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0f3193c.680b3f0f319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0f3193c.680b3f0f31946</w:t>
      </w:r>
    </w:p>
    <w:p>
      <w:pPr>
        <w:pStyle w:val="PreformattedText"/>
        <w:bidi w:val="0"/>
        <w:spacing w:before="0" w:after="0"/>
        <w:jc w:val="left"/>
        <w:rPr/>
      </w:pPr>
      <w:r>
        <w:rPr/>
        <w:t>Content-Location: file:///C:/680b3f0f31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f0f2456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21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oward T. Wall II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34&lt;/span&gt;&lt;/p&gt;&lt;p class=3D'bio-contact'&gt;F:&lt;span&gt; 615-691-7715&lt;/span&gt;&lt;/p&gt;&lt;p class=3D'bio-contact'&gt;&lt;a href=3D'mailto:hwall@ebglaw.com'&gt;&lt;span class=3D'bio-contact'&gt;hw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Howard Wall draws on more than 40 years of experience as an attorney and executive at health care organizations to help clients navigate business law and health care regulatory issues.&lt;/span&gt;&lt;/p&gt;  &lt;p class=3D'body-text'&gt;&lt;span&gt;Howard focuses his practice on guiding clients, including private equity firms and health care investors, through the health regulatory issues involved in their strategic decisions and health care transactions. He also assists clients with all facets of health regulatory due diligence and&lt;/span&gt; advises on mergers, acquisitions, consolidations, affiliations, joint ventures, and other strategic transactions.&lt;/p&gt;  &lt;p class=3D'body-text'&gt;&lt;span&gt;Private equity firms and other investors in the health care industry seek Howard=E2=80=99s advice because he understands industry trends and how the industry is moving. Clients also turn to Howard for guidance and compliance strategies on state and federal health care laws and other regulatory matters. &lt;/span&gt;&lt;/p&gt;  &lt;p class=3D'body-text'&gt;&lt;span&gt;Additionally, Howard provides outside general counsel and consulting services to various health care companies, employing a blend of astute problem-solving and decisive decision-making to overcome the companies=E2=80=99 business and legal challenges.&lt;/span&gt;&lt;/p&gt;&lt;p class=3D'body-text'&gt;&lt;span&gt;Before joining Epstein Becker Green, Howard worked at four highly successful health care organizations in senior leadership positions: He was the Chief Ethics &amp; Compliance Officer at a national provider of home health and home care services to over 60,000 clients in 12 states. Prior to that, he served as the Executive Vice President, Chief Administrative Officer, General Counsel &amp; Secretary of a Tennessee-based operator of non-urban regional health systems, where he led the company=E2=80=99s legal, corporate governance, risk management, clinical quality, human resources, real estate, and acquisition and development activities. Earlier, Howard served as Senior Vice President, General Counsel &amp; Secretary of a Tennessee-based owner of non-urban health systems, overseeing its legal, corporate governance, and transactional matters. Finally, he was Senior Vice President, General Counsel, Secretary, and Corporate Governance Officer of another Tennessee-based owner of non-urban health systems, managing legal and corporate governance activities. &lt;/span&gt;&lt;/p&gt;  &lt;p class=3D'body-text'&gt;&lt;span&gt;Howard began his career as a health care attorney at a Nashville law firm, where he was head of that firm's Healthcare Working Group.&lt;/span&gt;&lt;/p&gt;  &lt;p class=3D'body-text'&gt;&lt;span&gt;Howard's contributions extend beyond practicing law. He has served as an adjunct professor of health law at Washington and Lee University School of Law. Currently, he serves as an adjunct Professor of Health Care Administration at Trevecca Nazarene University. He also has a long history of involvement in professional associations and bar activities, including being a founding Council member of the American Bar Association=E2=80=99s Health Law Section and serving as its Chair from 1999 to 2000.&lt;/span&gt;&lt;/p&gt;&lt;p class=3D'body-list-header'&gt;Credentials&lt;/p&gt;&lt;p class=3D'subtitle-header'&gt;Education&lt;/p&gt;&lt;ul class=3D'ul-outer'&gt;  &lt;li&gt;&lt;span&gt;Washington and Lee University School of Law (J.D.,&lt;/span&gt;&lt;span&gt;&lt;em&gt; cum laude, &lt;/em&gt;&lt;/span&gt;&lt;span&gt;1983)&lt;/span&gt;&lt;ul class=3D'ul-outer'&gt;  &lt;li&gt;&lt;span&gt;Captain, National Moot Court Team&lt;/span&gt;&lt;/li&gt;  &lt;/ul&gt;  &lt;/li&gt;  &lt;li&gt;&lt;span&gt;Trevecca Nazarene University (B.A., &lt;em&gt;summa cum laude,&lt;/em&gt; 1980)&lt;/span&gt;&lt;ul class=3D'ul-outer'&gt;  &lt;li&gt;&lt;span&gt;Student Body President&lt;/span&gt;&lt;/li&gt;  &lt;/ul&gt;  &lt;/li&gt;  &lt;/ul&gt;&lt;p class=3D'subtitle-header'&gt;Bar Admissions&lt;/p&gt;&lt;ul class=3D'ul-outer'&gt;&lt;li&gt;Tennessee&lt;/li&gt;&lt;/ul&gt;&lt;p class=3D'subtitle-header'&gt;Professional &amp; Community Involvement&lt;/p&gt;&lt;ul class=3D'ul-outer'&gt;  &lt;li&gt;&lt;span&gt;American Bar Association&lt;/span&gt;&lt;ul class=3D'ul-outer'&gt;  &lt;li&gt;&lt;span&gt;ABA Board of Governors, Governor; Finance Committee and Investment Sub-Committee, Member &lt;/span&gt;(2018 to 2021)&lt;/li&gt;  &lt;li&gt;&lt;span&gt;Business Law Section, Member&lt;/span&gt;&lt;/li&gt;  &lt;li&gt;&lt;span&gt;Civil Rights and Social Justice Section, Member&lt;/span&gt;&lt;/li&gt;  &lt;li&gt;&lt;span&gt;Council for the ABA Fund for Justice and Education (2017 to 2018 and 2022 to Present)&lt;/span&gt;&lt;/li&gt;  &lt;li&gt;&lt;span&gt;Health Law Section, Member; Section Chair (1999 to 2000); Section Delegate to the ABA House of Delegates (2002 to 2008); Sponsorship Committee Chair (2013 to 2016)&lt;/span&gt;&lt;/li&gt;  &lt;li&gt;&lt;span&gt;Special Committee on Disaster Response and Preparedness, Health Law Section Liaison (2006 to 2008)&lt;/span&gt;&lt;/li&gt;  &lt;li&gt;&lt;span&gt;Standing Committee on Medical Professional Liability, Member (2011 to 2013); Chair (2013 to 2018)&lt;/span&gt;&lt;/li&gt;  &lt;li&gt;&lt;span&gt;Standing Committee on Membership, Section Officer=E2=80=99s Conference Liaison (2001 to 2002)&lt;/span&gt;&lt;/li&gt;  &lt;li&gt;&lt;span&gt;Task Force on Federal Agency Preemption of State Tort Law&lt;/span&gt;&lt;span&gt;, Member (2008 to 2010)&lt;/span&gt;&lt;/li&gt;  &lt;li&gt;&lt;span&gt;Tort Trial &amp; Insurance Practice Section, Member&lt;/span&gt;&lt;/li&gt;  &lt;/ul&gt;  &lt;/li&gt;  &lt;li&gt;&lt;span&gt;American Bar Foundation, Patron Fellow&lt;/span&gt;&lt;/li&gt;  &lt;li&gt;&lt;span&gt;American Health Lawyers Association, Member&lt;/span&gt;&lt;/li&gt;  &lt;li&gt;&lt;span&gt;BNA Health Law Reporter, Advisory Board (2004 to 2018)&lt;/span&gt;&lt;/li&gt;  &lt;li&gt;&lt;span&gt;Federation of American Hospitals&lt;/span&gt;&lt;ul class=3D'ul-outer'&gt;  &lt;li&gt;&lt;span&gt;Board of Governors, Member (2000 to 2018)&lt;/span&gt;&lt;/li&gt;  &lt;li&gt;&lt;span&gt;Legal and Operations Committee, Member (1998 to 2018); Chair (2011 to 2013)&lt;/span&gt;&lt;/li&gt;  &lt;/ul&gt;  &lt;/li&gt;  &lt;li&gt;&lt;span&gt;Nashville Bar Association Health Law Committee Chair (1990 to 1991)&lt;/span&gt;&lt;/li&gt;  &lt;li&gt;&lt;span&gt;Tennessee Bar Association, Health Law Section, Member; Newsletter Editor (1989 to 1990)&lt;/span&gt;&lt;/li&gt;  &lt;li&gt;&lt;span&gt;Tennessee Intercollegiate State Legislature Foundation&lt;/span&gt;&lt;ul class=3D'ul-outer'&gt;  &lt;li&gt;&lt;span&gt;Board of Directors (2005 to 2021)&lt;/span&gt;&lt;/li&gt;  &lt;li&gt;&lt;span&gt;Board Chair (2005 to 2015)&lt;/span&gt;&lt;/li&gt;  &lt;/ul&gt;  &lt;/li&gt;  &lt;li&gt;&lt;span&gt;Trevecca Nazarene University&lt;/span&gt;&lt;ul class=3D'ul-outer'&gt;  &lt;li&gt;&lt;span&gt;Alumni Association President (1989 to 1991)&lt;/span&gt;&lt;/li&gt;  &lt;li&gt;&lt;span&gt;Board of Trustees (1996 to 1999 and 2020 to Present)&lt;/span&gt;&lt;/li&gt;  &lt;/ul&gt;  &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Media&lt;/p&gt;&lt;p class=3D'title'&gt;&lt;a href=3D'https://www.ebglaw.com/insights/podcasts/career-pathways-welcome-to-the-firm-howard-wall-nashville'&gt;Career Pathways: Welcome to the Firm =E2=80=93 Howard Wall, Nashville&lt;/a&gt;&lt;/p&gt;&lt;p class=3D'keepwithreset'&gt;&amp;#8203;&lt;/p&gt;&lt;p class=3D'body-list-header'&gt;Insights&lt;/p&gt;&lt;p class=3D'title'&gt;&lt;a href=3D'https://www.ebglaw.com/insights/news/howard-wall-featured-in-people-on-the-move'&gt;Howard Wall Featured in =E2=80=9CPeople on the Move=E2=80=9D&lt;/a&gt;&lt;/p&gt;&lt;p class=3D'itemdate'&gt;&lt;time datetime=3D'2024-09-03'&gt;September 3, 2024&lt;/time&gt;&lt;/p&gt;&lt;p class=3D'keepwithreset'&gt;&amp;#8203;&lt;/p&gt;&lt;p class=3D'title'&gt;&lt;a href=3D'https://www.ebglaw.com/insights/news/howard-wall-featured-in-legal-notes'&gt;Howard Wall Featured in =E2=80=9CLegal Notes=E2=80=9D&lt;/a&gt;&lt;/p&gt;&lt;p class=3D'itemdate'&gt;&lt;time datetime=3D'2024-05-13'&gt;May 13, 2024&lt;/time&gt;&lt;/p&gt;&lt;p class=3D'keepwithreset'&gt;&amp;#8203;&lt;/p&gt;&lt;p class=3D'title'&gt;&lt;a href=3D'https://www.ebglaw.com/insights/news/welcome-to-nashville-epstein-becker-green-adds-howard-t-wall-iii-as-of-counsel'&gt;Welcome to Nashville: Epstein Becker Green Adds Howard T. Wall III as Of Counsel&lt;/a&gt;&lt;/p&gt;&lt;p class=3D'itemdate'&gt;&lt;time datetime=3D'2024-05-01'&gt;May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0f3193c.680b3f0f31946</w:t>
      </w:r>
    </w:p>
    <w:p>
      <w:pPr>
        <w:pStyle w:val="PreformattedText"/>
        <w:bidi w:val="0"/>
        <w:spacing w:before="0" w:after="0"/>
        <w:jc w:val="left"/>
        <w:rPr/>
      </w:pPr>
      <w:r>
        <w:rPr/>
        <w:t>Content-Location: file:///C:/680b3f0f31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VBAAAgICAQMDAwIDBgMFAwAbAQID</w:t>
      </w:r>
    </w:p>
    <w:p>
      <w:pPr>
        <w:pStyle w:val="PreformattedText"/>
        <w:bidi w:val="0"/>
        <w:spacing w:before="0" w:after="0"/>
        <w:jc w:val="left"/>
        <w:rPr/>
      </w:pPr>
      <w:r>
        <w:rPr/>
        <w:t>BBESBQATIQYiMRQyQQcjFUJRCDNSYWJxJHKBCRaCkaElNEOSorFTssEXwtHS4fAKJjVEGFRj4vHyc4</w:t>
      </w:r>
    </w:p>
    <w:p>
      <w:pPr>
        <w:pStyle w:val="PreformattedText"/>
        <w:bidi w:val="0"/>
        <w:spacing w:before="0" w:after="0"/>
        <w:jc w:val="left"/>
        <w:rPr/>
      </w:pPr>
      <w:r>
        <w:rPr/>
        <w:t>MZNmT/xAAdAQACAwEBAQEBAAAAAAAAAAACAwABBAUGBwgJ/8QAVBEAAgAEAwQGBQoFAwQBAQIPAQIA</w:t>
      </w:r>
    </w:p>
    <w:p>
      <w:pPr>
        <w:pStyle w:val="PreformattedText"/>
        <w:bidi w:val="0"/>
        <w:spacing w:before="0" w:after="0"/>
        <w:jc w:val="left"/>
        <w:rPr/>
      </w:pPr>
      <w:r>
        <w:rPr/>
        <w:t>AxESBCEiMTJBQgUTUVJi8GFxcoGCBhQjkZKhorGywsHR0uHiM/HyBxUkQ1M0Y3MWJaM1g5OzRAgXJl</w:t>
      </w:r>
    </w:p>
    <w:p>
      <w:pPr>
        <w:pStyle w:val="PreformattedText"/>
        <w:bidi w:val="0"/>
        <w:spacing w:before="0" w:after="0"/>
        <w:jc w:val="left"/>
        <w:rPr/>
      </w:pPr>
      <w:r>
        <w:rPr/>
        <w:t>TDNlX/2gAMAwEAAhEDEQA/AOTUjfMqBGRUMb+2UKRHGRIRGqnKDt7A492Ntv5esWQqtt0aNvphWOsq</w:t>
      </w:r>
    </w:p>
    <w:p>
      <w:pPr>
        <w:pStyle w:val="PreformattedText"/>
        <w:bidi w:val="0"/>
        <w:spacing w:before="0" w:after="0"/>
        <w:jc w:val="left"/>
        <w:rPr/>
      </w:pPr>
      <w:r>
        <w:rPr/>
        <w:t>+4q4j9hR/ai5kbABw2xlK/YxBwVz1TZ6gN7eiAVIEFxpowViRHLIZAWA3lUBk1JwSrAtkAkH3bdURQ</w:t>
      </w:r>
    </w:p>
    <w:p>
      <w:pPr>
        <w:pStyle w:val="PreformattedText"/>
        <w:bidi w:val="0"/>
        <w:spacing w:before="0" w:after="0"/>
        <w:jc w:val="left"/>
        <w:rPr/>
      </w:pPr>
      <w:r>
        <w:rPr/>
        <w:t>ZA2xYAtJK0NPq1QZFWVVcDVRvkZLEiVdQ7bkHyF1Ht9pP+HoSCtxIh6Kr1zFzDujTBiqxMncV9QG7k</w:t>
      </w:r>
    </w:p>
    <w:p>
      <w:pPr>
        <w:pStyle w:val="PreformattedText"/>
        <w:bidi w:val="0"/>
        <w:spacing w:before="0" w:after="0"/>
        <w:jc w:val="left"/>
        <w:rPr/>
      </w:pPr>
      <w:r>
        <w:rPr/>
        <w:t>kQGGDIrKzhwRgS+fHkFV1Vduhpma/wDGCfNRkWl0t05fE0baOVj/AHJC2MNts53ZivcQg4aM4bVfkF</w:t>
      </w:r>
    </w:p>
    <w:p>
      <w:pPr>
        <w:pStyle w:val="PreformattedText"/>
        <w:bidi w:val="0"/>
        <w:spacing w:before="0" w:after="0"/>
        <w:jc w:val="left"/>
        <w:rPr/>
      </w:pPr>
      <w:r>
        <w:rPr/>
        <w:t>V6sBsmHNCQik0rcfu/q3cvajBii0bV3BkSLbuM+4BYRxTAKx+SNSDn3f8AL0vm3fdGi0Cqg7fFy2wm</w:t>
      </w:r>
    </w:p>
    <w:p>
      <w:pPr>
        <w:pStyle w:val="PreformattedText"/>
        <w:bidi w:val="0"/>
        <w:spacing w:before="0" w:after="0"/>
        <w:jc w:val="left"/>
        <w:rPr/>
      </w:pPr>
      <w:r>
        <w:rPr/>
        <w:t>5RV/nDx9xSoj7mpB37ngAvFoVIPxlmzrr0y6pUA7YAywKKpuPbu5+njb7OV3LA7JqpLL7mK/zeFebG</w:t>
      </w:r>
    </w:p>
    <w:p>
      <w:pPr>
        <w:pStyle w:val="PreformattedText"/>
        <w:bidi w:val="0"/>
        <w:spacing w:before="0" w:after="0"/>
        <w:jc w:val="left"/>
        <w:rPr/>
      </w:pPr>
      <w:r>
        <w:rPr/>
        <w:t>rmSMeFOFHzjOv8x6Ed9vdDfVW0Du6oRcuzyBMKIhsPBkR3XGZIR4yqZIfOBnb7eoLWasKLsLVtzYRo</w:t>
      </w:r>
    </w:p>
    <w:p>
      <w:pPr>
        <w:pStyle w:val="PreformattedText"/>
        <w:bidi w:val="0"/>
        <w:spacing w:before="0" w:after="0"/>
        <w:jc w:val="left"/>
        <w:rPr/>
      </w:pPr>
      <w:r>
        <w:rPr/>
        <w:t>NFDGNgR7i0oCOUmGoUruNS4/04LK3+S9WRmnogQ4tap9fw8vqP1xqCq5DKDKypKqBXQxnDZJkdvcGV</w:t>
      </w:r>
    </w:p>
    <w:p>
      <w:pPr>
        <w:pStyle w:val="PreformattedText"/>
        <w:bidi w:val="0"/>
        <w:spacing w:before="0" w:after="0"/>
        <w:jc w:val="left"/>
        <w:rPr/>
      </w:pPr>
      <w:r>
        <w:rPr/>
        <w:t>WZfn/D1duq6LDFtO7UbR6OXV6I2JLs4EZ86yas6sGTyTKCD5j3I+CB/KVx56XqyWlIY5GdzCvnlhR0</w:t>
      </w:r>
    </w:p>
    <w:p>
      <w:pPr>
        <w:pStyle w:val="PreformattedText"/>
        <w:bidi w:val="0"/>
        <w:spacing w:before="0" w:after="0"/>
        <w:jc w:val="left"/>
        <w:rPr/>
      </w:pPr>
      <w:r>
        <w:rPr/>
        <w:t>eSTUnXTuuWUbMGkUqNFce5lHgHBA28f16Zpu8UWAQBTb2+f+QhIsSHXAc66EuSY1UntEvOQNpQCxJw</w:t>
      </w:r>
    </w:p>
    <w:p>
      <w:pPr>
        <w:pStyle w:val="PreformattedText"/>
        <w:bidi w:val="0"/>
        <w:spacing w:before="0" w:after="0"/>
        <w:jc w:val="left"/>
        <w:rPr/>
      </w:pPr>
      <w:r>
        <w:rPr/>
        <w:t>QB46GrXW3RVGArdn6dmnvebvdCz7aK6YOUZO4UHwWIBUL/APEyFzgeB/p6tV5jtgZhUy8zb/jw8Maa</w:t>
      </w:r>
    </w:p>
    <w:p>
      <w:pPr>
        <w:pStyle w:val="PreformattedText"/>
        <w:bidi w:val="0"/>
        <w:spacing w:before="0" w:after="0"/>
        <w:jc w:val="left"/>
        <w:rPr/>
      </w:pPr>
      <w:r>
        <w:rPr/>
        <w:t>qqlZAwTQ4yW1kh1Zmk2YESoG2PnyW8bEt09BlaVjI28ai3wwtHGhdAcZhnjcxSt7pEZgVyy4Kr/d4B</w:t>
      </w:r>
    </w:p>
    <w:p>
      <w:pPr>
        <w:pStyle w:val="PreformattedText"/>
        <w:bidi w:val="0"/>
        <w:spacing w:before="0" w:after="0"/>
        <w:jc w:val="left"/>
        <w:rPr/>
      </w:pPr>
      <w:r>
        <w:rPr/>
        <w:t>xjySOmDeT1/wA4php1cI6D4CMfSxCEMua+ysush0I3JRnGNF1K5wPu28Hr9GfJVQcBh7K0ZF8/DHxf</w:t>
      </w:r>
    </w:p>
    <w:p>
      <w:pPr>
        <w:pStyle w:val="PreformattedText"/>
        <w:bidi w:val="0"/>
        <w:spacing w:before="0" w:after="0"/>
        <w:jc w:val="left"/>
        <w:rPr/>
      </w:pPr>
      <w:r>
        <w:rPr/>
        <w:t>pslcXiC+oqx+1E5jhCxlslWIU4xqNX8v/KQG+wYGc/J169stQMhce2PNgqDa5tb9UHSxOil8eS8Zwo</w:t>
      </w:r>
    </w:p>
    <w:p>
      <w:pPr>
        <w:pStyle w:val="PreformattedText"/>
        <w:bidi w:val="0"/>
        <w:spacing w:before="0" w:after="0"/>
        <w:jc w:val="left"/>
        <w:rPr/>
      </w:pPr>
      <w:r>
        <w:rPr/>
        <w:t>dZAGQBV1D4VdGT/fqitbVYW+zBG0g20t/vDXLCQ3uKKSyhHA2VXQHLBTgSKSpGfP29InIdVDaG/D7o</w:t>
      </w:r>
    </w:p>
    <w:p>
      <w:pPr>
        <w:pStyle w:val="PreformattedText"/>
        <w:bidi w:val="0"/>
        <w:spacing w:before="0" w:after="0"/>
        <w:jc w:val="left"/>
        <w:rPr/>
      </w:pPr>
      <w:r>
        <w:rPr/>
        <w:t>0SWqoA5Yr71qiJQ1KOBJLoJMOY1jkyGTIbaJ2ODlgQdevj//AFHUJhcKgG8+2PoHyONcTiDdkqbPii</w:t>
      </w:r>
    </w:p>
    <w:p>
      <w:pPr>
        <w:pStyle w:val="PreformattedText"/>
        <w:bidi w:val="0"/>
        <w:spacing w:before="0" w:after="0"/>
        <w:jc w:val="left"/>
        <w:rPr/>
      </w:pPr>
      <w:r>
        <w:rPr/>
        <w:t>qI0RmKMyPCntcaNJGoYll9uNiqx+cZ8t9p8dfJY+iQ4QAlyDGZIlwrxQxlmUOrIJJUU5lRhp8eVb/l</w:t>
      </w:r>
    </w:p>
    <w:p>
      <w:pPr>
        <w:pStyle w:val="PreformattedText"/>
        <w:bidi w:val="0"/>
        <w:spacing w:before="0" w:after="0"/>
        <w:jc w:val="left"/>
        <w:rPr/>
      </w:pPr>
      <w:r>
        <w:rPr/>
        <w:t>6dhzqFRdshDbTQ1iaUwQY1dc5wiRk7pGQgULIdiq+VUMT/h/xeevpuAb6FOVaDKPHYzJ3Hp+Fod1rF</w:t>
      </w:r>
    </w:p>
    <w:p>
      <w:pPr>
        <w:pStyle w:val="PreformattedText"/>
        <w:bidi w:val="0"/>
        <w:spacing w:before="0" w:after="0"/>
        <w:jc w:val="left"/>
        <w:rPr/>
      </w:pPr>
      <w:r>
        <w:rPr/>
        <w:t>F933xqxZiSoryxqpAjXI2Cj4Bzkn/U3XVjMCKV2CC1gk3DBNWUIpwwZ5dk2RshgmilQfycrhfx0pya</w:t>
      </w:r>
    </w:p>
    <w:p>
      <w:pPr>
        <w:pStyle w:val="PreformattedText"/>
        <w:bidi w:val="0"/>
        <w:spacing w:before="0" w:after="0"/>
        <w:jc w:val="left"/>
        <w:rPr/>
      </w:pPr>
      <w:r>
        <w:rPr/>
        <w:t>04QtzXOuUIRxhhKqs0ZcABiXdQzgszhVzk6nOcnOP69ZZhoCacOENUkA3KPRDvxEG9iIJ+4dsgLsGV</w:t>
      </w:r>
    </w:p>
    <w:p>
      <w:pPr>
        <w:pStyle w:val="PreformattedText"/>
        <w:bidi w:val="0"/>
        <w:spacing w:before="0" w:after="0"/>
        <w:jc w:val="left"/>
        <w:rPr/>
      </w:pPr>
      <w:r>
        <w:rPr/>
        <w:t>WCorZ1/eyRkAgFdgW68R06aymrkQPP8Y73R2+KG4R3B+isCC7ACpV2YMUZWRo5BrqdFByfa2obIY59</w:t>
      </w:r>
    </w:p>
    <w:p>
      <w:pPr>
        <w:pStyle w:val="PreformattedText"/>
        <w:bidi w:val="0"/>
        <w:spacing w:before="0" w:after="0"/>
        <w:jc w:val="left"/>
        <w:rPr/>
      </w:pPr>
      <w:r>
        <w:rPr/>
        <w:t>3XzxgCSM6NHfU0mIeCn/ABzj0f8ASMRFeOQ52wkngj+XwrA4wpLfK/H3L/L1oIoqtSvLt/bHpcKBQg</w:t>
      </w:r>
    </w:p>
    <w:p>
      <w:pPr>
        <w:pStyle w:val="PreformattedText"/>
        <w:bidi w:val="0"/>
        <w:spacing w:before="0" w:after="0"/>
        <w:jc w:val="left"/>
        <w:rPr/>
      </w:pPr>
      <w:r>
        <w:rPr/>
        <w:t>xZEUR7ZAYjK77H5DfailsY1x4+PBHnoGXZVhWvw2xuO0g7YaOUVtDgJsRouSVIyxGY2Hjz58N8n46u</w:t>
      </w:r>
    </w:p>
    <w:p>
      <w:pPr>
        <w:pStyle w:val="PreformattedText"/>
        <w:bidi w:val="0"/>
        <w:spacing w:before="0" w:after="0"/>
        <w:jc w:val="left"/>
        <w:rPr/>
      </w:pPr>
      <w:r>
        <w:rPr/>
        <w:t>WKsGO2sUKUy2d5Yof1egEc48GMq2fIACgkDfONgXDfn4H9D1qBqKjjHNnVsF2yPJv9fa7LydxiAULO</w:t>
      </w:r>
    </w:p>
    <w:p>
      <w:pPr>
        <w:pStyle w:val="PreformattedText"/>
        <w:bidi w:val="0"/>
        <w:spacing w:before="0" w:after="0"/>
        <w:jc w:val="left"/>
        <w:rPr/>
      </w:pPr>
      <w:r>
        <w:rPr/>
        <w:t>ULhdXTLh2QoMYEjEZI2w3/AIemS1JMxqZx5zmb3/xjnHgqyiRQNSchNXGsjEgjYdwBljGMg5+2MdaE</w:t>
      </w:r>
    </w:p>
    <w:p>
      <w:pPr>
        <w:pStyle w:val="PreformattedText"/>
        <w:bidi w:val="0"/>
        <w:spacing w:before="0" w:after="0"/>
        <w:jc w:val="left"/>
        <w:rPr/>
      </w:pPr>
      <w:r>
        <w:rPr/>
        <w:t>RgakwRc1y2RePpZNGjOyqHUPHI7hlGcFmKDwCf8AL4P+bdek6GydwdtI4/Se4p4x0T6ZiYsntJ3IYS</w:t>
      </w:r>
    </w:p>
    <w:p>
      <w:pPr>
        <w:pStyle w:val="PreformattedText"/>
        <w:bidi w:val="0"/>
        <w:spacing w:before="0" w:after="0"/>
        <w:jc w:val="left"/>
        <w:rPr/>
      </w:pPr>
      <w:r>
        <w:rPr/>
        <w:t>pIP7hwcgqWzEDJ84zgfy9e6V9INuceapUrQ72XkxfnAH2IcYcqQAQrIU8jOV8mMAYAIJH/AK9YcSaN</w:t>
      </w:r>
    </w:p>
    <w:p>
      <w:pPr>
        <w:pStyle w:val="PreformattedText"/>
        <w:bidi w:val="0"/>
        <w:spacing w:before="0" w:after="0"/>
        <w:jc w:val="left"/>
        <w:rPr/>
      </w:pPr>
      <w:r>
        <w:rPr/>
        <w:t>QHIxqkgqaHJlAi6eDUmRWAwBgYKFSHRVbPbH2ICwHjw3+HrhYrJKx3MNXTXd/wAosKIah2AJLfeVOg</w:t>
      </w:r>
    </w:p>
    <w:p>
      <w:pPr>
        <w:pStyle w:val="PreformattedText"/>
        <w:bidi w:val="0"/>
        <w:spacing w:before="0" w:after="0"/>
        <w:jc w:val="left"/>
        <w:rPr/>
      </w:pPr>
      <w:r>
        <w:rPr/>
        <w:t>7oK+wA5JbJABB87deMx1BldprHbw+83qhTIRyVYMwYuPkecjAwB5IcA/7/AO/XDmnOpFvijpqCMrrS</w:t>
      </w:r>
    </w:p>
    <w:p>
      <w:pPr>
        <w:pStyle w:val="PreformattedText"/>
        <w:bidi w:val="0"/>
        <w:spacing w:before="0" w:after="0"/>
        <w:jc w:val="left"/>
        <w:rPr/>
      </w:pPr>
      <w:r>
        <w:rPr/>
        <w:t>x7sfKD7coc+CSSYxk/LYBzgktnP/ADdKFQfTXz9cMYgrbnWDgA0eTrqdh4RY21XUAS/Px+MZz17voM</w:t>
      </w:r>
    </w:p>
    <w:p>
      <w:pPr>
        <w:pStyle w:val="PreformattedText"/>
        <w:bidi w:val="0"/>
        <w:spacing w:before="0" w:after="0"/>
        <w:jc w:val="left"/>
        <w:rPr/>
      </w:pPr>
      <w:r>
        <w:rPr/>
        <w:t>LYorcW7I850gaMeyvrhQ+Qv82dQAQdcEgYJB8fOfwcL161BdQ8I4DkEKScxsjYBGDjPlSpyuFVNfGc</w:t>
      </w:r>
    </w:p>
    <w:p>
      <w:pPr>
        <w:pStyle w:val="PreformattedText"/>
        <w:bidi w:val="0"/>
        <w:spacing w:before="0" w:after="0"/>
        <w:jc w:val="left"/>
        <w:rPr/>
      </w:pPr>
      <w:r>
        <w:rPr/>
        <w:t>Aj3kZ8eBj7vd0ZABOeTcIVBAUsyaqQwJLAqQqgkMz4AGpKHxnwD0r1Q1QbhtupCgbYSEkIe3sQwznD</w:t>
      </w:r>
    </w:p>
    <w:p>
      <w:pPr>
        <w:pStyle w:val="PreformattedText"/>
        <w:bidi w:val="0"/>
        <w:spacing w:before="0" w:after="0"/>
        <w:jc w:val="left"/>
        <w:rPr/>
      </w:pPr>
      <w:r>
        <w:rPr/>
        <w:t>BSB7fHtHz4z1w+mlPzdmupHUwO97v4xooTLLECSC418Kq5ORlWIOo18/k/4evnk8NeBXjsEeslkWBW</w:t>
      </w:r>
    </w:p>
    <w:p>
      <w:pPr>
        <w:pStyle w:val="PreformattedText"/>
        <w:bidi w:val="0"/>
        <w:spacing w:before="0" w:after="0"/>
        <w:jc w:val="left"/>
        <w:rPr/>
      </w:pPr>
      <w:r>
        <w:rPr/>
        <w:t>3RC4+FEgUqfdIzeTgfJAIGG8/wC/5/HWXYNmyDyByjcAnclsBj5f48YyTjH2ldfIxkf8vVxQzG24Vu</w:t>
      </w:r>
    </w:p>
    <w:p>
      <w:pPr>
        <w:pStyle w:val="PreformattedText"/>
        <w:bidi w:val="0"/>
        <w:spacing w:before="0" w:after="0"/>
        <w:jc w:val="left"/>
        <w:rPr/>
      </w:pPr>
      <w:r>
        <w:rPr/>
        <w:t>07dULKCfcx8fD6AeDgYAGuAfn8+AM9GMyADnX3RACpUZ03YWl1EbqFOWIyoHuZiCUyW+w7D48j5brW</w:t>
      </w:r>
    </w:p>
    <w:p>
      <w:pPr>
        <w:pStyle w:val="PreformattedText"/>
        <w:bidi w:val="0"/>
        <w:spacing w:before="0" w:after="0"/>
        <w:jc w:val="left"/>
        <w:rPr/>
      </w:pPr>
      <w:r>
        <w:rPr/>
        <w:t>gooERto2+e30RHL5UxlmdSFDBPClmbUhgg1/cUOMA+MDrsdHjWF4xyMWuQPAiK6uKAzK2DgqXiRtiC</w:t>
      </w:r>
    </w:p>
    <w:p>
      <w:pPr>
        <w:pStyle w:val="PreformattedText"/>
        <w:bidi w:val="0"/>
        <w:spacing w:before="0" w:after="0"/>
        <w:jc w:val="left"/>
        <w:rPr/>
      </w:pPr>
      <w:r>
        <w:rPr/>
        <w:t>uM74/m9348H593z17mQWMtTnSnNHj8SW6xlPCAo2bbAUtq+r7agKqfaADjwCPA8+73daYzw+0gFXHn</w:t>
      </w:r>
    </w:p>
    <w:p>
      <w:pPr>
        <w:pStyle w:val="PreformattedText"/>
        <w:bidi w:val="0"/>
        <w:spacing w:before="0" w:after="0"/>
        <w:jc w:val="left"/>
        <w:rPr/>
      </w:pPr>
      <w:r>
        <w:rPr/>
        <w:t>BwjHA7eXOVR1ZT4zr7vOD93WacSwannyY04al5r57IsriA4SIl9z/eFvBI+B5X5JC4HjIx/q68pjiC</w:t>
      </w:r>
    </w:p>
    <w:p>
      <w:pPr>
        <w:pStyle w:val="PreformattedText"/>
        <w:bidi w:val="0"/>
        <w:spacing w:before="0" w:after="0"/>
        <w:jc w:val="left"/>
        <w:rPr/>
      </w:pPr>
      <w:r>
        <w:rPr/>
        <w:t>ZlB5rHp8MdMpic8osKoFWND4CNgEt4Z1UnUspxvgfAPwOuGaVNNkdegrae3zSB+QX2KG1CsQCpIJGP</w:t>
      </w:r>
    </w:p>
    <w:p>
      <w:pPr>
        <w:pStyle w:val="PreformattedText"/>
        <w:bidi w:val="0"/>
        <w:spacing w:before="0" w:after="0"/>
        <w:jc w:val="left"/>
        <w:rPr/>
      </w:pPr>
      <w:r>
        <w:rPr/>
        <w:t>nB/A18nx/t02R/qCm2ETTpZacYjja7kkFsYI0ACk5ZjqD+MfnrqAkGojnxuyEAE+MHwuZB7dgmSPhg</w:t>
      </w:r>
    </w:p>
    <w:p>
      <w:pPr>
        <w:pStyle w:val="PreformattedText"/>
        <w:bidi w:val="0"/>
        <w:spacing w:before="0" w:after="0"/>
        <w:jc w:val="left"/>
        <w:rPr/>
      </w:pPr>
      <w:r>
        <w:rPr/>
        <w:t>dvu+enA1APbEhn5fIYFcr7FDYxg+37SQTkjz8//N614c8PTGedmrU2c0MEKsZMhSdioY/aqhh5UL8B</w:t>
      </w:r>
    </w:p>
    <w:p>
      <w:pPr>
        <w:pStyle w:val="PreformattedText"/>
        <w:bidi w:val="0"/>
        <w:spacing w:before="0" w:after="0"/>
        <w:jc w:val="left"/>
        <w:rPr/>
      </w:pPr>
      <w:r>
        <w:rPr/>
        <w:t>yB5/8RX5672F4Zeco5U+tta8DDquw+MYUkYIBCKQRgZIyx/HnHXdQm0VO7HKqak0t2Q5V9Vy2Af2vg</w:t>
      </w:r>
    </w:p>
    <w:p>
      <w:pPr>
        <w:pStyle w:val="PreformattedText"/>
        <w:bidi w:val="0"/>
        <w:spacing w:before="0" w:after="0"/>
        <w:jc w:val="left"/>
        <w:rPr/>
      </w:pPr>
      <w:r>
        <w:rPr/>
        <w:t>kjAyFUHONXx/1yPz1bZkZ2ntiwzWsTp3on/AjZQoJz5AAAGAAD8nySB4z/AL9cXHjjQbV2x1sAA1UI</w:t>
      </w:r>
    </w:p>
    <w:p>
      <w:pPr>
        <w:pStyle w:val="PreformattedText"/>
        <w:bidi w:val="0"/>
        <w:spacing w:before="0" w:after="0"/>
        <w:jc w:val="left"/>
        <w:rPr/>
      </w:pPr>
      <w:r>
        <w:rPr/>
        <w:t>yrEpsFe0WbXBOMrkBWGQrMB4+fz/AFbriTjtNLso6yk3DOGObJDZIHgAkksQPtzr4w4/PnyeudDYDJ</w:t>
      </w:r>
    </w:p>
    <w:p>
      <w:pPr>
        <w:pStyle w:val="PreformattedText"/>
        <w:bidi w:val="0"/>
        <w:spacing w:before="0" w:after="0"/>
        <w:jc w:val="left"/>
        <w:rPr/>
      </w:pPr>
      <w:r>
        <w:rPr/>
        <w:t>ycsCuM6qpIbK4GW8Ebf1/Bz1IkNFttWK5xh8gEEM2/tVtl8kZ+SPH461SjWnqhDmvhMK8c5kljJJGH</w:t>
      </w:r>
    </w:p>
    <w:p>
      <w:pPr>
        <w:pStyle w:val="PreformattedText"/>
        <w:bidi w:val="0"/>
        <w:spacing w:before="0" w:after="0"/>
        <w:jc w:val="left"/>
        <w:rPr/>
      </w:pPr>
      <w:r>
        <w:rPr/>
        <w:t>Csh8bDPjOfhS3wPwF93WhKqW9RhIKm1iTW7zp7IsqsCBGv8AMR4bwME+S4bOM4/9OkuNjCGxI6oOVI</w:t>
      </w:r>
    </w:p>
    <w:p>
      <w:pPr>
        <w:pStyle w:val="PreformattedText"/>
        <w:bidi w:val="0"/>
        <w:spacing w:before="0" w:after="0"/>
        <w:jc w:val="left"/>
        <w:rPr/>
      </w:pPr>
      <w:r>
        <w:rPr/>
        <w:t>wCGyNvcmAwZRgeQcjxnwC3S6A1B2QxDnSJZQXOuTjJzgldf6E5/Hz8fGV6yzKUy2Vh6bdsSaLyfg5D</w:t>
      </w:r>
    </w:p>
    <w:p>
      <w:pPr>
        <w:pStyle w:val="PreformattedText"/>
        <w:bidi w:val="0"/>
        <w:spacing w:before="0" w:after="0"/>
        <w:jc w:val="left"/>
        <w:rPr/>
      </w:pPr>
      <w:r>
        <w:rPr/>
        <w:t>AYAHnXyTv+M4zj+i/wCfSGJBFBkYaduWyHCDGygeD4JwfIyM+CD/AIfkf6vb1YJoDxgSx1ZbsPUY/b</w:t>
      </w:r>
    </w:p>
    <w:p>
      <w:pPr>
        <w:pStyle w:val="PreformattedText"/>
        <w:bidi w:val="0"/>
        <w:spacing w:before="0" w:after="0"/>
        <w:jc w:val="left"/>
        <w:rPr/>
      </w:pPr>
      <w:r>
        <w:rPr/>
        <w:t>BwflwR8kHGRqDnJ8+fg9MSg9bfwhO2PkGv+R/OflcDOPIOxP8AX/V01do9cSD6+CUx7hg5JxsSMEkf</w:t>
      </w:r>
    </w:p>
    <w:p>
      <w:pPr>
        <w:pStyle w:val="PreformattedText"/>
        <w:bidi w:val="0"/>
        <w:spacing w:before="0" w:after="0"/>
        <w:jc w:val="left"/>
        <w:rPr/>
      </w:pPr>
      <w:r>
        <w:rPr/>
        <w:t>+fjrVdRmPbAMQb+D/thyP2/kEeAcAkrn5IHyQR4HR8/u/jCoCkyRkBvlR+CC39P9PgdFEguoSfB8kE</w:t>
      </w:r>
    </w:p>
    <w:p>
      <w:pPr>
        <w:pStyle w:val="PreformattedText"/>
        <w:bidi w:val="0"/>
        <w:spacing w:before="0" w:after="0"/>
        <w:jc w:val="left"/>
        <w:rPr/>
      </w:pPr>
      <w:r>
        <w:rPr/>
        <w:t>ZOB7vB+SMD4C5+OlzOEUK0FdsGgkYU/keAAfIPlj/0HS4uFgf8vk/tOGJOR7m9ufBx/wCXUhqUrtNa</w:t>
      </w:r>
    </w:p>
    <w:p>
      <w:pPr>
        <w:pStyle w:val="PreformattedText"/>
        <w:bidi w:val="0"/>
        <w:spacing w:before="0" w:after="0"/>
        <w:jc w:val="left"/>
        <w:rPr/>
      </w:pPr>
      <w:r>
        <w:rPr/>
        <w:t>Q7w+ASS2R8nCkakedh5yvkj8eV6xPtHqg4X8gr/kMhmwQwJIzkDBbP48/wCfQRI1/JGds4wf648ZP+</w:t>
      </w:r>
    </w:p>
    <w:p>
      <w:pPr>
        <w:pStyle w:val="PreformattedText"/>
        <w:bidi w:val="0"/>
        <w:spacing w:before="0" w:after="0"/>
        <w:jc w:val="left"/>
        <w:rPr/>
      </w:pPr>
      <w:r>
        <w:rPr/>
        <w:t>/5/wCXqRIQm2KkDK4ySRsMEDPknyGAx/v+OiTeESGSdvO+CVOufn4xgEgkgDJz1ql0B250Pn0xVMqc</w:t>
      </w:r>
    </w:p>
    <w:p>
      <w:pPr>
        <w:pStyle w:val="PreformattedText"/>
        <w:bidi w:val="0"/>
        <w:spacing w:before="0" w:after="0"/>
        <w:jc w:val="left"/>
        <w:rPr/>
      </w:pPr>
      <w:r>
        <w:rPr/>
        <w:t>KRF+QxkfBHwflSD8AjABKkD/ANOtkrl9/wDGMc7cOURjkc9lh7TsWzhTt8ZB8/Jx4OetS0uFYyEkmp</w:t>
      </w:r>
    </w:p>
    <w:p>
      <w:pPr>
        <w:pStyle w:val="PreformattedText"/>
        <w:bidi w:val="0"/>
        <w:spacing w:before="0" w:after="0"/>
        <w:jc w:val="left"/>
        <w:rPr/>
      </w:pPr>
      <w:r>
        <w:rPr/>
        <w:t>iCyYEo8Z8jVc4Pz85I8HHn/PrdAkEkU3WuuiWVWAgRskNg4I9oZQPC5VfGf6dcydvEDdr98aEpazVt</w:t>
      </w:r>
    </w:p>
    <w:p>
      <w:pPr>
        <w:pStyle w:val="PreformattedText"/>
        <w:bidi w:val="0"/>
        <w:spacing w:before="0" w:after="0"/>
        <w:jc w:val="left"/>
        <w:rPr/>
      </w:pPr>
      <w:r>
        <w:rPr/>
        <w:t>JMJI2bII8Fn8eQVY+B7sH2/0/p0R3TXsigbnooC3bPDEyon3xjzlwG84Jx+SRk/B/p5x0iNcStclEy</w:t>
      </w:r>
    </w:p>
    <w:p>
      <w:pPr>
        <w:pStyle w:val="PreformattedText"/>
        <w:bidi w:val="0"/>
        <w:spacing w:before="0" w:after="0"/>
        <w:jc w:val="left"/>
        <w:rPr/>
      </w:pPr>
      <w:r>
        <w:rPr/>
        <w:t>PPjyQPwQNiV8Zx/wBOs+z0Q06QtTQ0gWZjnwRnbGcgAgfOM+fj5/26ZL4wttp9cJQZDnz85wDgf1Gw</w:t>
      </w:r>
    </w:p>
    <w:p>
      <w:pPr>
        <w:pStyle w:val="PreformattedText"/>
        <w:bidi w:val="0"/>
        <w:spacing w:before="0" w:after="0"/>
        <w:jc w:val="left"/>
        <w:rPr/>
      </w:pPr>
      <w:r>
        <w:rPr/>
        <w:t>Jzg+Pz0yKg5zucEggfjPg4wrZOPwB8f59SJCJJ9x/JXJUjBx/LnHyR/l/XoM3X0iJCtYgEhgo8D7Rk</w:t>
      </w:r>
    </w:p>
    <w:p>
      <w:pPr>
        <w:pStyle w:val="PreformattedText"/>
        <w:bidi w:val="0"/>
        <w:spacing w:before="0" w:after="0"/>
        <w:jc w:val="left"/>
        <w:rPr/>
      </w:pPr>
      <w:r>
        <w:rPr/>
        <w:t>Hb/wCYxz1mn7h7KwxNhgh3BPjyCckjAwcZx+Nf9+scMgKYBi3gkj5JIwfB9wOPIx85PnbqRZBU0MK8</w:t>
      </w:r>
    </w:p>
    <w:p>
      <w:pPr>
        <w:pStyle w:val="PreformattedText"/>
        <w:bidi w:val="0"/>
        <w:spacing w:before="0" w:after="0"/>
        <w:jc w:val="left"/>
        <w:rPr/>
      </w:pPr>
      <w:r>
        <w:rPr/>
        <w:t>EmOb41fgfVwnI8BTsAoOfxn46B6Vl17wjLjADh2HG5P1Dz9UdQnwfJPwvkeMH3ZIx0caYz5/OTjP9P</w:t>
      </w:r>
    </w:p>
    <w:p>
      <w:pPr>
        <w:pStyle w:val="PreformattedText"/>
        <w:bidi w:val="0"/>
        <w:spacing w:before="0" w:after="0"/>
        <w:jc w:val="left"/>
        <w:rPr/>
      </w:pPr>
      <w:r>
        <w:rPr/>
        <w:t>6+PA+TjqRIxj5Htz8E+fOMYz/n7upEj7+gJ+fH9D+MZ+f/AL26kSPvAJOfP58n/P8AH4GT/n89SJHx</w:t>
      </w:r>
    </w:p>
    <w:p>
      <w:pPr>
        <w:pStyle w:val="PreformattedText"/>
        <w:bidi w:val="0"/>
        <w:spacing w:before="0" w:after="0"/>
        <w:jc w:val="left"/>
        <w:rPr/>
      </w:pPr>
      <w:r>
        <w:rPr/>
        <w:t>B/pgYOfgf7ef6+PP46kSPjkjGT/T48Z/JyPx+OpEjm39YJtOcrLkkikNQT8KXYEa/wC//n0yWtX9FM</w:t>
      </w:r>
    </w:p>
    <w:p>
      <w:pPr>
        <w:pStyle w:val="PreformattedText"/>
        <w:bidi w:val="0"/>
        <w:spacing w:before="0" w:after="0"/>
        <w:jc w:val="left"/>
        <w:rPr/>
      </w:pPr>
      <w:r>
        <w:rPr/>
        <w:t>48z0gw/wC4zVp/60iirU4G48kfjI8AfHkDHnz/APbdMdSbM81jOpoSQKiEuHrXOZvwUKkYaxPIEGNg</w:t>
      </w:r>
    </w:p>
    <w:p>
      <w:pPr>
        <w:pStyle w:val="PreformattedText"/>
        <w:bidi w:val="0"/>
        <w:spacing w:before="0" w:after="0"/>
        <w:jc w:val="left"/>
        <w:rPr/>
      </w:pPr>
      <w:r>
        <w:rPr/>
        <w:t>cZG7E5+0D/bpMwqi94tpiPiDKAJ1FskA5maO0/Rfo+n6Z46NFjR7ciK09hlBdnYAFclc65xgdKRAtT</w:t>
      </w:r>
    </w:p>
    <w:p>
      <w:pPr>
        <w:pStyle w:val="PreformattedText"/>
        <w:bidi w:val="0"/>
        <w:spacing w:before="0" w:after="0"/>
        <w:jc w:val="left"/>
        <w:rPr/>
      </w:pPr>
      <w:r>
        <w:rPr/>
        <w:t>xMdro7AfNkM7EUmYydvN3V7g9ETk4GAfz4AJ/rnH/zcdHHUjUZOcE5wPP4AOCTj8n/AOb1IkZA/rnx</w:t>
      </w:r>
    </w:p>
    <w:p>
      <w:pPr>
        <w:pStyle w:val="PreformattedText"/>
        <w:bidi w:val="0"/>
        <w:spacing w:before="0" w:after="0"/>
        <w:jc w:val="left"/>
        <w:rPr/>
      </w:pPr>
      <w:r>
        <w:rPr/>
        <w:t>nz4x+c+MYB8fjqRIwfyfz5B+B8+MYHz5Of8Aw9SJEf570xxHqOnLV5KjWspIhBMkauQcYODjwSD/AO</w:t>
      </w:r>
    </w:p>
    <w:p>
      <w:pPr>
        <w:pStyle w:val="PreformattedText"/>
        <w:bidi w:val="0"/>
        <w:spacing w:before="0" w:after="0"/>
        <w:jc w:val="left"/>
        <w:rPr/>
      </w:pPr>
      <w:r>
        <w:rPr/>
        <w:t>vT5OImyWBRyoEcbpnoDonp/DnD9J4RZ1N16a0Papjyk/X79NF9Der5vpYFh47kUSSvpHhFkAYFUVcj</w:t>
      </w:r>
    </w:p>
    <w:p>
      <w:pPr>
        <w:pStyle w:val="PreformattedText"/>
        <w:bidi w:val="0"/>
        <w:spacing w:before="0" w:after="0"/>
        <w:jc w:val="left"/>
        <w:rPr/>
      </w:pPr>
      <w:r>
        <w:rPr/>
        <w:t>41z+R+OvofQXSHXywrHNY+IYXC4roPprpH5M4yYZi4cLNw7tzyz2egbfajn/AOlCk5K5wdQA2MtgbL</w:t>
      </w:r>
    </w:p>
    <w:p>
      <w:pPr>
        <w:pStyle w:val="PreformattedText"/>
        <w:bidi w:val="0"/>
        <w:spacing w:before="0" w:after="0"/>
        <w:jc w:val="left"/>
        <w:rPr/>
      </w:pPr>
      <w:r>
        <w:rPr/>
        <w:t>uM/b/1OMY69alTkNqx2QtagMGp59UJtABsGKqCCWRwwDbZTDAA5TJGOqbZx8/wgsiykV8+c4ivO12M</w:t>
      </w:r>
    </w:p>
    <w:p>
      <w:pPr>
        <w:pStyle w:val="PreformattedText"/>
        <w:bidi w:val="0"/>
        <w:spacing w:before="0" w:after="0"/>
        <w:jc w:val="left"/>
        <w:rPr/>
      </w:pPr>
      <w:r>
        <w:rPr/>
        <w:t>E3uBJHsHtc6xqCcJn7Tn+v8A4evM9N5dXceMdrA0q9vZEAesBCiYZA2w9gymCDiQH5w0Xj4xnb29cq</w:t>
      </w:r>
    </w:p>
    <w:p>
      <w:pPr>
        <w:pStyle w:val="PreformattedText"/>
        <w:bidi w:val="0"/>
        <w:spacing w:before="0" w:after="0"/>
        <w:jc w:val="left"/>
        <w:rPr/>
      </w:pPr>
      <w:r>
        <w:rPr/>
        <w:t>TVWWkdCbuAFt4xXXP1nIbeLZcPguCSQ32+3xq+V8g4wF69dgaW5HZHmcZUMdVYob1DBmNysbLEodyz</w:t>
      </w:r>
    </w:p>
    <w:p>
      <w:pPr>
        <w:pStyle w:val="PreformattedText"/>
        <w:bidi w:val="0"/>
        <w:spacing w:before="0" w:after="0"/>
        <w:jc w:val="left"/>
        <w:rPr/>
      </w:pPr>
      <w:r>
        <w:rPr/>
        <w:t>h/JT2xBiR5Idse0ajZfux16TD105+f8AaPOTtgBOWre9H5xzR6sqsGzgocMWZ9vKMGZW3J/bOG1BXO</w:t>
      </w:r>
    </w:p>
    <w:p>
      <w:pPr>
        <w:pStyle w:val="PreformattedText"/>
        <w:bidi w:val="0"/>
        <w:spacing w:before="0" w:after="0"/>
        <w:jc w:val="left"/>
        <w:rPr/>
      </w:pPr>
      <w:r>
        <w:rPr/>
        <w:t>383W2YtQ1BS2M0lmajE3EH3/0xyd+p9Issb4C5jIL+GEYiGzkMuMDXUHGWIX46+U/9QQvUpQZt+HjH</w:t>
      </w:r>
    </w:p>
    <w:p>
      <w:pPr>
        <w:pStyle w:val="PreformattedText"/>
        <w:bidi w:val="0"/>
        <w:spacing w:before="0" w:after="0"/>
        <w:jc w:val="left"/>
        <w:rPr/>
      </w:pPr>
      <w:r>
        <w:rPr/>
        <w:t>vfkkaYliCdKxQC1ZJCX1bDkrXUeFErZURxK2RoX11cnYNt9uvXyJhmoAuuNI+lrX0L/H3wDLAzRYRo</w:t>
      </w:r>
    </w:p>
    <w:p>
      <w:pPr>
        <w:pStyle w:val="PreformattedText"/>
        <w:bidi w:val="0"/>
        <w:spacing w:before="0" w:after="0"/>
        <w:jc w:val="left"/>
        <w:rPr/>
      </w:pPr>
      <w:r>
        <w:rPr/>
        <w:t>49nZULKQ4f7gTsM75XHt9vu3Le7pEOVqG4ajTz7MatWkLBmCxMEQKxQskj+FnaNiTkdweR8Et7dvu6</w:t>
      </w:r>
    </w:p>
    <w:p>
      <w:pPr>
        <w:pStyle w:val="PreformattedText"/>
        <w:bidi w:val="0"/>
        <w:spacing w:before="0" w:after="0"/>
        <w:jc w:val="left"/>
        <w:rPr/>
      </w:pPr>
      <w:r>
        <w:rPr/>
        <w:t>kSpZg3D7oR7DKJd4yfd3YiMK+D/egQrju4wqtufBf4+3qRA5A3Pv8mNZ6UyRhSZNyjYJOAFySQQoyM</w:t>
      </w:r>
    </w:p>
    <w:p>
      <w:pPr>
        <w:pStyle w:val="PreformattedText"/>
        <w:bidi w:val="0"/>
        <w:spacing w:before="0" w:after="0"/>
        <w:jc w:val="left"/>
        <w:rPr/>
      </w:pPr>
      <w:r>
        <w:rPr/>
        <w:t>MR7kORt5bqRatqB7fK/VCf0LyK4z5eVGRdCBrEFKgyMB7t9gcgEj7R1IItUgjYvloSWmYyYiGdQ0YE</w:t>
      </w:r>
    </w:p>
    <w:p>
      <w:pPr>
        <w:pStyle w:val="PreformattedText"/>
        <w:bidi w:val="0"/>
        <w:spacing w:before="0" w:after="0"/>
        <w:jc w:val="left"/>
        <w:rPr/>
      </w:pPr>
      <w:r>
        <w:rPr/>
        <w:t>0aK4M3vdvdjwgjOuCD5b2489SAZgcv5fVCg47IfKzZdtguhVoQdQpQ5JdQy42PgMzLr9vUgdn1ejNo</w:t>
      </w:r>
    </w:p>
    <w:p>
      <w:pPr>
        <w:pStyle w:val="PreformattedText"/>
        <w:bidi w:val="0"/>
        <w:spacing w:before="0" w:after="0"/>
        <w:jc w:val="left"/>
        <w:rPr/>
      </w:pPr>
      <w:r>
        <w:rPr/>
        <w:t>Xip+yULEGUIuu0iEmJgCRH5JSRWCg/011x1IS80ICa62OXN9qHKKk6NtEdYioWQAGPyFUuj/0/mA1O</w:t>
      </w:r>
    </w:p>
    <w:p>
      <w:pPr>
        <w:pStyle w:val="PreformattedText"/>
        <w:bidi w:val="0"/>
        <w:spacing w:before="0" w:after="0"/>
        <w:jc w:val="left"/>
        <w:rPr/>
      </w:pPr>
      <w:r>
        <w:rPr/>
        <w:t>PzjLdNRclBPw9ojMasBcSw/ODo+PVGQtLmKQ7yI4Zfc+IlKYGVZQWUYJyPb/AC9NC5iuwxIPFFiSrJ</w:t>
      </w:r>
    </w:p>
    <w:p>
      <w:pPr>
        <w:pStyle w:val="PreformattedText"/>
        <w:bidi w:val="0"/>
        <w:spacing w:before="0" w:after="0"/>
        <w:jc w:val="left"/>
        <w:rPr/>
      </w:pPr>
      <w:r>
        <w:rPr/>
        <w:t>JE2w2VYwqKSCveQIMZKKAVzn7s/PToqprSt7RtLxqGJDCiIzHOjK6YCSrljgZiy3ucD2qre1turTaP</w:t>
      </w:r>
    </w:p>
    <w:p>
      <w:pPr>
        <w:pStyle w:val="PreformattedText"/>
        <w:bidi w:val="0"/>
        <w:spacing w:before="0" w:after="0"/>
        <w:jc w:val="left"/>
        <w:rPr/>
      </w:pPr>
      <w:r>
        <w:rPr/>
        <w:t>D4YUW1AhSxAhn+g1crqdQjp79irBwxClT5I3OFxkt1oAyy5YEkk1MERcdl1KiRHwY4slVAcozSfPyA</w:t>
      </w:r>
    </w:p>
    <w:p>
      <w:pPr>
        <w:pStyle w:val="PreformattedText"/>
        <w:bidi w:val="0"/>
        <w:spacing w:before="0" w:after="0"/>
        <w:jc w:val="left"/>
        <w:rPr/>
      </w:pPr>
      <w:r>
        <w:rPr/>
        <w:t>VcDJ8+3HUqe3bFmzlNYNHHo8ihESumCUMZLSzEn7iozo+22S3gbeB1UMVNjcO7Gv8AD2jEmsKkplo2</w:t>
      </w:r>
    </w:p>
    <w:p>
      <w:pPr>
        <w:pStyle w:val="PreformattedText"/>
        <w:bidi w:val="0"/>
        <w:spacing w:before="0" w:after="0"/>
        <w:jc w:val="left"/>
        <w:rPr/>
      </w:pPr>
      <w:r>
        <w:rPr/>
        <w:t>YCNnJOmGcse4QG2I+SPcB7hrC2RYnZBWsFJACs/dhb+FkMYcFXUxo7xgDMhzkRpnMcA9w8Ekt7W6zu</w:t>
      </w:r>
    </w:p>
    <w:p>
      <w:pPr>
        <w:pStyle w:val="PreformattedText"/>
        <w:bidi w:val="0"/>
        <w:spacing w:before="0" w:after="0"/>
        <w:jc w:val="left"/>
        <w:rPr/>
      </w:pPr>
      <w:r>
        <w:rPr/>
        <w:t>5YW7RdBAVyUZLy+GNjRUAvpgDxlWCCM5AQrlRkeSDnzn8nHS3OwQ1JVQajM+bo+j498ytKY43MuCu5</w:t>
      </w:r>
    </w:p>
    <w:p>
      <w:pPr>
        <w:pStyle w:val="PreformattedText"/>
        <w:bidi w:val="0"/>
        <w:spacing w:before="0" w:after="0"/>
        <w:jc w:val="left"/>
        <w:rPr/>
      </w:pPr>
      <w:r>
        <w:rPr/>
        <w:t>8hw2glOMdvAbOuG93+LpZI4nP0w2p4aRWNxQUHUEprGyvFu4XB2JMJIDMuFXAJDf5/jpBYnbDBLqBV</w:t>
      </w:r>
    </w:p>
    <w:p>
      <w:pPr>
        <w:pStyle w:val="PreformattedText"/>
        <w:bidi w:val="0"/>
        <w:spacing w:before="0" w:after="0"/>
        <w:jc w:val="left"/>
        <w:rPr/>
      </w:pPr>
      <w:r>
        <w:rPr/>
        <w:t>jT7PnzlGXqB2ZNWDZQsE9kcQZAY1Yr4jBQ5Kn5P823QkgCpg1QAglTnyxt9GSvnZNTsDKBINiApBHk</w:t>
      </w:r>
    </w:p>
    <w:p>
      <w:pPr>
        <w:pStyle w:val="PreformattedText"/>
        <w:bidi w:val="0"/>
        <w:spacing w:before="0" w:after="0"/>
        <w:jc w:val="left"/>
        <w:rPr/>
      </w:pPr>
      <w:r>
        <w:rPr/>
        <w:t>hj8YBwA2v+4rMViRUZQZq1BkoXzpjZqeY1kZE1lIWMbADG+FjdCMfdGpHu8Hogyk5MPriBQDSuXn7U</w:t>
      </w:r>
    </w:p>
    <w:p>
      <w:pPr>
        <w:pStyle w:val="PreformattedText"/>
        <w:bidi w:val="0"/>
        <w:spacing w:before="0" w:after="0"/>
        <w:jc w:val="left"/>
        <w:rPr/>
      </w:pPr>
      <w:r>
        <w:rPr/>
        <w:t>KxVVLSphjIrR9z9tsdwn2tM7E+7PwB5GNf69XFdXTMnjC70/u1VAVYFSCoaw8hV91kT7Cp2AZh9yqv</w:t>
      </w:r>
    </w:p>
    <w:p>
      <w:pPr>
        <w:pStyle w:val="PreformattedText"/>
        <w:bidi w:val="0"/>
        <w:spacing w:before="0" w:after="0"/>
        <w:jc w:val="left"/>
        <w:rPr/>
      </w:pPr>
      <w:r>
        <w:rPr/>
        <w:t>9epAdWczvWn1fdHxqpkjtu7LsUMgO7SY2Psj1EgGPJJyT7mXqE0GZyimU1JINPP3733RKVKtqSFCFi</w:t>
      </w:r>
    </w:p>
    <w:p>
      <w:pPr>
        <w:pStyle w:val="PreformattedText"/>
        <w:bidi w:val="0"/>
        <w:spacing w:before="0" w:after="0"/>
        <w:jc w:val="left"/>
        <w:rPr/>
      </w:pPr>
      <w:r>
        <w:rPr/>
        <w:t>dXOivGuAXyB+1GrplSM5LNr/h66NalqnP93h8MdChoDw9mkb6qwJ8yEbjGQiuWkZVIUH3SKpwMEgp8</w:t>
      </w:r>
    </w:p>
    <w:p>
      <w:pPr>
        <w:pStyle w:val="PreformattedText"/>
        <w:bidi w:val="0"/>
        <w:spacing w:before="0" w:after="0"/>
        <w:jc w:val="left"/>
        <w:rPr/>
      </w:pPr>
      <w:r>
        <w:rPr/>
        <w:t>qpbqiSqrVzEWguNbSBp7YURiYkDIoEcYQSygK2ApCvIARjdWOufj/V1VKLdUkQaAhlFgU+n9y8vhgg</w:t>
      </w:r>
    </w:p>
    <w:p>
      <w:pPr>
        <w:pStyle w:val="PreformattedText"/>
        <w:bidi w:val="0"/>
        <w:spacing w:before="0" w:after="0"/>
        <w:jc w:val="left"/>
        <w:rPr/>
      </w:pPr>
      <w:r>
        <w:rPr/>
        <w:t>A41CLiMLLHKsY9m6AGvOqgew67KAACfk9E4GVR573xffDPpBQgqoa7Z4d5fwwQIlx8qsbFpGjRS6xz</w:t>
      </w:r>
    </w:p>
    <w:p>
      <w:pPr>
        <w:pStyle w:val="PreformattedText"/>
        <w:bidi w:val="0"/>
        <w:spacing w:before="0" w:after="0"/>
        <w:jc w:val="left"/>
        <w:rPr/>
      </w:pPr>
      <w:r>
        <w:rPr/>
        <w:t>MuGJLMSkpj2Kk+0D/PXqErnRdUXRyBU2q+a95fa8IhY9oiMnHtb9to2YhGEaqwWIMAyhtTsVBJb+q9</w:t>
      </w:r>
    </w:p>
    <w:p>
      <w:pPr>
        <w:pStyle w:val="PreformattedText"/>
        <w:bidi w:val="0"/>
        <w:spacing w:before="0" w:after="0"/>
        <w:jc w:val="left"/>
        <w:rPr/>
      </w:pPr>
      <w:r>
        <w:rPr/>
        <w:t>CTlTgv4f8AKLpdrO/3re7zW83o+1GpXCrGZ1OO9loyWVVRcr25ygaNRIckeQfOM/y2FFhWmqLrU0Ul</w:t>
      </w:r>
    </w:p>
    <w:p>
      <w:pPr>
        <w:pStyle w:val="PreformattedText"/>
        <w:bidi w:val="0"/>
        <w:spacing w:before="0" w:after="0"/>
        <w:jc w:val="left"/>
        <w:rPr/>
      </w:pPr>
      <w:r>
        <w:rPr/>
        <w:t>f1L92Sn07I0kCBkX3aRxnwsWykNH7dEZiZiwZmJY4A+5f5eqC0JBAtWKZlmAKVoR61p7F3HtugAQpJ</w:t>
      </w:r>
    </w:p>
    <w:p>
      <w:pPr>
        <w:pStyle w:val="PreformattedText"/>
        <w:bidi w:val="0"/>
        <w:spacing w:before="0" w:after="0"/>
        <w:jc w:val="left"/>
        <w:rPr/>
      </w:pPr>
      <w:r>
        <w:rPr/>
        <w:t>kHRJEUxhMuFjjG+Noh4CPo+ufgkOv8vUdKCpOUUKMRaB1kvUDurTgv7o1kQYJjA+lKo7hUkkWUqg1D</w:t>
      </w:r>
    </w:p>
    <w:p>
      <w:pPr>
        <w:pStyle w:val="PreformattedText"/>
        <w:bidi w:val="0"/>
        <w:spacing w:before="0" w:after="0"/>
        <w:jc w:val="left"/>
        <w:rPr/>
      </w:pPr>
      <w:r>
        <w:rPr/>
        <w:t>hW+BKcMANh4znqLSgpsgHI1AyxeN5uxhnlGnbByZO2+rNpkEB1JGrRMi5cu/nPkgL/KvQlhqBi5ZCq</w:t>
      </w:r>
    </w:p>
    <w:p>
      <w:pPr>
        <w:pStyle w:val="PreformattedText"/>
        <w:bidi w:val="0"/>
        <w:spacing w:before="0" w:after="0"/>
        <w:jc w:val="left"/>
        <w:rPr/>
      </w:pPr>
      <w:r>
        <w:rPr/>
        <w:t>pDBj3W0hfF7X8NkaORg7LkbGI7SKAmpcSMjjxnX5wNSG9up6lGAADQy4MbjVhzHlF3bC4Vdh5U6qqq</w:t>
      </w:r>
    </w:p>
    <w:p>
      <w:pPr>
        <w:pStyle w:val="PreformattedText"/>
        <w:bidi w:val="0"/>
        <w:spacing w:before="0" w:after="0"/>
        <w:jc w:val="left"/>
        <w:rPr/>
      </w:pPr>
      <w:r>
        <w:rPr/>
        <w:t>gbTKvlQImAzGqn7skhh7egFWYcaQRVaEjTdzc0Y0d5RlWMbBO0HGIVk1fUKjDCYIY+DhQ39D1eWajb</w:t>
      </w:r>
    </w:p>
    <w:p>
      <w:pPr>
        <w:pStyle w:val="PreformattedText"/>
        <w:bidi w:val="0"/>
        <w:spacing w:before="0" w:after="0"/>
        <w:jc w:val="left"/>
        <w:rPr/>
      </w:pPr>
      <w:r>
        <w:rPr/>
        <w:t>ElklQRSnd/PzvRsogbEbM52Rl8sAxKhVKHClWQn4OAHA93uXqzRjVTnF7SdRox1VzjTDNmRnL9pAmx</w:t>
      </w:r>
    </w:p>
    <w:p>
      <w:pPr>
        <w:pStyle w:val="PreformattedText"/>
        <w:bidi w:val="0"/>
        <w:spacing w:before="0" w:after="0"/>
        <w:jc w:val="left"/>
        <w:rPr/>
      </w:pPr>
      <w:r>
        <w:rPr/>
        <w:t>Ont85iTVSGw2v2nPwerUUzIofyhUziTrodnrzK6dvo8UbhzhTGU9n96HYfsJ3C0jHUAou2GTXz+SOm</w:t>
      </w:r>
    </w:p>
    <w:p>
      <w:pPr>
        <w:pStyle w:val="PreformattedText"/>
        <w:bidi w:val="0"/>
        <w:spacing w:before="0" w:after="0"/>
        <w:jc w:val="left"/>
        <w:rPr/>
      </w:pPr>
      <w:r>
        <w:rPr/>
        <w:t>oNVYQxHtMxq1295b9PdgivExkiDM8zpJCc7F2KLJrGVXUfUbKzEnwARnpwIuHrgW2H1R0T6fiD16qr</w:t>
      </w:r>
    </w:p>
    <w:p>
      <w:pPr>
        <w:pStyle w:val="PreformattedText"/>
        <w:bidi w:val="0"/>
        <w:spacing w:before="0" w:after="0"/>
        <w:jc w:val="left"/>
        <w:rPr/>
      </w:pPr>
      <w:r>
        <w:rPr/>
        <w:t>tGWjjyisu6A+0xhse5gdXJP3Y/l6/SPyUUtgcIFqosXT3RbHxLpw/wDk4m6m1tXv5Yn8CMBHhz3Czf</w:t>
      </w:r>
    </w:p>
    <w:p>
      <w:pPr>
        <w:pStyle w:val="PreformattedText"/>
        <w:bidi w:val="0"/>
        <w:spacing w:before="0" w:after="0"/>
        <w:jc w:val="left"/>
        <w:rPr/>
      </w:pPr>
      <w:r>
        <w:rPr/>
        <w:t>y6zFdQJHVANVZgMjPzt17u3Ono/jHlaZ7M4OWBdWUEAhBohwisT4X3EnDdvyT4/wBPVEG6g1GLBINa</w:t>
      </w:r>
    </w:p>
    <w:p>
      <w:pPr>
        <w:pStyle w:val="PreformattedText"/>
        <w:bidi w:val="0"/>
        <w:spacing w:before="0" w:after="0"/>
        <w:jc w:val="left"/>
        <w:rPr/>
      </w:pPr>
      <w:r>
        <w:rPr/>
        <w:t>Zjz9RhqmiTd9AzoAoAJBLIuctrrldm8fg493WeelFLAXRrwz1ZRUV1XcIrv1uhFBpG9zQhgyhAxZPa</w:t>
      </w:r>
    </w:p>
    <w:p>
      <w:pPr>
        <w:pStyle w:val="PreformattedText"/>
        <w:bidi w:val="0"/>
        <w:spacing w:before="0" w:after="0"/>
        <w:jc w:val="left"/>
        <w:rPr/>
      </w:pPr>
      <w:r>
        <w:rPr/>
        <w:t>CixhjkBQwYjLAL7sdfG/8AqSrfNcKx2q/6o+jfI5x84nKBUOu32dUVCkMZ0hH24j7eXwxY5kTaQMQs</w:t>
      </w:r>
    </w:p>
    <w:p>
      <w:pPr>
        <w:pStyle w:val="PreformattedText"/>
        <w:bidi w:val="0"/>
        <w:spacing w:before="0" w:after="0"/>
        <w:jc w:val="left"/>
        <w:rPr/>
      </w:pPr>
      <w:r>
        <w:rPr/>
        <w:t>YUNjOcr18frWhEfRhXjthyrRytMXWQyGMrK0iEwqATl2J8NLKzN4X8Y+32560SCQykG2hhLmpI4CJx</w:t>
      </w:r>
    </w:p>
    <w:p>
      <w:pPr>
        <w:pStyle w:val="PreformattedText"/>
        <w:bidi w:val="0"/>
        <w:spacing w:before="0" w:after="0"/>
        <w:jc w:val="left"/>
        <w:rPr/>
      </w:pPr>
      <w:r>
        <w:rPr/>
        <w:t>xyZEfbdwTszMyMHBUGRWYs5EgPwD4DdfSOjWDSVZRVt7z3o8djQyzHFRcsSJYsHK6M+HQK6g6O6AuM</w:t>
      </w:r>
    </w:p>
    <w:p>
      <w:pPr>
        <w:pStyle w:val="PreformattedText"/>
        <w:bidi w:val="0"/>
        <w:spacing w:before="0" w:after="0"/>
        <w:jc w:val="left"/>
        <w:rPr/>
      </w:pPr>
      <w:r>
        <w:rPr/>
        <w:t>4AZjG2dj5Qe0+5uuznT0xgoSwUmFvpo/mJlbT2vKzNGjIyYGhIyXx4Pj/V1nJJY9kVlnUZxuahVhGg</w:t>
      </w:r>
    </w:p>
    <w:p>
      <w:pPr>
        <w:pStyle w:val="PreformattedText"/>
        <w:bidi w:val="0"/>
        <w:spacing w:before="0" w:after="0"/>
        <w:jc w:val="left"/>
        <w:rPr/>
      </w:pPr>
      <w:r>
        <w:rPr/>
        <w:t>7a7QOUACyoFztKBF5IB2+Dn3e1G6TN4+r+cPUVBUg6T97ctsSHhuPT6hHTAZWPzvoncGEZGfGBjbK+</w:t>
      </w:r>
    </w:p>
    <w:p>
      <w:pPr>
        <w:pStyle w:val="PreformattedText"/>
        <w:bidi w:val="0"/>
        <w:spacing w:before="0" w:after="0"/>
        <w:jc w:val="left"/>
        <w:rPr/>
      </w:pPr>
      <w:r>
        <w:rPr/>
        <w:t>SevF9O1scNktI7vR1A7Ebfwx2z+i9FksVlAaYlY+4z4bcDBX9xjuwB8nIBHwvXgXTWTXjHfBLOtNse</w:t>
      </w:r>
    </w:p>
    <w:p>
      <w:pPr>
        <w:pStyle w:val="PreformattedText"/>
        <w:bidi w:val="0"/>
        <w:spacing w:before="0" w:after="0"/>
        <w:jc w:val="left"/>
        <w:rPr/>
      </w:pPr>
      <w:r>
        <w:rPr/>
        <w:t>iXpaFvpkZiqgLGiZUhiS2XKjHnLEnJGBr/AJ9NCi2h1fuj0OHYEE0uVYnqnt5KBcqgCAeQWYldQx8K</w:t>
      </w:r>
    </w:p>
    <w:p>
      <w:pPr>
        <w:pStyle w:val="PreformattedText"/>
        <w:bidi w:val="0"/>
        <w:spacing w:before="0" w:after="0"/>
        <w:jc w:val="left"/>
        <w:rPr/>
      </w:pPr>
      <w:r>
        <w:rPr/>
        <w:t>mRkg/PQOikAkVt9/wxtWYooSLioho5BYnjwSDsrEFSHbC+GGQMedsjPnHx0doUgiqjuxTPkKaW+6KT</w:t>
      </w:r>
    </w:p>
    <w:p>
      <w:pPr>
        <w:pStyle w:val="PreformattedText"/>
        <w:bidi w:val="0"/>
        <w:spacing w:before="0" w:after="0"/>
        <w:jc w:val="left"/>
        <w:rPr/>
      </w:pPr>
      <w:r>
        <w:rPr/>
        <w:t>9XVmEMpYDtjIdW8EOBlfcvgKc+dvzr0wEnIcYxz6Ut4kfFHlT+vNNWvz7KXYiXVEb36GYFht/M2uMI</w:t>
      </w:r>
    </w:p>
    <w:p>
      <w:pPr>
        <w:pStyle w:val="PreformattedText"/>
        <w:bidi w:val="0"/>
        <w:spacing w:before="0" w:after="0"/>
        <w:jc w:val="left"/>
        <w:rPr/>
      </w:pPr>
      <w:r>
        <w:rPr/>
        <w:t>Sq9aMODV+FBHnW339bfxjmni67M2pVcKrojHCjy/jfUZ7YVfBHhj/kOngVIAgantMXJ6ajfeQCIhe4</w:t>
      </w:r>
    </w:p>
    <w:p>
      <w:pPr>
        <w:pStyle w:val="PreformattedText"/>
        <w:bidi w:val="0"/>
        <w:spacing w:before="0" w:after="0"/>
        <w:jc w:val="left"/>
        <w:rPr/>
      </w:pPr>
      <w:r>
        <w:rPr/>
        <w:t>oVWUMqHUZKRnwwJAIZcD3dd7og/StUXAxyulFrLWlK70X/AOm4AAiiMOXkL6yGQE4GMAv9hXDMwYk+</w:t>
      </w:r>
    </w:p>
    <w:p>
      <w:pPr>
        <w:pStyle w:val="PreformattedText"/>
        <w:bidi w:val="0"/>
        <w:spacing w:before="0" w:after="0"/>
        <w:jc w:val="left"/>
        <w:rPr/>
      </w:pPr>
      <w:r>
        <w:rPr/>
        <w:t>MAN17eWaqDHnAtwI5TsPNF9+nUxqx9qDWQKThwxC/JT5b7c4yR/h+7rJiCScvIjRKUl2o2pjF08IF7</w:t>
      </w:r>
    </w:p>
    <w:p>
      <w:pPr>
        <w:pStyle w:val="PreformattedText"/>
        <w:bidi w:val="0"/>
        <w:spacing w:before="0" w:after="0"/>
        <w:jc w:val="left"/>
        <w:rPr/>
      </w:pPr>
      <w:r>
        <w:rPr/>
        <w:t>iHUr5RSQWBYeSg8/Lgr/uR/L1w8WKKc9MdrDNqVQa7YsOEDBUYLMufOpLbggkbH2P7vwMkr143HZ1H</w:t>
      </w:r>
    </w:p>
    <w:p>
      <w:pPr>
        <w:pStyle w:val="PreformattedText"/>
        <w:bidi w:val="0"/>
        <w:spacing w:before="0" w:after="0"/>
        <w:jc w:val="left"/>
        <w:rPr/>
      </w:pPr>
      <w:r>
        <w:rPr/>
        <w:t>DP8AjHdkbxHd/FCiguAvuUKGGc5KBD8Kf8RZfcf/ALHXCnDNST55o6SitD3T9fqjUBmXcMNWZ+4xYE</w:t>
      </w:r>
    </w:p>
    <w:p>
      <w:pPr>
        <w:pStyle w:val="PreformattedText"/>
        <w:bidi w:val="0"/>
        <w:spacing w:before="0" w:after="0"/>
        <w:jc w:val="left"/>
        <w:rPr/>
      </w:pPr>
      <w:r>
        <w:rPr/>
        <w:t>gkEksCdlBXQfP+3x0vbWo0+d0eiDYGrjdLDd/ODo1UQscHBLbA4AUDX5b+bPtz/l7uvb/J8US5dRaP</w:t>
      </w:r>
    </w:p>
    <w:p>
      <w:pPr>
        <w:pStyle w:val="PreformattedText"/>
        <w:bidi w:val="0"/>
        <w:spacing w:before="0" w:after="0"/>
        <w:jc w:val="left"/>
        <w:rPr/>
      </w:pPr>
      <w:r>
        <w:rPr/>
        <w:t>PdJGrGpyXz+UKAeQoK4RmUkjbLeBkKG84b8+MdexXIXE2iPPPmwEKgLgOd0ZcI+FyWUDLFSDnyWzjH</w:t>
      </w:r>
    </w:p>
    <w:p>
      <w:pPr>
        <w:pStyle w:val="PreformattedText"/>
        <w:bidi w:val="0"/>
        <w:spacing w:before="0" w:after="0"/>
        <w:jc w:val="left"/>
        <w:rPr/>
      </w:pPr>
      <w:r>
        <w:rPr/>
        <w:t>5b8dWTTKufLAilRXZCirnDA7ICYs7Hb4yxaMHPy3/QdASKZDOCSgbM5QpGFCnZdAIzsowzAL5DDPj5</w:t>
      </w:r>
    </w:p>
    <w:p>
      <w:pPr>
        <w:pStyle w:val="PreformattedText"/>
        <w:bidi w:val="0"/>
        <w:spacing w:before="0" w:after="0"/>
        <w:jc w:val="left"/>
        <w:rPr/>
      </w:pPr>
      <w:r>
        <w:rPr/>
        <w:t>Cn5+G64nTFOomV7I6uAJ6w+mNQAcagiRiWMZ85cFiDuBnUYz+WH/AC9fOp9TarHeJj1a0KhALSuftU</w:t>
      </w:r>
    </w:p>
    <w:p>
      <w:pPr>
        <w:pStyle w:val="PreformattedText"/>
        <w:bidi w:val="0"/>
        <w:spacing w:before="0" w:after="0"/>
        <w:jc w:val="left"/>
        <w:rPr/>
      </w:pPr>
      <w:r>
        <w:rPr/>
        <w:t>hQDIDZUO7t8DCr4wVBJ/PvIOMY8N1nK0C12w2Fw32+QDl8AqcyAA6koSfJX4H+rqhcRQG6IRmDsKwu</w:t>
      </w:r>
    </w:p>
    <w:p>
      <w:pPr>
        <w:pStyle w:val="PreformattedText"/>
        <w:bidi w:val="0"/>
        <w:spacing w:before="0" w:after="0"/>
        <w:jc w:val="left"/>
        <w:rPr/>
      </w:pPr>
      <w:r>
        <w:rPr/>
        <w:t>mpVV+FO2QreFIxlSD58E58/lfb0YrSig7YEhmFttoPGN5BiID3MW2K4ViWAXOfA9rbD7vgD2/d1rWl</w:t>
      </w:r>
    </w:p>
    <w:p>
      <w:pPr>
        <w:pStyle w:val="PreformattedText"/>
        <w:bidi w:val="0"/>
        <w:spacing w:before="0" w:after="0"/>
        <w:jc w:val="left"/>
        <w:rPr/>
      </w:pPr>
      <w:r>
        <w:rPr/>
        <w:t>BXV55f4RTAhduofD59UR++qmFg4UJ230JOpIZTlQR8nP4PjPu67OAJEwEbaxzMWSRQjSRFcW1KuFwo</w:t>
      </w:r>
    </w:p>
    <w:p>
      <w:pPr>
        <w:pStyle w:val="PreformattedText"/>
        <w:bidi w:val="0"/>
        <w:spacing w:before="0" w:after="0"/>
        <w:jc w:val="left"/>
        <w:rPr/>
      </w:pPr>
      <w:r>
        <w:rPr/>
        <w:t>PcBDABY0JwVUsR9upycZIP8At17iS1VQnsjx2IIDlVNawKgG7KpXLeSVHkB2BzhycuT58eMMOnvumM</w:t>
      </w:r>
    </w:p>
    <w:p>
      <w:pPr>
        <w:pStyle w:val="PreformattedText"/>
        <w:bidi w:val="0"/>
        <w:spacing w:before="0" w:after="0"/>
        <w:jc w:val="left"/>
        <w:rPr/>
      </w:pPr>
      <w:r>
        <w:rPr/>
        <w:t>0PNRcOpYBVDEEMMfDHtxsEwUcgjH9T7ekTt1h2CNEjJ623CLK4rGkLqwIAypdsbDbBY+B538AfOOvJ</w:t>
      </w:r>
    </w:p>
    <w:p>
      <w:pPr>
        <w:pStyle w:val="PreformattedText"/>
        <w:bidi w:val="0"/>
        <w:spacing w:before="0" w:after="0"/>
        <w:jc w:val="left"/>
        <w:rPr/>
      </w:pPr>
      <w:r>
        <w:rPr/>
        <w:t>Ywj6RdrUj1EgBgrKbdnnztixa6qY0D47agbYxsBk7Yb5DEHyT8Drix2VNLhx5fP7YD5FQSojBOwKjI</w:t>
      </w:r>
    </w:p>
    <w:p>
      <w:pPr>
        <w:pStyle w:val="PreformattedText"/>
        <w:bidi w:val="0"/>
        <w:spacing w:before="0" w:after="0"/>
        <w:jc w:val="left"/>
        <w:rPr/>
      </w:pPr>
      <w:r>
        <w:rPr/>
        <w:t>ICquWRQF8ucFh4/wDkunSMpgPZCMSaSzXaSv4YYmGH8ZYEAscgKxJ8jAUBcKPP5/1ddKObGEBPlgDk</w:t>
      </w:r>
    </w:p>
    <w:p>
      <w:pPr>
        <w:pStyle w:val="PreformattedText"/>
        <w:bidi w:val="0"/>
        <w:spacing w:before="0" w:after="0"/>
        <w:jc w:val="left"/>
        <w:rPr/>
      </w:pPr>
      <w:r>
        <w:rPr/>
        <w:t>7YBLYL4x4PjyfA+ANc9GrNUDbEho5VS3c8oFyfIUAewnZixGT8fOP8WOt+HOdTma/wB4ROtCNlnSGC</w:t>
      </w:r>
    </w:p>
    <w:p>
      <w:pPr>
        <w:pStyle w:val="PreformattedText"/>
        <w:bidi w:val="0"/>
        <w:spacing w:before="0" w:after="0"/>
        <w:jc w:val="left"/>
        <w:rPr/>
      </w:pPr>
      <w:r>
        <w:rPr/>
        <w:t>FYzIFLkYc418+4Y9ob58k4I/z93Xfwtam40odscmedBNM4cGU/OuoIOoOMr8oTkef8secHrtIa5EbY</w:t>
      </w:r>
    </w:p>
    <w:p>
      <w:pPr>
        <w:pStyle w:val="PreformattedText"/>
        <w:bidi w:val="0"/>
        <w:spacing w:before="0" w:after="0"/>
        <w:jc w:val="left"/>
        <w:rPr/>
      </w:pPr>
      <w:r>
        <w:rPr/>
        <w:t>5QrVxx5f5/1NDpWXK/OGAQDXyW+AMBsksfgn8Y6tiANXN+G7ZEYg1FppE+4EqCA2fBGxDFs5wx+flv</w:t>
      </w:r>
    </w:p>
    <w:p>
      <w:pPr>
        <w:pStyle w:val="PreformattedText"/>
        <w:bidi w:val="0"/>
        <w:spacing w:before="0" w:after="0"/>
        <w:jc w:val="left"/>
        <w:rPr/>
      </w:pPr>
      <w:r>
        <w:rPr/>
        <w:t>AHnri4/Ne0V/jHZ6PKkgk5ARLLJKx51yX/ALwsMHJ8asPhcAIM/J64czda2OmhIYEbYYJBncYC5ODn</w:t>
      </w:r>
    </w:p>
    <w:p>
      <w:pPr>
        <w:pStyle w:val="PreformattedText"/>
        <w:bidi w:val="0"/>
        <w:spacing w:before="0" w:after="0"/>
        <w:jc w:val="left"/>
        <w:rPr/>
      </w:pPr>
      <w:r>
        <w:rPr/>
        <w:t>yQFBx52yMkt5/wDoj1grmR2Q6BxrlsHKgbLlTkY+WLkf5gH/AJeriQzW9lJZsswBCgp4UN5GCpBAB+</w:t>
      </w:r>
    </w:p>
    <w:p>
      <w:pPr>
        <w:pStyle w:val="PreformattedText"/>
        <w:bidi w:val="0"/>
        <w:spacing w:before="0" w:after="0"/>
        <w:jc w:val="left"/>
        <w:rPr/>
      </w:pPr>
      <w:r>
        <w:rPr/>
        <w:t>R/v/L1rlVoOykZ3Ntxhbj/ADKrYKjufcSAQcDJyRjUyfHx460S9tN7KFEbGI5h7X+0WTVACIdckrlj</w:t>
      </w:r>
    </w:p>
    <w:p>
      <w:pPr>
        <w:pStyle w:val="PreformattedText"/>
        <w:bidi w:val="0"/>
        <w:spacing w:before="0" w:after="0"/>
        <w:jc w:val="left"/>
        <w:rPr/>
      </w:pPr>
      <w:r>
        <w:rPr/>
        <w:t>nOW2AK4UZBBDE5HSmBOQhsSGqoOq/OPgjVcflcH8fHSiaBqZgwxDwpEu44LsrOPG2F84PgfccL5935</w:t>
      </w:r>
    </w:p>
    <w:p>
      <w:pPr>
        <w:pStyle w:val="PreformattedText"/>
        <w:bidi w:val="0"/>
        <w:spacing w:before="0" w:after="0"/>
        <w:jc w:val="left"/>
        <w:rPr/>
      </w:pPr>
      <w:r>
        <w:rPr/>
        <w:t>+D1lmg1p2mHptJ4CJHF4+4NlsFmBAPz8g5yv8A8329I2w2tNhzaHCu4yoHkEnAx5z8gs2Mlj/XqVuJ</w:t>
      </w:r>
    </w:p>
    <w:p>
      <w:pPr>
        <w:pStyle w:val="PreformattedText"/>
        <w:bidi w:val="0"/>
        <w:spacing w:before="0" w:after="0"/>
        <w:jc w:val="left"/>
        <w:rPr/>
      </w:pPr>
      <w:r>
        <w:rPr/>
        <w:t>BGeXn8oFhxG8IfYciJSTgbZYY8Yx5I/JOfz+empWm3KE+qMR+PC7NjI8jIZcnzkjHz89HEg6JjgNjC</w:t>
      </w:r>
    </w:p>
    <w:p>
      <w:pPr>
        <w:pStyle w:val="PreformattedText"/>
        <w:bidi w:val="0"/>
        <w:spacing w:before="0" w:after="0"/>
        <w:jc w:val="left"/>
        <w:rPr/>
      </w:pPr>
      <w:r>
        <w:rPr/>
        <w:t>/AwfKk4AGQMA5/H560QD7Tn57YcBgKQQTjYgkqNMeSCPPnpqm64GFQE5GAQrKB4Y7YLIflh4yq/jo4</w:t>
      </w:r>
    </w:p>
    <w:p>
      <w:pPr>
        <w:pStyle w:val="PreformattedText"/>
        <w:bidi w:val="0"/>
        <w:spacing w:before="0" w:after="0"/>
        <w:jc w:val="left"/>
        <w:rPr/>
      </w:pPr>
      <w:r>
        <w:rPr/>
        <w:t>kF1fjz9vnGPcck65+3yR7egfdESDjj8kkfknPyPDefjP/wBr0qJCynOW8fAyNcEjOoHg/wBfx1dTmO</w:t>
      </w:r>
    </w:p>
    <w:p>
      <w:pPr>
        <w:pStyle w:val="PreformattedText"/>
        <w:bidi w:val="0"/>
        <w:spacing w:before="0" w:after="0"/>
        <w:jc w:val="left"/>
        <w:rPr/>
      </w:pPr>
      <w:r>
        <w:rPr/>
        <w:t>2GICKmkO8GAGGPjI+4EL5BGW/OfPWKZmQTtMMgjPzhseCTn8ED8L+D4+fnpcSNPGSCf+hyS4IPhsDw</w:t>
      </w:r>
    </w:p>
    <w:p>
      <w:pPr>
        <w:pStyle w:val="PreformattedText"/>
        <w:bidi w:val="0"/>
        <w:spacing w:before="0" w:after="0"/>
        <w:jc w:val="left"/>
        <w:rPr/>
      </w:pPr>
      <w:r>
        <w:rPr/>
        <w:t>B/n1IkITHI/r7TkEnyMDGR/Qf+vRJvCJDFKNgx0BG/nY4GPwp/p8fjrSm0+qBpmCMqRGrxzIPdk6tg</w:t>
      </w:r>
    </w:p>
    <w:p>
      <w:pPr>
        <w:pStyle w:val="PreformattedText"/>
        <w:bidi w:val="0"/>
        <w:spacing w:before="0" w:after="0"/>
        <w:jc w:val="left"/>
        <w:rPr/>
      </w:pPr>
      <w:r>
        <w:rPr/>
        <w:t>HwQR5yR8N8YH/23WyXlnTKsZJtCLSLqg5RGb5/aPn8EHzkEhT8/wBUwcZ8eetSmjDKsZOOUQOTZZAu</w:t>
      </w:r>
    </w:p>
    <w:p>
      <w:pPr>
        <w:pStyle w:val="PreformattedText"/>
        <w:bidi w:val="0"/>
        <w:spacing w:before="0" w:after="0"/>
        <w:jc w:val="left"/>
        <w:rPr/>
      </w:pPr>
      <w:r>
        <w:rPr/>
        <w:t>fgnz+MBhtk/0BA63AVUAmogXJU2lK1iWVCDCNgpBU7qfGcnKsDn8EZP56582t3pqzfDD0yVjTL84RU</w:t>
      </w:r>
    </w:p>
    <w:p>
      <w:pPr>
        <w:pStyle w:val="PreformattedText"/>
        <w:bidi w:val="0"/>
        <w:spacing w:before="0" w:after="0"/>
        <w:jc w:val="left"/>
        <w:rPr/>
      </w:pPr>
      <w:r>
        <w:rPr/>
        <w:t>n6pfgDPgYP4IAyQfCgkHoG/wBM+qIpBmCoiY0yQ65OSTqcEZOoOSMH2p5/+W6XGuJZExK7YxlQpJbG</w:t>
      </w:r>
    </w:p>
    <w:p>
      <w:pPr>
        <w:pStyle w:val="PreformattedText"/>
        <w:bidi w:val="0"/>
        <w:spacing w:before="0" w:after="0"/>
        <w:jc w:val="left"/>
        <w:rPr/>
      </w:pPr>
      <w:r>
        <w:rPr/>
        <w:t>Fx4Kk+D84/69Z4ZwodjfnA0xAOVLY2A/lBUAZJA8+SC3+XTU2H1wuEYPvGTkgYyGHg/OufjJX8/1PV</w:t>
      </w:r>
    </w:p>
    <w:p>
      <w:pPr>
        <w:pStyle w:val="PreformattedText"/>
        <w:bidi w:val="0"/>
        <w:spacing w:before="0" w:after="0"/>
        <w:jc w:val="left"/>
        <w:rPr/>
      </w:pPr>
      <w:r>
        <w:rPr/>
        <w:t>8Abc4kHSH7c4wAMD4+D84+Tgf9Sf8AT0USEW+dgRk7AFcD/wBfz58/79SJG1Y5ZgCNgMBMYOm33Y/p</w:t>
      </w:r>
    </w:p>
    <w:p>
      <w:pPr>
        <w:pStyle w:val="PreformattedText"/>
        <w:bidi w:val="0"/>
        <w:spacing w:before="0" w:after="0"/>
        <w:jc w:val="left"/>
        <w:rPr/>
      </w:pPr>
      <w:r>
        <w:rPr/>
        <w:t>g+f9usuINsvZSGpsPrghmxgg4Gvx/Vhj5bHwP+pHWGDgYuB58Ag/B8/n8n+uOpF0IOQqKw4cIueX45</w:t>
      </w:r>
    </w:p>
    <w:p>
      <w:pPr>
        <w:pStyle w:val="PreformattedText"/>
        <w:bidi w:val="0"/>
        <w:spacing w:before="0" w:after="0"/>
        <w:jc w:val="left"/>
        <w:rPr/>
      </w:pPr>
      <w:r>
        <w:rPr/>
        <w:t>vn/ioj4OAAHHz/AFJ/y/C9C4qF7bljNiv9HbTUn6o6X85H9PIz/mf8OfPRRojOfIHz5Pk4z4H+Xx89</w:t>
      </w:r>
    </w:p>
    <w:p>
      <w:pPr>
        <w:pStyle w:val="PreformattedText"/>
        <w:bidi w:val="0"/>
        <w:spacing w:before="0" w:after="0"/>
        <w:jc w:val="left"/>
        <w:rPr/>
      </w:pPr>
      <w:r>
        <w:rPr/>
        <w:t>SJGPHn+pPx8/AGRg/A/8upEjGQR4GfySfyMYJHn/ACHUiR8Pn858j5xnOPxnx48n89SJGf8Aqfkn5y</w:t>
      </w:r>
    </w:p>
    <w:p>
      <w:pPr>
        <w:pStyle w:val="PreformattedText"/>
        <w:bidi w:val="0"/>
        <w:spacing w:before="0" w:after="0"/>
        <w:jc w:val="left"/>
        <w:rPr/>
      </w:pPr>
      <w:r>
        <w:rPr/>
        <w:t>Nfg/1z1IkYGT5II+f8iPjA8nz/APZ6kSOV/wBYpyfUpUE5jowjA/PuOmzE+3H+Xz02RVXbPMhY8pjS</w:t>
      </w:r>
    </w:p>
    <w:p>
      <w:pPr>
        <w:pStyle w:val="PreformattedText"/>
        <w:bidi w:val="0"/>
        <w:spacing w:before="0" w:after="0"/>
        <w:jc w:val="left"/>
        <w:rPr/>
      </w:pPr>
      <w:r>
        <w:rPr/>
        <w:t>G6RxWe6EX7v7xRdmUksBk4Pwf5h5ABP+ZJIzk9aWA28PzhUXT+g/FR2+a5O7KokFKvEkbMA4V5GOwB</w:t>
      </w:r>
    </w:p>
    <w:p>
      <w:pPr>
        <w:pStyle w:val="PreformattedText"/>
        <w:bidi w:val="0"/>
        <w:spacing w:before="0" w:after="0"/>
        <w:jc w:val="left"/>
        <w:rPr/>
      </w:pPr>
      <w:r>
        <w:rPr/>
        <w:t>/lOFx/n1hmg9cqg/6Qr9bQ3o+WJ3SksNqGFls/vZrfujrTOMefx/kBj/Y/nqR6uMAD/fIGcfGfPzny</w:t>
      </w:r>
    </w:p>
    <w:p>
      <w:pPr>
        <w:pStyle w:val="PreformattedText"/>
        <w:bidi w:val="0"/>
        <w:spacing w:before="0" w:after="0"/>
        <w:jc w:val="left"/>
        <w:rPr/>
      </w:pPr>
      <w:r>
        <w:rPr/>
        <w:t>OpEjAOcfgeAcZ/Ixg/8AUY6kSNj5+0n+px/6eT8f/Y/6dSJGPGfz9w/z8nx58+PP/wBzqRI1+cAn48</w:t>
      </w:r>
    </w:p>
    <w:p>
      <w:pPr>
        <w:pStyle w:val="PreformattedText"/>
        <w:bidi w:val="0"/>
        <w:spacing w:before="0" w:after="0"/>
        <w:jc w:val="left"/>
        <w:rPr/>
      </w:pPr>
      <w:r>
        <w:rPr/>
        <w:t>+fJwACf98/+nUiRzB/ai9HRc76LPNoqi1w8iSFydSIW228gZOM+Out0RimkYlADaGIX64+U/8AUrAj</w:t>
      </w:r>
    </w:p>
    <w:p>
      <w:pPr>
        <w:pStyle w:val="PreformattedText"/>
        <w:bidi w:val="0"/>
        <w:spacing w:before="0" w:after="0"/>
        <w:jc w:val="left"/>
        <w:rPr/>
      </w:pPr>
      <w:r>
        <w:rPr/>
        <w:t>Dnof5Syha+BmdROpzSpu7d3qMNnpjy9eIlyBshIHtYBmddcts3wCfx/ze3r67hnuQHeyjjqUrlutxh</w:t>
      </w:r>
    </w:p>
    <w:p>
      <w:pPr>
        <w:pStyle w:val="PreformattedText"/>
        <w:bidi w:val="0"/>
        <w:spacing w:before="0" w:after="0"/>
        <w:jc w:val="left"/>
        <w:rPr/>
      </w:pPr>
      <w:r>
        <w:rPr/>
        <w:t>MwkagYBbJAfBcqck+SfOQPB/mHRzCWFSc4gBJW1cq3eJjEY5uuWhkwgZ8MExEQ/bPuCgDJGD5B+fd7</w:t>
      </w:r>
    </w:p>
    <w:p>
      <w:pPr>
        <w:pStyle w:val="PreformattedText"/>
        <w:bidi w:val="0"/>
        <w:spacing w:before="0" w:after="0"/>
        <w:jc w:val="left"/>
        <w:rPr/>
      </w:pPr>
      <w:r>
        <w:rPr/>
        <w:t>evNdN10EjVXyI7WAJExxdU0iDNTXsLhA25YAKShVfDAnycv5b/frjyWoQa0/jG2eRoA2iK+5ymhaRl</w:t>
      </w:r>
    </w:p>
    <w:p>
      <w:pPr>
        <w:pStyle w:val="PreformattedText"/>
        <w:bidi w:val="0"/>
        <w:spacing w:before="0" w:after="0"/>
        <w:jc w:val="left"/>
        <w:rPr/>
      </w:pPr>
      <w:r>
        <w:rPr/>
        <w:t>hZ2cMhGcBwSBJ4P2nB+cZH469XgiwVbo87ix9I9BFF+o6HiWMY1Vz2pCB7+ydRnIywAfVWwNfu69Nh</w:t>
      </w:r>
    </w:p>
    <w:p>
      <w:pPr>
        <w:pStyle w:val="PreformattedText"/>
        <w:bidi w:val="0"/>
        <w:spacing w:before="0" w:after="0"/>
        <w:jc w:val="left"/>
        <w:rPr/>
      </w:pPr>
      <w:r>
        <w:rPr/>
        <w:t>WFAeH+8edmhQ1DsUmOcfVHGsrylASz+3Y7kEq7bIVYHMig/BHuPx463zaWAAb0c+W1CRvBo5d/UvhQ</w:t>
      </w:r>
    </w:p>
    <w:p>
      <w:pPr>
        <w:pStyle w:val="PreformattedText"/>
        <w:bidi w:val="0"/>
        <w:spacing w:before="0" w:after="0"/>
        <w:jc w:val="left"/>
        <w:rPr/>
      </w:pPr>
      <w:r>
        <w:rPr/>
        <w:t>0ICAqmXAYR7OijLHK4y6nZckjHu1Ovt6+W/L9qyZSntuj3fySN093AzURQE3ByEIG1WMnUyqS7q5IU</w:t>
      </w:r>
    </w:p>
    <w:p>
      <w:pPr>
        <w:pStyle w:val="PreformattedText"/>
        <w:bidi w:val="0"/>
        <w:spacing w:before="0" w:after="0"/>
        <w:jc w:val="left"/>
        <w:rPr/>
      </w:pPr>
      <w:r>
        <w:rPr/>
        <w:t>KUjwPAClQceWwdg3XyIg6jwBj6Urt2kQNLwckb6GMBmLoCVViUUfsxsF/mLBiwGFz7ftHQkbKiCDsR</w:t>
      </w:r>
    </w:p>
    <w:p>
      <w:pPr>
        <w:pStyle w:val="PreformattedText"/>
        <w:bidi w:val="0"/>
        <w:spacing w:before="0" w:after="0"/>
        <w:jc w:val="left"/>
        <w:rPr/>
      </w:pPr>
      <w:r>
        <w:rPr/>
        <w:t>QN+qMJwkuULKG1wyLGvcjcRfCsqAFsN5C5xhdfb0DKACaZwQnEEkgU3vq8XdjJ4I/DxjQDuCNj+2Ig</w:t>
      </w:r>
    </w:p>
    <w:p>
      <w:pPr>
        <w:pStyle w:val="PreformattedText"/>
        <w:bidi w:val="0"/>
        <w:spacing w:before="0" w:after="0"/>
        <w:jc w:val="left"/>
        <w:rPr/>
      </w:pPr>
      <w:r>
        <w:rPr/>
        <w:t>CAyBEzK/jYt+GX/T0HV7dkEs1siVFrc1f2wieAcHLIkiAIIg7uZCikFm3H2oS2Tnz7Pcqs3Qs3Afp/</w:t>
      </w:r>
    </w:p>
    <w:p>
      <w:pPr>
        <w:pStyle w:val="PreformattedText"/>
        <w:bidi w:val="0"/>
        <w:spacing w:before="0" w:after="0"/>
        <w:jc w:val="left"/>
        <w:rPr/>
      </w:pPr>
      <w:r>
        <w:rPr/>
        <w:t>lFy2vJCD1tGj+n9hKghBRlwdUEkj9tgVGJANvefH+FW8HznqQ1W2hhaF0+f0wgOCdNY1R40V5JU1Xc</w:t>
      </w:r>
    </w:p>
    <w:p>
      <w:pPr>
        <w:pStyle w:val="PreformattedText"/>
        <w:bidi w:val="0"/>
        <w:spacing w:before="0" w:after="0"/>
        <w:jc w:val="left"/>
        <w:rPr/>
      </w:pPr>
      <w:r>
        <w:rPr/>
        <w:t>DdsLn/EqsPJP2nUbdSISSagXJ9n7P9UL/wDd3WDVhmFyZZCNhLkljq7KPOcRk+RsfHUhGYH0lcq7dg</w:t>
      </w:r>
    </w:p>
    <w:p>
      <w:pPr>
        <w:pStyle w:val="PreformattedText"/>
        <w:bidi w:val="0"/>
        <w:spacing w:before="0" w:after="0"/>
        <w:jc w:val="left"/>
        <w:rPr/>
      </w:pPr>
      <w:r>
        <w:rPr/>
        <w:t>p+6CYeD2dfAbRj30URxxvtqojMhB0JAVmIOMe7+vUjKxDGpoR/ODhw5ikdQoKKx7kMiB39w2CKq5GS</w:t>
      </w:r>
    </w:p>
    <w:p>
      <w:pPr>
        <w:pStyle w:val="PreformattedText"/>
        <w:bidi w:val="0"/>
        <w:spacing w:before="0" w:after="0"/>
        <w:jc w:val="left"/>
        <w:rPr/>
      </w:pPr>
      <w:r>
        <w:rPr/>
        <w:t>qqF/Lfd01DaKkZMfJaLBAGQ09vnOFBxChQGhcFNC0eJJpIidjEFAYbRBGzk/LdMVgRlzQXCsOq8M08</w:t>
      </w:r>
    </w:p>
    <w:p>
      <w:pPr>
        <w:pStyle w:val="PreformattedText"/>
        <w:bidi w:val="0"/>
        <w:spacing w:before="0" w:after="0"/>
        <w:jc w:val="left"/>
        <w:rPr/>
      </w:pPr>
      <w:r>
        <w:rPr/>
        <w:t>bhU8j+6H7rPKVJIVo8YZS4wwOGzH49vR3fH7oG0A0UWho+m4YSAbL3FbuKoU++OQBWmTGB7yoXwCR/</w:t>
      </w:r>
    </w:p>
    <w:p>
      <w:pPr>
        <w:pStyle w:val="PreformattedText"/>
        <w:bidi w:val="0"/>
        <w:spacing w:before="0" w:after="0"/>
        <w:jc w:val="left"/>
        <w:rPr/>
      </w:pPr>
      <w:r>
        <w:rPr/>
        <w:t>l93RhhUUOcQppouk+fuhpl4RRNFJJGCqF3iMQLeMEOxV2B8N5GwAAzq2ejEw0oRn3v7RLV7IWbhI2d</w:t>
      </w:r>
    </w:p>
    <w:p>
      <w:pPr>
        <w:pStyle w:val="PreformattedText"/>
        <w:bidi w:val="0"/>
        <w:spacing w:before="0" w:after="0"/>
        <w:jc w:val="left"/>
        <w:rPr/>
      </w:pPr>
      <w:r>
        <w:rPr/>
        <w:t>d4m8APHYXcqwOqCdNDiNcoijI+M7f16IuAQBt/DF2pp0DTGx4lkQt2dS+qssZIPsZyr6lPuI8KAPJb</w:t>
      </w:r>
    </w:p>
    <w:p>
      <w:pPr>
        <w:pStyle w:val="PreformattedText"/>
        <w:bidi w:val="0"/>
        <w:spacing w:before="0" w:after="0"/>
        <w:jc w:val="left"/>
        <w:rPr/>
      </w:pPr>
      <w:r>
        <w:rPr/>
        <w:t>G2Tt1DM2Ui4+HCyO4xGh3GFDodV1BAyr5WKbbwR4xt5H29A8yooBWDC1pXTcd6Nl4t0bZMMGT2kOpA</w:t>
      </w:r>
    </w:p>
    <w:p>
      <w:pPr>
        <w:pStyle w:val="PreformattedText"/>
        <w:bidi w:val="0"/>
        <w:spacing w:before="0" w:after="0"/>
        <w:jc w:val="left"/>
        <w:rPr/>
      </w:pPr>
      <w:r>
        <w:rPr/>
        <w:t>R5MMykAGT3Js2cH8+cHpbNtUZkw2xAqEC118Wr7Xd7ePCFl4wHSXUbxEK0h1YBANASzIMKZD7cjI/w</w:t>
      </w:r>
    </w:p>
    <w:p>
      <w:pPr>
        <w:pStyle w:val="PreformattedText"/>
        <w:bidi w:val="0"/>
        <w:spacing w:before="0" w:after="0"/>
        <w:jc w:val="left"/>
        <w:rPr/>
      </w:pPr>
      <w:r>
        <w:rPr/>
        <w:t>9KY27QaQa1N3phB+MCFwsbglnZlUKTI2T3VidVyxK6nK+MMwXVukuyk1O6BGmWgAB4wmeOKupVVO2G</w:t>
      </w:r>
    </w:p>
    <w:p>
      <w:pPr>
        <w:pStyle w:val="PreformattedText"/>
        <w:bidi w:val="0"/>
        <w:spacing w:before="0" w:after="0"/>
        <w:jc w:val="left"/>
        <w:rPr/>
      </w:pPr>
      <w:r>
        <w:rPr/>
        <w:t>2AdhkkFHKlj3WI8fO66bfy9IMzIgKfDBgAbBG6UFEZwrZ7YWRgCvvzqqOrfc7gZz9uvt6SWqWDmBOr</w:t>
      </w:r>
    </w:p>
    <w:p>
      <w:pPr>
        <w:pStyle w:val="PreformattedText"/>
        <w:bidi w:val="0"/>
        <w:spacing w:before="0" w:after="0"/>
        <w:jc w:val="left"/>
        <w:rPr/>
      </w:pPr>
      <w:r>
        <w:rPr/>
        <w:t>KhjH0LRMSXY+TI5SPUDbZRJGH+MezZB8+Mfb1d69sXTMZ5rGRRKYVonYStvqcJ96KoYKAdV+1guMgy</w:t>
      </w:r>
    </w:p>
    <w:p>
      <w:pPr>
        <w:pStyle w:val="PreformattedText"/>
        <w:bidi w:val="0"/>
        <w:spacing w:before="0" w:after="0"/>
        <w:jc w:val="left"/>
        <w:rPr/>
      </w:pPr>
      <w:r>
        <w:rPr/>
        <w:t>YPQ0WgqMl/nEKg+uNxSOVjZEmbMbxlDhXOgI2aPBBGzDxkk/BX3dXkBlsHpMSlKAGlIUNTy4RJWBi7</w:t>
      </w:r>
    </w:p>
    <w:p>
      <w:pPr>
        <w:pStyle w:val="PreformattedText"/>
        <w:bidi w:val="0"/>
        <w:spacing w:before="0" w:after="0"/>
        <w:jc w:val="left"/>
        <w:rPr/>
      </w:pPr>
      <w:r>
        <w:rPr/>
        <w:t>KGJyY5cMe40bSL/dYGMsAcr93RCa2RBFPPNxiVbu/fGpoFlaYIdzIokjbdY9FTCHSQkDJfXJ/HtDZ6</w:t>
      </w:r>
    </w:p>
    <w:p>
      <w:pPr>
        <w:pStyle w:val="PreformattedText"/>
        <w:bidi w:val="0"/>
        <w:spacing w:before="0" w:after="0"/>
        <w:jc w:val="left"/>
        <w:rPr/>
      </w:pPr>
      <w:r>
        <w:rPr/>
        <w:t>LrmoDTOsQ7Cbd2Dte5KrHz7WBchoQI9gUR9f7wFQ2pQYyvux11wDsBuDCNZFBlp9rxbw9UYWIASEt2</w:t>
      </w:r>
    </w:p>
    <w:p>
      <w:pPr>
        <w:pStyle w:val="PreformattedText"/>
        <w:bidi w:val="0"/>
        <w:spacing w:before="0" w:after="0"/>
        <w:jc w:val="left"/>
        <w:rPr/>
      </w:pPr>
      <w:r>
        <w:rPr/>
        <w:t>niUvlTskZJKrKx/lZl1xgEp+eizyG5lF5BmCi4V7fN0KI+piyzR14lDMGAkZ3cnwrhTt8YAJyQ3t+d</w:t>
      </w:r>
    </w:p>
    <w:p>
      <w:pPr>
        <w:pStyle w:val="PreformattedText"/>
        <w:bidi w:val="0"/>
        <w:spacing w:before="0" w:after="0"/>
        <w:jc w:val="left"/>
        <w:rPr/>
      </w:pPr>
      <w:r>
        <w:rPr/>
        <w:t>ehIrQBq2/Z892DViDUjKt2r9rd2FomiTyrlGh2BVFVSZC5bV+2CS6L+Mke7UdXUEbRRRkYFma4V1Me</w:t>
      </w:r>
    </w:p>
    <w:p>
      <w:pPr>
        <w:pStyle w:val="PreformattedText"/>
        <w:bidi w:val="0"/>
        <w:spacing w:before="0" w:after="0"/>
        <w:jc w:val="left"/>
        <w:rPr/>
      </w:pPr>
      <w:r>
        <w:rPr/>
        <w:t>W5d34fz4wtHFgosjRYAyygSMs6OQ7GBkHhRtE2WGV/8AkuhptBbUPs/XDgyqAFFFUc29dw3fahVxju</w:t>
      </w:r>
    </w:p>
    <w:p>
      <w:pPr>
        <w:pStyle w:val="PreformattedText"/>
        <w:bidi w:val="0"/>
        <w:spacing w:before="0" w:after="0"/>
        <w:jc w:val="left"/>
        <w:rPr/>
      </w:pPr>
      <w:r>
        <w:rPr/>
        <w:t>OJGLpLqWdo5A8On7qRsQcw/kZyVbz8jqaar2xAgCrSrW8tcvEp9nlMIt2nIc4b3RyQ5Dhozgqi5Hwo</w:t>
      </w:r>
    </w:p>
    <w:p>
      <w:pPr>
        <w:pStyle w:val="PreformattedText"/>
        <w:bidi w:val="0"/>
        <w:spacing w:before="0" w:after="0"/>
        <w:jc w:val="left"/>
        <w:rPr/>
      </w:pPr>
      <w:r>
        <w:rPr/>
        <w:t>B8/J/GuWHRFzRhkpiIwoQtGmbfaPpb2fyj4KSB4bIYFSy+2JFVmYFfBZDnwfkHXPUW8ADhwti2ZWNx</w:t>
      </w:r>
    </w:p>
    <w:p>
      <w:pPr>
        <w:pStyle w:val="PreformattedText"/>
        <w:bidi w:val="0"/>
        <w:spacing w:before="0" w:after="0"/>
        <w:jc w:val="left"/>
        <w:rPr/>
      </w:pPr>
      <w:r>
        <w:rPr/>
        <w:t>rReZl4L2ej2oGfDkKuw290SNgmR1HmWVvlQHGjYPt+1R7uhoLTqzEUSwzRcmK2/wCTbsIhO2EiQlXj</w:t>
      </w:r>
    </w:p>
    <w:p>
      <w:pPr>
        <w:pStyle w:val="PreformattedText"/>
        <w:bidi w:val="0"/>
        <w:spacing w:before="0" w:after="0"/>
        <w:jc w:val="left"/>
        <w:rPr/>
      </w:pPr>
      <w:r>
        <w:rPr/>
        <w:t>0YlFACd11aN42IwIyD4x7sr716rlOd8LKa2UAKCdjL+Tc0ahXLdxdwQZNApG66AmOYA/cO6q+04x7W</w:t>
      </w:r>
    </w:p>
    <w:p>
      <w:pPr>
        <w:pStyle w:val="PreformattedText"/>
        <w:bidi w:val="0"/>
        <w:spacing w:before="0" w:after="0"/>
        <w:jc w:val="left"/>
        <w:rPr/>
      </w:pPr>
      <w:r>
        <w:rPr/>
        <w:t>PVlqbPPeiurdiSVzHxez7SxqYlKHCRgkN3F8NoTqTIEJBUH8gZ22ZfjqiQRcwi1QhjYNf4l8Sr3YyQ</w:t>
      </w:r>
    </w:p>
    <w:p>
      <w:pPr>
        <w:pStyle w:val="PreformattedText"/>
        <w:bidi w:val="0"/>
        <w:spacing w:before="0" w:after="0"/>
        <w:jc w:val="left"/>
        <w:rPr/>
      </w:pPr>
      <w:r>
        <w:rPr/>
        <w:t>QpBclV8hXCErEurIo2JLK3jH5IZQP8PVA04MYsKoul50Y+193Bo2jHlFiwwJyxkWVyW2K6gkHMgYn/</w:t>
      </w:r>
    </w:p>
    <w:p>
      <w:pPr>
        <w:pStyle w:val="PreformattedText"/>
        <w:bidi w:val="0"/>
        <w:spacing w:before="0" w:after="0"/>
        <w:jc w:val="left"/>
        <w:rPr/>
      </w:pPr>
      <w:r>
        <w:rPr/>
        <w:t>oo93t6nb50+fOyCQqotXUK7fT6v4c29GS7aqYSwjaRo2UIrLKVUl3kL41RWDHYYBY+Pt16pTvWiLaY</w:t>
      </w:r>
    </w:p>
    <w:p>
      <w:pPr>
        <w:pStyle w:val="PreformattedText"/>
        <w:bidi w:val="0"/>
        <w:spacing w:before="0" w:after="0"/>
        <w:jc w:val="left"/>
        <w:rPr/>
      </w:pPr>
      <w:r>
        <w:rPr/>
        <w:t>wtqNJLaV3svwxlRhnjxMQQTO5Ojoscf7UnkENghdjjYr/Xo/qup590KYEXAHjqtyHoaMR+4BSVyVUK</w:t>
      </w:r>
    </w:p>
    <w:p>
      <w:pPr>
        <w:pStyle w:val="PreformattedText"/>
        <w:bidi w:val="0"/>
        <w:spacing w:before="0" w:after="0"/>
        <w:jc w:val="left"/>
        <w:rPr/>
      </w:pPr>
      <w:r>
        <w:rPr/>
        <w:t>ZCnaYAARxqVTMgZAqlj5LL1AziuwMYFgGqwY6QPyzgqqGMqqzh0MqSESgssZLhZFdRhlICrkjwAv8A</w:t>
      </w:r>
    </w:p>
    <w:p>
      <w:pPr>
        <w:pStyle w:val="PreformattedText"/>
        <w:bidi w:val="0"/>
        <w:spacing w:before="0" w:after="0"/>
        <w:jc w:val="left"/>
        <w:rPr/>
      </w:pPr>
      <w:r>
        <w:rPr/>
        <w:t>N1oFLkbjUQtt0x0n6dBMFZmZXZ66EgMVTZwTuHYE40VgM+FCeOv0z8kVrgcKSdTL+2PhnT7UxE9RsV</w:t>
      </w:r>
    </w:p>
    <w:p>
      <w:pPr>
        <w:pStyle w:val="PreformattedText"/>
        <w:bidi w:val="0"/>
        <w:spacing w:before="0" w:after="0"/>
        <w:jc w:val="left"/>
        <w:rPr/>
      </w:pPr>
      <w:r>
        <w:rPr/>
        <w:t>jt/jE8rREIE1y7avhnOXAZ8IWbBEZOuvkHC/hevoCyyABTdjyXWG5iDctLfC3ug7ttn3uS2NSpQ6vs</w:t>
      </w:r>
    </w:p>
    <w:p>
      <w:pPr>
        <w:pStyle w:val="PreformattedText"/>
        <w:bidi w:val="0"/>
        <w:spacing w:before="0" w:after="0"/>
        <w:jc w:val="left"/>
        <w:rPr/>
      </w:pPr>
      <w:r>
        <w:rPr/>
        <w:t>oHZaQNkAMxwR8BfczdVYQxJEHLnAFQSbF3v6fUIbrULMGDHJHuEgJDiMKpWNmA9soOw+S2Osk5KVAN</w:t>
      </w:r>
    </w:p>
    <w:p>
      <w:pPr>
        <w:pStyle w:val="PreformattedText"/>
        <w:bidi w:val="0"/>
        <w:spacing w:before="0" w:after="0"/>
        <w:jc w:val="left"/>
        <w:rPr/>
      </w:pPr>
      <w:r>
        <w:rPr/>
        <w:t>oaNcp1uBBuFd3xemK59exBKAcJ/wDGQAYBk2AI8YGJDkrnyA382evjH/U4W4XCGlpZ4+lfIprsRiBS</w:t>
      </w:r>
    </w:p>
    <w:p>
      <w:pPr>
        <w:pStyle w:val="PreformattedText"/>
        <w:bidi w:val="0"/>
        <w:spacing w:before="0" w:after="0"/>
        <w:jc w:val="left"/>
        <w:rPr/>
      </w:pPr>
      <w:r>
        <w:rPr/>
        <w:t>0WRUQjMbuwKdxwAjKmBgn7FVRjLN4BGB/i6+Mgg0MfSfqup590G04newqxBQiFEbWMlXYhnnZg/ntj</w:t>
      </w:r>
    </w:p>
    <w:p>
      <w:pPr>
        <w:pStyle w:val="PreformattedText"/>
        <w:bidi w:val="0"/>
        <w:spacing w:before="0" w:after="0"/>
        <w:jc w:val="left"/>
        <w:rPr/>
      </w:pPr>
      <w:r>
        <w:rPr/>
        <w:t>+gIyF8HXp8lSzLlCWIqSMhE+42ungoVXQ6sgLxliMaFCzHuL21y6eQFbx19G6OCrKQg5UjyWNo0xyd</w:t>
      </w:r>
    </w:p>
    <w:p>
      <w:pPr>
        <w:pStyle w:val="PreformattedText"/>
        <w:bidi w:val="0"/>
        <w:spacing w:before="0" w:after="0"/>
        <w:jc w:val="left"/>
        <w:rPr/>
      </w:pPr>
      <w:r>
        <w:rPr/>
        <w:t>nm6JXWiI1SMQHEjyFgBo5J8Ak/CkhvC4ONc9dlc0FdUcwKT6od0rd1Vw6MpYguVBCnbebHjLvg6+7w</w:t>
      </w:r>
    </w:p>
    <w:p>
      <w:pPr>
        <w:pStyle w:val="PreformattedText"/>
        <w:bidi w:val="0"/>
        <w:spacing w:before="0" w:after="0"/>
        <w:jc w:val="left"/>
        <w:rPr/>
      </w:pPr>
      <w:r>
        <w:rPr/>
        <w:t>39MdLNbiSKGLJq2rKFI+PGwGCn7rl9UGA8Y2EpcHMMmp/OAfGPPSZlKUIyhyDTXatfv/yiZcPw7SvH</w:t>
      </w:r>
    </w:p>
    <w:p>
      <w:pPr>
        <w:pStyle w:val="PreformattedText"/>
        <w:bidi w:val="0"/>
        <w:spacing w:before="0" w:after="0"/>
        <w:jc w:val="left"/>
        <w:rPr/>
      </w:pPr>
      <w:r>
        <w:rPr/>
        <w:t>Iyu/aBIUMRoXK5AwhDp+SSQSevHdM7GULaWHn7Ueg6OQmhbasdtfo7xDd+F5FWJY0VnkUMzSEnCgg5</w:t>
      </w:r>
    </w:p>
    <w:p>
      <w:pPr>
        <w:pStyle w:val="PreformattedText"/>
        <w:bidi w:val="0"/>
        <w:spacing w:before="0" w:after="0"/>
        <w:jc w:val="left"/>
        <w:rPr/>
      </w:pPr>
      <w:r>
        <w:rPr/>
        <w:t>yW1Vs4Gw68HMXbUZrHYExQ4q2cdtcbeSGBdcKQoRk+AC2CdfOQD8+PHx0YqKGmUdrDT1BJLZtDueQX</w:t>
      </w:r>
    </w:p>
    <w:p>
      <w:pPr>
        <w:pStyle w:val="PreformattedText"/>
        <w:bidi w:val="0"/>
        <w:spacing w:before="0" w:after="0"/>
        <w:jc w:val="left"/>
        <w:rPr/>
      </w:pPr>
      <w:r>
        <w:rPr/>
        <w:t>8kqwPwxL7ZI0xg+wePk58dVGpsVKFKOD8UB2uQQAsAdvsGfGcqGxgH3JnyP6HqUuoOBixPQiqm4etf</w:t>
      </w:r>
    </w:p>
    <w:p>
      <w:pPr>
        <w:pStyle w:val="PreformattedText"/>
        <w:bidi w:val="0"/>
        <w:spacing w:before="0" w:after="0"/>
        <w:jc w:val="left"/>
        <w:rPr/>
      </w:pPr>
      <w:r>
        <w:rPr/>
        <w:t>P84hXPwJYpTNEqBkjLTDYalf5vaWwy6nx+Tv56bKUE5xlnzBYzA3fwjzC/XXiil6cklD+8IpQqkYMg</w:t>
      </w:r>
    </w:p>
    <w:p>
      <w:pPr>
        <w:pStyle w:val="PreformattedText"/>
        <w:bidi w:val="0"/>
        <w:spacing w:before="0" w:after="0"/>
        <w:jc w:val="left"/>
        <w:rPr/>
      </w:pPr>
      <w:r>
        <w:rPr/>
        <w:t>I3LLh1JGAp/C9OkKv0nHKOKTUknaY5R4+gROddkV3WQLIDuFbCzFc/CFwM+SPd489PC1pXY0VFs+no</w:t>
      </w:r>
    </w:p>
    <w:p>
      <w:pPr>
        <w:pStyle w:val="PreformattedText"/>
        <w:bidi w:val="0"/>
        <w:spacing w:before="0" w:after="0"/>
        <w:jc w:val="left"/>
        <w:rPr/>
      </w:pPr>
      <w:r>
        <w:rPr/>
        <w:t>MSxB0kUeYw6SEKqPhTpIR7FOvnIP42brudF0WZXt8+eyOZ0l/pj3xe/p2JsI7atKx8quQzOcLuUHyO</w:t>
      </w:r>
    </w:p>
    <w:p>
      <w:pPr>
        <w:pStyle w:val="PreformattedText"/>
        <w:bidi w:val="0"/>
        <w:spacing w:before="0" w:after="0"/>
        <w:jc w:val="left"/>
        <w:rPr/>
      </w:pPr>
      <w:r>
        <w:rPr/>
        <w:t>zqCf6e7r2aMbDqjzQNrA1tAMXnwapmEJjIRcNsTnJxt8H2a+3x5yvWWfXIxpkCinLjF08GxGvjA9vy</w:t>
      </w:r>
    </w:p>
    <w:p>
      <w:pPr>
        <w:pStyle w:val="PreformattedText"/>
        <w:bidi w:val="0"/>
        <w:spacing w:before="0" w:after="0"/>
        <w:jc w:val="left"/>
        <w:rPr/>
      </w:pPr>
      <w:r>
        <w:rPr/>
        <w:t>2M/Ou3jA+P8yR1xMWMjU7pjuYcboPiifQgAYzhANmLeBIyhdV8+7w/jJA8t14/G1atRHbw1LzXZCx9</w:t>
      </w:r>
    </w:p>
    <w:p>
      <w:pPr>
        <w:pStyle w:val="PreformattedText"/>
        <w:bidi w:val="0"/>
        <w:spacing w:before="0" w:after="0"/>
        <w:jc w:val="left"/>
        <w:rPr/>
      </w:pPr>
      <w:r>
        <w:rPr/>
        <w:t>+rfOBgDRlctjKq3jLgLt8eGKf6euFMGoCnH6o6oCmhEb6ghWAP4BaMLqSRkt5Gc5H2/Oduli5iGIEU</w:t>
      </w:r>
    </w:p>
    <w:p>
      <w:pPr>
        <w:pStyle w:val="PreformattedText"/>
        <w:bidi w:val="0"/>
        <w:spacing w:before="0" w:after="0"/>
        <w:jc w:val="left"/>
        <w:rPr/>
      </w:pPr>
      <w:r>
        <w:rPr/>
        <w:t>1SaUzpp8SwXEMxRkZwXYZAJDEYAcg+EYgYAxkhevb/ACfBMsUrRq+fRHnukqgsfPGFB7Tgke3ZHMT5</w:t>
      </w:r>
    </w:p>
    <w:p>
      <w:pPr>
        <w:pStyle w:val="PreformattedText"/>
        <w:bidi w:val="0"/>
        <w:spacing w:before="0" w:after="0"/>
        <w:jc w:val="left"/>
        <w:rPr/>
      </w:pPr>
      <w:r>
        <w:rPr/>
        <w:t>G5PwDjD/AP0uvYy1DZHMx596kjtpCqq2QwIC+I2JJ7mq+AAgH3DZdm/0/PTNooNUBGyj3MAxUucE49</w:t>
      </w:r>
    </w:p>
    <w:p>
      <w:pPr>
        <w:pStyle w:val="PreformattedText"/>
        <w:bidi w:val="0"/>
        <w:spacing w:before="0" w:after="0"/>
        <w:jc w:val="left"/>
        <w:rPr/>
      </w:pPr>
      <w:r>
        <w:rPr/>
        <w:t>pdFzlSFOWA85/I6UwOWd1YtKE0G0+fKwvH5Owx4i/bYswLBCNSx8att/vnrh9MgfNyKR1cAazW7AY1</w:t>
      </w:r>
    </w:p>
    <w:p>
      <w:pPr>
        <w:pStyle w:val="PreformattedText"/>
        <w:bidi w:val="0"/>
        <w:spacing w:before="0" w:after="0"/>
        <w:jc w:val="left"/>
        <w:rPr/>
      </w:pPr>
      <w:r>
        <w:rPr/>
        <w:t>TK+AC3vB9rZZQcE+78nzlj4+5fb188nrWhqKVj1i2lAG05iFEUAfGDjJTxJICuWxuQAQD4yPHnrJDQ</w:t>
      </w:r>
    </w:p>
    <w:p>
      <w:pPr>
        <w:pStyle w:val="PreformattedText"/>
        <w:bidi w:val="0"/>
        <w:spacing w:before="0" w:after="0"/>
        <w:jc w:val="left"/>
        <w:rPr/>
      </w:pPr>
      <w:r>
        <w:rPr/>
        <w:t>Tsuuy7vnb52QSg0dQVxk7DAzq2PA8j3HAztnA/9OoDbUgQRAYKCNkLxalj2iMYGwI1zq2MljjJ8L5H</w:t>
      </w:r>
    </w:p>
    <w:p>
      <w:pPr>
        <w:pStyle w:val="PreformattedText"/>
        <w:bidi w:val="0"/>
        <w:spacing w:before="0" w:after="0"/>
        <w:jc w:val="left"/>
        <w:rPr/>
      </w:pPr>
      <w:r>
        <w:rPr/>
        <w:t>yG+7pigm6lIoMSfR5/DGJUBjwNkbYqdW2IBOcak4ZWJ/2x1rQABRwgH3TQ0MMV1maLuHGjgg+whQER</w:t>
      </w:r>
    </w:p>
    <w:p>
      <w:pPr>
        <w:pStyle w:val="PreformattedText"/>
        <w:bidi w:val="0"/>
        <w:spacing w:before="0" w:after="0"/>
        <w:jc w:val="left"/>
        <w:rPr/>
      </w:pPr>
      <w:r>
        <w:rPr/>
        <w:t>vOC2VwPI/5fb12MB/qZdsczFGiip0sPvit7arktGuUZQqq2qo5JKksATjLDbz8D/D17eTUItxzpHjs</w:t>
      </w:r>
    </w:p>
    <w:p>
      <w:pPr>
        <w:pStyle w:val="PreformattedText"/>
        <w:bidi w:val="0"/>
        <w:spacing w:before="0" w:after="0"/>
        <w:jc w:val="left"/>
        <w:rPr/>
      </w:pPr>
      <w:r>
        <w:rPr/>
        <w:t>SNbEHTAYCqFRc+PeGOdfa2xBC/3nzknOR1qjONjer+Ih5pq5cD3BvuZmBZzjUqST4GM4PjwPd1lnNR</w:t>
      </w:r>
    </w:p>
    <w:p>
      <w:pPr>
        <w:pStyle w:val="PreformattedText"/>
        <w:bidi w:val="0"/>
        <w:spacing w:before="0" w:after="0"/>
        <w:jc w:val="left"/>
        <w:rPr/>
      </w:pPr>
      <w:r>
        <w:rPr/>
        <w:t>HqcofIBuI2GLN4wAJEVP3Y9hGRqQMqc/BLL4wP5vPXksZUmYDpMepw9SJYpcaRYVYYSPA1AixkNg5+</w:t>
      </w:r>
    </w:p>
    <w:p>
      <w:pPr>
        <w:pStyle w:val="PreformattedText"/>
        <w:bidi w:val="0"/>
        <w:spacing w:before="0" w:after="0"/>
        <w:jc w:val="left"/>
        <w:rPr/>
      </w:pPr>
      <w:r>
        <w:rPr/>
        <w:t>NfGQDjx8Zz/l1xo6wO8a2hfK/wDKEOQAKhDgjAHuJUAqSTnHwGxjwcdHL3xnCsQTY9dRY/Z8UR06/w</w:t>
      </w:r>
    </w:p>
    <w:p>
      <w:pPr>
        <w:pStyle w:val="PreformattedText"/>
        <w:bidi w:val="0"/>
        <w:spacing w:before="0" w:after="0"/>
        <w:jc w:val="left"/>
        <w:rPr/>
      </w:pPr>
      <w:r>
        <w:rPr/>
        <w:t>AzYwNkBKkKRkEKvyQVGBn5H29dWObs9EbIo8fepGPtJX2n7mLMfn7f6ZHTEtoO2JDTyq4j2J/JBwuF</w:t>
      </w:r>
    </w:p>
    <w:p>
      <w:pPr>
        <w:pStyle w:val="PreformattedText"/>
        <w:bidi w:val="0"/>
        <w:spacing w:before="0" w:after="0"/>
        <w:jc w:val="left"/>
        <w:rPr/>
      </w:pPr>
      <w:r>
        <w:rPr/>
        <w:t>wfCHB/nyfj/63rdhd9fWPzEZ59ApyqKRHEQmVlyCNSQclAc/KnIyrH5P/wAt13MPUEZZERy51WU9sO</w:t>
      </w:r>
    </w:p>
    <w:p>
      <w:pPr>
        <w:pStyle w:val="PreformattedText"/>
        <w:bidi w:val="0"/>
        <w:spacing w:before="0" w:after="0"/>
        <w:jc w:val="left"/>
        <w:rPr/>
      </w:pPr>
      <w:r>
        <w:rPr/>
        <w:t>BwxBJJYftkg4Uqc5KMc+0Y+f6nrtI1AK7fF+XhjlNvCta3aT570OVYeUIV9gVBIZQc/KlPgLlfj+vu</w:t>
      </w:r>
    </w:p>
    <w:p>
      <w:pPr>
        <w:pStyle w:val="PreformattedText"/>
        <w:bidi w:val="0"/>
        <w:spacing w:before="0" w:after="0"/>
        <w:jc w:val="left"/>
        <w:rPr/>
      </w:pPr>
      <w:r>
        <w:rPr/>
        <w:t>6J67LsiIolhcSRE+4Fjr7j4xkgDOQT4LEYAyB/X8/wDXrj42lBTbQR2OjzqpTKmmJVZZhErEgqfCtg</w:t>
      </w:r>
    </w:p>
    <w:p>
      <w:pPr>
        <w:pStyle w:val="PreformattedText"/>
        <w:bidi w:val="0"/>
        <w:spacing w:before="0" w:after="0"/>
        <w:jc w:val="left"/>
        <w:rPr/>
      </w:pPr>
      <w:r>
        <w:rPr/>
        <w:t>r+faXDZ/A8Z+cf6euE9FDAHMx1EyYGGSYNle4cY+4k7+BgkBgPLgFP8h1ih0CZIKnDDCtlpCQADqNf</w:t>
      </w:r>
    </w:p>
    <w:p>
      <w:pPr>
        <w:pStyle w:val="PreformattedText"/>
        <w:bidi w:val="0"/>
        <w:spacing w:before="0" w:after="0"/>
        <w:jc w:val="left"/>
        <w:rPr/>
      </w:pPr>
      <w:r>
        <w:rPr/>
        <w:t>Hhh5XPzn5YdSJDPZDbAnYMWGwz7Qrfy5LYHjGfx1qlcPV/KEMakkQtRZlkQNlTvG2QAdtcn+UH2efg</w:t>
      </w:r>
    </w:p>
    <w:p>
      <w:pPr>
        <w:pStyle w:val="PreformattedText"/>
        <w:bidi w:val="0"/>
        <w:spacing w:before="0" w:after="0"/>
        <w:jc w:val="left"/>
        <w:rPr/>
      </w:pPr>
      <w:r>
        <w:rPr/>
        <w:t>jwV9vWiUBUj0NC2Z6A7h86YsikFEa6hs4AABBOWPhyQcr5P+ZPS6XKIOH+sPaq4wPDf6vu85YeCdvz</w:t>
      </w:r>
    </w:p>
    <w:p>
      <w:pPr>
        <w:pStyle w:val="PreformattedText"/>
        <w:bidi w:val="0"/>
        <w:spacing w:before="0" w:after="0"/>
        <w:jc w:val="left"/>
        <w:rPr/>
      </w:pPr>
      <w:r>
        <w:rPr/>
        <w:t>/n8dJhksEG7hEx48H5wc+Pd/UfH5HjwD/wCXWWZsoOBhyEhhSJFGAAMnKnbBIJbOM/IPuOfz/n0ktS</w:t>
      </w:r>
    </w:p>
    <w:p>
      <w:pPr>
        <w:pStyle w:val="PreformattedText"/>
        <w:bidi w:val="0"/>
        <w:spacing w:before="0" w:after="0"/>
        <w:jc w:val="left"/>
        <w:rPr/>
      </w:pPr>
      <w:r>
        <w:rPr/>
        <w:t>vKBzQ4UBFdlYcYBg6/IP8AUAAkkar5+PH/AJE9CtakA6W87PFFE0r6jD1HgRtjOD8DBwScfBA+R/69</w:t>
      </w:r>
    </w:p>
    <w:p>
      <w:pPr>
        <w:pStyle w:val="PreformattedText"/>
        <w:bidi w:val="0"/>
        <w:spacing w:before="0" w:after="0"/>
        <w:jc w:val="left"/>
        <w:rPr/>
      </w:pPr>
      <w:r>
        <w:rPr/>
        <w:t>OTYTCI+jYHyPhgdvnKn5+Pz4/wCh6ctbhTbEg+Ejx8MBjJ1P5yMKv9AT+etFrdkAwyq2oweMBfgZOc</w:t>
      </w:r>
    </w:p>
    <w:p>
      <w:pPr>
        <w:pStyle w:val="PreformattedText"/>
        <w:bidi w:val="0"/>
        <w:spacing w:before="0" w:after="0"/>
        <w:jc w:val="left"/>
        <w:rPr/>
      </w:pPr>
      <w:r>
        <w:rPr/>
        <w:t>qT4Gp/BI8eT1aklgTCoEkJBz4284JOPBxgofj/ABZ/HnpsSCqh0KsQckksrAZAIx4A+P8Ap/i6XM4R</w:t>
      </w:r>
    </w:p>
    <w:p>
      <w:pPr>
        <w:pStyle w:val="PreformattedText"/>
        <w:bidi w:val="0"/>
        <w:spacing w:before="0" w:after="0"/>
        <w:jc w:val="left"/>
        <w:rPr/>
      </w:pPr>
      <w:r>
        <w:rPr/>
        <w:t>IM/m/wA8gHKnYZAOCOlxIWRvgn4xgD8jxjI8YJ/+Z1YrwrWGID2ZGHeucqpHypB+4ke4YySB5fz/AL</w:t>
      </w:r>
    </w:p>
    <w:p>
      <w:pPr>
        <w:pStyle w:val="PreformattedText"/>
        <w:bidi w:val="0"/>
        <w:spacing w:before="0" w:after="0"/>
        <w:jc w:val="left"/>
        <w:rPr/>
      </w:pPr>
      <w:r>
        <w:rPr/>
        <w:t>dY5u33mGQv4H5B1B1HwdTnycDBP+Z+dulRIwR4K+TjbGDknUH2kg5/p4/r1IkITeAX1x7WXCglcjPx</w:t>
      </w:r>
    </w:p>
    <w:p>
      <w:pPr>
        <w:pStyle w:val="PreformattedText"/>
        <w:bidi w:val="0"/>
        <w:spacing w:before="0" w:after="0"/>
        <w:jc w:val="left"/>
        <w:rPr/>
      </w:pPr>
      <w:r>
        <w:rPr/>
        <w:t>/tj/AM26NNp9USGWZvHjCoc+SB/X4IVj4z/TrUgBz4070UcgSNsRi+Pdj7fHu8ZC/ICsACS2Px1slm</w:t>
      </w:r>
    </w:p>
    <w:p>
      <w:pPr>
        <w:pStyle w:val="PreformattedText"/>
        <w:bidi w:val="0"/>
        <w:spacing w:before="0" w:after="0"/>
        <w:jc w:val="left"/>
        <w:rPr/>
      </w:pPr>
      <w:r>
        <w:rPr/>
        <w:t>pUxjnGgWuYMRjkFxGwJAwT4BG3x4wM/wC5J60oCWAArGTjlEEm8yrnyCRj4D5BBJx4P5wSetp1L3so</w:t>
      </w:r>
    </w:p>
    <w:p>
      <w:pPr>
        <w:pStyle w:val="PreformattedText"/>
        <w:bidi w:val="0"/>
        <w:spacing w:before="0" w:after="0"/>
        <w:jc w:val="left"/>
        <w:rPr/>
      </w:pPr>
      <w:r>
        <w:rPr/>
        <w:t>VUBjVsmPn4YlVQAQqW8H5zgZCglWyuvhsHwMdc6dS6oOUbVGSk7dVuqEYji2oAX5IGQNQPtA8/Px8D</w:t>
      </w:r>
    </w:p>
    <w:p>
      <w:pPr>
        <w:pStyle w:val="PreformattedText"/>
        <w:bidi w:val="0"/>
        <w:spacing w:before="0" w:after="0"/>
        <w:jc w:val="left"/>
        <w:rPr/>
      </w:pPr>
      <w:r>
        <w:rPr/>
        <w:t>Hx1GAtIplFq5FEAFuwHL8+MS+gctGBjAGwBIUjLH8Dz8/I/p0jJR6I0KSCKCpiWREBFH9RgEfk4GNv</w:t>
      </w:r>
    </w:p>
    <w:p>
      <w:pPr>
        <w:pStyle w:val="PreformattedText"/>
        <w:bidi w:val="0"/>
        <w:spacing w:before="0" w:after="0"/>
        <w:jc w:val="left"/>
        <w:rPr/>
      </w:pPr>
      <w:r>
        <w:rPr/>
        <w:t>Oc5/9OkQQ2gU3YHn18geSfOfG7/1AAOMeP8Ap01di+s/xgCa57awjXyJMgDyWI+xsg4H5HgD/Pq8z7</w:t>
      </w:r>
    </w:p>
    <w:p>
      <w:pPr>
        <w:pStyle w:val="PreformattedText"/>
        <w:bidi w:val="0"/>
        <w:spacing w:before="0" w:after="0"/>
        <w:jc w:val="left"/>
        <w:rPr/>
      </w:pPr>
      <w:r>
        <w:rPr/>
        <w:t>JESDn/AD8jAyTkY/AI8/nOPPRRIHZsHyPu/p5JPyWAx5JAHUiQvA2JWJwH0wcDZmbI9vtPnx5+cEdZ</w:t>
      </w:r>
    </w:p>
    <w:p>
      <w:pPr>
        <w:pStyle w:val="PreformattedText"/>
        <w:bidi w:val="0"/>
        <w:spacing w:before="0" w:after="0"/>
        <w:jc w:val="left"/>
        <w:rPr/>
      </w:pPr>
      <w:r>
        <w:rPr/>
        <w:t>cR/p19MMQ7RG8hP9d8DIJBUYP3HAOesMMgZiPdgnOSMjIAzgNjYeG/P+Q6kXnT0Q7cER/FeNDeCLUO</w:t>
      </w:r>
    </w:p>
    <w:p>
      <w:pPr>
        <w:pStyle w:val="PreformattedText"/>
        <w:bidi w:val="0"/>
        <w:spacing w:before="0" w:after="0"/>
        <w:jc w:val="left"/>
        <w:rPr/>
      </w:pPr>
      <w:r>
        <w:rPr/>
        <w:t>vzny6jGD/TPQPsX2h+cZ8SR1JPG5fzjpb5yQB4yCM/n+vn8eW6OHxjzg7f/Knz8n5/GPu6kSMZ8/By</w:t>
      </w:r>
    </w:p>
    <w:p>
      <w:pPr>
        <w:pStyle w:val="PreformattedText"/>
        <w:bidi w:val="0"/>
        <w:spacing w:before="0" w:after="0"/>
        <w:jc w:val="left"/>
        <w:rPr/>
      </w:pPr>
      <w:r>
        <w:rPr/>
        <w:t>PJ/A8fI/yA/9epEjbPz85H48ZB8fA8+DnqRIx4H+Xx+PwfJGfyPHUiR98Y/AH/Tx7v8AP7j1IkfAec</w:t>
      </w:r>
    </w:p>
    <w:p>
      <w:pPr>
        <w:pStyle w:val="PreformattedText"/>
        <w:bidi w:val="0"/>
        <w:spacing w:before="0" w:after="0"/>
        <w:jc w:val="left"/>
        <w:rPr/>
      </w:pPr>
      <w:r>
        <w:rPr/>
        <w:t>ZA92cA5+P6/wDl1Ikcf/q9Pt6utgnJSCEDAGfaB/U/OTjA/p0+TvtlwWPJ4j/67Hk8GVfuXKKekO+T</w:t>
      </w:r>
    </w:p>
    <w:p>
      <w:pPr>
        <w:pStyle w:val="PreformattedText"/>
        <w:bidi w:val="0"/>
        <w:spacing w:before="0" w:after="0"/>
        <w:jc w:val="left"/>
        <w:rPr/>
      </w:pPr>
      <w:r>
        <w:rPr/>
        <w:t>nyCoZfBUbHwv9fBPjp7AmhGwcPPnKFx0d/Z9jAX1ESMkPUAbILY7bH/p/wDZ657PWdNrtAX8o29EV+</w:t>
      </w:r>
    </w:p>
    <w:p>
      <w:pPr>
        <w:pStyle w:val="PreformattedText"/>
        <w:bidi w:val="0"/>
        <w:spacing w:before="0" w:after="0"/>
        <w:jc w:val="left"/>
        <w:rPr/>
      </w:pPr>
      <w:r>
        <w:rPr/>
        <w:t>e4mu3qk/UY6Sz8eB8nIPk+fx/v/wDa9FHo4+xgHz8+fBxkk4Ocefn856kSNv6A4Pzn8Hx/T/YYyc/j</w:t>
      </w:r>
    </w:p>
    <w:p>
      <w:pPr>
        <w:pStyle w:val="PreformattedText"/>
        <w:bidi w:val="0"/>
        <w:spacing w:before="0" w:after="0"/>
        <w:jc w:val="left"/>
        <w:rPr/>
      </w:pPr>
      <w:r>
        <w:rPr/>
        <w:t>qRIwf9iRnPyB5zg/PwB1IkfAZ/28fkgnGQvx/mM9SJH2fnXwQPk+cHPn/wCac9SJFY/rJGJP039Ths</w:t>
      </w:r>
    </w:p>
    <w:p>
      <w:pPr>
        <w:pStyle w:val="PreformattedText"/>
        <w:bidi w:val="0"/>
        <w:spacing w:before="0" w:after="0"/>
        <w:jc w:val="left"/>
        <w:rPr/>
      </w:pPr>
      <w:r>
        <w:rPr/>
        <w:t>4WgzHx5BDqPaf65b8fjrThDScvbHiP+oqB/knj652vIP1TkjyIt1NSGxg+AQSo9jFlVl+QGGPj+nX1</w:t>
      </w:r>
    </w:p>
    <w:p>
      <w:pPr>
        <w:pStyle w:val="PreformattedText"/>
        <w:bidi w:val="0"/>
        <w:spacing w:before="0" w:after="0"/>
        <w:jc w:val="left"/>
        <w:rPr/>
      </w:pPr>
      <w:r>
        <w:rPr/>
        <w:t>3AOGlBScqCPCKCJMoegfwgBo9lJKjJUAOoxuB4bIkPs8+SP8utrEm4bVjTLqSxFa+coj/LRHtyZP+M</w:t>
      </w:r>
    </w:p>
    <w:p>
      <w:pPr>
        <w:pStyle w:val="PreformattedText"/>
        <w:bidi w:val="0"/>
        <w:spacing w:before="0" w:after="0"/>
        <w:jc w:val="left"/>
        <w:rPr/>
      </w:pPr>
      <w:r>
        <w:rPr/>
        <w:t>D3FgT4A0wASpJ8+fk9ec6a3E9Y9rz+2OvgQKv6REUesxrK2UYENhfKAurZAP4Ofxj464kmlQo21jbM</w:t>
      </w:r>
    </w:p>
    <w:p>
      <w:pPr>
        <w:pStyle w:val="PreformattedText"/>
        <w:bidi w:val="0"/>
        <w:spacing w:before="0" w:after="0"/>
        <w:jc w:val="left"/>
        <w:rPr/>
      </w:pPr>
      <w:r>
        <w:rPr/>
        <w:t>A6o121WIHzVVCCWcqhUgu4x4IAB3JOBuuBj5I69bgiQO8Y8/jALid0+f6Ypnn6SOZCRp4LI5VXUYAw</w:t>
      </w:r>
    </w:p>
    <w:p>
      <w:pPr>
        <w:pStyle w:val="PreformattedText"/>
        <w:bidi w:val="0"/>
        <w:spacing w:before="0" w:after="0"/>
        <w:jc w:val="left"/>
        <w:rPr/>
      </w:pPr>
      <w:r>
        <w:rPr/>
        <w:t>HzgtHhsr+QS3469Dh2I9UebxCGr55fzjn31HxZ7s+I1BjnQbOFJkPhRGhCkFgm2PjroM4YHtjAEYTS</w:t>
      </w:r>
    </w:p>
    <w:p>
      <w:pPr>
        <w:pStyle w:val="PreformattedText"/>
        <w:bidi w:val="0"/>
        <w:spacing w:before="0" w:after="0"/>
        <w:jc w:val="left"/>
        <w:rPr/>
      </w:pPr>
      <w:r>
        <w:rPr/>
        <w:t>1LQu72ee2Obf1A4hZSp7ZaQu/b7gd2UBWCuka5wwJXI87Mq5Xx18q+Xz3S5V22se9+SKAzJgOxR+KK</w:t>
      </w:r>
    </w:p>
    <w:p>
      <w:pPr>
        <w:pStyle w:val="PreformattedText"/>
        <w:bidi w:val="0"/>
        <w:spacing w:before="0" w:after="0"/>
        <w:jc w:val="left"/>
        <w:rPr/>
      </w:pPr>
      <w:r>
        <w:rPr/>
        <w:t>TbhI1VlIEg7io+40jMzAb5WIYWf2Lt4+0tjU+3r5SXsFa0EfSEl9ZQ3ZH7/Zgc8HGyRnt6KXMqsCXc</w:t>
      </w:r>
    </w:p>
    <w:p>
      <w:pPr>
        <w:pStyle w:val="PreformattedText"/>
        <w:bidi w:val="0"/>
        <w:spacing w:before="0" w:after="0"/>
        <w:jc w:val="left"/>
        <w:rPr/>
      </w:pPr>
      <w:r>
        <w:rPr/>
        <w:t>uU8t9o9hwpGT8N7fPSSzZ5/8e7DRKAyJNfujP8BSUYaItJMR32IKtGC4zKyqP2UI1BbByG9y/wAvVs</w:t>
      </w:r>
    </w:p>
    <w:p>
      <w:pPr>
        <w:pStyle w:val="PreformattedText"/>
        <w:bidi w:val="0"/>
        <w:spacing w:before="0" w:after="0"/>
        <w:jc w:val="left"/>
        <w:rPr/>
      </w:pPr>
      <w:r>
        <w:rPr/>
        <w:t>5Y5afVBdWoYHL2uz/lGW4JEVkaIjLahI/EcbE59juPEZTGcY/yXz0skDMwwSwKIFtKxo3CFGGsMYAK</w:t>
      </w:r>
    </w:p>
    <w:p>
      <w:pPr>
        <w:pStyle w:val="PreformattedText"/>
        <w:bidi w:val="0"/>
        <w:spacing w:before="0" w:after="0"/>
        <w:jc w:val="left"/>
        <w:rPr/>
      </w:pPr>
      <w:r>
        <w:rPr/>
        <w:t>s0cg8KxALEA42QrqWI9+R5U/HQlzQ02ViAEKAPT5+qBz6fDBysRWPxEwAZXVjjYYJDyH7Tj49vx46r</w:t>
      </w:r>
    </w:p>
    <w:p>
      <w:pPr>
        <w:pStyle w:val="PreformattedText"/>
        <w:bidi w:val="0"/>
        <w:spacing w:before="0" w:after="0"/>
        <w:jc w:val="left"/>
        <w:rPr/>
      </w:pPr>
      <w:r>
        <w:rPr/>
        <w:t>rDwEQoCNQy8+qF04IsVLx7spdSoEa5ARi0JGB+4XC7Aj3eB0u7PbnBFCSaLlCEvBSIgb6dYyzIrKVb</w:t>
      </w:r>
    </w:p>
    <w:p>
      <w:pPr>
        <w:pStyle w:val="PreformattedText"/>
        <w:bidi w:val="0"/>
        <w:spacing w:before="0" w:after="0"/>
        <w:jc w:val="left"/>
        <w:rPr/>
      </w:pPr>
      <w:r>
        <w:rPr/>
        <w:t>7CpIVo1+9gzDIPlB7T/KeruNKVygSAacTCkPD9pxG0Kl5XMjYCgAsO3q0anDYAGpJOfjCtr0QfbXz/</w:t>
      </w:r>
    </w:p>
    <w:p>
      <w:pPr>
        <w:pStyle w:val="PreformattedText"/>
        <w:bidi w:val="0"/>
        <w:spacing w:before="0" w:after="0"/>
        <w:jc w:val="left"/>
        <w:rPr/>
      </w:pPr>
      <w:r>
        <w:rPr/>
        <w:t>j7UD1YpRQPFBJ4WOOQlN0LDsIwU6qG9yrMjZbZj/T7ArY6YGBrQwLyVpQaTW7dgh+HMbH2mNs/DMV7</w:t>
      </w:r>
    </w:p>
    <w:p>
      <w:pPr>
        <w:pStyle w:val="PreformattedText"/>
        <w:bidi w:val="0"/>
        <w:spacing w:before="0" w:after="0"/>
        <w:jc w:val="left"/>
        <w:rPr/>
      </w:pPr>
      <w:r>
        <w:rPr/>
        <w:t>cigAPsFOcZOoIPhv8XRAkUI5YS8o3fRrbzeE+fqgo8KqP3gjj+7ZwqlSNcBmj8/tSlWwFwR/4unK9S</w:t>
      </w:r>
    </w:p>
    <w:p>
      <w:pPr>
        <w:pStyle w:val="PreformattedText"/>
        <w:bidi w:val="0"/>
        <w:spacing w:before="0" w:after="0"/>
        <w:jc w:val="left"/>
        <w:rPr/>
      </w:pPr>
      <w:r>
        <w:rPr/>
        <w:t>1zWwoA1tuDGtsFfwLwMRRABCzPgmVUdsZKHID58/gfze7ojSuWUVQ1pxhrk4VhvJ8RyuEaRsO4TXZc</w:t>
      </w:r>
    </w:p>
    <w:p>
      <w:pPr>
        <w:pStyle w:val="PreformattedText"/>
        <w:bidi w:val="0"/>
        <w:spacing w:before="0" w:after="0"/>
        <w:jc w:val="left"/>
        <w:rPr/>
      </w:pPr>
      <w:r>
        <w:rPr/>
        <w:t>BgQWDDJ8+Dll+4Do1ZQOyCtIGzdyjYcNsYZniUkKyalVGyMjESFzgl8Mwz4ALdS/Zl64IISqgbN7z+</w:t>
      </w:r>
    </w:p>
    <w:p>
      <w:pPr>
        <w:pStyle w:val="PreformattedText"/>
        <w:bidi w:val="0"/>
        <w:spacing w:before="0" w:after="0"/>
        <w:jc w:val="left"/>
        <w:rPr/>
      </w:pPr>
      <w:r>
        <w:rPr/>
        <w:t>ftQi3CShsHvDcBZkYxl1fbA2b4jAUKcDOD5bqrz2CGhKZcKfEx7T/bTGP4MEaQSo8aSQbu2GMtmQsu</w:t>
      </w:r>
    </w:p>
    <w:p>
      <w:pPr>
        <w:pStyle w:val="PreformattedText"/>
        <w:bidi w:val="0"/>
        <w:spacing w:before="0" w:after="0"/>
        <w:jc w:val="left"/>
        <w:rPr/>
      </w:pPr>
      <w:r>
        <w:rPr/>
        <w:t>zaKQpQf4gMn56AmgqTWDA4EABvvhMcOmyhdfskOQiYVsgNLhQSoPxj+ULtr56AzMqCCs1CvnzzQm/F</w:t>
      </w:r>
    </w:p>
    <w:p>
      <w:pPr>
        <w:pStyle w:val="PreformattedText"/>
        <w:bidi w:val="0"/>
        <w:spacing w:before="0" w:after="0"/>
        <w:jc w:val="left"/>
        <w:rPr/>
      </w:pPr>
      <w:r>
        <w:rPr/>
        <w:t>ZVny22wDMBG8pAwoEUTeHJKqVHyv8AT46SzAC4nKHdWASSM/DGP4PIXcqsfhHdWXKqsoxGQ/j41ZSy</w:t>
      </w:r>
    </w:p>
    <w:p>
      <w:pPr>
        <w:pStyle w:val="PreformattedText"/>
        <w:bidi w:val="0"/>
        <w:spacing w:before="0" w:after="0"/>
        <w:jc w:val="left"/>
        <w:rPr/>
      </w:pPr>
      <w:r>
        <w:rPr/>
        <w:t>7Ae5tus7TCTU1pFk1yofdA44tgxdYisi7HYJhwqEI3bjYHJwZMMD5DdIvpcVHGCCgbN1v4+iMrw5dk</w:t>
      </w:r>
    </w:p>
    <w:p>
      <w:pPr>
        <w:pStyle w:val="PreformattedText"/>
        <w:bidi w:val="0"/>
        <w:spacing w:before="0" w:after="0"/>
        <w:jc w:val="left"/>
        <w:rPr/>
      </w:pPr>
      <w:r>
        <w:rPr/>
        <w:t>jCx6xsYpH1LFgULhXQkgAA+XbwGbUdAXXUCcoYEzAyEItxOgw0qSexPcD2cNnCrqR7hhdQ2ckt/Ruq</w:t>
      </w:r>
    </w:p>
    <w:p>
      <w:pPr>
        <w:pStyle w:val="PreformattedText"/>
        <w:bidi w:val="0"/>
        <w:spacing w:before="0" w:after="0"/>
        <w:jc w:val="left"/>
        <w:rPr/>
      </w:pPr>
      <w:r>
        <w:rPr/>
        <w:t>v80/vEsFd7OE24yMO/dhkEgZl7pbHakJJOF8DUEKDjwAo93Q3XcaLFWoBpMaDjVDMxVfY8bntxmR5N</w:t>
      </w:r>
    </w:p>
    <w:p>
      <w:pPr>
        <w:pStyle w:val="PreformattedText"/>
        <w:bidi w:val="0"/>
        <w:spacing w:before="0" w:after="0"/>
        <w:jc w:val="left"/>
        <w:rPr/>
      </w:pPr>
      <w:r>
        <w:rPr/>
        <w:t>BrGvcAGo8S51wuudjthuj019LfxirWHCMmkwUsO4pLd3CDJJDBRqD9qlFYliMEeF6IMxpWtYqE0oe2</w:t>
      </w:r>
    </w:p>
    <w:p>
      <w:pPr>
        <w:pStyle w:val="PreformattedText"/>
        <w:bidi w:val="0"/>
        <w:spacing w:before="0" w:after="0"/>
        <w:jc w:val="left"/>
        <w:rPr/>
      </w:pPr>
      <w:r>
        <w:rPr/>
        <w:t>R5EkleQo5dgcMHUrCqvga6ZJ1AJbH+nqyTnUxIj3hs42QM3bKI2B2fBZmUk7ByuBkjxtqrdekt7tAf</w:t>
      </w:r>
    </w:p>
    <w:p>
      <w:pPr>
        <w:pStyle w:val="PreformattedText"/>
        <w:bidi w:val="0"/>
        <w:spacing w:before="0" w:after="0"/>
        <w:jc w:val="left"/>
        <w:rPr/>
      </w:pPr>
      <w:r>
        <w:rPr/>
        <w:t>2xouqDfrJr8LNCiRE4KZby6+4kR+37pJCVJjyuq+cef+boTkD2+bog7BshRlfESBcFkhBhdWVVjIyN</w:t>
      </w:r>
    </w:p>
    <w:p>
      <w:pPr>
        <w:pStyle w:val="PreformattedText"/>
        <w:bidi w:val="0"/>
        <w:spacing w:before="0" w:after="0"/>
        <w:jc w:val="left"/>
        <w:rPr/>
      </w:pPr>
      <w:r>
        <w:rPr/>
        <w:t>lj9xcLtqc7DT3dUKEigtB8/Fd+GGkkBkL5r+LV+GkbBMqWT2AN5Mh8TKXDK+CMAllzkfJ1Y+729VTg</w:t>
      </w:r>
    </w:p>
    <w:p>
      <w:pPr>
        <w:pStyle w:val="PreformattedText"/>
        <w:bidi w:val="0"/>
        <w:spacing w:before="0" w:after="0"/>
        <w:jc w:val="left"/>
        <w:rPr/>
      </w:pPr>
      <w:r>
        <w:rPr/>
        <w:t>CbfygWGylNQ1U5m+HtgkjOgKbMGOuGEW3cPh2yCEfx8jHj/S3VEkEGuSw5Vs1scto8PtRpJp7ZljK+</w:t>
      </w:r>
    </w:p>
    <w:p>
      <w:pPr>
        <w:pStyle w:val="PreformattedText"/>
        <w:bidi w:val="0"/>
        <w:spacing w:before="0" w:after="0"/>
        <w:jc w:val="left"/>
        <w:rPr/>
      </w:pPr>
      <w:r>
        <w:rPr/>
        <w:t>CjOR7WOCy4k0LRxHGT4IwuPuC9WAGuIOX3+dkGFJBCDq89Xp4/7RqwYOo7cahwn7YR3LmMl1VlUgoZ</w:t>
      </w:r>
    </w:p>
    <w:p>
      <w:pPr>
        <w:pStyle w:val="PreformattedText"/>
        <w:bidi w:val="0"/>
        <w:spacing w:before="0" w:after="0"/>
        <w:jc w:val="left"/>
        <w:rPr/>
      </w:pPr>
      <w:r>
        <w:rPr/>
        <w:t>Nsx6/cRk9CKGtukN59/phZBGptVvLW7m+zCUjKvbUJ7lRtu2DKAIiP2XkZsLIC2TsSCPjZvtO6goCf</w:t>
      </w:r>
    </w:p>
    <w:p>
      <w:pPr>
        <w:pStyle w:val="PreformattedText"/>
        <w:bidi w:val="0"/>
        <w:spacing w:before="0" w:after="0"/>
        <w:jc w:val="left"/>
        <w:rPr/>
      </w:pPr>
      <w:r>
        <w:rPr/>
        <w:t>4NEuUomW0Nzd7u8awkyEpIzs25VVSMBXJOWGDp7XPu2HnHxn3dQqQMhcG5YKjEXA7h02rbbTbav5Rp</w:t>
      </w:r>
    </w:p>
    <w:p>
      <w:pPr>
        <w:pStyle w:val="PreformattedText"/>
        <w:bidi w:val="0"/>
        <w:spacing w:before="0" w:after="0"/>
        <w:jc w:val="left"/>
        <w:rPr/>
      </w:pPr>
      <w:r>
        <w:rPr/>
        <w:t>GhePt7JI6KY9B3JBMGxu0jKde2rBcsBkH+X29Bbx5u2LvoSHcaf1HdUdv84+fAJIZIzGqq+y5iTEbJ</w:t>
      </w:r>
    </w:p>
    <w:p>
      <w:pPr>
        <w:pStyle w:val="PreformattedText"/>
        <w:bidi w:val="0"/>
        <w:spacing w:before="0" w:after="0"/>
        <w:jc w:val="left"/>
        <w:rPr/>
      </w:pPr>
      <w:r>
        <w:rPr/>
        <w:t>hQMHXc+Gzgt5bXoaAnLSREFEU5aJZy/t/No1KZZG0Duzx9yST2e9Vyq9tipijVT4+di2NmX3dUzV9m</w:t>
      </w:r>
    </w:p>
    <w:p>
      <w:pPr>
        <w:pStyle w:val="PreformattedText"/>
        <w:bidi w:val="0"/>
        <w:spacing w:before="0" w:after="0"/>
        <w:jc w:val="left"/>
        <w:rPr/>
      </w:pPr>
      <w:r>
        <w:rPr/>
        <w:t>KroDoM5n5d74fvhMxq37TIDlCAQSqSLGFB8BcqdvI8kgr0yp7D9384BpdwuDZE0u7a8V9EfFcz4UzE</w:t>
      </w:r>
    </w:p>
    <w:p>
      <w:pPr>
        <w:pStyle w:val="PreformattedText"/>
        <w:bidi w:val="0"/>
        <w:spacing w:before="0" w:after="0"/>
        <w:jc w:val="left"/>
        <w:rPr/>
      </w:pPr>
      <w:r>
        <w:rPr/>
        <w:t>suzS6LHqZFB27qNrGxAUlQMsf826DO3u08+e2GrLAFqi5G7e8sLRITKPaCzCQAKuxlRSEUweCYyuVB</w:t>
      </w:r>
    </w:p>
    <w:p>
      <w:pPr>
        <w:pStyle w:val="PreformattedText"/>
        <w:bidi w:val="0"/>
        <w:spacing w:before="0" w:after="0"/>
        <w:jc w:val="left"/>
        <w:rPr/>
      </w:pPr>
      <w:r>
        <w:rPr/>
        <w:t>Zjghmx1VaZ1NItbTkFH2fcYTQtqwLqVVpHYDMqe2ZlOshbxkPoPOSANf5uiJrSmysZ2tW64Z0y+1TP</w:t>
      </w:r>
    </w:p>
    <w:p>
      <w:pPr>
        <w:pStyle w:val="PreformattedText"/>
        <w:bidi w:val="0"/>
        <w:spacing w:before="0" w:after="0"/>
        <w:jc w:val="left"/>
        <w:rPr/>
      </w:pPr>
      <w:r>
        <w:rPr/>
        <w:t>0xvo6nVxGvndIl1lkIBK52k8mM5PgfBX/T1akMdlvigZilLbiOOmF4AhlhkwCQ8Q7pAykiqAkftJ2I</w:t>
      </w:r>
    </w:p>
    <w:p>
      <w:pPr>
        <w:pStyle w:val="PreformattedText"/>
        <w:bidi w:val="0"/>
        <w:spacing w:before="0" w:after="0"/>
        <w:jc w:val="left"/>
        <w:rPr/>
      </w:pPr>
      <w:r>
        <w:rPr/>
        <w:t>+W1OoOP9XT1Cgg7oU7f3Qtth9UdL+nYGWrXLqjgwIwXtdtMhfnJyyscsSMnUtkfd1+o/kegGAwg3jY</w:t>
      </w:r>
    </w:p>
    <w:p>
      <w:pPr>
        <w:pStyle w:val="PreformattedText"/>
        <w:bidi w:val="0"/>
        <w:spacing w:before="0" w:after="0"/>
        <w:jc w:val="left"/>
        <w:rPr/>
      </w:pPr>
      <w:r>
        <w:rPr/>
        <w:t>un0R8E+Ub1xOJKnLrGW79sWRWiVlBZoAvnwMuxIX7cMAUT3fccjr6FY1K0jyQIOwwZ25WXQ7ASBWdF</w:t>
      </w:r>
    </w:p>
    <w:p>
      <w:pPr>
        <w:pStyle w:val="PreformattedText"/>
        <w:bidi w:val="0"/>
        <w:spacing w:before="0" w:after="0"/>
        <w:jc w:val="left"/>
        <w:rPr/>
      </w:pPr>
      <w:r>
        <w:rPr/>
        <w:t>jCr7wAUAIyhwqkH5O2o8dURUkb0XQZZjVDdPG4YAZCFQI28M6sMq27fJZsKACMgba+fjJPWgJpdWNM</w:t>
      </w:r>
    </w:p>
    <w:p>
      <w:pPr>
        <w:pStyle w:val="PreformattedText"/>
        <w:bidi w:val="0"/>
        <w:spacing w:before="0" w:after="0"/>
        <w:jc w:val="left"/>
        <w:rPr/>
      </w:pPr>
      <w:r>
        <w:rPr/>
        <w:t>gjUOddX2e31flFc+u1UcbIdN1IjBjWQxOqk4fSVcnuByAMe4/wDXPXxb/qgP/FwwGq54+nfIc1xc3P</w:t>
      </w:r>
    </w:p>
    <w:p>
      <w:pPr>
        <w:pStyle w:val="PreformattedText"/>
        <w:bidi w:val="0"/>
        <w:spacing w:before="0" w:after="0"/>
        <w:jc w:val="left"/>
        <w:rPr/>
      </w:pPr>
      <w:r>
        <w:rPr/>
        <w:t>O37X/KKaEZ2AVyAUdTqGiOq4OVfJGyj8/IIP8AiPXxAU2Dlj6fu7FrDpSrtIIFQAxuWk0YaybRsCgJ</w:t>
      </w:r>
    </w:p>
    <w:p>
      <w:pPr>
        <w:pStyle w:val="PreformattedText"/>
        <w:bidi w:val="0"/>
        <w:spacing w:before="0" w:after="0"/>
        <w:jc w:val="left"/>
        <w:rPr/>
      </w:pPr>
      <w:r>
        <w:rPr/>
        <w:t>LbZOc58gM2uvWqUpNgAtLQpqAk8IsXjarHsK6bqMOzA9wRuNdAkage4j5GcZ/l6+kdHqVlKPRHkcZQ</w:t>
      </w:r>
    </w:p>
    <w:p>
      <w:pPr>
        <w:pStyle w:val="PreformattedText"/>
        <w:bidi w:val="0"/>
        <w:spacing w:before="0" w:after="0"/>
        <w:jc w:val="left"/>
        <w:rPr/>
      </w:pPr>
      <w:r>
        <w:rPr/>
        <w:t>zJp4UbKJZVq7OC5O+GBJAJfbyYxInhgVLZIwQF8DrrJuiOeporNEip1AUWQrGdifCqEWJQ+mqyPkaE</w:t>
      </w:r>
    </w:p>
    <w:p>
      <w:pPr>
        <w:pStyle w:val="PreformattedText"/>
        <w:bidi w:val="0"/>
        <w:spacing w:before="0" w:after="0"/>
        <w:jc w:val="left"/>
        <w:rPr/>
      </w:pPr>
      <w:r>
        <w:rPr/>
        <w:t>fJxsfu6thUERG7OP7m8/3iXcbw4llVVQ4DJhyTlckqXBAx2wNfHuyW/l8dYJ40NUcGhsp7d4Vp+6L8</w:t>
      </w:r>
    </w:p>
    <w:p>
      <w:pPr>
        <w:pStyle w:val="PreformattedText"/>
        <w:bidi w:val="0"/>
        <w:spacing w:before="0" w:after="0"/>
        <w:jc w:val="left"/>
        <w:rPr/>
      </w:pPr>
      <w:r>
        <w:rPr/>
        <w:t>/Tv9L7nqXkqcNaCc96VApKsd2GNYxD+M4Qj8AYz15LpCVNxL/N5IDO296K810Z+mvlZ0Z8lujZvSXS</w:t>
      </w:r>
    </w:p>
    <w:p>
      <w:pPr>
        <w:pStyle w:val="PreformattedText"/>
        <w:bidi w:val="0"/>
        <w:spacing w:before="0" w:after="0"/>
        <w:jc w:val="left"/>
        <w:rPr/>
      </w:pPr>
      <w:r>
        <w:rPr/>
        <w:t>E+1Za6F4u3cHpaPWj9JP7GXqLkqtaxNL/DarDZiI5UyGjTUl28s2R/065szorAYavzrEGc7DYsfOOj</w:t>
      </w:r>
    </w:p>
    <w:p>
      <w:pPr>
        <w:pStyle w:val="PreformattedText"/>
        <w:bidi w:val="0"/>
        <w:spacing w:before="0" w:after="0"/>
        <w:jc w:val="left"/>
        <w:rPr/>
      </w:pPr>
      <w:r>
        <w:rPr/>
        <w:t>env+qHyyd8V0H0bL6F6LmNonYmupOGXH747K9P/wBjv0fRjU8tyNq7LgMwQBYy2BnwT8/d8/16zkdH</w:t>
      </w:r>
    </w:p>
    <w:p>
      <w:pPr>
        <w:pStyle w:val="PreformattedText"/>
        <w:bidi w:val="0"/>
        <w:spacing w:before="0" w:after="0"/>
        <w:jc w:val="left"/>
        <w:rPr/>
      </w:pPr>
      <w:r>
        <w:rPr/>
        <w:t>IFWVhC1OLNHtMN8iPlXPUHpj5dTruYYSWEX2bnNaD1RMv/0Vv0zx/cW9j4LNIr5AGDqNPaCc/wDToK</w:t>
      </w:r>
    </w:p>
    <w:p>
      <w:pPr>
        <w:pStyle w:val="PreformattedText"/>
        <w:bidi w:val="0"/>
        <w:spacing w:before="0" w:after="0"/>
        <w:jc w:val="left"/>
        <w:rPr/>
      </w:pPr>
      <w:r>
        <w:rPr/>
        <w:t>4TMfM1oY2n/p9MNWPyv6TY+l0/KkMnJf2SfQdiKT6N54ZWUlSQDg4wD5Pkg/npbysG5/0DL9Rgj8je</w:t>
      </w:r>
    </w:p>
    <w:p>
      <w:pPr>
        <w:pStyle w:val="PreformattedText"/>
        <w:bidi w:val="0"/>
        <w:spacing w:before="0" w:after="0"/>
        <w:jc w:val="left"/>
        <w:rPr/>
      </w:pPr>
      <w:r>
        <w:rPr/>
        <w:t>mpBvwXyyxTMu6JwVl8O7HJn6qf2bPVnpBJbvFRNyvFxmRwhEbNGiqGGoUeG8eS2cDrHPw5RQZB60V8</w:t>
      </w:r>
    </w:p>
    <w:p>
      <w:pPr>
        <w:pStyle w:val="PreformattedText"/>
        <w:bidi w:val="0"/>
        <w:spacing w:before="0" w:after="0"/>
        <w:jc w:val="left"/>
        <w:rPr/>
      </w:pPr>
      <w:r>
        <w:rPr/>
        <w:t>+zCX+Uvyn+TbiV8pcEMd0e2n53IXd8TjV748j/AO0J6Os1JJpXqvEzNIrxzR4Cylg0qE+NPbgK3n+v</w:t>
      </w:r>
    </w:p>
    <w:p>
      <w:pPr>
        <w:pStyle w:val="PreformattedText"/>
        <w:bidi w:val="0"/>
        <w:spacing w:before="0" w:after="0"/>
        <w:jc w:val="left"/>
        <w:rPr/>
      </w:pPr>
      <w:r>
        <w:rPr/>
        <w:t>QyZi9bMl1F6nUI9j0R090f01JE7A4hZyN2NVh7Q4NHEFbiZYJin7rNkTMg22P3gRqzA4VQWK48f4s/</w:t>
      </w:r>
    </w:p>
    <w:p>
      <w:pPr>
        <w:pStyle w:val="PreformattedText"/>
        <w:bidi w:val="0"/>
        <w:spacing w:before="0" w:after="0"/>
        <w:jc w:val="left"/>
        <w:rPr/>
      </w:pPr>
      <w:r>
        <w:rPr/>
        <w:t>y7I7MTvg+P7bKGYDZlfLSeV1JJ2JGMBWwQPgrkf167HRa2zDXSWjmdIXNLyH+0XR6egdRDqGAXBDLH</w:t>
      </w:r>
    </w:p>
    <w:p>
      <w:pPr>
        <w:pStyle w:val="PreformattedText"/>
        <w:bidi w:val="0"/>
        <w:spacing w:before="0" w:after="0"/>
        <w:jc w:val="left"/>
        <w:rPr/>
      </w:pPr>
      <w:r>
        <w:rPr/>
        <w:t>oqBWxktkM6GM4+fI/wBXXrkrbmakx5o5NlymLw4NFBj2PlP23SUgsEOSoEgxsCHUA/I293WedXPz6o</w:t>
      </w:r>
    </w:p>
    <w:p>
      <w:pPr>
        <w:pStyle w:val="PreformattedText"/>
        <w:bidi w:val="0"/>
        <w:spacing w:before="0" w:after="0"/>
        <w:jc w:val="left"/>
        <w:rPr/>
      </w:pPr>
      <w:r>
        <w:rPr/>
        <w:t>1ybtFNdf01i4eDRCUUDQnUHJ8xgHdYfIPkZx/U/wCXXDxbdgzWO1hKrXtiew9vYlQEwDhv3JHi8Y7g</w:t>
      </w:r>
    </w:p>
    <w:p>
      <w:pPr>
        <w:pStyle w:val="PreformattedText"/>
        <w:bidi w:val="0"/>
        <w:spacing w:before="0" w:after="0"/>
        <w:jc w:val="left"/>
        <w:rPr/>
      </w:pPr>
      <w:r>
        <w:rPr/>
        <w:t>DZIkDD4/AbLdeQxprtjuYal1tOEbks5BYERggEAlAHAIDLk+4jGRj42264kwqoIt8UdMGi20PujCBN</w:t>
      </w:r>
    </w:p>
    <w:p>
      <w:pPr>
        <w:pStyle w:val="PreformattedText"/>
        <w:bidi w:val="0"/>
        <w:spacing w:before="0" w:after="0"/>
        <w:jc w:val="left"/>
        <w:rPr/>
      </w:pPr>
      <w:r>
        <w:rPr/>
        <w:t>T7dttNiSGCspJyvnDH8EfOQf8ALpZCgKeEXUgVZSS1fdB0Y9oDMRjzhAVRSAdi4IBI11yP6de4+TwN</w:t>
      </w:r>
    </w:p>
    <w:p>
      <w:pPr>
        <w:pStyle w:val="PreformattedText"/>
        <w:bidi w:val="0"/>
        <w:spacing w:before="0" w:after="0"/>
        <w:jc w:val="left"/>
        <w:rPr/>
      </w:pPr>
      <w:r>
        <w:rPr/>
        <w:t>gzy7qx53pTfBA80hRMe0trgE6aggEYKqMj8n4z+Nf69exSlDTz3o89MNGGfCFwAG8Elcpk4CH5AYAn</w:t>
      </w:r>
    </w:p>
    <w:p>
      <w:pPr>
        <w:pStyle w:val="PreformattedText"/>
        <w:bidi w:val="0"/>
        <w:spacing w:before="0" w:after="0"/>
        <w:jc w:val="left"/>
        <w:rPr/>
      </w:pPr>
      <w:r>
        <w:rPr/>
        <w:t>7gR5AH+HXpjZqF3RTLvQMbgnZydkPtbYlDkocMT59vu+MfgY6Uysm070WLrgAcoWXPllzqsblT4bJZ</w:t>
      </w:r>
    </w:p>
    <w:p>
      <w:pPr>
        <w:pStyle w:val="PreformattedText"/>
        <w:bidi w:val="0"/>
        <w:spacing w:before="0" w:after="0"/>
        <w:jc w:val="left"/>
        <w:rPr/>
      </w:pPr>
      <w:r>
        <w:rPr/>
        <w:t>PczAgnTt/Ix8D7uuJ0stMMx4m6OpgaddkYSHnPbZAmCGAGud8H7gSETPnx56+cTwKCpzr/vHrkOkCv</w:t>
      </w:r>
    </w:p>
    <w:p>
      <w:pPr>
        <w:pStyle w:val="PreformattedText"/>
        <w:bidi w:val="0"/>
        <w:spacing w:before="0" w:after="0"/>
        <w:jc w:val="left"/>
        <w:rPr/>
      </w:pPr>
      <w:r>
        <w:rPr/>
        <w:t>G5WhdMnXb3Y1DPjx8FX118gYGM/Jx0gnbU3VEWdu0bKez/ADggDZmPhUyWBDZkK+CqqGXwcFs4yOhA</w:t>
      </w:r>
    </w:p>
    <w:p>
      <w:pPr>
        <w:pStyle w:val="PreformattedText"/>
        <w:bidi w:val="0"/>
        <w:spacing w:before="0" w:after="0"/>
        <w:jc w:val="left"/>
        <w:rPr/>
      </w:pPr>
      <w:r>
        <w:rPr/>
        <w:t>BNK5Q0GhqNsExq/ncLgpgZx5OGKKM/Z/T8ZP29NlZk12/wA4nA+sfxjMqq8WCu+uQMGTVGA893IICe</w:t>
      </w:r>
    </w:p>
    <w:p>
      <w:pPr>
        <w:pStyle w:val="PreformattedText"/>
        <w:bidi w:val="0"/>
        <w:spacing w:before="0" w:after="0"/>
        <w:jc w:val="left"/>
        <w:rPr/>
      </w:pPr>
      <w:r>
        <w:rPr/>
        <w:t>B8eT1pAoKDhCnraBXOI/cAEbsNkOGzuzFwwUgoGTPcA28YHwOuxgc5gHHz/OObigQoqN4flFb2wDJI</w:t>
      </w:r>
    </w:p>
    <w:p>
      <w:pPr>
        <w:pStyle w:val="PreformattedText"/>
        <w:bidi w:val="0"/>
        <w:spacing w:before="0" w:after="0"/>
        <w:jc w:val="left"/>
        <w:rPr/>
      </w:pPr>
      <w:r>
        <w:rPr/>
        <w:t>wDEkEuM4WTB8gtjwRjIHgn3de5kbq+qPHzzVyOVhq/FAqKPdH7jsVkXBG2G8bgAfZp+B8hvnp+q7wx</w:t>
      </w:r>
    </w:p>
    <w:p>
      <w:pPr>
        <w:pStyle w:val="PreformattedText"/>
        <w:bidi w:val="0"/>
        <w:spacing w:before="0" w:after="0"/>
        <w:jc w:val="left"/>
        <w:rPr/>
      </w:pPr>
      <w:r>
        <w:rPr/>
        <w:t>mFKiuyHekFDxOGRY0XIIzliw1GQBkYOAAfg7dZptArgbIdIY9Ynhiz+N9rQqo3A1VnBLHyAVJ1OdQf</w:t>
      </w:r>
    </w:p>
    <w:p>
      <w:pPr>
        <w:pStyle w:val="PreformattedText"/>
        <w:bidi w:val="0"/>
        <w:spacing w:before="0" w:after="0"/>
        <w:jc w:val="left"/>
        <w:rPr/>
      </w:pPr>
      <w:r>
        <w:rPr/>
        <w:t>AJ84bXryWMI+k8Merw2RlqRtpFhVYwUCnzgDGgDvlSWLA+ASV/p1xo6dc6lhpPNA/Ik659mQoALkRq</w:t>
      </w:r>
    </w:p>
    <w:p>
      <w:pPr>
        <w:pStyle w:val="PreformattedText"/>
        <w:bidi w:val="0"/>
        <w:spacing w:before="0" w:after="0"/>
        <w:jc w:val="left"/>
        <w:rPr/>
      </w:pPr>
      <w:r>
        <w:rPr/>
        <w:t>RgbZK/DBR4A6ZKFXEKmk2Grb2Xnz2RHGjClkBXBXZi2AWw4YomqkqPOcf6V66kc+FkXZgW9pLDXU40</w:t>
      </w:r>
    </w:p>
    <w:p>
      <w:pPr>
        <w:pStyle w:val="PreformattedText"/>
        <w:bidi w:val="0"/>
        <w:spacing w:before="0" w:after="0"/>
        <w:jc w:val="left"/>
        <w:rPr/>
      </w:pPr>
      <w:r>
        <w:rPr/>
        <w:t>J+0/P5X8f0+OmLQgdqxIaOXURqwQhdWGpwSfcVYAg+SxzgfHW7DUuz2VhM5iFYDsiNohV9RgllBIJI</w:t>
      </w:r>
    </w:p>
    <w:p>
      <w:pPr>
        <w:pStyle w:val="PreformattedText"/>
        <w:bidi w:val="0"/>
        <w:spacing w:before="0" w:after="0"/>
        <w:jc w:val="left"/>
        <w:rPr/>
      </w:pPr>
      <w:r>
        <w:rPr/>
        <w:t>cOuzqFYkjwdiPOT567uHqM6ZRyZ9wQgbYMcEkHwT2x7NWOpA+xfb5ydT8nrroaAE8DHImC1y1d7zlD</w:t>
      </w:r>
    </w:p>
    <w:p>
      <w:pPr>
        <w:pStyle w:val="PreformattedText"/>
        <w:bidi w:val="0"/>
        <w:spacing w:before="0" w:after="0"/>
        <w:jc w:val="left"/>
        <w:rPr/>
      </w:pPr>
      <w:r>
        <w:rPr/>
        <w:t>lVUftr+fa7x5PvQDI1JwUIOTg5+329Q0t/D59cLopzNdsT3gV9z4GfCkKzAfJI/BwMH/APd65uPNRQ</w:t>
      </w:r>
    </w:p>
    <w:p>
      <w:pPr>
        <w:pStyle w:val="PreformattedText"/>
        <w:bidi w:val="0"/>
        <w:spacing w:before="0" w:after="0"/>
        <w:jc w:val="left"/>
        <w:rPr/>
      </w:pPr>
      <w:r>
        <w:rPr/>
        <w:t>7VMdzo9gJhyqCIlllQYvCiTLKGIB/AHggj+UH5/qvXBc75HC6Osm0+qGSTwGB/BJLhtSNPBKqP6g+f</w:t>
      </w:r>
    </w:p>
    <w:p>
      <w:pPr>
        <w:pStyle w:val="PreformattedText"/>
        <w:bidi w:val="0"/>
        <w:spacing w:before="0" w:after="0"/>
        <w:jc w:val="left"/>
        <w:rPr/>
      </w:pPr>
      <w:r>
        <w:rPr/>
        <w:t>z1hz4CphsCkgntDUM6llVWyRj3faT7QATnz/AL9SJDTYUiVlBxsrKSwzsoA9wI+FB/BHWqWoAA7sIb</w:t>
      </w:r>
    </w:p>
    <w:p>
      <w:pPr>
        <w:pStyle w:val="PreformattedText"/>
        <w:bidi w:val="0"/>
        <w:spacing w:before="0" w:after="0"/>
        <w:jc w:val="left"/>
        <w:rPr/>
      </w:pPr>
      <w:r>
        <w:rPr/>
        <w:t>jQiNqLYmjT37bKx8BsEA5LEElR92B8Dx1oQaiQuTQq4ZK1QWiyK+ugIH3rnwVBK5APj5B/GcdBltpu</w:t>
      </w:r>
    </w:p>
    <w:p>
      <w:pPr>
        <w:pStyle w:val="PreformattedText"/>
        <w:bidi w:val="0"/>
        <w:spacing w:before="0" w:after="0"/>
        <w:jc w:val="left"/>
        <w:rPr/>
      </w:pPr>
      <w:r>
        <w:rPr/>
        <w:t>wZIqB2xIKnwwJHg/bqfHgZ/r7x+Px0pgbqbSYYm0+qJdx4zoFBBUJhSR7WwR5I8BcePP5HWOYTn64e</w:t>
      </w:r>
    </w:p>
    <w:p>
      <w:pPr>
        <w:pStyle w:val="PreformattedText"/>
        <w:bidi w:val="0"/>
        <w:spacing w:before="0" w:after="0"/>
        <w:jc w:val="left"/>
        <w:rPr/>
      </w:pPr>
      <w:r>
        <w:rPr/>
        <w:t>oqw9ESSIggg/Lf0xkAE/8AT5z0gmgqeEOg2Ak/I1Y/Oh8An24w/wAeMHPU7K7YEgGnZD5H/dnyfbgH</w:t>
      </w:r>
    </w:p>
    <w:p>
      <w:pPr>
        <w:pStyle w:val="PreformattedText"/>
        <w:bidi w:val="0"/>
        <w:spacing w:before="0" w:after="0"/>
        <w:jc w:val="left"/>
        <w:rPr/>
      </w:pPr>
      <w:r>
        <w:rPr/>
        <w:t>Jzn4wwwfPz4HTkrQ9kJjZcqBhV8ZGT4UZO2D5wwz48dMXaPXEg2EAahfkDX2jyFByVz43z4+fPnrTz</w:t>
      </w:r>
    </w:p>
    <w:p>
      <w:pPr>
        <w:pStyle w:val="PreformattedText"/>
        <w:bidi w:val="0"/>
        <w:spacing w:before="0" w:after="0"/>
        <w:jc w:val="left"/>
        <w:rPr/>
      </w:pPr>
      <w:r>
        <w:rPr/>
        <w:t>C07YF90wePtYkN+fA+7A+c5Pg/5fOOouZ20MLOQIHAwFIAuckZz5HnBHyTlvu2yPHx06BhesfkD4P5</w:t>
      </w:r>
    </w:p>
    <w:p>
      <w:pPr>
        <w:pStyle w:val="PreformattedText"/>
        <w:bidi w:val="0"/>
        <w:spacing w:before="0" w:after="0"/>
        <w:jc w:val="left"/>
        <w:rPr/>
      </w:pPr>
      <w:r>
        <w:rPr/>
        <w:t>8YQOPPx9wOvS5nCJBxJLDDZIOMnByR8+0EZXXb89LiQsCPlR4wMDJ8AjBwSfnOOpDFBqG5qw71ycKf</w:t>
      </w:r>
    </w:p>
    <w:p>
      <w:pPr>
        <w:pStyle w:val="PreformattedText"/>
        <w:bidi w:val="0"/>
        <w:spacing w:before="0" w:after="0"/>
        <w:jc w:val="left"/>
        <w:rPr/>
      </w:pPr>
      <w:r>
        <w:rPr/>
        <w:t>blfPj2kZXCgn4YjrHMzavbDIJ+PIJ+MDJJdSfOf8jk/wDy3S4ka5wQ2ce0jXAIUZOQwHhR4P8A1/PU</w:t>
      </w:r>
    </w:p>
    <w:p>
      <w:pPr>
        <w:pStyle w:val="PreformattedText"/>
        <w:bidi w:val="0"/>
        <w:spacing w:before="0" w:after="0"/>
        <w:jc w:val="left"/>
        <w:rPr/>
      </w:pPr>
      <w:r>
        <w:rPr/>
        <w:t>iQlPkIQCCSM/g5/pkMeiTeESGGwBt4GMDPz4Hkr9v5xjHWtBQE96KqKV4RG73jBA8kkM/uXGQcr+f5</w:t>
      </w:r>
    </w:p>
    <w:p>
      <w:pPr>
        <w:pStyle w:val="PreformattedText"/>
        <w:bidi w:val="0"/>
        <w:spacing w:before="0" w:after="0"/>
        <w:jc w:val="left"/>
        <w:rPr/>
      </w:pPr>
      <w:r>
        <w:rPr/>
        <w:t>ip/wAutUoE1o2QjFP3QPTEX5D+6b3HOSclSQw8n2A+Ns/5fjrWhIcUOf8ACMw4U2xBZG/dyQD7mXKj</w:t>
      </w:r>
    </w:p>
    <w:p>
      <w:pPr>
        <w:pStyle w:val="PreformattedText"/>
        <w:bidi w:val="0"/>
        <w:spacing w:before="0" w:after="0"/>
        <w:jc w:val="left"/>
        <w:rPr/>
      </w:pPr>
      <w:r>
        <w:rPr/>
        <w:t>KhWIwMgZHuHnrdmBQdkKIVrmJtz93nbEqqkiBMsxBUBvwW8uCMEeB7sE/nrnzgRMagHN5Ea0utbPLT</w:t>
      </w:r>
    </w:p>
    <w:p>
      <w:pPr>
        <w:pStyle w:val="PreformattedText"/>
        <w:bidi w:val="0"/>
        <w:spacing w:before="0" w:after="0"/>
        <w:jc w:val="left"/>
        <w:rPr/>
      </w:pPr>
      <w:r>
        <w:rPr/>
        <w:t>CCH/i0ycHYAA5bPx5bGcAf06pthigCpWhBF1GiX0/MoxjLYzspA8H8j+n/AJeG89IjVEuR/bkghRn5</w:t>
      </w:r>
    </w:p>
    <w:p>
      <w:pPr>
        <w:pStyle w:val="PreformattedText"/>
        <w:bidi w:val="0"/>
        <w:spacing w:before="0" w:after="0"/>
        <w:jc w:val="left"/>
        <w:rPr/>
      </w:pPr>
      <w:r>
        <w:rPr/>
        <w:t>GAD/AEH9VIJ6zwakAm4b0CTjGSMsrEeB5+POcn7f88dNTYfXAQjWYmXPu8Ak7HGNs/GP5SM56NgopT</w:t>
      </w:r>
    </w:p>
    <w:p>
      <w:pPr>
        <w:pStyle w:val="PreformattedText"/>
        <w:bidi w:val="0"/>
        <w:spacing w:before="0" w:after="0"/>
        <w:jc w:val="left"/>
        <w:rPr/>
      </w:pPr>
      <w:r>
        <w:rPr/>
        <w:t>s+uJXMLXeg9yceDkIPkgDIUHYAn5GDg/06kSByPAJ8g7faQ4yB+Bn3fPkf06kSFoM7EZG2G9qg6sAQ</w:t>
      </w:r>
    </w:p>
    <w:p>
      <w:pPr>
        <w:pStyle w:val="PreformattedText"/>
        <w:bidi w:val="0"/>
        <w:spacing w:before="0" w:after="0"/>
        <w:jc w:val="left"/>
        <w:rPr/>
      </w:pPr>
      <w:r>
        <w:rPr/>
        <w:t>fB/p8gZ/PSMRuH1H+EMSmfbCkgzj5PgjHnH428fIAz5/r1zoZAsjAkfK+Pavu8g6gZx/IF8f7t1IsA</w:t>
      </w:r>
    </w:p>
    <w:p>
      <w:pPr>
        <w:pStyle w:val="PreformattedText"/>
        <w:bidi w:val="0"/>
        <w:spacing w:before="0" w:after="0"/>
        <w:jc w:val="left"/>
        <w:rPr/>
      </w:pPr>
      <w:r>
        <w:rPr/>
        <w:t>nYIdeAOOX40YUA24S2Rgg7a/g48Y6B6UHbcvn8oz4m7qj7S/nlHTX+48/gg58H/wC846OHx95+BnIb</w:t>
      </w:r>
    </w:p>
    <w:p>
      <w:pPr>
        <w:pStyle w:val="PreformattedText"/>
        <w:bidi w:val="0"/>
        <w:spacing w:before="0" w:after="0"/>
        <w:jc w:val="left"/>
        <w:rPr/>
      </w:pPr>
      <w:r>
        <w:rPr/>
        <w:t>zk/I8kZ6kSPvj5IAPx/QDxgD/wCl/t1Ikfedjj+n5Hz8D5+T5x1IkY8/5j5Iyfn8n5+PP/p1IkfEf+</w:t>
      </w:r>
    </w:p>
    <w:p>
      <w:pPr>
        <w:pStyle w:val="PreformattedText"/>
        <w:bidi w:val="0"/>
        <w:spacing w:before="0" w:after="0"/>
        <w:jc w:val="left"/>
        <w:rPr/>
      </w:pPr>
      <w:r>
        <w:rPr/>
        <w:t>nyST8ec5/oPHjqRIwMA/AOR5x5x8tnP+H+mepEjhz9Urm/rfmkJB0MSZOSQFQEjHgjGfkefd93WiQC</w:t>
      </w:r>
    </w:p>
    <w:p>
      <w:pPr>
        <w:pStyle w:val="PreformattedText"/>
        <w:bidi w:val="0"/>
        <w:spacing w:before="0" w:after="0"/>
        <w:jc w:val="left"/>
        <w:rPr/>
      </w:pPr>
      <w:r>
        <w:rPr/>
        <w:t>GbPYf2x428tjOlGP/wAzD7PZFchiCd8sxOAAc6r8Ae78+FH+YbrRBUpmTvGOlf7PrsD6jTABP0jADw</w:t>
      </w:r>
    </w:p>
    <w:p>
      <w:pPr>
        <w:pStyle w:val="PreformattedText"/>
        <w:bidi w:val="0"/>
        <w:spacing w:before="0" w:after="0"/>
        <w:jc w:val="left"/>
        <w:rPr/>
      </w:pPr>
      <w:r>
        <w:rPr/>
        <w:t>AuGCqcH584z1zKVmTTwqI29En/AM/Ep/8AZIfxGOlT4+fAwPnyBnwQW+ejj0cfbAfBHyPIXxjGfOD/</w:t>
      </w:r>
    </w:p>
    <w:p>
      <w:pPr>
        <w:pStyle w:val="PreformattedText"/>
        <w:bidi w:val="0"/>
        <w:spacing w:before="0" w:after="0"/>
        <w:jc w:val="left"/>
        <w:rPr/>
      </w:pPr>
      <w:r>
        <w:rPr/>
        <w:t>AEPjqRIwcg/PyfGPPnw3gfkZ6kSNsHzjOfzjwD/mCf8A7z1IkYPkfjz4BOcefn/0H/0upEj4fPzn8Z</w:t>
      </w:r>
    </w:p>
    <w:p>
      <w:pPr>
        <w:pStyle w:val="PreformattedText"/>
        <w:bidi w:val="0"/>
        <w:spacing w:before="0" w:after="0"/>
        <w:jc w:val="left"/>
        <w:rPr/>
      </w:pPr>
      <w:r>
        <w:rPr/>
        <w:t>/r84xnxtnb/p1IkVp+r5Ufp16n/o1FwT8fzKQAfx0/DVE4Ebcv1CPG/L4XfJfHjtaT/wDtkjynsQAg</w:t>
      </w:r>
    </w:p>
    <w:p>
      <w:pPr>
        <w:pStyle w:val="PreformattedText"/>
        <w:bidi w:val="0"/>
        <w:spacing w:before="0" w:after="0"/>
        <w:jc w:val="left"/>
        <w:rPr/>
      </w:pPr>
      <w:r>
        <w:rPr/>
        <w:t>HTz8gLhipwCx+MEat+evqOBciWpY6afwjxJW6WgJtKhYj1iEo2fgFSXycZyTjJz5Yr8fn/F12hQrWg</w:t>
      </w:r>
    </w:p>
    <w:p>
      <w:pPr>
        <w:pStyle w:val="PreformattedText"/>
        <w:bidi w:val="0"/>
        <w:spacing w:before="0" w:after="0"/>
        <w:jc w:val="left"/>
        <w:rPr/>
      </w:pPr>
      <w:r>
        <w:rPr/>
        <w:t>r64qUQGILZ+fPuiL8wV+mfLPgDZmJBOc6qxT5ceT4x153pvOWoAzJjq4GhmNwOyI+FJpqyh1IYHIKC</w:t>
      </w:r>
    </w:p>
    <w:p>
      <w:pPr>
        <w:pStyle w:val="PreformattedText"/>
        <w:bidi w:val="0"/>
        <w:spacing w:before="0" w:after="0"/>
        <w:jc w:val="left"/>
        <w:rPr/>
      </w:pPr>
      <w:r>
        <w:rPr/>
        <w:t>MYIXZcnIwR7vjIbriyaE57I3zRoNBsiG87XZwWRQAAxCgYRCMAH59y48gf8Ah69TgaBVAjh41cxQ5x</w:t>
      </w:r>
    </w:p>
    <w:p>
      <w:pPr>
        <w:pStyle w:val="PreformattedText"/>
        <w:bidi w:val="0"/>
        <w:spacing w:before="0" w:after="0"/>
        <w:jc w:val="left"/>
        <w:rPr/>
      </w:pPr>
      <w:r>
        <w:rPr/>
        <w:t>U/PVQ4kPtDhO6dgdlAPhAz+I2BwcEAH/m69DIyOY2/2jhTlAAYisUR6krkM7MTlF9z4Bf3Y3ABGNcN</w:t>
      </w:r>
    </w:p>
    <w:p>
      <w:pPr>
        <w:pStyle w:val="PreformattedText"/>
        <w:bidi w:val="0"/>
        <w:spacing w:before="0" w:after="0"/>
        <w:jc w:val="left"/>
        <w:rPr/>
      </w:pPr>
      <w:r>
        <w:rPr/>
        <w:t>HgnBB+PnretaCu2OeF10Jyjm317TGqt28+e4ZGyrRvnAjj0+WY/nzg+P9XXyv5fDKV696PefJD/Vmx</w:t>
      </w:r>
    </w:p>
    <w:p>
      <w:pPr>
        <w:pStyle w:val="PreformattedText"/>
        <w:bidi w:val="0"/>
        <w:spacing w:before="0" w:after="0"/>
        <w:jc w:val="left"/>
        <w:rPr/>
      </w:pPr>
      <w:r>
        <w:rPr/>
        <w:t>Uk1RVGWwQ5RHMIMighS5UIwLLgMw3OSzP18re4bBH0NDUCu1eG6sJtUWRQHdgGQnbCjKiPtqFXJV3E</w:t>
      </w:r>
    </w:p>
    <w:p>
      <w:pPr>
        <w:pStyle w:val="PreformattedText"/>
        <w:bidi w:val="0"/>
        <w:spacing w:before="0" w:after="0"/>
        <w:jc w:val="left"/>
        <w:rPr/>
      </w:pPr>
      <w:r>
        <w:rPr/>
        <w:t>QAGB+G9w6RGjLVn/AHjT+H9wRnVQ4ddA2yu6gBVLdwZRAP5c/wDN0LUoa7ItTmG4080jDUe74yFwWy</w:t>
      </w:r>
    </w:p>
    <w:p>
      <w:pPr>
        <w:pStyle w:val="PreformattedText"/>
        <w:bidi w:val="0"/>
        <w:spacing w:before="0" w:after="0"/>
        <w:jc w:val="left"/>
        <w:rPr/>
      </w:pPr>
      <w:r>
        <w:rPr/>
        <w:t>GEQkaSP2q6bEFcj7SfbjIB26juVrzefOmDOQpwpHzVAdN8arqmkmdWZc5JYAmIFQcfBOPPSiamtKRY</w:t>
      </w:r>
    </w:p>
    <w:p>
      <w:pPr>
        <w:pStyle w:val="PreformattedText"/>
        <w:bidi w:val="0"/>
        <w:spacing w:before="0" w:after="0"/>
        <w:jc w:val="left"/>
        <w:rPr/>
      </w:pPr>
      <w:r>
        <w:rPr/>
        <w:t>oTs3Yz9EscZdYy3khXkyzHZgGIOMFwR5Xy2PjXpdT28fIiNWmnbCn8PU5Eie1ZEKSany+CyrJGoJcD</w:t>
      </w:r>
    </w:p>
    <w:p>
      <w:pPr>
        <w:pStyle w:val="PreformattedText"/>
        <w:bidi w:val="0"/>
        <w:spacing w:before="0" w:after="0"/>
        <w:jc w:val="left"/>
        <w:rPr/>
      </w:pPr>
      <w:r>
        <w:rPr/>
        <w:t>CgMMLj/Pbo4umVIHlpowY/ccEkOqyFAcMquuBs7EZLDGQ3VcMouE4KKsY8hG/m8rspx7T2485L/GAc</w:t>
      </w:r>
    </w:p>
    <w:p>
      <w:pPr>
        <w:pStyle w:val="PreformattedText"/>
        <w:bidi w:val="0"/>
        <w:spacing w:before="0" w:after="0"/>
        <w:jc w:val="left"/>
        <w:rPr/>
      </w:pPr>
      <w:r>
        <w:rPr/>
        <w:t>7fd7uoK0zNTAMbbabIPi4/HZH7jAkzMpTG8atoQjEArKCcnPn2si46uFQRFR1LvnRCvmRh3Dr41lZ8</w:t>
      </w:r>
    </w:p>
    <w:p>
      <w:pPr>
        <w:pStyle w:val="PreformattedText"/>
        <w:bidi w:val="0"/>
        <w:spacing w:before="0" w:after="0"/>
        <w:jc w:val="left"/>
        <w:rPr/>
      </w:pPr>
      <w:r>
        <w:rPr/>
        <w:t>ftkuFBxj+VdfnpwqDQnICBIUKcwogmKoqNIFVmACppIG0ZXYMQj/1UF8+Me7/LooChuVSNPL6PFVfO</w:t>
      </w:r>
    </w:p>
    <w:p>
      <w:pPr>
        <w:pStyle w:val="PreformattedText"/>
        <w:bidi w:val="0"/>
        <w:spacing w:before="0" w:after="0"/>
        <w:jc w:val="left"/>
        <w:rPr/>
      </w:pPr>
      <w:r>
        <w:rPr/>
        <w:t>qCfoB2lPaVGYtJq7YVXRmBZgQN3KoDliQdVYjo7+w0y0wp16pakWFiuru96GqWp3JCWV12ZWQnUqqM</w:t>
      </w:r>
    </w:p>
    <w:p>
      <w:pPr>
        <w:pStyle w:val="PreformattedText"/>
        <w:bidi w:val="0"/>
        <w:spacing w:before="0" w:after="0"/>
        <w:jc w:val="left"/>
        <w:rPr/>
      </w:pPr>
      <w:r>
        <w:rPr/>
        <w:t>GPaUoP3Mo7eQMszf5dMBuFRsiXKwJ5WPb9n/GNIaSoZAI9dwVMaomS5RkLNuCUKxqrEk+4tr93VsaA</w:t>
      </w:r>
    </w:p>
    <w:p>
      <w:pPr>
        <w:pStyle w:val="PreformattedText"/>
        <w:bidi w:val="0"/>
        <w:spacing w:before="0" w:after="0"/>
        <w:jc w:val="left"/>
        <w:rPr/>
      </w:pPr>
      <w:r>
        <w:rPr/>
        <w:t>nYsFLcDlsLefdSNXqBATomSQyvKowowAWCKPZKV8MDgjUL93Sy9RTj+nvQ1aVqKavTCH0qlCApUgsR</w:t>
      </w:r>
    </w:p>
    <w:p>
      <w:pPr>
        <w:pStyle w:val="PreformattedText"/>
        <w:bidi w:val="0"/>
        <w:spacing w:before="0" w:after="0"/>
        <w:jc w:val="left"/>
        <w:rPr/>
      </w:pPr>
      <w:r>
        <w:rPr/>
        <w:t>II92UOFVWTfJCkjPn7dtT0JYnbB+mn9/PujX6aM57aOAcgCNArIdSVVY2cZygb3/0z0GdQBBihO3Ov</w:t>
      </w:r>
    </w:p>
    <w:p>
      <w:pPr>
        <w:pStyle w:val="PreformattedText"/>
        <w:bidi w:val="0"/>
        <w:spacing w:before="0" w:after="0"/>
        <w:jc w:val="left"/>
        <w:rPr/>
      </w:pPr>
      <w:r>
        <w:rPr/>
        <w:t>4ow1JAjsIcQgBte52w3tAcjdWJOGwozj+h6zMSQxbMwxhUGA/pIwNHUBHKCUuFDPmTYOY42AZQqL+T</w:t>
      </w:r>
    </w:p>
    <w:p>
      <w:pPr>
        <w:pStyle w:val="PreformattedText"/>
        <w:bidi w:val="0"/>
        <w:spacing w:before="0" w:after="0"/>
        <w:jc w:val="left"/>
        <w:rPr/>
      </w:pPr>
      <w:r>
        <w:rPr/>
        <w:t>5XDL7ulE1Jzi4Fauo1YsoZmHcDDQtIzts0iggmIgKzLjyv2/b0kkg1tLGHKM2NKRlqyqsmojVwQCMk</w:t>
      </w:r>
    </w:p>
    <w:p>
      <w:pPr>
        <w:pStyle w:val="PreformattedText"/>
        <w:bidi w:val="0"/>
        <w:spacing w:before="0" w:after="0"/>
        <w:jc w:val="left"/>
        <w:rPr/>
      </w:pPr>
      <w:r>
        <w:rPr/>
        <w:t>hWY7OwK+4ncM2p8f9OghbHVXshEQKwO6knbwGCvFG5XBc5OWiZdSCACMbfjqQV3LbA8tZV/kXySpIa</w:t>
      </w:r>
    </w:p>
    <w:p>
      <w:pPr>
        <w:pStyle w:val="PreformattedText"/>
        <w:bidi w:val="0"/>
        <w:spacing w:before="0" w:after="0"/>
        <w:jc w:val="left"/>
        <w:rPr/>
      </w:pPr>
      <w:r>
        <w:rPr/>
        <w:t>KVlgcDRVIGJJSu3v8APnXbPUiFrTQbBA5rKNpJWDCPYJ2xpIoXURk4IypPyGGp12PRCraeES3T6dsZ</w:t>
      </w:r>
    </w:p>
    <w:p>
      <w:pPr>
        <w:pStyle w:val="PreformattedText"/>
        <w:bidi w:val="0"/>
        <w:spacing w:before="0" w:after="0"/>
        <w:jc w:val="left"/>
        <w:rPr/>
      </w:pPr>
      <w:r>
        <w:rPr/>
        <w:t>+li2AiBRgDqQDoRIcS+AR7sfB+BnK+7o14jaogCCNojDVFLMCz9vPuESuZCUIKkGQexxnCt5+73eT0</w:t>
      </w:r>
    </w:p>
    <w:p>
      <w:pPr>
        <w:pStyle w:val="PreformattedText"/>
        <w:bidi w:val="0"/>
        <w:spacing w:before="0" w:after="0"/>
        <w:jc w:val="left"/>
        <w:rPr/>
      </w:pPr>
      <w:r>
        <w:rPr/>
        <w:t>cVFbyxuO2F8GNZveqKwiIOFRiBlpyw1/p9rZXr0lBqAXOHjZtrG4iZiUfUhu2dkkZh2yWVZNAM/O2V</w:t>
      </w:r>
    </w:p>
    <w:p>
      <w:pPr>
        <w:pStyle w:val="PreformattedText"/>
        <w:bidi w:val="0"/>
        <w:spacing w:before="0" w:after="0"/>
        <w:jc w:val="left"/>
        <w:rPr/>
      </w:pPr>
      <w:r>
        <w:rPr/>
        <w:t>PwWz/Lnq60OkrFqQFNRx83RloxqRsY2lYEAMyqEYEAs4Y9zygHcXGDJ7v6dLUBiOykMmGgKgFSvnTx</w:t>
      </w:r>
    </w:p>
    <w:p>
      <w:pPr>
        <w:pStyle w:val="PreformattedText"/>
        <w:bidi w:val="0"/>
        <w:spacing w:before="0" w:after="0"/>
        <w:jc w:val="left"/>
        <w:rPr/>
      </w:pPr>
      <w:r>
        <w:rPr/>
        <w:t>pnxjftowjUiVlKlVQ4d8KysqCONwFl7mpxnHt2X/D1dMioJpFqoOZpRhp1NX6438gAsiRQ6o0iEAMx</w:t>
      </w:r>
    </w:p>
    <w:p>
      <w:pPr>
        <w:pStyle w:val="PreformattedText"/>
        <w:bidi w:val="0"/>
        <w:spacing w:before="0" w:after="0"/>
        <w:jc w:val="left"/>
        <w:rPr/>
      </w:pPr>
      <w:r>
        <w:rPr/>
        <w:t>YgM5VWbGR4fBB/l6ns0XKF5i5WU6Dny29lfDGWUOzIz6jcSiZftXY4Qq+PYuwwfHu/8Aks1Wla7+97</w:t>
      </w:r>
    </w:p>
    <w:p>
      <w:pPr>
        <w:pStyle w:val="PreformattedText"/>
        <w:bidi w:val="0"/>
        <w:spacing w:before="0" w:after="0"/>
        <w:jc w:val="left"/>
        <w:rPr/>
      </w:pPr>
      <w:r>
        <w:rPr/>
        <w:t>MPGxSBbYKdrbdKhruO9dCRC6s8jSaME9vuWUBgDGc+CihfAUYyGOvt6ogEZ6T7O32YoqQOFPrXU1c4</w:t>
      </w:r>
    </w:p>
    <w:p>
      <w:pPr>
        <w:pStyle w:val="PreformattedText"/>
        <w:bidi w:val="0"/>
        <w:spacing w:before="0" w:after="0"/>
        <w:jc w:val="left"/>
        <w:rPr/>
      </w:pPr>
      <w:r>
        <w:rPr/>
        <w:t>0dgwi/u2IkSNljZhEygjuCPc5MxY+4ufYft+eq2tTu/fFFQAZgcXtzV/S3e5Y1CMfZEoVgAiqG9yqm</w:t>
      </w:r>
    </w:p>
    <w:p>
      <w:pPr>
        <w:pStyle w:val="PreformattedText"/>
        <w:bidi w:val="0"/>
        <w:spacing w:before="0" w:after="0"/>
        <w:jc w:val="left"/>
        <w:rPr/>
      </w:pPr>
      <w:r>
        <w:rPr/>
        <w:t>ZD/LhHbVfux/d+fa3Rl6AhVg1A1EsaNaO73uXl9cJlQGjZu5rGAhKGLfQHDrEEGdt/dkKAP9XS008M</w:t>
      </w:r>
    </w:p>
    <w:p>
      <w:pPr>
        <w:pStyle w:val="PreformattedText"/>
        <w:bidi w:val="0"/>
        <w:spacing w:before="0" w:after="0"/>
        <w:jc w:val="left"/>
        <w:rPr/>
      </w:pPr>
      <w:r>
        <w:rPr/>
        <w:t>4q1S1oJW0abRctP5xhAwy4YaqNlHtVSACZA6yDwnnwQD59zf4eqqWuWGhdJyoanT/V4ePojEeckZ7m</w:t>
      </w:r>
    </w:p>
    <w:p>
      <w:pPr>
        <w:pStyle w:val="PreformattedText"/>
        <w:bidi w:val="0"/>
        <w:spacing w:before="0" w:after="0"/>
        <w:jc w:val="left"/>
        <w:rPr/>
      </w:pPr>
      <w:r>
        <w:rPr/>
        <w:t>7eFcKwbZSAR/MdQM48L/Mv3dWxUbYG4sTQBTXVd28q6fDwhJ4tlJjd8Aqhj95ZMEAEkg9tiG8HyP8A</w:t>
      </w:r>
    </w:p>
    <w:p>
      <w:pPr>
        <w:pStyle w:val="PreformattedText"/>
        <w:bidi w:val="0"/>
        <w:spacing w:before="0" w:after="0"/>
        <w:jc w:val="left"/>
        <w:rPr/>
      </w:pPr>
      <w:r>
        <w:rPr/>
        <w:t>F7ehNtVt7YjXGpFKtxHD4Y07ZilOYWEgVk9p21JD7sM/ajYyPBJz7ejrldwhfWMkw3eor+6v3wpGxR</w:t>
      </w:r>
    </w:p>
    <w:p>
      <w:pPr>
        <w:pStyle w:val="PreformattedText"/>
        <w:bidi w:val="0"/>
        <w:spacing w:before="0" w:after="0"/>
        <w:jc w:val="left"/>
        <w:rPr/>
      </w:pPr>
      <w:r>
        <w:rPr/>
        <w:t>RGABMxRgVR3VYJRgYKAHtu22QP8OW1bVegamnPKHSw9tGW0/q8UKDV21EbxJkHuINIB8sxiXOVjwvj</w:t>
      </w:r>
    </w:p>
    <w:p>
      <w:pPr>
        <w:pStyle w:val="PreformattedText"/>
        <w:bidi w:val="0"/>
        <w:spacing w:before="0" w:after="0"/>
        <w:jc w:val="left"/>
        <w:rPr/>
      </w:pPr>
      <w:r>
        <w:rPr/>
        <w:t>4Ax/Kc9UBUtRqQtxoVjLHWMbeZfsxppGJAVMhDDu9wRqRIBnYOX9qsvcYeCMltl89MArQkZwpmBNtN</w:t>
      </w:r>
    </w:p>
    <w:p>
      <w:pPr>
        <w:pStyle w:val="PreformattedText"/>
        <w:bidi w:val="0"/>
        <w:spacing w:before="0" w:after="0"/>
        <w:jc w:val="left"/>
        <w:rPr/>
      </w:pPr>
      <w:r>
        <w:rPr/>
        <w:t>PNbcfLQXVf9xISSsS15NThe79yGMCF8eT7t8+7Df6enKSGC0uTthJ3e7HTnpqP/h6rqPmKMoSQ0ioy</w:t>
      </w:r>
    </w:p>
    <w:p>
      <w:pPr>
        <w:pStyle w:val="PreformattedText"/>
        <w:bidi w:val="0"/>
        <w:spacing w:before="0" w:after="0"/>
        <w:jc w:val="left"/>
        <w:rPr/>
      </w:pPr>
      <w:r>
        <w:rPr/>
        <w:t>+WcHHgBMZGBg9fqz5HL/AOBhG3vo1t9mkfnv5RuTicSpOxzXs2xY8EKlWPmTLkDBBGrANrDtk9ph9y</w:t>
      </w:r>
    </w:p>
    <w:p>
      <w:pPr>
        <w:pStyle w:val="PreformattedText"/>
        <w:bidi w:val="0"/>
        <w:spacing w:before="0" w:after="0"/>
        <w:jc w:val="left"/>
        <w:rPr/>
      </w:pPr>
      <w:r>
        <w:rPr/>
        <w:t>+cH3Dr6BnlUVEeWr6d3ZDi8cuCztsERwFXYphgGRc+cgKMZ+AeqIA2AKYqGqyoErMVbDIW9rewhRlp</w:t>
      </w:r>
    </w:p>
    <w:p>
      <w:pPr>
        <w:pStyle w:val="PreformattedText"/>
        <w:bidi w:val="0"/>
        <w:spacing w:before="0" w:after="0"/>
        <w:jc w:val="left"/>
        <w:rPr/>
      </w:pPr>
      <w:r>
        <w:rPr/>
        <w:t>CCB5X3Db593WWcoAtGqNUo0ZTcFHG7sivPXqCPjpQ0aDJBCA/csTBlCsowrKBtj+vXxT/qmAuDwgIs</w:t>
      </w:r>
    </w:p>
    <w:p>
      <w:pPr>
        <w:pStyle w:val="PreformattedText"/>
        <w:bidi w:val="0"/>
        <w:spacing w:before="0" w:after="0"/>
        <w:jc w:val="left"/>
        <w:rPr/>
      </w:pPr>
      <w:r>
        <w:rPr/>
        <w:t>ub6/8AjH075CmuMnU1UQ/Zik1ikfDRu27OdQ6KSFdu4mFyFaLtsx92CR/RV6+IlTmLrru2PqlwUkgZ</w:t>
      </w:r>
    </w:p>
    <w:p>
      <w:pPr>
        <w:pStyle w:val="PreformattedText"/>
        <w:bidi w:val="0"/>
        <w:spacing w:before="0" w:after="0"/>
        <w:jc w:val="left"/>
        <w:rPr/>
      </w:pPr>
      <w:r>
        <w:rPr/>
        <w:t>Q6VUbdMnGSSXxqEYkYVQh9nuZc/Ibb3fbt02XkUB7RC4s/jqyRKgCyBe2jxtHqyosZKlwFzt53JYnH</w:t>
      </w:r>
    </w:p>
    <w:p>
      <w:pPr>
        <w:pStyle w:val="PreformattedText"/>
        <w:bidi w:val="0"/>
        <w:spacing w:before="0" w:after="0"/>
        <w:jc w:val="left"/>
        <w:rPr/>
      </w:pPr>
      <w:r>
        <w:rPr/>
        <w:t>7ft+7r6TgkCyhbsoI8himYtMrS7VE0qVkVihbtk6t8bJKFYBDr4y2R9oIyPH+LrqqK0Fdsc93ooOdW</w:t>
      </w:r>
    </w:p>
    <w:p>
      <w:pPr>
        <w:pStyle w:val="PreformattedText"/>
        <w:bidi w:val="0"/>
        <w:spacing w:before="0" w:after="0"/>
        <w:jc w:val="left"/>
        <w:rPr/>
      </w:pPr>
      <w:r>
        <w:rPr/>
        <w:t>7vL3omVGqXlEbkqImXYRojICWAjkTYDLGMYwcgefnq2VkyJF0ApDTLlyXb791ot/0Z6dHIXK0Cgr3Z</w:t>
      </w:r>
    </w:p>
    <w:p>
      <w:pPr>
        <w:pStyle w:val="PreformattedText"/>
        <w:bidi w:val="0"/>
        <w:spacing w:before="0" w:after="0"/>
        <w:jc w:val="left"/>
        <w:rPr/>
      </w:pPr>
      <w:r>
        <w:rPr/>
        <w:t>EiEUX2oC2MZx5DYY+APPux1gxFBLepoFheJxErCyZ0+c1suSrO3YFVbs49xv7H39nGp9PT9S8zRIqV</w:t>
      </w:r>
    </w:p>
    <w:p>
      <w:pPr>
        <w:pStyle w:val="PreformattedText"/>
        <w:bidi w:val="0"/>
        <w:spacing w:before="0" w:after="0"/>
        <w:jc w:val="left"/>
        <w:rPr/>
      </w:pPr>
      <w:r>
        <w:rPr/>
        <w:t>O1JW726tMCgOfd8+fn/JVXry2KxaYWWxQDr5w+qPkvyb6Hn/APVX5TN030kD/wDgl0DMtkJmoxLr+d</w:t>
      </w:r>
    </w:p>
    <w:p>
      <w:pPr>
        <w:pStyle w:val="PreformattedText"/>
        <w:bidi w:val="0"/>
        <w:spacing w:before="0" w:after="0"/>
        <w:jc w:val="left"/>
        <w:rPr/>
      </w:pPr>
      <w:r>
        <w:rPr/>
        <w:t>ePYI9Tq8ENSKOCvGkccSqsaoMDUDUDAHk6/j8Y68wzs7FmNxaP05Lly5KJJkyxJlShRUC0VVGwLC/z</w:t>
      </w:r>
    </w:p>
    <w:p>
      <w:pPr>
        <w:pStyle w:val="PreformattedText"/>
        <w:bidi w:val="0"/>
        <w:spacing w:before="0" w:after="0"/>
        <w:jc w:val="left"/>
        <w:rPr/>
      </w:pPr>
      <w:r>
        <w:rPr/>
        <w:t>gn8/5eBnx/UfgdDDIwfHwfxgj5I/JGPn46kSPvjI/OR/v/sMf5/59SJCc8EM8TRWIkmiddWjkVWVlb</w:t>
      </w:r>
    </w:p>
    <w:p>
      <w:pPr>
        <w:pStyle w:val="PreformattedText"/>
        <w:bidi w:val="0"/>
        <w:spacing w:before="0" w:after="0"/>
        <w:jc w:val="left"/>
        <w:rPr/>
      </w:pPr>
      <w:r>
        <w:rPr/>
        <w:t>xgqc5znGPz1YJGwwDy0mI0uYomS5m8GFVPrBjzm/tof2d+F530VyHqHi+OjR6yyyWFhiBdEcAsUjUD</w:t>
      </w:r>
    </w:p>
    <w:p>
      <w:pPr>
        <w:pStyle w:val="PreformattedText"/>
        <w:bidi w:val="0"/>
        <w:spacing w:before="0" w:after="0"/>
        <w:jc w:val="left"/>
        <w:rPr/>
      </w:pPr>
      <w:r>
        <w:rPr/>
        <w:t>KYVsefB/5uuT0gjSKY2TRQpUP6vDHxz5T9EJ8jOlMB8qOhpRl9HTpqycVJB0JeaK9O73e7ux+ej1R6</w:t>
      </w:r>
    </w:p>
    <w:p>
      <w:pPr>
        <w:pStyle w:val="PreformattedText"/>
        <w:bidi w:val="0"/>
        <w:spacing w:before="0" w:after="0"/>
        <w:jc w:val="left"/>
        <w:rPr/>
      </w:pPr>
      <w:r>
        <w:rPr/>
        <w:t>KfiL0sWhUhiVsE6M5RgFLBgdFyBkEeS3+W3XWkAT5Ydez9W7H1tJ8t5cqYkzROWqt6xDfTphJQrMFV</w:t>
      </w:r>
    </w:p>
    <w:p>
      <w:pPr>
        <w:pStyle w:val="PreformattedText"/>
        <w:bidi w:val="0"/>
        <w:spacing w:before="0" w:after="0"/>
        <w:jc w:val="left"/>
        <w:rPr/>
      </w:pPr>
      <w:r>
        <w:rPr/>
        <w:t>FWVS4cKNBgBsk4ONc467GEUowJzBjNiXDKbRctPrix+DifdAFOWAkAyQGiI8qT/gJKjz5/6deqk7lI</w:t>
      </w:r>
    </w:p>
    <w:p>
      <w:pPr>
        <w:pStyle w:val="PreformattedText"/>
        <w:bidi w:val="0"/>
        <w:spacing w:before="0" w:after="0"/>
        <w:jc w:val="left"/>
        <w:rPr/>
      </w:pPr>
      <w:r>
        <w:rPr/>
        <w:t>89MW1yIuHglHtCANp2dgoDL5UgoxJAdgcEYGDnbpM7M5ihjXJRcgOAi4+GUZXUNOpVSuCT29QAzMMZ</w:t>
      </w:r>
    </w:p>
    <w:p>
      <w:pPr>
        <w:pStyle w:val="PreformattedText"/>
        <w:bidi w:val="0"/>
        <w:spacing w:before="0" w:after="0"/>
        <w:jc w:val="left"/>
        <w:rPr/>
      </w:pPr>
      <w:r>
        <w:rPr/>
        <w:t>2DFiSADgNnrhYsjeJtK/fHZw41VFaUETuEHfOfcNiWBCu7AYOzHwUKjwPxrt15TGjb6BHaw28a7sKY</w:t>
      </w:r>
    </w:p>
    <w:p>
      <w:pPr>
        <w:pStyle w:val="PreformattedText"/>
        <w:bidi w:val="0"/>
        <w:spacing w:before="0" w:after="0"/>
        <w:jc w:val="left"/>
        <w:rPr/>
      </w:pPr>
      <w:r>
        <w:rPr/>
        <w:t>Pll3YYA9njZkbHjfySMZJIxg/nPXDdSwWm3+qOopNrMNRp51c0ahgpQDbVU+xVc+0nGykJnYYYeAPO</w:t>
      </w:r>
    </w:p>
    <w:p>
      <w:pPr>
        <w:pStyle w:val="PreformattedText"/>
        <w:bidi w:val="0"/>
        <w:spacing w:before="0" w:after="0"/>
        <w:jc w:val="left"/>
        <w:rPr/>
      </w:pPr>
      <w:r>
        <w:rPr/>
        <w:t>ekFq5UoIjG5aE23bIOiwUGF8ZBHksNCMnI/m+ACW/wBuvcfJ5iqhaZx57pStzGtxX+m2N10x7dtQTh</w:t>
      </w:r>
    </w:p>
    <w:p>
      <w:pPr>
        <w:pStyle w:val="PreformattedText"/>
        <w:bidi w:val="0"/>
        <w:spacing w:before="0" w:after="0"/>
        <w:jc w:val="left"/>
        <w:rPr/>
      </w:pPr>
      <w:r>
        <w:rPr/>
        <w:t>GPlVY4wmckx6jxn4PXtpK7THnnBD0PGF0HtO2c4096+AuDlAc+QE/Pnz9vTiAorTJYCNjGMYLa666D</w:t>
      </w:r>
    </w:p>
    <w:p>
      <w:pPr>
        <w:pStyle w:val="PreformattedText"/>
        <w:bidi w:val="0"/>
        <w:spacing w:before="0" w:after="0"/>
        <w:jc w:val="left"/>
        <w:rPr/>
      </w:pPr>
      <w:r>
        <w:rPr/>
        <w:t>wPbsoBVj+Dj/AHP+HpExKAmhYf1RNu0b0La6/wBPKhTjIB8ZGF/L+1jk/PXE6WA+aOeIEdXAn6bM3D</w:t>
      </w:r>
    </w:p>
    <w:p>
      <w:pPr>
        <w:pStyle w:val="PreformattedText"/>
        <w:bidi w:val="0"/>
        <w:spacing w:before="0" w:after="0"/>
        <w:jc w:val="left"/>
        <w:rPr/>
      </w:pPr>
      <w:r>
        <w:rPr/>
        <w:t>7MagKD9qFgN/YuyuW/C+Pnx7h4z181nn1rnHr5exu2m2CBkKCWwQA/tDHJc+FT5BIJ8/P2/wCHrMzX</w:t>
      </w:r>
    </w:p>
    <w:p>
      <w:pPr>
        <w:pStyle w:val="PreformattedText"/>
        <w:bidi w:val="0"/>
        <w:spacing w:before="0" w:after="0"/>
        <w:jc w:val="left"/>
        <w:rPr/>
      </w:pPr>
      <w:r>
        <w:rPr/>
        <w:t>Uu5YYDdtUoT3oVQMCuc5JbC7ZXJyDll8ZCj5+MdVQbaZwIWpIuFf3dv5QuqsXDhQDhfcFVpGUZGFAJ</w:t>
      </w:r>
    </w:p>
    <w:p>
      <w:pPr>
        <w:pStyle w:val="PreformattedText"/>
        <w:bidi w:val="0"/>
        <w:spacing w:before="0" w:after="0"/>
        <w:jc w:val="left"/>
        <w:rPr/>
      </w:pPr>
      <w:r>
        <w:rPr/>
        <w:t>BOPI/H5XrVKANXttLRYFK5ee974UlwVIUZwRkCTUEgHKsCfIA8487HrQm8IVMOzIN6OaI/fTETqwwq</w:t>
      </w:r>
    </w:p>
    <w:p>
      <w:pPr>
        <w:pStyle w:val="PreformattedText"/>
        <w:bidi w:val="0"/>
        <w:spacing w:before="0" w:after="0"/>
        <w:jc w:val="left"/>
        <w:rPr/>
      </w:pPr>
      <w:r>
        <w:rPr/>
        <w:t>+UZX1i8BiSFPy+PJGMddbAV60c2cc7FkAEcFWK2uIoIBOwVwT4bXYA4wucksG+7/AFfbgde3lVCqac</w:t>
      </w:r>
    </w:p>
    <w:p>
      <w:pPr>
        <w:pStyle w:val="PreformattedText"/>
        <w:bidi w:val="0"/>
        <w:spacing w:before="0" w:after="0"/>
        <w:jc w:val="left"/>
        <w:rPr/>
      </w:pPr>
      <w:r>
        <w:rPr/>
        <w:t>I8jPXUB5bw/wA4RRGVWEgJYYyQQfZgkjK+cnPnAz7f9+n8unz9cZIdqit3Y28EMVyAw8scKCRjycfH</w:t>
      </w:r>
    </w:p>
    <w:p>
      <w:pPr>
        <w:pStyle w:val="PreformattedText"/>
        <w:bidi w:val="0"/>
        <w:spacing w:before="0" w:after="0"/>
        <w:jc w:val="left"/>
        <w:rPr/>
      </w:pPr>
      <w:r>
        <w:rPr/>
        <w:t>+f46zTtMtgcso1Yc6yx2RZ3FK3bjGxY6qSVIUHTOc4XGpJA/09eSx/PHqJBqEoLt2LDrr+2gYlCAMI</w:t>
      </w:r>
    </w:p>
    <w:p>
      <w:pPr>
        <w:pStyle w:val="PreformattedText"/>
        <w:bidi w:val="0"/>
        <w:spacing w:before="0" w:after="0"/>
        <w:jc w:val="left"/>
        <w:rPr/>
      </w:pPr>
      <w:r>
        <w:rPr/>
        <w:t>uNsEAgbL9wOMj4z1x46mQPofz98DX1Vc5GnsKb+dEUHPw33t9x6bKNGoBC5ucs5Z8sR+RQGbBLalVD</w:t>
      </w:r>
    </w:p>
    <w:p>
      <w:pPr>
        <w:pStyle w:val="PreformattedText"/>
        <w:bidi w:val="0"/>
        <w:spacing w:before="0" w:after="0"/>
        <w:jc w:val="left"/>
        <w:rPr/>
      </w:pPr>
      <w:r>
        <w:rPr/>
        <w:t>YX2rg52K+GJB+fn3a9dQUqK7I5xBG0RvGjZOQSc+0Eq2VC+QVAxvt4+fHTALTpGmKhq5ZFOw1BIBfV</w:t>
      </w:r>
    </w:p>
    <w:p>
      <w:pPr>
        <w:pStyle w:val="PreformattedText"/>
        <w:bidi w:val="0"/>
        <w:spacing w:before="0" w:after="0"/>
        <w:jc w:val="left"/>
        <w:rPr/>
      </w:pPr>
      <w:r>
        <w:rPr/>
        <w:t>iMEAkhWz4+dcnPz1sw+33/AMoS4Gw7KRG0UF/AYYCknUOMMAwVcHAUbDUfjbX29dzDkmg7scucQAfX</w:t>
      </w:r>
    </w:p>
    <w:p>
      <w:pPr>
        <w:pStyle w:val="PreformattedText"/>
        <w:bidi w:val="0"/>
        <w:spacing w:before="0" w:after="0"/>
        <w:jc w:val="left"/>
        <w:rPr/>
      </w:pPr>
      <w:r>
        <w:rPr/>
        <w:t>BeG9mMjUZGp2KYIAyfh/cfA/AbHXYQ1WnCONNuVjQmjaoPrqSoPkFR8AYLAkEuwIwoyMAfAB6jADaf</w:t>
      </w:r>
    </w:p>
    <w:p>
      <w:pPr>
        <w:pStyle w:val="PreformattedText"/>
        <w:bidi w:val="0"/>
        <w:spacing w:before="0" w:after="0"/>
        <w:jc w:val="left"/>
        <w:rPr/>
      </w:pPr>
      <w:r>
        <w:rPr/>
        <w:t>ZhZBrQi2vvie8ArZTC4ZlJAXUgnIBKkeQTn5/y/wDF1y8aRQmuVY73R+dK9jf7xLps9lf9/CgasD+S</w:t>
      </w:r>
    </w:p>
    <w:p>
      <w:pPr>
        <w:pStyle w:val="PreformattedText"/>
        <w:bidi w:val="0"/>
        <w:spacing w:before="0" w:after="0"/>
        <w:jc w:val="left"/>
        <w:rPr/>
      </w:pPr>
      <w:r>
        <w:rPr/>
        <w:t>ST7SP6fnbrhG0AnbdHUlipPqhllQghSW9rMylgfGQATkecA/+eescNgPt5U7eSMYP4JUnOoYZCEZ+f</w:t>
      </w:r>
    </w:p>
    <w:p>
      <w:pPr>
        <w:pStyle w:val="PreformattedText"/>
        <w:bidi w:val="0"/>
        <w:spacing w:before="0" w:after="0"/>
        <w:jc w:val="left"/>
        <w:rPr/>
      </w:pPr>
      <w:r>
        <w:rPr/>
        <w:t>n+XqRIZbqLufLAZG2gywIYAt58qoP4xjHWyXXOu2Mz0oxAyjel5mAC4LN9yRKFDAA/AbLKf/Mda0BA</w:t>
      </w:r>
    </w:p>
    <w:p>
      <w:pPr>
        <w:pStyle w:val="PreformattedText"/>
        <w:bidi w:val="0"/>
        <w:spacing w:before="0" w:after="0"/>
        <w:jc w:val="left"/>
        <w:rPr/>
      </w:pPr>
      <w:r>
        <w:rPr/>
        <w:t>A4fqjNtda7tYsqkP20IwCANGOM+1fu8/0/p4z0hhQkVzjUDXMQ/0wzMpUe3PgeMkZOQP92HgY6QKcd</w:t>
      </w:r>
    </w:p>
    <w:p>
      <w:pPr>
        <w:pStyle w:val="PreformattedText"/>
        <w:bidi w:val="0"/>
        <w:spacing w:before="0" w:after="0"/>
        <w:jc w:val="left"/>
        <w:rPr/>
      </w:pPr>
      <w:r>
        <w:rPr/>
        <w:t>kEm8IltEHWMNkBj+ACSuMjA/2XrJMqBQ9saU2mJHGngFMkkoPHsUL58fB2858/16QxAuB2LDfXBsIw</w:t>
      </w:r>
    </w:p>
    <w:p>
      <w:pPr>
        <w:pStyle w:val="PreformattedText"/>
        <w:bidi w:val="0"/>
        <w:spacing w:before="0" w:after="0"/>
        <w:jc w:val="left"/>
        <w:rPr/>
      </w:pPr>
      <w:r>
        <w:rPr/>
        <w:t>ysPwWx/NjB8Ff9J+PPVK12QPDdgGJzFMu2HyIgx4/AyCpwdPB+Q2MZ+c9PTYYWdpzrGy4DEHXI8EKM</w:t>
      </w:r>
    </w:p>
    <w:p>
      <w:pPr>
        <w:pStyle w:val="PreformattedText"/>
        <w:bidi w:val="0"/>
        <w:spacing w:before="0" w:after="0"/>
        <w:jc w:val="left"/>
        <w:rPr/>
      </w:pPr>
      <w:r>
        <w:rPr/>
        <w:t>Efg4GfycdGMiD2RUGVgfnAXPk5YHAU/wAufnIH/k3WkmpJ2QDnxZ+fPtQf5KkYIUDAGTk+cjx5x4P+</w:t>
      </w:r>
    </w:p>
    <w:p>
      <w:pPr>
        <w:pStyle w:val="PreformattedText"/>
        <w:bidi w:val="0"/>
        <w:spacing w:before="0" w:after="0"/>
        <w:jc w:val="left"/>
        <w:rPr/>
      </w:pPr>
      <w:r>
        <w:rPr/>
        <w:t>XV0pa3CBfI1rnAcpyME/JCg5ILefyf65HToCFagJwMEHHn+uxJAAP5OB/wBP5elzOETZB4ByuNfGQA</w:t>
      </w:r>
    </w:p>
    <w:p>
      <w:pPr>
        <w:pStyle w:val="PreformattedText"/>
        <w:bidi w:val="0"/>
        <w:spacing w:before="0" w:after="0"/>
        <w:jc w:val="left"/>
        <w:rPr/>
      </w:pPr>
      <w:r>
        <w:rPr/>
        <w:t>PB8E4Lf7Mfj+jdLiQQgz7fkH48fbgsSc/5eP8AbqEgAkmgEMVhQjd8+mHWu3tGRn5DDGFABGNRjHn/</w:t>
      </w:r>
    </w:p>
    <w:p>
      <w:pPr>
        <w:pStyle w:val="PreformattedText"/>
        <w:bidi w:val="0"/>
        <w:spacing w:before="0" w:after="0"/>
        <w:jc w:val="left"/>
        <w:rPr/>
      </w:pPr>
      <w:r>
        <w:rPr/>
        <w:t>ANB1jmcIZBO2WwNgfOCFHtXHkg/kY8f+Lx0uJGGLH5GTgfB1GB8eSPI/y6kSEJj4wMeACM+CfABBzn</w:t>
      </w:r>
    </w:p>
    <w:p>
      <w:pPr>
        <w:pStyle w:val="PreformattedText"/>
        <w:bidi w:val="0"/>
        <w:spacing w:before="0" w:after="0"/>
        <w:jc w:val="left"/>
        <w:rPr/>
      </w:pPr>
      <w:r>
        <w:rPr/>
        <w:t>I8/wDn0SbwiQxS4z4csPzgeSc4CgfLHznHW6WdHr/KKIBFDmDEavnD5B1Cq39CPjH5Hzj+uetEkE5k</w:t>
      </w:r>
    </w:p>
    <w:p>
      <w:pPr>
        <w:pStyle w:val="PreformattedText"/>
        <w:bidi w:val="0"/>
        <w:spacing w:before="0" w:after="0"/>
        <w:jc w:val="left"/>
        <w:rPr/>
      </w:pPr>
      <w:r>
        <w:rPr/>
        <w:t>1jFNN1tdtbvtGIvyGe0+PgnOM+Ux42x/hIKfHWtaXCumM7HUT2fwiDSbd3AC4DDIBH4JVds/IwDn/N</w:t>
      </w:r>
    </w:p>
    <w:p>
      <w:pPr>
        <w:pStyle w:val="PreformattedText"/>
        <w:bidi w:val="0"/>
        <w:spacing w:before="0" w:after="0"/>
        <w:jc w:val="left"/>
        <w:rPr/>
      </w:pPr>
      <w:r>
        <w:rPr/>
        <w:t>l63ACmzKnb+UZ2ILUG2JXUUNH4DYVTj+uSMjIODjb/AOb1zZx12k6iY2qrEA8AIGTzZUBsYbUFhq39</w:t>
      </w:r>
    </w:p>
    <w:p>
      <w:pPr>
        <w:pStyle w:val="PreformattedText"/>
        <w:bidi w:val="0"/>
        <w:spacing w:before="0" w:after="0"/>
        <w:jc w:val="left"/>
        <w:rPr/>
      </w:pPr>
      <w:r>
        <w:rPr/>
        <w:t>Qoz8YPUcUUgiATJlFeP9/qiY0yQ8fzkAFlJ84GclifgDDdIjaKVFdkSyM+xPge3bPyCWGftP/wB46z</w:t>
      </w:r>
    </w:p>
    <w:p>
      <w:pPr>
        <w:pStyle w:val="PreformattedText"/>
        <w:bidi w:val="0"/>
        <w:spacing w:before="0" w:after="0"/>
        <w:jc w:val="left"/>
        <w:rPr/>
      </w:pPr>
      <w:r>
        <w:rPr/>
        <w:t>xYt4jOBpj+fBI8jx5P4yufB+WAz0yXxgYGrgGUKfIDEgfLakAk5X/P/p0w0AU13olNhpB7tkZycfGF</w:t>
      </w:r>
    </w:p>
    <w:p>
      <w:pPr>
        <w:pStyle w:val="PreformattedText"/>
        <w:bidi w:val="0"/>
        <w:spacing w:before="0" w:after="0"/>
        <w:jc w:val="left"/>
        <w:rPr/>
      </w:pPr>
      <w:r>
        <w:rPr/>
        <w:t>y2SD4z4yx/r/AE26kSlBQ/zgfwM+AR52IGCScatr8f8Al1IlAMhshWA5LHYt8qAM6j7SSc/7DHWfE/</w:t>
      </w:r>
    </w:p>
    <w:p>
      <w:pPr>
        <w:pStyle w:val="PreformattedText"/>
        <w:bidi w:val="0"/>
        <w:spacing w:before="0" w:after="0"/>
        <w:jc w:val="left"/>
        <w:rPr/>
      </w:pPr>
      <w:r>
        <w:rPr/>
        <w:t>6Z88RDJZoTTbCsrE7fBJXzjP48HbP8vj5/PXPhoyzIyECscnJUAgD4+0KPI9uc4JP4+c9SLy4Vt4w5</w:t>
      </w:r>
    </w:p>
    <w:p>
      <w:pPr>
        <w:pStyle w:val="PreformattedText"/>
        <w:bidi w:val="0"/>
        <w:spacing w:before="0" w:after="0"/>
        <w:jc w:val="left"/>
        <w:rPr/>
      </w:pPr>
      <w:r>
        <w:rPr/>
        <w:t>cGzDluM84H1cJDEHz7snIPnI/wDm9BMzC+kiM2Jr1LZXZj846hySAR48E+R8ePn/AO/+vRw+MfkjP+</w:t>
      </w:r>
    </w:p>
    <w:p>
      <w:pPr>
        <w:pStyle w:val="PreformattedText"/>
        <w:bidi w:val="0"/>
        <w:spacing w:before="0" w:after="0"/>
        <w:jc w:val="left"/>
        <w:rPr/>
      </w:pPr>
      <w:r>
        <w:rPr/>
        <w:t>fz58efjH9T+OpEjH4+f65z5OPHz4+R+R1IkfYH58/+LPxj2t4xjJ6kSPh8+P8AqT8E+R/X856kSPv8</w:t>
      </w:r>
    </w:p>
    <w:p>
      <w:pPr>
        <w:pStyle w:val="PreformattedText"/>
        <w:bidi w:val="0"/>
        <w:spacing w:before="0" w:after="0"/>
        <w:jc w:val="left"/>
        <w:rPr/>
      </w:pPr>
      <w:r>
        <w:rPr/>
        <w:t>vnyMnz5+PBP9f/TqRIySAGx8ak/+hz/t416kWu0euPO79SLqt6+9RZYgC5r5x4CouX2Y+fcfx560Yc</w:t>
      </w:r>
    </w:p>
    <w:p>
      <w:pPr>
        <w:pStyle w:val="PreformattedText"/>
        <w:bidi w:val="0"/>
        <w:spacing w:before="0" w:after="0"/>
        <w:jc w:val="left"/>
        <w:rPr/>
      </w:pPr>
      <w:r>
        <w:rPr/>
        <w:t>CxyGzYx4PCOrnHODpbEzf1QwwZkOPJIUYxg/dnDYPxlfjOfPTW08bro6ChGHd/c0dI/wBn5sW/UCZy</w:t>
      </w:r>
    </w:p>
    <w:p>
      <w:pPr>
        <w:pStyle w:val="PreformattedText"/>
        <w:bidi w:val="0"/>
        <w:spacing w:before="0" w:after="0"/>
        <w:jc w:val="left"/>
        <w:rPr/>
      </w:pPr>
      <w:r>
        <w:rPr/>
        <w:t>ezUIIb+rOBsPzgH/AKHrnkfTzD2gRo6LIHSM4cWk/k4jp38/4gM5/IAOPj/bo49HH2PGMADz/wBMZ8</w:t>
      </w:r>
    </w:p>
    <w:p>
      <w:pPr>
        <w:pStyle w:val="PreformattedText"/>
        <w:bidi w:val="0"/>
        <w:spacing w:before="0" w:after="0"/>
        <w:jc w:val="left"/>
        <w:rPr/>
      </w:pPr>
      <w:r>
        <w:rPr/>
        <w:t>+V8Y8/9epEjA/3HnB8eCPOD+P6HqRI+8DOP/LGDgAecj8Zx1IkZyAMH/Lzjx5Pz5H5P48/HUiRgeMD</w:t>
      </w:r>
    </w:p>
    <w:p>
      <w:pPr>
        <w:pStyle w:val="PreformattedText"/>
        <w:bidi w:val="0"/>
        <w:spacing w:before="0" w:after="0"/>
        <w:jc w:val="left"/>
        <w:rPr/>
      </w:pPr>
      <w:r>
        <w:rPr/>
        <w:t>H9cE5+AMHx/sOpEisP1k9v6depG+c1Pzj5MiDz/nkn/y6fhs5oAGrT+qPH/Lqn/4N4lTzTcOP/yojz</w:t>
      </w:r>
    </w:p>
    <w:p>
      <w:pPr>
        <w:pStyle w:val="PreformattedText"/>
        <w:bidi w:val="0"/>
        <w:spacing w:before="0" w:after="0"/>
        <w:jc w:val="left"/>
        <w:rPr/>
      </w:pPr>
      <w:r>
        <w:rPr/>
        <w:t>AeLOXyGXHnBwQVLef9ySSevpeDYWKM6iPHW5ITTUIjt2vk7mPYYyq/LJ592PIDHbB8+M9dyW65Z5/q</w:t>
      </w:r>
    </w:p>
    <w:p>
      <w:pPr>
        <w:pStyle w:val="PreformattedText"/>
        <w:bidi w:val="0"/>
        <w:spacing w:before="0" w:after="0"/>
        <w:jc w:val="left"/>
        <w:rPr/>
      </w:pPr>
      <w:r>
        <w:rPr/>
        <w:t>/wBoyXFXr6fW1Ig3KeEcdsuR4JQBSrDYkjYeGwGOPHXB6ZICJU8Y62BzmktvU/2uiN1gzwhA6LnKd0</w:t>
      </w:r>
    </w:p>
    <w:p>
      <w:pPr>
        <w:pStyle w:val="PreformattedText"/>
        <w:bidi w:val="0"/>
        <w:spacing w:before="0" w:after="0"/>
        <w:jc w:val="left"/>
        <w:rPr/>
      </w:pPr>
      <w:r>
        <w:rPr/>
        <w:t>AMCrHIVYT5UH4J8gHrkSbQymkb5rEgKVtFYYuXRXUt96FSCFB2wjaFQwIyuxxjz/i69NgsgorbHHxl</w:t>
      </w:r>
    </w:p>
    <w:p>
      <w:pPr>
        <w:pStyle w:val="PreformattedText"/>
        <w:bidi w:val="0"/>
        <w:spacing w:before="0" w:after="0"/>
        <w:jc w:val="left"/>
        <w:rPr/>
      </w:pPr>
      <w:r>
        <w:rPr/>
        <w:t>MqDg3nxeqKn5uCMI4DyA5OcEFEKgjVw4JY418Enz7cdehkEkUIyIjhT6A251r5uiifUsDEyKVBcqS2</w:t>
      </w:r>
    </w:p>
    <w:p>
      <w:pPr>
        <w:pStyle w:val="PreformattedText"/>
        <w:bidi w:val="0"/>
        <w:spacing w:before="0" w:after="0"/>
        <w:jc w:val="left"/>
        <w:rPr/>
      </w:pPr>
      <w:r>
        <w:rPr/>
        <w:t>2SFkChRGsfx3QfPnxhht1vPGhzEc+us3b0c8evYGAiZh5YnA8umXyRK0eThDHtnBwG+7269fLv+oAo</w:t>
      </w:r>
    </w:p>
    <w:p>
      <w:pPr>
        <w:pStyle w:val="PreformattedText"/>
        <w:bidi w:val="0"/>
        <w:spacing w:before="0" w:after="0"/>
        <w:jc w:val="left"/>
        <w:rPr/>
      </w:pPr>
      <w:r>
        <w:rPr/>
        <w:t>kjmFfP4Y9t8kAOuxAO8B9rzyxUASMYx+4JCyFdCpK5/by4/u5P5hgAp4/lPXyltpIFDH0RCSakFi2X</w:t>
      </w:r>
    </w:p>
    <w:p>
      <w:pPr>
        <w:pStyle w:val="PreformattedText"/>
        <w:bidi w:val="0"/>
        <w:spacing w:before="0" w:after="0"/>
        <w:jc w:val="left"/>
        <w:rPr/>
      </w:pPr>
      <w:r>
        <w:rPr/>
        <w:t>n+n+0ZeDtu5J2EQYrumFcFAWAh/wDhqAPL/lvK/d0g7fcPyh6sDlx9mkYEOqYkBdpPaO47nAKsFx7c</w:t>
      </w:r>
    </w:p>
    <w:p>
      <w:pPr>
        <w:pStyle w:val="PreformattedText"/>
        <w:bidi w:val="0"/>
        <w:spacing w:before="0" w:after="0"/>
        <w:jc w:val="left"/>
        <w:rPr/>
      </w:pPr>
      <w:r>
        <w:rPr/>
        <w:t>O2Tls/d7RsvVQca9uOXtpoXaUMFdmBI/AUmTycBchcY/lDfb0gqM+ylvlfTBCpGfExpqP3FZUDhlVG</w:t>
      </w:r>
    </w:p>
    <w:p>
      <w:pPr>
        <w:pStyle w:val="PreformattedText"/>
        <w:bidi w:val="0"/>
        <w:spacing w:before="0" w:after="0"/>
        <w:jc w:val="left"/>
        <w:rPr/>
      </w:pPr>
      <w:r>
        <w:rPr/>
        <w:t>SQBSV2XVWcEsxXz7gQp8K2yr0JFWLFi0HUFQCaExoVRypKCR0YuPjIkhJRSwC4kPcEJJPnHQ0oTln+</w:t>
      </w:r>
    </w:p>
    <w:p>
      <w:pPr>
        <w:pStyle w:val="PreformattedText"/>
        <w:bidi w:val="0"/>
        <w:spacing w:before="0" w:after="0"/>
        <w:jc w:val="left"/>
        <w:rPr/>
      </w:pPr>
      <w:r>
        <w:rPr/>
        <w:t>2CU1APbC6RFXRQzI7B8qxQxpgMRIz6keAWAOT1d1OU0iE0BPZCM8eRgFiDH2mbaIFm2/dLH8oSQFHy</w:t>
      </w:r>
    </w:p>
    <w:p>
      <w:pPr>
        <w:pStyle w:val="PreformattedText"/>
        <w:bidi w:val="0"/>
        <w:spacing w:before="0" w:after="0"/>
        <w:jc w:val="left"/>
        <w:rPr/>
      </w:pPr>
      <w:r>
        <w:rPr/>
        <w:t>QnVEsASaUiV1WxpXjxuwjYoAQjHCkIF1OC5/bUgePgYX2+erBrmCLYFi1aDKHDtLlVUbRhIZCAGUsr</w:t>
      </w:r>
    </w:p>
    <w:p>
      <w:pPr>
        <w:pStyle w:val="PreformattedText"/>
        <w:bidi w:val="0"/>
        <w:spacing w:before="0" w:after="0"/>
        <w:jc w:val="left"/>
        <w:rPr/>
      </w:pPr>
      <w:r>
        <w:rPr/>
        <w:t>DK52zqzAuwGfOo93RQqCkrIsm4UyMw2KKCkkswwxcRkgImnnt+R7fu6alM8tMDMY1rQMPP5cYXNVfa</w:t>
      </w:r>
    </w:p>
    <w:p>
      <w:pPr>
        <w:pStyle w:val="PreformattedText"/>
        <w:bidi w:val="0"/>
        <w:spacing w:before="0" w:after="0"/>
        <w:jc w:val="left"/>
        <w:rPr/>
      </w:pPr>
      <w:r>
        <w:rPr/>
        <w:t>iSL7W17hYjuI52MflPaWH3Fvd/4dejjAWKkqBmvH0cvs/qg6KGNkGSoQ6vLF3NUjDA4K59yqEOVP5P</w:t>
      </w:r>
    </w:p>
    <w:p>
      <w:pPr>
        <w:pStyle w:val="PreformattedText"/>
        <w:bidi w:val="0"/>
        <w:spacing w:before="0" w:after="0"/>
        <w:jc w:val="left"/>
        <w:rPr/>
      </w:pPr>
      <w:r>
        <w:rPr/>
        <w:t>tPV0NaUzMVcakirK3n/iYGapGJVXUkqXSLK9o+ChUYI+1icgjHn/AA9MBJNSNg/V4fDqixtz0mE3qp</w:t>
      </w:r>
    </w:p>
    <w:p>
      <w:pPr>
        <w:pStyle w:val="PreformattedText"/>
        <w:bidi w:val="0"/>
        <w:spacing w:before="0" w:after="0"/>
        <w:jc w:val="left"/>
        <w:rPr/>
      </w:pPr>
      <w:r>
        <w:rPr/>
        <w:t>IykDTtrJt5ePEjFmJQj+9YwjCnyCfd8r1a1ALVtC+fq/FFA5d0QFNXiKmQpsJGDoCBGNcqUZstgS7N</w:t>
      </w:r>
    </w:p>
    <w:p>
      <w:pPr>
        <w:pStyle w:val="PreformattedText"/>
        <w:bidi w:val="0"/>
        <w:spacing w:before="0" w:after="0"/>
        <w:jc w:val="left"/>
        <w:rPr/>
      </w:pPr>
      <w:r>
        <w:rPr/>
        <w:t>7m8DH8vtbpNDStMosMyk0P6d7vW9sDtEitqWULlgSASoLakKpOQWAZPaAPHkk9SNasxCqHZgLc+Hsw</w:t>
      </w:r>
    </w:p>
    <w:p>
      <w:pPr>
        <w:pStyle w:val="PreformattedText"/>
        <w:bidi w:val="0"/>
        <w:spacing w:before="0" w:after="0"/>
        <w:jc w:val="left"/>
        <w:rPr/>
      </w:pPr>
      <w:r>
        <w:rPr/>
        <w:t>BKqONY27qFmCvgj2K6l8nIMTBhr3M4G2rfd0LCudLjDU451CnysA6+YlC+/C4IO0cWznLAhiNwFUYw</w:t>
      </w:r>
    </w:p>
    <w:p>
      <w:pPr>
        <w:pStyle w:val="PreformattedText"/>
        <w:bidi w:val="0"/>
        <w:spacing w:before="0" w:after="0"/>
        <w:jc w:val="left"/>
        <w:rPr/>
      </w:pPr>
      <w:r>
        <w:rPr/>
        <w:t>Vz93SGFQRD7q7uZgGZWYqygOJWYIpwvcdSWIVXIAlXVj4wMLj3bdIi6cNkCEgnsllf3juSMVZtvxGV</w:t>
      </w:r>
    </w:p>
    <w:p>
      <w:pPr>
        <w:pStyle w:val="PreformattedText"/>
        <w:bidi w:val="0"/>
        <w:spacing w:before="0" w:after="0"/>
        <w:jc w:val="left"/>
        <w:rPr/>
      </w:pPr>
      <w:r>
        <w:rPr/>
        <w:t>GCiqfDfGQ3z0LVplDmNbWG0x8g8TEKZsKQ6ARhmYOEQkl8NEmWVf6hcY6VlWldMXz+7+Ma57RkRGcY</w:t>
      </w:r>
    </w:p>
    <w:p>
      <w:pPr>
        <w:pStyle w:val="PreformattedText"/>
        <w:bidi w:val="0"/>
        <w:spacing w:before="0" w:after="0"/>
        <w:jc w:val="left"/>
        <w:rPr/>
      </w:pPr>
      <w:r>
        <w:rPr/>
        <w:t>0XOolVzlkwgZTrF3QwP9B8e3qoH6TzSEHIDohQks6hZiIziNQQWZc+Iy/t28faP8PUiqEBq7IRw0gM</w:t>
      </w:r>
    </w:p>
    <w:p>
      <w:pPr>
        <w:pStyle w:val="PreformattedText"/>
        <w:bidi w:val="0"/>
        <w:spacing w:before="0" w:after="0"/>
        <w:jc w:val="left"/>
        <w:rPr/>
      </w:pPr>
      <w:r>
        <w:rPr/>
        <w:t>oCRtoSiPhi4XIz4B1hIGG2G+WXX246fTKkQlcuX+qN3G66sWCsuCfYdn9haOTJIdTGRjOSSdW+3q4C</w:t>
      </w:r>
    </w:p>
    <w:p>
      <w:pPr>
        <w:pStyle w:val="PreformattedText"/>
        <w:bidi w:val="0"/>
        <w:spacing w:before="0" w:after="0"/>
        <w:jc w:val="left"/>
        <w:rPr/>
      </w:pPr>
      <w:r>
        <w:rPr/>
        <w:t>EyS6nXLQ6h49/Bctk69o4wBjGx8/4V6Elq5CoiRWnbWRUAZCGZYwmSULIpLITtgNjQlgfhv69eoJOw</w:t>
      </w:r>
    </w:p>
    <w:p>
      <w:pPr>
        <w:pStyle w:val="PreformattedText"/>
        <w:bidi w:val="0"/>
        <w:spacing w:before="0" w:after="0"/>
        <w:jc w:val="left"/>
        <w:rPr/>
      </w:pPr>
      <w:r>
        <w:rPr/>
        <w:t>b0PFKrUXCNiqlkSLuM3tGf7wbRgex1BABDH2Pjztn3be0CTmtK3ea3QSptN4IXt/Vb5+zGVhkjDMxw</w:t>
      </w:r>
    </w:p>
    <w:p>
      <w:pPr>
        <w:pStyle w:val="PreformattedText"/>
        <w:bidi w:val="0"/>
        <w:spacing w:before="0" w:after="0"/>
        <w:jc w:val="left"/>
        <w:rPr/>
      </w:pPr>
      <w:r>
        <w:rPr/>
        <w:t>G3x4LBkJXtkNOudticjAPt26gWmYOXhg8mJMwhva5u6V86YU0UAKznZlVQCSZH1HsdQF+MbbDz/i6G</w:t>
      </w:r>
    </w:p>
    <w:p>
      <w:pPr>
        <w:pStyle w:val="PreformattedText"/>
        <w:bidi w:val="0"/>
        <w:spacing w:before="0" w:after="0"/>
        <w:jc w:val="left"/>
        <w:rPr/>
      </w:pPr>
      <w:r>
        <w:rPr/>
        <w:t>oIJ46hpi6G1VBDFRxa77PZGCqKdSqfTCNt5H8yxqANspK2ZySGOfuCr5/l6jEgG4kQcsq4ZRsXULuH</w:t>
      </w:r>
    </w:p>
    <w:p>
      <w:pPr>
        <w:pStyle w:val="PreformattedText"/>
        <w:bidi w:val="0"/>
        <w:spacing w:before="0" w:after="0"/>
        <w:jc w:val="left"/>
        <w:rPr/>
      </w:pPr>
      <w:r>
        <w:rPr/>
        <w:t>ateavpjRBr7NSdACPY2jIftYlfHbKNgZ8Z8e1l6FqWrcDVoZUEqq7PP6o0aKVW8FPaVKPo59pDI2sm</w:t>
      </w:r>
    </w:p>
    <w:p>
      <w:pPr>
        <w:pStyle w:val="PreformattedText"/>
        <w:bidi w:val="0"/>
        <w:spacing w:before="0" w:after="0"/>
        <w:jc w:val="left"/>
        <w:rPr/>
      </w:pPr>
      <w:r>
        <w:rPr/>
        <w:t>Pgg+3bxnVfHUIptNLf3RN6ploF+yvnVCZEIRdwGBxG+CrFHAChzDg52Y+SBgBf+bqszcPOcQ20BYXZ</w:t>
      </w:r>
    </w:p>
    <w:p>
      <w:pPr>
        <w:pStyle w:val="PreformattedText"/>
        <w:bidi w:val="0"/>
        <w:spacing w:before="0" w:after="0"/>
        <w:jc w:val="left"/>
        <w:rPr/>
      </w:pPr>
      <w:r>
        <w:rPr/>
        <w:t>c3D+m6E2GYwWkAMx2E6plRoQrxsQCVUD78gkiRVU9WbCRadkVcqXF+U5egN509kfJCPLaaONVEILAz</w:t>
      </w:r>
    </w:p>
    <w:p>
      <w:pPr>
        <w:pStyle w:val="PreformattedText"/>
        <w:bidi w:val="0"/>
        <w:spacing w:before="0" w:after="0"/>
        <w:jc w:val="left"/>
        <w:rPr/>
      </w:pPr>
      <w:r>
        <w:rPr/>
        <w:t>BVZVQEedGLM2P8P9VHQ0LWtFG5VfMNMrw7v/GMYIaJgVdgS8eoMbOMESav/MQAuAfA+7z1XWeiCC2i</w:t>
      </w:r>
    </w:p>
    <w:p>
      <w:pPr>
        <w:pStyle w:val="PreformattedText"/>
        <w:bidi w:val="0"/>
        <w:spacing w:before="0" w:after="0"/>
        <w:jc w:val="left"/>
        <w:rPr/>
      </w:pPr>
      <w:r>
        <w:rPr/>
        <w:t>g/kvxcWjGpBcEwqoLBkJZkkaQntPXdMGWPHwW8k5/p1dRkaf5RFvIILavy/g35xkq5xiIAhNSnfXMr</w:t>
      </w:r>
    </w:p>
    <w:p>
      <w:pPr>
        <w:pStyle w:val="PreformattedText"/>
        <w:bidi w:val="0"/>
        <w:spacing w:before="0" w:after="0"/>
        <w:jc w:val="left"/>
        <w:rPr/>
      </w:pPr>
      <w:r>
        <w:rPr/>
        <w:t>SNgxaqAYlZhnIJJC/G3RgVoOyJdQqRktVXlqYQdUSQllRpNWCk7KXCErI0aklQmGQ48t/q6o0DNmFh</w:t>
      </w:r>
    </w:p>
    <w:p>
      <w:pPr>
        <w:pStyle w:val="PreformattedText"/>
        <w:bidi w:val="0"/>
        <w:spacing w:before="0" w:after="0"/>
        <w:jc w:val="left"/>
        <w:rPr/>
      </w:pPr>
      <w:r>
        <w:rPr/>
        <w:t>EyjsttQzU7v5x8gXKgIysFYMkZxI7FtmRcMQRjYbA+3PQV06VyMFKsqoDMpXb4oyQ7LpgvHgxhC5BK</w:t>
      </w:r>
    </w:p>
    <w:p>
      <w:pPr>
        <w:pStyle w:val="PreformattedText"/>
        <w:bidi w:val="0"/>
        <w:spacing w:before="0" w:after="0"/>
        <w:jc w:val="left"/>
        <w:rPr/>
      </w:pPr>
      <w:r>
        <w:rPr/>
        <w:t>FtkSNwDnIZi2Qftb29QJQ71PzgphqFdAbm3eOoeRGT3NhG2jqu4jMTKCCxBMioxOGAGQSucqdV6PMk</w:t>
      </w:r>
    </w:p>
    <w:p>
      <w:pPr>
        <w:pStyle w:val="PreformattedText"/>
        <w:bidi w:val="0"/>
        <w:spacing w:before="0" w:after="0"/>
        <w:jc w:val="left"/>
        <w:rPr/>
      </w:pPr>
      <w:r>
        <w:rPr/>
        <w:t>Fd2M4FAaG0iCaq/vQgMwV5thK5GZPgq6uAe4dS2DgD3Ntjpyg1UkZVWAYgKzU3AfyjqT02okrVERFR</w:t>
      </w:r>
    </w:p>
    <w:p>
      <w:pPr>
        <w:pStyle w:val="PreformattedText"/>
        <w:bidi w:val="0"/>
        <w:spacing w:before="0" w:after="0"/>
        <w:jc w:val="left"/>
        <w:rPr/>
      </w:pPr>
      <w:r>
        <w:rPr/>
        <w:t>UhD4YlVbyTsxbYs4/lBxn/AA9frP5HUOAwmVoWWG+0I/OnyhamJxBLbznd9r+qlYsutkRqytsiSA5A</w:t>
      </w:r>
    </w:p>
    <w:p>
      <w:pPr>
        <w:pStyle w:val="PreformattedText"/>
        <w:bidi w:val="0"/>
        <w:spacing w:before="0" w:after="0"/>
        <w:jc w:val="left"/>
        <w:rPr/>
      </w:pPr>
      <w:r>
        <w:rPr/>
        <w:t>OyliAjRg+V8n4P2b/wBOvoFpAqBlHlSSTcdsODRPrKQnnTyAFZ1ZXAMkjZHwF8AeCV9q+OhtFN3Pzx</w:t>
      </w:r>
    </w:p>
    <w:p>
      <w:pPr>
        <w:pStyle w:val="PreformattedText"/>
        <w:bidi w:val="0"/>
        <w:spacing w:before="0" w:after="0"/>
        <w:jc w:val="left"/>
        <w:rPr/>
      </w:pPr>
      <w:r>
        <w:rPr/>
        <w:t>glbOpPCG61D5bIBbyEiUgjbIbIxkCuA2QGIB7n+JelTVFMhnGhDU+horX1/GqcXLtGGZFSPVnkbVnk</w:t>
      </w:r>
    </w:p>
    <w:p>
      <w:pPr>
        <w:pStyle w:val="PreformattedText"/>
        <w:bidi w:val="0"/>
        <w:spacing w:before="0" w:after="0"/>
        <w:jc w:val="left"/>
        <w:rPr/>
      </w:pPr>
      <w:r>
        <w:rPr/>
        <w:t>XMi6gBMFz4z8N/n18P8A+rCqcJhSd67yy7I+n/IFj88bK0Mh/TkvsxSlVFdmR5IWkhz7Av2+06K2uB</w:t>
      </w:r>
    </w:p>
    <w:p>
      <w:pPr>
        <w:pStyle w:val="PreformattedText"/>
        <w:bidi w:val="0"/>
        <w:spacing w:before="0" w:after="0"/>
        <w:jc w:val="left"/>
        <w:rPr/>
      </w:pPr>
      <w:r>
        <w:rPr/>
        <w:t>K+BjBPn/r18NAyGd0fVzSuQoIe68YaSPUlQVDYCs2qk/uBvyTr5ABGNv8AxdMl76+uBJoCeyLU4eEt</w:t>
      </w:r>
    </w:p>
    <w:p>
      <w:pPr>
        <w:pStyle w:val="PreformattedText"/>
        <w:bidi w:val="0"/>
        <w:spacing w:before="0" w:after="0"/>
        <w:jc w:val="left"/>
        <w:rPr/>
      </w:pPr>
      <w:r>
        <w:rPr/>
        <w:t>HFIMhTogXDsq/hsmPwFKanH25b2/zdfSuj88PKNLY8hjHq8zPVWLA4+l5UYQ5XCRkFFMRbB3lwASc5</w:t>
      </w:r>
    </w:p>
    <w:p>
      <w:pPr>
        <w:pStyle w:val="PreformattedText"/>
        <w:bidi w:val="0"/>
        <w:spacing w:before="0" w:after="0"/>
        <w:jc w:val="left"/>
        <w:rPr/>
      </w:pPr>
      <w:r>
        <w:rPr/>
        <w:t>OMFtfd7euulKntjC5G0rmn4onPFcdll2VRs4UqVBXOMkBtMYILDbX4XqnNTTsgBktX1Gu9y+i3+cdZ</w:t>
      </w:r>
    </w:p>
    <w:p>
      <w:pPr>
        <w:pStyle w:val="PreformattedText"/>
        <w:bidi w:val="0"/>
        <w:spacing w:before="0" w:after="0"/>
        <w:jc w:val="left"/>
        <w:rPr/>
      </w:pPr>
      <w:r>
        <w:rPr/>
        <w:t>/on6Yil53inkUYPJUIRsCC62JwrZQOSMfBz87DrgY+aQ0tK5MY+c/wDVDpB8F8i+nJ9xls0uxfjIH4</w:t>
      </w:r>
    </w:p>
    <w:p>
      <w:pPr>
        <w:pStyle w:val="PreformattedText"/>
        <w:bidi w:val="0"/>
        <w:spacing w:before="0" w:after="0"/>
        <w:jc w:val="left"/>
        <w:rPr/>
      </w:pPr>
      <w:r>
        <w:rPr/>
        <w:t>ro/Th6G4Kt6d9K8NxdaKONYKFbu9tQNm7SFif6nYt14XGzTMxEwk7ppH1r5C9DSegPkj8n+jZKBRLw</w:t>
      </w:r>
    </w:p>
    <w:p>
      <w:pPr>
        <w:pStyle w:val="PreformattedText"/>
        <w:bidi w:val="0"/>
        <w:spacing w:before="0" w:after="0"/>
        <w:jc w:val="left"/>
        <w:rPr/>
      </w:pPr>
      <w:r>
        <w:rPr/>
        <w:t>0p3pxmTUDux957eESwggf7eDn/qQR5+fP9OssetjPnznH/Ln+n4/2/y6kSMYx8bA/C/gY/zH/n1Ikb</w:t>
      </w:r>
    </w:p>
    <w:p>
      <w:pPr>
        <w:pStyle w:val="PreformattedText"/>
        <w:bidi w:val="0"/>
        <w:spacing w:before="0" w:after="0"/>
        <w:jc w:val="left"/>
        <w:rPr/>
      </w:pPr>
      <w:r>
        <w:rPr/>
        <w:t>f0XHwQDn3eP8yf/v8AHUiRgYOD4z5b5+c/0P4x1IkMHqfhK3qP09zHCW0Dw8hRsVyCPzJE4Rgf6hiD</w:t>
      </w:r>
    </w:p>
    <w:p>
      <w:pPr>
        <w:pStyle w:val="PreformattedText"/>
        <w:bidi w:val="0"/>
        <w:spacing w:before="0" w:after="0"/>
        <w:jc w:val="left"/>
        <w:rPr/>
      </w:pPr>
      <w:r>
        <w:rPr/>
        <w:t>j/LpcxFmy5kpt2YpEczpno2V0x0Xj+jZwul4yUyDwvbVG+F7TH5m/wC0b6OHpr1r6h4hYlMtLlp6wY</w:t>
      </w:r>
    </w:p>
    <w:p>
      <w:pPr>
        <w:pStyle w:val="PreformattedText"/>
        <w:bidi w:val="0"/>
        <w:spacing w:before="0" w:after="0"/>
        <w:jc w:val="left"/>
        <w:rPr/>
      </w:pPr>
      <w:r>
        <w:rPr/>
        <w:t>qSihFjkjOG+19HXPnHt/J6zfJ2YWltKmPrw5KN25NHkPkRjZ2K+TsiViP9bAu8l/alsyRy1BBF3goA</w:t>
      </w:r>
    </w:p>
    <w:p>
      <w:pPr>
        <w:pStyle w:val="PreformattedText"/>
        <w:bidi w:val="0"/>
        <w:spacing w:before="0" w:after="0"/>
        <w:jc w:val="left"/>
        <w:rPr/>
      </w:pPr>
      <w:r>
        <w:rPr/>
        <w:t>CCRifuDSKQffGWyIzt/v/wDI9evwy1bZUR6eZlQROOGjUFhhSAyIF1aPbC7CM+8YU5bbGDt59vXcw9</w:t>
      </w:r>
    </w:p>
    <w:p>
      <w:pPr>
        <w:pStyle w:val="PreformattedText"/>
        <w:bidi w:val="0"/>
        <w:spacing w:before="0" w:after="0"/>
        <w:jc w:val="left"/>
        <w:rPr/>
      </w:pPr>
      <w:r>
        <w:rPr/>
        <w:t>SCPRHLmjUtdTAt5/lFvcKh9rPGdgFyhQ6EsANgc5DYK4Yjz/4eqmFsyTddbGiSCSAxFUEW5wRGytiQ</w:t>
      </w:r>
    </w:p>
    <w:p>
      <w:pPr>
        <w:pStyle w:val="PreformattedText"/>
        <w:bidi w:val="0"/>
        <w:spacing w:before="0" w:after="0"/>
        <w:jc w:val="left"/>
        <w:rPr/>
      </w:pPr>
      <w:r>
        <w:rPr/>
        <w:t>EklgSXLMCN3Cr4HnX/fbrh43itLhHVw5oc9pEThPjLecKx1/r8qE2I+QD8fPXlMZnUdv847WHFWb1Q</w:t>
      </w:r>
    </w:p>
    <w:p>
      <w:pPr>
        <w:pStyle w:val="PreformattedText"/>
        <w:bidi w:val="0"/>
        <w:spacing w:before="0" w:after="0"/>
        <w:jc w:val="left"/>
        <w:rPr/>
      </w:pPr>
      <w:r>
        <w:rPr/>
        <w:t>qyktnfGAqn5IRfGux8ALk/n464cwkVp2R1UDWjMVYaYwocDCbKqlh7GIIKEDIIY6jUfGfIPznrPc1a</w:t>
      </w:r>
    </w:p>
    <w:p>
      <w:pPr>
        <w:pStyle w:val="PreformattedText"/>
        <w:bidi w:val="0"/>
        <w:spacing w:before="0" w:after="0"/>
        <w:jc w:val="left"/>
        <w:rPr/>
      </w:pPr>
      <w:r>
        <w:rPr/>
        <w:t>UFa+fP3xRF20hfF6t76oLCwmIZ9xZ8McMpBcljn+gAznPx/n17joAIygZ3Vjz/SZa4rWFV/A2x4OUI</w:t>
      </w:r>
    </w:p>
    <w:p>
      <w:pPr>
        <w:pStyle w:val="PreformattedText"/>
        <w:bidi w:val="0"/>
        <w:spacing w:before="0" w:after="0"/>
        <w:jc w:val="left"/>
        <w:rPr/>
      </w:pPr>
      <w:r>
        <w:rPr/>
        <w:t>ZnYJ4Pnx7fyVHnK7de2lUzrw8+6POzM3JpBKqSy492w8OFBKa47QCEDeTY+SD56eTQZ0q2yBzFdkbs</w:t>
      </w:r>
    </w:p>
    <w:p>
      <w:pPr>
        <w:pStyle w:val="PreformattedText"/>
        <w:bidi w:val="0"/>
        <w:spacing w:before="0" w:after="0"/>
        <w:jc w:val="left"/>
        <w:rPr/>
      </w:pPr>
      <w:r>
        <w:rPr/>
        <w:t>gb8rqSXXXJJYriQEke3Def6+5uluTYqjMbM/O60VXgNsKhGZPcCdSzKFY58eQcjzsTj/AHCeOuD0uh</w:t>
      </w:r>
    </w:p>
    <w:p>
      <w:pPr>
        <w:pStyle w:val="PreformattedText"/>
        <w:bidi w:val="0"/>
        <w:spacing w:before="0" w:after="0"/>
        <w:jc w:val="left"/>
        <w:rPr/>
      </w:pPr>
      <w:r>
        <w:rPr/>
        <w:t>bCPTIrHUwLAzVNdsfaqCSWZANQ5A8YfyQAfn3H8fnr5rPOqluXi/KPXyluS3lPnehWOMeBvhfd5GyE</w:t>
      </w:r>
    </w:p>
    <w:p>
      <w:pPr>
        <w:pStyle w:val="PreformattedText"/>
        <w:bidi w:val="0"/>
        <w:spacing w:before="0" w:after="0"/>
        <w:jc w:val="left"/>
        <w:rPr/>
      </w:pPr>
      <w:r>
        <w:rPr/>
        <w:t>IfBLBgcAD4xjB/36zFaAkmGdYu200ghUUKFKkofkr84BwzNjwoz/AE8Y6GCLAAV4QSqgIACgBGMKMs</w:t>
      </w:r>
    </w:p>
    <w:p>
      <w:pPr>
        <w:pStyle w:val="PreformattedText"/>
        <w:bidi w:val="0"/>
        <w:spacing w:before="0" w:after="0"/>
        <w:jc w:val="left"/>
        <w:rPr/>
      </w:pPr>
      <w:r>
        <w:rPr/>
        <w:t>faPtBPltT5P9PjrSgIVWOkxI1lUdrwEAILLk7uyqCFAJwQvjH9ct1pTeEKmAWk0zMMHIIwjckx4MZY</w:t>
      </w:r>
    </w:p>
    <w:p>
      <w:pPr>
        <w:pStyle w:val="PreformattedText"/>
        <w:bidi w:val="0"/>
        <w:spacing w:before="0" w:after="0"/>
        <w:jc w:val="left"/>
        <w:rPr/>
      </w:pPr>
      <w:r>
        <w:rPr/>
        <w:t>Bl31yD7QAdWYD8/Ht66uBpcFGk1GqOZibqjsppivbsX7jNoVXZQQwClgAdmVQckEjIx93XtpBuSWY8</w:t>
      </w:r>
    </w:p>
    <w:p>
      <w:pPr>
        <w:pStyle w:val="PreformattedText"/>
        <w:bidi w:val="0"/>
        <w:spacing w:before="0" w:after="0"/>
        <w:jc w:val="left"/>
        <w:rPr/>
      </w:pPr>
      <w:r>
        <w:rPr/>
        <w:t>liN4mtghvjQZAHnznwRhXDZK5JOAAf8sfbnrXGSJBSyHGxDeW3G2SQcsqPqML8jyMA/jrLONUPaBGz</w:t>
      </w:r>
    </w:p>
    <w:p>
      <w:pPr>
        <w:pStyle w:val="PreformattedText"/>
        <w:bidi w:val="0"/>
        <w:spacing w:before="0" w:after="0"/>
        <w:jc w:val="left"/>
        <w:rPr/>
      </w:pPr>
      <w:r>
        <w:rPr/>
        <w:t>C0DHM1/DFmcYgIgIIJVVUKcgpgA64Hg+0gEDPj89eTxptMw7Y9JJBJlhdtBFg1U/bVSww2CvyGIOB4</w:t>
      </w:r>
    </w:p>
    <w:p>
      <w:pPr>
        <w:pStyle w:val="PreformattedText"/>
        <w:bidi w:val="0"/>
        <w:spacing w:before="0" w:after="0"/>
        <w:jc w:val="left"/>
        <w:rPr/>
      </w:pPr>
      <w:r>
        <w:rPr/>
        <w:t>8Z1wP9x1xjSuQoI69BWtM4H5FA4UMuwWPwig5zuSMA+C2Px02R/qCm2M87NAa5VhgIDjG2w8qM4G3n</w:t>
      </w:r>
    </w:p>
    <w:p>
      <w:pPr>
        <w:pStyle w:val="PreformattedText"/>
        <w:bidi w:val="0"/>
        <w:spacing w:before="0" w:after="0"/>
        <w:jc w:val="left"/>
        <w:rPr/>
      </w:pPr>
      <w:r>
        <w:rPr/>
        <w:t>BC4HljjB/p/h66YBJoIwRsFJxnI8ZXPlmAPggn7gfjBx0am2oJiQ1cmrds5PuyExqR9y5Kqp+1tPn/</w:t>
      </w:r>
    </w:p>
    <w:p>
      <w:pPr>
        <w:pStyle w:val="PreformattedText"/>
        <w:bidi w:val="0"/>
        <w:spacing w:before="0" w:after="0"/>
        <w:jc w:val="left"/>
        <w:rPr/>
      </w:pPr>
      <w:r>
        <w:rPr/>
        <w:t>l9vW2Rk4HphUzMUBoYjKhVk2QeD4Y7NgFwdkcn4PhcDGc/b128ONlD5zjkvsEEMuUEecDO22D7/Ocf</w:t>
      </w:r>
    </w:p>
    <w:p>
      <w:pPr>
        <w:pStyle w:val="PreformattedText"/>
        <w:bidi w:val="0"/>
        <w:spacing w:before="0" w:after="0"/>
        <w:jc w:val="left"/>
        <w:rPr/>
      </w:pPr>
      <w:r>
        <w:rPr/>
        <w:t>gt58ZGCeuohK5nUvNHKmLUkgZWw4wMoDFxuC3hG1yWXx7W+T5P8A5t00iu3SV5oBEqQNo3jE34BAJB</w:t>
      </w:r>
    </w:p>
    <w:p>
      <w:pPr>
        <w:pStyle w:val="PreformattedText"/>
        <w:bidi w:val="0"/>
        <w:spacing w:before="0" w:after="0"/>
        <w:jc w:val="left"/>
        <w:rPr/>
      </w:pPr>
      <w:r>
        <w:rPr/>
        <w:t>8knCtglfnJXAOfII8YwML1y+kG+jYg1z85R2cCKPUDg0TKwDoxzsSQu3xtlclgB9n8vnz8dcNt05fl</w:t>
      </w:r>
    </w:p>
    <w:p>
      <w:pPr>
        <w:pStyle w:val="PreformattedText"/>
        <w:bidi w:val="0"/>
        <w:spacing w:before="0" w:after="0"/>
        <w:jc w:val="left"/>
        <w:rPr/>
      </w:pPr>
      <w:r>
        <w:rPr/>
        <w:t>HWlipPYBDNMMkLgfADDbUAkFvhTllwc4Pn/bXrFDIF1fdWGpxqwDZK4I9inJ/usL/n1OFOESGS2cyB</w:t>
      </w:r>
    </w:p>
    <w:p>
      <w:pPr>
        <w:pStyle w:val="PreformattedText"/>
        <w:bidi w:val="0"/>
        <w:spacing w:before="0" w:after="0"/>
        <w:jc w:val="left"/>
        <w:rPr/>
      </w:pPr>
      <w:r>
        <w:rPr/>
        <w:t>MlWdtUCqAWVycgFzggZyT+B7etiA5kbdkZZnEcWMbUPbOnknUquVAwQp1DD242/wA/jO3WwZCg2Qi7</w:t>
      </w:r>
    </w:p>
    <w:p>
      <w:pPr>
        <w:pStyle w:val="PreformattedText"/>
        <w:bidi w:val="0"/>
        <w:spacing w:before="0" w:after="0"/>
        <w:jc w:val="left"/>
        <w:rPr/>
      </w:pPr>
      <w:r>
        <w:rPr/>
        <w:t>UpU2quen7P4osaoBogBJyrF/B1UH7iH+Px+P8Pu6Q1QxB2xpNagEZtEkrgArsQSMHA/AwR5P4z+B/w</w:t>
      </w:r>
    </w:p>
    <w:p>
      <w:pPr>
        <w:pStyle w:val="PreformattedText"/>
        <w:bidi w:val="0"/>
        <w:spacing w:before="0" w:after="0"/>
        <w:jc w:val="left"/>
        <w:rPr/>
      </w:pPr>
      <w:r>
        <w:rPr/>
        <w:t>DI9IIFxB2QSbwiVccQcNggY22wdfz4yB8A/wD8Osc0W1F3Heh4FTStIkceDqMeCADgEhfPyP6L+QPj</w:t>
      </w:r>
    </w:p>
    <w:p>
      <w:pPr>
        <w:pStyle w:val="PreformattedText"/>
        <w:bidi w:val="0"/>
        <w:spacing w:before="0" w:after="0"/>
        <w:jc w:val="left"/>
        <w:rPr/>
      </w:pPr>
      <w:r>
        <w:rPr/>
        <w:t>x1nY0qQLTWH+qDYDlyrZIOT4B8qPGf8ALJHx+NepaFIKi3tgD2rSHyPITJOVwQPz8HGM/LKfjHTkOR</w:t>
      </w:r>
    </w:p>
    <w:p>
      <w:pPr>
        <w:pStyle w:val="PreformattedText"/>
        <w:bidi w:val="0"/>
        <w:spacing w:before="0" w:after="0"/>
        <w:jc w:val="left"/>
        <w:rPr/>
      </w:pPr>
      <w:r>
        <w:rPr/>
        <w:t>rshUYTGTgEnyAyjORnO2f8s/jpgOwiJB8OPC+8nOc+MAfC+SPHkfHWkEg5GFTN7KDtTqP8WfyfIP4A</w:t>
      </w:r>
    </w:p>
    <w:p>
      <w:pPr>
        <w:pStyle w:val="PreformattedText"/>
        <w:bidi w:val="0"/>
        <w:spacing w:before="0" w:after="0"/>
        <w:jc w:val="left"/>
        <w:rPr/>
      </w:pPr>
      <w:r>
        <w:rPr/>
        <w:t>OM4/zP8AXq7t3wwNciO2A5fJJxjbwWABBJJBUDOAPk56dFQpTIOQDjBGDlcE4wMD/F/5DoH2D1xIOJ</w:t>
      </w:r>
    </w:p>
    <w:p>
      <w:pPr>
        <w:pStyle w:val="PreformattedText"/>
        <w:bidi w:val="0"/>
        <w:spacing w:before="0" w:after="0"/>
        <w:jc w:val="left"/>
        <w:rPr/>
      </w:pPr>
      <w:r>
        <w:rPr/>
        <w:t>21BO22fGASSPu8jGfb+MjGvSokLrkgHBwQGH5JJPuOc+SP/mDqUByOyGS+MPFctoCSARnyPtI8D5/L</w:t>
      </w:r>
    </w:p>
    <w:p>
      <w:pPr>
        <w:pStyle w:val="PreformattedText"/>
        <w:bidi w:val="0"/>
        <w:spacing w:before="0" w:after="0"/>
        <w:jc w:val="left"/>
        <w:rPr/>
      </w:pPr>
      <w:r>
        <w:rPr/>
        <w:t>Y/r/AE6yTKVFNkMgkjOuPaB7j8gn/UTnIUE+P6H/AC6VEjXLYGfkHIGC2QwPz/Q/+XUiQPOPafcSR9</w:t>
      </w:r>
    </w:p>
    <w:p>
      <w:pPr>
        <w:pStyle w:val="PreformattedText"/>
        <w:bidi w:val="0"/>
        <w:spacing w:before="0" w:after="0"/>
        <w:jc w:val="left"/>
        <w:rPr/>
      </w:pPr>
      <w:r>
        <w:rPr/>
        <w:t>5GMfnKqCPwPnx4PRJvCJDHMMsw/OMgjGBnJU4B+CMA9bltKLTaYrIUERu/hW+CfuG2D529x8H/AH+f</w:t>
      </w:r>
    </w:p>
    <w:p>
      <w:pPr>
        <w:pStyle w:val="PreformattedText"/>
        <w:bidi w:val="0"/>
        <w:spacing w:before="0" w:after="0"/>
        <w:jc w:val="left"/>
        <w:rPr/>
      </w:pPr>
      <w:r>
        <w:rPr/>
        <w:t>6jp8skAUOcY54pWpiLck2ImxgZACZz+MeGY5GP6/79a0yYGnDy0ZQCTQRCH/AL3Jx/M2SCxA/IH51x</w:t>
      </w:r>
    </w:p>
    <w:p>
      <w:pPr>
        <w:pStyle w:val="PreformattedText"/>
        <w:bidi w:val="0"/>
        <w:spacing w:before="0" w:after="0"/>
        <w:jc w:val="left"/>
        <w:rPr/>
      </w:pPr>
      <w:r>
        <w:rPr/>
        <w:t>8Z/HW+lBmeEINOsS00pEpqEdkAktspz4AIAOQq5/GG/Hz1zJy5mtaxsRqI+q3PdgZP/ewzbaE+fjLD</w:t>
      </w:r>
    </w:p>
    <w:p>
      <w:pPr>
        <w:pStyle w:val="PreformattedText"/>
        <w:bidi w:val="0"/>
        <w:spacing w:before="0" w:after="0"/>
        <w:jc w:val="left"/>
        <w:rPr/>
      </w:pPr>
      <w:r>
        <w:rPr/>
        <w:t>LEkZ85JCf/I9WSbDbpNIpWudiwyqImNHdnUZwPYD4+M+PP4DHwOkRsBoa0rEtjI1yCSQAcnw67fOSf</w:t>
      </w:r>
    </w:p>
    <w:p>
      <w:pPr>
        <w:pStyle w:val="PreformattedText"/>
        <w:bidi w:val="0"/>
        <w:spacing w:before="0" w:after="0"/>
        <w:jc w:val="left"/>
        <w:rPr/>
      </w:pPr>
      <w:r>
        <w:rPr/>
        <w:t>APn/PrPFgsqgA5QJMWyf5TnOcjHz/kMD5/36YlM+2BgesRuSCfLAe7G2Rkgkfyg5/2x7unzDS1a0gA</w:t>
      </w:r>
    </w:p>
    <w:p>
      <w:pPr>
        <w:pStyle w:val="PreformattedText"/>
        <w:bidi w:val="0"/>
        <w:spacing w:before="0" w:after="0"/>
        <w:jc w:val="left"/>
        <w:rPr/>
      </w:pPr>
      <w:r>
        <w:rPr/>
        <w:t>QbjXdO74oPkLYIyAPGDkLjPnz48YA/PQRdSc66aQKdf6kgBAGDHymfPwclsj84HUi9tCDlCkGpcHbx</w:t>
      </w:r>
    </w:p>
    <w:p>
      <w:pPr>
        <w:pStyle w:val="PreformattedText"/>
        <w:bidi w:val="0"/>
        <w:spacing w:before="0" w:after="0"/>
        <w:jc w:val="left"/>
        <w:rPr/>
      </w:pPr>
      <w:r>
        <w:rPr/>
        <w:t>pgFvtyRgZJwdsD/wBekT6GWx47IOWKGgEKytkEnP5/Pk48HGfABCnznrnRoUEm0EVIgR392SCRkjI8</w:t>
      </w:r>
    </w:p>
    <w:p>
      <w:pPr>
        <w:pStyle w:val="PreformattedText"/>
        <w:bidi w:val="0"/>
        <w:spacing w:before="0" w:after="0"/>
        <w:jc w:val="left"/>
        <w:rPr/>
      </w:pPr>
      <w:r>
        <w:rPr/>
        <w:t>Eg+MjPkeP6eB1IgUkE8Fhw4Jscxxw8/+9wAEAHAEirrgeC5/y+Pnpc3dHrEZMZlhmanMn6hHU6+QD5</w:t>
      </w:r>
    </w:p>
    <w:p>
      <w:pPr>
        <w:pStyle w:val="PreformattedText"/>
        <w:bidi w:val="0"/>
        <w:spacing w:before="0" w:after="0"/>
        <w:jc w:val="left"/>
        <w:rPr/>
      </w:pPr>
      <w:r>
        <w:rPr/>
        <w:t>GVHj/oPI/2z0yNMYz8YBIHyfIGPgYH5Iz/APK9SJGfn4xg4Hn+gzgj5/8AX+nUiR9/l4BAGcZ8fH58</w:t>
      </w:r>
    </w:p>
    <w:p>
      <w:pPr>
        <w:pStyle w:val="PreformattedText"/>
        <w:bidi w:val="0"/>
        <w:spacing w:before="0" w:after="0"/>
        <w:jc w:val="left"/>
        <w:rPr/>
      </w:pPr>
      <w:r>
        <w:rPr/>
        <w:t>eMdSJGPwfgYzkZP24B8f7+PPUiR98+fg/wC/4GCf+uf69SJGkp1ikOc4VjkajBA/+b/9nqRI8x/1Bt</w:t>
      </w:r>
    </w:p>
    <w:p>
      <w:pPr>
        <w:pStyle w:val="PreformattedText"/>
        <w:bidi w:val="0"/>
        <w:spacing w:before="0" w:after="0"/>
        <w:jc w:val="left"/>
        <w:rPr/>
      </w:pPr>
      <w:r>
        <w:rPr/>
        <w:t>M3rv1E4AYfxJ85APnKgFTjwoOM5/HWuQgsbxGPnfRT3Sp7cWnTD98IcdYLAE5ypABJG2zDYgHHuIIG</w:t>
      </w:r>
    </w:p>
    <w:p>
      <w:pPr>
        <w:pStyle w:val="PreformattedText"/>
        <w:bidi w:val="0"/>
        <w:spacing w:before="0" w:after="0"/>
        <w:jc w:val="left"/>
        <w:rPr/>
      </w:pPr>
      <w:r>
        <w:rPr/>
        <w:t>P8/jo2Nbhw7sdhFY1INtsdO/oBJjlecUYy1Ou5DeCP3H8HJ+c9YH/wBY510rGro8KvShrXVJP6xHUv</w:t>
      </w:r>
    </w:p>
    <w:p>
      <w:pPr>
        <w:pStyle w:val="PreformattedText"/>
        <w:bidi w:val="0"/>
        <w:spacing w:before="0" w:after="0"/>
        <w:jc w:val="left"/>
        <w:rPr/>
      </w:pPr>
      <w:r>
        <w:rPr/>
        <w:t>gDGPj4+fnHgkfjwP8Ap1ceijPj+nwc/gDPz4P+3/p1IkYGAScePuPyc+Dj5Pxgf+fUiRn+oGPIzj5z</w:t>
      </w:r>
    </w:p>
    <w:p>
      <w:pPr>
        <w:pStyle w:val="PreformattedText"/>
        <w:bidi w:val="0"/>
        <w:spacing w:before="0" w:after="0"/>
        <w:jc w:val="left"/>
        <w:rPr/>
      </w:pPr>
      <w:r>
        <w:rPr/>
        <w:t>nx5Jz4PUiRg+MfP+/wAL4+PGP8upEj73Yz5+c/5jx+P8vP8A06kSKp/Wptf0558fJatrkf1LJ93g+c</w:t>
      </w:r>
    </w:p>
    <w:p>
      <w:pPr>
        <w:pStyle w:val="PreformattedText"/>
        <w:bidi w:val="0"/>
        <w:spacing w:before="0" w:after="0"/>
        <w:jc w:val="left"/>
        <w:rPr/>
      </w:pPr>
      <w:r>
        <w:rPr/>
        <w:t>fn/LPWrBis6WB2iPHfLs//ANPupOTz8OPxx5pSR7BP8k2GTkjBO2ACADg/P+o9fRcIdNaaY8pMUDq+</w:t>
      </w:r>
    </w:p>
    <w:p>
      <w:pPr>
        <w:pStyle w:val="PreformattedText"/>
        <w:bidi w:val="0"/>
        <w:spacing w:before="0" w:after="0"/>
        <w:jc w:val="left"/>
        <w:rPr/>
      </w:pPr>
      <w:r>
        <w:rPr/>
        <w:t>0CGO/EPcp2ZHIOwz4AY5IAb/ACGfH83XXVqinERiZc8+Hd5u7qitfUKP23CgqxPg4I2znbOf7wmIYb</w:t>
      </w:r>
    </w:p>
    <w:p>
      <w:pPr>
        <w:pStyle w:val="PreformattedText"/>
        <w:bidi w:val="0"/>
        <w:spacing w:before="0" w:after="0"/>
        <w:jc w:val="left"/>
        <w:rPr/>
      </w:pPr>
      <w:r>
        <w:rPr/>
        <w:t>/5Lrk9LEGUKjYY34Cpmkk7yxD6k20QHxksx9pViScOT58RqdsgHrlSQQyk8tI3u11qnavn/aG/lpQI</w:t>
      </w:r>
    </w:p>
    <w:p>
      <w:pPr>
        <w:pStyle w:val="PreformattedText"/>
        <w:bidi w:val="0"/>
        <w:spacing w:before="0" w:after="0"/>
        <w:jc w:val="left"/>
        <w:rPr/>
      </w:pPr>
      <w:r>
        <w:rPr/>
        <w:t>yy4CEEBlJGT8aL7vB8ISPg5ZuvS4IVtrvRycU2RBA2fuziqOZnKBl+POi6r3NlbGBqRnwR5P4+3y3X</w:t>
      </w:r>
    </w:p>
    <w:p>
      <w:pPr>
        <w:pStyle w:val="PreformattedText"/>
        <w:bidi w:val="0"/>
        <w:spacing w:before="0" w:after="0"/>
        <w:jc w:val="left"/>
        <w:rPr/>
      </w:pPr>
      <w:r>
        <w:rPr/>
        <w:t>o5Slh7o4mIahoNjH7UUj6ikUNIDGDmRlUbHfJTD+0+XcKGOc/+HrZTKkcuOePXTRrXaMADIAdzo7Kx</w:t>
      </w:r>
    </w:p>
    <w:p>
      <w:pPr>
        <w:pStyle w:val="PreformattedText"/>
        <w:bidi w:val="0"/>
        <w:spacing w:before="0" w:after="0"/>
        <w:jc w:val="left"/>
        <w:rPr/>
      </w:pPr>
      <w:r>
        <w:rPr/>
        <w:t>yiIjImDKADjAVcSf6evmny+UfNpYplVfhj2nyRmVxTEnJlNq/wA4pczxKWLjVBJ5A8gyBFQK6KNgqq</w:t>
      </w:r>
    </w:p>
    <w:p>
      <w:pPr>
        <w:pStyle w:val="PreformattedText"/>
        <w:bidi w:val="0"/>
        <w:spacing w:before="0" w:after="0"/>
        <w:jc w:val="left"/>
        <w:rPr/>
      </w:pPr>
      <w:r>
        <w:rPr/>
        <w:t>V85/mA6+RvTXWPo6kjOtAsfPIjP2lMgYMUYTKuTjZu32yxDIDg+T7Aqt/pCDWuZuMPlzEZmCKa09UL</w:t>
      </w:r>
    </w:p>
    <w:p>
      <w:pPr>
        <w:pStyle w:val="PreformattedText"/>
        <w:bidi w:val="0"/>
        <w:spacing w:before="0" w:after="0"/>
        <w:jc w:val="left"/>
        <w:rPr/>
      </w:pPr>
      <w:r>
        <w:rPr/>
        <w:t>fUOcllZRphAziYPgKjyBgdZMe3x8e7/T0JoaAioaHBaEGrQkkylVJEkb9mU4JBUA6BnUtk7MxU6YAV</w:t>
      </w:r>
    </w:p>
    <w:p>
      <w:pPr>
        <w:pStyle w:val="PreformattedText"/>
        <w:bidi w:val="0"/>
        <w:spacing w:before="0" w:after="0"/>
        <w:jc w:val="left"/>
        <w:rPr/>
      </w:pPr>
      <w:r>
        <w:rPr/>
        <w:t>QPt6SxJrUivbSJlXZlCQmKqn7rFIVZJJD22AkxjbbGsLhgqkAkFfcPu6qJGokj9ysF3GyREyN2zIcF</w:t>
      </w:r>
    </w:p>
    <w:p>
      <w:pPr>
        <w:pStyle w:val="PreformattedText"/>
        <w:bidi w:val="0"/>
        <w:spacing w:before="0" w:after="0"/>
        <w:jc w:val="left"/>
        <w:rPr/>
      </w:pPr>
      <w:r>
        <w:rPr/>
        <w:t>EP2lnKbn/b7uqJoCeyGex7/JgjvErFjUJFIAybdsKDnxESwWNznwPkH7tuqNSDXZ55YKue0WwhJPEy</w:t>
      </w:r>
    </w:p>
    <w:p>
      <w:pPr>
        <w:pStyle w:val="PreformattedText"/>
        <w:bidi w:val="0"/>
        <w:spacing w:before="0" w:after="0"/>
        <w:jc w:val="left"/>
        <w:rPr/>
      </w:pPr>
      <w:r>
        <w:rPr/>
        <w:t>GRpApIK5bbZVYkbEYAIViwOCcFehWrAg7IhCghjCAlhVwr4JLCMAyE9xR71ljJ+VOxIX51+5fHTIXe</w:t>
      </w:r>
    </w:p>
    <w:p>
      <w:pPr>
        <w:pStyle w:val="PreformattedText"/>
        <w:bidi w:val="0"/>
        <w:spacing w:before="0" w:after="0"/>
        <w:jc w:val="left"/>
        <w:rPr/>
      </w:pPr>
      <w:r>
        <w:rPr/>
        <w:t>3bBcUuDHu5HuAYNIWPuIGyiMBkJVQc5w2vxt1IsmnAZwRFPE2EaZov5gJxINfJdSQPLFgAPGM7ake7</w:t>
      </w:r>
    </w:p>
    <w:p>
      <w:pPr>
        <w:pStyle w:val="PreformattedText"/>
        <w:bidi w:val="0"/>
        <w:spacing w:before="0" w:after="0"/>
        <w:jc w:val="left"/>
        <w:rPr/>
      </w:pPr>
      <w:r>
        <w:rPr/>
        <w:t>2sWhpRa08tGOY4RmAcUYbF7e9d3oconVlX4y+v7asVbZBsmysSfH5Bzg/6fb0yMrMeJuFff/lBwbEJ</w:t>
      </w:r>
    </w:p>
    <w:p>
      <w:pPr>
        <w:pStyle w:val="PreformattedText"/>
        <w:bidi w:val="0"/>
        <w:spacing w:before="0" w:after="0"/>
        <w:jc w:val="left"/>
        <w:rPr/>
      </w:pPr>
      <w:r>
        <w:rPr/>
        <w:t>A93bJEi53ZSGBQ9rUFlDKoOufDMfcvUFa5bYpiKVpmv3QDLMu7s5Ru5IZAxlM3tcAMiurEMCwyf8QX</w:t>
      </w:r>
    </w:p>
    <w:p>
      <w:pPr>
        <w:pStyle w:val="PreformattedText"/>
        <w:bidi w:val="0"/>
        <w:spacing w:before="0" w:after="0"/>
        <w:jc w:val="left"/>
        <w:rPr/>
      </w:pPr>
      <w:r>
        <w:rPr/>
        <w:t>YdNFxOT6vPNF3CultS92MGUIq6My7kRgSMpQhQAGPgmKMMfBBIA9vRUDetv7fi/bFkrsbZMzgOSbQr</w:t>
      </w:r>
    </w:p>
    <w:p>
      <w:pPr>
        <w:pStyle w:val="PreformattedText"/>
        <w:bidi w:val="0"/>
        <w:spacing w:before="0" w:after="0"/>
        <w:jc w:val="left"/>
        <w:rPr/>
      </w:pPr>
      <w:r>
        <w:rPr/>
        <w:t>527JIDM24MzEjHlcGMhsg4/m6sjIgbXy9a/wt/vFnVlx2f2gKSViCBqVAAVHclUIfDBWQjGC2Q5J1D</w:t>
      </w:r>
    </w:p>
    <w:p>
      <w:pPr>
        <w:pStyle w:val="PreformattedText"/>
        <w:bidi w:val="0"/>
        <w:spacing w:before="0" w:after="0"/>
        <w:jc w:val="left"/>
        <w:rPr/>
      </w:pPr>
      <w:r>
        <w:rPr/>
        <w:t>HpJFaefiilmMNIJREgCRiT5AIxJLMVOr4bDRCJSf3CSq/OQf8AD0MbEnSyFLG1vFDe7lRmQnsyOS8r</w:t>
      </w:r>
    </w:p>
    <w:p>
      <w:pPr>
        <w:pStyle w:val="PreformattedText"/>
        <w:bidi w:val="0"/>
        <w:spacing w:before="0" w:after="0"/>
        <w:jc w:val="left"/>
        <w:rPr/>
      </w:pPr>
      <w:r>
        <w:rPr/>
        <w:t>4IePVmKhB9rZ+fIJ12/y6QwAOWwxpUAq3aIBlbuBpUDyMxDKiIWLe4QxkCRsxZRFBIyxHkHrKxoTll</w:t>
      </w:r>
    </w:p>
    <w:p>
      <w:pPr>
        <w:pStyle w:val="PreformattedText"/>
        <w:bidi w:val="0"/>
        <w:spacing w:before="0" w:after="0"/>
        <w:jc w:val="left"/>
        <w:rPr/>
      </w:pPr>
      <w:r>
        <w:rPr/>
        <w:t>BLTUBsgORgx17eY/vKNsGxsxDkqD7gGk8D5znwvVMoPrhoItIPGEGkCyARlY5C/kE5Mqo3b2jVPEb7</w:t>
      </w:r>
    </w:p>
    <w:p>
      <w:pPr>
        <w:pStyle w:val="PreformattedText"/>
        <w:bidi w:val="0"/>
        <w:spacing w:before="0" w:after="0"/>
        <w:jc w:val="left"/>
        <w:rPr/>
      </w:pPr>
      <w:r>
        <w:rPr/>
        <w:t>+P6OP69DaBmBd74sMh4Rr9UXPucytspTU6YVlz7SgIMgVtVX7U+356AAk5ZmIpCk55QO8xJkJQ9hi0</w:t>
      </w:r>
    </w:p>
    <w:p>
      <w:pPr>
        <w:pStyle w:val="PreformattedText"/>
        <w:bidi w:val="0"/>
        <w:spacing w:before="0" w:after="0"/>
        <w:jc w:val="left"/>
        <w:rPr/>
      </w:pPr>
      <w:r>
        <w:rPr/>
        <w:t>RQZT2iQZdnBB7e5Xz+SejIoNtxaIxA01uLQmsgiaRWfIyXllbKuDGM7MxXGDhRjwv/AIh0dRUjiICt</w:t>
      </w:r>
    </w:p>
    <w:p>
      <w:pPr>
        <w:pStyle w:val="PreformattedText"/>
        <w:bidi w:val="0"/>
        <w:spacing w:before="0" w:after="0"/>
        <w:jc w:val="left"/>
        <w:rPr/>
      </w:pPr>
      <w:r>
        <w:rPr/>
        <w:t>crruyMicFzIdEC6lGi0VQ2i7RRORiN1Z1LZwP5fcW6hO0VzMSMvMS6MyyMyqXkVgVEzAECQxscsgLZ</w:t>
      </w:r>
    </w:p>
    <w:p>
      <w:pPr>
        <w:pStyle w:val="PreformattedText"/>
        <w:bidi w:val="0"/>
        <w:spacing w:before="0" w:after="0"/>
        <w:jc w:val="left"/>
        <w:rPr/>
      </w:pPr>
      <w:r>
        <w:rPr/>
        <w:t>OPg/6tumKmQGX8vdABieIEQdV1YnYiTAZ5CU7YCsNQwi8FSfg/JC+7/V6SgpSmUaq0AqY+ESJKD23B</w:t>
      </w:r>
    </w:p>
    <w:p>
      <w:pPr>
        <w:pStyle w:val="PreformattedText"/>
        <w:bidi w:val="0"/>
        <w:spacing w:before="0" w:after="0"/>
        <w:jc w:val="left"/>
        <w:rPr/>
      </w:pPr>
      <w:r>
        <w:rPr/>
        <w:t>AJmDMpbuqkhCoB8RedtvI92PDdVYvZEVypU13TG4kZj3dxsAdCCUQwqvsyNcrPg4wPnwx6oaVzgrrh</w:t>
      </w:r>
    </w:p>
    <w:p>
      <w:pPr>
        <w:pStyle w:val="PreformattedText"/>
        <w:bidi w:val="0"/>
        <w:spacing w:before="0" w:after="0"/>
        <w:jc w:val="left"/>
        <w:rPr/>
      </w:pPr>
      <w:r>
        <w:rPr/>
        <w:t>Q1bz+mMKiyDUfuMGXLZ1yMkhVlP3kKoII859rHX29HAoagn9OmNwEchMIpyzyqzbePBkV2bISVgucL</w:t>
      </w:r>
    </w:p>
    <w:p>
      <w:pPr>
        <w:pStyle w:val="PreformattedText"/>
        <w:bidi w:val="0"/>
        <w:spacing w:before="0" w:after="0"/>
        <w:jc w:val="left"/>
        <w:rPr/>
      </w:pPr>
      <w:r>
        <w:rPr/>
        <w:t>4/B+7pbgG1YaHYCwkTLu24fDSE8KFMjnCvkiI6s2N1ZVWNWJTTVPbgj+uOqsPaIaWUMKEN29ig732e</w:t>
      </w:r>
    </w:p>
    <w:p>
      <w:pPr>
        <w:pStyle w:val="PreformattedText"/>
        <w:bidi w:val="0"/>
        <w:spacing w:before="0" w:after="0"/>
        <w:jc w:val="left"/>
        <w:rPr/>
      </w:pPr>
      <w:r>
        <w:rPr/>
        <w:t>VV8UaM0cmdGZVhOrKVkKSA5WRfLHuAg+4ADXXboWFAVZtvGkWJl7E7qIe3T3dXFluhAxqxIlZ9tzGS</w:t>
      </w:r>
    </w:p>
    <w:p>
      <w:pPr>
        <w:pStyle w:val="PreformattedText"/>
        <w:bidi w:val="0"/>
        <w:spacing w:before="0" w:after="0"/>
        <w:jc w:val="left"/>
        <w:rPr/>
      </w:pPr>
      <w:r>
        <w:rPr/>
        <w:t>FEbBslUKvGSe3n/ERgr7tRnoRkTQUERrHpdMNtPtcojeOKQkat2JERSUUBI0RlYvH4HnILY+dj7gyq</w:t>
      </w:r>
    </w:p>
    <w:p>
      <w:pPr>
        <w:pStyle w:val="PreformattedText"/>
        <w:bidi w:val="0"/>
        <w:spacing w:before="0" w:after="0"/>
        <w:jc w:val="left"/>
        <w:rPr/>
      </w:pPr>
      <w:r>
        <w:rPr/>
        <w:t>ehINRnwi5dqoc93MwnoAEKs2pkCtgEo+uVZXdB+2xzgt8+xVVQxHQrsIGRiFqONtv891f5R83lWESs</w:t>
      </w:r>
    </w:p>
    <w:p>
      <w:pPr>
        <w:pStyle w:val="PreformattedText"/>
        <w:bidi w:val="0"/>
        <w:spacing w:before="0" w:after="0"/>
        <w:jc w:val="left"/>
        <w:rPr/>
      </w:pPr>
      <w:r>
        <w:rPr/>
        <w:t>WkiEZLHWRED52aVmw2oTGGIwNf8AV1YD0pSogwa3aQor589sb5btBSYx2WCsYxr2y3nKyI2wXRlZsF</w:t>
      </w:r>
    </w:p>
    <w:p>
      <w:pPr>
        <w:pStyle w:val="PreformattedText"/>
        <w:bidi w:val="0"/>
        <w:spacing w:before="0" w:after="0"/>
        <w:jc w:val="left"/>
        <w:rPr/>
      </w:pPr>
      <w:r>
        <w:rPr/>
        <w:t>gdjjHu6iVFRStwgXOm1q7eXV8PqO7GpRtURArBm0EkRMjOniZAdfuDMr+QNgfu+7ptBXblCxaACEtL</w:t>
      </w:r>
    </w:p>
    <w:p>
      <w:pPr>
        <w:pStyle w:val="PreformattedText"/>
        <w:bidi w:val="0"/>
        <w:spacing w:before="0" w:after="0"/>
        <w:jc w:val="left"/>
        <w:rPr/>
      </w:pPr>
      <w:r>
        <w:rPr/>
        <w:t>coBuy5ftZwgQkkccqggCx+53B7nYyEMO4CVSLHgfGAurePPVFRU+uAmVKowTRu0+Ls4/8oyFWNgToh</w:t>
      </w:r>
    </w:p>
    <w:p>
      <w:pPr>
        <w:pStyle w:val="PreformattedText"/>
        <w:bidi w:val="0"/>
        <w:spacing w:before="0" w:after="0"/>
        <w:jc w:val="left"/>
        <w:rPr/>
      </w:pPr>
      <w:r>
        <w:rPr/>
        <w:t>cSauEcxRKv/wAUnydmXx4/w/4fPUBudSRYqwWdKBOsJ7O73e0xqYUYRr7GVQhaNCqxKgLMkqvtkM0+</w:t>
      </w:r>
    </w:p>
    <w:p>
      <w:pPr>
        <w:pStyle w:val="PreformattedText"/>
        <w:bidi w:val="0"/>
        <w:spacing w:before="0" w:after="0"/>
        <w:jc w:val="left"/>
        <w:rPr/>
      </w:pPr>
      <w:r>
        <w:rPr/>
        <w:t>2wB8D/Lq8idOqKeoShopa0aV/NuEJ9sSOFJVWZnQtqwjLPq+0ZDbK4EbEE4GfPRLnVWAy7IUSAMmLD</w:t>
      </w:r>
    </w:p>
    <w:p>
      <w:pPr>
        <w:pStyle w:val="PreformattedText"/>
        <w:bidi w:val="0"/>
        <w:spacing w:before="0" w:after="0"/>
        <w:jc w:val="left"/>
        <w:rPr/>
      </w:pPr>
      <w:r>
        <w:rPr/>
        <w:t>7MFU1C2I+5sE/bI27g7gVG97OPChsr7fIY56ZLpdQ7KwqZmHKjOjW+GOqvS0YNKmMLkV0JiDBGbtoD</w:t>
      </w:r>
    </w:p>
    <w:p>
      <w:pPr>
        <w:pStyle w:val="PreformattedText"/>
        <w:bidi w:val="0"/>
        <w:spacing w:before="0" w:after="0"/>
        <w:jc w:val="left"/>
        <w:rPr/>
      </w:pPr>
      <w:r>
        <w:rPr/>
        <w:t>uWJxrh1K4x58nr9b/IxD/wBrwJpq6tfi3dUfm/5RvXG4ocLj+rYPiiy6a+3Vwg9jFce1iykr7m1935</w:t>
      </w:r>
    </w:p>
    <w:p>
      <w:pPr>
        <w:pStyle w:val="PreformattedText"/>
        <w:bidi w:val="0"/>
        <w:spacing w:before="0" w:after="0"/>
        <w:jc w:val="left"/>
        <w:rPr/>
      </w:pPr>
      <w:r>
        <w:rPr/>
        <w:t>xt4J6+hKptUVu8/ijyPzg3VANqnzXl/lDogLKp8yMWQgsusagjTbZSSrEYBXGRt/q6G0UYd6GpNVms</w:t>
      </w:r>
    </w:p>
    <w:p>
      <w:pPr>
        <w:pStyle w:val="PreformattedText"/>
        <w:bidi w:val="0"/>
        <w:spacing w:before="0" w:after="0"/>
        <w:jc w:val="left"/>
        <w:rPr/>
      </w:pPr>
      <w:r>
        <w:rPr/>
        <w:t>qFy7cmbww2zxsXKj2kbRtChHjwGkQxN5+T85+dus85bdmkRrlHOhytitvX5/9kyHWR4iEV4kZTvGch</w:t>
      </w:r>
    </w:p>
    <w:p>
      <w:pPr>
        <w:pStyle w:val="PreformattedText"/>
        <w:bidi w:val="0"/>
        <w:spacing w:before="0" w:after="0"/>
        <w:jc w:val="left"/>
        <w:rPr/>
      </w:pPr>
      <w:r>
        <w:rPr/>
        <w:t>ixxllUZK+N1Ptyy9fD/wDq2KYTBmmZbV590fT/APp8bsdOA5Vb3RRkCuCFIQRnDFQnhGbDCVCF9zEL</w:t>
      </w:r>
    </w:p>
    <w:p>
      <w:pPr>
        <w:pStyle w:val="PreformattedText"/>
        <w:bidi w:val="0"/>
        <w:spacing w:before="0" w:after="0"/>
        <w:jc w:val="left"/>
        <w:rPr/>
      </w:pPr>
      <w:r>
        <w:rPr/>
        <w:t>92MZ6+Ex9bh/oRSGRBkmN3IAZk1Kqw1kLA4KFw2F85La/HRy/wDUX1xTGgJi5uEiOsJTubFVwxCpHL</w:t>
      </w:r>
    </w:p>
    <w:p>
      <w:pPr>
        <w:pStyle w:val="PreformattedText"/>
        <w:bidi w:val="0"/>
        <w:spacing w:before="0" w:after="0"/>
        <w:jc w:val="left"/>
        <w:rPr/>
      </w:pPr>
      <w:r>
        <w:rPr/>
        <w:t>+JNAx1EoYt8eGH8uoHX07o8DqEI2UjxuIOts8qtWLIo1xKW/u2BdCmqhRKqtrlRkDBYjJAH2+7566q</w:t>
      </w:r>
    </w:p>
    <w:p>
      <w:pPr>
        <w:pStyle w:val="PreformattedText"/>
        <w:bidi w:val="0"/>
        <w:spacing w:before="0" w:after="0"/>
        <w:jc w:val="left"/>
        <w:rPr/>
      </w:pPr>
      <w:r>
        <w:rPr/>
        <w:t>gUFKRicsAz2ZZd3dEWV6fgHciYFi2wDe3coE9jICAcD8geRjx/iPSpoFCPREBDgPnLA83erh3Ttjt7</w:t>
      </w:r>
    </w:p>
    <w:p>
      <w:pPr>
        <w:pStyle w:val="PreformattedText"/>
        <w:bidi w:val="0"/>
        <w:spacing w:before="0" w:after="0"/>
        <w:jc w:val="left"/>
        <w:rPr/>
      </w:pPr>
      <w:r>
        <w:rPr/>
        <w:t>9DaCL6l9NQ6ACflqJKkBt8W4dcBvcwGPLfA68p0pTrJVTvssfLv+qwV/kniZbjrEmTZCm7V/7kj9G1</w:t>
      </w:r>
    </w:p>
    <w:p>
      <w:pPr>
        <w:pStyle w:val="PreformattedText"/>
        <w:bidi w:val="0"/>
        <w:spacing w:before="0" w:after="0"/>
        <w:jc w:val="left"/>
        <w:rPr/>
      </w:pPr>
      <w:r>
        <w:rPr/>
        <w:t>dBHXroB4EMa4z/RF+D+MY/PXjJrXTZp8Rj9FYZQmHw6KNMuWgHqVVAhU/g4/plvP/wBL/wBegh8fAe</w:t>
      </w:r>
    </w:p>
    <w:p>
      <w:pPr>
        <w:pStyle w:val="PreformattedText"/>
        <w:bidi w:val="0"/>
        <w:spacing w:before="0" w:after="0"/>
        <w:jc w:val="left"/>
        <w:rPr/>
      </w:pPr>
      <w:r>
        <w:rPr/>
        <w:t>P6A+fHwM/nz+c/+fUiR8PGMHIOPGP8j4Hj4/8AtupEjfwf6kj+YeCf9vPk46kSNR+Pn8a/k4xscecE</w:t>
      </w:r>
    </w:p>
    <w:p>
      <w:pPr>
        <w:pStyle w:val="PreformattedText"/>
        <w:bidi w:val="0"/>
        <w:spacing w:before="0" w:after="0"/>
        <w:jc w:val="left"/>
        <w:rPr/>
      </w:pPr>
      <w:r>
        <w:rPr/>
        <w:t>/wCfz1IkfZz/AE+CMeRggHx/v93/AMj1Itdo9cfnr/tg8ek36pfqHjK6cz3oSRsylqsBbClfcDjP+n</w:t>
      </w:r>
    </w:p>
    <w:p>
      <w:pPr>
        <w:pStyle w:val="PreformattedText"/>
        <w:bidi w:val="0"/>
        <w:spacing w:before="0" w:after="0"/>
        <w:jc w:val="left"/>
        <w:rPr/>
      </w:pPr>
      <w:r>
        <w:rPr/>
        <w:t>G2vXL6C0dIdI1H/wC8uPXdHzT5FKFlfKRBsl9IYun/AOtrHBz1tLEilCkbEaKwOQVc4bOAMFj9w/z6</w:t>
      </w:r>
    </w:p>
    <w:p>
      <w:pPr>
        <w:pStyle w:val="PreformattedText"/>
        <w:bidi w:val="0"/>
        <w:spacing w:before="0" w:after="0"/>
        <w:jc w:val="left"/>
        <w:rPr/>
      </w:pPr>
      <w:r>
        <w:rPr/>
        <w:t>+gykAplk3n/ePVFqAa9X2tPn0xJeMiAIAABeZVjjbICt5ZWcP+fBPgnbX2t10JFAzA53RgmZm5gXOp</w:t>
      </w:r>
    </w:p>
    <w:p>
      <w:pPr>
        <w:pStyle w:val="PreformattedText"/>
        <w:bidi w:val="0"/>
        <w:spacing w:before="0" w:after="0"/>
        <w:jc w:val="left"/>
        <w:rPr/>
      </w:pPr>
      <w:r>
        <w:rPr/>
        <w:t>tMWnwyEFQWw4LAO+MB8EbyADCZ93+YOP8Am6qbS4qM1jTKpXI5Ui2eIC7IHygMYb2uzMrRENsXz7S2</w:t>
      </w:r>
    </w:p>
    <w:p>
      <w:pPr>
        <w:pStyle w:val="PreformattedText"/>
        <w:bidi w:val="0"/>
        <w:spacing w:before="0" w:after="0"/>
        <w:jc w:val="left"/>
        <w:rPr/>
      </w:pPr>
      <w:r>
        <w:rPr/>
        <w:t>ft+M9cXGbNnmkdXDOSKEanicqoL4cZO/uyfnKZ3ZV+PG2R52/lx15DGHKvejtYalxrChwMGTCBjrgH</w:t>
      </w:r>
    </w:p>
    <w:p>
      <w:pPr>
        <w:pStyle w:val="PreformattedText"/>
        <w:bidi w:val="0"/>
        <w:spacing w:before="0" w:after="0"/>
        <w:jc w:val="left"/>
        <w:rPr/>
      </w:pPr>
      <w:r>
        <w:rPr/>
        <w:t>2AE5GSpP8AXznP3ar1yJuYtHGOioADEjNq8vZ3fOUYAJOSBEviP9wFSpAIDnXxIBjwf6sOsvFe75rD</w:t>
      </w:r>
    </w:p>
    <w:p>
      <w:pPr>
        <w:pStyle w:val="PreformattedText"/>
        <w:bidi w:val="0"/>
        <w:spacing w:before="0" w:after="0"/>
        <w:jc w:val="left"/>
        <w:rPr/>
      </w:pPr>
      <w:r>
        <w:rPr/>
        <w:t>SKqGHtQdEmYUBzhmIZM+cBSFYgg+7/7br2/ydAtFTaa8sed6VOeQyhRSXxn8BnK+Rt5BB8+RkEY+M9</w:t>
      </w:r>
    </w:p>
    <w:p>
      <w:pPr>
        <w:pStyle w:val="PreformattedText"/>
        <w:bidi w:val="0"/>
        <w:spacing w:before="0" w:after="0"/>
        <w:jc w:val="left"/>
        <w:rPr/>
      </w:pPr>
      <w:r>
        <w:rPr/>
        <w:t>e4kZqwG0kR5x94wugI1Uj5Yghtjgs37Z1GdcjzkHp8DCv4AbKlVLAZzgZAAGPGpJyNjjDdBOApnsH5</w:t>
      </w:r>
    </w:p>
    <w:p>
      <w:pPr>
        <w:pStyle w:val="PreformattedText"/>
        <w:bidi w:val="0"/>
        <w:spacing w:before="0" w:after="0"/>
        <w:jc w:val="left"/>
        <w:rPr/>
      </w:pPr>
      <w:r>
        <w:rPr/>
        <w:t>/wAohpVjC6DBYMpLeQBkkEEFV0VvBUDIHxg9cLpP/wCkm+ox0MCT1q1P9MaaMrZ8EhRqVIKthPIYDA</w:t>
      </w:r>
    </w:p>
    <w:p>
      <w:pPr>
        <w:pStyle w:val="PreformattedText"/>
        <w:bidi w:val="0"/>
        <w:spacing w:before="0" w:after="0"/>
        <w:jc w:val="left"/>
        <w:rPr/>
      </w:pPr>
      <w:r>
        <w:rPr/>
        <w:t>GF+M/nr5nPGZYjKuqPXy6jO00p3oIVQgDakeNVT48N5KbbeWOv3D/xdZQbK80aGIZpdNubQvGoACPg</w:t>
      </w:r>
    </w:p>
    <w:p>
      <w:pPr>
        <w:pStyle w:val="PreformattedText"/>
        <w:bidi w:val="0"/>
        <w:spacing w:before="0" w:after="0"/>
        <w:jc w:val="left"/>
        <w:rPr/>
      </w:pPr>
      <w:r>
        <w:rPr/>
        <w:t>jBJjAYRlc+3UZyE8rjJ6rMgHeFYlimtw9X9+2CY/JClcnQrgLqVA+Aqj+cn8+SOtiFSKLsWJWlAdsa</w:t>
      </w:r>
    </w:p>
    <w:p>
      <w:pPr>
        <w:pStyle w:val="PreformattedText"/>
        <w:bidi w:val="0"/>
        <w:spacing w:before="0" w:after="0"/>
        <w:jc w:val="left"/>
        <w:rPr/>
      </w:pPr>
      <w:r>
        <w:rPr/>
        <w:t>2FypY5fX+81zkA+diD+CQ/x/8AT6YtKiuyFtUgkjNdsMV9RqdVZPadiVVDqwA8pt5IJz4x93XWwFes</w:t>
      </w:r>
    </w:p>
    <w:p>
      <w:pPr>
        <w:pStyle w:val="PreformattedText"/>
        <w:bidi w:val="0"/>
        <w:spacing w:before="0" w:after="0"/>
        <w:jc w:val="left"/>
        <w:rPr/>
      </w:pPr>
      <w:r>
        <w:rPr/>
        <w:t>yjnYoAihXOm3+mK6uIS5V98ZK4bSSTQHIHwcsWb5HwvXtpWcpXEeQxFb2q1DACBsr+CxAkBABUDOcn</w:t>
      </w:r>
    </w:p>
    <w:p>
      <w:pPr>
        <w:pStyle w:val="PreformattedText"/>
        <w:bidi w:val="0"/>
        <w:spacing w:before="0" w:after="0"/>
        <w:jc w:val="left"/>
        <w:rPr/>
      </w:pPr>
      <w:r>
        <w:rPr/>
        <w:t>ONgQMDGP8AV1pt1XRlFK57If6QKNHGM5TJ1PgKPGpbAOykBfySMdZ51LGpspGrDqpcUbOLN4xVAiL9</w:t>
      </w:r>
    </w:p>
    <w:p>
      <w:pPr>
        <w:pStyle w:val="PreformattedText"/>
        <w:bidi w:val="0"/>
        <w:spacing w:before="0" w:after="0"/>
        <w:jc w:val="left"/>
        <w:rPr/>
      </w:pPr>
      <w:r>
        <w:rPr/>
        <w:t>tCF9rL5IbxkIR4LZOP64XryeLBJcDyI9NJJqpG1YsOsgCgqFV8DODt7wB7ticbAfJ+D1xm2n1x1RvN</w:t>
      </w:r>
    </w:p>
    <w:p>
      <w:pPr>
        <w:pStyle w:val="PreformattedText"/>
        <w:bidi w:val="0"/>
        <w:spacing w:before="0" w:after="0"/>
        <w:jc w:val="left"/>
        <w:rPr/>
      </w:pPr>
      <w:r>
        <w:rPr/>
        <w:t>7oGvgjJBJLH3KAQcEfjx4JHx06RvgcITO0yhcOMMDeXG2EC4bwfABwT4UkkElR4/Oc466a1LDtjnwo</w:t>
      </w:r>
    </w:p>
    <w:p>
      <w:pPr>
        <w:pStyle w:val="PreformattedText"/>
        <w:bidi w:val="0"/>
        <w:spacing w:before="0" w:after="0"/>
        <w:jc w:val="left"/>
        <w:rPr/>
      </w:pPr>
      <w:r>
        <w:rPr/>
        <w:t>AQytoQrFdtj7QCWwTpjI/oB4GV6dEhr5RT22UgE7AgkbAYJ+VLAAanGfOD1okUDAnthMzJdIziLCPE</w:t>
      </w:r>
    </w:p>
    <w:p>
      <w:pPr>
        <w:pStyle w:val="PreformattedText"/>
        <w:bidi w:val="0"/>
        <w:spacing w:before="0" w:after="0"/>
        <w:jc w:val="left"/>
        <w:rPr/>
      </w:pPr>
      <w:r>
        <w:rPr/>
        <w:t>64jXYgaqw+4IcLkbe4jxn8kLt13ZNFHZ+66OZMAVSDvVgkg+1vvOCfHgY+FA387g+BnyeuhKNePHdj</w:t>
      </w:r>
    </w:p>
    <w:p>
      <w:pPr>
        <w:pStyle w:val="PreformattedText"/>
        <w:bidi w:val="0"/>
        <w:spacing w:before="0" w:after="0"/>
        <w:jc w:val="left"/>
        <w:rPr/>
      </w:pPr>
      <w:r>
        <w:rPr/>
        <w:t>mut+Ryz8/wBUG110z49xBAdguF2AyP8ANPAH+fWg5gBjdnGVBrArYfP5xOeByrHGfflASSBqvnG2PJ</w:t>
      </w:r>
    </w:p>
    <w:p>
      <w:pPr>
        <w:pStyle w:val="PreformattedText"/>
        <w:bidi w:val="0"/>
        <w:spacing w:before="0" w:after="0"/>
        <w:jc w:val="left"/>
        <w:rPr/>
      </w:pPr>
      <w:r>
        <w:rPr/>
        <w:t>B8KBjrldIAGUxG1T+Lzyx2uj94tTOJnOB21Y/BGFz48oBqXIOAQM/7/wCn7euFM2N7P8Y7CbCIZ5sY</w:t>
      </w:r>
    </w:p>
    <w:p>
      <w:pPr>
        <w:pStyle w:val="PreformattedText"/>
        <w:bidi w:val="0"/>
        <w:spacing w:before="0" w:after="0"/>
        <w:jc w:val="left"/>
        <w:rPr/>
      </w:pPr>
      <w:r>
        <w:rPr/>
        <w:t>IJORJknVSCCcAvn5yT/16yEVFDsg4EI221wBnCrghlGcKArYycgf1HUFcu2KNOOyGO2v7p1AKhW2yM</w:t>
      </w:r>
    </w:p>
    <w:p>
      <w:pPr>
        <w:pStyle w:val="PreformattedText"/>
        <w:bidi w:val="0"/>
        <w:spacing w:before="0" w:after="0"/>
        <w:jc w:val="left"/>
        <w:rPr/>
      </w:pPr>
      <w:r>
        <w:rPr/>
        <w:t>E6jZyWYYTC/wBPP8vW5B2i0dsZ5noAaN6SgTqyoSPARSTjyoz4XO2fj8YH/wAl1pGwCtYyXXZBc66f</w:t>
      </w:r>
    </w:p>
    <w:p>
      <w:pPr>
        <w:pStyle w:val="PreformattedText"/>
        <w:bidi w:val="0"/>
        <w:spacing w:before="0" w:after="0"/>
        <w:jc w:val="left"/>
        <w:rPr/>
      </w:pPr>
      <w:r>
        <w:rPr/>
        <w:t>3RY9QBYlK4fCgYwAM+PYA3xgfP8AXXpB3288TGzS1Suxof6xxgAe7z8Ftfa2xXQYwcn+vSq2sYNN6J</w:t>
      </w:r>
    </w:p>
    <w:p>
      <w:pPr>
        <w:pStyle w:val="PreformattedText"/>
        <w:bidi w:val="0"/>
        <w:spacing w:before="0" w:after="0"/>
        <w:jc w:val="left"/>
        <w:rPr/>
      </w:pPr>
      <w:r>
        <w:rPr/>
        <w:t>XQPw5Dp5HjCnBACnUD/wCn+Osc2mduysaEpqqeESJQCAMNlTsCMkKPJPjHv/y6zV2gDeJ8/DDM60pl</w:t>
      </w:r>
    </w:p>
    <w:p>
      <w:pPr>
        <w:pStyle w:val="PreformattedText"/>
        <w:bidi w:val="0"/>
        <w:spacing w:before="0" w:after="0"/>
        <w:jc w:val="left"/>
        <w:rPr/>
      </w:pPr>
      <w:r>
        <w:rPr/>
        <w:t>BkP3g4Hg5IwMn5CjA/PUWlTnqammJbWo4tD5Hgx4+cD4A+QPyF8H/fpy20GQu7ISRQkdkYjHuIBY5x</w:t>
      </w:r>
    </w:p>
    <w:p>
      <w:pPr>
        <w:pStyle w:val="PreformattedText"/>
        <w:bidi w:val="0"/>
        <w:spacing w:before="0" w:after="0"/>
        <w:jc w:val="left"/>
        <w:rPr/>
      </w:pPr>
      <w:r>
        <w:rPr/>
        <w:t>4zgkE+0geMj+nTBwuyioOh/q3nXx8EeP6n+vjY4/OvWkVzUDIwtgRcPT5/hB/gRqRkkgFh5wuuPJJI</w:t>
      </w:r>
    </w:p>
    <w:p>
      <w:pPr>
        <w:pStyle w:val="PreformattedText"/>
        <w:bidi w:val="0"/>
        <w:spacing w:before="0" w:after="0"/>
        <w:jc w:val="left"/>
        <w:rPr/>
      </w:pPr>
      <w:r>
        <w:rPr/>
        <w:t>yP6/59EKVN0BU9pgCdtlbDFckkt+cAgLgDwyk/npsCdm2kL1CAP88kYXwDsRlgc/HgYH+fS3rl2Rfq</w:t>
      </w:r>
    </w:p>
    <w:p>
      <w:pPr>
        <w:pStyle w:val="PreformattedText"/>
        <w:bidi w:val="0"/>
        <w:spacing w:before="0" w:after="0"/>
        <w:jc w:val="left"/>
        <w:rPr/>
      </w:pPr>
      <w:r>
        <w:rPr/>
        <w:t>g9sOwz/U/nwC5xjUfIJXpcSFlAGCR5VQPJ2OfjJI/2zjqHYdVohiE7a5LDtV8gDACnySfAHuBX8+QW</w:t>
      </w:r>
    </w:p>
    <w:p>
      <w:pPr>
        <w:pStyle w:val="PreformattedText"/>
        <w:bidi w:val="0"/>
        <w:spacing w:before="0" w:after="0"/>
        <w:jc w:val="left"/>
        <w:rPr/>
      </w:pPr>
      <w:r>
        <w:rPr/>
        <w:t>/wDPrHMpUUhkEEE+Ap2U5AP5OR4Ax5OPnpcSNQATkkkYLEfOcA+GJ+CCGyP6/HUiQjP5x41GGUnGpA</w:t>
      </w:r>
    </w:p>
    <w:p>
      <w:pPr>
        <w:pStyle w:val="PreformattedText"/>
        <w:bidi w:val="0"/>
        <w:spacing w:before="0" w:after="0"/>
        <w:jc w:val="left"/>
        <w:rPr/>
      </w:pPr>
      <w:r>
        <w:rPr/>
        <w:t>Ck5yTgMCeiQ0YRIY5Pz5BGPlj5IYYxqPx+c9bENQADnFE0p6TEe5AfB+3Htx+NfJ2wTnBJ/wDLrTJp</w:t>
      </w:r>
    </w:p>
    <w:p>
      <w:pPr>
        <w:pStyle w:val="PreformattedText"/>
        <w:bidi w:val="0"/>
        <w:spacing w:before="0" w:after="0"/>
        <w:jc w:val="left"/>
        <w:rPr/>
      </w:pPr>
      <w:r>
        <w:rPr/>
        <w:t>X0/7xlnNprXjvREuSx2z7fDeWwRnb4+Djx4b/r1slirH1RjG33H8og7kiZf6bjJxg7Z8p7j+QPH+Q6</w:t>
      </w:r>
    </w:p>
    <w:p>
      <w:pPr>
        <w:pStyle w:val="PreformattedText"/>
        <w:bidi w:val="0"/>
        <w:spacing w:before="0" w:after="0"/>
        <w:jc w:val="left"/>
        <w:rPr/>
      </w:pPr>
      <w:r>
        <w:rPr/>
        <w:t>3k/RqTsjOlSwA0nVnEprgiLO3uxgtksB/RsZ9pwPj465k6lfTXz7v4RuUkalW2gp7+2EEybSDPhifO</w:t>
      </w:r>
    </w:p>
    <w:p>
      <w:pPr>
        <w:pStyle w:val="PreformattedText"/>
        <w:bidi w:val="0"/>
        <w:spacing w:before="0" w:after="0"/>
        <w:jc w:val="left"/>
        <w:rPr/>
      </w:pPr>
      <w:r>
        <w:rPr/>
        <w:t>QGyfHyfjOPPjI6hyQjey8/VFICXFVtHZ59P4omVEgOirnAI/PnwDqScHBz+fHkdZ8t70RqiVgkR/yg</w:t>
      </w:r>
    </w:p>
    <w:p>
      <w:pPr>
        <w:pStyle w:val="PreformattedText"/>
        <w:bidi w:val="0"/>
        <w:spacing w:before="0" w:after="0"/>
        <w:jc w:val="left"/>
        <w:rPr/>
      </w:pPr>
      <w:r>
        <w:rPr/>
        <w:t>EecZOPgsc/5/GT0iGClc9KtAdkAg+CPGP6Dbxj5Pwf/U9OQttPCAJoa7sCw53+PgMT7sfbklchfABx</w:t>
      </w:r>
    </w:p>
    <w:p>
      <w:pPr>
        <w:pStyle w:val="PreformattedText"/>
        <w:bidi w:val="0"/>
        <w:spacing w:before="0" w:after="0"/>
        <w:jc w:val="left"/>
        <w:rPr/>
      </w:pPr>
      <w:r>
        <w:rPr/>
        <w:t>gdOci0Herunz2QDbDnmw3u3u7sOMmSFIB1x+AGUkgnOp/Kkf/LdL2eiIRdQg2wGFyF2AxgqPtJ/y8g</w:t>
      </w:r>
    </w:p>
    <w:p>
      <w:pPr>
        <w:pStyle w:val="PreformattedText"/>
        <w:bidi w:val="0"/>
        <w:spacing w:before="0" w:after="0"/>
        <w:jc w:val="left"/>
        <w:rPr/>
      </w:pPr>
      <w:r>
        <w:rPr/>
        <w:t>+fx4GOqNaGm2IFpWoGykKQk5yMPqpyyYJPjABGM/A+OkT/APTOr8oahoadsESHwckY1HjyRsfIAbON</w:t>
      </w:r>
    </w:p>
    <w:p>
      <w:pPr>
        <w:pStyle w:val="PreformattedText"/>
        <w:bidi w:val="0"/>
        <w:spacing w:before="0" w:after="0"/>
        <w:jc w:val="left"/>
        <w:rPr/>
      </w:pPr>
      <w:r>
        <w:rPr/>
        <w:t>QM/0658OBIII2iAZD7iQRqNSCx8aKVwQf5Rn+n9epF7KVGcH8GwPMcbgFGFuEjHjYb/0+UyM+P69Lm</w:t>
      </w:r>
    </w:p>
    <w:p>
      <w:pPr>
        <w:pStyle w:val="PreformattedText"/>
        <w:bidi w:val="0"/>
        <w:spacing w:before="0" w:after="0"/>
        <w:jc w:val="left"/>
        <w:rPr/>
      </w:pPr>
      <w:r>
        <w:rPr/>
        <w:t>7hA7VP4hGTGgDDNTbcPtXCOqVPsX58AEj+n+fxgnI/9M9MjTG+B58D8/GMgY8/j/789SJGD8AY8Z8+</w:t>
      </w:r>
    </w:p>
    <w:p>
      <w:pPr>
        <w:pStyle w:val="PreformattedText"/>
        <w:bidi w:val="0"/>
        <w:spacing w:before="0" w:after="0"/>
        <w:jc w:val="left"/>
        <w:rPr/>
      </w:pPr>
      <w:r>
        <w:rPr/>
        <w:t>P6Y9wGPjqRI+OD+R4+ck+VOc/J8Aj89SJGMEH+vx4OcMcfBPnz8dSJH2RgZOB4z4wPHn/wCb/wCjdS</w:t>
      </w:r>
    </w:p>
    <w:p>
      <w:pPr>
        <w:pStyle w:val="PreformattedText"/>
        <w:bidi w:val="0"/>
        <w:spacing w:before="0" w:after="0"/>
        <w:jc w:val="left"/>
        <w:rPr/>
      </w:pPr>
      <w:r>
        <w:rPr/>
        <w:t>JA9xtK05BHtiYgknGdTjOB8/8A0h1ICYbZcw+Fvyjy09aSh/WHPMTnPITEE5wVLBQhP5Y5PgDwOujh</w:t>
      </w:r>
    </w:p>
    <w:p>
      <w:pPr>
        <w:pStyle w:val="PreformattedText"/>
        <w:bidi w:val="0"/>
        <w:spacing w:before="0" w:after="0"/>
        <w:jc w:val="left"/>
        <w:rPr/>
      </w:pPr>
      <w:r>
        <w:rPr/>
        <w:t>/wDSXKkfP+hgTgldjmzzfzgTjbGr67kAEaEgn8kYIPhcY/6Hq206qfDHXTeFTl5EdU/2fZs8/wAumc</w:t>
      </w:r>
    </w:p>
    <w:p>
      <w:pPr>
        <w:pStyle w:val="PreformattedText"/>
        <w:bidi w:val="0"/>
        <w:spacing w:before="0" w:after="0"/>
        <w:jc w:val="left"/>
        <w:rPr/>
      </w:pPr>
      <w:r>
        <w:rPr/>
        <w:t>b8fAygsSCRI2D5/OOuW5b5xQ90/qh+CIHTCZb0l/zEdbnP9fuU+CcY/qcf0Hj/AM+ij0sYORkfGf8A</w:t>
      </w:r>
    </w:p>
    <w:p>
      <w:pPr>
        <w:pStyle w:val="PreformattedText"/>
        <w:bidi w:val="0"/>
        <w:spacing w:before="0" w:after="0"/>
        <w:jc w:val="left"/>
        <w:rPr/>
      </w:pPr>
      <w:r>
        <w:rPr/>
        <w:t>rk4zgA/j8dSJHwP9SDnwR5yPnx/X5PUiR94/6Y/yxkePPj58/Px1IkfKPPk/5kecEf1znyOpEjHnYE</w:t>
      </w:r>
    </w:p>
    <w:p>
      <w:pPr>
        <w:pStyle w:val="PreformattedText"/>
        <w:bidi w:val="0"/>
        <w:spacing w:before="0" w:after="0"/>
        <w:jc w:val="left"/>
        <w:rPr/>
      </w:pPr>
      <w:r>
        <w:rPr/>
        <w:t>fGf/LOfj+gOVz1IkU/+ublP055nP3NEqkZxlS/lc/18f8Ap1rwWeIljxCPF/Ls06DQ0qPnEn9Uec6o</w:t>
      </w:r>
    </w:p>
    <w:p>
      <w:pPr>
        <w:pStyle w:val="PreformattedText"/>
        <w:bidi w:val="0"/>
        <w:spacing w:before="0" w:after="0"/>
        <w:jc w:val="left"/>
        <w:rPr/>
      </w:pPr>
      <w:r>
        <w:rPr/>
        <w:t>WVQUVsjwT5YbgfAyPwM4/PX0PDk2gGPNTFJUadVBDTbh2BAbyAfZ7dXIyA2MEklfPzn29dEFTtH/AB</w:t>
      </w:r>
    </w:p>
    <w:p>
      <w:pPr>
        <w:pStyle w:val="PreformattedText"/>
        <w:bidi w:val="0"/>
        <w:spacing w:before="0" w:after="0"/>
        <w:jc w:val="left"/>
        <w:rPr/>
      </w:pPr>
      <w:r>
        <w:rPr/>
        <w:t>jGSVra2qu74YrP1HWPaf8AlCHOdihBZjkkKSVUg64yDjrl9LNbhq92NmAUibsypFdorRRgkj9xmKnH</w:t>
      </w:r>
    </w:p>
    <w:p>
      <w:pPr>
        <w:pStyle w:val="PreformattedText"/>
        <w:bidi w:val="0"/>
        <w:spacing w:before="0" w:after="0"/>
        <w:jc w:val="left"/>
        <w:rPr/>
      </w:pPr>
      <w:r>
        <w:rPr/>
        <w:t>hc/BKjyE28kYzlfjrlYRusZAM42zgVz4N2Qx35mkgPtIKDRVKgaqjHy7A65Yk4I+duvYYVQGUDYvi/</w:t>
      </w:r>
    </w:p>
    <w:p>
      <w:pPr>
        <w:pStyle w:val="PreformattedText"/>
        <w:bidi w:val="0"/>
        <w:spacing w:before="0" w:after="0"/>
        <w:jc w:val="left"/>
        <w:rPr/>
      </w:pPr>
      <w:r>
        <w:rPr/>
        <w:t>THDxDllNSPP5xVnMksfb5TVsE7ZDAk9sfgovx/uuvXopG6SBsHlo4c/UG1aVH2f6opD1JYCyl1RSus</w:t>
      </w:r>
    </w:p>
    <w:p>
      <w:pPr>
        <w:pStyle w:val="PreformattedText"/>
        <w:bidi w:val="0"/>
        <w:spacing w:before="0" w:after="0"/>
        <w:jc w:val="left"/>
        <w:rPr/>
      </w:pPr>
      <w:r>
        <w:rPr/>
        <w:t>iuT72WNTgmNQ3gZ1z/8AI/zdberop1XN590c5pihsybq+WjnT9QrP7EgDjTZWZkHaYFUDLthDvGGbO</w:t>
      </w:r>
    </w:p>
    <w:p>
      <w:pPr>
        <w:pStyle w:val="PreformattedText"/>
        <w:bidi w:val="0"/>
        <w:spacing w:before="0" w:after="0"/>
        <w:jc w:val="left"/>
        <w:rPr/>
      </w:pPr>
      <w:r>
        <w:rPr/>
        <w:t>QM/wDl180+X6/+MvYsey+SLj54TW40iijeKsgVwNv3FaNkZlI8FYywBZftB2/J9q7dfHyKjZkxj6Zm</w:t>
      </w:r>
    </w:p>
    <w:p>
      <w:pPr>
        <w:pStyle w:val="PreformattedText"/>
        <w:bidi w:val="0"/>
        <w:spacing w:before="0" w:after="0"/>
        <w:jc w:val="left"/>
        <w:rPr/>
      </w:pPr>
      <w:r>
        <w:rPr/>
        <w:t>TTjCRuogdV2hRcBXJDt7y2gifGZSE2/yH27bdIYAGlMxqu/xi0C1Zn0kec/OqN2vSBN5UKYRA0aqQO</w:t>
      </w:r>
    </w:p>
    <w:p>
      <w:pPr>
        <w:pStyle w:val="PreformattedText"/>
        <w:bidi w:val="0"/>
        <w:spacing w:before="0" w:after="0"/>
        <w:jc w:val="left"/>
        <w:rPr/>
      </w:pPr>
      <w:r>
        <w:rPr/>
        <w:t>2dhCzMD5Ox9ygA5/r0Ea0qBQg6VEJSWpVMiqxyTlkDHAIwz+Qvudo/j+vS2U0J/DBqwa3Lbd+GERyA</w:t>
      </w:r>
    </w:p>
    <w:p>
      <w:pPr>
        <w:pStyle w:val="PreformattedText"/>
        <w:bidi w:val="0"/>
        <w:spacing w:before="0" w:after="0"/>
        <w:jc w:val="left"/>
        <w:rPr/>
      </w:pPr>
      <w:r>
        <w:rPr/>
        <w:t>RhKvcQmVggIwqbjAkcA4VWI1JIyjN/4ulxYIyIEJm5EC0YPbaHZdpCWVSzAsIVIOpyTj5wPtbqRUJy</w:t>
      </w:r>
    </w:p>
    <w:p>
      <w:pPr>
        <w:pStyle w:val="PreformattedText"/>
        <w:bidi w:val="0"/>
        <w:spacing w:before="0" w:after="0"/>
        <w:jc w:val="left"/>
        <w:rPr/>
      </w:pPr>
      <w:r>
        <w:rPr/>
        <w:t>W5JY84UozEsSQe4v5lTK4ViRjz5x5U/jqUNCQK0iy9AxPGNp+REq7OwlYjKqJGdSxYBdQ4JGpC7Afc</w:t>
      </w:r>
    </w:p>
    <w:p>
      <w:pPr>
        <w:pStyle w:val="PreformattedText"/>
        <w:bidi w:val="0"/>
        <w:spacing w:before="0" w:after="0"/>
        <w:jc w:val="left"/>
        <w:rPr/>
      </w:pPr>
      <w:r>
        <w:rPr/>
        <w:t>f+Xq7T2i7z52xV1agHNdJt70Jx2ydgp7kjOAJnUsiuzllRAxGCuFK+cAq3gdS1sstsJ+cpmc9XnODx</w:t>
      </w:r>
    </w:p>
    <w:p>
      <w:pPr>
        <w:pStyle w:val="PreformattedText"/>
        <w:bidi w:val="0"/>
        <w:spacing w:before="0" w:after="0"/>
        <w:jc w:val="left"/>
        <w:rPr/>
      </w:pPr>
      <w:r>
        <w:rPr/>
        <w:t>yGTh2WMqzI77eC5KFXIUHaDceFPlftHRqlKVO7CHntUlTk1N4QUt1vtMvbzh5CVYtIGzkYbyqlWbCg</w:t>
      </w:r>
    </w:p>
    <w:p>
      <w:pPr>
        <w:pStyle w:val="PreformattedText"/>
        <w:bidi w:val="0"/>
        <w:spacing w:before="0" w:after="0"/>
        <w:jc w:val="left"/>
        <w:rPr/>
      </w:pPr>
      <w:r>
        <w:rPr/>
        <w:t>5ywPRqKACEPVRThq+/bDql1WVwA37I1xECCVKFkXErbbMG9vnBD7bdN6s6uw+fqgC4oaHPl/p9mDfq</w:t>
      </w:r>
    </w:p>
    <w:p>
      <w:pPr>
        <w:pStyle w:val="PreformattedText"/>
        <w:bidi w:val="0"/>
        <w:spacing w:before="0" w:after="0"/>
        <w:jc w:val="left"/>
        <w:rPr/>
      </w:pPr>
      <w:r>
        <w:rPr/>
        <w:t>vgF2JiZGUhkLxgFTqrHwxUFgowddfcxXowhrcBq8/dAXlqUNvNDebgj23AVyweJZCjvrsSNgD+3+4c</w:t>
      </w:r>
    </w:p>
    <w:p>
      <w:pPr>
        <w:pStyle w:val="PreformattedText"/>
        <w:bidi w:val="0"/>
        <w:spacing w:before="0" w:after="0"/>
        <w:jc w:val="left"/>
        <w:rPr/>
      </w:pPr>
      <w:r>
        <w:rPr/>
        <w:t>KB+P5v5erCU2LFAlfV/aMpyIV89xmkBaNQNGjXd+5IdVOFG2xz4Cn2+5j0VjdkQFqZsfq/3hCS5+2j</w:t>
      </w:r>
    </w:p>
    <w:p>
      <w:pPr>
        <w:pStyle w:val="PreformattedText"/>
        <w:bidi w:val="0"/>
        <w:spacing w:before="0" w:after="0"/>
        <w:jc w:val="left"/>
        <w:rPr/>
      </w:pPr>
      <w:r>
        <w:rPr/>
        <w:t>DwAZC4hkxA3t8R9seQwUqU+PG3VhWpTYIlzrW02n8UBNaAVl7zeEbEsaqrrIye50/Dpg4bHyfO3t6G</w:t>
      </w:r>
    </w:p>
    <w:p>
      <w:pPr>
        <w:pStyle w:val="PreformattedText"/>
        <w:bidi w:val="0"/>
        <w:spacing w:before="0" w:after="0"/>
        <w:jc w:val="left"/>
        <w:rPr/>
      </w:pPr>
      <w:r>
        <w:rPr/>
        <w:t>2gDUrDRNPNs/FDdNeYhQ3skYo7AF3Le0Ie13D5UKq+fCn3dAyNW4DOGbwDBbhAEloAqsksgndTqZlj</w:t>
      </w:r>
    </w:p>
    <w:p>
      <w:pPr>
        <w:pStyle w:val="PreformattedText"/>
        <w:bidi w:val="0"/>
        <w:spacing w:before="0" w:after="0"/>
        <w:jc w:val="left"/>
        <w:rPr/>
      </w:pPr>
      <w:r>
        <w:rPr/>
        <w:t>K6anGTjB1BPk+D1mKCmQzhqTmAAbUV/V55oCktFPO2iokG4D5KsFA0jIP4AXIJOit8HpLLnQnZG4Ek</w:t>
      </w:r>
    </w:p>
    <w:p>
      <w:pPr>
        <w:pStyle w:val="PreformattedText"/>
        <w:bidi w:val="0"/>
        <w:spacing w:before="0" w:after="0"/>
        <w:jc w:val="left"/>
        <w:rPr/>
      </w:pPr>
      <w:r>
        <w:rPr/>
        <w:t>KSLS3LAj3VJyUUM4fSJZNNCzENg+Qc7bKckMPb4+OkmXQDVSGXUBytPCEDd0DxBljZRqVdBpJhcYCg</w:t>
      </w:r>
    </w:p>
    <w:p>
      <w:pPr>
        <w:pStyle w:val="PreformattedText"/>
        <w:bidi w:val="0"/>
        <w:spacing w:before="0" w:after="0"/>
        <w:jc w:val="left"/>
        <w:rPr/>
      </w:pPr>
      <w:r>
        <w:rPr/>
        <w:t>EhgfIHyc+0+W6q2tRvefVF3KeMJG/oWYMjENsiFQH8knvBNgNc7EEn27Y16oDsXOJcvbA31IMLalAA</w:t>
      </w:r>
    </w:p>
    <w:p>
      <w:pPr>
        <w:pStyle w:val="PreformattedText"/>
        <w:bidi w:val="0"/>
        <w:spacing w:before="0" w:after="0"/>
        <w:jc w:val="left"/>
        <w:rPr/>
      </w:pPr>
      <w:r>
        <w:rPr/>
        <w:t>2C6hgWCBSy4X5lYtjJ+eqtJBI54l4pUefPdjZOQTVRGGWPIWNceUSJira75zEJPywBz+OmCVxLcPP+</w:t>
      </w:r>
    </w:p>
    <w:p>
      <w:pPr>
        <w:pStyle w:val="PreformattedText"/>
        <w:bidi w:val="0"/>
        <w:spacing w:before="0" w:after="0"/>
        <w:jc w:val="left"/>
        <w:rPr/>
      </w:pPr>
      <w:r>
        <w:rPr/>
        <w:t>9YEGrM3oj764ITIjrh+5uhKAuHx3D2nQ4X2ZDEZ2Xb/D0aqBUUpaYEnZxt82x89xdUQMjAFuwdX92P</w:t>
      </w:r>
    </w:p>
    <w:p>
      <w:pPr>
        <w:pStyle w:val="PreformattedText"/>
        <w:bidi w:val="0"/>
        <w:spacing w:before="0" w:after="0"/>
        <w:jc w:val="left"/>
        <w:rPr/>
      </w:pPr>
      <w:r>
        <w:rPr/>
        <w:t>3ZGjJbwBnyB4y3t8dFQVrTOBuVd6GxN1V1WMZJEjFTqFZ1CRb48lRH4wB7sdegoKUplHQhMqqsT3FV</w:t>
      </w:r>
    </w:p>
    <w:p>
      <w:pPr>
        <w:pStyle w:val="PreformattedText"/>
        <w:bidi w:val="0"/>
        <w:spacing w:before="0" w:after="0"/>
        <w:jc w:val="left"/>
        <w:rPr/>
      </w:pPr>
      <w:r>
        <w:rPr/>
        <w:t>Y32Ad3XWwy4YJnZ+0Q3hfOx1/l6gINDEj5V7YYsW3IYBF+9ypAcqv9SnwSc4+NmGOriRtGh2K6EoWZ</w:t>
      </w:r>
    </w:p>
    <w:p>
      <w:pPr>
        <w:pStyle w:val="PreformattedText"/>
        <w:bidi w:val="0"/>
        <w:spacing w:before="0" w:after="0"/>
        <w:jc w:val="left"/>
        <w:rPr/>
      </w:pPr>
      <w:r>
        <w:rPr/>
        <w:t>tI/bGBqGWIuwxnJLL8fzA/d1IkbsCMo0ZCqrZDrjZ5EyHUFQXbBA2BCe3De7qiMiBEDlSTxz1c13tQ</w:t>
      </w:r>
    </w:p>
    <w:p>
      <w:pPr>
        <w:pStyle w:val="PreformattedText"/>
        <w:bidi w:val="0"/>
        <w:spacing w:before="0" w:after="0"/>
        <w:jc w:val="left"/>
        <w:rPr/>
      </w:pPr>
      <w:r>
        <w:rPr/>
        <w:t>m6tGiOYzvIWhZt0JLBUR+22B25cBSdQVO3UIrkRURYNtGvJy2W5at631xrIyv51HwpLSZVIg/2TRlM</w:t>
      </w:r>
    </w:p>
    <w:p>
      <w:pPr>
        <w:pStyle w:val="PreformattedText"/>
        <w:bidi w:val="0"/>
        <w:spacing w:before="0" w:after="0"/>
        <w:jc w:val="left"/>
        <w:rPr/>
      </w:pPr>
      <w:r>
        <w:rPr/>
        <w:t>tGBKPLA/zasvQPyiumHLSpNbywtp4eXVu18UagO0ikERsTiQFFZXITUTOcg5GPJ+P69UAh2Dz2xA7D</w:t>
      </w:r>
    </w:p>
    <w:p>
      <w:pPr>
        <w:pStyle w:val="PreformattedText"/>
        <w:bidi w:val="0"/>
        <w:spacing w:before="0" w:after="0"/>
        <w:jc w:val="left"/>
        <w:rPr/>
      </w:pPr>
      <w:r>
        <w:rPr/>
        <w:t>MtmoVa+jm/sYRaPZVP7YLNrsxzo6NkRNocOg1U/kZ216WcyBXVwigLkYliwXeZto732eHtR8qM2ERi</w:t>
      </w:r>
    </w:p>
    <w:p>
      <w:pPr>
        <w:pStyle w:val="PreformattedText"/>
        <w:bidi w:val="0"/>
        <w:spacing w:before="0" w:after="0"/>
        <w:jc w:val="left"/>
        <w:rPr/>
      </w:pPr>
      <w:r>
        <w:rPr/>
        <w:t>QswVptHAGxAEijwdslgTj48tjqKuZoMzBkClJRWYO7zAcLs4y8ChAscYjwwTKoXfWMl5BKnnJKjJx8</w:t>
      </w:r>
    </w:p>
    <w:p>
      <w:pPr>
        <w:pStyle w:val="PreformattedText"/>
        <w:bidi w:val="0"/>
        <w:spacing w:before="0" w:after="0"/>
        <w:jc w:val="left"/>
        <w:rPr/>
      </w:pPr>
      <w:r>
        <w:rPr/>
        <w:t>j7eqIIcVgwVNCr23ft3v7tG8gP2AomiKqwtqwDELqx0AXyvuUZ8Z9zdEAVzpmwgDvUSZ59f6YTMYQm</w:t>
      </w:r>
    </w:p>
    <w:p>
      <w:pPr>
        <w:pStyle w:val="PreformattedText"/>
        <w:bidi w:val="0"/>
        <w:spacing w:before="0" w:after="0"/>
        <w:jc w:val="left"/>
        <w:rPr/>
      </w:pPr>
      <w:r>
        <w:rPr/>
        <w:t>Itu9hC8knlgUbfQl1x22cKpJGMbe7qiRnxKxQCh6E3fXquz5ezZW6sIjLhlVo4zKntVXBiQkgPkgfG</w:t>
      </w:r>
    </w:p>
    <w:p>
      <w:pPr>
        <w:pStyle w:val="PreformattedText"/>
        <w:bidi w:val="0"/>
        <w:spacing w:before="0" w:after="0"/>
        <w:jc w:val="left"/>
        <w:rPr/>
      </w:pPr>
      <w:r>
        <w:rPr/>
        <w:t>F97Hyfx56JqGgtOnz9qLBKkF33ar6rt3V4ljLLLCxAJiOVXs65cMMHuhz8qVJzg+P8PnpZG0H+H2oi</w:t>
      </w:r>
    </w:p>
    <w:p>
      <w:pPr>
        <w:pStyle w:val="PreformattedText"/>
        <w:bidi w:val="0"/>
        <w:spacing w:before="0" w:after="0"/>
        <w:jc w:val="left"/>
        <w:rPr/>
      </w:pPr>
      <w:r>
        <w:rPr/>
        <w:t>lVApSq0XS2dOK/E0IMmXTaKRAFZtlZ1KFi4QBQAHZgza+MD3eC3TVojVNKQExnsza64n6uGnlj4BS/</w:t>
      </w:r>
    </w:p>
    <w:p>
      <w:pPr>
        <w:pStyle w:val="PreformattedText"/>
        <w:bidi w:val="0"/>
        <w:spacing w:before="0" w:after="0"/>
        <w:jc w:val="left"/>
        <w:rPr/>
      </w:pPr>
      <w:r>
        <w:rPr/>
        <w:t>aKuzBQyREACSPBCucHLKXLKHOBj2/cx6MFSagZwi7TbXKt0L1IXeSKNGLhnUQgOAh93tRBtiRVw2CS</w:t>
      </w:r>
    </w:p>
    <w:p>
      <w:pPr>
        <w:pStyle w:val="PreformattedText"/>
        <w:bidi w:val="0"/>
        <w:spacing w:before="0" w:after="0"/>
        <w:jc w:val="left"/>
        <w:rPr/>
      </w:pPr>
      <w:r>
        <w:rPr/>
        <w:t>Bn/V0agMyrW24wBNFY8FDR1n6biLQVY3YsVghUIUHuBCFgrgeCw0ZjnH29fsD5Ird0dgUOi2Wmk961</w:t>
      </w:r>
    </w:p>
    <w:p>
      <w:pPr>
        <w:pStyle w:val="PreformattedText"/>
        <w:bidi w:val="0"/>
        <w:spacing w:before="0" w:after="0"/>
        <w:jc w:val="left"/>
        <w:rPr/>
      </w:pPr>
      <w:r>
        <w:rPr/>
        <w:t>dkfmjp9gMXjHNK3t+bRZdRCQjFMpiTEmwb2g6sSCvt8ZGxz/eeP69fQAKAClseS9cO0at2ssSzlw+5</w:t>
      </w:r>
    </w:p>
    <w:p>
      <w:pPr>
        <w:pStyle w:val="PreformattedText"/>
        <w:bidi w:val="0"/>
        <w:spacing w:before="0" w:after="0"/>
        <w:jc w:val="left"/>
        <w:rPr/>
      </w:pPr>
      <w:r>
        <w:rPr/>
        <w:t>IVAFVdQzkn9wZwT5PtX7eqsAKm3Kn2ooEihGmkN0kZbu+3xhxldY2w5ywmBPhmB8t/Rl6yz0JCgm63</w:t>
      </w:r>
    </w:p>
    <w:p>
      <w:pPr>
        <w:pStyle w:val="PreformattedText"/>
        <w:bidi w:val="0"/>
        <w:spacing w:before="0" w:after="0"/>
        <w:jc w:val="left"/>
        <w:rPr/>
      </w:pPr>
      <w:r>
        <w:rPr/>
        <w:t>z5MbcNNqTexZ1zitP1DjT+FzMgT9sK38yqEx7Adhlo1I8EkAN/iGOvhf8A1bA+Y4KpO95+HZH1b/p6</w:t>
      </w:r>
    </w:p>
    <w:p>
      <w:pPr>
        <w:pStyle w:val="PreformattedText"/>
        <w:bidi w:val="0"/>
        <w:spacing w:before="0" w:after="0"/>
        <w:jc w:val="left"/>
        <w:rPr/>
      </w:pPr>
      <w:r>
        <w:rPr/>
        <w:t>f/xhMB5lP6YoqsMGP2hZGYBJA5EggdSHSP25Zc5B+Pu/69fBo+vQ/cao71eMaCJj3VHy47KNGQAW1E</w:t>
      </w:r>
    </w:p>
    <w:p>
      <w:pPr>
        <w:pStyle w:val="PreformattedText"/>
        <w:bidi w:val="0"/>
        <w:spacing w:before="0" w:after="0"/>
        <w:jc w:val="left"/>
        <w:rPr/>
      </w:pPr>
      <w:r>
        <w:rPr/>
        <w:t>uW8BsR+z+Y9Mlf6qesQEynVvXZSLu4VFZI2LFlMS52BAQoMaOSTmVk18eFA+3w3X03BGsuWvFRHjZ5</w:t>
      </w:r>
    </w:p>
    <w:p>
      <w:pPr>
        <w:pStyle w:val="PreformattedText"/>
        <w:bidi w:val="0"/>
        <w:spacing w:before="0" w:after="0"/>
        <w:jc w:val="left"/>
        <w:rPr/>
      </w:pPr>
      <w:r>
        <w:rPr/>
        <w:t>F59f4Ys7jYymjSqCFOCTH8h0GVQ4ICDOCPwPt66y7oypHOmuQCFqtx+v+XorFp+nO2jxkmLHtVFjQk</w:t>
      </w:r>
    </w:p>
    <w:p>
      <w:pPr>
        <w:pStyle w:val="PreformattedText"/>
        <w:bidi w:val="0"/>
        <w:spacing w:before="0" w:after="0"/>
        <w:jc w:val="left"/>
        <w:rPr/>
      </w:pPr>
      <w:r>
        <w:rPr/>
        <w:t>4LDIQA+848L58Y6TOrQinn+0MkhipLvd4ez2o7M/RyRYvVXpQgqA1+q3ygLH6tMlvnUar48hSdvHXl</w:t>
      </w:r>
    </w:p>
    <w:p>
      <w:pPr>
        <w:pStyle w:val="PreformattedText"/>
        <w:bidi w:val="0"/>
        <w:spacing w:before="0" w:after="0"/>
        <w:jc w:val="left"/>
        <w:rPr/>
      </w:pPr>
      <w:r>
        <w:rPr/>
        <w:t>elxcZA7rr/x8/wAY+a/9Vf8A/VcWyjdmST/+VT9MfophJNeHOMGCMn+nlQQCT8DrxcyvWzQeDGP0Nh</w:t>
      </w:r>
    </w:p>
    <w:p>
      <w:pPr>
        <w:pStyle w:val="PreformattedText"/>
        <w:bidi w:val="0"/>
        <w:spacing w:before="0" w:after="0"/>
        <w:jc w:val="left"/>
        <w:rPr/>
      </w:pPr>
      <w:r>
        <w:rPr/>
        <w:t>zXDyD2ov6RCuQSCBkEAD+mDggDHx0EOj4EfAPzn/f2/BGP6fn/AH6kSM/1Hu+cnOB+MfP+Z6kSPh5z</w:t>
      </w:r>
    </w:p>
    <w:p>
      <w:pPr>
        <w:pStyle w:val="PreformattedText"/>
        <w:bidi w:val="0"/>
        <w:spacing w:before="0" w:after="0"/>
        <w:jc w:val="left"/>
        <w:rPr/>
      </w:pPr>
      <w:r>
        <w:rPr/>
        <w:t>+PjxkgAHz/5HqRIwc/8An8j+pJOM4+D/AJf59SJGT/UZzgjGDjODkk/9CP8AcdSLG0R4Ef2rGV/1Q9</w:t>
      </w:r>
    </w:p>
    <w:p>
      <w:pPr>
        <w:pStyle w:val="PreformattedText"/>
        <w:bidi w:val="0"/>
        <w:spacing w:before="0" w:after="0"/>
        <w:jc w:val="left"/>
        <w:rPr/>
      </w:pPr>
      <w:r>
        <w:rPr/>
        <w:t>eu+CJbsEnwGOREF2f89vAYH/fX+brldEqRj+kCTm2IMfNvkM1U+UDNsbH4pvxn9McFTxf8TjRF1LEL</w:t>
      </w:r>
    </w:p>
    <w:p>
      <w:pPr>
        <w:pStyle w:val="PreformattedText"/>
        <w:bidi w:val="0"/>
        <w:spacing w:before="0" w:after="0"/>
        <w:jc w:val="left"/>
        <w:rPr/>
      </w:pPr>
      <w:r>
        <w:rPr/>
        <w:t>voCEIJAUkkxkn2j8n+vX0lAClOEeknAMBmFVT6/Zh54tdXUrgyKAsqK3uZXGwXbGMBWwv8w9qt+ets</w:t>
      </w:r>
    </w:p>
    <w:p>
      <w:pPr>
        <w:pStyle w:val="PreformattedText"/>
        <w:bidi w:val="0"/>
        <w:spacing w:before="0" w:after="0"/>
        <w:jc w:val="left"/>
        <w:rPr/>
      </w:pPr>
      <w:r>
        <w:rPr/>
        <w:t>qpKHjCqAgVGcWbwq+EWIHCkB1bAKop1C/d7gWP4z/5dKm5HMwaAggD3xbHCgIYsBg5Y642XcFdidRk</w:t>
      </w:r>
    </w:p>
    <w:p>
      <w:pPr>
        <w:pStyle w:val="PreformattedText"/>
        <w:bidi w:val="0"/>
        <w:spacing w:before="0" w:after="0"/>
        <w:jc w:val="left"/>
        <w:rPr/>
      </w:pPr>
      <w:r>
        <w:rPr/>
        <w:t>rI3tz8DK/wCHx1xsYSQbtqiOphjVlqLbvOUTeIAZGQGOVYM6K5+T+chiT8EfGp68hjd7PZq9Xnzsju</w:t>
      </w:r>
    </w:p>
    <w:p>
      <w:pPr>
        <w:pStyle w:val="PreformattedText"/>
        <w:bidi w:val="0"/>
        <w:spacing w:before="0" w:after="0"/>
        <w:jc w:val="left"/>
        <w:rPr/>
      </w:pPr>
      <w:r>
        <w:rPr/>
        <w:t>YYCpyjK7ElRqQMjZ1YFGORhR4GpHznxkdceaBbnsjepyBpcVEb53YBVIYIgVTnACjDKox9vj2+DnrK</w:t>
      </w:r>
    </w:p>
    <w:p>
      <w:pPr>
        <w:pStyle w:val="PreformattedText"/>
        <w:bidi w:val="0"/>
        <w:spacing w:before="0" w:after="0"/>
        <w:jc w:val="left"/>
        <w:rPr/>
      </w:pPr>
      <w:r>
        <w:rPr/>
        <w:t>GBYVIaHkGlCN6DUUCMYY/P3H35IU5BIIBwCwJ+cde4+T4B9dY850mCC1dsbhWJb7VwVUBc+9sjX3ge</w:t>
      </w:r>
    </w:p>
    <w:p>
      <w:pPr>
        <w:pStyle w:val="PreformattedText"/>
        <w:bidi w:val="0"/>
        <w:spacing w:before="0" w:after="0"/>
        <w:jc w:val="left"/>
        <w:rPr/>
      </w:pPr>
      <w:r>
        <w:rPr/>
        <w:t>QAMDx4C9e3lAFARtrHm5lA7ZUgjUMGBcZIAAXPkDJKkL/U/Gf+vTh6DWBHAkZiFVTBzjyVXTGQyqRg</w:t>
      </w:r>
    </w:p>
    <w:p>
      <w:pPr>
        <w:pStyle w:val="PreformattedText"/>
        <w:bidi w:val="0"/>
        <w:spacing w:before="0" w:after="0"/>
        <w:jc w:val="left"/>
        <w:rPr/>
      </w:pPr>
      <w:r>
        <w:rPr/>
        <w:t>F8Zy2Rr8f6v9XQzATq4RcLRqTghWUhmRM57i+3Vxn5zsc/PkdcTpIf8AizQY3YIt1qMd3ZGApZmZdd</w:t>
      </w:r>
    </w:p>
    <w:p>
      <w:pPr>
        <w:pStyle w:val="PreformattedText"/>
        <w:bidi w:val="0"/>
        <w:spacing w:before="0" w:after="0"/>
        <w:jc w:val="left"/>
        <w:rPr/>
      </w:pPr>
      <w:r>
        <w:rPr/>
        <w:t>diTjy4QnXYhj4wy5/+Z18zm5XGtuceylWhakXZfhglF9uCcar4KkHGTspY4HyGwAOsTCoBrcDDFdEF</w:t>
      </w:r>
    </w:p>
    <w:p>
      <w:pPr>
        <w:pStyle w:val="PreformattedText"/>
        <w:bidi w:val="0"/>
        <w:spacing w:before="0" w:after="0"/>
        <w:jc w:val="left"/>
        <w:rPr/>
      </w:pPr>
      <w:r>
        <w:rPr/>
        <w:t>DRyO7C6I2A+r5KnYr8LnAJI+RlvnHgfjbq7SpENuGmumF1BVssArBFCsFCBVYZHhvgY+SfPT1FcxWi</w:t>
      </w:r>
    </w:p>
    <w:p>
      <w:pPr>
        <w:pStyle w:val="PreformattedText"/>
        <w:bidi w:val="0"/>
        <w:spacing w:before="0" w:after="0"/>
        <w:jc w:val="left"/>
        <w:rPr/>
      </w:pPr>
      <w:r>
        <w:rPr/>
        <w:t>8qxRqSDWMyKO3r9xYArqdSMfOCSe5g/H/0+ng0PiWFNu5HSwpDBfTIY6MxbJBZ1LHCY2UMc+FyNcj7</w:t>
      </w:r>
    </w:p>
    <w:p>
      <w:pPr>
        <w:pStyle w:val="PreformattedText"/>
        <w:bidi w:val="0"/>
        <w:spacing w:before="0" w:after="0"/>
        <w:jc w:val="left"/>
        <w:rPr/>
      </w:pPr>
      <w:r>
        <w:rPr/>
        <w:t>uuvgiLwDHPxWwEnh5pFc2o0IOuQF87kkEkeXAySCdz5Hxjx+OvayTVRXbl9mPIYhs3zBr9cCquxzqR</w:t>
      </w:r>
    </w:p>
    <w:p>
      <w:pPr>
        <w:pStyle w:val="PreformattedText"/>
        <w:bidi w:val="0"/>
        <w:spacing w:before="0" w:after="0"/>
        <w:jc w:val="left"/>
        <w:rPr/>
      </w:pPr>
      <w:r>
        <w:rPr/>
        <w:t>kR+PK+RswJ2bLAKPx/i89NYEHOMmVPTD3QI7gVWUsCMKvuVSuxAbP8gB8+fz/h6XPW5GHAfwjXht63</w:t>
      </w:r>
    </w:p>
    <w:p>
      <w:pPr>
        <w:pStyle w:val="PreformattedText"/>
        <w:bidi w:val="0"/>
        <w:spacing w:before="0" w:after="0"/>
        <w:jc w:val="left"/>
        <w:rPr/>
      </w:pPr>
      <w:r>
        <w:rPr/>
        <w:t>bXP7P84tDjVGYmRQntUrnLgYGGYjPhiWbHz4bHXlMVUF6i6PSy9q8sWFXwIkVAyqgyfbg7nICkfATI</w:t>
      </w:r>
    </w:p>
    <w:p>
      <w:pPr>
        <w:pStyle w:val="PreformattedText"/>
        <w:bidi w:val="0"/>
        <w:spacing w:before="0" w:after="0"/>
        <w:jc w:val="left"/>
        <w:rPr/>
      </w:pPr>
      <w:r>
        <w:rPr/>
        <w:t>UdcY1qa7Y6hqD6O7A99QV8bfaDn4zjOPxkkMfH56bIymA7M4VNqZZpsYxH3zknB8gqCNcf/tAVI+1v</w:t>
      </w:r>
    </w:p>
    <w:p>
      <w:pPr>
        <w:pStyle w:val="PreformattedText"/>
        <w:bidi w:val="0"/>
        <w:spacing w:before="0" w:after="0"/>
        <w:jc w:val="left"/>
        <w:rPr/>
      </w:pPr>
      <w:r>
        <w:rPr/>
        <w:t>cfwckfnrpg0IMc+N1UexWyq/DL5wMN7j4Awwx5HwemAltoyBiQ1couig+CGUyFQwL5A+CcHC4ycj5+</w:t>
      </w:r>
    </w:p>
    <w:p>
      <w:pPr>
        <w:pStyle w:val="PreformattedText"/>
        <w:bidi w:val="0"/>
        <w:spacing w:before="0" w:after="0"/>
        <w:jc w:val="left"/>
        <w:rPr/>
      </w:pPr>
      <w:r>
        <w:rPr/>
        <w:t>OtcgVI9cJcavXEXVQZlCnzlAGkZgxBPwM41yNT567cigUE5VMc6aLSwYbpgt1BABBViwKlj4UhlHvP</w:t>
      </w:r>
    </w:p>
    <w:p>
      <w:pPr>
        <w:pStyle w:val="PreformattedText"/>
        <w:bidi w:val="0"/>
        <w:spacing w:before="0" w:after="0"/>
        <w:jc w:val="left"/>
        <w:rPr/>
      </w:pPr>
      <w:r>
        <w:rPr/>
        <w:t>yGJLeCB92eunLOQqNkcxtpIGpa2wbWIZzrj8BnCnL6gk7lhgguRjHgf6tujBy2mM6jXTe/q88Imnp9</w:t>
      </w:r>
    </w:p>
    <w:p>
      <w:pPr>
        <w:pStyle w:val="PreformattedText"/>
        <w:bidi w:val="0"/>
        <w:spacing w:before="0" w:after="0"/>
        <w:jc w:val="left"/>
        <w:rPr/>
      </w:pPr>
      <w:r>
        <w:rPr/>
        <w:t>SZAEOMj4x8qRk4znHnP+bfPnrm4+vVNTbVY7GBBJ227dPb64msisY1I9yj3MWOEbzsANlwzA/ORjrh</w:t>
      </w:r>
    </w:p>
    <w:p>
      <w:pPr>
        <w:pStyle w:val="PreformattedText"/>
        <w:bidi w:val="0"/>
        <w:spacing w:before="0" w:after="0"/>
        <w:jc w:val="left"/>
        <w:rPr/>
      </w:pPr>
      <w:r>
        <w:rPr/>
        <w:t>zDRSvCkddMsuJziJ81zXA8Cyrz/qL09wDSqZY/47zvF8MZoyfmM8laj7ikjxjIP2q3WFmVTVnCj0mk</w:t>
      </w:r>
    </w:p>
    <w:p>
      <w:pPr>
        <w:pStyle w:val="PreformattedText"/>
        <w:bidi w:val="0"/>
        <w:spacing w:before="0" w:after="0"/>
        <w:jc w:val="left"/>
        <w:rPr/>
      </w:pPr>
      <w:r>
        <w:rPr/>
        <w:t>MAJ2KWHoiFcz+rX6U+nljk9Rfqd6B9OxTTRV60vPequH4yvLJOUWstaexbEbl5GUIQxWTuLjoTPkJS</w:t>
      </w:r>
    </w:p>
    <w:p>
      <w:pPr>
        <w:pStyle w:val="PreformattedText"/>
        <w:bidi w:val="0"/>
        <w:spacing w:before="0" w:after="0"/>
        <w:jc w:val="left"/>
        <w:rPr/>
      </w:pPr>
      <w:r>
        <w:rPr/>
        <w:t>+cq17zARYlTWzWUzeoM0Uf6//tg/2avQM7Reov1e9KqYpxTkPEcrxnLEXGkMb1JYorgEcqfLlmC4Zf</w:t>
      </w:r>
    </w:p>
    <w:p>
      <w:pPr>
        <w:pStyle w:val="PreformattedText"/>
        <w:bidi w:val="0"/>
        <w:spacing w:before="0" w:after="0"/>
        <w:jc w:val="left"/>
        <w:rPr/>
      </w:pPr>
      <w:r>
        <w:rPr/>
        <w:t>d9vRt0jgZRo+JSvhZTFDBYuYhtktn2hhpiF8T/ANoX/YlscoOMk/tHfp9x99dWNfl+QXjokAdkaJrk</w:t>
      </w:r>
    </w:p>
    <w:p>
      <w:pPr>
        <w:pStyle w:val="PreformattedText"/>
        <w:bidi w:val="0"/>
        <w:spacing w:before="0" w:after="0"/>
        <w:jc w:val="left"/>
        <w:rPr/>
      </w:pPr>
      <w:r>
        <w:rPr/>
        <w:t>haEurK20ayFh93uHTF6b6KFVfHID4rl++FHonpApVMG0wcCoujqf0V/aL/QX11xsPIejP1Z9FeqON3</w:t>
      </w:r>
    </w:p>
    <w:p>
      <w:pPr>
        <w:pStyle w:val="PreformattedText"/>
        <w:bidi w:val="0"/>
        <w:spacing w:before="0" w:after="0"/>
        <w:jc w:val="left"/>
        <w:rPr/>
      </w:pPr>
      <w:r>
        <w:rPr/>
        <w:t>ljXkeG5evd4+OSuxWSKxZqs3YYYY4k12+5AR7ujl4/A4gsZGLScp7pg5mFxMogTsM8sjvLbF6cNzPB</w:t>
      </w:r>
    </w:p>
    <w:p>
      <w:pPr>
        <w:pStyle w:val="PreformattedText"/>
        <w:bidi w:val="0"/>
        <w:spacing w:before="0" w:after="0"/>
        <w:jc w:val="left"/>
        <w:rPr/>
      </w:pPr>
      <w:r>
        <w:rPr/>
        <w:t>ctHBPxfOcTyME43gapyNWXvqB57aFw0seM5IBxv56cHltQq4b4oBVZWzFsT6lEyquUaMnAAcEZ/A+c</w:t>
      </w:r>
    </w:p>
    <w:p>
      <w:pPr>
        <w:pStyle w:val="PreformattedText"/>
        <w:bidi w:val="0"/>
        <w:spacing w:before="0" w:after="0"/>
        <w:jc w:val="left"/>
        <w:rPr/>
      </w:pPr>
      <w:r>
        <w:rPr/>
        <w:t>EA+Mf16xzq1NdtYau8Bxh/Xbx4yCABk6jCjBx48f0HWcgCpBsZuMOyz++DYFUkZIzt4IyQgJ8gjOME</w:t>
      </w:r>
    </w:p>
    <w:p>
      <w:pPr>
        <w:pStyle w:val="PreformattedText"/>
        <w:bidi w:val="0"/>
        <w:spacing w:before="0" w:after="0"/>
        <w:jc w:val="left"/>
        <w:rPr/>
      </w:pPr>
      <w:r>
        <w:rPr/>
        <w:t>fOegyuWgOkceb4ohNBWkPKYKMMgKcHO2D/N5UeSPHT1Fa50hJBBoYyhyBkkj8NghQPC5VvwSf6/1+3</w:t>
      </w:r>
    </w:p>
    <w:p>
      <w:pPr>
        <w:pStyle w:val="PreformattedText"/>
        <w:bidi w:val="0"/>
        <w:spacing w:before="0" w:after="0"/>
        <w:jc w:val="left"/>
        <w:rPr/>
      </w:pPr>
      <w:r>
        <w:rPr/>
        <w:t>popl2RUGwjAA8ePjDAYZjnA8+Mf1PWnKvohbXUu7PrhwwSuPPxgr8DHn4Ykkrn/Lq1GqnZAZiogKTU</w:t>
      </w:r>
    </w:p>
    <w:p>
      <w:pPr>
        <w:pStyle w:val="PreformattedText"/>
        <w:bidi w:val="0"/>
        <w:spacing w:before="0" w:after="0"/>
        <w:jc w:val="left"/>
        <w:rPr/>
      </w:pPr>
      <w:r>
        <w:rPr/>
        <w:t>BsjGQQ5BAyR7vAxk+P6f+Lp0VG9TyDnx41GynIOQfgH7fsx0uZwigQcxshw8Fh4AAP2gAlQRgk48/H</w:t>
      </w:r>
    </w:p>
    <w:p>
      <w:pPr>
        <w:pStyle w:val="PreformattedText"/>
        <w:bidi w:val="0"/>
        <w:spacing w:before="0" w:after="0"/>
        <w:jc w:val="left"/>
        <w:rPr/>
      </w:pPr>
      <w:r>
        <w:rPr/>
        <w:t>S4uFkwv58tqBsVLFc48H4B6lK5UrWDQnYBlDrBjGSo8jIzjYeCGXz8HHWOZwhsE+QBgHIUN4yQgxgn</w:t>
      </w:r>
    </w:p>
    <w:p>
      <w:pPr>
        <w:pStyle w:val="PreformattedText"/>
        <w:bidi w:val="0"/>
        <w:spacing w:before="0" w:after="0"/>
        <w:jc w:val="left"/>
        <w:rPr/>
      </w:pPr>
      <w:r>
        <w:rPr/>
        <w:t>K/7+f+XpcSMFPnJJz8nIx+f5v9tv6fPUiQjOSQSQTgA4AHnAOR/kAv8Av4HRJvCJDFJ5dSD4Iz9uAB</w:t>
      </w:r>
    </w:p>
    <w:p>
      <w:pPr>
        <w:pStyle w:val="PreformattedText"/>
        <w:bidi w:val="0"/>
        <w:spacing w:before="0" w:after="0"/>
        <w:jc w:val="left"/>
        <w:rPr/>
      </w:pPr>
      <w:r>
        <w:rPr/>
        <w:t>g7AkYJ/HW1a2iu2IC1CO7+qI5fPvxjAyAT4KjIIAAB/wAPWmSvGMOIyUKe2IpyP2HIx4JAGT5yB5z/</w:t>
      </w:r>
    </w:p>
    <w:p>
      <w:pPr>
        <w:pStyle w:val="PreformattedText"/>
        <w:bidi w:val="0"/>
        <w:spacing w:before="0" w:after="0"/>
        <w:jc w:val="left"/>
        <w:rPr/>
      </w:pPr>
      <w:r>
        <w:rPr/>
        <w:t>APeOticYyxCGOJFDLvlv+YDLe0A5yGA8DraAbSTSkJahmAAXGJXWysYJAAAH9QMaknLAfAPx+Dnrlz</w:t>
      </w:r>
    </w:p>
    <w:p>
      <w:pPr>
        <w:pStyle w:val="PreformattedText"/>
        <w:bidi w:val="0"/>
        <w:spacing w:before="0" w:after="0"/>
        <w:jc w:val="left"/>
        <w:rPr/>
      </w:pPr>
      <w:r>
        <w:rPr/>
        <w:t>TVz2xrQ57cl0wgPdYIOoYeCSRkZI8jPlRkk/kjq2oqmmQiKDUnPb+qJjSADoCRjxvgDPyfOR4Hz1nf</w:t>
      </w:r>
    </w:p>
    <w:p>
      <w:pPr>
        <w:pStyle w:val="PreformattedText"/>
        <w:bidi w:val="0"/>
        <w:spacing w:before="0" w:after="0"/>
        <w:jc w:val="left"/>
        <w:rPr/>
      </w:pPr>
      <w:r>
        <w:rPr/>
        <w:t>dMawaZiJSvhV9xGCPP8AUgksR48//f7ekwYtoLhAc5PvIyM5P4znIG2wHjPTZYraNtW/hA2mtvGBa4</w:t>
      </w:r>
    </w:p>
    <w:p>
      <w:pPr>
        <w:pStyle w:val="PreformattedText"/>
        <w:bidi w:val="0"/>
        <w:spacing w:before="0" w:after="0"/>
        <w:jc w:val="left"/>
        <w:rPr/>
      </w:pPr>
      <w:r>
        <w:rPr/>
        <w:t>IOCR/XfPjKg+wY/Jz/AL9aJmVM8/5wJoandC/fbBkuw8N4Byw1zrgD7MHOPPSssqbafd/KAJIqagXH</w:t>
      </w:r>
    </w:p>
    <w:p>
      <w:pPr>
        <w:pStyle w:val="PreformattedText"/>
        <w:bidi w:val="0"/>
        <w:spacing w:before="0" w:after="0"/>
        <w:jc w:val="left"/>
        <w:rPr/>
      </w:pPr>
      <w:r>
        <w:rPr/>
        <w:t>m2ehfXAxPkeG8jGu3j85y3ypP+ePt6hyz7IPjQk1b7MbQk+MfAHg/JIA9oyPkeB/5dIxABlNWGJtPq</w:t>
      </w:r>
    </w:p>
    <w:p>
      <w:pPr>
        <w:pStyle w:val="PreformattedText"/>
        <w:bidi w:val="0"/>
        <w:spacing w:before="0" w:after="0"/>
        <w:jc w:val="left"/>
        <w:rPr/>
      </w:pPr>
      <w:r>
        <w:rPr/>
        <w:t>hdiS2R9uDjyCQT+Ap+4Y/A+OudDYDckKNScH4LfeCfOwP9CM9SD5js9+z/AHgzhDnmuOxg/wDFRakj</w:t>
      </w:r>
    </w:p>
    <w:p>
      <w:pPr>
        <w:pStyle w:val="PreformattedText"/>
        <w:bidi w:val="0"/>
        <w:spacing w:before="0" w:after="0"/>
        <w:jc w:val="left"/>
        <w:rPr/>
      </w:pPr>
      <w:r>
        <w:rPr/>
        <w:t>24BBDH/D+PkdLnUCiuyojHjwFwxO61U8VupY6ujJEaHUfauMA+PzjBHxkf8ATpkaYUPgYxj4/wBz+f</w:t>
      </w:r>
    </w:p>
    <w:p>
      <w:pPr>
        <w:pStyle w:val="PreformattedText"/>
        <w:bidi w:val="0"/>
        <w:spacing w:before="0" w:after="0"/>
        <w:jc w:val="left"/>
        <w:rPr/>
      </w:pPr>
      <w:r>
        <w:rPr/>
        <w:t>kfHx89SJGPwcDA8/HgHyBnPzn5/wB+pEj74z8DHk4xkf4R8f1HUiR94PjPnz/nk/7/AJ8Zx1IkYGcn</w:t>
      </w:r>
    </w:p>
    <w:p>
      <w:pPr>
        <w:pStyle w:val="PreformattedText"/>
        <w:bidi w:val="0"/>
        <w:spacing w:before="0" w:after="0"/>
        <w:jc w:val="left"/>
        <w:rPr/>
      </w:pPr>
      <w:r>
        <w:rPr/>
        <w:t>ByAfgn/z8/gnPjqRIb+Wcrx9oq3nsy48+0jU+SAPj/06kZ8WbcLiG7Eb8o8q/U8nc9Q8s4LMXvS+Cf</w:t>
      </w:r>
    </w:p>
    <w:p>
      <w:pPr>
        <w:pStyle w:val="PreformattedText"/>
        <w:bidi w:val="0"/>
        <w:spacing w:before="0" w:after="0"/>
        <w:jc w:val="left"/>
        <w:rPr/>
      </w:pPr>
      <w:r>
        <w:rPr/>
        <w:t>jDkZBI8Hx4I66Uj/SWPEdErb0fJzzYlvvgOpKQ+WwcHAbBBVlIxj3eFHk9G4JU02x0BXhWsdR/2drW</w:t>
      </w:r>
    </w:p>
    <w:p>
      <w:pPr>
        <w:pStyle w:val="PreformattedText"/>
        <w:bidi w:val="0"/>
        <w:spacing w:before="0" w:after="0"/>
        <w:jc w:val="left"/>
        <w:rPr/>
      </w:pPr>
      <w:r>
        <w:rPr/>
        <w:t>3qbkYyykPxsZOfHkTkE58Zzk4H46480UxQztuVoPBuT0xhATUmVMjs75OMEYP+f5+4E56OPWRnOM/g</w:t>
      </w:r>
    </w:p>
    <w:p>
      <w:pPr>
        <w:pStyle w:val="PreformattedText"/>
        <w:bidi w:val="0"/>
        <w:spacing w:before="0" w:after="0"/>
        <w:jc w:val="left"/>
        <w:rPr/>
      </w:pPr>
      <w:r>
        <w:rPr/>
        <w:t>Z8N4PkgEjA/wDv8dSJGvj/AHyfOT/6Y8fP5/HUiRkHGT4/6f8AzAPx5+epEj4eP64BzgE5BHnz/UH/</w:t>
      </w:r>
    </w:p>
    <w:p>
      <w:pPr>
        <w:pStyle w:val="PreformattedText"/>
        <w:bidi w:val="0"/>
        <w:spacing w:before="0" w:after="0"/>
        <w:jc w:val="left"/>
        <w:rPr/>
      </w:pPr>
      <w:r>
        <w:rPr/>
        <w:t>AMvPUiRjIHkY9o8+W+cfgf8AX/5bqRIpf9fGI/T3lMEglFwQcedvyT+P6/nrZgf/AKiWODMseK+Xef</w:t>
      </w:r>
    </w:p>
    <w:p>
      <w:pPr>
        <w:pStyle w:val="PreformattedText"/>
        <w:bidi w:val="0"/>
        <w:spacing w:before="0" w:after="0"/>
        <w:jc w:val="left"/>
        <w:rPr/>
      </w:pPr>
      <w:r>
        <w:rPr/>
        <w:t>RGGTvYmXHnzEN41+csFxhQCMABioxjx/kfHX0CQSoBjz/ZntC7PVAtqIkFgCVfOCUA2xk5XHw4Yr1r</w:t>
      </w:r>
    </w:p>
    <w:p>
      <w:pPr>
        <w:pStyle w:val="PreformattedText"/>
        <w:bidi w:val="0"/>
        <w:spacing w:before="0" w:after="0"/>
        <w:jc w:val="left"/>
        <w:rPr/>
      </w:pPr>
      <w:r>
        <w:rPr/>
        <w:t>BXI8V3oyTFKnZvef+UV7z1LuRsfuyJPBPtJHgb5+CB+f69cnplx1JFfPmkbsAlZt1MxFcW6RSqc+Bg</w:t>
      </w:r>
    </w:p>
    <w:p>
      <w:pPr>
        <w:pStyle w:val="PreformattedText"/>
        <w:bidi w:val="0"/>
        <w:spacing w:before="0" w:after="0"/>
        <w:jc w:val="left"/>
        <w:rPr/>
      </w:pPr>
      <w:r>
        <w:rPr/>
        <w:t>Ej7WMoZgGH+H9tsYP/ANd1zOjHHWgAZRpxa0WpO7yxXvJFlDRMHYvqVEmSG9p1DqpOSFTz/lqfjr3e</w:t>
      </w:r>
    </w:p>
    <w:p>
      <w:pPr>
        <w:pStyle w:val="PreformattedText"/>
        <w:bidi w:val="0"/>
        <w:spacing w:before="0" w:after="0"/>
        <w:jc w:val="left"/>
        <w:rPr/>
      </w:pPr>
      <w:r>
        <w:rPr/>
        <w:t>DzIYcv8AtHmp9RQ8fq8tFW80H7kjYAKq4C4LCJshV31b3kjz4x469FIFypTMVjiTs3BByrsiifUi5L</w:t>
      </w:r>
    </w:p>
    <w:p>
      <w:pPr>
        <w:pStyle w:val="PreformattedText"/>
        <w:bidi w:val="0"/>
        <w:spacing w:before="0" w:after="0"/>
        <w:jc w:val="left"/>
        <w:rPr/>
      </w:pPr>
      <w:r>
        <w:rPr/>
        <w:t>sG0DSEOuvsVVyyyMApzGW2wBqCfz10lrZltjmTCC7sMgDxjm79RZGFVnH2IdtVKruoBRdRqQuv/TBz</w:t>
      </w:r>
    </w:p>
    <w:p>
      <w:pPr>
        <w:pStyle w:val="PreformattedText"/>
        <w:bidi w:val="0"/>
        <w:spacing w:before="0" w:after="0"/>
        <w:jc w:val="left"/>
        <w:rPr/>
      </w:pPr>
      <w:r>
        <w:rPr/>
        <w:t>18v/AOoCgYVDdl+qPZ/JGvzw0ObD7Mc+M9hnXHvlQsG2ZWXzgl86/tL7DnySAuc9fHTu0PPH1GExYf</w:t>
      </w:r>
    </w:p>
    <w:p>
      <w:pPr>
        <w:pStyle w:val="PreformattedText"/>
        <w:bidi w:val="0"/>
        <w:spacing w:before="0" w:after="0"/>
        <w:jc w:val="left"/>
        <w:rPr/>
      </w:pPr>
      <w:r>
        <w:rPr/>
        <w:t>8AZkDEdx1ZZCwVYkYkOA2QGPbBG3wNV187dLIO1ttP20iUNattYL5/jG7uPYS0mdVUMxVyxfJUyMcK</w:t>
      </w:r>
    </w:p>
    <w:p>
      <w:pPr>
        <w:pStyle w:val="PreformattedText"/>
        <w:bidi w:val="0"/>
        <w:spacing w:before="0" w:after="0"/>
        <w:jc w:val="left"/>
        <w:rPr/>
      </w:pPr>
      <w:r>
        <w:rPr/>
        <w:t>s4OoGNv9X9ekHSaHIxoRmuo5tCije1/fjA7TSO6RtgSBgioVkEoWM6smykg+WyTjK/K/4epGgsoCnc</w:t>
      </w:r>
    </w:p>
    <w:p>
      <w:pPr>
        <w:pStyle w:val="PreformattedText"/>
        <w:bidi w:val="0"/>
        <w:spacing w:before="0" w:after="0"/>
        <w:jc w:val="left"/>
        <w:rPr/>
      </w:pPr>
      <w:r>
        <w:rPr/>
        <w:t>DQnJIwV3WRV8sV3Xu4Q4Uqzt/eAnwcjGW92vUB4gxITMkxjUqpVwoJ2JVlhfHarq65XO27YB/m+fCj</w:t>
      </w:r>
    </w:p>
    <w:p>
      <w:pPr>
        <w:pStyle w:val="PreformattedText"/>
        <w:bidi w:val="0"/>
        <w:spacing w:before="0" w:after="0"/>
        <w:jc w:val="left"/>
        <w:rPr/>
      </w:pPr>
      <w:r>
        <w:rPr/>
        <w:t>qRNhpxgc2JCscccmf/ha7kMQxUsFAyFVQFGCTgKdvu6kC9QGZaDLmjRnm7aOE1ZQ7BFwFC9zLRocbI</w:t>
      </w:r>
    </w:p>
    <w:p>
      <w:pPr>
        <w:pStyle w:val="PreformattedText"/>
        <w:bidi w:val="0"/>
        <w:spacing w:before="0" w:after="0"/>
        <w:jc w:val="left"/>
        <w:rPr/>
      </w:pPr>
      <w:r>
        <w:rPr/>
        <w:t>ABlfgBWx/N1VBs70ZprstthKvT8Jgmtadimx7aKn7cna0CuuQpRgpJw3gL+B7mbq4z2ijLWpgnu7hs</w:t>
      </w:r>
    </w:p>
    <w:p>
      <w:pPr>
        <w:pStyle w:val="PreformattedText"/>
        <w:bidi w:val="0"/>
        <w:spacing w:before="0" w:after="0"/>
        <w:jc w:val="left"/>
        <w:rPr/>
      </w:pPr>
      <w:r>
        <w:rPr/>
        <w:t>RtI7bCNTsVaRGJXVQT3FAMjnz51yBkdSnozgXuqaef8AKDoJ5JVZ07rLEzFp/Psf24MIQgjPuxr49v</w:t>
      </w:r>
    </w:p>
    <w:p>
      <w:pPr>
        <w:pStyle w:val="PreformattedText"/>
        <w:bidi w:val="0"/>
        <w:spacing w:before="0" w:after="0"/>
        <w:jc w:val="left"/>
        <w:rPr/>
      </w:pPr>
      <w:r>
        <w:rPr/>
        <w:t>TVQ5itRlnAu7CgBuu96+1B4sx9tmJBYAyJnZom1YCWWRlA1iDhTqcan/Tr0+3YWPnzt98Kt3qeqN5b</w:t>
      </w:r>
    </w:p>
    <w:p>
      <w:pPr>
        <w:pStyle w:val="PreformattedText"/>
        <w:bidi w:val="0"/>
        <w:spacing w:before="0" w:after="0"/>
        <w:jc w:val="left"/>
        <w:rPr/>
      </w:pPr>
      <w:r>
        <w:rPr/>
        <w:t>YwcAuT21RsAx7HB0bLAjZRgJ+Fx7s9RWBOYzi7l28YEa0zOmWMirG6tiUCRtiW2Jx58jGo/l9ow3TI</w:t>
      </w:r>
    </w:p>
    <w:p>
      <w:pPr>
        <w:pStyle w:val="PreformattedText"/>
        <w:bidi w:val="0"/>
        <w:spacing w:before="0" w:after="0"/>
        <w:jc w:val="left"/>
        <w:rPr/>
      </w:pPr>
      <w:r>
        <w:rPr/>
        <w:t>XwpTOsafUMsavHhO42+xHbKBxl1lR1OF+xfH2k/wC/UiCvCNZbv3CUMPYX18RvHJGSI2Vg4w5AVcfk</w:t>
      </w:r>
    </w:p>
    <w:p>
      <w:pPr>
        <w:pStyle w:val="PreformattedText"/>
        <w:bidi w:val="0"/>
        <w:spacing w:before="0" w:after="0"/>
        <w:jc w:val="left"/>
        <w:rPr/>
      </w:pPr>
      <w:r>
        <w:rPr/>
        <w:t>L7sZ6kQ1q3ZWApbjFWkAJnkZgVPxKqDX3NG2UTLeRgahiG/l6hy25Ug9Wnt8/wAIb5rDpu+2VZYyq7</w:t>
      </w:r>
    </w:p>
    <w:p>
      <w:pPr>
        <w:pStyle w:val="PreformattedText"/>
        <w:bidi w:val="0"/>
        <w:spacing w:before="0" w:after="0"/>
        <w:jc w:val="left"/>
        <w:rPr/>
      </w:pPr>
      <w:r>
        <w:rPr/>
        <w:t>NgODh41O+urASeFGF/5W6W1N0DODQlSudAeH+0N89mNWjyGWNkcusLtsu407Q7n90dQoPyuPI89ImD</w:t>
      </w:r>
    </w:p>
    <w:p>
      <w:pPr>
        <w:pStyle w:val="PreformattedText"/>
        <w:bidi w:val="0"/>
        <w:spacing w:before="0" w:after="0"/>
        <w:jc w:val="left"/>
        <w:rPr/>
      </w:pPr>
      <w:r>
        <w:rPr/>
        <w:t>aaUJMaGBJBG0GG6S4uwLpG4IZ3Ds2v7n2PhT7o0OQoOGP58dZ3ApWNUkEqhoa0rc3i/dAclpwCEy+E</w:t>
      </w:r>
    </w:p>
    <w:p>
      <w:pPr>
        <w:pStyle w:val="PreformattedText"/>
        <w:bidi w:val="0"/>
        <w:spacing w:before="0" w:after="0"/>
        <w:jc w:val="left"/>
        <w:rPr/>
      </w:pPr>
      <w:r>
        <w:rPr/>
        <w:t>ZpNzkFVOseiDw7khvaDnpRFMjGi03Wwi94xhgmyDIVt5Aw7q5ZYQz5OQAwIPnAx+epFQO1l9snWRzI</w:t>
      </w:r>
    </w:p>
    <w:p>
      <w:pPr>
        <w:pStyle w:val="PreformattedText"/>
        <w:bidi w:val="0"/>
        <w:spacing w:before="0" w:after="0"/>
        <w:jc w:val="left"/>
        <w:rPr/>
      </w:pPr>
      <w:r>
        <w:rPr/>
        <w:t>msRL9tQfbpGGGY41Kue2cgFtlOrL1WWyLzY+mMvyLsdIx3U2LnQEkHwcRowGJA3w4b5+VHx1YGwAQR</w:t>
      </w:r>
    </w:p>
    <w:p>
      <w:pPr>
        <w:pStyle w:val="PreformattedText"/>
        <w:bidi w:val="0"/>
        <w:spacing w:before="0" w:after="0"/>
        <w:jc w:val="left"/>
        <w:rPr/>
      </w:pPr>
      <w:r>
        <w:rPr/>
        <w:t>VV2msbfWgBdFnXJOUDZdURSxlU+RgSatk5DEe5fPRKpPoEBCqWpHHkncBZDIVZnkXViTspB1A84Uag</w:t>
      </w:r>
    </w:p>
    <w:p>
      <w:pPr>
        <w:pStyle w:val="PreformattedText"/>
        <w:bidi w:val="0"/>
        <w:spacing w:before="0" w:after="0"/>
        <w:jc w:val="left"/>
        <w:rPr/>
      </w:pPr>
      <w:r>
        <w:rPr/>
        <w:t>M3TLRQgZQovQliPo1Br3q/5QO1rCHDrG5O8kkbAHTuBwkeu3tP8AMPgfbnq6ClKZRlZq1tNAxqPZ5Y</w:t>
      </w:r>
    </w:p>
    <w:p>
      <w:pPr>
        <w:pStyle w:val="PreformattedText"/>
        <w:bidi w:val="0"/>
        <w:spacing w:before="0" w:after="0"/>
        <w:jc w:val="left"/>
        <w:rPr/>
      </w:pPr>
      <w:r>
        <w:rPr/>
        <w:t>fyqPG2MB3ZtX2JJJGGiG2CuVJKnyNV9p67DCoIjvx9ENjsM6KWxtjQKqnRjqods+4keSA23UAA2RIS</w:t>
      </w:r>
    </w:p>
    <w:p>
      <w:pPr>
        <w:pStyle w:val="PreformattedText"/>
        <w:bidi w:val="0"/>
        <w:spacing w:before="0" w:after="0"/>
        <w:jc w:val="left"/>
        <w:rPr/>
      </w:pPr>
      <w:r>
        <w:rPr/>
        <w:t>cuU/bIQMc4dAsrMX9qIWUbArqQWPwTqNm6uJGV2CFGUSRkqS7MVRnKF0I1XbJbUbMMqB/wCLqRIVVl</w:t>
      </w:r>
    </w:p>
    <w:p>
      <w:pPr>
        <w:pStyle w:val="PreformattedText"/>
        <w:bidi w:val="0"/>
        <w:spacing w:before="0" w:after="0"/>
        <w:jc w:val="left"/>
        <w:rPr/>
      </w:pPr>
      <w:r>
        <w:rPr/>
        <w:t>kKyEtIAxDOoUYcKwZXjkb7Rvk6kj4bVepEhPWIMCmGiVVTKK+GZQSiq5YgqSW21wTsuW+OqtFLeECa</w:t>
      </w:r>
    </w:p>
    <w:p>
      <w:pPr>
        <w:pStyle w:val="PreformattedText"/>
        <w:bidi w:val="0"/>
        <w:spacing w:before="0" w:after="0"/>
        <w:jc w:val="left"/>
        <w:rPr/>
      </w:pPr>
      <w:r>
        <w:rPr/>
        <w:t>ZW92NDIVJIGUDltgVfuIFVHX4IUD7cN8H3fd0qprsyUef7wakGiVtDbfZjX3tt4QljIN2J12wWkVll</w:t>
      </w:r>
    </w:p>
    <w:p>
      <w:pPr>
        <w:pStyle w:val="PreformattedText"/>
        <w:bidi w:val="0"/>
        <w:spacing w:before="0" w:after="0"/>
        <w:jc w:val="left"/>
        <w:rPr/>
      </w:pPr>
      <w:r>
        <w:rPr/>
        <w:t>GTIq6gfhj/AJL1ZFyglsqQVxWoFLjzd1eX8PL3jCYjYx7J92gCNqH1VHLszoRksGDF8AAD/V46AUBq</w:t>
      </w:r>
    </w:p>
    <w:p>
      <w:pPr>
        <w:pStyle w:val="PreformattedText"/>
        <w:bidi w:val="0"/>
        <w:spacing w:before="0" w:after="0"/>
        <w:jc w:val="left"/>
        <w:rPr/>
      </w:pPr>
      <w:r>
        <w:rPr/>
        <w:t>G+KDZGa2oKj8K/Dtz5Y3BUrszrsA0f3vCI1LKzSEqPc5YsNyCD8e3HVqAdo90AoZHIHvbd/VX39kfI</w:t>
      </w:r>
    </w:p>
    <w:p>
      <w:pPr>
        <w:pStyle w:val="PreformattedText"/>
        <w:bidi w:val="0"/>
        <w:spacing w:before="0" w:after="0"/>
        <w:jc w:val="left"/>
        <w:rPr/>
      </w:pPr>
      <w:r>
        <w:rPr/>
        <w:t>pLzPkjthlRXkaLdCuEIeI+BkZyRj26+3otRNxULFA25XmldXw+fijR4o1UFyoAUu2rlI/cgid5D51A</w:t>
      </w:r>
    </w:p>
    <w:p>
      <w:pPr>
        <w:pStyle w:val="PreformattedText"/>
        <w:bidi w:val="0"/>
        <w:spacing w:before="0" w:after="0"/>
        <w:jc w:val="left"/>
        <w:rPr/>
      </w:pPr>
      <w:r>
        <w:rPr/>
        <w:t>U5fPj3Z+7olC5sP9ohINoqKVz7rZ93u6Y02ftKqfClAu+uVj9quNMeIFBUR6/BZWbqmHYMtpglLrWp</w:t>
      </w:r>
    </w:p>
    <w:p>
      <w:pPr>
        <w:pStyle w:val="PreformattedText"/>
        <w:bidi w:val="0"/>
        <w:spacing w:before="0" w:after="0"/>
        <w:jc w:val="left"/>
        <w:rPr/>
      </w:pPr>
      <w:r>
        <w:rPr/>
        <w:t>N/KPxbO63bA8iK3wHUSPoyrqMpHqf2o4wdxj3HOCWX3dUa0Jtzrs/4xCrOK/aovHxCNNdDEqHtvqyI</w:t>
      </w:r>
    </w:p>
    <w:p>
      <w:pPr>
        <w:pStyle w:val="PreformattedText"/>
        <w:bidi w:val="0"/>
        <w:spacing w:before="0" w:after="0"/>
        <w:jc w:val="left"/>
        <w:rPr/>
      </w:pPr>
      <w:r>
        <w:rPr/>
        <w:t>ryl2YFizHdwSrBgMn8fH29BlWtc1h1ouBI3s/f8Az/DG77HIVjEsexR3Yb7EAO3keI8+fwQW9vRLQ5</w:t>
      </w:r>
    </w:p>
    <w:p>
      <w:pPr>
        <w:pStyle w:val="PreformattedText"/>
        <w:bidi w:val="0"/>
        <w:spacing w:before="0" w:after="0"/>
        <w:jc w:val="left"/>
        <w:rPr/>
      </w:pPr>
      <w:r>
        <w:rPr/>
        <w:t>k6m70JmTNgG3vcfihFzsuJVAQkFCQoEserAPGDhhFv8A/zfhT7ujpnQnMiFAUoK7IIqx7TwBCsimTE</w:t>
      </w:r>
    </w:p>
    <w:p>
      <w:pPr>
        <w:pStyle w:val="PreformattedText"/>
        <w:bidi w:val="0"/>
        <w:spacing w:before="0" w:after="0"/>
        <w:jc w:val="left"/>
        <w:rPr/>
      </w:pPr>
      <w:r>
        <w:rPr/>
        <w:t>jKgijVQQQIXHyS5woPhSrNlujSvWIAMqwDbrepo629Nyb1KquMawQgMjMSpU5HbU5z5/6nfbr9j/AC</w:t>
      </w:r>
    </w:p>
    <w:p>
      <w:pPr>
        <w:pStyle w:val="PreformattedText"/>
        <w:bidi w:val="0"/>
        <w:spacing w:before="0" w:after="0"/>
        <w:jc w:val="left"/>
        <w:rPr/>
      </w:pPr>
      <w:r>
        <w:rPr/>
        <w:t>PDN0ZgNOdir90fmH5Q5YzHqTzM1vv8+qLNqoHwCgLCPfTzrqnuLHzjx8kfJEg8e3r6AAAKCPIw7Kjr</w:t>
      </w:r>
    </w:p>
    <w:p>
      <w:pPr>
        <w:pStyle w:val="PreformattedText"/>
        <w:bidi w:val="0"/>
        <w:spacing w:before="0" w:after="0"/>
        <w:jc w:val="left"/>
        <w:rPr/>
      </w:pPr>
      <w:r>
        <w:rPr/>
        <w:t>Ge4SWBKqhEZcuPLMSSdjqcKcDwq/c3VFASKaTBKSKcYbJowACPCKPIwvcGxYgSNnLAkKTj+X2/y9Zp</w:t>
      </w:r>
    </w:p>
    <w:p>
      <w:pPr>
        <w:pStyle w:val="PreformattedText"/>
        <w:bidi w:val="0"/>
        <w:spacing w:before="0" w:after="0"/>
        <w:jc w:val="left"/>
        <w:rPr/>
      </w:pPr>
      <w:r>
        <w:rPr/>
        <w:t>4bqyQM41SGAelM2EVv+oKt/DJmUKVYoM+HUoxJ+xW/utwpww9ofbHXwj/q8oGAwjUB1x9W/wCnTA9J</w:t>
      </w:r>
    </w:p>
    <w:p>
      <w:pPr>
        <w:pStyle w:val="PreformattedText"/>
        <w:bidi w:val="0"/>
        <w:spacing w:before="0" w:after="0"/>
        <w:jc w:val="left"/>
        <w:rPr/>
      </w:pPr>
      <w:r>
        <w:rPr/>
        <w:t>zAW/9bfpigoomZJIwxEg0WSNsZyW3jdMkGQhvjBz419vx18Bj7PnUmtDEh41HLyFdIsgqFeN8ukerh</w:t>
      </w:r>
    </w:p>
    <w:p>
      <w:pPr>
        <w:pStyle w:val="PreformattedText"/>
        <w:bidi w:val="0"/>
        <w:spacing w:before="0" w:after="0"/>
        <w:jc w:val="left"/>
        <w:rPr/>
      </w:pPr>
      <w:r>
        <w:rPr/>
        <w:t>1Ut7Y8eceNSpP+oskkiYpDUpAtsPqi8eJ0WNGLM2IhqWfzgIGdmKxgNID5BOc+Ovp2DFJUvusI8TOq</w:t>
      </w:r>
    </w:p>
    <w:p>
      <w:pPr>
        <w:pStyle w:val="PreformattedText"/>
        <w:bidi w:val="0"/>
        <w:spacing w:before="0" w:after="0"/>
        <w:jc w:val="left"/>
        <w:rPr/>
      </w:pPr>
      <w:r>
        <w:rPr/>
        <w:t>JmRpnFl8d4H3uoQoqsuS0RA3GAQe0pz5LfA8fzddRclFTsEcyaRc1D7NP3fiizeCLTSphGkH82CoGu</w:t>
      </w:r>
    </w:p>
    <w:p>
      <w:pPr>
        <w:pStyle w:val="PreformattedText"/>
        <w:bidi w:val="0"/>
        <w:spacing w:before="0" w:after="0"/>
        <w:jc w:val="left"/>
        <w:rPr/>
      </w:pPr>
      <w:r>
        <w:rPr/>
        <w:t>QHYnIL+47DB6Cdu1JjRIKgkCWFan4fijrn9K5Ej9T+mG2DAchXRHUjUASoPDKACMDGSfcc/wA3Xlul</w:t>
      </w:r>
    </w:p>
    <w:p>
      <w:pPr>
        <w:pStyle w:val="PreformattedText"/>
        <w:bidi w:val="0"/>
        <w:spacing w:before="0" w:after="0"/>
        <w:jc w:val="left"/>
        <w:rPr/>
      </w:pPr>
      <w:r>
        <w:rPr/>
        <w:t>skl+hh+oR84/6rCvyO6UIGahG+y6x+jXj224+i3nL06xJyfO0K5Px4x8/wCef9uvFTxSdNHib8zH33</w:t>
      </w:r>
    </w:p>
    <w:p>
      <w:pPr>
        <w:pStyle w:val="PreformattedText"/>
        <w:bidi w:val="0"/>
        <w:spacing w:before="0" w:after="0"/>
        <w:jc w:val="left"/>
        <w:rPr/>
      </w:pPr>
      <w:r>
        <w:rPr/>
        <w:t>o5+s6O6PeubyJJ+uWpg7z/AJ/9Tj8E+Tn5HSo2R95Hxn8Zzgf9f/Pyf+bqRIx+PHx/n4284yNvjx1I</w:t>
      </w:r>
    </w:p>
    <w:p>
      <w:pPr>
        <w:pStyle w:val="PreformattedText"/>
        <w:bidi w:val="0"/>
        <w:spacing w:before="0" w:after="0"/>
        <w:jc w:val="left"/>
        <w:rPr/>
      </w:pPr>
      <w:r>
        <w:rPr/>
        <w:t>kZJ8eD5XPj85IJAH+rH46kSPvOD8ZHnJPgefIJ8ecj56kSM7eCcn4P58/wC+B4A+erGZA7YsZkDtj8</w:t>
      </w:r>
    </w:p>
    <w:p>
      <w:pPr>
        <w:pStyle w:val="PreformattedText"/>
        <w:bidi w:val="0"/>
        <w:spacing w:before="0" w:after="0"/>
        <w:jc w:val="left"/>
        <w:rPr/>
      </w:pPr>
      <w:r>
        <w:rPr/>
        <w:t>+X9qKwZP1N9bdsKrNcVXkzhsK0gZfkAYUMRjPnrm9BoDiMUzbWxD3faj5l8gmZ8L07MA//AH7Faf8A</w:t>
      </w:r>
    </w:p>
    <w:p>
      <w:pPr>
        <w:pStyle w:val="PreformattedText"/>
        <w:bidi w:val="0"/>
        <w:spacing w:before="0" w:after="0"/>
        <w:jc w:val="left"/>
        <w:rPr/>
      </w:pPr>
      <w:r>
        <w:rPr/>
        <w:t>9KY4isMDPKzF3IbCAoFDMCfk5+4gYU+AdTt19GTYRHqnBKN20h+40kSYZSwBT34WNAGUsXZk/mOWz4</w:t>
      </w:r>
    </w:p>
    <w:p>
      <w:pPr>
        <w:pStyle w:val="PreformattedText"/>
        <w:bidi w:val="0"/>
        <w:spacing w:before="0" w:after="0"/>
        <w:jc w:val="left"/>
        <w:rPr/>
      </w:pPr>
      <w:r>
        <w:rPr/>
        <w:t>/lVetcmnEhrf3RmqRQ13f9v5xZ3DnUI6qZG1DHAR8I5AQKFbIG3kgEk/j46VMGbA7tYbL1ajlFncMo</w:t>
      </w:r>
    </w:p>
    <w:p>
      <w:pPr>
        <w:pStyle w:val="PreformattedText"/>
        <w:bidi w:val="0"/>
        <w:spacing w:before="0" w:after="0"/>
        <w:jc w:val="left"/>
        <w:rPr/>
      </w:pPr>
      <w:r>
        <w:rPr/>
        <w:t>DQBgSckBFMhCMwzr+Dvqc5P+HXrjY7Y1N38Xn+0dPC5umfCJxFkEgRA7IY45W9pOfggDy7AlicDz93</w:t>
      </w:r>
    </w:p>
    <w:p>
      <w:pPr>
        <w:pStyle w:val="PreformattedText"/>
        <w:bidi w:val="0"/>
        <w:spacing w:before="0" w:after="0"/>
        <w:jc w:val="left"/>
        <w:rPr/>
      </w:pPr>
      <w:r>
        <w:rPr/>
        <w:t>XkMXxzy7I7kjeoBmIVIUbYOoIGF8AKTjHbOcMGcLgf0Zv5uuO4Ybwu9UdMEEUpkojJ/cGSwVx7SoB9</w:t>
      </w:r>
    </w:p>
    <w:p>
      <w:pPr>
        <w:pStyle w:val="PreformattedText"/>
        <w:bidi w:val="0"/>
        <w:spacing w:before="0" w:after="0"/>
        <w:jc w:val="left"/>
        <w:rPr/>
      </w:pPr>
      <w:r>
        <w:rPr/>
        <w:t>oZcFEHyV2+Pjz1nIatSbRF5aSTavr8/XB0QBQrn3BjgBh7sLqcM2MkY1J/B/r17X5N6gTXjHA6VrcT</w:t>
      </w:r>
    </w:p>
    <w:p>
      <w:pPr>
        <w:pStyle w:val="PreformattedText"/>
        <w:bidi w:val="0"/>
        <w:spacing w:before="0" w:after="0"/>
        <w:jc w:val="left"/>
        <w:rPr/>
      </w:pPr>
      <w:r>
        <w:rPr/>
        <w:t>TJvw+1Cq7HXJBJbbRcADXBijz/AIigyM+evdyaWkDm/D/VHmmoxOWULoFUFnBDEY2Ef3BjlSxB8x5C</w:t>
      </w:r>
    </w:p>
    <w:p>
      <w:pPr>
        <w:pStyle w:val="PreformattedText"/>
        <w:bidi w:val="0"/>
        <w:spacing w:before="0" w:after="0"/>
        <w:jc w:val="left"/>
        <w:rPr/>
      </w:pPr>
      <w:r>
        <w:rPr/>
        <w:t>/H46b61tHZAi4karcoVAwyZYFckjQj7sDVds7FQAPHx/5dA6mlaah+mJmB2mCEXGQpPk6oRnJZSwOc</w:t>
      </w:r>
    </w:p>
    <w:p>
      <w:pPr>
        <w:pStyle w:val="PreformattedText"/>
        <w:bidi w:val="0"/>
        <w:spacing w:before="0" w:after="0"/>
        <w:jc w:val="left"/>
        <w:rPr/>
      </w:pPr>
      <w:r>
        <w:rPr/>
        <w:t>kEfP8A0PXH6TBOGngZGkbsDQTUJFBGoXDqMaRh02BIDJgeVIOcEE5zn+br5lNIVjs/yj20ncHrMEpH</w:t>
      </w:r>
    </w:p>
    <w:p>
      <w:pPr>
        <w:pStyle w:val="PreformattedText"/>
        <w:bidi w:val="0"/>
        <w:spacing w:before="0" w:after="0"/>
        <w:jc w:val="left"/>
        <w:rPr/>
      </w:pPr>
      <w:r>
        <w:rPr/>
        <w:t>ptggkORhclcANrnBzt/Q/B6xkClLs6wSgDeIbs89sEIpzH5bQjB9oY4C5EaDPlvPjx46oB1Iz4wZNC</w:t>
      </w:r>
    </w:p>
    <w:p>
      <w:pPr>
        <w:pStyle w:val="PreformattedText"/>
        <w:bidi w:val="0"/>
        <w:spacing w:before="0" w:after="0"/>
        <w:jc w:val="left"/>
        <w:rPr/>
      </w:pPr>
      <w:r>
        <w:rPr/>
        <w:t>K8384IQ+QzEEEhlyMhCo/AfOxHtJB8eOtCm7Im4+fvieuMTD2MRlV8bj2jTPhs5/nIHjpqjMADKFzL</w:t>
      </w:r>
    </w:p>
    <w:p>
      <w:pPr>
        <w:pStyle w:val="PreformattedText"/>
        <w:bidi w:val="0"/>
        <w:spacing w:before="0" w:after="0"/>
        <w:jc w:val="left"/>
        <w:rPr/>
      </w:pPr>
      <w:r>
        <w:rPr/>
        <w:t>qGmyI/dAEbLlW8kKWJkwq4OCo+Tr4PXXwI157DHMxJ2DjTb8UV9cRSxHuxsQEAP+R2UZ9xHXspBFg7</w:t>
      </w:r>
    </w:p>
    <w:p>
      <w:pPr>
        <w:pStyle w:val="PreformattedText"/>
        <w:bidi w:val="0"/>
        <w:spacing w:before="0" w:after="0"/>
        <w:jc w:val="left"/>
        <w:rPr/>
      </w:pPr>
      <w:r>
        <w:rPr/>
        <w:t>THk8SpVmBfOsBIAjAvll8JnXJ/b9wUFQT8n/f/AOk+MUPVBTuFHncLKqgoCCV1dtsf3mAfOfIC+Olz</w:t>
      </w:r>
    </w:p>
    <w:p>
      <w:pPr>
        <w:pStyle w:val="PreformattedText"/>
        <w:bidi w:val="0"/>
        <w:spacing w:before="0" w:after="0"/>
        <w:jc w:val="left"/>
        <w:rPr/>
      </w:pPr>
      <w:r>
        <w:rPr/>
        <w:t>qWEmpVY14be3qZxafGoB21BULpsqnLIPguIjjwSfk+PK9eVxVazLtseml7V9X8IsGoG7cag+V9xwdl</w:t>
      </w:r>
    </w:p>
    <w:p>
      <w:pPr>
        <w:pStyle w:val="PreformattedText"/>
        <w:bidi w:val="0"/>
        <w:spacing w:before="0" w:after="0"/>
        <w:jc w:val="left"/>
        <w:rPr/>
      </w:pPr>
      <w:r>
        <w:rPr/>
        <w:t>zj7WzghT5B+T1xjkSOyOqc7lhDkF1XIGytn4Gvs2wwGTgg/JIx46bI/wBQQmdcUNDxhgfG2Q25y35B</w:t>
      </w:r>
    </w:p>
    <w:p>
      <w:pPr>
        <w:pStyle w:val="PreformattedText"/>
        <w:bidi w:val="0"/>
        <w:spacing w:before="0" w:after="0"/>
        <w:jc w:val="left"/>
        <w:rPr/>
      </w:pPr>
      <w:r>
        <w:rPr/>
        <w:t>8ZwoZWUanG2Pz7eulGA7TlSMIgy421IGCADgecZIJLe4/I+OiWtctsVDfyoOB7CCq42+HJUMCHBPls</w:t>
      </w:r>
    </w:p>
    <w:p>
      <w:pPr>
        <w:pStyle w:val="PreformattedText"/>
        <w:bidi w:val="0"/>
        <w:spacing w:before="0" w:after="0"/>
        <w:jc w:val="left"/>
        <w:rPr/>
      </w:pPr>
      <w:r>
        <w:rPr/>
        <w:t>BQB8Hbrbh94D0/nCplcoigXL5If2+GIIMrtqSD4+7A8H+n3ddyRSoAjmPsOdBX1xE/Xv6j/p3+lXDv</w:t>
      </w:r>
    </w:p>
    <w:p>
      <w:pPr>
        <w:pStyle w:val="PreformattedText"/>
        <w:bidi w:val="0"/>
        <w:spacing w:before="0" w:after="0"/>
        <w:jc w:val="left"/>
        <w:rPr/>
      </w:pPr>
      <w:r>
        <w:rPr/>
        <w:t>6i/U/wBe+kP0/wCESJ5Gu+sfUHG8L9QIoxIwp17dgTXWWNvCwxyO38qlutczFYfCKJuInph08bW3er</w:t>
      </w:r>
    </w:p>
    <w:p>
      <w:pPr>
        <w:pStyle w:val="PreformattedText"/>
        <w:bidi w:val="0"/>
        <w:spacing w:before="0" w:after="0"/>
        <w:jc w:val="left"/>
        <w:rPr/>
      </w:pPr>
      <w:r>
        <w:rPr/>
        <w:t>j90ZEw86c7JJktOavItdX5R42frL/26H6V+hOR5bhf0n/Q/wBZfqlLx/ITcbR9YctzK+nvRXJMpBHI</w:t>
      </w:r>
    </w:p>
    <w:p>
      <w:pPr>
        <w:pStyle w:val="PreformattedText"/>
        <w:bidi w:val="0"/>
        <w:spacing w:before="0" w:after="0"/>
        <w:jc w:val="left"/>
        <w:rPr/>
      </w:pPr>
      <w:r>
        <w:rPr/>
        <w:t>Vq9fiW5D6AoWK7pGx1VvCNnry2L+W0qW01MB0ecU9dLu9iN6bV1/lHew3yUmTLZ2Jxq4c8UQXlfRcd</w:t>
      </w:r>
    </w:p>
    <w:p>
      <w:pPr>
        <w:pStyle w:val="PreformattedText"/>
        <w:bidi w:val="0"/>
        <w:spacing w:before="0" w:after="0"/>
        <w:jc w:val="left"/>
        <w:rPr/>
      </w:pPr>
      <w:r>
        <w:rPr/>
        <w:t>PrtjlOz/2/36+2Pra3pj9Iv044y3PHG3H1+S4zneWtRTxk95Wu1rsUMteQ/CyRrIqKffs3XncT8rel</w:t>
      </w:r>
    </w:p>
    <w:p>
      <w:pPr>
        <w:pStyle w:val="PreformattedText"/>
        <w:bidi w:val="0"/>
        <w:spacing w:before="0" w:after="0"/>
        <w:jc w:val="left"/>
        <w:rPr/>
      </w:pPr>
      <w:r>
        <w:rPr/>
        <w:t>cQhljCSZZ8NzWx25HyewEghvnMx/sj7Mc3/qb/20f9vb15Ubh/8AvxW9DVeTp2qPJUP074T0/wAe0q</w:t>
      </w:r>
    </w:p>
    <w:p>
      <w:pPr>
        <w:pStyle w:val="PreformattedText"/>
        <w:bidi w:val="0"/>
        <w:spacing w:before="0" w:after="0"/>
        <w:jc w:val="left"/>
        <w:rPr/>
      </w:pPr>
      <w:r>
        <w:rPr/>
        <w:t>Wpxcrz1+R5ATWeOsxrH2VG6kRMchy/XHn9MdMzblM5ZYpqtFv6hHUk9GdFrys7+Optjy7/AFF/WX1n</w:t>
      </w:r>
    </w:p>
    <w:p>
      <w:pPr>
        <w:pStyle w:val="PreformattedText"/>
        <w:bidi w:val="0"/>
        <w:spacing w:before="0" w:after="0"/>
        <w:jc w:val="left"/>
        <w:rPr/>
      </w:pPr>
      <w:r>
        <w:rPr/>
        <w:t>+onJW+W/Ur1L+oXqvl3tWLhsesud5XlZd5ZhNMtWMThTC8xYqFC/K6DXx1hc4iYfpSZj+Jro0qsiWQ</w:t>
      </w:r>
    </w:p>
    <w:p>
      <w:pPr>
        <w:pStyle w:val="PreformattedText"/>
        <w:bidi w:val="0"/>
        <w:spacing w:before="0" w:after="0"/>
        <w:jc w:val="left"/>
        <w:rPr/>
      </w:pPr>
      <w:r>
        <w:rPr/>
        <w:t>JVqjd0i364h49VVJ6wLnkasEzGOSG1d9TSiQZDQ1JIeWWeAwhdu3Gh3UL7fG3WZsPPeoEszM+5/I8s</w:t>
      </w:r>
    </w:p>
    <w:p>
      <w:pPr>
        <w:pStyle w:val="PreformattedText"/>
        <w:bidi w:val="0"/>
        <w:spacing w:before="0" w:after="0"/>
        <w:jc w:val="left"/>
        <w:rPr/>
      </w:pPr>
      <w:r>
        <w:rPr/>
        <w:t>PlzFBzmVCinDysSGrf4qRYq5itPb3eVb9aapcgWNiDWa1ErpLUKrqD7iP5v8SdZ7TL26TsrxjTUuBR</w:t>
      </w:r>
    </w:p>
    <w:p>
      <w:pPr>
        <w:pStyle w:val="PreformattedText"/>
        <w:bidi w:val="0"/>
        <w:spacing w:before="0" w:after="0"/>
        <w:jc w:val="left"/>
        <w:rPr/>
      </w:pPr>
      <w:r>
        <w:rPr/>
        <w:t>qr3fD5+1G8vEyS9+DlJaXIDvLNDEL1O7AzxDEbvUuWI2/u8kSRPtj269Sq5Kr5j3fzggWByRqee7ti</w:t>
      </w:r>
    </w:p>
    <w:p>
      <w:pPr>
        <w:pStyle w:val="PreformattedText"/>
        <w:bidi w:val="0"/>
        <w:spacing w:before="0" w:after="0"/>
        <w:jc w:val="left"/>
        <w:rPr/>
      </w:pPr>
      <w:r>
        <w:rPr/>
        <w:t>c+hl4LgLcRqep/U/oWa53qktvjbHMV+IeUAvFc5evRcpynCMNo5kCSSxRzdyGbeMo6JhQFiZIrwKbw</w:t>
      </w:r>
    </w:p>
    <w:p>
      <w:pPr>
        <w:pStyle w:val="PreformattedText"/>
        <w:bidi w:val="0"/>
        <w:spacing w:before="0" w:after="0"/>
        <w:jc w:val="left"/>
        <w:rPr/>
      </w:pPr>
      <w:r>
        <w:rPr/>
        <w:t>Xm3WXV6NjQ5OvYWiZl3TqX8UdPelv1y/XH9LzRHpr9X/1K4DjlSc8Rzfof1XN6l9MvWkULZfi+Rn+o</w:t>
      </w:r>
    </w:p>
    <w:p>
      <w:pPr>
        <w:pStyle w:val="PreformattedText"/>
        <w:bidi w:val="0"/>
        <w:spacing w:before="0" w:after="0"/>
        <w:jc w:val="left"/>
        <w:rPr/>
      </w:pPr>
      <w:r>
        <w:rPr/>
        <w:t>qXoGB1MLxV51XxJGje7pkvF4hQDhsU9q+JlP1NqU+hoW+HlEn5xhUZqcy/uXhHbX6P8A/ax/2/f06e</w:t>
      </w:r>
    </w:p>
    <w:p>
      <w:pPr>
        <w:pStyle w:val="PreformattedText"/>
        <w:bidi w:val="0"/>
        <w:spacing w:before="0" w:after="0"/>
        <w:jc w:val="left"/>
        <w:rPr/>
      </w:pPr>
      <w:r>
        <w:rPr/>
        <w:t>Gt6W/Uz0R+rnGQRKJ/S/rfivoeYlcriMLS5OZGivBEVmlpymNy/iHHW+X05j5ZCpjs+7ORW+8ZflGO</w:t>
      </w:r>
    </w:p>
    <w:p>
      <w:pPr>
        <w:pStyle w:val="PreformattedText"/>
        <w:bidi w:val="0"/>
        <w:spacing w:before="0" w:after="0"/>
        <w:jc w:val="left"/>
        <w:rPr/>
      </w:pPr>
      <w:r>
        <w:rPr/>
        <w:t>b0TgJhLTMI0n0o3n+0egn6c//hE3qLjqsXFfrr/Zder6jg7htWfTfN3uESWKNSHmWhyVB1iBbyjMER</w:t>
      </w:r>
    </w:p>
    <w:p>
      <w:pPr>
        <w:pStyle w:val="PreformattedText"/>
        <w:bidi w:val="0"/>
        <w:spacing w:before="0" w:after="0"/>
        <w:jc w:val="left"/>
        <w:rPr/>
      </w:pPr>
      <w:r>
        <w:rPr/>
        <w:t>x9uza56kr5R4pQFxWBVmbmlvp9GR/qjDM6BkMbsPjCq911uP4Y6X4b/t9f0z5eEWeI/s5eseerFO5I</w:t>
      </w:r>
    </w:p>
    <w:p>
      <w:pPr>
        <w:pStyle w:val="PreformattedText"/>
        <w:bidi w:val="0"/>
        <w:spacing w:before="0" w:after="0"/>
        <w:jc w:val="left"/>
        <w:rPr/>
      </w:pPr>
      <w:r>
        <w:rPr/>
        <w:t>eK9femxeqKo/ejtcXapxzzSKwUsYo2VR94X3N1pX5Q4d2UmRY3YWCkftMY5nQk5DVpwpXgGZfui4vS</w:t>
      </w:r>
    </w:p>
    <w:p>
      <w:pPr>
        <w:pStyle w:val="PreformattedText"/>
        <w:bidi w:val="0"/>
        <w:spacing w:before="0" w:after="0"/>
        <w:jc w:val="left"/>
        <w:rPr/>
      </w:pPr>
      <w:r>
        <w:rPr/>
        <w:t>P/AG8f9kPlRF/3t9Afrd6Ih7chvchHwHDesOO4qSMFCL44DlTPHVeT2JMISm3tfTrUnT2BY1e5bfi3</w:t>
      </w:r>
    </w:p>
    <w:p>
      <w:pPr>
        <w:pStyle w:val="PreformattedText"/>
        <w:bidi w:val="0"/>
        <w:spacing w:before="0" w:after="0"/>
        <w:jc w:val="left"/>
        <w:rPr/>
      </w:pPr>
      <w:r>
        <w:rPr/>
        <w:t>vqjM3QuMqQrLMP2f1R0n+nf/AGuP/Z+/qMyQcX+vPHcDbkEzCv6y4jk/TSlK7BbCy3bcBrwSRllLh5</w:t>
      </w:r>
    </w:p>
    <w:p>
      <w:pPr>
        <w:pStyle w:val="PreformattedText"/>
        <w:bidi w:val="0"/>
        <w:spacing w:before="0" w:after="0"/>
        <w:jc w:val="left"/>
        <w:rPr/>
      </w:pPr>
      <w:r>
        <w:rPr/>
        <w:t>Vwjbfbs3W2R010dOoBPCnxBhGab0XjZQq0i8eijR2z6G/XT9GP1GiWb0B+qXoT1rXKu3/4rep+G5qS</w:t>
      </w:r>
    </w:p>
    <w:p>
      <w:pPr>
        <w:pStyle w:val="PreformattedText"/>
        <w:bidi w:val="0"/>
        <w:spacing w:before="0" w:after="0"/>
        <w:jc w:val="left"/>
        <w:rPr/>
      </w:pPr>
      <w:r>
        <w:rPr/>
        <w:t>Ax6mZrFahceWAKrqWymoHlm67ErE4acKypyzB6GUxhnS58s0mS2ln0hh7vzi3680F2HenZhtoBsDUl</w:t>
      </w:r>
    </w:p>
    <w:p>
      <w:pPr>
        <w:pStyle w:val="PreformattedText"/>
        <w:bidi w:val="0"/>
        <w:spacing w:before="0" w:after="0"/>
        <w:jc w:val="left"/>
        <w:rPr/>
      </w:pPr>
      <w:r>
        <w:rPr/>
        <w:t>SeMEePdoxIxj846aaE5bIz7KZUIgWRQAcMcOWIGMec6eP6/wDzOmr6N3hFQtWGcnP3EDwcHxjP4OPj</w:t>
      </w:r>
    </w:p>
    <w:p>
      <w:pPr>
        <w:pStyle w:val="PreformattedText"/>
        <w:bidi w:val="0"/>
        <w:spacing w:before="0" w:after="0"/>
        <w:jc w:val="left"/>
        <w:rPr/>
      </w:pPr>
      <w:r>
        <w:rPr/>
        <w:t>56p9g9cSDyAT+Cp/mxl/6+PPwM/nzk9KiQqoxjxhQckE7fB9wwPn/wC51M6Gi1MMBBIDDVDtASMEeQ</w:t>
      </w:r>
    </w:p>
    <w:p>
      <w:pPr>
        <w:pStyle w:val="PreformattedText"/>
        <w:bidi w:val="0"/>
        <w:spacing w:before="0" w:after="0"/>
        <w:jc w:val="left"/>
        <w:rPr/>
      </w:pPr>
      <w:r>
        <w:rPr/>
        <w:t>R8sQWAI8H7ckn/AMxr1jetR2QyF9cHP4PhsEAjHzjPgefPz0uJGAAATkYz5OCTkeAT8ec9SJCFjAQ5</w:t>
      </w:r>
    </w:p>
    <w:p>
      <w:pPr>
        <w:pStyle w:val="PreformattedText"/>
        <w:bidi w:val="0"/>
        <w:spacing w:before="0" w:after="0"/>
        <w:jc w:val="left"/>
        <w:rPr/>
      </w:pPr>
      <w:r>
        <w:rPr/>
        <w:t>/C4Pk65AI1ORnPRJvRIZpCCTgkBhkD7SAM5wBnHnrcim09oij29kRq+AzjwSwLBycg7nOoZR4z+cA5</w:t>
      </w:r>
    </w:p>
    <w:p>
      <w:pPr>
        <w:pStyle w:val="PreformattedText"/>
        <w:bidi w:val="0"/>
        <w:spacing w:before="0" w:after="0"/>
        <w:jc w:val="left"/>
        <w:rPr/>
      </w:pPr>
      <w:r>
        <w:rPr/>
        <w:t>60ya8eyMU+pUHsiJcmpETYwT+Pn8f7+Sv+f9R1qlbR62/KM3Np90QwrmbYjGWOXOTgeMsdf5c/+fW6</w:t>
      </w:r>
    </w:p>
    <w:p>
      <w:pPr>
        <w:pStyle w:val="PreformattedText"/>
        <w:bidi w:val="0"/>
        <w:spacing w:before="0" w:after="0"/>
        <w:jc w:val="left"/>
        <w:rPr/>
      </w:pPr>
      <w:r>
        <w:rPr/>
        <w:t>oAIAGmM4pct/3xKq+O0Tjyy+P6MBqz/n2kn4H5z1zJvH1/zjahAqbc20wKozaBIJGwC+33efOBg/J/</w:t>
      </w:r>
    </w:p>
    <w:p>
      <w:pPr>
        <w:pStyle w:val="PreformattedText"/>
        <w:bidi w:val="0"/>
        <w:spacing w:before="0" w:after="0"/>
        <w:jc w:val="left"/>
        <w:rPr/>
      </w:pPr>
      <w:r>
        <w:rPr/>
        <w:t>PUYEJszpEGqYBW0ViZUsB1PtPnBGCCfkqCPxk9Zn2D1xsUVYDtiUAe1QTjxnwARgDGMfgDx0qLyF1T</w:t>
      </w:r>
    </w:p>
    <w:p>
      <w:pPr>
        <w:pStyle w:val="PreformattedText"/>
        <w:bidi w:val="0"/>
        <w:spacing w:before="0" w:after="0"/>
        <w:jc w:val="left"/>
        <w:rPr/>
      </w:pPr>
      <w:r>
        <w:rPr/>
        <w:t>bAk2CDt4zsPBOw+PBx4zkeB/XpqAihBgIEgBMgUD+vznyB+fb48nrS1ApHaKRdTqWlq+a/496DHbIJ</w:t>
      </w:r>
    </w:p>
    <w:p>
      <w:pPr>
        <w:pStyle w:val="PreformattedText"/>
        <w:bidi w:val="0"/>
        <w:spacing w:before="0" w:after="0"/>
        <w:jc w:val="left"/>
        <w:rPr/>
      </w:pPr>
      <w:r>
        <w:rPr/>
        <w:t>JPwNQfGcZ8A/jP9el2kWgrbX+MCLWyANPF/eA2JGfwM+4flhjX3Hzkg+M/16hFCQDmo+qIN4gi3ON4</w:t>
      </w:r>
    </w:p>
    <w:p>
      <w:pPr>
        <w:pStyle w:val="PreformattedText"/>
        <w:bidi w:val="0"/>
        <w:spacing w:before="0" w:after="0"/>
        <w:jc w:val="left"/>
        <w:rPr/>
      </w:pPr>
      <w:r>
        <w:rPr/>
        <w:t>G8j4DAEL5+DjzsPkfOOs2JFEcefahiVqa7aQpIQB8Agn3DJ8MvkgH8eQf8uudGigNCdIp9qBJGz9wI</w:t>
      </w:r>
    </w:p>
    <w:p>
      <w:pPr>
        <w:pStyle w:val="PreformattedText"/>
        <w:bidi w:val="0"/>
        <w:spacing w:before="0" w:after="0"/>
        <w:jc w:val="left"/>
        <w:rPr/>
      </w:pPr>
      <w:r>
        <w:rPr/>
        <w:t>OMsD4GcAAkYwSB8f79SKrwGz8oN4Rm/jXHDI824y2QucKfBwPgD8/PSp24fWIx4/8A+lmGuVy+LjHW</w:t>
      </w:r>
    </w:p>
    <w:p>
      <w:pPr>
        <w:pStyle w:val="PreformattedText"/>
        <w:bidi w:val="0"/>
        <w:spacing w:before="0" w:after="0"/>
        <w:jc w:val="left"/>
        <w:rPr/>
      </w:pPr>
      <w:r>
        <w:rPr/>
        <w:t>EJBjQ+ca5wPPgjyc56bGqFgMAfJ8+c+fkHJyB/n/ALdSJGB+fx/5nX4/9f8A5mvUiRlv6/gf54yT4+</w:t>
      </w:r>
    </w:p>
    <w:p>
      <w:pPr>
        <w:pStyle w:val="PreformattedText"/>
        <w:bidi w:val="0"/>
        <w:spacing w:before="0" w:after="0"/>
        <w:jc w:val="left"/>
        <w:rPr/>
      </w:pPr>
      <w:r>
        <w:rPr/>
        <w:t>f6YPUiR9+MnI+fcQM/0H+fx/8AM6kSBo5N5GXJOGI+0Y+cfJ+T1IkNvqKUR8TebI8VpD92CCVJXxj8</w:t>
      </w:r>
    </w:p>
    <w:p>
      <w:pPr>
        <w:pStyle w:val="PreformattedText"/>
        <w:bidi w:val="0"/>
        <w:spacing w:before="0" w:after="0"/>
        <w:jc w:val="left"/>
        <w:rPr/>
      </w:pPr>
      <w:r>
        <w:rPr/>
        <w:t>nqRj6Qa3A4o+Ax5V87IZeZ5Fj8NcmDtnU/3jZVQxGcefyP8AT105IIlrUx5DoxT8xw68aH9UN6Se4H</w:t>
      </w:r>
    </w:p>
    <w:p>
      <w:pPr>
        <w:pStyle w:val="PreformattedText"/>
        <w:bidi w:val="0"/>
        <w:spacing w:before="0" w:after="0"/>
        <w:jc w:val="left"/>
        <w:rPr/>
      </w:pPr>
      <w:r>
        <w:rPr/>
        <w:t>GTkqxII/PwSfuymP8ALpsa46R/s5WA3rG+gcsH43wPwQJxkrj/AKdcfE5YuXTgDAYYhenejxXeSasd</w:t>
      </w:r>
    </w:p>
    <w:p>
      <w:pPr>
        <w:pStyle w:val="PreformattedText"/>
        <w:bidi w:val="0"/>
        <w:spacing w:before="0" w:after="0"/>
        <w:jc w:val="left"/>
        <w:rPr/>
      </w:pPr>
      <w:r>
        <w:rPr/>
        <w:t>3Zx+PGPHz4H5JHwfJ6kezjGfyMDxgHHwf6f+X56kSMec5OCR4IJA/qc/+q9SJGfHjOcH+gOckH8j+v</w:t>
      </w:r>
    </w:p>
    <w:p>
      <w:pPr>
        <w:pStyle w:val="PreformattedText"/>
        <w:bidi w:val="0"/>
        <w:spacing w:before="0" w:after="0"/>
        <w:jc w:val="left"/>
        <w:rPr/>
      </w:pPr>
      <w:r>
        <w:rPr/>
        <w:t>8Av1IkfEj5+cZAGf8ALznI/p1IkfZJA1wCfyfJIHznx/l1IkUV/aCkx6Dvplcntkghv6nyFz85P/n1</w:t>
      </w:r>
    </w:p>
    <w:p>
      <w:pPr>
        <w:pStyle w:val="PreformattedText"/>
        <w:bidi w:val="0"/>
        <w:spacing w:before="0" w:after="0"/>
        <w:jc w:val="left"/>
        <w:rPr/>
      </w:pPr>
      <w:r>
        <w:rPr/>
        <w:t>u6PFcTLPGseH+XhH/buj1J3sSh+qOAKjjEYz4wD/AEy2QD5A8nHyPx17+Xki8DHBN1wrtg6SFXU4BL</w:t>
      </w:r>
    </w:p>
    <w:p>
      <w:pPr>
        <w:pStyle w:val="PreformattedText"/>
        <w:bidi w:val="0"/>
        <w:spacing w:before="0" w:after="0"/>
        <w:jc w:val="left"/>
        <w:rPr/>
      </w:pPr>
      <w:r>
        <w:rPr/>
        <w:t>akFSACo8tsMDCjLYz84XpgYjYYq3NjTZEV5ejlJAq5DDDEFcEgAgEeceD564nSz1lUoNsbMENZNMqR</w:t>
      </w:r>
    </w:p>
    <w:p>
      <w:pPr>
        <w:pStyle w:val="PreformattedText"/>
        <w:bidi w:val="0"/>
        <w:spacing w:before="0" w:after="0"/>
        <w:jc w:val="left"/>
        <w:rPr/>
      </w:pPr>
      <w:r>
        <w:rPr/>
        <w:t>AbtAmuQEHnbAfJIIYbKMjwD8Z+AOsHR7WzifRGjFLVKikVLz9KVBL7tmBbyobLFS5bTx4QK2MH8Ljr</w:t>
      </w:r>
    </w:p>
    <w:p>
      <w:pPr>
        <w:pStyle w:val="PreformattedText"/>
        <w:bidi w:val="0"/>
        <w:spacing w:before="0" w:after="0"/>
        <w:jc w:val="left"/>
        <w:rPr/>
      </w:pPr>
      <w:r>
        <w:rPr/>
        <w:t>3WBddIraG8/nHlsUtprTjbFJc6NGmIIYewshGqKYzjCNj7/LDB/wDuderwuYU0zjhTsnJuLAXRRXqJ</w:t>
      </w:r>
    </w:p>
    <w:p>
      <w:pPr>
        <w:pStyle w:val="PreformattedText"/>
        <w:bidi w:val="0"/>
        <w:spacing w:before="0" w:after="0"/>
        <w:jc w:val="left"/>
        <w:rPr/>
      </w:pPr>
      <w:r>
        <w:rPr/>
        <w:t>Rs5d8BVP7chClV/xKHIO39cnGftz1vBqKHifzjkk1JoeMc1fqGuK+CspYOSmAHiERGihQo+NWwR8Ln</w:t>
      </w:r>
    </w:p>
    <w:p>
      <w:pPr>
        <w:pStyle w:val="PreformattedText"/>
        <w:bidi w:val="0"/>
        <w:spacing w:before="0" w:after="0"/>
        <w:jc w:val="left"/>
        <w:rPr/>
      </w:pPr>
      <w:r>
        <w:rPr/>
        <w:t>+b7uvmX/UE/wDirkdu93eFvxR7T5If/UsCeH4axz9PGi93MuzMdiIwC5MR7HuWTwyHK/Hxt9v3dfG2</w:t>
      </w:r>
    </w:p>
    <w:p>
      <w:pPr>
        <w:pStyle w:val="PreformattedText"/>
        <w:bidi w:val="0"/>
        <w:spacing w:before="0" w:after="0"/>
        <w:jc w:val="left"/>
        <w:rPr/>
      </w:pPr>
      <w:r>
        <w:rPr/>
        <w:t>pn21+6PqZpXLZGAmWwBrgNGYyqZBRfmBAcDCnGfBJz0Lend86ftRI1XTUEncAlFLOpVNsBYkRRlE1P</w:t>
      </w:r>
    </w:p>
    <w:p>
      <w:pPr>
        <w:pStyle w:val="PreformattedText"/>
        <w:bidi w:val="0"/>
        <w:spacing w:before="0" w:after="0"/>
        <w:jc w:val="left"/>
        <w:rPr/>
      </w:pPr>
      <w:r>
        <w:rPr/>
        <w:t>jwA32/yjpLGorUwa1CkkDTqz73BSv4rozrIoZiwyqaNKzyCR1YAPI/tGsXnGPP26nVj0Ma0CgBe4PN</w:t>
      </w:r>
    </w:p>
    <w:p>
      <w:pPr>
        <w:pStyle w:val="PreformattedText"/>
        <w:bidi w:val="0"/>
        <w:spacing w:before="0" w:after="0"/>
        <w:jc w:val="left"/>
        <w:rPr/>
      </w:pPr>
      <w:r>
        <w:rPr/>
        <w:t>IEkhUg7MpELtIGVcF2HuMrRqQAuBjByW/HUgiDcCDbl5+uMNCIm0YMDYiErqjGON23yBuHx3MlWbHn</w:t>
      </w:r>
    </w:p>
    <w:p>
      <w:pPr>
        <w:pStyle w:val="PreformattedText"/>
        <w:bidi w:val="0"/>
        <w:spacing w:before="0" w:after="0"/>
        <w:jc w:val="left"/>
        <w:rPr/>
      </w:pPr>
      <w:r>
        <w:rPr/>
        <w:t>LdSIVqQSP7x8YmCghGUvsNogV7baFXwcaswBkLZPnbqRTMlArG1YDlgLKgQbqMh9GKGJUZYsBX+13G</w:t>
      </w:r>
    </w:p>
    <w:p>
      <w:pPr>
        <w:pStyle w:val="PreformattedText"/>
        <w:bidi w:val="0"/>
        <w:spacing w:before="0" w:after="0"/>
        <w:jc w:val="left"/>
        <w:rPr/>
      </w:pPr>
      <w:r>
        <w:rPr/>
        <w:t>vyfn2r8dSM0whQwU5TBzfhb+2lYUhUgRIZSgw51BJDg5V4G3+3WTU4AIA8dSMo20Na/qhyRfKFyxKq</w:t>
      </w:r>
    </w:p>
    <w:p>
      <w:pPr>
        <w:pStyle w:val="PreformattedText"/>
        <w:bidi w:val="0"/>
        <w:spacing w:before="0" w:after="0"/>
        <w:jc w:val="left"/>
        <w:rPr/>
      </w:pPr>
      <w:r>
        <w:rPr/>
        <w:t>RIhbwWDKC66+6IDyQQDjZfd1KkZjaIZCkITJGZCgUsoLD5bIOIR9rHHgDPliVXrQppxLef0wkg2kVq</w:t>
      </w:r>
    </w:p>
    <w:p>
      <w:pPr>
        <w:pStyle w:val="PreformattedText"/>
        <w:bidi w:val="0"/>
        <w:spacing w:before="0" w:after="0"/>
        <w:jc w:val="left"/>
        <w:rPr/>
      </w:pPr>
      <w:r>
        <w:rPr/>
        <w:t>27DjoiNGdkbXCuuqqG7Y2Zu5n3gq2DscKfjojXOrUIhYutHb6YzMFQSqWUFe0zuVK5ZjsAUC5YljnJ</w:t>
      </w:r>
    </w:p>
    <w:p>
      <w:pPr>
        <w:pStyle w:val="PreformattedText"/>
        <w:bidi w:val="0"/>
        <w:spacing w:before="0" w:after="0"/>
        <w:jc w:val="left"/>
        <w:rPr/>
      </w:pPr>
      <w:r>
        <w:rPr/>
        <w:t>weiNQcjvwIU1OQ8+f5Q2tFjZS0zBiE75QoU8bF/BH0yfbnYYKr7fPTItlrmI1VZX9jkMwEJCu0biVG</w:t>
      </w:r>
    </w:p>
    <w:p>
      <w:pPr>
        <w:pStyle w:val="PreformattedText"/>
        <w:bidi w:val="0"/>
        <w:spacing w:before="0" w:after="0"/>
        <w:jc w:val="left"/>
        <w:rPr/>
      </w:pPr>
      <w:r>
        <w:rPr/>
        <w:t>AZtUUe0GM7ak6lcfzL1CKbeEC1PPn8MaPGnuSNWb9shm8NHI7KB9r+C5zg+MKy+346sDbzCnkxOIFa</w:t>
      </w:r>
    </w:p>
    <w:p>
      <w:pPr>
        <w:pStyle w:val="PreformattedText"/>
        <w:bidi w:val="0"/>
        <w:spacing w:before="0" w:after="0"/>
        <w:jc w:val="left"/>
        <w:rPr/>
      </w:pPr>
      <w:r>
        <w:rPr/>
        <w:t>eKG6eAgqqPoAs2UBYArovbUkrllEoYPghfd9xGMUdrZWxZW1T2mAJEkRcKXRnAYlhrGxkUblJAfbCV</w:t>
      </w:r>
    </w:p>
    <w:p>
      <w:pPr>
        <w:pStyle w:val="PreformattedText"/>
        <w:bidi w:val="0"/>
        <w:spacing w:before="0" w:after="0"/>
        <w:jc w:val="left"/>
        <w:rPr/>
      </w:pPr>
      <w:r>
        <w:rPr/>
        <w:t>8AAbePd93QvumCUldVM+yG2WD9wurkKixxyEAFsEk6DLYHsP9cDHtbbpL5gki4Dl/wAo01yrADRaSZ</w:t>
      </w:r>
    </w:p>
    <w:p>
      <w:pPr>
        <w:pStyle w:val="PreformattedText"/>
        <w:bidi w:val="0"/>
        <w:spacing w:before="0" w:after="0"/>
        <w:jc w:val="left"/>
        <w:rPr/>
      </w:pPr>
      <w:r>
        <w:rPr/>
        <w:t>KEIWyBGntdF1HyTkD8E/Kn4yvjrPGmWwY5MLanT3fZMN8kTJiNSwOgLNsRKS48hsDEgYFfkYC4La9K</w:t>
      </w:r>
    </w:p>
    <w:p>
      <w:pPr>
        <w:pStyle w:val="PreformattedText"/>
        <w:bidi w:val="0"/>
        <w:spacing w:before="0" w:after="0"/>
        <w:jc w:val="left"/>
        <w:rPr/>
      </w:pPr>
      <w:r>
        <w:rPr/>
        <w:t>bM5KfPnmjQt2mpuaB5EbBCqHB7aMrMBJAZMkjuMRudt/jzr/AKelkVBHbBPvGE32L9xI5WRgiuJHwy</w:t>
      </w:r>
    </w:p>
    <w:p>
      <w:pPr>
        <w:pStyle w:val="PreformattedText"/>
        <w:bidi w:val="0"/>
        <w:spacing w:before="0" w:after="0"/>
        <w:jc w:val="left"/>
        <w:rPr/>
      </w:pPr>
      <w:r>
        <w:rPr/>
        <w:t>ge0L5AYsXX5IAx46uJQ9z84TMBkZUYnAJRFhJEatKCGRgAdWEg8EeD+R1EFTWpXm+qKbIGgqa/dCsc</w:t>
      </w:r>
    </w:p>
    <w:p>
      <w:pPr>
        <w:pStyle w:val="PreformattedText"/>
        <w:bidi w:val="0"/>
        <w:spacing w:before="0" w:after="0"/>
        <w:jc w:val="left"/>
        <w:rPr/>
      </w:pPr>
      <w:r>
        <w:rPr/>
        <w:t>ZOwOzSpKy9xy2ztHqBAjK3tXxrnHktlcL7enim0CKYXUW72o2JLiONG1VVRtlRiYpCGU7sD7mIIU+M</w:t>
      </w:r>
    </w:p>
    <w:p>
      <w:pPr>
        <w:pStyle w:val="PreformattedText"/>
        <w:bidi w:val="0"/>
        <w:spacing w:before="0" w:after="0"/>
        <w:jc w:val="left"/>
        <w:rPr/>
      </w:pPr>
      <w:r>
        <w:rPr/>
        <w:t>fb46uFtWrZXNlk33CEFDglhJhxgk6iIJ79cnUECUybMfjP/h6kYMmJu0hv0xN/lwAyKUSJpWLEgKCF</w:t>
      </w:r>
    </w:p>
    <w:p>
      <w:pPr>
        <w:pStyle w:val="PreformattedText"/>
        <w:bidi w:val="0"/>
        <w:spacing w:before="0" w:after="0"/>
        <w:jc w:val="left"/>
        <w:rPr/>
      </w:pPr>
      <w:r>
        <w:rPr/>
        <w:t>V+6ik67H24DBh9oHXXNOOyPRxq7bIZAFUg+QAoG6g7SED+7lCjz5IOPGOoABsiQk/dPv2KNprGQwUP</w:t>
      </w:r>
    </w:p>
    <w:p>
      <w:pPr>
        <w:pStyle w:val="PreformattedText"/>
        <w:bidi w:val="0"/>
        <w:spacing w:before="0" w:after="0"/>
        <w:jc w:val="left"/>
        <w:rPr/>
      </w:pPr>
      <w:r>
        <w:rPr/>
        <w:t>sxIaMt5VjlsEYwF9v+q4kKiMlC5CKNFIBLI4Uqqvvs2uCAzBj8mP8Ar1IkJ65JcyBQpKlyo8kIoxEQ</w:t>
      </w:r>
    </w:p>
    <w:p>
      <w:pPr>
        <w:pStyle w:val="PreformattedText"/>
        <w:bidi w:val="0"/>
        <w:spacing w:before="0" w:after="0"/>
        <w:jc w:val="left"/>
        <w:rPr/>
      </w:pPr>
      <w:r>
        <w:rPr/>
        <w:t>pLV9GjXyFP8A83qRI1cOVYMTGVaE+JViZtcku6YU6H24H+j3fb1IkKFMSBceXLokPtUs6AS+5R/eg7</w:t>
      </w:r>
    </w:p>
    <w:p>
      <w:pPr>
        <w:pStyle w:val="PreformattedText"/>
        <w:bidi w:val="0"/>
        <w:spacing w:before="0" w:after="0"/>
        <w:jc w:val="left"/>
        <w:rPr/>
      </w:pPr>
      <w:r>
        <w:rPr/>
        <w:t>sxckDOPd0khSLl2RaUZgtA3nt4RowcoryhNxn78O0sLkhw0g+XyFz4BQeVZh1ZJIIC3b0GDLYqS4W3</w:t>
      </w:r>
    </w:p>
    <w:p>
      <w:pPr>
        <w:pStyle w:val="PreformattedText"/>
        <w:bidi w:val="0"/>
        <w:spacing w:before="0" w:after="0"/>
        <w:jc w:val="left"/>
        <w:rPr/>
      </w:pPr>
      <w:r>
        <w:rPr/>
        <w:t>d06jTvDZ741li3HfIV9SoLE4U6EFiFBBQZCnXPx7uqodg2r59mDaYSQFmWqONvN3bd6NXQtJI3jJ0L</w:t>
      </w:r>
    </w:p>
    <w:p>
      <w:pPr>
        <w:pStyle w:val="PreformattedText"/>
        <w:bidi w:val="0"/>
        <w:spacing w:before="0" w:after="0"/>
        <w:jc w:val="left"/>
        <w:rPr/>
      </w:pPr>
      <w:r>
        <w:rPr/>
        <w:t>BkEkkiYIEmgODnK5PwNvt6saSRTVAOakEN7VV5vZ/TGS2YypOZfBY/IVMgkF/G0ocMwOMMPno1qBqM</w:t>
      </w:r>
    </w:p>
    <w:p>
      <w:pPr>
        <w:pStyle w:val="PreformattedText"/>
        <w:bidi w:val="0"/>
        <w:spacing w:before="0" w:after="0"/>
        <w:jc w:val="left"/>
        <w:rPr/>
      </w:pPr>
      <w:r>
        <w:rPr/>
        <w:t>ReqtIffWMa5URyAM0hk0bGwGCucw/wDxCfIK5wxXK9CLqChELuS6pQ6vP9UIshJyQ20ZCkRsHncsnb</w:t>
      </w:r>
    </w:p>
    <w:p>
      <w:pPr>
        <w:pStyle w:val="PreformattedText"/>
        <w:bidi w:val="0"/>
        <w:spacing w:before="0" w:after="0"/>
        <w:jc w:val="left"/>
        <w:rPr/>
      </w:pPr>
      <w:r>
        <w:rPr/>
        <w:t>OGx7HLlTj49vx46rVqFQTSCDrejFbSp72n/f8AhCSnUBQY0ABQE7Nu5JMkykYZJAowfODr49vVW7cr</w:t>
      </w:r>
    </w:p>
    <w:p>
      <w:pPr>
        <w:pStyle w:val="PreformattedText"/>
        <w:bidi w:val="0"/>
        <w:spacing w:before="0" w:after="0"/>
        <w:jc w:val="left"/>
        <w:rPr/>
      </w:pPr>
      <w:r>
        <w:rPr/>
        <w:t>fUfwwy51a8He5rdPrjQb6EqNFLDaYNsZ3jTCBSqkopj9ynBy3tboBlsFIIOSAGJYLWppu8saCLZ0Lx</w:t>
      </w:r>
    </w:p>
    <w:p>
      <w:pPr>
        <w:pStyle w:val="PreformattedText"/>
        <w:bidi w:val="0"/>
        <w:spacing w:before="0" w:after="0"/>
        <w:jc w:val="left"/>
        <w:rPr/>
      </w:pPr>
      <w:r>
        <w:rPr/>
        <w:t>jDl5I4gS5cQjJWQ+S4VtwSMZ29q9HW60DbCKUUkUp+L2YRHbXSQJoQ6SPrH3ZSxUazlmz+3sVx4+VV</w:t>
      </w:r>
    </w:p>
    <w:p>
      <w:pPr>
        <w:pStyle w:val="PreformattedText"/>
        <w:bidi w:val="0"/>
        <w:spacing w:before="0" w:after="0"/>
        <w:jc w:val="left"/>
        <w:rPr/>
      </w:pPr>
      <w:r>
        <w:rPr/>
        <w:t>v5umg8K5iKheoFE0TD7g6IO6xLRTI37jJk4kGFbY6j7l/PRJW5c6GsLYVu9TfpjsD0uqmpUU77fTwb</w:t>
      </w:r>
    </w:p>
    <w:p>
      <w:pPr>
        <w:pStyle w:val="PreformattedText"/>
        <w:bidi w:val="0"/>
        <w:spacing w:before="0" w:after="0"/>
        <w:jc w:val="left"/>
        <w:rPr/>
      </w:pPr>
      <w:r>
        <w:rPr/>
        <w:t>Ofa7AhWWRRggZB3I8kdfsj5FqP+1dHjOvVjV3srvxR+XPlEaYzHbP9Rv1bv8os+qpYLH+28ZkDFoyE</w:t>
      </w:r>
    </w:p>
    <w:p>
      <w:pPr>
        <w:pStyle w:val="PreformattedText"/>
        <w:bidi w:val="0"/>
        <w:spacing w:before="0" w:after="0"/>
        <w:jc w:val="left"/>
        <w:rPr/>
      </w:pPr>
      <w:r>
        <w:rPr/>
        <w:t>3UNqWXI9rKV8g522br6EVopJGceSVw1Bx4f5dhh4Rdo3Zj7CESTMagYALLKWz/dAoNsD/wCIuv8AqC</w:t>
      </w:r>
    </w:p>
    <w:p>
      <w:pPr>
        <w:pStyle w:val="PreformattedText"/>
        <w:bidi w:val="0"/>
        <w:spacing w:before="0" w:after="0"/>
        <w:jc w:val="left"/>
        <w:rPr/>
      </w:pPr>
      <w:r>
        <w:rPr/>
        <w:t>GbK8ohssrrKzK492GIVVI1XBWPX8Ng4Bzk7dLmiqGu2GSKXCm24N2fiisP1ERzw8jlFQEh2ZzuhGCw</w:t>
      </w:r>
    </w:p>
    <w:p>
      <w:pPr>
        <w:pStyle w:val="PreformattedText"/>
        <w:bidi w:val="0"/>
        <w:spacing w:before="0" w:after="0"/>
        <w:jc w:val="left"/>
        <w:rPr/>
      </w:pPr>
      <w:r>
        <w:rPr/>
        <w:t>GxAAcCN/ODqW/wAQ6+Ef9XlP/bcK3C78N0fWv+nTj/uswHuNHP0TCNQN2kQpEzhH3wFYPJjQZGqlfy</w:t>
      </w:r>
    </w:p>
    <w:p>
      <w:pPr>
        <w:pStyle w:val="PreformattedText"/>
        <w:bidi w:val="0"/>
        <w:spacing w:before="0" w:after="0"/>
        <w:jc w:val="left"/>
        <w:rPr/>
      </w:pPr>
      <w:r>
        <w:rPr/>
        <w:t>ANd226/PUfawCdkSLjnaSXLIN37aqr6s8i6n95SpIY41AGw126bIzmAQLVKtTsi7uFfKxlXZtVjYhv</w:t>
      </w:r>
    </w:p>
    <w:p>
      <w:pPr>
        <w:pStyle w:val="PreformattedText"/>
        <w:bidi w:val="0"/>
        <w:spacing w:before="0" w:after="0"/>
        <w:jc w:val="left"/>
        <w:rPr/>
      </w:pPr>
      <w:r>
        <w:rPr/>
        <w:t>BZpMKiLt5RidvBHjr6Vgs5SUNwpHiMR/qZDdLfVFi0JQrJhyuApVPIKxE+2OV/OfltiRkfy9dhTkPV</w:t>
      </w:r>
    </w:p>
    <w:p>
      <w:pPr>
        <w:pStyle w:val="PreformattedText"/>
        <w:bidi w:val="0"/>
        <w:spacing w:before="0" w:after="0"/>
        <w:jc w:val="left"/>
        <w:rPr/>
      </w:pPr>
      <w:r>
        <w:rPr/>
        <w:t>HPmAh5hADHjXhFk8DIUeMlSFALKSrMJFyCB85ZvLDOPG2df5elzaUziSS1wz1UAu9nwx1f+ms/b530</w:t>
      </w:r>
    </w:p>
    <w:p>
      <w:pPr>
        <w:pStyle w:val="PreformattedText"/>
        <w:bidi w:val="0"/>
        <w:spacing w:before="0" w:after="0"/>
        <w:jc w:val="left"/>
        <w:rPr/>
      </w:pPr>
      <w:r>
        <w:rPr/>
        <w:t>sMgA8jVJDYGAsg0AyBnDYJ/z+7rzPS4+hvIuzH6o8J/1TUD5E9MnOvV/uj9InCSGTheJfIIbjqbE5+</w:t>
      </w:r>
    </w:p>
    <w:p>
      <w:pPr>
        <w:pStyle w:val="PreformattedText"/>
        <w:bidi w:val="0"/>
        <w:spacing w:before="0" w:after="0"/>
        <w:jc w:val="left"/>
        <w:rPr/>
      </w:pPr>
      <w:r>
        <w:rPr/>
        <w:t>S1aI+APkZbrxGI/wBed7R/OPt3QcwTOhOh5g58Jhm+uSkOmABg+PI2Y4H9D8/74H9Okx1Yx/Q/54wD</w:t>
      </w:r>
    </w:p>
    <w:p>
      <w:pPr>
        <w:pStyle w:val="PreformattedText"/>
        <w:bidi w:val="0"/>
        <w:spacing w:before="0" w:after="0"/>
        <w:jc w:val="left"/>
        <w:rPr/>
      </w:pPr>
      <w:r>
        <w:rPr/>
        <w:t>+BgDH5z1IkfEAY8nGc/n+vyDjz46kSM/JwcfkkYJIz5zgfAz/wBf8+pEj4n/AOmPgZJ8Af8AXJ8/16</w:t>
      </w:r>
    </w:p>
    <w:p>
      <w:pPr>
        <w:pStyle w:val="PreformattedText"/>
        <w:bidi w:val="0"/>
        <w:spacing w:before="0" w:after="0"/>
        <w:jc w:val="left"/>
        <w:rPr/>
      </w:pPr>
      <w:r>
        <w:rPr/>
        <w:t>kSMeAD5B9hJ/3Gc4/I6tdo9cWu0euPzqf2mZu5699ZOzsS/IzphFydktTqSCpzsBj+hwduuf8AJ8fT</w:t>
      </w:r>
    </w:p>
    <w:p>
      <w:pPr>
        <w:pStyle w:val="PreformattedText"/>
        <w:bidi w:val="0"/>
        <w:spacing w:before="0" w:after="0"/>
        <w:jc w:val="left"/>
        <w:rPr/>
      </w:pPr>
      <w:r>
        <w:rPr/>
        <w:t>YitP9eafxNHy3/p4D/2fpdyamZjcV/8Atm8/VHG81hmtEAkiPGhw6xMrEKT4xs+uSPH46+gys6E7Y9</w:t>
      </w:r>
    </w:p>
    <w:p>
      <w:pPr>
        <w:pStyle w:val="PreformattedText"/>
        <w:bidi w:val="0"/>
        <w:spacing w:before="0" w:after="0"/>
        <w:jc w:val="left"/>
        <w:rPr/>
      </w:pPr>
      <w:r>
        <w:rPr/>
        <w:t>i2QWlFK/lzRIeLYM6kMAuFf+7LqQpKKwVT7sZ2J8eFx1ukAUY57Ix5Hb8MWnwxUuWCggspz4xI+Aoy</w:t>
      </w:r>
    </w:p>
    <w:p>
      <w:pPr>
        <w:pStyle w:val="PreformattedText"/>
        <w:bidi w:val="0"/>
        <w:spacing w:before="0" w:after="0"/>
        <w:jc w:val="left"/>
        <w:rPr/>
      </w:pPr>
      <w:r>
        <w:rPr/>
        <w:t>AwHhT7R8/d0maBmF2nljRK20plFqcL5I1csR7FIwFeMFfMZOAB/T4bK/d1xcactmyOnha3imykTeJ8</w:t>
      </w:r>
    </w:p>
    <w:p>
      <w:pPr>
        <w:pStyle w:val="PreformattedText"/>
        <w:bidi w:val="0"/>
        <w:spacing w:before="0" w:after="0"/>
        <w:jc w:val="left"/>
        <w:rPr/>
      </w:pPr>
      <w:r>
        <w:rPr/>
        <w:t>k+4sdW8ZP3L5KltSfGfbg5LdePxgqSax28KRcRxhYoQGVA2QFKlgFA9+yqxVclwS5A/B65Mw040DH/</w:t>
      </w:r>
    </w:p>
    <w:p>
      <w:pPr>
        <w:pStyle w:val="PreformattedText"/>
        <w:bidi w:val="0"/>
        <w:spacing w:before="0" w:after="0"/>
        <w:jc w:val="left"/>
        <w:rPr/>
      </w:pPr>
      <w:r>
        <w:rPr/>
        <w:t>AIx0lFBka1Hwxvk7EYGq5jQZIkORuWAx5yT+ekZrS/yYG1lpo+IebYMjVlQNIzAjXJ8EMIwSJAyknU</w:t>
      </w:r>
    </w:p>
    <w:p>
      <w:pPr>
        <w:pStyle w:val="PreformattedText"/>
        <w:bidi w:val="0"/>
        <w:spacing w:before="0" w:after="0"/>
        <w:jc w:val="left"/>
        <w:rPr/>
      </w:pPr>
      <w:r>
        <w:rPr/>
        <w:t>7eVHz/AIuvZ/J0VY3VVo4fSjbbdQEKxgjUkqxYsVUr4Zj+59wOVYf0698lerXTHmTRbsqCsFopxhVV</w:t>
      </w:r>
    </w:p>
    <w:p>
      <w:pPr>
        <w:pStyle w:val="PreformattedText"/>
        <w:bidi w:val="0"/>
        <w:spacing w:before="0" w:after="0"/>
        <w:jc w:val="left"/>
        <w:rPr/>
      </w:pPr>
      <w:r>
        <w:rPr/>
        <w:t>sEtjGO00mC2FGRqdWA846bSgqeBz/wB4ACvA96FMRsSrKhK5DHQAADCgA/zn+p+Tt1RqcwcqefdB0I</w:t>
      </w:r>
    </w:p>
    <w:p>
      <w:pPr>
        <w:pStyle w:val="PreformattedText"/>
        <w:bidi w:val="0"/>
        <w:spacing w:before="0" w:after="0"/>
        <w:jc w:val="left"/>
        <w:rPr/>
      </w:pPr>
      <w:r>
        <w:rPr/>
        <w:t>heAMB8uTnypUlQozgnzkf5fk/8vXG6R/8App3MaRswZrOl3GgrGApLSEeVZizBnDB9vBCNr+c5P4HX</w:t>
      </w:r>
    </w:p>
    <w:p>
      <w:pPr>
        <w:pStyle w:val="PreformattedText"/>
        <w:bidi w:val="0"/>
        <w:spacing w:before="0" w:after="0"/>
        <w:jc w:val="left"/>
        <w:rPr/>
      </w:pPr>
      <w:r>
        <w:rPr/>
        <w:t>zKbQzJgplWPaSBpU9gggfAIPuQgDB2+MDGVxlh+fx7l18dYjQqCKKGPLzQ80ZSQcoJQAnC/GQQT4L4</w:t>
      </w:r>
    </w:p>
    <w:p>
      <w:pPr>
        <w:pStyle w:val="PreformattedText"/>
        <w:bidi w:val="0"/>
        <w:spacing w:before="0" w:after="0"/>
        <w:jc w:val="left"/>
        <w:rPr/>
      </w:pPr>
      <w:r>
        <w:rPr/>
        <w:t>8L5APvycDz8fd1QIqLqsKwJDFqncWCRn47edQ3v1Y6p5wSvgZ8MWH/AF60KQRlWkHGs6ft5AfAClPe</w:t>
      </w:r>
    </w:p>
    <w:p>
      <w:pPr>
        <w:pStyle w:val="PreformattedText"/>
        <w:bidi w:val="0"/>
        <w:spacing w:before="0" w:after="0"/>
        <w:jc w:val="left"/>
        <w:rPr/>
      </w:pPr>
      <w:r>
        <w:rPr/>
        <w:t>AZB+FOFBHnU/7t/l01a1FNsLcgoRnc0MFpSYycakjYHIyAA2NRjBOT4HjYHrq4Q/SDK4qY5mK2+FhF</w:t>
      </w:r>
    </w:p>
    <w:p>
      <w:pPr>
        <w:pStyle w:val="PreformattedText"/>
        <w:bidi w:val="0"/>
        <w:spacing w:before="0" w:after="0"/>
        <w:jc w:val="left"/>
        <w:rPr/>
      </w:pPr>
      <w:r>
        <w:rPr/>
        <w:t>eXQD3EYhyclXfJ92SWYgeSpAHxjr2clqoteUfyjy2IoTNFOO83CAo1VVOQfyMABkZR4Dj5xgjz/wDL</w:t>
      </w:r>
    </w:p>
    <w:p>
      <w:pPr>
        <w:pStyle w:val="PreformattedText"/>
        <w:bidi w:val="0"/>
        <w:spacing w:before="0" w:after="0"/>
        <w:jc w:val="left"/>
        <w:rPr/>
      </w:pPr>
      <w:r>
        <w:rPr/>
        <w:t>a9PjHmi+kw+0I2Ogyp1KsdTsAxByxGMOSPGPxt0qcaIe2HyQCRQcR9rjFoceBpBkgntrkZAUHwD5A8</w:t>
      </w:r>
    </w:p>
    <w:p>
      <w:pPr>
        <w:pStyle w:val="PreformattedText"/>
        <w:bidi w:val="0"/>
        <w:spacing w:before="0" w:after="0"/>
        <w:jc w:val="left"/>
        <w:rPr/>
      </w:pPr>
      <w:r>
        <w:rPr/>
        <w:t>nx7fx4168ziALpg4Uj0qUoLuyLBrRgxocklQoBAXAwRhlw3liPnrhkUJHZHVZjW0DOEb6ajVVK4+0N</w:t>
      </w:r>
    </w:p>
    <w:p>
      <w:pPr>
        <w:pStyle w:val="PreformattedText"/>
        <w:bidi w:val="0"/>
        <w:spacing w:before="0" w:after="0"/>
        <w:jc w:val="left"/>
        <w:rPr/>
      </w:pPr>
      <w:r>
        <w:rPr/>
        <w:t>4Y4BKkg/nfbP4z0yTm1u26FTaCWRXjDAygt5BJIBDAhYzjOSfGR4wD4ySvjrpxz4+WMsV0Dsxxqqgn</w:t>
      </w:r>
    </w:p>
    <w:p>
      <w:pPr>
        <w:pStyle w:val="PreformattedText"/>
        <w:bidi w:val="0"/>
        <w:spacing w:before="0" w:after="0"/>
        <w:jc w:val="left"/>
        <w:rPr/>
      </w:pPr>
      <w:r>
        <w:rPr/>
        <w:t>c+P8X8+f6DAL9WK1FNsSOZf7RX9qv9Cf7N/GpZ/Vb1olTkZ61izU9LcBTb1D6m5EwQvKteHiKTE1ZX</w:t>
      </w:r>
    </w:p>
    <w:p>
      <w:pPr>
        <w:pStyle w:val="PreformattedText"/>
        <w:bidi w:val="0"/>
        <w:spacing w:before="0" w:after="0"/>
        <w:jc w:val="left"/>
        <w:rPr/>
      </w:pPr>
      <w:r>
        <w:rPr/>
        <w:t>ZVSJrTwxM/8AN0fzyRhV6ye/1amgkkTZ7gS1yrzbseGX66/9t16t5CC9xX9nD9DOY45XpxzweuPWvK</w:t>
      </w:r>
    </w:p>
    <w:p>
      <w:pPr>
        <w:pStyle w:val="PreformattedText"/>
        <w:bidi w:val="0"/>
        <w:spacing w:before="0" w:after="0"/>
        <w:jc w:val="left"/>
        <w:rPr/>
      </w:pPr>
      <w:r>
        <w:rPr/>
        <w:t>8aeW46Z2Jmrn07TYwpIoGGWSd1bVlVivu65+K+U+ItK4GUsvuu7ah7tn3xskdCYYEHFYgsa7iBt2vb</w:t>
      </w:r>
    </w:p>
    <w:p>
      <w:pPr>
        <w:pStyle w:val="PreformattedText"/>
        <w:bidi w:val="0"/>
        <w:spacing w:before="0" w:after="0"/>
        <w:jc w:val="left"/>
        <w:rPr/>
      </w:pPr>
      <w:r>
        <w:rPr/>
        <w:t>/aPDf9S/1Y/WL9U/WFj13+pU93m+c5WRp73Pcnz1VxDO7JOIqlb6to6MULFUigj7fa2wudevJzpuIx</w:t>
      </w:r>
    </w:p>
    <w:p>
      <w:pPr>
        <w:pStyle w:val="PreformattedText"/>
        <w:bidi w:val="0"/>
        <w:spacing w:before="0" w:after="0"/>
        <w:jc w:val="left"/>
        <w:rPr/>
      </w:pPr>
      <w:r>
        <w:rPr/>
        <w:t>Expk/FDETJpu23fV3fhj0EpcNLCysOnVylG7Sn19sQhJeU1bk5ZpWeGMWlmgt1ZFkihdpHdPpbEsn1</w:t>
      </w:r>
    </w:p>
    <w:p>
      <w:pPr>
        <w:pStyle w:val="PreformattedText"/>
        <w:bidi w:val="0"/>
        <w:spacing w:before="0" w:after="0"/>
        <w:jc w:val="left"/>
        <w:rPr/>
      </w:pPr>
      <w:r>
        <w:rPr/>
        <w:t>iu2Q8gy/nxnPWYqAagjbnq/bGqlaAC41jI9ZS2mtHlPTMXPTQPJL3J6i1rslQYaOWK5WSu8WZP71yT</w:t>
      </w:r>
    </w:p>
    <w:p>
      <w:pPr>
        <w:pStyle w:val="PreformattedText"/>
        <w:bidi w:val="0"/>
        <w:spacing w:before="0" w:after="0"/>
        <w:jc w:val="left"/>
        <w:rPr/>
      </w:pPr>
      <w:r>
        <w:rPr/>
        <w:t>hmXXLe3qjNZcxODBuDefwwXUqaKa0+LbA0frj07Ya1LJwlvhV/h/eHG8jTg5zi5LUjRqkd21yFwWJ4</w:t>
      </w:r>
    </w:p>
    <w:p>
      <w:pPr>
        <w:pStyle w:val="PreformattedText"/>
        <w:bidi w:val="0"/>
        <w:spacing w:before="0" w:after="0"/>
        <w:jc w:val="left"/>
        <w:rPr/>
      </w:pPr>
      <w:r>
        <w:rPr/>
        <w:t>GJ33iLPGuPYzZ6U0xwpCsbmPLaFhiyFDrdL6xV3rsvyhBPVO4Su8Xp3lagWKxHHZ4ityNcMHfWzEk4</w:t>
      </w:r>
    </w:p>
    <w:p>
      <w:pPr>
        <w:pStyle w:val="PreformattedText"/>
        <w:bidi w:val="0"/>
        <w:spacing w:before="0" w:after="0"/>
        <w:jc w:val="left"/>
        <w:rPr/>
      </w:pPr>
      <w:r>
        <w:rPr/>
        <w:t>EoIV1GFKsgX5yOlifPRruvavsiGNhcO2fV6vW0PlHv2IrFvjOUTjS5isnkOEPqfg7XHWyGXZPo6skP</w:t>
      </w:r>
    </w:p>
    <w:p>
      <w:pPr>
        <w:pStyle w:val="PreformattedText"/>
        <w:bidi w:val="0"/>
        <w:spacing w:before="0" w:after="0"/>
        <w:jc w:val="left"/>
        <w:rPr/>
      </w:pPr>
      <w:r>
        <w:rPr/>
        <w:t>sZm+VwTI7A4JPRPiZVwMxus9pG/DY6mMr4O0LZKuPuP5je9qMyekZxFXL+uSt2YvJNLfjpWzIbEe1l</w:t>
      </w:r>
    </w:p>
    <w:p>
      <w:pPr>
        <w:pStyle w:val="PreformattedText"/>
        <w:bidi w:val="0"/>
        <w:spacing w:before="0" w:after="0"/>
        <w:jc w:val="left"/>
        <w:rPr/>
      </w:pPr>
      <w:r>
        <w:rPr/>
        <w:t>rvLWOEq2fppJBt73fT+XOuerOJw9FozUXu35e57vzhySp60HVLWvqp9mNpv0z5fkoY7C/wXmG07WeM</w:t>
      </w:r>
    </w:p>
    <w:p>
      <w:pPr>
        <w:pStyle w:val="PreformattedText"/>
        <w:bidi w:val="0"/>
        <w:spacing w:before="0" w:after="0"/>
        <w:jc w:val="left"/>
        <w:rPr/>
      </w:pPr>
      <w:r>
        <w:rPr/>
        <w:t>9N2ZbIqxEErx1qhYV7rhWy3t867atnqwJEwASpxYm5uRf4wXXTJNetSgXTta37UNEPpGbjXs160sFL</w:t>
      </w:r>
    </w:p>
    <w:p>
      <w:pPr>
        <w:pStyle w:val="PreformattedText"/>
        <w:bidi w:val="0"/>
        <w:spacing w:before="0" w:after="0"/>
        <w:jc w:val="left"/>
        <w:rPr/>
      </w:pPr>
      <w:r>
        <w:rPr/>
        <w:t>6WGRESzzlniHjlUgiOHjrlSF4CSdjG2ynJBbrLOkAUNxVvZav9P4o1SsQQRRbgR6Gh9oc1zvoyr3rH</w:t>
      </w:r>
    </w:p>
    <w:p>
      <w:pPr>
        <w:pStyle w:val="PreformattedText"/>
        <w:bidi w:val="0"/>
        <w:spacing w:before="0" w:after="0"/>
        <w:jc w:val="left"/>
        <w:rPr/>
      </w:pPr>
      <w:r>
        <w:rPr/>
        <w:t>EX3ochLFNKJKkHJ8HyU8KZaX6vhiEjmSM+ZQFnjVl22X29Zmkzi1EfNviP4s41CZLOz6OJ/xHNek/U</w:t>
      </w:r>
    </w:p>
    <w:p>
      <w:pPr>
        <w:pStyle w:val="PreformattedText"/>
        <w:bidi w:val="0"/>
        <w:spacing w:before="0" w:after="0"/>
        <w:jc w:val="left"/>
        <w:rPr/>
      </w:pPr>
      <w:r>
        <w:rPr/>
        <w:t>IS1UtSVbJWZVp1OUq2pY3lUMZoIuWhNe9YhdWbtMakkgbTO6r1A6LpnILm0naIkxJ1GMg3CvMLvP8A</w:t>
      </w:r>
    </w:p>
    <w:p>
      <w:pPr>
        <w:pStyle w:val="PreformattedText"/>
        <w:bidi w:val="0"/>
        <w:spacing w:before="0" w:after="0"/>
        <w:jc w:val="left"/>
        <w:rPr/>
      </w:pPr>
      <w:r>
        <w:rPr/>
        <w:t>VElm9Uc3Qir1KfO+m/1B4Yg1Lfpr1hTnsFXjYuIRV5izDyHAWF9vak47ljAJG0iB27XThKlqKyJzSD</w:t>
      </w:r>
    </w:p>
    <w:p>
      <w:pPr>
        <w:pStyle w:val="PreformattedText"/>
        <w:bidi w:val="0"/>
        <w:spacing w:before="0" w:after="0"/>
        <w:jc w:val="left"/>
        <w:rPr/>
      </w:pPr>
      <w:r>
        <w:rPr/>
        <w:t>XUGVbT6wbkZfs+1GYsWBSdI3djK2f2l/dGG4n9OeQtwWWT1f8ApBzoZJXt1LNr1f6fawW1SelydeCD</w:t>
      </w:r>
    </w:p>
    <w:p>
      <w:pPr>
        <w:pStyle w:val="PreformattedText"/>
        <w:bidi w:val="0"/>
        <w:spacing w:before="0" w:after="0"/>
        <w:jc w:val="left"/>
        <w:rPr/>
      </w:pPr>
      <w:r>
        <w:rPr/>
        <w:t>luAojbawbMFtYx7RYlC5ZzghQJsoTRXeld3xI7Nq9hrYoMLW6lw2Wx8vxf4++J3J6I9UQRpeqeqaPq</w:t>
      </w:r>
    </w:p>
    <w:p>
      <w:pPr>
        <w:pStyle w:val="PreformattedText"/>
        <w:bidi w:val="0"/>
        <w:spacing w:before="0" w:after="0"/>
        <w:jc w:val="left"/>
        <w:rPr/>
      </w:pPr>
      <w:r>
        <w:rPr/>
        <w:t>MqWs1/V3HTV14vkqwIxFyk3EQu8I2DItk1Udn2+phZAziK0s0EtrlXvb/2T/VCmqSUeX1d3Cmn3NzR</w:t>
      </w:r>
    </w:p>
    <w:p>
      <w:pPr>
        <w:pStyle w:val="PreformattedText"/>
        <w:bidi w:val="0"/>
        <w:spacing w:before="0" w:after="0"/>
        <w:jc w:val="left"/>
        <w:rPr/>
      </w:pPr>
      <w:r>
        <w:rPr/>
        <w:t>D5Lk3D+oaz81wdrjuWEqg2/oIrC1XlR+xdh5ThUMc9AxySCQWUKSwSS4fxp08NMLBaWlvPtLAMqlCw</w:t>
      </w:r>
    </w:p>
    <w:p>
      <w:pPr>
        <w:pStyle w:val="PreformattedText"/>
        <w:bidi w:val="0"/>
        <w:spacing w:before="0" w:after="0"/>
        <w:jc w:val="left"/>
        <w:rPr/>
      </w:pPr>
      <w:r>
        <w:rPr/>
        <w:t>a4fZifeirvKekvUViz6T5rlfR/qCm87I/F8gfTXLVZVKmWHjeR4m9FFykixHwrPiaBg+jg9Uswymqr</w:t>
      </w:r>
    </w:p>
    <w:p>
      <w:pPr>
        <w:pStyle w:val="PreformattedText"/>
        <w:bidi w:val="0"/>
        <w:spacing w:before="0" w:after="0"/>
        <w:jc w:val="left"/>
        <w:rPr/>
      </w:pPr>
      <w:r>
        <w:rPr/>
        <w:t>WuvEH+KwBXrFBK3L9r9UekX9nn/tIP7Rf6D36lXnua5j9QvRcc+8vE+rLHMVOVrh5F3ip+rKJd6kyt</w:t>
      </w:r>
    </w:p>
    <w:p>
      <w:pPr>
        <w:pStyle w:val="PreformattedText"/>
        <w:bidi w:val="0"/>
        <w:spacing w:before="0" w:after="0"/>
        <w:jc w:val="left"/>
        <w:rPr/>
      </w:pPr>
      <w:r>
        <w:rPr/>
        <w:t>70WZWjct/MrddfCdMYjDMFf6ZOOqv2aMWjn4novDzhMsos1e6Pz5Y97P0G/wC08/Tb9TK/H59V8jw3</w:t>
      </w:r>
    </w:p>
    <w:p>
      <w:pPr>
        <w:pStyle w:val="PreformattedText"/>
        <w:bidi w:val="0"/>
        <w:spacing w:before="0" w:after="0"/>
        <w:jc w:val="left"/>
        <w:rPr/>
      </w:pPr>
      <w:r>
        <w:rPr/>
        <w:t>K2AW5H0h69ocdbljsYVmk4f1lwsirbiCMu6WIEkX58+evU4XpqROKgTbWblf+Dc0edn9HTZZOio5WH</w:t>
      </w:r>
    </w:p>
    <w:p>
      <w:pPr>
        <w:pStyle w:val="PreformattedText"/>
        <w:bidi w:val="0"/>
        <w:spacing w:before="0" w:after="0"/>
        <w:jc w:val="left"/>
        <w:rPr/>
      </w:pPr>
      <w:r>
        <w:rPr/>
        <w:t>N8MelPoP8AWr9P/WkMJoc5TgsTMIxVtzLX2l+O2rz6bA5GNc52DD+vXWWfLmAWsI5zynQ0Ii6WjKsu</w:t>
      </w:r>
    </w:p>
    <w:p>
      <w:pPr>
        <w:pStyle w:val="PreformattedText"/>
        <w:bidi w:val="0"/>
        <w:spacing w:before="0" w:after="0"/>
        <w:jc w:val="left"/>
        <w:rPr/>
      </w:pPr>
      <w:r>
        <w:rPr/>
        <w:t>y48AqDjVwRkupH8pz8j5z0ULjdRjUa4x4YfIwMnxnPxnIP8Aq6lSouEEtLhWHWFfC7EsWHgg5IAGQM</w:t>
      </w:r>
    </w:p>
    <w:p>
      <w:pPr>
        <w:pStyle w:val="PreformattedText"/>
        <w:bidi w:val="0"/>
        <w:spacing w:before="0" w:after="0"/>
        <w:jc w:val="left"/>
        <w:rPr/>
      </w:pPr>
      <w:r>
        <w:rPr/>
        <w:t>eM5Hkn8dY5nCHQucZGWIwMqSSRkqB+AM5z4+AelxIwfJWPyuc+4t5Y4GQQfP8AmOpEhGb7XI93tXZS</w:t>
      </w:r>
    </w:p>
    <w:p>
      <w:pPr>
        <w:pStyle w:val="PreformattedText"/>
        <w:bidi w:val="0"/>
        <w:spacing w:before="0" w:after="0"/>
        <w:jc w:val="left"/>
        <w:rPr/>
      </w:pPr>
      <w:r>
        <w:rPr/>
        <w:t>QDj+YeCc4x/5dGm0+qJDFKCGfBycglgcj4xkk/Ofjx4GOtqE2qOFGiRHb+NvK/azeSSNvgHXH+Z60S</w:t>
      </w:r>
    </w:p>
    <w:p>
      <w:pPr>
        <w:pStyle w:val="PreformattedText"/>
        <w:bidi w:val="0"/>
        <w:spacing w:before="0" w:after="0"/>
        <w:jc w:val="left"/>
        <w:rPr/>
      </w:pPr>
      <w:r>
        <w:rPr/>
        <w:t>QcjGKdmtBx/hEU5NSIjs2clsEHU5IIOcHxj4wPz1slb52bOPr8/fGSIUR+4Dj4YRqCT4Xxj4+Cfz1u</w:t>
      </w:r>
    </w:p>
    <w:p>
      <w:pPr>
        <w:pStyle w:val="PreformattedText"/>
        <w:bidi w:val="0"/>
        <w:spacing w:before="0" w:after="0"/>
        <w:jc w:val="left"/>
        <w:rPr/>
      </w:pPr>
      <w:r>
        <w:rPr/>
        <w:t>YihA7PN0LVcwwF2f2R/OJTWz2wuoPtx58PgDOHDeMZP+X29cuZvH4o0pQ3EKGtMIR4ayAMkZHlfDEj</w:t>
      </w:r>
    </w:p>
    <w:p>
      <w:pPr>
        <w:pStyle w:val="PreformattedText"/>
        <w:bidi w:val="0"/>
        <w:spacing w:before="0" w:after="0"/>
        <w:jc w:val="left"/>
        <w:rPr/>
      </w:pPr>
      <w:r>
        <w:rPr/>
        <w:t>4bzgKT/n1TH6Mk6coJQBNotaLEwpZ2VVH9MDwpA+MZ84bXrM9a57sa1JBy2xJhkAfb+cD4JIAHk4+7</w:t>
      </w:r>
    </w:p>
    <w:p>
      <w:pPr>
        <w:pStyle w:val="PreformattedText"/>
        <w:bidi w:val="0"/>
        <w:spacing w:before="0" w:after="0"/>
        <w:jc w:val="left"/>
        <w:rPr/>
      </w:pPr>
      <w:r>
        <w:rPr/>
        <w:t>PS4M8xIyygSckefPkjKkEZPkEEHJ+Rj/AD6ZLBJNIVAkJG5wc/5k+cqf5RnAGRj/AK9am8O3liyyhm</w:t>
      </w:r>
    </w:p>
    <w:p>
      <w:pPr>
        <w:pStyle w:val="PreformattedText"/>
        <w:bidi w:val="0"/>
        <w:spacing w:before="0" w:after="0"/>
        <w:jc w:val="left"/>
        <w:rPr/>
      </w:pPr>
      <w:r>
        <w:rPr/>
        <w:t>F+dLvP6YKc/wCQDZ8YwxJOfuOfkf8AkOqCgaShYMIAaagnKvd+G34YFchg2PCqT5wAy4GfIPwPnxno</w:t>
      </w:r>
    </w:p>
    <w:p>
      <w:pPr>
        <w:pStyle w:val="PreformattedText"/>
        <w:bidi w:val="0"/>
        <w:spacing w:before="0" w:after="0"/>
        <w:jc w:val="left"/>
        <w:rPr/>
      </w:pPr>
      <w:r>
        <w:rPr/>
        <w:t>QKJSlzMNvLA06wkhjRSPrEZrkE+ceM4x5ACgZA8+Rt+P9XWaf/pNnDpebChthR2APnAIyMH5HgE4A+</w:t>
      </w:r>
    </w:p>
    <w:p>
      <w:pPr>
        <w:pStyle w:val="PreformattedText"/>
        <w:bidi w:val="0"/>
        <w:spacing w:before="0" w:after="0"/>
        <w:jc w:val="left"/>
        <w:rPr/>
      </w:pPr>
      <w:r>
        <w:rPr/>
        <w:t>3yc9c2NBrQA7P5wFKT7ck5OcZbJGp8gZ+cj/P56kRSBU8YK4Nj/G+PznIsowJ9oHjxt48nP/n0qdTq</w:t>
      </w:r>
    </w:p>
    <w:p>
      <w:pPr>
        <w:pStyle w:val="PreformattedText"/>
        <w:bidi w:val="0"/>
        <w:spacing w:before="0" w:after="0"/>
        <w:jc w:val="left"/>
        <w:rPr/>
      </w:pPr>
      <w:r>
        <w:rPr/>
        <w:t>8+0RkxwLYXPazJq+KOtaxzCgH9MHz58j58/I8f79NjQMwDxpBOfjH2/5+MefB89SLjGf9/K5PwD/AL</w:t>
      </w:r>
    </w:p>
    <w:p>
      <w:pPr>
        <w:pStyle w:val="PreformattedText"/>
        <w:bidi w:val="0"/>
        <w:spacing w:before="0" w:after="0"/>
        <w:jc w:val="left"/>
        <w:rPr/>
      </w:pPr>
      <w:r>
        <w:rPr/>
        <w:t>58fHUiR9/QDHk/IxgAE4z/AF/+z1IkYH/p5wMZI/z8E58jqRIZqsxa1ZByCshC6lfI+T8H/b/fqRQI</w:t>
      </w:r>
    </w:p>
    <w:p>
      <w:pPr>
        <w:pStyle w:val="PreformattedText"/>
        <w:bidi w:val="0"/>
        <w:spacing w:before="0" w:after="0"/>
        <w:jc w:val="left"/>
        <w:rPr/>
      </w:pPr>
      <w:r>
        <w:rPr/>
        <w:t>NacIA9WyacHeOD/7tKQB8+AR5OPgnolFWUemMHSpp0fih3ljyp5x9eZvlvta5KTkgBQ0rH7cZDYHgn</w:t>
      </w:r>
    </w:p>
    <w:p>
      <w:pPr>
        <w:pStyle w:val="PreformattedText"/>
        <w:bidi w:val="0"/>
        <w:spacing w:before="0" w:after="0"/>
        <w:jc w:val="left"/>
        <w:rPr/>
      </w:pPr>
      <w:r>
        <w:rPr/>
        <w:t>/D11U/0wo2x5rCKPmkgDlWAQ4yowdf6kjYL8DGPlvK/PRUKghtsaNNy2x0H/ZysY9c2EJIzxzxjzgH</w:t>
      </w:r>
    </w:p>
    <w:p>
      <w:pPr>
        <w:pStyle w:val="PreformattedText"/>
        <w:bidi w:val="0"/>
        <w:spacing w:before="0" w:after="0"/>
        <w:jc w:val="left"/>
        <w:rPr/>
      </w:pPr>
      <w:r>
        <w:rPr/>
        <w:t>SVWGw/Hhj/164+MBGLkEc4jMmnpzohq5/SfprHoSCNc/jX4Azk/GQceT1Ue2jPnP+2Bn+mPnIPyTnx</w:t>
      </w:r>
    </w:p>
    <w:p>
      <w:pPr>
        <w:pStyle w:val="PreformattedText"/>
        <w:bidi w:val="0"/>
        <w:spacing w:before="0" w:after="0"/>
        <w:jc w:val="left"/>
        <w:rPr/>
      </w:pPr>
      <w:r>
        <w:rPr/>
        <w:t>89SJGMf5eASR4z5Axg/wBPj/r1IkfD8YwuBj4H/wBIe3qRIwfbqdfPkYyPjI+f6/Gf8upEjJABH9Tn</w:t>
      </w:r>
    </w:p>
    <w:p>
      <w:pPr>
        <w:pStyle w:val="PreformattedText"/>
        <w:bidi w:val="0"/>
        <w:spacing w:before="0" w:after="0"/>
        <w:jc w:val="left"/>
        <w:rPr/>
      </w:pPr>
      <w:r>
        <w:rPr/>
        <w:t>8n+vyT8jx1IkUD/aFIPouwp+DJDnH5yzZIz/AJ/H9euj0aP/ACEPYY8J8uzXC9GLT/3rHBkMZMa+Ng</w:t>
      </w:r>
    </w:p>
    <w:p>
      <w:pPr>
        <w:pStyle w:val="PreformattedText"/>
        <w:bidi w:val="0"/>
        <w:spacing w:before="0" w:after="0"/>
        <w:jc w:val="left"/>
        <w:rPr/>
      </w:pPr>
      <w:r>
        <w:rPr/>
        <w:t>MKCQcodcEOSDlTn8de6lHZnaI4p273CHeNTIPdsAVI+BnVvwcjwx1/+t6NyVByziAEkKRshq5CspjY</w:t>
      </w:r>
    </w:p>
    <w:p>
      <w:pPr>
        <w:pStyle w:val="PreformattedText"/>
        <w:bidi w:val="0"/>
        <w:spacing w:before="0" w:after="0"/>
        <w:jc w:val="left"/>
        <w:rPr/>
      </w:pPr>
      <w:r>
        <w:rPr/>
        <w:t>6kEnBI1BGw1IYN8Dz+Rn/m68/wBLn6Nailpjo4RNbU2LbESvUg9bGngEgAHI18ZJb+Qf0Hke3+XrDg</w:t>
      </w:r>
    </w:p>
    <w:p>
      <w:pPr>
        <w:pStyle w:val="PreformattedText"/>
        <w:bidi w:val="0"/>
        <w:spacing w:before="0" w:after="0"/>
        <w:jc w:val="left"/>
        <w:rPr/>
      </w:pPr>
      <w:r>
        <w:rPr/>
        <w:t>mInDPhDcQtVNOX9sVT6h49l7hCKfccHGCxLDaQbfaAPBz4z167BTaqFJjzONVqsx3WP9vPbHPfq7jw</w:t>
      </w:r>
    </w:p>
    <w:p>
      <w:pPr>
        <w:pStyle w:val="PreformattedText"/>
        <w:bidi w:val="0"/>
        <w:spacing w:before="0" w:after="0"/>
        <w:jc w:val="left"/>
        <w:rPr/>
      </w:pPr>
      <w:r>
        <w:rPr/>
        <w:t>iSMEJ7WxACsq/wB5gvKxJ3fIXB/p17Xo6aXpU18/lHmsX9Hn/Omf7o5o9Tl0Z1BLSEvHIZMFghLu2p</w:t>
      </w:r>
    </w:p>
    <w:p>
      <w:pPr>
        <w:pStyle w:val="PreformattedText"/>
        <w:bidi w:val="0"/>
        <w:spacing w:before="0" w:after="0"/>
        <w:jc w:val="left"/>
        <w:rPr/>
      </w:pPr>
      <w:r>
        <w:rPr/>
        <w:t>JBwCfgefaP8XXaIpQ5WxyY5s9f7mqCQAgwHQ7OinGyM+r+0H5z8D7Rr18w/wCoVWwcum6ke0+SDf8A</w:t>
      </w:r>
    </w:p>
    <w:p>
      <w:pPr>
        <w:pStyle w:val="PreformattedText"/>
        <w:bidi w:val="0"/>
        <w:spacing w:before="0" w:after="0"/>
        <w:jc w:val="left"/>
        <w:rPr/>
      </w:pPr>
      <w:r>
        <w:rPr/>
        <w:t>lMCdTDT7ooRncyFTGrlSwdCpVf8AERsD5VSucAZVW/xe7r43r9P3x9VAqadsJFURXwVLSbL8E6ErkC</w:t>
      </w:r>
    </w:p>
    <w:p>
      <w:pPr>
        <w:pStyle w:val="PreformattedText"/>
        <w:bidi w:val="0"/>
        <w:spacing w:before="0" w:after="0"/>
        <w:jc w:val="left"/>
        <w:rPr/>
      </w:pPr>
      <w:r>
        <w:rPr/>
        <w:t>GQH4Jb5bP29DFRuUAk7Mrt3JBIiYUFJMqVKhx92rjYflTsR7egcVBAGW96/a/nzQaVvUCob9P87fTG</w:t>
      </w:r>
    </w:p>
    <w:p>
      <w:pPr>
        <w:pStyle w:val="PreformattedText"/>
        <w:bidi w:val="0"/>
        <w:spacing w:before="0" w:after="0"/>
        <w:jc w:val="left"/>
        <w:rPr/>
      </w:pPr>
      <w:r>
        <w:rPr/>
        <w:t>5AwSC0Qh3/ceUNoU17zOP8IkVQh9wO3u9vS2XKu6G5f3ef5RplVFVuNFLW+KB9cauyCNjIGDarGsWq</w:t>
      </w:r>
    </w:p>
    <w:p>
      <w:pPr>
        <w:pStyle w:val="PreformattedText"/>
        <w:bidi w:val="0"/>
        <w:spacing w:before="0" w:after="0"/>
        <w:jc w:val="left"/>
        <w:rPr/>
      </w:pPr>
      <w:r>
        <w:rPr/>
        <w:t>GSaM+SAoViVXBI21X2qvVQZYEipzaNJI2KhGMbFDJttgMWZR+2ZAdShRh5+SrZ6kUpNaHI1NPhjQ7F</w:t>
      </w:r>
    </w:p>
    <w:p>
      <w:pPr>
        <w:pStyle w:val="PreformattedText"/>
        <w:bidi w:val="0"/>
        <w:spacing w:before="0" w:after="0"/>
        <w:jc w:val="left"/>
        <w:rPr/>
      </w:pPr>
      <w:r>
        <w:rPr/>
        <w:t>AzM7LozmYZPsjGJIZVLHCDCYABJHzt1IthmTT3eebhSA2VE0xqmCGkjU90siZ7RksJ93tXKZAOfb93</w:t>
      </w:r>
    </w:p>
    <w:p>
      <w:pPr>
        <w:pStyle w:val="PreformattedText"/>
        <w:bidi w:val="0"/>
        <w:spacing w:before="0" w:after="0"/>
        <w:jc w:val="left"/>
        <w:rPr/>
      </w:pPr>
      <w:r>
        <w:rPr/>
        <w:t>UjE4QBgxFa6QOGW8R+cKwQhVAQbgLqVJyojA2Kgv5Ll/EnnJ+zbXz1IUCBtFxr59pYL/cLK3cLxISr</w:t>
      </w:r>
    </w:p>
    <w:p>
      <w:pPr>
        <w:pStyle w:val="PreformattedText"/>
        <w:bidi w:val="0"/>
        <w:spacing w:before="0" w:after="0"/>
        <w:jc w:val="left"/>
        <w:rPr/>
      </w:pPr>
      <w:r>
        <w:rPr/>
        <w:t>OFDBXMZwsiBvaudgAM5/1dEFrt2+bYs5W0yzhSIgOVdSihiylDs2qxqOysgJ0RdUycfzN09aqRdmRE</w:t>
      </w:r>
    </w:p>
    <w:p>
      <w:pPr>
        <w:pStyle w:val="PreformattedText"/>
        <w:bidi w:val="0"/>
        <w:spacing w:before="0" w:after="0"/>
        <w:jc w:val="left"/>
        <w:rPr/>
      </w:pPr>
      <w:r>
        <w:rPr/>
        <w:t>fIVA/dp/jBqOiI3d3VFCvKCWkMhmUhI1HjBBVh7RqQv+ro9PNveeyEOpCk3Bg27CwfEYDFRLqqfsj2</w:t>
      </w:r>
    </w:p>
    <w:p>
      <w:pPr>
        <w:pStyle w:val="PreformattedText"/>
        <w:bidi w:val="0"/>
        <w:spacing w:before="0" w:after="0"/>
        <w:jc w:val="left"/>
        <w:rPr/>
      </w:pPr>
      <w:r>
        <w:rPr/>
        <w:t>sgcZOzAAaqq/cRge3YY9xJuiLgEkFzIzOdgElYlklUjbGEyVlxthc+fdlfHRDIAdkL2t3yY3AYJGQQ</w:t>
      </w:r>
    </w:p>
    <w:p>
      <w:pPr>
        <w:pStyle w:val="PreformattedText"/>
        <w:bidi w:val="0"/>
        <w:spacing w:before="0" w:after="0"/>
        <w:jc w:val="left"/>
        <w:rPr/>
      </w:pPr>
      <w:r>
        <w:rPr/>
        <w:t>oCE7OwLhCNJMqvlWKrkknBP+nqKQWz0g3RFFNnloFcyYCll3Jdv7sOHAVig0HlFOrbMDnP8uvRqA1W</w:t>
      </w:r>
    </w:p>
    <w:p>
      <w:pPr>
        <w:pStyle w:val="PreformattedText"/>
        <w:bidi w:val="0"/>
        <w:spacing w:before="0" w:after="0"/>
        <w:jc w:val="left"/>
        <w:rPr/>
      </w:pPr>
      <w:r>
        <w:rPr/>
        <w:t>CnZ8LdvviAdgP5Q390PGVCBZZCodB4Y6jIjcn+TZtvHhivx0s8aG4RCeVvrEBzsPcZAzbrogDD3lSw</w:t>
      </w:r>
    </w:p>
    <w:p>
      <w:pPr>
        <w:pStyle w:val="PreformattedText"/>
        <w:bidi w:val="0"/>
        <w:spacing w:before="0" w:after="0"/>
        <w:jc w:val="left"/>
        <w:rPr/>
      </w:pPr>
      <w:r>
        <w:rPr/>
        <w:t>AiGAFO+2TkMAvUyYegwaqctlK6vD6PfDbYO/tKRh4gzuiqXUJsdYsBvlmZv6sx93x0phlZ2RphvkAe</w:t>
      </w:r>
    </w:p>
    <w:p>
      <w:pPr>
        <w:pStyle w:val="PreformattedText"/>
        <w:bidi w:val="0"/>
        <w:spacing w:before="0" w:after="0"/>
        <w:jc w:val="left"/>
        <w:rPr/>
      </w:pPr>
      <w:r>
        <w:rPr/>
        <w:t>RvvBjjV1WNsoY0IJidfcBCrhQSP5k93WYgAkCNUqnVhU1Gn/ACgVoi2xYmQPuxdwpRGcZ1Y+NiPlQP</w:t>
      </w:r>
    </w:p>
    <w:p>
      <w:pPr>
        <w:pStyle w:val="PreformattedText"/>
        <w:bidi w:val="0"/>
        <w:spacing w:before="0" w:after="0"/>
        <w:jc w:val="left"/>
        <w:rPr/>
      </w:pPr>
      <w:r>
        <w:rPr/>
        <w:t>G3n49vWZsuJrVvdD6Ehq7P4wMylh3DsVdfKh4VY7jcRqupyg1GT8593Uiowie4M2kjdsl1GSPg4WXI</w:t>
      </w:r>
    </w:p>
    <w:p>
      <w:pPr>
        <w:pStyle w:val="PreformattedText"/>
        <w:bidi w:val="0"/>
        <w:spacing w:before="0" w:after="0"/>
        <w:jc w:val="left"/>
        <w:rPr/>
      </w:pPr>
      <w:r>
        <w:rPr/>
        <w:t>PtBCg/GG8+VPUg7h3B590I9mJEKRtqS+mp2buZABVndSVfV2wQBjXb/D0cs7ew5wJNadghQJEQ5y0m</w:t>
      </w:r>
    </w:p>
    <w:p>
      <w:pPr>
        <w:pStyle w:val="PreformattedText"/>
        <w:bidi w:val="0"/>
        <w:spacing w:before="0" w:after="0"/>
        <w:jc w:val="left"/>
        <w:rPr/>
      </w:pPr>
      <w:r>
        <w:rPr/>
        <w:t>YiojyQWfAC6AN4kMfwc51XZumC7jSBaorbvfqj7XuOo1IBJ3jz4KasRFJke8kAMQMePj+nVwqa8sVW</w:t>
      </w:r>
    </w:p>
    <w:p>
      <w:pPr>
        <w:pStyle w:val="PreformattedText"/>
        <w:bidi w:val="0"/>
        <w:spacing w:before="0" w:after="0"/>
        <w:jc w:val="left"/>
        <w:rPr/>
      </w:pPr>
      <w:r>
        <w:rPr/>
        <w:t>YblXz/ONAEZCixjtuQnjfXYOChIbG8QA/wCXDe7X46MAkEg+uMdQ1bdg73d7sS3ugSFWADnua5BXOh</w:t>
      </w:r>
    </w:p>
    <w:p>
      <w:pPr>
        <w:pStyle w:val="PreformattedText"/>
        <w:bidi w:val="0"/>
        <w:spacing w:before="0" w:after="0"/>
        <w:jc w:val="left"/>
        <w:rPr/>
      </w:pPr>
      <w:r>
        <w:rPr/>
        <w:t>CEs4UiNAG31z7tseOuoa0NNseihMIqkhGAEYZHMaFfpwuWB7Hw6EFsk5JDe7xr1cSMGJo9EkMiN7XE</w:t>
      </w:r>
    </w:p>
    <w:p>
      <w:pPr>
        <w:pStyle w:val="PreformattedText"/>
        <w:bidi w:val="0"/>
        <w:spacing w:before="0" w:after="0"/>
        <w:jc w:val="left"/>
        <w:rPr/>
      </w:pPr>
      <w:r>
        <w:rPr/>
        <w:t>qMo3ULl3jKgZUYXOP9OvnbqRIykZfV9pAypI5SXZ1JVsJK2nkv3TnQgKx26qorSucSFAJGAkcpszNG</w:t>
      </w:r>
    </w:p>
    <w:p>
      <w:pPr>
        <w:pStyle w:val="PreformattedText"/>
        <w:bidi w:val="0"/>
        <w:spacing w:before="0" w:after="0"/>
        <w:jc w:val="left"/>
        <w:rPr/>
      </w:pPr>
      <w:r>
        <w:rPr/>
        <w:t>7iNSRkB4mwo9iYGy58HXXYjqVFaVziRoscZkkK+4rsuwLSMkgLGQ7N+Sdvb4AMjfjXqBQNkSE4zCoe</w:t>
      </w:r>
    </w:p>
    <w:p>
      <w:pPr>
        <w:pStyle w:val="PreformattedText"/>
        <w:bidi w:val="0"/>
        <w:spacing w:before="0" w:after="0"/>
        <w:jc w:val="left"/>
        <w:rPr/>
      </w:pPr>
      <w:r>
        <w:rPr/>
        <w:t>RYiuqEyKchHXJXBJwxhCYBHznoTaRaINbQFqw1HU3c+vvRmRU1Xwil8tIfIaNVRj7YwMEA6/5D3fjo</w:t>
      </w:r>
    </w:p>
    <w:p>
      <w:pPr>
        <w:pStyle w:val="PreformattedText"/>
        <w:bidi w:val="0"/>
        <w:spacing w:before="0" w:after="0"/>
        <w:jc w:val="left"/>
        <w:rPr/>
      </w:pPr>
      <w:r>
        <w:rPr/>
        <w:t>GowqWuHqizoZlrcMtX5f5RhnDM0gZwULIFyXnEvhipKg4xspVfgj7W+5erUZnK0wRcspyEwU1HZTZk</w:t>
      </w:r>
    </w:p>
    <w:p>
      <w:pPr>
        <w:pStyle w:val="PreformattedText"/>
        <w:bidi w:val="0"/>
        <w:spacing w:before="0" w:after="0"/>
        <w:jc w:val="left"/>
        <w:rPr/>
      </w:pPr>
      <w:r>
        <w:rPr/>
        <w:t>vsxsI422+HQuhjbzqQ3kSBPlFDu3txt7vGOmwkmlaVQeusa9sRuisuWC5fEeyOCRhQR9zAlmBIIUMp</w:t>
      </w:r>
    </w:p>
    <w:p>
      <w:pPr>
        <w:pStyle w:val="PreformattedText"/>
        <w:bidi w:val="0"/>
        <w:spacing w:before="0" w:after="0"/>
        <w:jc w:val="left"/>
        <w:rPr/>
      </w:pPr>
      <w:r>
        <w:rPr/>
        <w:t>6AGoPMYKjBakmvtbfPejMioFYHAIYoxXJR8nISVs5jVvnP4I92re3osgeAJiKTUm25aamO8OzV5rCc</w:t>
      </w:r>
    </w:p>
    <w:p>
      <w:pPr>
        <w:pStyle w:val="PreformattedText"/>
        <w:bidi w:val="0"/>
        <w:spacing w:before="0" w:after="0"/>
        <w:jc w:val="left"/>
        <w:rPr/>
      </w:pPr>
      <w:r>
        <w:rPr/>
        <w:t>izKTGe3ke3Z9gwbRimQh/fX5KlSDqR0sVYsVNtsPAQAOaVp2Whf8vKwH5UMEUxqS648B8jEi5dmw6+</w:t>
      </w:r>
    </w:p>
    <w:p>
      <w:pPr>
        <w:pStyle w:val="PreformattedText"/>
        <w:bidi w:val="0"/>
        <w:spacing w:before="0" w:after="0"/>
        <w:jc w:val="left"/>
        <w:rPr/>
      </w:pPr>
      <w:r>
        <w:rPr/>
        <w:t>zOvnLyD7VXoQK0YEXqdnnzlA1yoxNrLwXjdbsjUFsr8ARABo/MgEePu2LDUmTz/TPj+nV1BOo2hd2L</w:t>
      </w:r>
    </w:p>
    <w:p>
      <w:pPr>
        <w:pStyle w:val="PreformattedText"/>
        <w:bidi w:val="0"/>
        <w:spacing w:before="0" w:after="0"/>
        <w:jc w:val="left"/>
        <w:rPr/>
      </w:pPr>
      <w:r>
        <w:rPr/>
        <w:t>CmWjbTQqzbN30wIcatszgqj5UlDPuZP25m9oOzKV8HC49pyfPU3TWuQNIzlriwpHyscFpGVoZIlBMu</w:t>
      </w:r>
    </w:p>
    <w:p>
      <w:pPr>
        <w:pStyle w:val="PreformattedText"/>
        <w:bidi w:val="0"/>
        <w:spacing w:before="0" w:after="0"/>
        <w:jc w:val="left"/>
        <w:rPr/>
      </w:pPr>
      <w:r>
        <w:rPr/>
        <w:t>sTPpskoLknVjIcLGvglemjtpQmJC9chZIsM0bMY/JjUB1WYZimVPMWwKh8/wA3u2bq1BLinav5wtqU</w:t>
      </w:r>
    </w:p>
    <w:p>
      <w:pPr>
        <w:pStyle w:val="PreformattedText"/>
        <w:bidi w:val="0"/>
        <w:spacing w:before="0" w:after="0"/>
        <w:jc w:val="left"/>
        <w:rPr/>
      </w:pPr>
      <w:r>
        <w:rPr/>
        <w:t>evY36Y7C9KhTWqHRRmvG5XXZlCKwcKCfA7h/6/cw16/ZPyKNejejydvVj8v94/K/ylqMbjkJ3Zhz+u</w:t>
      </w:r>
    </w:p>
    <w:p>
      <w:pPr>
        <w:pStyle w:val="PreformattedText"/>
        <w:bidi w:val="0"/>
        <w:spacing w:before="0" w:after="0"/>
        <w:jc w:val="left"/>
        <w:rPr/>
      </w:pPr>
      <w:r>
        <w:rPr/>
        <w:t>LRoBTGCSrNruuUZVRUUIQ6Bvcu3tUjz/N+OvpBGQy/vHj5TCrVFxbj/P0fuh6Qagocd0K7eVLvlQC0</w:t>
      </w:r>
    </w:p>
    <w:p>
      <w:pPr>
        <w:pStyle w:val="PreformattedText"/>
        <w:bidi w:val="0"/>
        <w:spacing w:before="0" w:after="0"/>
        <w:jc w:val="left"/>
        <w:rPr/>
      </w:pPr>
      <w:r>
        <w:rPr/>
        <w:t>jbgbV1GRge3/AJulEGt28I151rXKGuymruDhRH4YL9uzMFTJkHtJHuYEDB+1ukOKqYNa3Cm2Kx/UeP</w:t>
      </w:r>
    </w:p>
    <w:p>
      <w:pPr>
        <w:pStyle w:val="PreformattedText"/>
        <w:bidi w:val="0"/>
        <w:spacing w:before="0" w:after="0"/>
        <w:jc w:val="left"/>
        <w:rPr/>
      </w:pPr>
      <w:r>
        <w:rPr/>
        <w:t>bhbAGpZY1Ys0ishLM3t0Z/ehdPIAwT+fd18L/6vL/+LJFBUKw1fF+KPqv/AE5evS4O6JifwjneNiCF</w:t>
      </w:r>
    </w:p>
    <w:p>
      <w:pPr>
        <w:pStyle w:val="PreformattedText"/>
        <w:bidi w:val="0"/>
        <w:spacing w:before="0" w:after="0"/>
        <w:jc w:val="left"/>
        <w:rPr/>
      </w:pPr>
      <w:r>
        <w:rPr/>
        <w:t>z75UeQ9tO2QkThosumfe6sPB+CwVl/m6/O0fdDUmo2/f74kfH6CSIbaunsnU+UTTQD4UASqT5K5/1d</w:t>
      </w:r>
    </w:p>
    <w:p>
      <w:pPr>
        <w:pStyle w:val="PreformattedText"/>
        <w:bidi w:val="0"/>
        <w:spacing w:before="0" w:after="0"/>
        <w:jc w:val="left"/>
        <w:rPr/>
      </w:pPr>
      <w:r>
        <w:rPr/>
        <w:t>OkUM1QWtrCplQr2mhoYuHhZCwTXXzGgf4D7EHLYHtyQpBPn+n3dfRsDTq0Nd6keLxChZjV5TFkcaWC</w:t>
      </w:r>
    </w:p>
    <w:p>
      <w:pPr>
        <w:pStyle w:val="PreformattedText"/>
        <w:bidi w:val="0"/>
        <w:spacing w:before="0" w:after="0"/>
        <w:jc w:val="left"/>
        <w:rPr/>
      </w:pPr>
      <w:r>
        <w:rPr/>
        <w:t>xFBpGVXuHIA0f25wSdSjbDVfLDY9dpN0Ry5tesLE3edkWRwMvbEQRsLHJ4ITbVXyTqGPtYr8j5P3fd</w:t>
      </w:r>
    </w:p>
    <w:p>
      <w:pPr>
        <w:pStyle w:val="PreformattedText"/>
        <w:bidi w:val="0"/>
        <w:spacing w:before="0" w:after="0"/>
        <w:jc w:val="left"/>
        <w:rPr/>
      </w:pPr>
      <w:r>
        <w:rPr/>
        <w:t>0uYVNBDJINCxBo2XbmvZHTn6dWMct6fYsNxylbfw7OuGBUHf4PkZI+AevOdLCklhxU/nHh/wDqcC3y</w:t>
      </w:r>
    </w:p>
    <w:p>
      <w:pPr>
        <w:pStyle w:val="PreformattedText"/>
        <w:bidi w:val="0"/>
        <w:spacing w:before="0" w:after="0"/>
        <w:jc w:val="left"/>
        <w:rPr/>
      </w:pPr>
      <w:r>
        <w:rPr/>
        <w:t>L6cAFbZNV+vj4Vj9KnpOTu+meAcYGeKpEHAwB9PHtgD8j8deGxH+vN9cfX/kpMEz5L/JyYObA4X/AP</w:t>
      </w:r>
    </w:p>
    <w:p>
      <w:pPr>
        <w:pStyle w:val="PreformattedText"/>
        <w:bidi w:val="0"/>
        <w:spacing w:before="0" w:after="0"/>
        <w:jc w:val="left"/>
        <w:rPr/>
      </w:pPr>
      <w:r>
        <w:rPr/>
        <w:t>YoIfyRkefA+SR+Bn4+cdJjvxt4858/0BGMk/JH58nqRIwP6n25GcDPwfHkfB6kSPgT+CfHt+Cf98+T</w:t>
      </w:r>
    </w:p>
    <w:p>
      <w:pPr>
        <w:pStyle w:val="PreformattedText"/>
        <w:bidi w:val="0"/>
        <w:spacing w:before="0" w:after="0"/>
        <w:jc w:val="left"/>
        <w:rPr/>
      </w:pPr>
      <w:r>
        <w:rPr/>
        <w:t>5HUiRjPwc/j58/g+R8j/APj1IkaTNrFK2MkRu39MhQSQ39D7T8dWu0euKqAC1d0GPzef2m7Y/wDqge</w:t>
      </w:r>
    </w:p>
    <w:p>
      <w:pPr>
        <w:pStyle w:val="PreformattedText"/>
        <w:bidi w:val="0"/>
        <w:spacing w:before="0" w:after="0"/>
        <w:jc w:val="left"/>
        <w:rPr/>
      </w:pPr>
      <w:r>
        <w:rPr/>
        <w:t>r41ALvzlspls5AnfZEGM7KzZH5J+PHXN+TJBfFE7VnTPPsx8x/6dkDoHpA8GxuI/8A2rGOQ1lWR5HY</w:t>
      </w:r>
    </w:p>
    <w:p>
      <w:pPr>
        <w:pStyle w:val="PreformattedText"/>
        <w:bidi w:val="0"/>
        <w:spacing w:before="0" w:after="0"/>
        <w:jc w:val="left"/>
        <w:rPr/>
      </w:pPr>
      <w:r>
        <w:rPr/>
        <w:t>r8Nsrs+zPvp7WBwDgf1Phmx/i699IaoUHaI9gVFW+jubsiS8RKwZPJGrOx7agJ5HhSwHwCw9vyeupI</w:t>
      </w:r>
    </w:p>
    <w:p>
      <w:pPr>
        <w:pStyle w:val="PreformattedText"/>
        <w:bidi w:val="0"/>
        <w:spacing w:before="0" w:after="0"/>
        <w:jc w:val="left"/>
        <w:rPr/>
      </w:pPr>
      <w:r>
        <w:rPr/>
        <w:t>2N64xsSCCRnXzSLW4RmxGFZQ7HJyAMsNgDGSANsuv48Hw3+aJxGZh8ulTnQ086otjhGYuCcYVV3BHt</w:t>
      </w:r>
    </w:p>
    <w:p>
      <w:pPr>
        <w:pStyle w:val="PreformattedText"/>
        <w:bidi w:val="0"/>
        <w:spacing w:before="0" w:after="0"/>
        <w:jc w:val="left"/>
        <w:rPr/>
      </w:pPr>
      <w:r>
        <w:rPr/>
        <w:t>YbBT8HKucNkj87dcXGbGpxyjpYXNlO6FET2BjgH2+GbAXGO3qSJGcD3DH5+Qf8XXkMXkxO8POUdzD7</w:t>
      </w:r>
    </w:p>
    <w:p>
      <w:pPr>
        <w:pStyle w:val="PreformattedText"/>
        <w:bidi w:val="0"/>
        <w:spacing w:before="0" w:after="0"/>
        <w:jc w:val="left"/>
        <w:rPr/>
      </w:pPr>
      <w:r>
        <w:rPr/>
        <w:t>e7BIB2IEjFyvbVgPJf7WBBPjH5J8nPnrlODRQdlfLR0lUEAExlAQca/AGU+V9wOy6gbHI2zn8+3rMK</w:t>
      </w:r>
    </w:p>
    <w:p>
      <w:pPr>
        <w:pStyle w:val="PreformattedText"/>
        <w:bidi w:val="0"/>
        <w:spacing w:before="0" w:after="0"/>
        <w:jc w:val="left"/>
        <w:rPr/>
      </w:pPr>
      <w:r>
        <w:rPr/>
        <w:t>AmoyrFmw5FtXNBkPmEN4KglfYMYVhkOh+dQhwc+V/wAPXtfk5ls8/wAo8/0qBQnjl589sLxr7wSgOQ</w:t>
      </w:r>
    </w:p>
    <w:p>
      <w:pPr>
        <w:pStyle w:val="PreformattedText"/>
        <w:bidi w:val="0"/>
        <w:spacing w:before="0" w:after="0"/>
        <w:jc w:val="left"/>
        <w:rPr/>
      </w:pPr>
      <w:r>
        <w:rPr/>
        <w:t>GU6AMB8qCQTs+wyR+R8de+lAlVUjKkebYgk12MYMQBgqkthclQo0fxqCCMYKk/H5H8vTbDQUpT7vag</w:t>
      </w:r>
    </w:p>
    <w:p>
      <w:pPr>
        <w:pStyle w:val="PreformattedText"/>
        <w:bidi w:val="0"/>
        <w:spacing w:before="0" w:after="0"/>
        <w:jc w:val="left"/>
        <w:rPr/>
      </w:pPr>
      <w:r>
        <w:rPr/>
        <w:t>a0ZfOyFAuzHCg5GqjyRhcElmY4LEH5/Bb/F0FSAo5V2xM87tsLx/egQYGzsFI2bIGCSTnwQGP+/29c</w:t>
      </w:r>
    </w:p>
    <w:p>
      <w:pPr>
        <w:pStyle w:val="PreformattedText"/>
        <w:bidi w:val="0"/>
        <w:spacing w:before="0" w:after="0"/>
        <w:jc w:val="left"/>
        <w:rPr/>
      </w:pPr>
      <w:r>
        <w:rPr/>
        <w:t>jpAFZGIUnOkbMFUTZa1qaxhCcsCuvkM3nyXbHvH5KBfBHjG329fMJwuZ17Y9vJyUE7KLBAQBcvhFwN</w:t>
      </w:r>
    </w:p>
    <w:p>
      <w:pPr>
        <w:pStyle w:val="PreformattedText"/>
        <w:bidi w:val="0"/>
        <w:spacing w:before="0" w:after="0"/>
        <w:jc w:val="left"/>
        <w:rPr/>
      </w:pPr>
      <w:r>
        <w:rPr/>
        <w:t>SgymRkZYr5CaD4/OvWE1Ukhd7zX1QxczWhUwqi+GHtyQMBSQdyf5VI1LHOB+cfd+eqINc61/jBEimR</w:t>
      </w:r>
    </w:p>
    <w:p>
      <w:pPr>
        <w:pStyle w:val="PreformattedText"/>
        <w:bidi w:val="0"/>
        <w:spacing w:before="0" w:after="0"/>
        <w:jc w:val="left"/>
        <w:rPr/>
      </w:pPr>
      <w:r>
        <w:rPr/>
        <w:t>z5YLjDEIW2HnBBACJkFWGQSAf/AEwvWmWxIoRSkUM1Ge8I+mVctnwzMSCuSY1XyN/6Lhc+PJA6cm8I</w:t>
      </w:r>
    </w:p>
    <w:p>
      <w:pPr>
        <w:pStyle w:val="PreformattedText"/>
        <w:bidi w:val="0"/>
        <w:spacing w:before="0" w:after="0"/>
        <w:jc w:val="left"/>
        <w:rPr/>
      </w:pPr>
      <w:r>
        <w:rPr/>
        <w:t>S4rdQ8YY7vujfug6Bv2zgnYqvtyP6an/AMI93XUwmTiw6owYmuQI0rw7Yru0uDKgXZS/uBVS75+xUl</w:t>
      </w:r>
    </w:p>
    <w:p>
      <w:pPr>
        <w:pStyle w:val="PreformattedText"/>
        <w:bidi w:val="0"/>
        <w:spacing w:before="0" w:after="0"/>
        <w:jc w:val="left"/>
        <w:rPr/>
      </w:pPr>
      <w:r>
        <w:rPr/>
        <w:t>x71X25/OW269lh80QU1R5eZpd6EMKnLvQGqFnZmjRchmwcMy4YEhfPuAO34+fPu60RnbUztbku3V+X</w:t>
      </w:r>
    </w:p>
    <w:p>
      <w:pPr>
        <w:pStyle w:val="PreformattedText"/>
        <w:bidi w:val="0"/>
        <w:spacing w:before="0" w:after="0"/>
        <w:jc w:val="left"/>
        <w:rPr/>
      </w:pPr>
      <w:r>
        <w:rPr/>
        <w:t>7uWkPtIANEc6KC2mxyHZj+2hYAFvnOfnDe7XpM+pXduhsreUZLdqC8f8R/yizeLVhHANQh/wAhtiPB</w:t>
      </w:r>
    </w:p>
    <w:p>
      <w:pPr>
        <w:pStyle w:val="PreformattedText"/>
        <w:bidi w:val="0"/>
        <w:spacing w:before="0" w:after="0"/>
        <w:jc w:val="left"/>
        <w:rPr/>
      </w:pPr>
      <w:r>
        <w:rPr/>
        <w:t>VSzeSH/I+NevM4mis/YBHoZOoCo4RYVRP2znZx5C6HOfaPeSB4xlMDx4XritSuUdRqWlRll9qNLqk4</w:t>
      </w:r>
    </w:p>
    <w:p>
      <w:pPr>
        <w:pStyle w:val="PreformattedText"/>
        <w:bidi w:val="0"/>
        <w:spacing w:before="0" w:after="0"/>
        <w:jc w:val="left"/>
        <w:rPr/>
      </w:pPr>
      <w:r>
        <w:rPr/>
        <w:t>LKSFO2pGx2wf3ApyAMD4+M9HKBLighc0DqTTjFMfq1+rv6VfoT6Rt+vv1n9femP009JVcIOV9S3oq0</w:t>
      </w:r>
    </w:p>
    <w:p>
      <w:pPr>
        <w:pStyle w:val="PreformattedText"/>
        <w:bidi w:val="0"/>
        <w:spacing w:before="0" w:after="0"/>
        <w:jc w:val="left"/>
        <w:rPr/>
      </w:pPr>
      <w:r>
        <w:rPr/>
        <w:t>9+aVgsdbhuNBNnmL7uVVI68T5ZgzMF93W6bPk4ZL58wS09P8OJjHLlTJz2SZZmN4fOUfny/tNf9ubI</w:t>
      </w:r>
    </w:p>
    <w:p>
      <w:pPr>
        <w:pStyle w:val="PreformattedText"/>
        <w:bidi w:val="0"/>
        <w:spacing w:before="0" w:after="0"/>
        <w:jc w:val="left"/>
        <w:rPr/>
      </w:pPr>
      <w:r>
        <w:rPr/>
        <w:t>nMchwP8AZ29K8HN6YhF6vS9S+qbxhseo1ZVhrctHXV43r1I5jI30aYSUqO9OURl64GJ6bcuUwoCr2m</w:t>
      </w:r>
    </w:p>
    <w:p>
      <w:pPr>
        <w:pStyle w:val="PreformattedText"/>
        <w:bidi w:val="0"/>
        <w:spacing w:before="0" w:after="0"/>
        <w:jc w:val="left"/>
        <w:rPr/>
      </w:pPr>
      <w:r>
        <w:rPr/>
        <w:t>7V4vDHYkdFLS6exu7F4f1R4Q+vf13/AFT/AFM9Q3ue9b+uanKz3bVmaa7Y9Q1BaE3JSNKRFWgh7cVO</w:t>
      </w:r>
    </w:p>
    <w:p>
      <w:pPr>
        <w:pStyle w:val="PreformattedText"/>
        <w:bidi w:val="0"/>
        <w:spacing w:before="0" w:after="0"/>
        <w:jc w:val="left"/>
        <w:rPr/>
      </w:pPr>
      <w:r>
        <w:rPr/>
        <w:t>MKEUfbAuui/4uI7zZpunYm5vZe3z6I6ySpSAKkmzxRV7WPVVzcN6u9NUCY42Qx+o78hFVXKqv7NCNJ</w:t>
      </w:r>
    </w:p>
    <w:p>
      <w:pPr>
        <w:pStyle w:val="PreformattedText"/>
        <w:bidi w:val="0"/>
        <w:spacing w:before="0" w:after="0"/>
        <w:jc w:val="left"/>
        <w:rPr/>
      </w:pPr>
      <w:r>
        <w:rPr/>
        <w:t>GkX4cO2Ptx0H0LAXzPwNDSWRjTDsh+HznEfuVrFCaO9V9W8fM9ZTJJPDNPJFHalnJlaJp2YM7orbHK</w:t>
      </w:r>
    </w:p>
    <w:p>
      <w:pPr>
        <w:pStyle w:val="PreformattedText"/>
        <w:bidi w:val="0"/>
        <w:spacing w:before="0" w:after="0"/>
        <w:jc w:val="left"/>
        <w:rPr/>
      </w:pPr>
      <w:r>
        <w:rPr/>
        <w:t>kls9A/U3ZVZfZhidY4KtKtz8LfXDjLxfqflKl23UuSc1IkSyRJx8Fe3AgLgLArVdJ3sAMDqYmIDN7v</w:t>
      </w:r>
    </w:p>
    <w:p>
      <w:pPr>
        <w:pStyle w:val="PreformattedText"/>
        <w:bidi w:val="0"/>
        <w:spacing w:before="0" w:after="0"/>
        <w:jc w:val="left"/>
        <w:rPr/>
      </w:pPr>
      <w:r>
        <w:rPr/>
        <w:t>u6WVS4Kuyvb/OGqxSt0vbmuxfPsxFRyXJ8bC9LnfT9iF5wtRJ5aHMV7IRWZyGWeyFewIzIMdtgw1X5</w:t>
      </w:r>
    </w:p>
    <w:p>
      <w:pPr>
        <w:pStyle w:val="PreformattedText"/>
        <w:bidi w:val="0"/>
        <w:spacing w:before="0" w:after="0"/>
        <w:jc w:val="left"/>
        <w:rPr/>
      </w:pPr>
      <w:r>
        <w:rPr/>
        <w:t>x1ZkzQbjs9231wRmq1Cr5V+uGZ+X4GZp4Yjz3JCNElBq8laovA0eIysgs12OCwfMejBdvt6syyo1Sh</w:t>
      </w:r>
    </w:p>
    <w:p>
      <w:pPr>
        <w:pStyle w:val="PreformattedText"/>
        <w:bidi w:val="0"/>
        <w:spacing w:before="0" w:after="0"/>
        <w:jc w:val="left"/>
        <w:rPr/>
      </w:pPr>
      <w:r>
        <w:rPr/>
        <w:t>t41iVpW2YzKou5fsw1b0u3MKPqPk+HMsahPqDFfeGV3BWK40TIwTsnVdlXcdWUFRelyrF3zBSwirfX</w:t>
      </w:r>
    </w:p>
    <w:p>
      <w:pPr>
        <w:pStyle w:val="PreformattedText"/>
        <w:bidi w:val="0"/>
        <w:spacing w:before="0" w:after="0"/>
        <w:jc w:val="left"/>
        <w:rPr/>
      </w:pPr>
      <w:r>
        <w:rPr/>
        <w:t>9UHcbL6poGC4/L0UFh5I+/X523xVWxkgRy2IpoDD3GBOUclR/jG2OlzZWEmACtopzLWnhDLqglmYlK</w:t>
      </w:r>
    </w:p>
    <w:p>
      <w:pPr>
        <w:pStyle w:val="PreformattedText"/>
        <w:bidi w:val="0"/>
        <w:spacing w:before="0" w:after="0"/>
        <w:jc w:val="left"/>
        <w:rPr/>
      </w:pPr>
      <w:r>
        <w:rPr/>
        <w:t>zN7wjb71ibQ856tq2K8nG8xc7MraSRQ8nx9t4VhRtMTWAgtQkGTWHVzquF6A4SRkUZdXYxWLOIepDo</w:t>
      </w:r>
    </w:p>
    <w:p>
      <w:pPr>
        <w:pStyle w:val="PreformattedText"/>
        <w:bidi w:val="0"/>
        <w:spacing w:before="0" w:after="0"/>
        <w:jc w:val="left"/>
        <w:rPr/>
      </w:pPr>
      <w:r>
        <w:rPr/>
        <w:t>WVfBu+y0WbwXK+rIa1S5BNxCQ2rYMXIH1DU4L1TatQCRXENOYEyVIyZDoQqgquxb2t0DyJdthmiinZ</w:t>
      </w:r>
    </w:p>
    <w:p>
      <w:pPr>
        <w:pStyle w:val="PreformattedText"/>
        <w:bidi w:val="0"/>
        <w:spacing w:before="0" w:after="0"/>
        <w:jc w:val="left"/>
        <w:rPr/>
      </w:pPr>
      <w:r>
        <w:rPr/>
        <w:t>bq+0v7ooTiwJ6tmHs1/DEtPqbmLt4JNT9UespzVLPEK9DkrLu7KYbVW1X7hlUsqjPaMS9vfZF26CXL</w:t>
      </w:r>
    </w:p>
    <w:p>
      <w:pPr>
        <w:pStyle w:val="PreformattedText"/>
        <w:bidi w:val="0"/>
        <w:spacing w:before="0" w:after="0"/>
        <w:jc w:val="left"/>
        <w:rPr/>
      </w:pPr>
      <w:r>
        <w:rPr/>
        <w:t>mgnqB1hHC/l9PdgwZKqetZZSjuhuP3RO+B9VcjSdY6vBcezSRlbXpWRFsvUsso+pa5bkpwVqV7TvMF</w:t>
      </w:r>
    </w:p>
    <w:p>
      <w:pPr>
        <w:pStyle w:val="PreformattedText"/>
        <w:bidi w:val="0"/>
        <w:spacing w:before="0" w:after="0"/>
        <w:jc w:val="left"/>
        <w:rPr/>
      </w:pPr>
      <w:r>
        <w:rPr/>
        <w:t>ijLf4nfPkRexuZ7Zh3jmv1M2pvygiqDK/T+a+zD59N6W57WW1+knFU7TzhBLBDRu8lFJThHZMtBIWk</w:t>
      </w:r>
    </w:p>
    <w:p>
      <w:pPr>
        <w:pStyle w:val="PreformattedText"/>
        <w:bidi w:val="0"/>
        <w:spacing w:before="0" w:after="0"/>
        <w:jc w:val="left"/>
        <w:rPr/>
      </w:pPr>
      <w:r>
        <w:rPr/>
        <w:t>v7yGGRxEjH3BnhwzYtps3i6s3oYV+GBVVSstXZV9LGkPtr/vFaiVW49eMhsWn4+v3eNp1uJ5eBUV3q</w:t>
      </w:r>
    </w:p>
    <w:p>
      <w:pPr>
        <w:pStyle w:val="PreformattedText"/>
        <w:bidi w:val="0"/>
        <w:spacing w:before="0" w:after="0"/>
        <w:jc w:val="left"/>
        <w:rPr/>
      </w:pPr>
      <w:r>
        <w:rPr/>
        <w:t>2eTpUcVpEhWNQLEMQeSMLKrY7vQpJnKxdZr1Odraqf0+RDGmId4Bh4dv8AeNrtvn+GNf8Aic0lTs21</w:t>
      </w:r>
    </w:p>
    <w:p>
      <w:pPr>
        <w:pStyle w:val="PreformattedText"/>
        <w:bidi w:val="0"/>
        <w:spacing w:before="0" w:after="0"/>
        <w:jc w:val="left"/>
        <w:rPr/>
      </w:pPr>
      <w:r>
        <w:rPr/>
        <w:t>/gtPk+U4WT0jz0V1fp4a/F3HoS1684csDWs2Io3fxHpKyr0xXm29Yz3Mum64sFPiA0r2Qoph3J6oFh</w:t>
      </w:r>
    </w:p>
    <w:p>
      <w:pPr>
        <w:pStyle w:val="PreformattedText"/>
        <w:bidi w:val="0"/>
        <w:spacing w:before="0" w:after="0"/>
        <w:jc w:val="left"/>
        <w:rPr/>
      </w:pPr>
      <w:r>
        <w:rPr/>
        <w:t>9k+/dMOXGctxPH3ksTVqfoe1LaeOTlvT1WS7w8FqeE/Txc7xVV0mrqxaRdZY54k1Zlh2x1DPVlUTQW</w:t>
      </w:r>
    </w:p>
    <w:p>
      <w:pPr>
        <w:pStyle w:val="PreformattedText"/>
        <w:bidi w:val="0"/>
        <w:spacing w:before="0" w:after="0"/>
        <w:jc w:val="left"/>
        <w:rPr/>
      </w:pPr>
      <w:r>
        <w:rPr/>
        <w:t>NdqBa+jS3di1R6NY5mBBuu36Wi1+ItenPUcQpD1D6d5KGjvBBysXE3at30/ehmjk7kNiuRYirNUWw0</w:t>
      </w:r>
    </w:p>
    <w:p>
      <w:pPr>
        <w:pStyle w:val="PreformattedText"/>
        <w:bidi w:val="0"/>
        <w:spacing w:before="0" w:after="0"/>
        <w:jc w:val="left"/>
        <w:rPr/>
      </w:pPr>
      <w:r>
        <w:rPr/>
        <w:t>tedfpp0bd4K7gSq+VNlMhltPd0fVqTV617ITNlTAxfqQrd2uTe1DB6k9Fem+DvwXfWFyrYpOjS0/XH</w:t>
      </w:r>
    </w:p>
    <w:p>
      <w:pPr>
        <w:pStyle w:val="PreformattedText"/>
        <w:bidi w:val="0"/>
        <w:spacing w:before="0" w:after="0"/>
        <w:jc w:val="left"/>
        <w:rPr/>
      </w:pPr>
      <w:r>
        <w:rPr/>
        <w:t>C0rkFHm+FryirVu8XzNK5JRu26Rsxx3OPtrX5OOtIjM7ond6qYElymKKWlpz6ebtt2ez9mLlLMd6VV</w:t>
      </w:r>
    </w:p>
    <w:p>
      <w:pPr>
        <w:pStyle w:val="PreformattedText"/>
        <w:bidi w:val="0"/>
        <w:spacing w:before="0" w:after="0"/>
        <w:jc w:val="left"/>
        <w:rPr/>
      </w:pPr>
      <w:r>
        <w:rPr/>
        <w:t>WGVou0/D2eLmgFPRPC3I0n9Peq/TfJUJou4tPk09U+lbMldUKiBLVGnepzWYyFK5ZA2vvfK9I6yRWX</w:t>
      </w:r>
    </w:p>
    <w:p>
      <w:pPr>
        <w:pStyle w:val="PreformattedText"/>
        <w:bidi w:val="0"/>
        <w:spacing w:before="0" w:after="0"/>
        <w:jc w:val="left"/>
        <w:rPr/>
      </w:pPr>
      <w:r>
        <w:rPr/>
        <w:t>bMZW5maTcqt2KyEtb7S+6NBScrBWladlb1/Qc4kvp7gfWteRZuEvG4kfbtTcfbkrc52WqENXafkIyl</w:t>
      </w:r>
    </w:p>
    <w:p>
      <w:pPr>
        <w:pStyle w:val="PreformattedText"/>
        <w:bidi w:val="0"/>
        <w:spacing w:before="0" w:after="0"/>
        <w:jc w:val="left"/>
        <w:rPr/>
      </w:pPr>
      <w:r>
        <w:rPr/>
        <w:t>kShB7IljEmnui+COtAfYVnCvrW3T4XpXwjm7sZmBNOslFV9K0b4rbl9kR3D+h39s39WP0v5SL0/wCp</w:t>
      </w:r>
    </w:p>
    <w:p>
      <w:pPr>
        <w:pStyle w:val="PreformattedText"/>
        <w:bidi w:val="0"/>
        <w:spacing w:before="0" w:after="0"/>
        <w:jc w:val="left"/>
        <w:rPr/>
      </w:pPr>
      <w:r>
        <w:rPr/>
        <w:t>xas01Dclc427Vl9SQj0/T/uo5uM5FlsWuOXPsSIraiaSLs7r7euthuksThgqzqzEX3XXeE6fO2OfiM</w:t>
      </w:r>
    </w:p>
    <w:p>
      <w:pPr>
        <w:pStyle w:val="PreformattedText"/>
        <w:bidi w:val="0"/>
        <w:spacing w:before="0" w:after="0"/>
        <w:jc w:val="left"/>
        <w:rPr/>
      </w:pPr>
      <w:r>
        <w:rPr/>
        <w:t>BInEmQAp3f6s492f7O39vr0v6ircNPTv2W4K8xgu8JT9QSc+OFukAgU+N5pY71LjSwYGvOWaBvarY6</w:t>
      </w:r>
    </w:p>
    <w:p>
      <w:pPr>
        <w:pStyle w:val="PreformattedText"/>
        <w:bidi w:val="0"/>
        <w:spacing w:before="0" w:after="0"/>
        <w:jc w:val="left"/>
        <w:rPr/>
      </w:pPr>
      <w:r>
        <w:rPr/>
        <w:t>9PgulZc0KFY6tqcy+452+po8/iujnS6q22ne7feuUerPpP8AUL0/6srU5uOvwObcavE392ZHbIVWgk</w:t>
      </w:r>
    </w:p>
    <w:p>
      <w:pPr>
        <w:pStyle w:val="PreformattedText"/>
        <w:bidi w:val="0"/>
        <w:spacing w:before="0" w:after="0"/>
        <w:jc w:val="left"/>
        <w:rPr/>
      </w:pPr>
      <w:r>
        <w:rPr/>
        <w:t>O0LZ2HgumV+5euysxJiVBqrRzOrKFq8sWdCpBwwAI8YYY1b8Hx84J84/p0iZwi4XJAGCPHwxBz8ZAx</w:t>
      </w:r>
    </w:p>
    <w:p>
      <w:pPr>
        <w:pStyle w:val="PreformattedText"/>
        <w:bidi w:val="0"/>
        <w:spacing w:before="0" w:after="0"/>
        <w:jc w:val="left"/>
        <w:rPr/>
      </w:pPr>
      <w:r>
        <w:rPr/>
        <w:t>kfPn46XEjUgDI/BwQCB8DXyzH8HHUiQPPgsTtjOR4z4z4+fkHAXH+fTE2kRPVDNKMAkge3IOQRr+c4</w:t>
      </w:r>
    </w:p>
    <w:p>
      <w:pPr>
        <w:pStyle w:val="PreformattedText"/>
        <w:bidi w:val="0"/>
        <w:spacing w:before="0" w:after="0"/>
        <w:jc w:val="left"/>
        <w:rPr/>
      </w:pPr>
      <w:r>
        <w:rPr/>
        <w:t>/JwOtcvYATlEiOXgdiNhsfHwPjYnPg+PC/9etMs5gkUEY5xFpJGZiKcop7Z1OBqT48ZwNjn+hJ62px</w:t>
      </w:r>
    </w:p>
    <w:p>
      <w:pPr>
        <w:pStyle w:val="PreformattedText"/>
        <w:bidi w:val="0"/>
        <w:spacing w:before="0" w:after="0"/>
        <w:jc w:val="left"/>
        <w:rPr/>
      </w:pPr>
      <w:r>
        <w:rPr/>
        <w:t>9n90Y4hpA7uSCo2zrjBPxjwAfyPJ+M/HWvYK8IVLY5rutEngB7IwCf8AMEgZAJ3O3w2PHnx7OuZNAv</w:t>
      </w:r>
    </w:p>
    <w:p>
      <w:pPr>
        <w:pStyle w:val="PreformattedText"/>
        <w:bidi w:val="0"/>
        <w:spacing w:before="0" w:after="0"/>
        <w:jc w:val="left"/>
        <w:rPr/>
      </w:pPr>
      <w:r>
        <w:rPr/>
        <w:t>yoI2LqUipJ8/agWLxZGACSxLHBA2I+5gPu8Hx1Gp1ZFdMRVYTFJqpF34fPNEwo43Gxz8e7x4/pJnyQ</w:t>
      </w:r>
    </w:p>
    <w:p>
      <w:pPr>
        <w:pStyle w:val="PreformattedText"/>
        <w:bidi w:val="0"/>
        <w:spacing w:before="0" w:after="0"/>
        <w:jc w:val="left"/>
        <w:rPr/>
      </w:pPr>
      <w:r>
        <w:rPr/>
        <w:t>AS3/AJdZ2amQjUK1y2xJ1+PBJDYPjwfHyyn+mPP56VDACABlzb384DnP83k+QQPlfI+Nm+fz05RVVF</w:t>
      </w:r>
    </w:p>
    <w:p>
      <w:pPr>
        <w:pStyle w:val="PreformattedText"/>
        <w:bidi w:val="0"/>
        <w:spacing w:before="0" w:after="0"/>
        <w:jc w:val="left"/>
        <w:rPr/>
      </w:pPr>
      <w:r>
        <w:rPr/>
        <w:t>Kwo5EjsgOLBb7lYEnBK+Dn87Z+cD/LrUMq5mkCGrLSm1uHp86tUGSsBnOC2oPxjH4+R9o1HQW0AAOV</w:t>
      </w:r>
    </w:p>
    <w:p>
      <w:pPr>
        <w:pStyle w:val="PreformattedText"/>
        <w:bidi w:val="0"/>
        <w:spacing w:before="0" w:after="0"/>
        <w:jc w:val="left"/>
        <w:rPr/>
      </w:pPr>
      <w:r>
        <w:rPr/>
        <w:t>c/2wRLKVoAxb7V38v3QA5HyScAefH4JzqVPy2fz89QjaAdQ+7z2QK0VQ1S23/i3i8UYrkBjj584Kkf</w:t>
      </w:r>
    </w:p>
    <w:p>
      <w:pPr>
        <w:pStyle w:val="PreformattedText"/>
        <w:bidi w:val="0"/>
        <w:spacing w:before="0" w:after="0"/>
        <w:jc w:val="left"/>
        <w:rPr/>
      </w:pPr>
      <w:r>
        <w:rPr/>
        <w:t>HzkH/I/wBfnrJi6lGbuwyWRexyr5rWFpDg5K+ANSSMFsga5IPlsf065saM+3Nv5wFIcfPkDOuSu2V+</w:t>
      </w:r>
    </w:p>
    <w:p>
      <w:pPr>
        <w:pStyle w:val="PreformattedText"/>
        <w:bidi w:val="0"/>
        <w:spacing w:before="0" w:after="0"/>
        <w:jc w:val="left"/>
        <w:rPr/>
      </w:pPr>
      <w:r>
        <w:rPr/>
        <w:t>Pnxjz/l1IuhrsCnm/bBnBknmuOzgAWUHlvjbJCkHyfPS51bNPaPP5xkxoHUMBsqP1R1pTIMKnP8AKp</w:t>
      </w:r>
    </w:p>
    <w:p>
      <w:pPr>
        <w:pStyle w:val="PreformattedText"/>
        <w:bidi w:val="0"/>
        <w:spacing w:before="0" w:after="0"/>
        <w:jc w:val="left"/>
        <w:rPr/>
      </w:pPr>
      <w:r>
        <w:rPr/>
        <w:t>8r8AqvnHznJ6ZDkNVBgrGBjI8Zx4OPDePk4BB6kFGcePnyB/T84ycA/wBR+OpEj7z+PHwMgfg/5Z/5</w:t>
      </w:r>
    </w:p>
    <w:p>
      <w:pPr>
        <w:pStyle w:val="PreformattedText"/>
        <w:bidi w:val="0"/>
        <w:spacing w:before="0" w:after="0"/>
        <w:jc w:val="left"/>
        <w:rPr/>
      </w:pPr>
      <w:r>
        <w:rPr/>
        <w:t>f8+pEjHgKfnGPycfIzgf08f/ADepEiG0LO3L8nFkN25YyAfONhn5b8jJHV0NK0yhUoms4cQ2cJet5d</w:t>
      </w:r>
    </w:p>
    <w:p>
      <w:pPr>
        <w:pStyle w:val="PreformattedText"/>
        <w:bidi w:val="0"/>
        <w:spacing w:before="0" w:after="0"/>
        <w:jc w:val="left"/>
        <w:rPr/>
      </w:pPr>
      <w:r>
        <w:rPr/>
        <w:t>eBvfA/4aTyAc4wR4/0gdFL319cY+lRXAz8+EeYXOQq1+64A2+olOw2UbF2Pg4yB5yfnPXUUaR2RxJC</w:t>
      </w:r>
    </w:p>
    <w:p>
      <w:pPr>
        <w:pStyle w:val="PreformattedText"/>
        <w:bidi w:val="0"/>
        <w:spacing w:before="0" w:after="0"/>
        <w:jc w:val="left"/>
        <w:rPr/>
      </w:pPr>
      <w:r>
        <w:rPr/>
        <w:t>D5rKIAW4L3uER5WYN2fIwcqM+GK6koSftJ/3z56tiWz8iCC0AtFxi8/7PczR+vwWP95QlBAAABWRcg</w:t>
      </w:r>
    </w:p>
    <w:p>
      <w:pPr>
        <w:pStyle w:val="PreformattedText"/>
        <w:bidi w:val="0"/>
        <w:spacing w:before="0" w:after="0"/>
        <w:jc w:val="left"/>
        <w:rPr/>
      </w:pPr>
      <w:r>
        <w:rPr/>
        <w:t>j8nGBj/wAXXL6QznYcgbIwzB/+NOijbaVL/p8+uPR6JtkQhhnBwPPwPn8efOOlx7iFPtPx4Pn/ADGf</w:t>
      </w:r>
    </w:p>
    <w:p>
      <w:pPr>
        <w:pStyle w:val="PreformattedText"/>
        <w:bidi w:val="0"/>
        <w:spacing w:before="0" w:after="0"/>
        <w:jc w:val="left"/>
        <w:rPr/>
      </w:pPr>
      <w:r>
        <w:rPr/>
        <w:t>gE+MDI6kSPvjx/vgfgr8n/PqRI+/OQc+45wM/wCf4HyM/wDUdSJH2B5IA8/nAGAQM/n+mOpEjJx+Py</w:t>
      </w:r>
    </w:p>
    <w:p>
      <w:pPr>
        <w:pStyle w:val="PreformattedText"/>
        <w:bidi w:val="0"/>
        <w:spacing w:before="0" w:after="0"/>
        <w:jc w:val="left"/>
        <w:rPr/>
      </w:pPr>
      <w:r>
        <w:rPr/>
        <w:t>B84PwPBAPz/TqRI58/tA+70nKg8kumMg5Hk/JB8H7sf1639HV+cr2ZfnHiPlqFaV0cvHrLo4ipIOzG</w:t>
      </w:r>
    </w:p>
    <w:p>
      <w:pPr>
        <w:pStyle w:val="PreformattedText"/>
        <w:bidi w:val="0"/>
        <w:spacing w:before="0" w:after="0"/>
        <w:jc w:val="left"/>
        <w:rPr/>
      </w:pPr>
      <w:r>
        <w:rPr/>
        <w:t>CAzEalSCxICgAkkYAyvx5zjr2yNUemODQsFrRT50w6iEg4HkfcrMAqj7RswPxkfA+cr1bsFUkw1AEW</w:t>
      </w:r>
    </w:p>
    <w:p>
      <w:pPr>
        <w:pStyle w:val="PreformattedText"/>
        <w:bidi w:val="0"/>
        <w:spacing w:before="0" w:after="0"/>
        <w:jc w:val="left"/>
        <w:rPr/>
      </w:pPr>
      <w:r>
        <w:rPr/>
        <w:t>vFoQsxRshOPPn+pwoGRlj8f+uOuD0lUywCa5x08KpABI18YYbFKNoj7Rls+DtoygZIjH+w92Pjx1z8</w:t>
      </w:r>
    </w:p>
    <w:p>
      <w:pPr>
        <w:pStyle w:val="PreformattedText"/>
        <w:bidi w:val="0"/>
        <w:spacing w:before="0" w:after="0"/>
        <w:jc w:val="left"/>
        <w:rPr/>
      </w:pPr>
      <w:r>
        <w:rPr/>
        <w:t>MxV1rtr/AMYdOUUNBkYrvnOM2SbX2rk5UJnbzlAxxnUMf6/HXpsJMtYljHBxWHJUj7MUF6p4nYyBkU</w:t>
      </w:r>
    </w:p>
    <w:p>
      <w:pPr>
        <w:pStyle w:val="PreformattedText"/>
        <w:bidi w:val="0"/>
        <w:spacing w:before="0" w:after="0"/>
        <w:jc w:val="left"/>
        <w:rPr/>
      </w:pPr>
      <w:r>
        <w:rPr/>
        <w:t>koUkLexGLfIYY8H8Z+B163o7E2tt4+dkeXxku7PubY4+9c8YastjAbEbMSpQOdUGGwnyT9uc48Kre7</w:t>
      </w:r>
    </w:p>
    <w:p>
      <w:pPr>
        <w:pStyle w:val="PreformattedText"/>
        <w:bidi w:val="0"/>
        <w:spacing w:before="0" w:after="0"/>
        <w:jc w:val="left"/>
        <w:rPr/>
      </w:pPr>
      <w:r>
        <w:rPr/>
        <w:t>r1MucHlg1jzrC1ita+d73xyj+obKaqhc76odNEZHYBimNjhQRjJ+P6+3r51/1Bp8yRlPGPZfI8VxZr</w:t>
      </w:r>
    </w:p>
    <w:p>
      <w:pPr>
        <w:pStyle w:val="PreformattedText"/>
        <w:bidi w:val="0"/>
        <w:spacing w:before="0" w:after="0"/>
        <w:jc w:val="left"/>
        <w:rPr/>
      </w:pPr>
      <w:r>
        <w:rPr/>
        <w:t>2MYoVgWP7zM2WCmN2UqzSD2sSD7pdvaAv4X3f16+NasmrWPqq5gUGkjTCeAW2b2O4EWWBBibQu8atr</w:t>
      </w:r>
    </w:p>
    <w:p>
      <w:pPr>
        <w:pStyle w:val="PreformattedText"/>
        <w:bidi w:val="0"/>
        <w:spacing w:before="0" w:after="0"/>
        <w:jc w:val="left"/>
        <w:rPr/>
      </w:pPr>
      <w:r>
        <w:rPr/>
        <w:t>jULrgjxiT5Pu6o0rkKCJGisAgSSTth1ZmKygqNnxtEn3M4LYUEDGv8wboGKkkkXM0QEFgWFwhQ6rqS</w:t>
      </w:r>
    </w:p>
    <w:p>
      <w:pPr>
        <w:pStyle w:val="PreformattedText"/>
        <w:bidi w:val="0"/>
        <w:spacing w:before="0" w:after="0"/>
        <w:jc w:val="left"/>
        <w:rPr/>
      </w:pPr>
      <w:r>
        <w:rPr/>
        <w:t>pYkmONWdB4yznRVOEBbyc5Ufzf06UaVNNkaFeho+q82t+2tIRBy+di7S6MmkZU4A9yIGHsk29u3hWX</w:t>
      </w:r>
    </w:p>
    <w:p>
      <w:pPr>
        <w:pStyle w:val="PreformattedText"/>
        <w:bidi w:val="0"/>
        <w:spacing w:before="0" w:after="0"/>
        <w:jc w:val="left"/>
        <w:rPr/>
      </w:pPr>
      <w:r>
        <w:rPr/>
        <w:t>bVtfb1UONAVJ2fp9UJgD3jDIC0gSFHUNG4AZ92YbfaflR8eP8XUgqVptosYZQQZR9kbAxSSksHchAQ</w:t>
      </w:r>
    </w:p>
    <w:p>
      <w:pPr>
        <w:pStyle w:val="PreformattedText"/>
        <w:bidi w:val="0"/>
        <w:spacing w:before="0" w:after="0"/>
        <w:jc w:val="left"/>
        <w:rPr/>
      </w:pPr>
      <w:r>
        <w:rPr/>
        <w:t>cN/dEJjY/DL+epAzAOqZa6W0whI7KrMpy7GPOxCq8qnbU6eNlb7RjPub2lepGZkWgMoZsd3zqp64Uh</w:t>
      </w:r>
    </w:p>
    <w:p>
      <w:pPr>
        <w:pStyle w:val="PreformattedText"/>
        <w:bidi w:val="0"/>
        <w:spacing w:before="0" w:after="0"/>
        <w:jc w:val="left"/>
        <w:rPr/>
      </w:pPr>
      <w:r>
        <w:rPr/>
        <w:t>XKRNkgBjIDkR7x4943bG+HOCTjzqP9PUjMdJtGyu2FVVWWQCXdSZFR3ACtkk5X8KBhRsfILFf6dWtx</w:t>
      </w:r>
    </w:p>
    <w:p>
      <w:pPr>
        <w:pStyle w:val="PreformattedText"/>
        <w:bidi w:val="0"/>
        <w:spacing w:before="0" w:after="0"/>
        <w:jc w:val="left"/>
        <w:rPr/>
      </w:pPr>
      <w:r>
        <w:rPr/>
        <w:t>tNajKLLZgAFhWMqTiYkdxVaKTYARjBOvgY2aXbclMe4Z/1dPrwOdvCDjczaKg21Vg0bSfaFM5BYLFj</w:t>
      </w:r>
    </w:p>
    <w:p>
      <w:pPr>
        <w:pStyle w:val="PreformattedText"/>
        <w:bidi w:val="0"/>
        <w:spacing w:before="0" w:after="0"/>
        <w:jc w:val="left"/>
        <w:rPr/>
      </w:pPr>
      <w:r>
        <w:rPr/>
        <w:t>MoCA5IGV/wCuvTNJozcYS4BoFo1Ptevxaf4wnPKUUsy4XRQgMmxRGBVTkMAy58nwG1+eotdVRWF1N1</w:t>
      </w:r>
    </w:p>
    <w:p>
      <w:pPr>
        <w:pStyle w:val="PreformattedText"/>
        <w:bidi w:val="0"/>
        <w:spacing w:before="0" w:after="0"/>
        <w:jc w:val="left"/>
        <w:rPr/>
      </w:pPr>
      <w:r>
        <w:rPr/>
        <w:t>tMoa5bMucFsEAFC3tQIqhGxGCShw3gEnI6ZC29G7whFrliRVw7IzROQWTEb+UWGTRCSCE2RCcMT7fx</w:t>
      </w:r>
    </w:p>
    <w:p>
      <w:pPr>
        <w:pStyle w:val="PreformattedText"/>
        <w:bidi w:val="0"/>
        <w:spacing w:before="0" w:after="0"/>
        <w:jc w:val="left"/>
        <w:rPr/>
      </w:pPr>
      <w:r>
        <w:rPr/>
        <w:t>1VePCCZ+AMDtZlASPcnwZI423QiJfaz7g+3JGceQRt7Q3RAZUOaj8+X74sqKsCcj5WEXnDOd5GkZyU</w:t>
      </w:r>
    </w:p>
    <w:p>
      <w:pPr>
        <w:pStyle w:val="PreformattedText"/>
        <w:bidi w:val="0"/>
        <w:spacing w:before="0" w:after="0"/>
        <w:jc w:val="left"/>
        <w:rPr/>
      </w:pPr>
      <w:r>
        <w:rPr/>
        <w:t>3CDtqBrgS7gZlYt7SvjPUYFTQiLC5EjUe7t8m6Nd27W27pGjEMXYN3PgPKwPxKZDggYAC9A+6Yeqi0</w:t>
      </w:r>
    </w:p>
    <w:p>
      <w:pPr>
        <w:pStyle w:val="PreformattedText"/>
        <w:bidi w:val="0"/>
        <w:spacing w:before="0" w:after="0"/>
        <w:jc w:val="left"/>
        <w:rPr/>
      </w:pPr>
      <w:r>
        <w:rPr/>
        <w:t>KRufugNwxUQtlBsR7gq11lb7P3GYFyw8ArgocY6Wwys7IZtpQZr5/jCZVpApCM0gjBKo6xiOQHTDM3</w:t>
      </w:r>
    </w:p>
    <w:p>
      <w:pPr>
        <w:pStyle w:val="PreformattedText"/>
        <w:bidi w:val="0"/>
        <w:spacing w:before="0" w:after="0"/>
        <w:jc w:val="left"/>
        <w:rPr/>
      </w:pPr>
      <w:r>
        <w:rPr/>
        <w:t>kkgeM/Pt/xdZjmSSM40oCq1Wi3Hz/ygUorRKBIYwpYI0i7OsmWMrsCQoJb7V+ceelPTLLMw8Vzps4x</w:t>
      </w:r>
    </w:p>
    <w:p>
      <w:pPr>
        <w:pStyle w:val="PreformattedText"/>
        <w:bidi w:val="0"/>
        <w:spacing w:before="0" w:after="0"/>
        <w:jc w:val="left"/>
        <w:rPr/>
      </w:pPr>
      <w:r>
        <w:rPr/>
        <w:t>q8avnSMA7KXQFX1YoGkWSZv7vwPHgjH9G6XFRp2yX7fabsqxKsiMk6wgKO5JFuBNMrM3jYAAoPPUiQ</w:t>
      </w:r>
    </w:p>
    <w:p>
      <w:pPr>
        <w:pStyle w:val="PreformattedText"/>
        <w:bidi w:val="0"/>
        <w:spacing w:before="0" w:after="0"/>
        <w:jc w:val="left"/>
        <w:rPr/>
      </w:pPr>
      <w:r>
        <w:rPr/>
        <w:t>lIJEXckSkSYldiWLhdWHhQGDnC5H8hTXY9Em8c+ESFFzo2qrn2l1AV2CTt8Kv3NK8eoPnI29vtz06A</w:t>
      </w:r>
    </w:p>
    <w:p>
      <w:pPr>
        <w:pStyle w:val="PreformattedText"/>
        <w:bidi w:val="0"/>
        <w:spacing w:before="0" w:after="0"/>
        <w:jc w:val="left"/>
        <w:rPr/>
      </w:pPr>
      <w:r>
        <w:rPr/>
        <w:t>d2W0qhZm/D/yrGfmRgwlGQVKxsoZI49lG8WmJFEat5yS38vUFaim2McxsyN0qfaFrf5QisQJg1YhAR</w:t>
      </w:r>
    </w:p>
    <w:p>
      <w:pPr>
        <w:pStyle w:val="PreformattedText"/>
        <w:bidi w:val="0"/>
        <w:spacing w:before="0" w:after="0"/>
        <w:jc w:val="left"/>
        <w:rPr/>
      </w:pPr>
      <w:r>
        <w:rPr/>
        <w:t>NEJZdZWwD2IlOADsG+CPb7h/q6ZktQDvefwxDlcSfPr/bEpwxl22lZm+4MnaH37iJgCO2NsEZyCPd8</w:t>
      </w:r>
    </w:p>
    <w:p>
      <w:pPr>
        <w:pStyle w:val="PreformattedText"/>
        <w:bidi w:val="0"/>
        <w:spacing w:before="0" w:after="0"/>
        <w:jc w:val="left"/>
        <w:rPr/>
      </w:pPr>
      <w:r>
        <w:rPr/>
        <w:t>ddSO/HxGxmYFtVVlcx5UQgLhSsJfMgI93z8Ntlh7epEjViWyoO2yqHd3H3lcxkYXAJwykKPhv651oE</w:t>
      </w:r>
    </w:p>
    <w:p>
      <w:pPr>
        <w:pStyle w:val="PreformattedText"/>
        <w:bidi w:val="0"/>
        <w:spacing w:before="0" w:after="0"/>
        <w:jc w:val="left"/>
        <w:rPr/>
      </w:pPr>
      <w:r>
        <w:rPr/>
        <w:t>GhiRvomAV8k6hwzyMwCRlgHHkaAHBCkAKuPluriQooZ2ILBVDZYjWPYOn7ROQCQC2B5AGf8WvUiQlJ</w:t>
      </w:r>
    </w:p>
    <w:p>
      <w:pPr>
        <w:pStyle w:val="PreformattedText"/>
        <w:bidi w:val="0"/>
        <w:spacing w:before="0" w:after="0"/>
        <w:jc w:val="left"/>
        <w:rPr/>
      </w:pPr>
      <w:r>
        <w:rPr/>
        <w:t>FK6GJCqlAsi+8OcK6rgsv3ronux5IGG2PVLWgrtiRsRI2WJOnc1DajRXAXwNcd1/aFC/02+7GepSoz</w:t>
      </w:r>
    </w:p>
    <w:p>
      <w:pPr>
        <w:pStyle w:val="PreformattedText"/>
        <w:bidi w:val="0"/>
        <w:spacing w:before="0" w:after="0"/>
        <w:jc w:val="left"/>
        <w:rPr/>
      </w:pPr>
      <w:r>
        <w:rPr/>
        <w:t>ERQxqK/Dzfyj5kjjYungez2e4vrIHCrgkhS7lV8+QfuOp6o1RaKNkMYEkk81u73l73iO80ZKPFsjyZ</w:t>
      </w:r>
    </w:p>
    <w:p>
      <w:pPr>
        <w:pStyle w:val="PreformattedText"/>
        <w:bidi w:val="0"/>
        <w:spacing w:before="0" w:after="0"/>
        <w:jc w:val="left"/>
        <w:rPr/>
      </w:pPr>
      <w:r>
        <w:rPr/>
        <w:t>aBGCatrEhGCkbP8ALag4IJIO23UoCQ0ATnUrR2ry9vZ7MJhckBZmZUVXVIwC7g5B0cMMEs0nz5Yr46</w:t>
      </w:r>
    </w:p>
    <w:p>
      <w:pPr>
        <w:pStyle w:val="PreformattedText"/>
        <w:bidi w:val="0"/>
        <w:spacing w:before="0" w:after="0"/>
        <w:jc w:val="left"/>
        <w:rPr/>
      </w:pPr>
      <w:r>
        <w:rPr/>
        <w:t>hK0IJiG0mpBqxWv7o+7cjCLRpiykkRuCwXcj2spBZ9VRTsT53+32+KQgg0OcWF2A6ZbFvw6tvD0xpJ</w:t>
      </w:r>
    </w:p>
    <w:p>
      <w:pPr>
        <w:pStyle w:val="PreformattedText"/>
        <w:bidi w:val="0"/>
        <w:spacing w:before="0" w:after="0"/>
        <w:jc w:val="left"/>
        <w:rPr/>
      </w:pPr>
      <w:r>
        <w:rPr/>
        <w:t>hYxG0ZDlk7aE6IWZyxKCRSTnKjGSMyMSNeo1aigqIhIrW7V6N0efVA3u84rgMzsYjllMRV9WSJWJ9h</w:t>
      </w:r>
    </w:p>
    <w:p>
      <w:pPr>
        <w:pStyle w:val="PreformattedText"/>
        <w:bidi w:val="0"/>
        <w:spacing w:before="0" w:after="0"/>
        <w:jc w:val="left"/>
        <w:rPr/>
      </w:pPr>
      <w:r>
        <w:rPr/>
        <w:t>yoGMgj7FUdUa1A4fZu/wAosG5WF+WrLjVtlB5t3oRZMkAhWVe4RJvqFkGWHuOAcO2owQSCP8OvVNUZ</w:t>
      </w:r>
    </w:p>
    <w:p>
      <w:pPr>
        <w:pStyle w:val="PreformattedText"/>
        <w:bidi w:val="0"/>
        <w:spacing w:before="0" w:after="0"/>
        <w:jc w:val="left"/>
        <w:rPr/>
      </w:pPr>
      <w:r>
        <w:rPr/>
        <w:t>1z8/agkoGRQ9QxDU+HeVv3QOSYzhXf3RF9wBmQvhmXePysgYAHIwSq/4ugt20NoXbDLxQh+bd9ntaB</w:t>
      </w:r>
    </w:p>
    <w:p>
      <w:pPr>
        <w:pStyle w:val="PreformattedText"/>
        <w:bidi w:val="0"/>
        <w:spacing w:before="0" w:after="0"/>
        <w:jc w:val="left"/>
        <w:rPr/>
      </w:pPr>
      <w:r>
        <w:rPr/>
        <w:t>3IEZj9hDtsAzEKoJHbBVhkN7WfBLD2n4+3qCg21jMcltDAivktGhVveWjDDLkM4/deSQKCQASFdgFO</w:t>
      </w:r>
    </w:p>
    <w:p>
      <w:pPr>
        <w:pStyle w:val="PreformattedText"/>
        <w:bidi w:val="0"/>
        <w:spacing w:before="0" w:after="0"/>
        <w:jc w:val="left"/>
        <w:rPr/>
      </w:pPr>
      <w:r>
        <w:rPr/>
        <w:t>MAIvn7j0/Jh6DEhascyLtmN2dGUqRI5ZRoCdjllz8FsA/d93VqoqMoFmt9ZjsP0kqGlRAOzrVhOgJA</w:t>
      </w:r>
    </w:p>
    <w:p>
      <w:pPr>
        <w:pStyle w:val="PreformattedText"/>
        <w:bidi w:val="0"/>
        <w:spacing w:before="0" w:after="0"/>
        <w:jc w:val="left"/>
        <w:rPr/>
      </w:pPr>
      <w:r>
        <w:rPr/>
        <w:t>8xqpZcr5YD4Y+M+3HX7I+RJJ6M6MFLmWUlY/Knylyx+Prp+lf82i2aHiPVHUdtkczt7QnhTHqGXLMJ</w:t>
      </w:r>
    </w:p>
    <w:p>
      <w:pPr>
        <w:pStyle w:val="PreformattedText"/>
        <w:bidi w:val="0"/>
        <w:spacing w:before="0" w:after="0"/>
        <w:jc w:val="left"/>
        <w:rPr/>
      </w:pPr>
      <w:r>
        <w:rPr/>
        <w:t>NgW/Abr6YQDQnYBHi5bEBqb1Yf0RmRELhSY+00YyzZVi2wYNkAbL48Ab7AN0rYMhG5TUISd5fLQ0W0</w:t>
      </w:r>
    </w:p>
    <w:p>
      <w:pPr>
        <w:pStyle w:val="PreformattedText"/>
        <w:bidi w:val="0"/>
        <w:spacing w:before="0" w:after="0"/>
        <w:jc w:val="left"/>
        <w:rPr/>
      </w:pPr>
      <w:r>
        <w:rPr/>
        <w:t>BeSR8ASHuKZDljEcqBqWH7XtX+udv8XS3pktNkMDVbPYboq79RNRwFxwG1SBmfdnCnD+JVdFBUbHyR</w:t>
      </w:r>
    </w:p>
    <w:p>
      <w:pPr>
        <w:pStyle w:val="PreformattedText"/>
        <w:bidi w:val="0"/>
        <w:spacing w:before="0" w:after="0"/>
        <w:jc w:val="left"/>
        <w:rPr/>
      </w:pPr>
      <w:r>
        <w:rPr/>
        <w:t>/h/y6+F/9Xhd0RKPBX1faj6p/wBPCF6ZlAkqbPw2t+GOcoGRwB3JEUsQ0qrEYpmZQVQs2POxbXU+Qv</w:t>
      </w:r>
    </w:p>
    <w:p>
      <w:pPr>
        <w:pStyle w:val="PreformattedText"/>
        <w:bidi w:val="0"/>
        <w:spacing w:before="0" w:after="0"/>
        <w:jc w:val="left"/>
        <w:rPr/>
      </w:pPr>
      <w:r>
        <w:rPr/>
        <w:t>8Ai6/OEfdASNkPtPth1VRG9eSNFQfewaMZkCOGOSV+5vDKfb/n02UReoIimBpstJi5OIfQQgksO1CQ</w:t>
      </w:r>
    </w:p>
    <w:p>
      <w:pPr>
        <w:pStyle w:val="PreformattedText"/>
        <w:bidi w:val="0"/>
        <w:spacing w:before="0" w:after="0"/>
        <w:jc w:val="left"/>
        <w:rPr/>
      </w:pPr>
      <w:r>
        <w:rPr/>
        <w:t>xIk2VQNELhcrJ58+M48q383X0bBGktFJyoI8Vi6da9RzRYFJikkYwR5LYDly2JANvH3yFZFwpIwTt1</w:t>
      </w:r>
    </w:p>
    <w:p>
      <w:pPr>
        <w:pStyle w:val="PreformattedText"/>
        <w:bidi w:val="0"/>
        <w:spacing w:before="0" w:after="0"/>
        <w:jc w:val="left"/>
        <w:rPr/>
      </w:pPr>
      <w:r>
        <w:rPr/>
        <w:t>2FpqrHMxFbqUz4G3e4/hif8NLkqCGChkfAYI3c1KhMEe4gH3Z8dC201W22GynIlADf1fi2e7xR0h+n</w:t>
      </w:r>
    </w:p>
    <w:p>
      <w:pPr>
        <w:pStyle w:val="PreformattedText"/>
        <w:bidi w:val="0"/>
        <w:spacing w:before="0" w:after="0"/>
        <w:jc w:val="left"/>
        <w:rPr/>
      </w:pPr>
      <w:r>
        <w:rPr/>
        <w:t>NoNyPDAnLpy9HYl2YbO67lfkKMBc/GCPaOvP9K/6TeqPFf8AUdS3yJ6cJ29S35iv94/TJ+n8gm9F+n</w:t>
      </w:r>
    </w:p>
    <w:p>
      <w:pPr>
        <w:pStyle w:val="PreformattedText"/>
        <w:bidi w:val="0"/>
        <w:spacing w:before="0" w:after="0"/>
        <w:jc w:val="left"/>
        <w:rPr/>
      </w:pPr>
      <w:r>
        <w:rPr/>
        <w:t>Hzn/2VTBJyMEQxjHn8/wCfXhMQSZzkiPpfyDmCb8ivkuwNaYKSPsrSJgc/ggD+hP3H48H5+Pj/AD6T</w:t>
      </w:r>
    </w:p>
    <w:p>
      <w:pPr>
        <w:pStyle w:val="PreformattedText"/>
        <w:bidi w:val="0"/>
        <w:spacing w:before="0" w:after="0"/>
        <w:jc w:val="left"/>
        <w:rPr/>
      </w:pPr>
      <w:r>
        <w:rPr/>
        <w:t>HrY+yfj8eAPPn4BzkfAGPnqRI+OB4A8EA+Pk/A89SJGM+Nvg5/IHnzjI/wA/t/8ALqRIznz4Hx8Zz4</w:t>
      </w:r>
    </w:p>
    <w:p>
      <w:pPr>
        <w:pStyle w:val="PreformattedText"/>
        <w:bidi w:val="0"/>
        <w:spacing w:before="0" w:after="0"/>
        <w:jc w:val="left"/>
        <w:rPr/>
      </w:pPr>
      <w:r>
        <w:rPr/>
        <w:t>+fH/MepEgS+2lG23j215mOfABCn5I+BgdWDQg9kBNYCTOJ2Kj/AKTH5nP7TNxW/UH1coOP/wAYbBUu</w:t>
      </w:r>
    </w:p>
    <w:p>
      <w:pPr>
        <w:pStyle w:val="PreformattedText"/>
        <w:bidi w:val="0"/>
        <w:spacing w:before="0" w:after="0"/>
        <w:jc w:val="left"/>
        <w:rPr/>
      </w:pPr>
      <w:r>
        <w:rPr/>
        <w:t>WUFSMe0f4htk4zge7Xrn/JlSpxD8ZjO34o+X/wDTg/8A4gxgIy+eT/1mOWBMn1EqjMZUlAw0bChfIH</w:t>
      </w:r>
    </w:p>
    <w:p>
      <w:pPr>
        <w:pStyle w:val="PreformattedText"/>
        <w:bidi w:val="0"/>
        <w:spacing w:before="0" w:after="0"/>
        <w:jc w:val="left"/>
        <w:rPr/>
      </w:pPr>
      <w:r>
        <w:rPr/>
        <w:t>twhJ2IAzkJt469vIqKilBHtmqDSubExLuJf3oXYqAyAIUY7KR5UJsNAR4znx7T+B118OT1bHjGGYQr</w:t>
      </w:r>
    </w:p>
    <w:p>
      <w:pPr>
        <w:pStyle w:val="PreformattedText"/>
        <w:bidi w:val="0"/>
        <w:spacing w:before="0" w:after="0"/>
        <w:jc w:val="left"/>
        <w:rPr/>
      </w:pPr>
      <w:r>
        <w:rPr/>
        <w:t>UByq3s/E3nsi2+CIKo4BQFsa7q2w22ZQR4XI128ZyPu6TOJYtnQgQ+WKgilYtfiCv7ZYD7pAqqpHwM</w:t>
      </w:r>
    </w:p>
    <w:p>
      <w:pPr>
        <w:pStyle w:val="PreformattedText"/>
        <w:bidi w:val="0"/>
        <w:spacing w:before="0" w:after="0"/>
        <w:jc w:val="left"/>
        <w:rPr/>
      </w:pPr>
      <w:r>
        <w:rPr/>
        <w:t>Pu3+EfAz5PnrjYrYaGOjIpeuWVPuixK6bYbGhVWDIRhVckLhVzkjXXX/l68hjTQsK3R3sPU3emiwUP</w:t>
      </w:r>
    </w:p>
    <w:p>
      <w:pPr>
        <w:pStyle w:val="PreformattedText"/>
        <w:bidi w:val="0"/>
        <w:spacing w:before="0" w:after="0"/>
        <w:jc w:val="left"/>
        <w:rPr/>
      </w:pPr>
      <w:r>
        <w:rPr/>
        <w:t>evc12yJGIOV/yJwG+4lcZByT1y32DPKOkmZNpz/TGyBFBXOUce8ArksV+WyMDOcHznx7fPWaYUViCO</w:t>
      </w:r>
    </w:p>
    <w:p>
      <w:pPr>
        <w:pStyle w:val="PreformattedText"/>
        <w:bidi w:val="0"/>
        <w:spacing w:before="0" w:after="0"/>
        <w:jc w:val="left"/>
        <w:rPr/>
      </w:pPr>
      <w:r>
        <w:rPr/>
        <w:t>MTKhotWOmDokIVzjbVvaWbLYI8YfAXXypB+7zg9ez+Ttb38+c44PSoqoJGUERoNRqowQMkMRkt4LK2</w:t>
      </w:r>
    </w:p>
    <w:p>
      <w:pPr>
        <w:pStyle w:val="PreformattedText"/>
        <w:bidi w:val="0"/>
        <w:spacing w:before="0" w:after="0"/>
        <w:jc w:val="left"/>
        <w:rPr/>
      </w:pPr>
      <w:r>
        <w:rPr/>
        <w:t>SXOQMnx569/KItUnZSPMNmTndnBCL4DAsvggY2y7D58eMHGv/Q+Om1BBB5fO76Yrm2Z7YV8uBlgj+c</w:t>
      </w:r>
    </w:p>
    <w:p>
      <w:pPr>
        <w:pStyle w:val="PreformattedText"/>
        <w:bidi w:val="0"/>
        <w:spacing w:before="0" w:after="0"/>
        <w:jc w:val="left"/>
        <w:rPr/>
      </w:pPr>
      <w:r>
        <w:rPr/>
        <w:t>bDJST25zhvdER+P/PoG0g1EUtbRWFlUKTHnBJbxuSoAYZKED3YBx/t/l1ysea4ecBsp/GNmEP0ssjv</w:t>
      </w:r>
    </w:p>
    <w:p>
      <w:pPr>
        <w:pStyle w:val="PreformattedText"/>
        <w:bidi w:val="0"/>
        <w:spacing w:before="0" w:after="0"/>
        <w:jc w:val="left"/>
        <w:rPr/>
      </w:pPr>
      <w:r>
        <w:rPr/>
        <w:t>RkLllUZ2yCEOMgt9rLt47jEthvz+fb18untR2PL5+6PaSAeqFTlRYWjXyAFKoC3tUa5J2YqSBgNu39</w:t>
      </w:r>
    </w:p>
    <w:p>
      <w:pPr>
        <w:pStyle w:val="PreformattedText"/>
        <w:bidi w:val="0"/>
        <w:spacing w:before="0" w:after="0"/>
        <w:jc w:val="left"/>
        <w:rPr/>
      </w:pPr>
      <w:r>
        <w:rPr/>
        <w:t>MEjrA2VRTe2f2jQ1xah/0/P1wQig4wcZxquApZXIIGT4XPx4OSeoCWNDsi6UKEcsEBVACYH3NkNspV</w:t>
      </w:r>
    </w:p>
    <w:p>
      <w:pPr>
        <w:pStyle w:val="PreformattedText"/>
        <w:bidi w:val="0"/>
        <w:spacing w:before="0" w:after="0"/>
        <w:jc w:val="left"/>
        <w:rPr/>
      </w:pPr>
      <w:r>
        <w:rPr/>
        <w:t>Pkq7Ee7z8f0z1pl7CeBiiQeWnrhSYDX2g5C5Y7BSMYIwzY8hRg/5dOTNlpxhU1V2nmhktK5RwCUHjJ</w:t>
      </w:r>
    </w:p>
    <w:p>
      <w:pPr>
        <w:pStyle w:val="PreformattedText"/>
        <w:bidi w:val="0"/>
        <w:spacing w:before="0" w:after="0"/>
        <w:jc w:val="left"/>
        <w:rPr/>
      </w:pPr>
      <w:r>
        <w:rPr/>
        <w:t>PndSDnZQPcp18n8+1eulhbQwu3vOUc/Egk59kV3aUCSVdFOrEr4K+FA2GoJw+PBz17TDMSvqAjzMwE</w:t>
      </w:r>
    </w:p>
    <w:p>
      <w:pPr>
        <w:pStyle w:val="PreformattedText"/>
        <w:bidi w:val="0"/>
        <w:spacing w:before="0" w:after="0"/>
        <w:jc w:val="left"/>
        <w:rPr/>
      </w:pPr>
      <w:r>
        <w:rPr/>
        <w:t>THUHVX+8ABBlGYBjkeQpZg2zADzj3DOp+Pt60RjoKC+hDVOnOvkw+Uk9y47i6Nj3Asy4BBUNjyc//R</w:t>
      </w:r>
    </w:p>
    <w:p>
      <w:pPr>
        <w:pStyle w:val="PreformattedText"/>
        <w:bidi w:val="0"/>
        <w:spacing w:before="0" w:after="0"/>
        <w:jc w:val="left"/>
        <w:rPr/>
      </w:pPr>
      <w:r>
        <w:rPr/>
        <w:t>a9KnbhHGNEokNQG4gj1/8AL2eHCLL4vBhhcKrA6aqVGoyFXManwigjGc5LH3deaxIN71G0R6GQQVBG</w:t>
      </w:r>
    </w:p>
    <w:p>
      <w:pPr>
        <w:pStyle w:val="PreformattedText"/>
        <w:bidi w:val="0"/>
        <w:spacing w:before="0" w:after="0"/>
        <w:jc w:val="left"/>
        <w:rPr/>
      </w:pPr>
      <w:r>
        <w:rPr/>
        <w:t>ykWPRjkn0SNJJZD8a4XdQN2dcfaB8E4+f8uuHRhUDMR1ENVXPVSPIH+3x/2qv6W/2cKfKegv0n5fhP</w:t>
      </w:r>
    </w:p>
    <w:p>
      <w:pPr>
        <w:pStyle w:val="PreformattedText"/>
        <w:bidi w:val="0"/>
        <w:spacing w:before="0" w:after="0"/>
        <w:jc w:val="left"/>
        <w:rPr/>
      </w:pPr>
      <w:r>
        <w:rPr/>
        <w:t>1A/WePauaVK5Yu8N6cvxuUlXnJeJ815Im+5ZJotm8Ij+WXJNx0uTciG6afqWHjCvOClgerr6ro/Jz+</w:t>
      </w:r>
    </w:p>
    <w:p>
      <w:pPr>
        <w:pStyle w:val="PreformattedText"/>
        <w:bidi w:val="0"/>
        <w:spacing w:before="0" w:after="0"/>
        <w:jc w:val="left"/>
        <w:rPr/>
      </w:pPr>
      <w:r>
        <w:rPr/>
        <w:t>rv6t/qV+v/rK/wCvv1q9ecn619Sco86Vac0Nu5/CKrTST1uN4nvWDBwHHQs7CNF1ZlOrv/i5E2YZzF</w:t>
      </w:r>
    </w:p>
    <w:p>
      <w:pPr>
        <w:pStyle w:val="PreformattedText"/>
        <w:bidi w:val="0"/>
        <w:spacing w:before="0" w:after="0"/>
        <w:jc w:val="left"/>
        <w:rPr/>
      </w:pPr>
      <w:r>
        <w:rPr/>
        <w:t>5rtMdjzFbV9mN6JYvVS0CovNW3/lEPpemOOWp25PSXIct9STqKHB2+S5SrONQ8tuzRsSRwRiJlz3WV</w:t>
      </w:r>
    </w:p>
    <w:p>
      <w:pPr>
        <w:pStyle w:val="PreformattedText"/>
        <w:bidi w:val="0"/>
        <w:spacing w:before="0" w:after="0"/>
        <w:jc w:val="left"/>
        <w:rPr/>
      </w:pPr>
      <w:r>
        <w:rPr/>
        <w:t>APyv29A3WKMkyXe1L+bWxQCNm05dPeJ/IQbZ9JJxUNdIR6d4qYKFr1+Qq8db5FIsskti3xtW3K0i+4</w:t>
      </w:r>
    </w:p>
    <w:p>
      <w:pPr>
        <w:pStyle w:val="PreformattedText"/>
        <w:bidi w:val="0"/>
        <w:spacing w:before="0" w:after="0"/>
        <w:jc w:val="left"/>
        <w:rPr/>
      </w:pPr>
      <w:r>
        <w:rPr/>
        <w:t>5aWRVH58jrJMnqW0ubh3Wr+2ka0kkgFZZ+9fz1Rmnwvp2Mx3Bar8kIS8tda9LjOO4+a4me+jTdmV69</w:t>
      </w:r>
    </w:p>
    <w:p>
      <w:pPr>
        <w:pStyle w:val="PreformattedText"/>
        <w:bidi w:val="0"/>
        <w:spacing w:before="0" w:after="0"/>
        <w:jc w:val="left"/>
        <w:rPr/>
      </w:pPr>
      <w:r>
        <w:rPr/>
        <w:t>cxCQxlx5c7KjJ7ultNIIIBvpzN/KNFGpW+h9MDryPp1ZM8d6D46dRZEyTMll7FhVdw6pyL1Yolc7Sa</w:t>
      </w:r>
    </w:p>
    <w:p>
      <w:pPr>
        <w:pStyle w:val="PreformattedText"/>
        <w:bidi w:val="0"/>
        <w:spacing w:before="0" w:after="0"/>
        <w:jc w:val="left"/>
        <w:rPr/>
      </w:pPr>
      <w:r>
        <w:rPr/>
        <w:t>lUIJUYHw3QtNxBBCkL8On7zWDEqSbQ7kGvetzgaz6u457tDHpr+F1oYhAnOm3xvH2KUTMgimzLFIzF</w:t>
      </w:r>
    </w:p>
    <w:p>
      <w:pPr>
        <w:pStyle w:val="PreformattedText"/>
        <w:bidi w:val="0"/>
        <w:spacing w:before="0" w:after="0"/>
        <w:jc w:val="left"/>
        <w:rPr/>
      </w:pPr>
      <w:r>
        <w:rPr/>
        <w:t>UYpIxjDOF3bGrbKEwiomkMK5i7U39MaxhaAtKJanNCTfqfSoSLxkjG5xnHWJYHq2oOK5O5v3HYNQls</w:t>
      </w:r>
    </w:p>
    <w:p>
      <w:pPr>
        <w:pStyle w:val="PreformattedText"/>
        <w:bidi w:val="0"/>
        <w:spacing w:before="0" w:after="0"/>
        <w:jc w:val="left"/>
        <w:rPr/>
      </w:pPr>
      <w:r>
        <w:rPr/>
        <w:t>UpY1bdpGEigRlG8fjpf0oBmSblu4C7z90SyWUsnqtV5tkO/J+sfSfK1a1RvR/q+VZIWCScbwPHss0R</w:t>
      </w:r>
    </w:p>
    <w:p>
      <w:pPr>
        <w:pStyle w:val="PreformattedText"/>
        <w:bidi w:val="0"/>
        <w:spacing w:before="0" w:after="0"/>
        <w:jc w:val="left"/>
        <w:rPr/>
      </w:pPr>
      <w:r>
        <w:rPr/>
        <w:t>wr2JrNKKBFjaw3ubdipX3t7emKmKKmYVNKcz/wA4SWkg2XLn3atphvNf0zJNWrPR5XjoIE1isX+G78</w:t>
      </w:r>
    </w:p>
    <w:p>
      <w:pPr>
        <w:pStyle w:val="PreformattedText"/>
        <w:bidi w:val="0"/>
        <w:spacing w:before="0" w:after="0"/>
        <w:jc w:val="left"/>
        <w:rPr/>
      </w:pPr>
      <w:r>
        <w:rPr/>
        <w:t>gZRmDupXkaG4yOM7EsBq2y7dUTNUik13X0flyw0CTkFlg+mB63pb0SyLYhs1JRFsjC1wM1SSR5+4ZQ</w:t>
      </w:r>
    </w:p>
    <w:p>
      <w:pPr>
        <w:pStyle w:val="PreformattedText"/>
        <w:bidi w:val="0"/>
        <w:spacing w:before="0" w:after="0"/>
        <w:jc w:val="left"/>
        <w:rPr/>
      </w:pPr>
      <w:r>
        <w:rPr/>
        <w:t>TUheOWA7yMqBNtW+7qGfsIY/FBBWYBWGmHLjv0r4u1YX6Gxx1GorLHyFiCayK8VbYKlWmrBI6yqztk</w:t>
      </w:r>
    </w:p>
    <w:p>
      <w:pPr>
        <w:pStyle w:val="PreformattedText"/>
        <w:bidi w:val="0"/>
        <w:spacing w:before="0" w:after="0"/>
        <w:jc w:val="left"/>
        <w:rPr/>
      </w:pPr>
      <w:r>
        <w:rPr/>
        <w:t>sQ+rbH2rqwde4vLDJYE1JIG2n2fXDhW/SP0fA915OR4+0sNt1iu2fUdD+II0AjaQ104utiSPVkTdyw</w:t>
      </w:r>
    </w:p>
    <w:p>
      <w:pPr>
        <w:pStyle w:val="PreformattedText"/>
        <w:bidi w:val="0"/>
        <w:spacing w:before="0" w:after="0"/>
        <w:jc w:val="left"/>
        <w:rPr/>
      </w:pPr>
      <w:r>
        <w:rPr/>
        <w:t>fVtR4bq/nQKqSgUty5n7WnTd4YISWLMoubxAW/Z9ESkehfS1IiKrz3H8XFyFZoZrnFKKaxTLgl+Qu1</w:t>
      </w:r>
    </w:p>
    <w:p>
      <w:pPr>
        <w:pStyle w:val="PreformattedText"/>
        <w:bidi w:val="0"/>
        <w:spacing w:before="0" w:after="0"/>
        <w:jc w:val="left"/>
        <w:rPr/>
      </w:pPr>
      <w:r>
        <w:rPr/>
        <w:t>aUYtBzq2iqBLJ+24wu3QNiZZNk0lk8MEJE7O0avTn+qJJQ9KcIZGs0v1Gsxu8RWvyE0PMX5bcyNHAY</w:t>
      </w:r>
    </w:p>
    <w:p>
      <w:pPr>
        <w:pStyle w:val="PreformattedText"/>
        <w:bidi w:val="0"/>
        <w:spacing w:before="0" w:after="0"/>
        <w:jc w:val="left"/>
        <w:rPr/>
      </w:pPr>
      <w:r>
        <w:rPr/>
        <w:t>pa8fJLiXxr3ATG4bB0T29KmTJLKbEZj7K5fE0Esl6hXQXL2tE19Oemr1qRoJ/VfoGJpwbha7Ruca7X</w:t>
      </w:r>
    </w:p>
    <w:p>
      <w:pPr>
        <w:pStyle w:val="PreformattedText"/>
        <w:bidi w:val="0"/>
        <w:spacing w:before="0" w:after="0"/>
        <w:jc w:val="left"/>
        <w:rPr/>
      </w:pPr>
      <w:r>
        <w:rPr/>
        <w:t>qYL1zV5AfUz07SKv7XaZCHXRiV6HrJUsXMzKx07obe9jKCZJjsaSfralfdF2ekeC5S5Tvca/Kej6/K</w:t>
      </w:r>
    </w:p>
    <w:p>
      <w:pPr>
        <w:pStyle w:val="PreformattedText"/>
        <w:bidi w:val="0"/>
        <w:spacing w:before="0" w:after="0"/>
        <w:jc w:val="left"/>
        <w:rPr/>
      </w:pPr>
      <w:r>
        <w:rPr/>
        <w:t>WoLbV/WUXqzk4Kd8/UvNLR9Y8Rf49Y7fGGx5h5WnFvW2SLkK1uENYTbompLK4kS3XKvVEMF8YXfX4b</w:t>
      </w:r>
    </w:p>
    <w:p>
      <w:pPr>
        <w:pStyle w:val="PreformattedText"/>
        <w:bidi w:val="0"/>
        <w:spacing w:before="0" w:after="0"/>
        <w:jc w:val="left"/>
        <w:rPr/>
      </w:pPr>
      <w:r>
        <w:rPr/>
        <w:t>h6RGZpjy2CvhnYMdmk2+pvyh7n9IesPT1nt8n+n3HW1u1KsfIVfRnJenfU3B3IrMEkleW0Ks89Pmq7</w:t>
      </w:r>
    </w:p>
    <w:p>
      <w:pPr>
        <w:pStyle w:val="PreformattedText"/>
        <w:bidi w:val="0"/>
        <w:spacing w:before="0" w:after="0"/>
        <w:jc w:val="left"/>
        <w:rPr/>
      </w:pPr>
      <w:r>
        <w:rPr/>
        <w:t>kdwRPBdQo2UZHXK2pmlh1WJSY3eD2j8Vu2FlpUxXYlll574ZW/Dqyhug9I+keTtwPy/Bx+leSjX6Pl</w:t>
      </w:r>
    </w:p>
    <w:p>
      <w:pPr>
        <w:pStyle w:val="PreformattedText"/>
        <w:bidi w:val="0"/>
        <w:spacing w:before="0" w:after="0"/>
        <w:jc w:val="left"/>
        <w:rPr/>
      </w:pPr>
      <w:r>
        <w:rPr/>
        <w:t>KPMcW/D0+RadkagOH5aOV6y8kqMyCtI0MQSUJC+69voutNxeYpW3TVVBH4VNvtRdjWVlsGlt6dQ8Ns</w:t>
      </w:r>
    </w:p>
    <w:p>
      <w:pPr>
        <w:pStyle w:val="PreformattedText"/>
        <w:bidi w:val="0"/>
        <w:spacing w:before="0" w:after="0"/>
        <w:jc w:val="left"/>
        <w:rPr/>
      </w:pPr>
      <w:r>
        <w:rPr/>
        <w:t>P170P6LTlWqRX6kN7j5g8vD2aEvEchx8k0IMlhLstZJ56zxr/wANYjmdWeP2DTOwF5ZuJVl26XGR+K</w:t>
      </w:r>
    </w:p>
    <w:p>
      <w:pPr>
        <w:pStyle w:val="PreformattedText"/>
        <w:bidi w:val="0"/>
        <w:spacing w:before="0" w:after="0"/>
        <w:jc w:val="left"/>
        <w:rPr/>
      </w:pPr>
      <w:r>
        <w:rPr/>
        <w:t>K6nEIoINwrtV/2xZHpX0xX4+eSvw9DleU9N8vXd+a4ypb4P1zwnqNoYWWaLnOIrxyTQ2YKUjMslinJ</w:t>
      </w:r>
    </w:p>
    <w:p>
      <w:pPr>
        <w:pStyle w:val="PreformattedText"/>
        <w:bidi w:val="0"/>
        <w:spacing w:before="0" w:after="0"/>
        <w:jc w:val="left"/>
        <w:rPr/>
      </w:pPr>
      <w:r>
        <w:rPr/>
        <w:t>MmzMZmhaRetMs6ldFS/lCTcwacUen1Z+iBcOtA51kg1YMKD2hp87sMfqj+zV6W5PlW5f9O1PBvLVj5</w:t>
      </w:r>
    </w:p>
    <w:p>
      <w:pPr>
        <w:pStyle w:val="PreformattedText"/>
        <w:bidi w:val="0"/>
        <w:spacing w:before="0" w:after="0"/>
        <w:jc w:val="left"/>
        <w:rPr/>
      </w:pPr>
      <w:r>
        <w:rPr/>
        <w:t>CCj6MkuUuNaUgNM8PD8lzK8r6VtRStEZuMD8lTD7NUWtXdI1Eyludpg6tq6blEtrbcrkPH2Dq7sNE6</w:t>
      </w:r>
    </w:p>
    <w:p>
      <w:pPr>
        <w:pStyle w:val="PreformattedText"/>
        <w:bidi w:val="0"/>
        <w:spacing w:before="0" w:after="0"/>
        <w:jc w:val="left"/>
        <w:rPr/>
      </w:pPr>
      <w:r>
        <w:rPr/>
        <w:t>a0sBSZrc2d32SOX1xFqHoT1hdtxcTZ5/i+dv1nlrzcFa9O3qnqWNYYi0T8px0CxSTzBO4UmelJg//E</w:t>
      </w:r>
    </w:p>
    <w:p>
      <w:pPr>
        <w:pStyle w:val="PreformattedText"/>
        <w:bidi w:val="0"/>
        <w:spacing w:before="0" w:after="0"/>
        <w:jc w:val="left"/>
        <w:rPr/>
      </w:pPr>
      <w:r>
        <w:rPr/>
        <w:t>bXpPzZTYOtPWMdjBdPiqf28cosz1AuMu1ctV2k/wA6xYC+muag4dqvJyzXWt2IWTgfV3F3fU1CChWU</w:t>
      </w:r>
    </w:p>
    <w:p>
      <w:pPr>
        <w:pStyle w:val="PreformattedText"/>
        <w:bidi w:val="0"/>
        <w:spacing w:before="0" w:after="0"/>
        <w:jc w:val="left"/>
        <w:rPr/>
      </w:pPr>
      <w:r>
        <w:rPr/>
        <w:t>wVI+IsQVpJIY5riNKa1azWaOKFJEXZNejEp8OFVSQZxuppavduBr+W7AdZLnNW3qurGmmk+V9MCUHg</w:t>
      </w:r>
    </w:p>
    <w:p>
      <w:pPr>
        <w:pStyle w:val="PreformattedText"/>
        <w:bidi w:val="0"/>
        <w:spacing w:before="0" w:after="0"/>
        <w:jc w:val="left"/>
        <w:rPr/>
      </w:pPr>
      <w:r>
        <w:rPr/>
        <w:t>4a6z+n+T5v9OfVXBmstbjLHqO1yXpq88soimk9L+tJnhuVpVlbDcfyvcUtIw7+oUs0OyqDMl2Mp3xV</w:t>
      </w:r>
    </w:p>
    <w:p>
      <w:pPr>
        <w:pStyle w:val="PreformattedText"/>
        <w:bidi w:val="0"/>
        <w:spacing w:before="0" w:after="0"/>
        <w:jc w:val="left"/>
        <w:rPr/>
      </w:pPr>
      <w:r>
        <w:rPr/>
        <w:t>U3bt1tSXeg0inlCYRRxOSaOZRd92TeuPTf8As1/21/1A/T22nHesrL8/Clkpy/GSVrNLlKwkjULfk4</w:t>
      </w:r>
    </w:p>
    <w:p>
      <w:pPr>
        <w:pStyle w:val="PreformattedText"/>
        <w:bidi w:val="0"/>
        <w:spacing w:before="0" w:after="0"/>
        <w:jc w:val="left"/>
        <w:rPr/>
      </w:pPr>
      <w:r>
        <w:rPr/>
        <w:t>pVAYsibC9x5jcp77NY4Wye9gOlGQ9XOYtsb16fDl8UcbHdGrQuiWjz5tj9BX6N/wBo3036mo8Q/K8s</w:t>
      </w:r>
    </w:p>
    <w:p>
      <w:pPr>
        <w:pStyle w:val="PreformattedText"/>
        <w:bidi w:val="0"/>
        <w:spacing w:before="0" w:after="0"/>
        <w:jc w:val="left"/>
        <w:rPr/>
      </w:pPr>
      <w:r>
        <w:rPr/>
        <w:t>o4HnYaTemPUXISVvppp5Yj9Xw1zk0bSa5A4U/urDMF23Qspbr0a4lGCGultjdvvjzk3DutaDUu1Y63</w:t>
      </w:r>
    </w:p>
    <w:p>
      <w:pPr>
        <w:pStyle w:val="PreformattedText"/>
        <w:bidi w:val="0"/>
        <w:spacing w:before="0" w:after="0"/>
        <w:jc w:val="left"/>
        <w:rPr/>
      </w:pPr>
      <w:r>
        <w:rPr/>
        <w:t>IXIYFWD+UeORJEkRl3V1dCVdSB4YHzjp8Z418nz/UakHA2Gfhf6Af0/wDXqRIHnAxgYBA8YzqPIyBn</w:t>
      </w:r>
    </w:p>
    <w:p>
      <w:pPr>
        <w:pStyle w:val="PreformattedText"/>
        <w:bidi w:val="0"/>
        <w:spacing w:before="0" w:after="0"/>
        <w:jc w:val="left"/>
        <w:rPr/>
      </w:pPr>
      <w:r>
        <w:rPr/>
        <w:t>8Hb5/wA+jTafVEholGGJOMqPaR4OSCGJJ8N8ZGetaABRFE0qTsiN3/afAHydsAk/0Hxnbx5HWqVTTW</w:t>
      </w:r>
    </w:p>
    <w:p>
      <w:pPr>
        <w:pStyle w:val="PreformattedText"/>
        <w:bidi w:val="0"/>
        <w:spacing w:before="0" w:after="0"/>
        <w:jc w:val="left"/>
        <w:rPr/>
      </w:pPr>
      <w:r>
        <w:rPr/>
        <w:t>Mk0XALwaIpygfRvuBAGT85/Pw3834/6dbJW9WgowjH6ohbA97IIKrjDEa5+PtH9QD+etotoK1rCd2Y</w:t>
      </w:r>
    </w:p>
    <w:p>
      <w:pPr>
        <w:pStyle w:val="PreformattedText"/>
        <w:bidi w:val="0"/>
        <w:spacing w:before="0" w:after="0"/>
        <w:jc w:val="left"/>
        <w:rPr/>
      </w:pPr>
      <w:r>
        <w:rPr/>
        <w:t>KHZ5MSmBQYhrj+mGYjCkFdtifJzn5z565kyiljTYeEbFBpsNfqWB4TiygycZAA2/zwCcfBx/06qZmj</w:t>
      </w:r>
    </w:p>
    <w:p>
      <w:pPr>
        <w:pStyle w:val="PreformattedText"/>
        <w:bidi w:val="0"/>
        <w:spacing w:before="0" w:after="0"/>
        <w:jc w:val="left"/>
        <w:rPr/>
      </w:pPr>
      <w:r>
        <w:rPr/>
        <w:t>CIgpMVSMvDEvoj3gEH8DIwT8gghTjJGfP9Os0zhGxK3Cm2JJ5IUYIx4Zvav+eFB+CPGP8Am6XDKACp</w:t>
      </w:r>
    </w:p>
    <w:p>
      <w:pPr>
        <w:pStyle w:val="PreformattedText"/>
        <w:bidi w:val="0"/>
        <w:spacing w:before="0" w:after="0"/>
        <w:jc w:val="left"/>
        <w:rPr/>
      </w:pPr>
      <w:r>
        <w:rPr/>
        <w:t>ArAU4Puz4JxlfGAVJOAfnyB/0PTpZAoRvQomuZgKPHcXIOBj5xnXDEBgPg4H/QdahmB6YTkrA0tWtb</w:t>
      </w:r>
    </w:p>
    <w:p>
      <w:pPr>
        <w:pStyle w:val="PreformattedText"/>
        <w:bidi w:val="0"/>
        <w:spacing w:before="0" w:after="0"/>
        <w:jc w:val="left"/>
        <w:rPr/>
      </w:pPr>
      <w:r>
        <w:rPr/>
        <w:t>fuGnydsFTFQAMEA48Y8A/ggHyrZ+D5z0FCMyPP9MMsC1Cy7jvav3H6oDcYKsWIw2QBjJL5JPgfI/8A</w:t>
      </w:r>
    </w:p>
    <w:p>
      <w:pPr>
        <w:pStyle w:val="PreformattedText"/>
        <w:bidi w:val="0"/>
        <w:spacing w:before="0" w:after="0"/>
        <w:jc w:val="left"/>
        <w:rPr/>
      </w:pPr>
      <w:r>
        <w:rPr/>
        <w:t>mnoWAGQ0/tiZrQHZ54RrERkHOq4PjGSS2QF9o8N8/wBRjrLiAArarjDJXDvQrLsF18+0bDPwucjB/w</w:t>
      </w:r>
    </w:p>
    <w:p>
      <w:pPr>
        <w:pStyle w:val="PreformattedText"/>
        <w:bidi w:val="0"/>
        <w:spacing w:before="0" w:after="0"/>
        <w:jc w:val="left"/>
        <w:rPr/>
      </w:pPr>
      <w:r>
        <w:rPr/>
        <w:t>BQC4650PNa1Ok++A5MYPgE+AR4ZcDznOMsc56kStSaaQ0F8H/+W+ObB/vxnJGAvkkA/wBSfnH56B9g</w:t>
      </w:r>
    </w:p>
    <w:p>
      <w:pPr>
        <w:pStyle w:val="PreformattedText"/>
        <w:bidi w:val="0"/>
        <w:spacing w:before="0" w:after="0"/>
        <w:jc w:val="left"/>
        <w:rPr/>
      </w:pPr>
      <w:r>
        <w:rPr/>
        <w:t>9cZcWB1DA9q/nHWdA5hTHxqAMDOQyjB/zA6OHJuimyDzk58+P8//AF8Y89SCjGfg/Jyf64/pgeP/AL</w:t>
      </w:r>
    </w:p>
    <w:p>
      <w:pPr>
        <w:pStyle w:val="PreformattedText"/>
        <w:bidi w:val="0"/>
        <w:spacing w:before="0" w:after="0"/>
        <w:jc w:val="left"/>
        <w:rPr/>
      </w:pPr>
      <w:r>
        <w:rPr/>
        <w:t>8dSJGfA8YxnycHOBj5yfjz1IkYfwr4/IJzgY/pg9SJFW8Za/8Axs5uIkqV+mZVY+B8g/j/ANOjFerb</w:t>
      </w:r>
    </w:p>
    <w:p>
      <w:pPr>
        <w:pStyle w:val="PreformattedText"/>
        <w:bidi w:val="0"/>
        <w:spacing w:before="0" w:after="0"/>
        <w:jc w:val="left"/>
        <w:rPr/>
      </w:pPr>
      <w:r>
        <w:rPr/>
        <w:t>1xlw5rMxlaVWZ+3TBnrx8enr2PJ7L+Pjxr/mDq2T1JYJagpSMvS9fmbDgSI85OVi2s2X+GM0hBOG/n</w:t>
      </w:r>
    </w:p>
    <w:p>
      <w:pPr>
        <w:pStyle w:val="PreformattedText"/>
        <w:bidi w:val="0"/>
        <w:spacing w:before="0" w:after="0"/>
        <w:jc w:val="left"/>
        <w:rPr/>
      </w:pPr>
      <w:r>
        <w:rPr/>
        <w:t>IbPn7vd11BkAKUyjmyRbKlAcoEQ+5C67FVIwT9uAcADJBznPj/AD6JrRsOUMKjbUqF9njFu/oGwX13</w:t>
      </w:r>
    </w:p>
    <w:p>
      <w:pPr>
        <w:pStyle w:val="PreformattedText"/>
        <w:bidi w:val="0"/>
        <w:spacing w:before="0" w:after="0"/>
        <w:jc w:val="left"/>
        <w:rPr/>
      </w:pPr>
      <w:r>
        <w:rPr/>
        <w:t>FgnY1JCPOVOVGQfOCwbrmY8G7DHgTHNxSlcf0WzNznj4fNI9K67Bol9pzqfK+WP+f9PP/r0mPaQQDn</w:t>
      </w:r>
    </w:p>
    <w:p>
      <w:pPr>
        <w:pStyle w:val="PreformattedText"/>
        <w:bidi w:val="0"/>
        <w:spacing w:before="0" w:after="0"/>
        <w:jc w:val="left"/>
        <w:rPr/>
      </w:pPr>
      <w:r>
        <w:rPr/>
        <w:t>485wcH585HuGPHnz/QdSJGcDOAPkn5Ax+c48Z6kSMgfgHIP4Pn4PnHUiR9j+ucePBwT4Y/0/y/+b1I</w:t>
      </w:r>
    </w:p>
    <w:p>
      <w:pPr>
        <w:pStyle w:val="PreformattedText"/>
        <w:bidi w:val="0"/>
        <w:spacing w:before="0" w:after="0"/>
        <w:jc w:val="left"/>
        <w:rPr/>
      </w:pPr>
      <w:r>
        <w:rPr/>
        <w:t>kfa4z58+SM/AGQfH+2epEjnn9eSz+nZE+RugwPCkb+Pn7v6/9Ouh0caTlI3gfu8/xjxXyvUt8wFK1e</w:t>
      </w:r>
    </w:p>
    <w:p>
      <w:pPr>
        <w:pStyle w:val="PreformattedText"/>
        <w:bidi w:val="0"/>
        <w:spacing w:before="0" w:after="0"/>
        <w:jc w:val="left"/>
        <w:rPr/>
      </w:pPr>
      <w:r>
        <w:rPr/>
        <w:t>ONIUICNsMAjX2+CACMkDAGCcdevR8yQM44TKCDTTnWHRIyUVcYXww7mSwz7i7AD/LqHY1NsNUZqNma</w:t>
      </w:r>
    </w:p>
    <w:p>
      <w:pPr>
        <w:pStyle w:val="PreformattedText"/>
        <w:bidi w:val="0"/>
        <w:spacing w:before="0" w:after="0"/>
        <w:jc w:val="left"/>
        <w:rPr/>
      </w:pPr>
      <w:r>
        <w:rPr/>
        <w:t>wnMhABwWzvgk/GSRp5H2Y8dcTHtUL2R1ZQqzAG0wDLWVoCy5II92B4Hx58A5Az84/wBPXNkmxgze1D</w:t>
      </w:r>
    </w:p>
    <w:p>
      <w:pPr>
        <w:pStyle w:val="PreformattedText"/>
        <w:bidi w:val="0"/>
        <w:spacing w:before="0" w:after="0"/>
        <w:jc w:val="left"/>
        <w:rPr/>
      </w:pPr>
      <w:r>
        <w:rPr/>
        <w:t>nXI9oiF8xUVkcHYB1IJHvbwDqU/rgbf/Jdegwz5bbhHLxCkDYIo/1Px7CORQqMSWUkkrqpbxsV+1cF</w:t>
      </w:r>
    </w:p>
    <w:p>
      <w:pPr>
        <w:pStyle w:val="PreformattedText"/>
        <w:bidi w:val="0"/>
        <w:spacing w:before="0" w:after="0"/>
        <w:jc w:val="left"/>
        <w:rPr/>
      </w:pPr>
      <w:r>
        <w:rPr/>
        <w:t>fHnA69Dg5xBGdI8zjZFFYjmr/jdHJH6i8UZEmYRqpXfvRjw2kTewgjBkUgZyMk7a9eqwk9ctWVI8ti</w:t>
      </w:r>
    </w:p>
    <w:p>
      <w:pPr>
        <w:pStyle w:val="PreformattedText"/>
        <w:bidi w:val="0"/>
        <w:spacing w:before="0" w:after="0"/>
        <w:jc w:val="left"/>
        <w:rPr/>
      </w:pPr>
      <w:r>
        <w:rPr/>
        <w:t>pZRwaW3bY4T/UmHswlCgkV2OqlcKjRsVJXAA21KeCTt4X29eQ+XbX4OlLh+mPSfJFyMUO2lY55kQo8</w:t>
      </w:r>
    </w:p>
    <w:p>
      <w:pPr>
        <w:pStyle w:val="PreformattedText"/>
        <w:bidi w:val="0"/>
        <w:spacing w:before="0" w:after="0"/>
        <w:jc w:val="left"/>
        <w:rPr/>
      </w:pPr>
      <w:r>
        <w:rPr/>
        <w:t>kEQaRwusay5E7Ockuit4DjbZBkqPt9w6+N3N2x9XUkqKjOET41dyXYhJHj8iJlX2MjqCA0hKYZV8Db</w:t>
      </w:r>
    </w:p>
    <w:p>
      <w:pPr>
        <w:pStyle w:val="PreformattedText"/>
        <w:bidi w:val="0"/>
        <w:spacing w:before="0" w:after="0"/>
        <w:jc w:val="left"/>
        <w:rPr/>
      </w:pPr>
      <w:r>
        <w:rPr/>
        <w:t>XXHUII1V4wXqjVShChljTyCCUCjtsDtqCuS6kZxkfb1ncA+vmaKIO1dqnzb3oy5KFtWYEKWQuncLhj</w:t>
      </w:r>
    </w:p>
    <w:p>
      <w:pPr>
        <w:pStyle w:val="PreformattedText"/>
        <w:bidi w:val="0"/>
        <w:spacing w:before="0" w:after="0"/>
        <w:jc w:val="left"/>
        <w:rPr/>
      </w:pPr>
      <w:r>
        <w:rPr/>
        <w:t>q0UuFHtJ2c4/pt7vPQxqQy2ANpqwbZ9+fm3ljVpUZGGGIf5CjVJGChI9cE+32qR8KTJ/4epDwFqSDm</w:t>
      </w:r>
    </w:p>
    <w:p>
      <w:pPr>
        <w:pStyle w:val="PreformattedText"/>
        <w:bidi w:val="0"/>
        <w:spacing w:before="0" w:after="0"/>
        <w:jc w:val="left"/>
        <w:rPr/>
      </w:pPr>
      <w:r>
        <w:rPr/>
        <w:t>37Y1Zi4Epjw+YZMmEAgs4IVZNszouNvzjVvd56kSorQUK0jXuAfurtJL7QCqK5YMSwWZWI9xJyuPH/</w:t>
      </w:r>
    </w:p>
    <w:p>
      <w:pPr>
        <w:pStyle w:val="PreformattedText"/>
        <w:bidi w:val="0"/>
        <w:spacing w:before="0" w:after="0"/>
        <w:jc w:val="left"/>
        <w:rPr/>
      </w:pPr>
      <w:r>
        <w:rPr/>
        <w:t>AMkOpAsQSFIrx+rznCBwu2oBeQ5LY90rlgyMHA/aGypsRg/y7HPUjMz2OQvZ8S91PtajC0EryCKQMA</w:t>
      </w:r>
    </w:p>
    <w:p>
      <w:pPr>
        <w:pStyle w:val="PreformattedText"/>
        <w:bidi w:val="0"/>
        <w:spacing w:before="0" w:after="0"/>
        <w:jc w:val="left"/>
        <w:rPr/>
      </w:pPr>
      <w:r>
        <w:rPr/>
        <w:t>GJQMhPskXBMZUoQIzKWVQfAfz1IzgirZe7u/1LC7sCdn3ZkUsqoo7XaLKpVEJBaTuFmO2F/LdWCRmI</w:t>
      </w:r>
    </w:p>
    <w:p>
      <w:pPr>
        <w:pStyle w:val="PreformattedText"/>
        <w:bidi w:val="0"/>
        <w:spacing w:before="0" w:after="0"/>
        <w:jc w:val="left"/>
        <w:rPr/>
      </w:pPr>
      <w:r>
        <w:rPr/>
        <w:t>rZaADXtthIKqOzJ3VdO4yR4XuTkAYmZgPC9vYY/r/p60qa7eyGEGhIGYEbsRKvuU6hAxYbMpkYHuM5</w:t>
      </w:r>
    </w:p>
    <w:p>
      <w:pPr>
        <w:pStyle w:val="PreformattedText"/>
        <w:bidi w:val="0"/>
        <w:spacing w:before="0" w:after="0"/>
        <w:jc w:val="left"/>
        <w:rPr/>
      </w:pPr>
      <w:r>
        <w:rPr/>
        <w:t>X+6Ugr9o9zbDqjdXPbCZmbVU1ZebuhYRssmFLFFVQGVUGWkkl18SbnAUHGmMEhtvnpqbohRNSDxDQ0</w:t>
      </w:r>
    </w:p>
    <w:p>
      <w:pPr>
        <w:pStyle w:val="PreformattedText"/>
        <w:bidi w:val="0"/>
        <w:spacing w:before="0" w:after="0"/>
        <w:jc w:val="left"/>
        <w:rPr/>
      </w:pPr>
      <w:r>
        <w:rPr/>
        <w:t>v7SH/bGhZo3c4yCRquSf3pFJX7fIx7fd0UV/6/PbGm/tkDBe53CyM+XbQ4WMsxJDygspVsYJb3L1XZ</w:t>
      </w:r>
    </w:p>
    <w:p>
      <w:pPr>
        <w:pStyle w:val="PreformattedText"/>
        <w:bidi w:val="0"/>
        <w:spacing w:before="0" w:after="0"/>
        <w:jc w:val="left"/>
        <w:rPr/>
      </w:pPr>
      <w:r>
        <w:rPr/>
        <w:t>l/aLAXbvGE5O6JDqxcN73G7asrAZgVpRhRlfHnHtZV6goDTisWNVW4LCX7kiHWTKhye5liX0BWMPCD</w:t>
      </w:r>
    </w:p>
    <w:p>
      <w:pPr>
        <w:pStyle w:val="PreformattedText"/>
        <w:bidi w:val="0"/>
        <w:spacing w:before="0" w:after="0"/>
        <w:jc w:val="left"/>
        <w:rPr/>
      </w:pPr>
      <w:r>
        <w:rPr/>
        <w:t>+2wUuV2OcKo89Wdue2GAJcaA+f6o1fbB7kYRcDtscL3G0ZVdgwAAKDBAGc/zZ6kNFKZbIFmj27cbyR</w:t>
      </w:r>
    </w:p>
    <w:p>
      <w:pPr>
        <w:pStyle w:val="PreformattedText"/>
        <w:bidi w:val="0"/>
        <w:spacing w:before="0" w:after="0"/>
        <w:jc w:val="left"/>
        <w:rPr/>
      </w:pPr>
      <w:r>
        <w:rPr/>
        <w:t>lkZY8sSwVhH7ssPuYZX24Lf6ukzAFBY7IIVrltEI4aQuu2rCJUk8sWeYAqHkyQGGoUgNlgreOssa1B</w:t>
      </w:r>
    </w:p>
    <w:p>
      <w:pPr>
        <w:pStyle w:val="PreformattedText"/>
        <w:bidi w:val="0"/>
        <w:spacing w:before="0" w:after="0"/>
        <w:jc w:val="left"/>
        <w:rPr/>
      </w:pPr>
      <w:r>
        <w:rPr/>
        <w:t>BJVSrVut9fD2eaBgyrnKAIqTNlF1ZnGFMkhOdSQrag+4t/LjpBzJzrDgzcRZ7o0dRKBspEahQkQLbS</w:t>
      </w:r>
    </w:p>
    <w:p>
      <w:pPr>
        <w:pStyle w:val="PreformattedText"/>
        <w:bidi w:val="0"/>
        <w:spacing w:before="0" w:after="0"/>
        <w:jc w:val="left"/>
        <w:rPr/>
      </w:pPr>
      <w:r>
        <w:rPr/>
        <w:t>K/96xiCjZVYMCD856qLbYnq/lCLMRkSjfDTaosgCIyBQY/9AbdT+Rg6/4epARlRk47bmNYl2bJkjD/</w:t>
      </w:r>
    </w:p>
    <w:p>
      <w:pPr>
        <w:pStyle w:val="PreformattedText"/>
        <w:bidi w:val="0"/>
        <w:spacing w:before="0" w:after="0"/>
        <w:jc w:val="left"/>
        <w:rPr/>
      </w:pPr>
      <w:r>
        <w:rPr/>
        <w:t>AHZAAy8gQkEHIwvno0GYof8AKBditzFdIhVFRijHCDGxG7JpgL4DDJTYyeW8li2i/b0wADIRkmMUOp</w:t>
      </w:r>
    </w:p>
    <w:p>
      <w:pPr>
        <w:pStyle w:val="PreformattedText"/>
        <w:bidi w:val="0"/>
        <w:spacing w:before="0" w:after="0"/>
        <w:jc w:val="left"/>
        <w:rPr/>
      </w:pPr>
      <w:r>
        <w:rPr/>
        <w:t>SM8q5ef3RsQVUiQMoB1XTCiJThcOUfYHIXbGSQ3/Tq4UzWkgC0N5b2rY1b3J2W3O7EyMYmLS7OAJNV</w:t>
      </w:r>
    </w:p>
    <w:p>
      <w:pPr>
        <w:pStyle w:val="PreformattedText"/>
        <w:bidi w:val="0"/>
        <w:spacing w:before="0" w:after="0"/>
        <w:jc w:val="left"/>
        <w:rPr/>
      </w:pPr>
      <w:r>
        <w:rPr/>
        <w:t>GVBVcKT/AF89NK0IKiIVpS05ViQE7EI5K9uYMGJcmTzpiQb4kYx4AJyMrsv+Lrpx6KMMsjMwAQNhZm</w:t>
      </w:r>
    </w:p>
    <w:p>
      <w:pPr>
        <w:pStyle w:val="PreformattedText"/>
        <w:bidi w:val="0"/>
        <w:spacing w:before="0" w:after="0"/>
        <w:jc w:val="left"/>
        <w:rPr/>
      </w:pPr>
      <w:r>
        <w:rPr/>
        <w:t>fZlCxt4Xbxn3AKcDzjC/c3UiR9o7ujINWQ4/uwoJJOAIs5KrrsD4b/AKr1IkLZBLvswYoSq7YOxXV4</w:t>
      </w:r>
    </w:p>
    <w:p>
      <w:pPr>
        <w:pStyle w:val="PreformattedText"/>
        <w:bidi w:val="0"/>
        <w:spacing w:before="0" w:after="0"/>
        <w:jc w:val="left"/>
        <w:rPr/>
      </w:pPr>
      <w:r>
        <w:rPr/>
        <w:t>mGPYQpZhnK5bHUitV3hjVVO8YBwTtIFfKK6kqxlkjwdR3Dl0yD7vCr1QpQU2RcK69w7r7NiuiIiKyh</w:t>
      </w:r>
    </w:p>
    <w:p>
      <w:pPr>
        <w:pStyle w:val="PreformattedText"/>
        <w:bidi w:val="0"/>
        <w:spacing w:before="0" w:after="0"/>
        <w:jc w:val="left"/>
        <w:rPr/>
      </w:pPr>
      <w:r>
        <w:rPr/>
        <w:t>HCOXbP7bDDOPGWGfnq4kZBYkMVUMCwwH1kYIDsybAroMKMgA4YrrtlupEjJTZY5VLtGSruzsM7bZdM</w:t>
      </w:r>
    </w:p>
    <w:p>
      <w:pPr>
        <w:pStyle w:val="PreformattedText"/>
        <w:bidi w:val="0"/>
        <w:spacing w:before="0" w:after="0"/>
        <w:jc w:val="left"/>
        <w:rPr/>
      </w:pPr>
      <w:r>
        <w:rPr/>
        <w:t>A41BXIHhSfZ8t1IikLSgLHs4fVGiopbEamRCIiYnYIRKCyhiWH7vu+SSMLso/wBQMtRWmcFa1Qbi44</w:t>
      </w:r>
    </w:p>
    <w:p>
      <w:pPr>
        <w:pStyle w:val="PreformattedText"/>
        <w:bidi w:val="0"/>
        <w:spacing w:before="0" w:after="0"/>
        <w:jc w:val="left"/>
        <w:rPr/>
      </w:pPr>
      <w:r>
        <w:rPr/>
        <w:t>NXVX9vZGpRS7uMnCkBSBE4Kth/GoLup1IIwBrnb3dQ5VoKloFs2IFc/tRoe5IC53JUMUlAEmCnvVQE</w:t>
      </w:r>
    </w:p>
    <w:p>
      <w:pPr>
        <w:pStyle w:val="PreformattedText"/>
        <w:bidi w:val="0"/>
        <w:spacing w:before="0" w:after="0"/>
        <w:jc w:val="left"/>
        <w:rPr/>
      </w:pPr>
      <w:r>
        <w:rPr/>
        <w:t>A3bXyM/dsfPt6ImhGVaxCLCAyle96f8AGE5lIU4ILhYwmELRgE++VDvhWaTYPg49v4bUdQkDaYu6u6</w:t>
      </w:r>
    </w:p>
    <w:p>
      <w:pPr>
        <w:pStyle w:val="PreformattedText"/>
        <w:bidi w:val="0"/>
        <w:spacing w:before="0" w:after="0"/>
        <w:jc w:val="left"/>
        <w:rPr/>
      </w:pPr>
      <w:r>
        <w:rPr/>
        <w:t>NbXfZ/47YGKMXLnDMrhe4zGSSFd9TIB4Vcomq5wQNduhWoBHBYs6XXLh+ruwPNqHEmAXVhIiu+q9oN</w:t>
      </w:r>
    </w:p>
    <w:p>
      <w:pPr>
        <w:pStyle w:val="PreformattedText"/>
        <w:bidi w:val="0"/>
        <w:spacing w:before="0" w:after="0"/>
        <w:jc w:val="left"/>
        <w:rPr/>
      </w:pPr>
      <w:r>
        <w:rPr/>
        <w:t>n3D4A3Ps8HG3u6FiSop28P1Rd4VSoFysQ1zcPD6GhBmYnugszSRkOyDDo+uRrCQCoydSScKPd8dLFR</w:t>
      </w:r>
    </w:p>
    <w:p>
      <w:pPr>
        <w:pStyle w:val="PreformattedText"/>
        <w:bidi w:val="0"/>
        <w:spacing w:before="0" w:after="0"/>
        <w:jc w:val="left"/>
        <w:rPr/>
      </w:pPr>
      <w:r>
        <w:rPr/>
        <w:t>kK0r9qDqCC4IuUXKNvL+pYHkXdtvaRqwGwSQBcZIZDhgchgrDo6ZuSdNYTUHYaxojROrMrqqpG6vJ7</w:t>
      </w:r>
    </w:p>
    <w:p>
      <w:pPr>
        <w:pStyle w:val="PreformattedText"/>
        <w:bidi w:val="0"/>
        <w:spacing w:before="0" w:after="0"/>
        <w:jc w:val="left"/>
        <w:rPr/>
      </w:pPr>
      <w:r>
        <w:rPr/>
        <w:t>i4kcrkuXJDSePjHTRSgpsiQrWbMkOUzIMA+HyP3BIsRcZDJsM+AcDLbN9vVqascs67sLagqDstjsj0</w:t>
      </w:r>
    </w:p>
    <w:p>
      <w:pPr>
        <w:pStyle w:val="PreformattedText"/>
        <w:bidi w:val="0"/>
        <w:spacing w:before="0" w:after="0"/>
        <w:jc w:val="left"/>
        <w:rPr/>
      </w:pPr>
      <w:r>
        <w:rPr/>
        <w:t>kpFKqECxFoI3wAcroieAv+HG2v+a7YXr9l/IhR/wBtwJpn1afkI/KvykI+fY2hupMfb6z+qLXoaqqk</w:t>
      </w:r>
    </w:p>
    <w:p>
      <w:pPr>
        <w:pStyle w:val="PreformattedText"/>
        <w:bidi w:val="0"/>
        <w:spacing w:before="0" w:after="0"/>
        <w:jc w:val="left"/>
        <w:rPr/>
      </w:pPr>
      <w:r>
        <w:rPr/>
        <w:t>nuStFnVcMqKrKy5Z8BmxIx/OT19HJyFP+VI8WNmRuIiQRI/Y3IWQ6hlLAKw2Ks2mv5Krqox5Dfd0pq</w:t>
      </w:r>
    </w:p>
    <w:p>
      <w:pPr>
        <w:pStyle w:val="PreformattedText"/>
        <w:bidi w:val="0"/>
        <w:spacing w:before="0" w:after="0"/>
        <w:jc w:val="left"/>
        <w:rPr/>
      </w:pPr>
      <w:r>
        <w:rPr/>
        <w:t>HKtI2IPoluozU8/dDVawRsgYKCFWQyAOIyWLnYjyMHXBxj4Xqpgqvph66SLNnnbFV/qQduBsYMio9f</w:t>
      </w:r>
    </w:p>
    <w:p>
      <w:pPr>
        <w:pStyle w:val="PreformattedText"/>
        <w:bidi w:val="0"/>
        <w:spacing w:before="0" w:after="0"/>
        <w:jc w:val="left"/>
        <w:rPr/>
      </w:pPr>
      <w:r>
        <w:rPr/>
        <w:t>yqo33EojYiOd8ADAyPuz18O/6wVHRMsdjXe+sfUP+nP/AOeJAG2xtXuaOaoSw2YjChUURv7lSRSFiL</w:t>
      </w:r>
    </w:p>
    <w:p>
      <w:pPr>
        <w:pStyle w:val="PreformattedText"/>
        <w:bidi w:val="0"/>
        <w:spacing w:before="0" w:after="0"/>
        <w:jc w:val="left"/>
        <w:rPr/>
      </w:pPr>
      <w:r>
        <w:rPr/>
        <w:t>pg5AXU7E/LHr82R93h9pON5EdZGxmLVRGrOFCZYFV/a2U/AH8q593u6dKIDAN2xNkW5xDgRw4IZdUX</w:t>
      </w:r>
    </w:p>
    <w:p>
      <w:pPr>
        <w:pStyle w:val="PreformattedText"/>
        <w:bidi w:val="0"/>
        <w:spacing w:before="0" w:after="0"/>
        <w:jc w:val="left"/>
        <w:rPr/>
      </w:pPr>
      <w:r>
        <w:rPr/>
        <w:t>VtxG4OuWZsZwFXAHkjY516+g4FQspa7LVjxuM1TJorlWv4ontOwVMZU5LhGXAKSBlH94wU5fKn4z8n</w:t>
      </w:r>
    </w:p>
    <w:p>
      <w:pPr>
        <w:pStyle w:val="PreformattedText"/>
        <w:bidi w:val="0"/>
        <w:spacing w:before="0" w:after="0"/>
        <w:jc w:val="left"/>
        <w:rPr/>
      </w:pPr>
      <w:r>
        <w:rPr/>
        <w:t>rsqxWhBtujBMVSavRshb/v+qJ1xsyqYlyhC6hNsnBBOhEQ+WOWzg+R1IMLdQTBnX9Oq31R0J+m9lFv</w:t>
      </w:r>
    </w:p>
    <w:p>
      <w:pPr>
        <w:pStyle w:val="PreformattedText"/>
        <w:bidi w:val="0"/>
        <w:spacing w:before="0" w:after="0"/>
        <w:jc w:val="left"/>
        <w:rPr/>
      </w:pPr>
      <w:r>
        <w:rPr/>
        <w:t>8coAVhe4okjLjZJgZCzN5kO7YwQDqv8At1w+ks5ZY8P5x4z/AKhrd8jOn/RIdo/Th+lU3e9BenHJzn</w:t>
      </w:r>
    </w:p>
    <w:p>
      <w:pPr>
        <w:pStyle w:val="PreformattedText"/>
        <w:bidi w:val="0"/>
        <w:spacing w:before="0" w:after="0"/>
        <w:jc w:val="left"/>
        <w:rPr/>
      </w:pPr>
      <w:r>
        <w:rPr/>
        <w:t>jav8xbwYlA/wA8BR14TFUE0gR7r/pswf5B/JdhwwqD6osQZPwR8ZyR/kfj/ST5/wBus0e3jIyfgYI+</w:t>
      </w:r>
    </w:p>
    <w:p>
      <w:pPr>
        <w:pStyle w:val="PreformattedText"/>
        <w:bidi w:val="0"/>
        <w:spacing w:before="0" w:after="0"/>
        <w:jc w:val="left"/>
        <w:rPr/>
      </w:pPr>
      <w:r>
        <w:rPr/>
        <w:t>fOT/ANcZz8HqRIwcHwcEfI+c7D8n48nqRI+z5/xZBxgAZHyfI+Bn/wA+pEj7PwfBwfI/z84Px4OvUi</w:t>
      </w:r>
    </w:p>
    <w:p>
      <w:pPr>
        <w:pStyle w:val="PreformattedText"/>
        <w:bidi w:val="0"/>
        <w:spacing w:before="0" w:after="0"/>
        <w:jc w:val="left"/>
        <w:rPr/>
      </w:pPr>
      <w:r>
        <w:rPr/>
        <w:t>Q2cy+nEci5wNakxznBxow8YH+/VHIOfQfyhGLNuExR/wDsn/QY/L9/abuGL9SvVGpVQ/JStuQDrgKp</w:t>
      </w:r>
    </w:p>
    <w:p>
      <w:pPr>
        <w:pStyle w:val="PreformattedText"/>
        <w:bidi w:val="0"/>
        <w:spacing w:before="0" w:after="0"/>
        <w:jc w:val="left"/>
        <w:rPr/>
      </w:pPr>
      <w:r>
        <w:rPr/>
        <w:t>PzhAzFwSR/p26yfJqvUYk0BKzGj5l/03/wDzBiATn86xHvzjmaCdZHbPcO3tYR5GSckMQMlDqcKPG2</w:t>
      </w:r>
    </w:p>
    <w:p>
      <w:pPr>
        <w:pStyle w:val="PreformattedText"/>
        <w:bidi w:val="0"/>
        <w:spacing w:before="0" w:after="0"/>
        <w:jc w:val="left"/>
        <w:rPr/>
      </w:pPr>
      <w:r>
        <w:rPr/>
        <w:t>u238vXr5DZjPz3o924C0JGcTbhWMjoSGUqhRS8bAytqe4rgkAge0keP8TddqUAVF2YjmuB1hFcq3Rc</w:t>
      </w:r>
    </w:p>
    <w:p>
      <w:pPr>
        <w:pStyle w:val="PreformattedText"/>
        <w:bidi w:val="0"/>
        <w:spacing w:before="0" w:after="0"/>
        <w:jc w:val="left"/>
        <w:rPr/>
      </w:pPr>
      <w:r>
        <w:rPr/>
        <w:t>nAOqor9zY6gdyMlQD5Lj2/YQNc/128/HS5guJEaE2H1xbfBMCsRDbquCU8uAwOW2x8f9cA/PXExZqT</w:t>
      </w:r>
    </w:p>
    <w:p>
      <w:pPr>
        <w:pStyle w:val="PreformattedText"/>
        <w:bidi w:val="0"/>
        <w:spacing w:before="0" w:after="0"/>
        <w:jc w:val="left"/>
        <w:rPr/>
      </w:pPr>
      <w:r>
        <w:rPr/>
        <w:t>ynZHTw4NQG1f1RYVUkZAKjwAJFIIUBhlgf8WxA+PGP5evJ45RXZnnHaw2013YPAXcsrMcAjGn7jkYL</w:t>
      </w:r>
    </w:p>
    <w:p>
      <w:pPr>
        <w:pStyle w:val="PreformattedText"/>
        <w:bidi w:val="0"/>
        <w:spacing w:before="0" w:after="0"/>
        <w:jc w:val="left"/>
        <w:rPr/>
      </w:pPr>
      <w:r>
        <w:rPr/>
        <w:t>sqDwCCVPXJc5HsWOmKVIItuhf3MWAAAAwy7gIwBGmxJ/cQksfjI6XvXC7LzbWDGXpg2JTpkDysgcfg</w:t>
      </w:r>
    </w:p>
    <w:p>
      <w:pPr>
        <w:pStyle w:val="PreformattedText"/>
        <w:bidi w:val="0"/>
        <w:spacing w:before="0" w:after="0"/>
        <w:jc w:val="left"/>
        <w:rPr/>
      </w:pPr>
      <w:r>
        <w:rPr/>
        <w:t>lPPypJAXB/Ofkdev8Ak4dRJOZ/lHneliaZago/jBSBs4X+UlhkMB7h7mB8ZwPBxt9vX0CTpCn0ef1R</w:t>
      </w:r>
    </w:p>
    <w:p>
      <w:pPr>
        <w:pStyle w:val="PreformattedText"/>
        <w:bidi w:val="0"/>
        <w:spacing w:before="0" w:after="0"/>
        <w:jc w:val="left"/>
        <w:rPr/>
      </w:pPr>
      <w:r>
        <w:rPr/>
        <w:t>5p1F7txqYICnCqRsQMhSR9oB85HgMW+PPTdoqNnigKXUZtsKgHX4zn2jJ1ORn7gBkDOPHSgANNdkWK</w:t>
      </w:r>
    </w:p>
    <w:p>
      <w:pPr>
        <w:pStyle w:val="PreformattedText"/>
        <w:bidi w:val="0"/>
        <w:spacing w:before="0" w:after="0"/>
        <w:jc w:val="left"/>
        <w:rPr/>
      </w:pPr>
      <w:r>
        <w:rPr/>
        <w:t>Uy2QsgUBVZfbkkauzgHTX3sT5Hjz/4V/l65OP/APp5/s/yjZgyRNl+1/tGoGCch1JKKcf4vJLBf5SF</w:t>
      </w:r>
    </w:p>
    <w:p>
      <w:pPr>
        <w:pStyle w:val="PreformattedText"/>
        <w:bidi w:val="0"/>
        <w:spacing w:before="0" w:after="0"/>
        <w:jc w:val="left"/>
        <w:rPr/>
      </w:pPr>
      <w:r>
        <w:rPr/>
        <w:t>1Hj+n46+XzwS0wc0ezk0EsCm0QUobyw9obGSGA+cecr8/Hx/p8dZCCoNpzXe9mNGZDGtxpzaYWVQMD</w:t>
      </w:r>
    </w:p>
    <w:p>
      <w:pPr>
        <w:pStyle w:val="PreformattedText"/>
        <w:bidi w:val="0"/>
        <w:spacing w:before="0" w:after="0"/>
        <w:jc w:val="left"/>
        <w:rPr/>
      </w:pPr>
      <w:r>
        <w:rPr/>
        <w:t>UMj/g+EOpwQSudclv9/d0GdSrNF0JyKlQvNXbBKqPtYAe0O2VIHbY+UOuMNhfH5OuetimoB7YhFQAR</w:t>
      </w:r>
    </w:p>
    <w:p>
      <w:pPr>
        <w:pStyle w:val="PreformattedText"/>
        <w:bidi w:val="0"/>
        <w:spacing w:before="0" w:after="0"/>
        <w:jc w:val="left"/>
        <w:rPr/>
      </w:pPr>
      <w:r>
        <w:rPr/>
        <w:t>dG7A6MzImMYK5X2pIGyXP+ID2/5bdEtKjsgJmytcoYrgJXyF8YbyWAQqhxllHzjAGf8Aw9dTCbcjQx</w:t>
      </w:r>
    </w:p>
    <w:p>
      <w:pPr>
        <w:pStyle w:val="PreformattedText"/>
        <w:bidi w:val="0"/>
        <w:spacing w:before="0" w:after="0"/>
        <w:jc w:val="left"/>
        <w:rPr/>
      </w:pPr>
      <w:r>
        <w:rPr/>
        <w:t>zcRmQRsp+6K9uKTLkD25+9SBKE1yQSRnYHwfx569lhwAgqM6bv8Y81Op1zXbK/7QJCMMMbgyHzHn9x</w:t>
      </w:r>
    </w:p>
    <w:p>
      <w:pPr>
        <w:pStyle w:val="PreformattedText"/>
        <w:bidi w:val="0"/>
        <w:spacing w:before="0" w:after="0"/>
        <w:jc w:val="left"/>
        <w:rPr/>
      </w:pPr>
      <w:r>
        <w:rPr/>
        <w:t>VA1JATIU6+Rj8D3e7rTGOl95WlWt0rdVf25w80kbuxqSNQoEZydmMbaszMSQUK+B8HLePPSp7Dq67B</w:t>
      </w:r>
    </w:p>
    <w:p>
      <w:pPr>
        <w:pStyle w:val="PreformattedText"/>
        <w:bidi w:val="0"/>
        <w:spacing w:before="0" w:after="0"/>
        <w:jc w:val="left"/>
        <w:rPr/>
      </w:pPr>
      <w:r>
        <w:rPr/>
        <w:t>lGhLgwSooPN0TC96i9O+kPT1z1L6q5atwnp/hqj2eR5S0GMEC+NQkSAtZssw0iiRWeVtdQxbrzOMIV</w:t>
      </w:r>
    </w:p>
    <w:p>
      <w:pPr>
        <w:pStyle w:val="PreformattedText"/>
        <w:bidi w:val="0"/>
        <w:spacing w:before="0" w:after="0"/>
        <w:jc w:val="left"/>
        <w:rPr/>
      </w:pPr>
      <w:r>
        <w:rPr/>
        <w:t>pjk5U8/FHew6EiWqjMx+cv8A7Rb/ALVz1h6w5z1H/Z6/RNbPob0LSnfg/WXqGazfp+s/V7tCnf4ugn</w:t>
      </w:r>
    </w:p>
    <w:p>
      <w:pPr>
        <w:pStyle w:val="PreformattedText"/>
        <w:bidi w:val="0"/>
        <w:spacing w:before="0" w:after="0"/>
        <w:jc w:val="left"/>
        <w:rPr/>
      </w:pPr>
      <w:r>
        <w:rPr/>
        <w:t>Dz96vReKdQqo8Wj/e7vsg8fisbfMaUlSvNbtb+mPQSpRCq4Fwp8Kx4BNxnEV1syz2UpGVpHtx2Yp+V</w:t>
      </w:r>
    </w:p>
    <w:p>
      <w:pPr>
        <w:pStyle w:val="PreformattedText"/>
        <w:bidi w:val="0"/>
        <w:spacing w:before="0" w:after="0"/>
        <w:jc w:val="left"/>
        <w:rPr/>
      </w:pPr>
      <w:r>
        <w:rPr/>
        <w:t>5fkpWlYaDh6AZ5rIk8s1qbuH8n565l6bqgkpwWn6m0iNg6wtVjo4HdWGqt6l9O8TYaFaPEuTImtL1P</w:t>
      </w:r>
    </w:p>
    <w:p>
      <w:pPr>
        <w:pStyle w:val="PreformattedText"/>
        <w:bidi w:val="0"/>
        <w:spacing w:before="0" w:after="0"/>
        <w:jc w:val="left"/>
        <w:rPr/>
      </w:pPr>
      <w:r>
        <w:rPr/>
        <w:t>LX5u4bCqrMY/S/p9JBVlGVZBalOBIoYYHRCYQLkHVzCOUM7faKqi/DDUktMLByzL6DYv8AU0Si3+pv</w:t>
      </w:r>
    </w:p>
    <w:p>
      <w:pPr>
        <w:pStyle w:val="PreformattedText"/>
        <w:bidi w:val="0"/>
        <w:spacing w:before="0" w:after="0"/>
        <w:jc w:val="left"/>
        <w:rPr/>
      </w:pPr>
      <w:r>
        <w:rPr/>
        <w:t>O2YTWXgLHIVpUSvSFe/yPpzjzGqyGVL3FwERuxZWdVfJbGV/w9Y5qCc1011mne16vV9UPkpLlAqi2j</w:t>
      </w:r>
    </w:p>
    <w:p>
      <w:pPr>
        <w:pStyle w:val="PreformattedText"/>
        <w:bidi w:val="0"/>
        <w:spacing w:before="0" w:after="0"/>
        <w:jc w:val="left"/>
        <w:rPr/>
      </w:pPr>
      <w:r>
        <w:rPr/>
        <w:t>0U/U2qI/S9VctyVKSMeneOFPsCJ1gF5qcTmQvHI080Mb2m2i8sGcJ/N7OqNwUZBVryiDIlk3GYxZfS</w:t>
      </w:r>
    </w:p>
    <w:p>
      <w:pPr>
        <w:pStyle w:val="PreformattedText"/>
        <w:bidi w:val="0"/>
        <w:spacing w:before="0" w:after="0"/>
        <w:jc w:val="left"/>
        <w:rPr/>
      </w:pPr>
      <w:r>
        <w:rPr/>
        <w:t>D/xhVLfJ2K8c63uK49bJik7Ec1G20rMpFaU8jHFL3VI7i6KoKlWzj3L1LDsOZ86fai1Mu9VALCnN58</w:t>
      </w:r>
    </w:p>
    <w:p>
      <w:pPr>
        <w:pStyle w:val="PreformattedText"/>
        <w:bidi w:val="0"/>
        <w:spacing w:before="0" w:after="0"/>
        <w:jc w:val="left"/>
        <w:rPr/>
      </w:pPr>
      <w:r>
        <w:rPr/>
        <w:t>+6MSf974EqI8FucWZAIbdzs0xhGyiQy3qUSpHozBHwzKq6+Pjq2Rsmfb4v+UGjjVma8KQ5V/T3K8pH</w:t>
      </w:r>
    </w:p>
    <w:p>
      <w:pPr>
        <w:pStyle w:val="PreformattedText"/>
        <w:bidi w:val="0"/>
        <w:spacing w:before="0" w:after="0"/>
        <w:jc w:val="left"/>
        <w:rPr/>
      </w:pPr>
      <w:r>
        <w:rPr/>
        <w:t>GZ+O9JV71nL1mgtUeVtTxBys6QwXeLlitFwFOmxZds+3o1mdXQrPU+wCv30hZZSSLXqveh+b07xPCc</w:t>
      </w:r>
    </w:p>
    <w:p>
      <w:pPr>
        <w:pStyle w:val="PreformattedText"/>
        <w:bidi w:val="0"/>
        <w:spacing w:before="0" w:after="0"/>
        <w:jc w:val="left"/>
        <w:rPr/>
      </w:pPr>
      <w:r>
        <w:rPr/>
        <w:t>dHLb9QcRxUlSBo54CWiupBKC3YZ4uKBihMvtCxhRj8MMdZJuLRXZWdmauxS1frB3o1S5EycLWlXDbV</w:t>
      </w:r>
    </w:p>
    <w:p>
      <w:pPr>
        <w:pStyle w:val="PreformattedText"/>
        <w:bidi w:val="0"/>
        <w:spacing w:before="0" w:after="0"/>
        <w:jc w:val="left"/>
        <w:rPr/>
      </w:pPr>
      <w:r>
        <w:rPr/>
        <w:t>tkOdGx6GANuf1BK8IqQQQxzcZzfMNNAJV+oR6J5GuoKB/BjX9wt4VcnpKY1VJ+hZc9tgY/iYw75lN2</w:t>
      </w:r>
    </w:p>
    <w:p>
      <w:pPr>
        <w:pStyle w:val="PreformattedText"/>
        <w:bidi w:val="0"/>
        <w:spacing w:before="0" w:after="0"/>
        <w:jc w:val="left"/>
        <w:rPr/>
      </w:pPr>
      <w:r>
        <w:rPr/>
        <w:t>s2XtU0/CsS6xznpeGH6PgePpXbduLWFZvTVLinrZBKTtJyXLzNEJF2+5xn7UZdT1DiBNLFay1l022K</w:t>
      </w:r>
    </w:p>
    <w:p>
      <w:pPr>
        <w:pStyle w:val="PreformattedText"/>
        <w:bidi w:val="0"/>
        <w:spacing w:before="0" w:after="0"/>
        <w:jc w:val="left"/>
        <w:rPr/>
      </w:pPr>
      <w:r>
        <w:rPr/>
        <w:t>v3LvRBhbHV5uoL3S5u7sC1uR9K17LUTQSK80DS2ateXj6a98xgPPFeHJy+7C5GoGFZtdvnoHmnMBQw</w:t>
      </w:r>
    </w:p>
    <w:p>
      <w:pPr>
        <w:pStyle w:val="PreformattedText"/>
        <w:bidi w:val="0"/>
        <w:spacing w:before="0" w:after="0"/>
        <w:jc w:val="left"/>
        <w:rPr/>
      </w:pPr>
      <w:r>
        <w:rPr/>
        <w:t>XxbfuhvUuBUsFHnl/hE5gf0+lQJyfpvnvp74lRZK13huSrWaRQRzSCOvJkyKqwjKopKrt5z0rrJjOa</w:t>
      </w:r>
    </w:p>
    <w:p>
      <w:pPr>
        <w:pStyle w:val="PreformattedText"/>
        <w:bidi w:val="0"/>
        <w:spacing w:before="0" w:after="0"/>
        <w:jc w:val="left"/>
        <w:rPr/>
      </w:pPr>
      <w:r>
        <w:rPr/>
        <w:t>IlvtxLam5Zmr2D5/OJpxHL+kuLqn6DiLcqyxLXoJf46CXSeIIQ1prnCyrEASqqyuqwkt/i6YJjZFVN</w:t>
      </w:r>
    </w:p>
    <w:p>
      <w:pPr>
        <w:pStyle w:val="PreformattedText"/>
        <w:bidi w:val="0"/>
        <w:spacing w:before="0" w:after="0"/>
        <w:jc w:val="left"/>
        <w:rPr/>
      </w:pPr>
      <w:r>
        <w:rPr/>
        <w:t>3e1W1ijJJBLuNnbnEko+p1tQSQJwXF8ye6MrB6f9I8zJAkTFI40iimiM8vcDK7whVdR7Uzt0y9xkWz</w:t>
      </w:r>
    </w:p>
    <w:p>
      <w:pPr>
        <w:pStyle w:val="PreformattedText"/>
        <w:bidi w:val="0"/>
        <w:spacing w:before="0" w:after="0"/>
        <w:jc w:val="left"/>
        <w:rPr/>
      </w:pPr>
      <w:r>
        <w:rPr/>
        <w:t>rquZRq9plgWkSgxLKdm9c1IlHGc1xdNpo29JegLE4eKu3E2fTg4rlQbaBpYoomgVFZ5WURyCVlDLgr</w:t>
      </w:r>
    </w:p>
    <w:p>
      <w:pPr>
        <w:pStyle w:val="PreformattedText"/>
        <w:bidi w:val="0"/>
        <w:spacing w:before="0" w:after="0"/>
        <w:jc w:val="left"/>
        <w:rPr/>
      </w:pPr>
      <w:r>
        <w:rPr/>
        <w:t>9o6sYicrUltmeDLpiuoUm5maWKbQcv1XQ71+Y/TilftQ3vQ3OemeTBmsWOOj5GzBx0f1W/eln4GTjc</w:t>
      </w:r>
    </w:p>
    <w:p>
      <w:pPr>
        <w:pStyle w:val="PreformattedText"/>
        <w:bidi w:val="0"/>
        <w:spacing w:before="0" w:after="0"/>
        <w:jc w:val="left"/>
        <w:rPr/>
      </w:pPr>
      <w:r>
        <w:rPr/>
        <w:t>GJi0bCRVONcoxDZ6jO61SdhAprdW6rfcYYkicwDScYG9Ftw+/VE74Th/T88Mdv0yrcpVfs2JKK35qV</w:t>
      </w:r>
    </w:p>
    <w:p>
      <w:pPr>
        <w:pStyle w:val="PreformattedText"/>
        <w:bidi w:val="0"/>
        <w:spacing w:before="0" w:after="0"/>
        <w:jc w:val="left"/>
        <w:rPr/>
      </w:pPr>
      <w:r>
        <w:rPr/>
        <w:t>pJ2Yh44opW7b3TGNiBXhZo4Srgs+3Vr1ZJ6sCtdXKYFhNWvX1o+y5ahvTErjezxLMDxnCpRsTtyEcr</w:t>
      </w:r>
    </w:p>
    <w:p>
      <w:pPr>
        <w:pStyle w:val="PreformattedText"/>
        <w:bidi w:val="0"/>
        <w:spacing w:before="0" w:after="0"/>
        <w:jc w:val="left"/>
        <w:rPr/>
      </w:pPr>
      <w:r>
        <w:rPr/>
        <w:t>ekOPp0GeSu0OkN9LEla1/wATFqQOwzSAkosq79W4mgDriyou7Wz9v7oiiU4oCGK90tFlcdZoSw2Ktr</w:t>
      </w:r>
    </w:p>
    <w:p>
      <w:pPr>
        <w:pStyle w:val="PreformattedText"/>
        <w:bidi w:val="0"/>
        <w:spacing w:before="0" w:after="0"/>
        <w:jc w:val="left"/>
        <w:rPr/>
      </w:pPr>
      <w:r>
        <w:rPr/>
        <w:t>iKs1ZKaOLnF3L9c2YbkTvaL+nORkM0UkMSuL3HWI2lWFhYiWzWQSrQnAMBUNaeAZW9nuwIkmhdGZXr</w:t>
      </w:r>
    </w:p>
    <w:p>
      <w:pPr>
        <w:pStyle w:val="PreformattedText"/>
        <w:bidi w:val="0"/>
        <w:spacing w:before="0" w:after="0"/>
        <w:jc w:val="left"/>
        <w:rPr/>
      </w:pPr>
      <w:r>
        <w:rPr/>
        <w:t>xtZfhaJ7Q9E+gfVfC8dTu+nV5r01LWeX0n6tofUtyPBpZgWvHSpycSsT8TwzPqUqSvYq96HaE1HmVS</w:t>
      </w:r>
    </w:p>
    <w:p>
      <w:pPr>
        <w:pStyle w:val="PreformattedText"/>
        <w:bidi w:val="0"/>
        <w:spacing w:before="0" w:after="0"/>
        <w:jc w:val="left"/>
        <w:rPr/>
      </w:pPr>
      <w:r>
        <w:rPr/>
        <w:t>xprEzCEVpLVBXeZN3V6H8S7YglguoE1lmL7g384id/+zrznHyPyP6f+savL8hxvGzcunFwUJrFtHpz</w:t>
      </w:r>
    </w:p>
    <w:p>
      <w:pPr>
        <w:pStyle w:val="PreformattedText"/>
        <w:bidi w:val="0"/>
        <w:spacing w:before="0" w:after="0"/>
        <w:jc w:val="left"/>
        <w:rPr/>
      </w:pPr>
      <w:r>
        <w:rPr/>
        <w:t>w12jXj5XNrmOEAs97LPHajEhetMyl0a5iYaatkuYyzcqX2rq7ez3QaTJyMOtl3Lq3WbysRin+p36o+</w:t>
      </w:r>
    </w:p>
    <w:p>
      <w:pPr>
        <w:pStyle w:val="PreformattedText"/>
        <w:bidi w:val="0"/>
        <w:spacing w:before="0" w:after="0"/>
        <w:jc w:val="left"/>
        <w:rPr/>
      </w:pPr>
      <w:r>
        <w:rPr/>
        <w:t>j69j07+tvomL9QvQkt4XZOdEFL1N6fnn45dav8J9QpGOT9Oep6cEkcgri/DOEqtTmr/uJIpUx+EQWz</w:t>
      </w:r>
    </w:p>
    <w:p>
      <w:pPr>
        <w:pStyle w:val="PreformattedText"/>
        <w:bidi w:val="0"/>
        <w:spacing w:before="0" w:after="0"/>
        <w:jc w:val="left"/>
        <w:rPr/>
      </w:pPr>
      <w:r>
        <w:rPr/>
        <w:t>hjMPLK3WtfvbbketrfVAzJOAxZUqGweI3dOj8WkG72Yue5P+mvrDlV448fUtNyY4P1L6ZNXkuU5KVf</w:t>
      </w:r>
    </w:p>
    <w:p>
      <w:pPr>
        <w:pStyle w:val="PreformattedText"/>
        <w:bidi w:val="0"/>
        <w:spacing w:before="0" w:after="0"/>
        <w:jc w:val="left"/>
        <w:rPr/>
      </w:pPr>
      <w:r>
        <w:rPr/>
        <w:t>T3M0IrNm16M55mj5CChPUitSezkGlrPVmrR/8AGVpoZZ84lDEiW0paNqZG/wBN1ZbgbW3a9gpSA+bT</w:t>
      </w:r>
    </w:p>
    <w:p>
      <w:pPr>
        <w:pStyle w:val="PreformattedText"/>
        <w:bidi w:val="0"/>
        <w:spacing w:before="0" w:after="0"/>
        <w:jc w:val="left"/>
        <w:rPr/>
      </w:pPr>
      <w:r>
        <w:rPr/>
        <w:t>urYiaVUi2umtw06vF8MG+ovRPpSQV4vSNjmec4q5NBBP6cmXi4rFOvUnPGjhKHJW4KfF+reQWcwiqn</w:t>
      </w:r>
    </w:p>
    <w:p>
      <w:pPr>
        <w:pStyle w:val="PreformattedText"/>
        <w:bidi w:val="0"/>
        <w:spacing w:before="0" w:after="0"/>
        <w:jc w:val="left"/>
        <w:rPr/>
      </w:pPr>
      <w:r>
        <w:rPr/>
        <w:t>Kvw3KRBomN9JimzOslTnSZLkmUF3gTTlttVyjUHdV1ZfFArImSleXNmKy+L8VaZ6vRlTTBkKz80w42</w:t>
      </w:r>
    </w:p>
    <w:p>
      <w:pPr>
        <w:pStyle w:val="PreformattedText"/>
        <w:bidi w:val="0"/>
        <w:spacing w:before="0" w:after="0"/>
        <w:jc w:val="left"/>
        <w:rPr/>
      </w:pPr>
      <w:r>
        <w:rPr/>
        <w:t>ve4T1VyUHGvwXLej/UVWL0l6r4K5VdIH9Leu/Svrug71vUNPiA0saGz2uSgZDRvyK7N1ZI65ZLYp5M</w:t>
      </w:r>
    </w:p>
    <w:p>
      <w:pPr>
        <w:pStyle w:val="PreformattedText"/>
        <w:bidi w:val="0"/>
        <w:spacing w:before="0" w:after="0"/>
        <w:jc w:val="left"/>
        <w:rPr/>
      </w:pPr>
      <w:r>
        <w:rPr/>
        <w:t>60XX1SnsnNHA5Sosb1QCS2lyyzSbZTbtmrTy0tzVbeHLGeQ/SHieKXjeZ4lrnD8BwZrU+WscKLJ5T0</w:t>
      </w:r>
    </w:p>
    <w:p>
      <w:pPr>
        <w:pStyle w:val="PreformattedText"/>
        <w:bidi w:val="0"/>
        <w:spacing w:before="0" w:after="0"/>
        <w:jc w:val="left"/>
        <w:rPr/>
      </w:pPr>
      <w:r>
        <w:rPr/>
        <w:t>JzzSlWPJeleYuPJR4Gwp0hjqXfoFnjSKJIbDiOZ1/wBGWaUZiS8qylUOveOnQ13bpELAE1gqNadtHz</w:t>
      </w:r>
    </w:p>
    <w:p>
      <w:pPr>
        <w:pStyle w:val="PreformattedText"/>
        <w:bidi w:val="0"/>
        <w:spacing w:before="0" w:after="0"/>
        <w:jc w:val="left"/>
        <w:rPr/>
      </w:pPr>
      <w:r>
        <w:rPr/>
        <w:t>B+LvRMPRP6zfqv+iliOT0nzFH1b6J5C1FWm9M8xHLNCZoXkQUuQ4HmK3c4G0ZZJkimRmVnbs6JKNGb</w:t>
      </w:r>
    </w:p>
    <w:p>
      <w:pPr>
        <w:pStyle w:val="PreformattedText"/>
        <w:bidi w:val="0"/>
        <w:spacing w:before="0" w:after="0"/>
        <w:jc w:val="left"/>
        <w:rPr/>
      </w:pPr>
      <w:r>
        <w:rPr/>
        <w:t>h8ZNkm2TiA0vuEZ+LysIxODkzaibIMt++Gy8+uPbb+yP/bP9P+teE4X05Zljhu9h4V46d2rXa9yJWm</w:t>
      </w:r>
    </w:p>
    <w:p>
      <w:pPr>
        <w:pStyle w:val="PreformattedText"/>
        <w:bidi w:val="0"/>
        <w:spacing w:before="0" w:after="0"/>
        <w:jc w:val="left"/>
        <w:rPr/>
      </w:pPr>
      <w:r>
        <w:rPr/>
        <w:t>koR0Lsmtxlr+QsMyz6xd1IXR/HpsB0hLnAJW2Z3WjzWMwEyQ1xF6tusN1vPn0emfE8xQ5uoLtKSOYZ</w:t>
      </w:r>
    </w:p>
    <w:p>
      <w:pPr>
        <w:pStyle w:val="PreformattedText"/>
        <w:bidi w:val="0"/>
        <w:spacing w:before="0" w:after="0"/>
        <w:jc w:val="left"/>
        <w:rPr/>
      </w:pPr>
      <w:r>
        <w:rPr/>
        <w:t>KSxB/wB2rL4zDMjYaNiCpUMB4YN11gQRUbI5hBGRgyd1IGdz4JY5ByoPnfz9uSMn56Ym0+qKhnkK5K</w:t>
      </w:r>
    </w:p>
    <w:p>
      <w:pPr>
        <w:pStyle w:val="PreformattedText"/>
        <w:bidi w:val="0"/>
        <w:spacing w:before="0" w:after="0"/>
        <w:jc w:val="left"/>
        <w:rPr/>
      </w:pPr>
      <w:r>
        <w:rPr/>
        <w:t>hgUxqME/Hw4BYeQTr/AE62JmoFMzFEVBHbEfulCR7gCDjwWLY+M5/lHxn+vWiWDUUNRGWatAbhuxE+</w:t>
      </w:r>
    </w:p>
    <w:p>
      <w:pPr>
        <w:pStyle w:val="PreformattedText"/>
        <w:bidi w:val="0"/>
        <w:spacing w:before="0" w:after="0"/>
        <w:jc w:val="left"/>
        <w:rPr/>
      </w:pPr>
      <w:r>
        <w:rPr/>
        <w:t>T1CMcj41ByFzk52Qn4XH/p1tl0rsqYyUOVeaIYx/dHk4zhsH5AzgEbfHn/r1shAqSMsm/bsiUwD9sM</w:t>
      </w:r>
    </w:p>
    <w:p>
      <w:pPr>
        <w:pStyle w:val="PreformattedText"/>
        <w:bidi w:val="0"/>
        <w:spacing w:before="0" w:after="0"/>
        <w:jc w:val="left"/>
        <w:rPr/>
      </w:pPr>
      <w:r>
        <w:rPr/>
        <w:t>R+Ma48AE4JwcH4PkdcubRTSuyNihtJO7+mBolxaGTjbx/iyB8Y/ouo6jElCRDEDBi2z9RiXUQpZAR4</w:t>
      </w:r>
    </w:p>
    <w:p>
      <w:pPr>
        <w:pStyle w:val="PreformattedText"/>
        <w:bidi w:val="0"/>
        <w:spacing w:before="0" w:after="0"/>
        <w:jc w:val="left"/>
        <w:rPr/>
      </w:pPr>
      <w:r>
        <w:rPr/>
        <w:t>OrADJ+DnBzggYDZ6ztwt+7+0aFoTTiREjx7fPn+uPOR8AKCPBP8AX/6XS4ZTdBmUy/5QDYYbNscYBP</w:t>
      </w:r>
    </w:p>
    <w:p>
      <w:pPr>
        <w:pStyle w:val="PreformattedText"/>
        <w:bidi w:val="0"/>
        <w:spacing w:before="0" w:after="0"/>
        <w:jc w:val="left"/>
        <w:rPr/>
      </w:pPr>
      <w:r>
        <w:rPr/>
        <w:t>4OW+R/Tz48/wDL01a5W9sK5tnGA4ZPPj5B+D4JOPgf4vHn8daSCKjhSAFFVQFuNf3QvNjA95B/H+EE</w:t>
      </w:r>
    </w:p>
    <w:p>
      <w:pPr>
        <w:pStyle w:val="PreformattedText"/>
        <w:bidi w:val="0"/>
        <w:spacing w:before="0" w:after="0"/>
        <w:jc w:val="left"/>
        <w:rPr/>
      </w:pPr>
      <w:r>
        <w:rPr/>
        <w:t>AEBfPlzk/wC3RZ5dkCyBSpL59n9MBuQox8En5JJ+AcjP+HHkfnoHWoJG2DyFQWz7o7sYhcbaq34YDb</w:t>
      </w:r>
    </w:p>
    <w:p>
      <w:pPr>
        <w:pStyle w:val="PreformattedText"/>
        <w:bidi w:val="0"/>
        <w:spacing w:before="0" w:after="0"/>
        <w:jc w:val="left"/>
        <w:rPr/>
      </w:pPr>
      <w:r>
        <w:rPr/>
        <w:t>wGAGT5YeT/AOnjrHPzlMCIKWQSaHKFHyMZUDZSTk5xjIz/AL/d/v1zoeBUU9IgRyuMkg5+MYyAxwPP</w:t>
      </w:r>
    </w:p>
    <w:p>
      <w:pPr>
        <w:pStyle w:val="PreformattedText"/>
        <w:bidi w:val="0"/>
        <w:spacing w:before="0" w:after="0"/>
        <w:jc w:val="left"/>
        <w:rPr/>
      </w:pPr>
      <w:r>
        <w:rPr/>
        <w:t>glvnP/zOpBEEAEilpzgrgxnmqAz/APGHgjGVAwcn5AA6CZkFJ7RGXGXGS1Oa37N0dYcaSIE8jwigeS</w:t>
      </w:r>
    </w:p>
    <w:p>
      <w:pPr>
        <w:pStyle w:val="PreformattedText"/>
        <w:bidi w:val="0"/>
        <w:spacing w:before="0" w:after="0"/>
        <w:jc w:val="left"/>
        <w:rPr/>
      </w:pPr>
      <w:r>
        <w:rPr/>
        <w:t>f5QNsf7dHDJe4vqh0Pz/18eP6n5/ywf/PqQcZ+MDz4A8DPnGP+mOpEj7B8EH/Pz/nj3AD/AH6kSEpi</w:t>
      </w:r>
    </w:p>
    <w:p>
      <w:pPr>
        <w:pStyle w:val="PreformattedText"/>
        <w:bidi w:val="0"/>
        <w:spacing w:before="0" w:after="0"/>
        <w:jc w:val="left"/>
        <w:rPr/>
      </w:pPr>
      <w:r>
        <w:rPr/>
        <w:t>O23zgjBI/HjA/wB/cPnqRIpHjrOP1A5yPLEGvWfyfDHYjxk+3HwcdaE/0h64xYLf6Q/+9iQev5McBb</w:t>
      </w:r>
    </w:p>
    <w:p>
      <w:pPr>
        <w:pStyle w:val="PreformattedText"/>
        <w:bidi w:val="0"/>
        <w:spacing w:before="0" w:after="0"/>
        <w:jc w:val="left"/>
        <w:rPr/>
      </w:pPr>
      <w:r>
        <w:rPr/>
        <w:t>z+YWyM/nHgH+vk4HUlLRwAcvZjP0u1MLSu80cC36/clnJGDvMcYz/P7ceMA+f+vXQjDJAZJa14LEZt</w:t>
      </w:r>
    </w:p>
    <w:p>
      <w:pPr>
        <w:pStyle w:val="PreformattedText"/>
        <w:bidi w:val="0"/>
        <w:spacing w:before="0" w:after="0"/>
        <w:jc w:val="left"/>
        <w:rPr/>
      </w:pPr>
      <w:r>
        <w:rPr/>
        <w:t>VQMgKPcWzhBnx4Pc/IJAz/TqRoEkmpBiffoogrevoPOVetKuSMA5UOBgfn/7PXOx9GEjsLRzMctuK6</w:t>
      </w:r>
    </w:p>
    <w:p>
      <w:pPr>
        <w:pStyle w:val="PreformattedText"/>
        <w:bidi w:val="0"/>
        <w:spacing w:before="0" w:after="0"/>
        <w:jc w:val="left"/>
        <w:rPr/>
      </w:pPr>
      <w:r>
        <w:rPr/>
        <w:t>PJ5Jn5rHpPRYNCM+QVVifwPAPkg4P489Ij1ozAPGkHZP4z5+fHjP8AXJ/Hx/06kXGBjPySPPg4Ofj8</w:t>
      </w:r>
    </w:p>
    <w:p>
      <w:pPr>
        <w:pStyle w:val="PreformattedText"/>
        <w:bidi w:val="0"/>
        <w:spacing w:before="0" w:after="0"/>
        <w:jc w:val="left"/>
        <w:rPr/>
      </w:pPr>
      <w:r>
        <w:rPr/>
        <w:t>5/5epEj4+M/nOc4z8YyPJOCcdSJGcZOPGAf88+fP/QdSJHxIH4/oR4/6k/P+XnqRI51/XQh+DZDn7k</w:t>
      </w:r>
    </w:p>
    <w:p>
      <w:pPr>
        <w:pStyle w:val="PreformattedText"/>
        <w:bidi w:val="0"/>
        <w:spacing w:before="0" w:after="0"/>
        <w:jc w:val="left"/>
        <w:rPr/>
      </w:pPr>
      <w:r>
        <w:rPr/>
        <w:t>JC+WKbr+TkEYPnrodH/wCoPWI8b8qP9XB+1HJEK+PkA5HxgZGBnKjwBnxjr1CmhpmQ0cJsmYUpBMYU</w:t>
      </w:r>
    </w:p>
    <w:p>
      <w:pPr>
        <w:pStyle w:val="PreformattedText"/>
        <w:bidi w:val="0"/>
        <w:spacing w:before="0" w:after="0"/>
        <w:jc w:val="left"/>
        <w:rPr/>
      </w:pPr>
      <w:r>
        <w:rPr/>
        <w:t>EfAbOCGySMk4dsY85H/XqFq0rSixFoSKm2FZUB+AMgYK/wCrBLPnHuPg4+D1x8cx28vkx2MOasQxyg</w:t>
      </w:r>
    </w:p>
    <w:p>
      <w:pPr>
        <w:pStyle w:val="PreformattedText"/>
        <w:bidi w:val="0"/>
        <w:spacing w:before="0" w:after="0"/>
        <w:jc w:val="left"/>
        <w:rPr/>
      </w:pPr>
      <w:r>
        <w:rPr/>
        <w:t>QDMRXIBJYtgecg5BGPB+R4/HXNlEMQwa4RsbgDtUd2nbEY5OESAqFADDUAnO3hgBIM+1iR4H9eu3h5</w:t>
      </w:r>
    </w:p>
    <w:p>
      <w:pPr>
        <w:pStyle w:val="PreformattedText"/>
        <w:bidi w:val="0"/>
        <w:spacing w:before="0" w:after="0"/>
        <w:jc w:val="left"/>
        <w:rPr/>
      </w:pPr>
      <w:r>
        <w:rPr/>
        <w:t>ihQeEcufLDqLt6Kk9Q00eIuq+V3wMADAGGEhP2rhvOPHt67OFdQaV3o4mLS6XWmaxzF634gSrMpiZ1</w:t>
      </w:r>
    </w:p>
    <w:p>
      <w:pPr>
        <w:pStyle w:val="PreformattedText"/>
        <w:bidi w:val="0"/>
        <w:spacing w:before="0" w:after="0"/>
        <w:jc w:val="left"/>
        <w:rPr/>
      </w:pPr>
      <w:r>
        <w:rPr/>
        <w:t>RSSCB3Ec7BtVz7kIOF85x+Pjr0mGnODvZR5bHYepNwNK6vXHAn6s8HOpkARzHJKH9iArEqfZ+2PLku</w:t>
      </w:r>
    </w:p>
    <w:p>
      <w:pPr>
        <w:pStyle w:val="PreformattedText"/>
        <w:bidi w:val="0"/>
        <w:spacing w:before="0" w:after="0"/>
        <w:jc w:val="left"/>
        <w:rPr/>
      </w:pPr>
      <w:r>
        <w:rPr/>
        <w:t>iDIHzt1575Vt12D6o7rR0Pk19Dja1tK/xjka9XmrvIrYGQzK2N1VWcuV+nQAjZjga/ayt5x18mJYGg</w:t>
      </w:r>
    </w:p>
    <w:p>
      <w:pPr>
        <w:pStyle w:val="PreformattedText"/>
        <w:bidi w:val="0"/>
        <w:spacing w:before="0" w:after="0"/>
        <w:jc w:val="left"/>
        <w:rPr/>
      </w:pPr>
      <w:r>
        <w:rPr/>
        <w:t>OXCPq0liwAru/lDWFLSQhRHE/uV5C4ftlzloo1KDLmTXBB2H29AzCgNtzLDdkbI0ioxYBgmA5VVWON</w:t>
      </w:r>
    </w:p>
    <w:p>
      <w:pPr>
        <w:pStyle w:val="PreformattedText"/>
        <w:bidi w:val="0"/>
        <w:spacing w:before="0" w:after="0"/>
        <w:jc w:val="left"/>
        <w:rPr/>
      </w:pPr>
      <w:r>
        <w:rPr/>
        <w:t>2OGZfJPddxg/co11b7ukvS6oPntgS2RXMjbvcxjRmTuI52LMUUs0TsBOoYV1QRk7S7Nhm/BP+HoIas</w:t>
      </w:r>
    </w:p>
    <w:p>
      <w:pPr>
        <w:pStyle w:val="PreformattedText"/>
        <w:bidi w:val="0"/>
        <w:spacing w:before="0" w:after="0"/>
        <w:jc w:val="left"/>
        <w:rPr/>
      </w:pPr>
      <w:r>
        <w:rPr/>
        <w:t>smWKXX8vd8Orur98aP9uVeRCuSSSfPlQyxKwA12/lHlfOuc9UaUz2Ro2qQoJty9rvW9v11j45DKV2j</w:t>
      </w:r>
    </w:p>
    <w:p>
      <w:pPr>
        <w:pStyle w:val="PreformattedText"/>
        <w:bidi w:val="0"/>
        <w:spacing w:before="0" w:after="0"/>
        <w:jc w:val="left"/>
        <w:rPr/>
      </w:pPr>
      <w:r>
        <w:rPr/>
        <w:t>XfTV0Co7agqI319kTZ2Axhv5uoSNgofRER9hJuFPZ0r/ADjV5fCu0rMHGF7hUkxiQ7qsJx20MiqDsc</w:t>
      </w:r>
    </w:p>
    <w:p>
      <w:pPr>
        <w:pStyle w:val="PreformattedText"/>
        <w:bidi w:val="0"/>
        <w:spacing w:before="0" w:after="0"/>
        <w:jc w:val="left"/>
        <w:rPr/>
      </w:pPr>
      <w:r>
        <w:rPr/>
        <w:t>6/zfb1AQRUbIXmOsdibqbMvht81jWRTG7YXJYfBbUBItSzKNf208Ku3kgfHu6uEkgVJolPWfRy9u80</w:t>
      </w:r>
    </w:p>
    <w:p>
      <w:pPr>
        <w:pStyle w:val="PreformattedText"/>
        <w:bidi w:val="0"/>
        <w:spacing w:before="0" w:after="0"/>
        <w:jc w:val="left"/>
        <w:rPr/>
      </w:pPr>
      <w:r>
        <w:rPr/>
        <w:t>bRkxmN98iMsH7rBmjVB5QkePl1BY+T93UgFAybaTBia4DpsvbDRsRGJGQOrbZD6hWGMDGMj3Ko6kFC</w:t>
      </w:r>
    </w:p>
    <w:p>
      <w:pPr>
        <w:pStyle w:val="PreformattedText"/>
        <w:bidi w:val="0"/>
        <w:spacing w:before="0" w:after="0"/>
        <w:jc w:val="left"/>
        <w:rPr/>
      </w:pPr>
      <w:r>
        <w:rPr/>
        <w:t>WJiIwrdtdk2cL7kPtQyDYZaLGw8sQS/t60KAFIO9FUAqQIwWZmVnDrhyqwxsqFAuSjswJwTqzEH7va</w:t>
      </w:r>
    </w:p>
    <w:p>
      <w:pPr>
        <w:pStyle w:val="PreformattedText"/>
        <w:bidi w:val="0"/>
        <w:spacing w:before="0" w:after="0"/>
        <w:jc w:val="left"/>
        <w:rPr/>
      </w:pPr>
      <w:r>
        <w:rPr/>
        <w:t>2vjojcxzEKLUe7KtIEncNARtG24KogQozgYx3GONY2Qq2cA7eB0xbs7oT3vPZ+UNcpJ8tIirGMsQcy</w:t>
      </w:r>
    </w:p>
    <w:p>
      <w:pPr>
        <w:pStyle w:val="PreformattedText"/>
        <w:bidi w:val="0"/>
        <w:spacing w:before="0" w:after="0"/>
        <w:jc w:val="left"/>
        <w:rPr/>
      </w:pPr>
      <w:r>
        <w:rPr/>
        <w:t>SHGkaLHglgDl/ZjH+3RRY2k88KEyD9tyAM4JZfakkQw6o0eN1O+PIx4z1MgBnAZrae2BJPYI919ihf</w:t>
      </w:r>
    </w:p>
    <w:p>
      <w:pPr>
        <w:pStyle w:val="PreformattedText"/>
        <w:bidi w:val="0"/>
        <w:spacing w:before="0" w:after="0"/>
        <w:jc w:val="left"/>
        <w:rPr/>
      </w:pPr>
      <w:r>
        <w:rPr/>
        <w:t>29wyx67bICBgYfVvI1P3be7owK/SEClPLe1GtKFPS0J6BNEjOqtt3Vx7pJPHyqD3MDv8nRfxtsvS2I</w:t>
      </w:r>
    </w:p>
    <w:p>
      <w:pPr>
        <w:pStyle w:val="PreformattedText"/>
        <w:bidi w:val="0"/>
        <w:spacing w:before="0" w:after="0"/>
        <w:jc w:val="left"/>
        <w:rPr/>
      </w:pPr>
      <w:r>
        <w:rPr/>
        <w:t>Jy1iKW420By5o1Yy4jEPlUIwwPclV23wCHGJMk5ycDX4/m6CZwgxThshBRgxythiuWdiQYz7mQR6hT</w:t>
      </w:r>
    </w:p>
    <w:p>
      <w:pPr>
        <w:pStyle w:val="PreformattedText"/>
        <w:bidi w:val="0"/>
        <w:spacing w:before="0" w:after="0"/>
        <w:jc w:val="left"/>
        <w:rPr/>
      </w:pPr>
      <w:r>
        <w:rPr/>
        <w:t>8AKFbOCW6F89ou5YNTQjhGkje5WfturQBVRcNE3cKhYzIFJEihcAjx+3jOdesvqjXJrZmCvnd9PtQg</w:t>
      </w:r>
    </w:p>
    <w:p>
      <w:pPr>
        <w:pStyle w:val="PreformattedText"/>
        <w:bidi w:val="0"/>
        <w:spacing w:before="0" w:after="0"/>
        <w:jc w:val="left"/>
        <w:rPr/>
      </w:pPr>
      <w:r>
        <w:rPr/>
        <w:t>2/7kbdxd3VBKjxH3KyuC6NgbBSCGIJJVV8N0l6XCnn+UMBNc2IhBw4c+1mDsRGxyJsxRtlwV+4D4Ks</w:t>
      </w:r>
    </w:p>
    <w:p>
      <w:pPr>
        <w:pStyle w:val="PreformattedText"/>
        <w:bidi w:val="0"/>
        <w:spacing w:before="0" w:after="0"/>
        <w:jc w:val="left"/>
        <w:rPr/>
      </w:pPr>
      <w:r>
        <w:rPr/>
        <w:t>Tr8r/L0MXz+/+MaMwGWkGHbBXbCq6hSqEq4Oc/PkqPzt1IGPpGLDUE6qykkqgDhyFaPDYK5yyg4x58</w:t>
      </w:r>
    </w:p>
    <w:p>
      <w:pPr>
        <w:pStyle w:val="PreformattedText"/>
        <w:bidi w:val="0"/>
        <w:spacing w:before="0" w:after="0"/>
        <w:jc w:val="left"/>
        <w:rPr/>
      </w:pPr>
      <w:r>
        <w:rPr/>
        <w:t>5x1ajhmw7IGaNGy74bvPr3oUVjjMxRFDFUYfaumZBHg/JQj5QMR7unCpANNsZJjXCWFYTLc9P8YUyx</w:t>
      </w:r>
    </w:p>
    <w:p>
      <w:pPr>
        <w:pStyle w:val="PreformattedText"/>
        <w:bidi w:val="0"/>
        <w:spacing w:before="0" w:after="0"/>
        <w:jc w:val="left"/>
        <w:rPr/>
      </w:pPr>
      <w:r>
        <w:rPr/>
        <w:t>DbE5jICBVRklkzqSzOTlDJqWycn29GFzADV3oTrJNOYwkpdnLhiWUq3cKiJZJixjmct/LCMeF+4D/F</w:t>
      </w:r>
    </w:p>
    <w:p>
      <w:pPr>
        <w:pStyle w:val="PreformattedText"/>
        <w:bidi w:val="0"/>
        <w:spacing w:before="0" w:after="0"/>
        <w:jc w:val="left"/>
        <w:rPr/>
      </w:pPr>
      <w:r>
        <w:rPr/>
        <w:t>04AGgqGtEECTQk5UiQOSw0EA9skYjLSL85aPcRlcLCyjG2R/LjC9dCPQxs+fLAFuyYlZsM58+YhOT4</w:t>
      </w:r>
    </w:p>
    <w:p>
      <w:pPr>
        <w:pStyle w:val="PreformattedText"/>
        <w:bidi w:val="0"/>
        <w:spacing w:before="0" w:after="0"/>
        <w:jc w:val="left"/>
        <w:rPr/>
      </w:pPr>
      <w:r>
        <w:rPr/>
        <w:t>Meje35yMefHUiRoRHCJJBFJI4WNyy6mAPn9v3M+WHnBKfGuG8k9SJCuWYNuqDwS7qf20bw+8G2Njts</w:t>
      </w:r>
    </w:p>
    <w:p>
      <w:pPr>
        <w:pStyle w:val="PreformattedText"/>
        <w:bidi w:val="0"/>
        <w:spacing w:before="0" w:after="0"/>
        <w:jc w:val="left"/>
        <w:rPr/>
      </w:pPr>
      <w:r>
        <w:rPr/>
        <w:t>DkgLrlepEhZR94BftoVaQq4zkkMsgDfPvCsScnOqj2r1QAGwUiR83hghUuBnR1J3LzEGCXGuBKCWyW</w:t>
      </w:r>
    </w:p>
    <w:p>
      <w:pPr>
        <w:pStyle w:val="PreformattedText"/>
        <w:bidi w:val="0"/>
        <w:spacing w:before="0" w:after="0"/>
        <w:jc w:val="left"/>
        <w:rPr/>
      </w:pPr>
      <w:r>
        <w:rPr/>
        <w:t>z56uJGwgAVmZEkQtqpLHBl8sNzsV3DL7vjOzfb89SJG5xqu6LhTH3nw0cZUqWHbiVcoACcjyBqflde</w:t>
      </w:r>
    </w:p>
    <w:p>
      <w:pPr>
        <w:pStyle w:val="PreformattedText"/>
        <w:bidi w:val="0"/>
        <w:spacing w:before="0" w:after="0"/>
        <w:jc w:val="left"/>
        <w:rPr/>
      </w:pPr>
      <w:r>
        <w:rPr/>
        <w:t>l1JIcDP8MWuRAZ7Sun7vOUfSkSswADrgOocMqCcMCspkQAYHtyAMe7+XohtzpdB0XYF1Kc2bPSy+GM</w:t>
      </w:r>
    </w:p>
    <w:p>
      <w:pPr>
        <w:pStyle w:val="PreformattedText"/>
        <w:bidi w:val="0"/>
        <w:spacing w:before="0" w:after="0"/>
        <w:jc w:val="left"/>
        <w:rPr/>
      </w:pPr>
      <w:r>
        <w:rPr/>
        <w:t>FD7mMkZlbdpREuCqjGzZ2zIpj1Xt+CNfacr1ZNATAABXFTaF83QiWdAjCONVRXKSZ9lgF1VzE8fuEW</w:t>
      </w:r>
    </w:p>
    <w:p>
      <w:pPr>
        <w:pStyle w:val="PreformattedText"/>
        <w:bidi w:val="0"/>
        <w:spacing w:before="0" w:after="0"/>
        <w:jc w:val="left"/>
        <w:rPr/>
      </w:pPr>
      <w:r>
        <w:rPr/>
        <w:t>CyjIzldW8dQioIgbeK7FP2vhgcoigOSUAKrkrlEjLbARqudht4YHJY+5vtXqUGXoghQlzQD0tw9kc0</w:t>
      </w:r>
    </w:p>
    <w:p>
      <w:pPr>
        <w:pStyle w:val="PreformattedText"/>
        <w:bidi w:val="0"/>
        <w:spacing w:before="0" w:after="0"/>
        <w:jc w:val="left"/>
        <w:rPr/>
      </w:pPr>
      <w:r>
        <w:rPr/>
        <w:t>CtGCRl1RrGxKIpysLSFmZxsAVIZh5ySPx8dDSgNhziKoLWhG7viDf5Qk6mN842ZVZFHcHgK66FVbG2</w:t>
      </w:r>
    </w:p>
    <w:p>
      <w:pPr>
        <w:pStyle w:val="PreformattedText"/>
        <w:bidi w:val="0"/>
        <w:spacing w:before="0" w:after="0"/>
        <w:jc w:val="left"/>
        <w:rPr/>
      </w:pPr>
      <w:r>
        <w:rPr/>
        <w:t>Y3yxPt9qp0VM6wDEE5AqICKwqHVO4RuUMgCsG1LaIwkfKEa+VHj3eW/l6olVzpmYKBlC/uIUWNj2wx</w:t>
      </w:r>
    </w:p>
    <w:p>
      <w:pPr>
        <w:pStyle w:val="PreformattedText"/>
        <w:bidi w:val="0"/>
        <w:spacing w:before="0" w:after="0"/>
        <w:jc w:val="left"/>
        <w:rPr/>
      </w:pPr>
      <w:r>
        <w:rPr/>
        <w:t>IZyFJICFlALHA18/aW/26Hma7Z5pEjLEEsSQ7vHgSJgIGXKySNquZBgY+3Gfty3no12D1RI2gbSxGO</w:t>
      </w:r>
    </w:p>
    <w:p>
      <w:pPr>
        <w:pStyle w:val="PreformattedText"/>
        <w:bidi w:val="0"/>
        <w:spacing w:before="0" w:after="0"/>
        <w:jc w:val="left"/>
        <w:rPr/>
      </w:pPr>
      <w:r>
        <w:rPr/>
        <w:t>5GZG0YagkrFEArF5gxFdSS2oGwIX3dEu0euAfMMvCkdj+kF3o0VTQjsJIgUuSckKiEkAKRljk4GPu9</w:t>
      </w:r>
    </w:p>
    <w:p>
      <w:pPr>
        <w:pStyle w:val="PreformattedText"/>
        <w:bidi w:val="0"/>
        <w:spacing w:before="0" w:after="0"/>
        <w:jc w:val="left"/>
        <w:rPr/>
      </w:pPr>
      <w:r>
        <w:rPr/>
        <w:t>vX7K+RAB6I6PUZnq1pd+Xrj8qfKSox+OJGfWsv6v1fqi3aOVrxHGmp1A8Fp3VsKRkftgKyDB/Hx7W6</w:t>
      </w:r>
    </w:p>
    <w:p>
      <w:pPr>
        <w:pStyle w:val="PreformattedText"/>
        <w:bidi w:val="0"/>
        <w:spacing w:before="0" w:after="0"/>
        <w:jc w:val="left"/>
        <w:rPr/>
      </w:pPr>
      <w:r>
        <w:rPr/>
        <w:t>+kH01rT6v948WtaCsSKFg6MQCZEUyFiD2wFClfYSQuAG8fBK/6ukMDXPY2UbJdBktdWe7p/wB4ZL2j</w:t>
      </w:r>
    </w:p>
    <w:p>
      <w:pPr>
        <w:pStyle w:val="PreformattedText"/>
        <w:bidi w:val="0"/>
        <w:spacing w:before="0" w:after="0"/>
        <w:jc w:val="left"/>
        <w:rPr/>
      </w:pPr>
      <w:r>
        <w:rPr/>
        <w:t>SSSnb3EkbKElLZ/eZEbwJPPwfAX/AFAdDM3RVqGGoatX02/iirf1JYPwVlyqkdpC7AORHGSCjrHkdx</w:t>
      </w:r>
    </w:p>
    <w:p>
      <w:pPr>
        <w:pStyle w:val="PreformattedText"/>
        <w:bidi w:val="0"/>
        <w:spacing w:before="0" w:after="0"/>
        <w:jc w:val="left"/>
        <w:rPr/>
      </w:pPr>
      <w:r>
        <w:rPr/>
        <w:t>CGbIJ8dvz18S/6v5dDLpzZvuj6d/06r/3nDgkKLW+Le/V+qOZqyoXjDe1zK7hNx+4zhnCyNICGfYMD</w:t>
      </w:r>
    </w:p>
    <w:p>
      <w:pPr>
        <w:pStyle w:val="PreformattedText"/>
        <w:bidi w:val="0"/>
        <w:spacing w:before="0" w:after="0"/>
        <w:jc w:val="left"/>
        <w:rPr/>
      </w:pPr>
      <w:r>
        <w:rPr/>
        <w:t>5Uf6evzVH34saUO2HmjI3c1ZC0ZkOilWWSJn1LBpUbM0mR4wcY6bJNHFRWFkAihi0uKkZY4SW9yqmy</w:t>
      </w:r>
    </w:p>
    <w:p>
      <w:pPr>
        <w:pStyle w:val="PreformattedText"/>
        <w:bidi w:val="0"/>
        <w:spacing w:before="0" w:after="0"/>
        <w:jc w:val="left"/>
        <w:rPr/>
      </w:pPr>
      <w:r>
        <w:rPr/>
        <w:t>soXPu0Ydot4KsF9wzk/O3X0HAVEtBwI/2jyOMXXMPtefiieU5ArI5OF1LEr4YRqdGWRyPauSucDb/D</w:t>
      </w:r>
    </w:p>
    <w:p>
      <w:pPr>
        <w:pStyle w:val="PreformattedText"/>
        <w:bidi w:val="0"/>
        <w:spacing w:before="0" w:after="0"/>
        <w:jc w:val="left"/>
        <w:rPr/>
      </w:pPr>
      <w:r>
        <w:rPr/>
        <w:t>7euutSo5YwipAptr/CJhxcoKlkbtyq6SL3EQfuEnIkAGXOGxg+QeiOYNchBVFCCMq0i9/wBN7gHKU9</w:t>
      </w:r>
    </w:p>
    <w:p>
      <w:pPr>
        <w:pStyle w:val="PreformattedText"/>
        <w:bidi w:val="0"/>
        <w:spacing w:before="0" w:after="0"/>
        <w:jc w:val="left"/>
        <w:rPr/>
      </w:pPr>
      <w:r>
        <w:rPr/>
        <w:t>iyn6qoxZ8KBIltQQ6AZZs7AEeTt1yekATIIpUR475eLd8kOnuX6B4/UF+is/f9AcEckn6CuAfkn9oY</w:t>
      </w:r>
    </w:p>
    <w:p>
      <w:pPr>
        <w:pStyle w:val="PreformattedText"/>
        <w:bidi w:val="0"/>
        <w:spacing w:before="0" w:after="0"/>
        <w:jc w:val="left"/>
        <w:rPr/>
      </w:pPr>
      <w:r>
        <w:rPr/>
        <w:t>/wBjj/06+f4oUmmmyPVf9K5nWfIP5Pj/AOOSBFtY/PyPGx/B85JGP6dZo+hRg/g+dcMf885H5+fk+P</w:t>
      </w:r>
    </w:p>
    <w:p>
      <w:pPr>
        <w:pStyle w:val="PreformattedText"/>
        <w:bidi w:val="0"/>
        <w:spacing w:before="0" w:after="0"/>
        <w:jc w:val="left"/>
        <w:rPr/>
      </w:pPr>
      <w:r>
        <w:rPr/>
        <w:t>nqRIx5IbIwM5/GR+fIz589SJGc/I/8yuTjHwR5OR1IkfEZGCf8xjzgZ85P9M/PUiQweqH7fAco2ca0</w:t>
      </w:r>
    </w:p>
    <w:p>
      <w:pPr>
        <w:pStyle w:val="PreformattedText"/>
        <w:bidi w:val="0"/>
        <w:spacing w:before="0" w:after="0"/>
        <w:jc w:val="left"/>
        <w:rPr/>
      </w:pPr>
      <w:r>
        <w:rPr/>
        <w:t>7ByNc5ERx8eF8joX3G9R/KMnSBC9H45uKyn/AEmPy0/2n7jv+p3qKMIGQ3ZmeQfdsdUBJ1wV8N7fnP</w:t>
      </w:r>
    </w:p>
    <w:p>
      <w:pPr>
        <w:pStyle w:val="PreformattedText"/>
        <w:bidi w:val="0"/>
        <w:spacing w:before="0" w:after="0"/>
        <w:jc w:val="left"/>
        <w:rPr/>
      </w:pPr>
      <w:r>
        <w:rPr/>
        <w:t>z93WL5MKyyMaSd6aY+cf8ATlyfk/MbtxM7845spyEzEkqo9x1kOwZEOBGhPkuCM6nJB/m69ZJNJgMe</w:t>
      </w:r>
    </w:p>
    <w:p>
      <w:pPr>
        <w:pStyle w:val="PreformattedText"/>
        <w:bidi w:val="0"/>
        <w:spacing w:before="0" w:after="0"/>
        <w:jc w:val="left"/>
        <w:rPr/>
      </w:pPr>
      <w:r>
        <w:rPr/>
        <w:t>8c0UmqxY/DTdxgTuRhWyN3VUI+Q3giQEKcn8Jrr16CU2mtbbBd5+uOYV1Ma7P6vIi5PT8oIjfZvIHk</w:t>
      </w:r>
    </w:p>
    <w:p>
      <w:pPr>
        <w:pStyle w:val="PreformattedText"/>
        <w:bidi w:val="0"/>
        <w:spacing w:before="0" w:after="0"/>
        <w:jc w:val="left"/>
        <w:rPr/>
      </w:pPr>
      <w:r>
        <w:rPr/>
        <w:t>EKVbySki66ufuBIz9yt0qbmGoamkOljLbvGLi4MN+0oGq+1mWVwO6pxqZHH925/r8bfy9cTFFSSRq5</w:t>
      </w:r>
    </w:p>
    <w:p>
      <w:pPr>
        <w:pStyle w:val="PreformattedText"/>
        <w:bidi w:val="0"/>
        <w:spacing w:before="0" w:after="0"/>
        <w:jc w:val="left"/>
        <w:rPr/>
      </w:pPr>
      <w:r>
        <w:rPr/>
        <w:t>Y6uHrnQ5xYdQn732ZQuoY5DjLFdSufaDj5AJOvXk8aoBAHtR2cNmTp4bYciCCAQQT8lidQQFKhnAAz</w:t>
      </w:r>
    </w:p>
    <w:p>
      <w:pPr>
        <w:pStyle w:val="PreformattedText"/>
        <w:bidi w:val="0"/>
        <w:spacing w:before="0" w:after="0"/>
        <w:jc w:val="left"/>
        <w:rPr/>
      </w:pPr>
      <w:r>
        <w:rPr/>
        <w:t>/0/wAuuRMJoBbcG/OOpXIEC6CFyGA2wpAQKApOQdj48YGT+fBLf6ekgbprnEAK53GndhxhVu0Rvv4V</w:t>
      </w:r>
    </w:p>
    <w:p>
      <w:pPr>
        <w:pStyle w:val="PreformattedText"/>
        <w:bidi w:val="0"/>
        <w:spacing w:before="0" w:after="0"/>
        <w:jc w:val="left"/>
        <w:rPr/>
      </w:pPr>
      <w:r>
        <w:rPr/>
        <w:t>iSVwDhsjIHtYAYwOvZ/J0Ua2pp28P+Uee6VpqpWvn3wsiqVZycjB8jIBIIAY4OB8f7n/AMXXvZTEqA</w:t>
      </w:r>
    </w:p>
    <w:p>
      <w:pPr>
        <w:pStyle w:val="PreformattedText"/>
        <w:bidi w:val="0"/>
        <w:spacing w:before="0" w:after="0"/>
        <w:jc w:val="left"/>
        <w:rPr/>
      </w:pPr>
      <w:r>
        <w:rPr/>
        <w:t>N6nlf5R5p6106YMwrkMcbY/C9tlx5MYb4jAAUsPkdaRsP8Nu3jABt7Ldjc+SAg2ZsSIpClMADIQAgq</w:t>
      </w:r>
    </w:p>
    <w:p>
      <w:pPr>
        <w:pStyle w:val="PreformattedText"/>
        <w:bidi w:val="0"/>
        <w:spacing w:before="0" w:after="0"/>
        <w:jc w:val="left"/>
        <w:rPr/>
      </w:pPr>
      <w:r>
        <w:rPr/>
        <w:t>gwPOfj56WaVNNkWCCKg3QpGCQdVT3lW1YYUMPvD6j3MNc4/P+XXI6QqZE7tC+axrwhHXSxxr/CNiuf</w:t>
      </w:r>
    </w:p>
    <w:p>
      <w:pPr>
        <w:pStyle w:val="PreformattedText"/>
        <w:bidi w:val="0"/>
        <w:spacing w:before="0" w:after="0"/>
        <w:jc w:val="left"/>
        <w:rPr/>
      </w:pPr>
      <w:r>
        <w:rPr/>
        <w:t>cQg2C+c7FkXOx1UZAB/wBsjr5fNA6xgCY9tIzlDPMiFwvlRsrEagHBHkgnGup9o0x+P9+sZqDUVpX9</w:t>
      </w:r>
    </w:p>
    <w:p>
      <w:pPr>
        <w:pStyle w:val="PreformattedText"/>
        <w:bidi w:val="0"/>
        <w:spacing w:before="0" w:after="0"/>
        <w:jc w:val="left"/>
        <w:rPr/>
      </w:pPr>
      <w:r>
        <w:rPr/>
        <w:t>IjQDdUiFwAQVPhgod1ALKVJDMqpj/EFx+Rt0AoAAu1dUCxDDIjSYLUkgFizEgFtsE7AHTDMcalfHj4</w:t>
      </w:r>
    </w:p>
    <w:p>
      <w:pPr>
        <w:pStyle w:val="PreformattedText"/>
        <w:bidi w:val="0"/>
        <w:spacing w:before="0" w:after="0"/>
        <w:jc w:val="left"/>
        <w:rPr/>
      </w:pPr>
      <w:r>
        <w:rPr/>
        <w:t>60oQSQBSLJA2mFG7YjXcdsEfcVLBC5GATn3L/6dNXeGVx/jCTbQ20pDLbU9to/JIb3kHyyePDE+XB+</w:t>
      </w:r>
    </w:p>
    <w:p>
      <w:pPr>
        <w:pStyle w:val="PreformattedText"/>
        <w:bidi w:val="0"/>
        <w:spacing w:before="0" w:after="0"/>
        <w:jc w:val="left"/>
        <w:rPr/>
      </w:pPr>
      <w:r>
        <w:rPr/>
        <w:t>Rn4366OFAL04xhxB0qAd0XRXlxMySZDY9zaqDkK+SBsx8hQvkeB/i69rhtzLbTzT0R5idQTZw4MfP1</w:t>
      </w:r>
    </w:p>
    <w:p>
      <w:pPr>
        <w:pStyle w:val="PreformattedText"/>
        <w:bidi w:val="0"/>
        <w:spacing w:before="0" w:after="0"/>
        <w:jc w:val="left"/>
        <w:rPr/>
      </w:pPr>
      <w:r>
        <w:rPr/>
        <w:t>wHEuuq59pVt2VsMWOCp+MHHjBPz/4etMZ6UIIIULnpav2vdH3J8/xHpbjLfOc/cr8dxtGrYt2p5pq6</w:t>
      </w:r>
    </w:p>
    <w:p>
      <w:pPr>
        <w:pStyle w:val="PreformattedText"/>
        <w:bidi w:val="0"/>
        <w:spacing w:before="0" w:after="0"/>
        <w:jc w:val="left"/>
        <w:rPr/>
      </w:pPr>
      <w:r>
        <w:rPr/>
        <w:t>JDQrRmSxbkezPHHVgjUMZJ5njgj297j29Z8TNRJLu8y0LDpKNMmKEW4TCLfTH5wf7f8A/wBptzn6r2</w:t>
      </w:r>
    </w:p>
    <w:p>
      <w:pPr>
        <w:pStyle w:val="PreformattedText"/>
        <w:bidi w:val="0"/>
        <w:spacing w:before="0" w:after="0"/>
        <w:jc w:val="left"/>
        <w:rPr/>
      </w:pPr>
      <w:r>
        <w:rPr/>
        <w:t>r36W/pfzX/AHW/Sbh79tJPUfpGQcpyXra5ArwJNJzluOKDiWjUWBVegtjt95z3NtH6+a9J9KHEzHSU</w:t>
      </w:r>
    </w:p>
    <w:p>
      <w:pPr>
        <w:pStyle w:val="PreformattedText"/>
        <w:bidi w:val="0"/>
        <w:spacing w:before="0" w:after="0"/>
        <w:jc w:val="left"/>
        <w:rPr/>
      </w:pPr>
      <w:r>
        <w:rPr/>
        <w:t>LZC93m9N1Pyj3GDwRkiW7is3u7tvu7fa/wB/C+3aWotgwRcgbF6OaWaDi7k8/J30kLss3O+o7uGq10</w:t>
      </w:r>
    </w:p>
    <w:p>
      <w:pPr>
        <w:pStyle w:val="PreformattedText"/>
        <w:bidi w:val="0"/>
        <w:spacing w:before="0" w:after="0"/>
        <w:jc w:val="left"/>
        <w:rPr/>
      </w:pPr>
      <w:r>
        <w:rPr/>
        <w:t>R2Vm2OBJr5fri9YdlqgV9X/KOkikm5nNAd7+SxVluCKK1JyEc3DpNOyw2KfH3Ld2Ou7RjeOe1LMWvT</w:t>
      </w:r>
    </w:p>
    <w:p>
      <w:pPr>
        <w:pStyle w:val="PreformattedText"/>
        <w:bidi w:val="0"/>
        <w:spacing w:before="0" w:after="0"/>
        <w:jc w:val="left"/>
        <w:rPr/>
      </w:pPr>
      <w:r>
        <w:rPr/>
        <w:t>qntkd44wDqwX2joOsUm0U+EUHw/1XRpVABUg3en+mDeOvyIa0NfjXsRRSLNK9NnghDIxM0st+tDCsL</w:t>
      </w:r>
    </w:p>
    <w:p>
      <w:pPr>
        <w:pStyle w:val="PreformattedText"/>
        <w:bidi w:val="0"/>
        <w:spacing w:before="0" w:after="0"/>
        <w:jc w:val="left"/>
        <w:rPr/>
      </w:pPr>
      <w:r>
        <w:rPr/>
        <w:t>Fm0Ygs2PHuy3QNcQGGpe638roJQNZuziw+E5/lrEkjx+hvTywWIZkp3Z+H0sCRg8YtHnvUNqVq3+Ut</w:t>
      </w:r>
    </w:p>
    <w:p>
      <w:pPr>
        <w:pStyle w:val="PreformattedText"/>
        <w:bidi w:val="0"/>
        <w:spacing w:before="0" w:after="0"/>
        <w:jc w:val="left"/>
        <w:rPr/>
      </w:pPr>
      <w:r>
        <w:rPr/>
        <w:t>eLdHwyMv29VSdVlVxLlzLaraq5esLfa3rgWSQy6r2uK8zN7wBaAfZ98XLwnOepuQpRz8ivGNxlWrLT</w:t>
      </w:r>
    </w:p>
    <w:p>
      <w:pPr>
        <w:pStyle w:val="PreformattedText"/>
        <w:bidi w:val="0"/>
        <w:spacing w:before="0" w:after="0"/>
        <w:jc w:val="left"/>
        <w:rPr/>
      </w:pPr>
      <w:r>
        <w:rPr/>
        <w:t>uHjOBqjio6rMpFWxy1qrUisWEbUPNGEkP+PUkdHNxE9QL8S8xWCqtbQLRugZXW+1qiSwssWpqHiNW+</w:t>
      </w:r>
    </w:p>
    <w:p>
      <w:pPr>
        <w:pStyle w:val="PreformattedText"/>
        <w:bidi w:val="0"/>
        <w:spacing w:before="0" w:after="0"/>
        <w:jc w:val="left"/>
        <w:rPr/>
      </w:pPr>
      <w:r>
        <w:rPr/>
        <w:t>L+8Qyx+o3DV4+Qj5z1Ua6i4danDScIsTWK8jSRyyNV47IIZVPbhTTK+/Zl92a4IwYy2nFvEw9r1+1l</w:t>
      </w:r>
    </w:p>
    <w:p>
      <w:pPr>
        <w:pStyle w:val="PreformattedText"/>
        <w:bidi w:val="0"/>
        <w:spacing w:before="0" w:after="0"/>
        <w:jc w:val="left"/>
        <w:rPr/>
      </w:pPr>
      <w:r>
        <w:rPr/>
        <w:t>DOq1ZKJbsc2Iuu8PhitPUf6velC84SHkOSScie5y/KmGtyU0SuGMENyeOSSSEuVEbqkZRYft9/Sy05</w:t>
      </w:r>
    </w:p>
    <w:p>
      <w:pPr>
        <w:pStyle w:val="PreformattedText"/>
        <w:bidi w:val="0"/>
        <w:spacing w:before="0" w:after="0"/>
        <w:jc w:val="left"/>
        <w:rPr/>
      </w:pPr>
      <w:r>
        <w:rPr/>
        <w:t>ierk2Kw3Lq6vPpjWFRaFpor+n0rFazfrfVjtTjjOGSxF4NaG/wAxzVxacjFyzQxw2YVlmdiucrouoV</w:t>
      </w:r>
    </w:p>
    <w:p>
      <w:pPr>
        <w:pStyle w:val="PreformattedText"/>
        <w:bidi w:val="0"/>
        <w:spacing w:before="0" w:after="0"/>
        <w:jc w:val="left"/>
        <w:rPr/>
      </w:pPr>
      <w:r>
        <w:rPr/>
        <w:t>duoMNPcfSBEu3tNfqq0NSdJXKpY19lacFyjQ/qK1iavLY4KAx2hEJpo+H5CHfyxMW89kfUAP8AYMBc</w:t>
      </w:r>
    </w:p>
    <w:p>
      <w:pPr>
        <w:pStyle w:val="PreformattedText"/>
        <w:bidi w:val="0"/>
        <w:spacing w:before="0" w:after="0"/>
        <w:jc w:val="left"/>
        <w:rPr/>
      </w:pPr>
      <w:r>
        <w:rPr/>
        <w:t>j7vb0k4UpdQiq+z+3740ddcyVBUfFuw+UPXfH0tz/wB2uQLsxWSYUY5mhBkBRozMrmFwozkEecdJ+b</w:t>
      </w:r>
    </w:p>
    <w:p>
      <w:pPr>
        <w:pStyle w:val="PreformattedText"/>
        <w:bidi w:val="0"/>
        <w:spacing w:before="0" w:after="0"/>
        <w:jc w:val="left"/>
        <w:rPr/>
      </w:pPr>
      <w:r>
        <w:rPr/>
        <w:t>zCMwK+u2NKzVOd2fpWJhT9Z8PyKNBZrcvXrzw4S3bpwQV4kikBdp2jCNyFZWMZMZDBCmy+09KMlhmF</w:t>
      </w:r>
    </w:p>
    <w:p>
      <w:pPr>
        <w:pStyle w:val="PreformattedText"/>
        <w:bidi w:val="0"/>
        <w:spacing w:before="0" w:after="0"/>
        <w:jc w:val="left"/>
        <w:rPr/>
      </w:pPr>
      <w:r>
        <w:rPr/>
        <w:t>KtzLdvQQbKoIPutiUcTz3F2DFDDS4+8sTJGGqcetSfTurIXhgSSMSp3kVgr5OjFft2XohLcEamp6fP</w:t>
      </w:r>
    </w:p>
    <w:p>
      <w:pPr>
        <w:pStyle w:val="PreformattedText"/>
        <w:bidi w:val="0"/>
        <w:spacing w:before="0" w:after="0"/>
        <w:jc w:val="left"/>
        <w:rPr/>
      </w:pPr>
      <w:r>
        <w:rPr/>
        <w:t>8AKJcp2jZFgV71H6Q34+LtTJBAyiXh+QenailSZBEb/HiQqjYyjYhY6t7tR7uhe2qlpat6x/HvdsWF</w:t>
      </w:r>
    </w:p>
    <w:p>
      <w:pPr>
        <w:pStyle w:val="PreformattedText"/>
        <w:bidi w:val="0"/>
        <w:spacing w:before="0" w:after="0"/>
        <w:jc w:val="left"/>
        <w:rPr/>
      </w:pPr>
      <w:r>
        <w:rPr/>
        <w:t>IrRok3Fc9xNeCBle7Q0mI9l/lIInk2JWs8cH7sdoO2HMgKBV39w1XoxMS0ilobz9mB6tzW03H7UTzj</w:t>
      </w:r>
    </w:p>
    <w:p>
      <w:pPr>
        <w:pStyle w:val="PreformattedText"/>
        <w:bidi w:val="0"/>
        <w:spacing w:before="0" w:after="0"/>
        <w:jc w:val="left"/>
        <w:rPr/>
      </w:pPr>
      <w:r>
        <w:rPr/>
        <w:t>OS42ajMnM0xylOGR5P4nPBX9XwUSPMkl3k+HVbnBONlwZ44V19/dBXo1LFNFGVa1AtPo3GzYfagGlt</w:t>
      </w:r>
    </w:p>
    <w:p>
      <w:pPr>
        <w:pStyle w:val="PreformattedText"/>
        <w:bidi w:val="0"/>
        <w:spacing w:before="0" w:after="0"/>
        <w:jc w:val="left"/>
        <w:rPr/>
      </w:pPr>
      <w:r>
        <w:rPr/>
        <w:t>lXSzfD/aJ/xlxuRFSXhr4q1niQ056/KNz/p3kKeWXFabmLDPXUSBS4fkB721RGOF6HTa5mKJefJp/B</w:t>
      </w:r>
    </w:p>
    <w:p>
      <w:pPr>
        <w:pStyle w:val="PreformattedText"/>
        <w:bidi w:val="0"/>
        <w:spacing w:before="0" w:after="0"/>
        <w:jc w:val="left"/>
        <w:rPr/>
      </w:pPr>
      <w:r>
        <w:rPr/>
        <w:t>qCxLXDAb3tL+5YnPCerpZrVziebHG8r9Eiw/TWo5u3BFb1ideV4a5GLvB1pRCNbMAmpMI1mllii8qK</w:t>
      </w:r>
    </w:p>
    <w:p>
      <w:pPr>
        <w:pStyle w:val="PreformattedText"/>
        <w:bidi w:val="0"/>
        <w:spacing w:before="0" w:after="0"/>
        <w:jc w:val="left"/>
        <w:rPr/>
      </w:pPr>
      <w:r>
        <w:rPr/>
        <w:t>TGlC0NcW1edqnzpgmky63KpUt9oxYNHguAbmI4eJrT+i+ckrTycbwHqC8WpczWtdt6VjjpacXYuV2z</w:t>
      </w:r>
    </w:p>
    <w:p>
      <w:pPr>
        <w:pStyle w:val="PreformattedText"/>
        <w:bidi w:val="0"/>
        <w:spacing w:before="0" w:after="0"/>
        <w:jc w:val="left"/>
        <w:rPr/>
      </w:pPr>
      <w:r>
        <w:rPr/>
        <w:t>NnkK8skMQkimj1TuOjHKzc5pVQ27bd+ry0TWv/ANotdX94u7gPVXM1PpvSfIT3/wBRIpqMsFWjBQ4q</w:t>
      </w:r>
    </w:p>
    <w:p>
      <w:pPr>
        <w:pStyle w:val="PreformattedText"/>
        <w:bidi w:val="0"/>
        <w:spacing w:before="0" w:after="0"/>
        <w:jc w:val="left"/>
        <w:rPr/>
      </w:pPr>
      <w:r>
        <w:rPr/>
        <w:t>D1R6dtBu7JWF/lKD1+XiKx9s1OQWSR6rEVpLMk0LM2U7SrqAzFbeve3K3g2qnq2NCpkqU4ueWMO9Ta</w:t>
      </w:r>
    </w:p>
    <w:p>
      <w:pPr>
        <w:pStyle w:val="PreformattedText"/>
        <w:bidi w:val="0"/>
        <w:spacing w:before="0" w:after="0"/>
        <w:jc w:val="left"/>
        <w:rPr/>
      </w:pPr>
      <w:r>
        <w:rPr/>
        <w:t>y6rvapE645vSF3kuOpenuZ5ynBk3a9HlqcN30vDyKUDUt1+SqQTL6i9GcjU5NWSI8VZuVa6K3e4pA5</w:t>
      </w:r>
    </w:p>
    <w:p>
      <w:pPr>
        <w:pStyle w:val="PreformattedText"/>
        <w:bidi w:val="0"/>
        <w:spacing w:before="0" w:after="0"/>
        <w:jc w:val="left"/>
        <w:rPr/>
      </w:pPr>
      <w:r>
        <w:rPr/>
        <w:t>j6sdROchZTyZsyuxtPqKG1WO6bkZNvGKWXPkyyZhWYlTu7x7NW7QfahWXiuX4f1HRochz/FenH5xXz</w:t>
      </w:r>
    </w:p>
    <w:p>
      <w:pPr>
        <w:pStyle w:val="PreformattedText"/>
        <w:bidi w:val="0"/>
        <w:spacing w:before="0" w:after="0"/>
        <w:jc w:val="left"/>
        <w:rPr/>
      </w:pPr>
      <w:r>
        <w:rPr/>
        <w:t>6i4qukXprmIbE5jge9RqtA9CSvyEcfenrJHLin3Oys6SKqJshEdWmTOsUDu6wbcr8tXhEOVmcEW2zA</w:t>
      </w:r>
    </w:p>
    <w:p>
      <w:pPr>
        <w:pStyle w:val="PreformattedText"/>
        <w:bidi w:val="0"/>
        <w:spacing w:before="0" w:after="0"/>
        <w:jc w:val="left"/>
        <w:rPr/>
      </w:pPr>
      <w:r>
        <w:rPr/>
        <w:t>d3e+y0XBV9TSUOR4Sl6q46lVo8xcsUIPWlCK5c4Crz8dGKtX4zmJo4vqeEi5N3mscLzIdFW860b0Tr</w:t>
      </w:r>
    </w:p>
    <w:p>
      <w:pPr>
        <w:pStyle w:val="PreformattedText"/>
        <w:bidi w:val="0"/>
        <w:spacing w:before="0" w:after="0"/>
        <w:jc w:val="left"/>
        <w:rPr/>
      </w:pPr>
      <w:r>
        <w:rPr/>
        <w:t>aVVcpLIqTT1kreUqP27W+HUNsKmSgHE2USrLpKM35crZ97liYVOQ9IX57nHetLvJcRd4o1DR9bcJ/C</w:t>
      </w:r>
    </w:p>
    <w:p>
      <w:pPr>
        <w:pStyle w:val="PreformattedText"/>
        <w:bidi w:val="0"/>
        <w:spacing w:before="0" w:after="0"/>
        <w:jc w:val="left"/>
        <w:rPr/>
      </w:pPr>
      <w:r>
        <w:rPr/>
        <w:t>r3MwenHNdeAuer+Bah9F+pPpS1CWAu2qndgDfS8jJBt3VZKxLo18x2qoKh5ZtnJd/wDEx3gq9/dMJn</w:t>
      </w:r>
    </w:p>
    <w:p>
      <w:pPr>
        <w:pStyle w:val="PreformattedText"/>
        <w:bidi w:val="0"/>
        <w:spacing w:before="0" w:after="0"/>
        <w:jc w:val="left"/>
        <w:rPr/>
      </w:pPr>
      <w:r>
        <w:rPr/>
        <w:t>yb0LqLjWpRv9JvfvBvCsUX65/SblfTomiYL6q5v0nZ56nwc3ovjuR9Kc7N6bpcm3qT6Hj/AE+7WK3L</w:t>
      </w:r>
    </w:p>
    <w:p>
      <w:pPr>
        <w:pStyle w:val="PreformattedText"/>
        <w:bidi w:val="0"/>
        <w:spacing w:before="0" w:after="0"/>
        <w:jc w:val="left"/>
        <w:rPr/>
      </w:pPr>
      <w:r>
        <w:rPr/>
        <w:t>oKPPTWhxAEkkkfH2foLNhC8SOmiTMlKgQ4qY2zrcnItt2o1K83drEkTCJgtcS5Roact3EO3taR98Vd</w:t>
      </w:r>
    </w:p>
    <w:p>
      <w:pPr>
        <w:pStyle w:val="PreformattedText"/>
        <w:bidi w:val="0"/>
        <w:spacing w:before="0" w:after="0"/>
        <w:jc w:val="left"/>
        <w:rPr/>
      </w:pPr>
      <w:r>
        <w:rPr/>
        <w:t>6K/VDkObBpXPV0t6KxR5jkoZuLV6fI8jxVOpWiu2J4IQIfUNo142hm3zcJjepcrDeIvz6KrHemWDSr</w:t>
      </w:r>
    </w:p>
    <w:p>
      <w:pPr>
        <w:pStyle w:val="PreformattedText"/>
        <w:bidi w:val="0"/>
        <w:spacing w:before="0" w:after="0"/>
        <w:jc w:val="left"/>
        <w:rPr/>
      </w:pPr>
      <w:r>
        <w:rPr/>
        <w:t>Hjypc1unwxtmyyGuC7u23xLSsXfD6s9O/qDPxtP1fydOjZj46jZ9JfqTBQbk73pD07DWsW24HlKckB</w:t>
      </w:r>
    </w:p>
    <w:p>
      <w:pPr>
        <w:pStyle w:val="PreformattedText"/>
        <w:bidi w:val="0"/>
        <w:spacing w:before="0" w:after="0"/>
        <w:jc w:val="left"/>
        <w:rPr/>
      </w:pPr>
      <w:r>
        <w:rPr/>
        <w:t>k9ZfpzLDEz2+PkW1Y42KzLZ4TSKGzThYMWRWVigZcqupaVZGp/689zvIuTcKNChh2VVbDp1h2W3b1e</w:t>
      </w:r>
    </w:p>
    <w:p>
      <w:pPr>
        <w:pStyle w:val="PreformattedText"/>
        <w:bidi w:val="0"/>
        <w:spacing w:before="0" w:after="0"/>
        <w:jc w:val="left"/>
        <w:rPr/>
      </w:pPr>
      <w:r>
        <w:rPr/>
        <w:t>a7du/OHep629U+k/WA4m7yMH01NzzM1Pi+Zlt1ud9Lc/Rl/hXI+l+QgQx+r/AEXbIZGiSwyNBXcvCt</w:t>
      </w:r>
    </w:p>
    <w:p>
      <w:pPr>
        <w:pStyle w:val="PreformattedText"/>
        <w:bidi w:val="0"/>
        <w:spacing w:before="0" w:after="0"/>
        <w:jc w:val="left"/>
        <w:rPr/>
      </w:pPr>
      <w:r>
        <w:rPr/>
        <w:t>is/aUCqTEBmETJi1RirBXDdhuofU1M8oLqkZLgmhWp4lZdLBl3laJRag9HT3qPqeHh14uL1BKVls+k</w:t>
      </w:r>
    </w:p>
    <w:p>
      <w:pPr>
        <w:pStyle w:val="PreformattedText"/>
        <w:bidi w:val="0"/>
        <w:spacing w:before="0" w:after="0"/>
        <w:jc w:val="left"/>
        <w:rPr/>
      </w:pPr>
      <w:r>
        <w:rPr/>
        <w:t>uQV+V4rn7/erTWeIlvyCCG7P9K23D8tThF2zRaCGQXDWlfXKndV1fWyV1DhoPtXbRT4oxvId7gs40U</w:t>
      </w:r>
    </w:p>
    <w:p>
      <w:pPr>
        <w:pStyle w:val="PreformattedText"/>
        <w:bidi w:val="0"/>
        <w:spacing w:before="0" w:after="0"/>
        <w:jc w:val="left"/>
        <w:rPr/>
      </w:pPr>
      <w:r>
        <w:rPr/>
        <w:t>6lbVpXhb+6BZOM5Thbk3qH0Y3K2/VnHVYPUliMRwUqvqXjq4E1f1LWq1r6w8lYedZBZbj2VS0LN9PT</w:t>
      </w:r>
    </w:p>
    <w:p>
      <w:pPr>
        <w:pStyle w:val="PreformattedText"/>
        <w:bidi w:val="0"/>
        <w:spacing w:before="0" w:after="0"/>
        <w:jc w:val="left"/>
        <w:rPr/>
      </w:pPr>
      <w:r>
        <w:rPr/>
        <w:t>vJ25NQnFCtyiXMlZh2ddY5bW03fZW6MpkqwYhusltptXl/lHp7/Zc/t91uYt8NS9X17PG8jSjRH5Cv</w:t>
      </w:r>
    </w:p>
    <w:p>
      <w:pPr>
        <w:pStyle w:val="PreformattedText"/>
        <w:bidi w:val="0"/>
        <w:spacing w:before="0" w:after="0"/>
        <w:jc w:val="left"/>
        <w:rPr/>
      </w:pPr>
      <w:r>
        <w:rPr/>
        <w:t>NJfi5LjbOlNKHJpIFPKQQy7KLCsZazr7soyhfQdH9L9abJ41rzLutHD6Q6J6uryCGRuDbRbHsvxPqv</w:t>
      </w:r>
    </w:p>
    <w:p>
      <w:pPr>
        <w:pStyle w:val="PreformattedText"/>
        <w:bidi w:val="0"/>
        <w:spacing w:before="0" w:after="0"/>
        <w:jc w:val="left"/>
        <w:rPr/>
      </w:pPr>
      <w:r>
        <w:rPr/>
        <w:t>ifUnGQcrwttLdSUODqxWeGRSVmgsRsA0To2wOQMnr08llfUpyIjzkxWVqMKGPnv5c53+Pycv5+3Pxn</w:t>
      </w:r>
    </w:p>
    <w:p>
      <w:pPr>
        <w:pStyle w:val="PreformattedText"/>
        <w:bidi w:val="0"/>
        <w:spacing w:before="0" w:after="0"/>
        <w:jc w:val="left"/>
        <w:rPr/>
      </w:pPr>
      <w:r>
        <w:rPr/>
        <w:t>/IDPW4LaKcYXDJdugsfLEHOAMfnOBnPxhfHWuUoArTOM060XHgp85xFeWvDt+0/A/zC+PPv/qo/oP/</w:t>
      </w:r>
    </w:p>
    <w:p>
      <w:pPr>
        <w:pStyle w:val="PreformattedText"/>
        <w:bidi w:val="0"/>
        <w:spacing w:before="0" w:after="0"/>
        <w:jc w:val="left"/>
        <w:rPr/>
      </w:pPr>
      <w:r>
        <w:rPr/>
        <w:t>AA9bpCG6pGcYmIqx4RCPrg0yvsPOSWBGPaAdvJxn48/gdbCq0zyEZlIBWoGfnTtiYVry9tcNlgh958</w:t>
      </w:r>
    </w:p>
    <w:p>
      <w:pPr>
        <w:pStyle w:val="PreformattedText"/>
        <w:bidi w:val="0"/>
        <w:spacing w:before="0" w:after="0"/>
        <w:jc w:val="left"/>
        <w:rPr/>
      </w:pPr>
      <w:r>
        <w:rPr/>
        <w:t>/jGpGvj58/79cmYhLkjYT5/wBo6SW2hq/SUFcu7xpAK3VNvQHyoH3HxsR7sEtkD/P8dRlawimUWJnW</w:t>
      </w:r>
    </w:p>
    <w:p>
      <w:pPr>
        <w:pStyle w:val="PreformattedText"/>
        <w:bidi w:val="0"/>
        <w:spacing w:before="0" w:after="0"/>
        <w:jc w:val="left"/>
        <w:rPr/>
      </w:pPr>
      <w:r>
        <w:rPr/>
        <w:t>MVLbu7lt8XhaJjx9v3jY409oO22xJ/oD58n4/r1mYaadkaUpsJGqJSLQK4Y+CF9pyAceCG2/OB0mCF</w:t>
      </w:r>
    </w:p>
    <w:p>
      <w:pPr>
        <w:pStyle w:val="PreformattedText"/>
        <w:bidi w:val="0"/>
        <w:spacing w:before="0" w:after="0"/>
        <w:jc w:val="left"/>
        <w:rPr/>
      </w:pPr>
      <w:r>
        <w:rPr/>
        <w:t>KZCogKzZJ3wRsoHhScqMlfkjyPH/n09VUMK7IQRnWp98DQTjcNs3k4G2BltSBk/jAH/TrTF1tXOtvi</w:t>
      </w:r>
    </w:p>
    <w:p>
      <w:pPr>
        <w:pStyle w:val="PreformattedText"/>
        <w:bidi w:val="0"/>
        <w:spacing w:before="0" w:after="0"/>
        <w:jc w:val="left"/>
        <w:rPr/>
      </w:pPr>
      <w:r>
        <w:rPr/>
        <w:t>1cf3Qa8m35IzjGQPBx/KSfb56oio2efT57IXW4lSPpGOTd3z7UBMT+f6nyxxj+YjJ/PnHjq4tVtc5b</w:t>
      </w:r>
    </w:p>
    <w:p>
      <w:pPr>
        <w:pStyle w:val="PreformattedText"/>
        <w:bidi w:val="0"/>
        <w:spacing w:before="0" w:after="0"/>
        <w:jc w:val="left"/>
        <w:rPr/>
      </w:pPr>
      <w:r>
        <w:rPr/>
        <w:t>y7vs9np1RvXYA5DZGCPABKYByMeMDyfP56w4rJCGFo/qhkoqa27IUlJUnOM4B/r7cYOfPnwR/9EvXN</w:t>
      </w:r>
    </w:p>
    <w:p>
      <w:pPr>
        <w:pStyle w:val="PreformattedText"/>
        <w:bidi w:val="0"/>
        <w:spacing w:before="0" w:after="0"/>
        <w:jc w:val="left"/>
        <w:rPr/>
      </w:pPr>
      <w:r>
        <w:rPr/>
        <w:t>h0CPjz+cg/1GBtnC/wBR8dSDFKEgGuxf7+KC+F8czR8AESEsckagnAAx5Pjz0ubmtM9qxkxVDIb1j3</w:t>
      </w:r>
    </w:p>
    <w:p>
      <w:pPr>
        <w:pStyle w:val="PreformattedText"/>
        <w:bidi w:val="0"/>
        <w:spacing w:before="0" w:after="0"/>
        <w:jc w:val="left"/>
        <w:rPr/>
      </w:pPr>
      <w:r>
        <w:rPr/>
        <w:t>Zx1dxZ/ZjAI9qqPLeT4xk/g+M56ZDk3RDzkE4+cZ/6/H+eT4/8+pBR8fPycHOMgfHj4Jz/AJ/+nUiR</w:t>
      </w:r>
    </w:p>
    <w:p>
      <w:pPr>
        <w:pStyle w:val="PreformattedText"/>
        <w:bidi w:val="0"/>
        <w:spacing w:before="0" w:after="0"/>
        <w:jc w:val="left"/>
        <w:rPr/>
      </w:pPr>
      <w:r>
        <w:rPr/>
        <w:t>98f9PGSQPJAOT48nqRIRs/3RIz4z8+CNh1Ikc6UpgP1O5lQ3gUK7Z+Me8jIB/wDpefPWqVnKYDnjn9</w:t>
      </w:r>
    </w:p>
    <w:p>
      <w:pPr>
        <w:pStyle w:val="PreformattedText"/>
        <w:bidi w:val="0"/>
        <w:spacing w:before="0" w:after="0"/>
        <w:jc w:val="left"/>
        <w:rPr/>
      </w:pPr>
      <w:r>
        <w:rPr/>
        <w:t>HtWb0jVv8A2ftiXfqHL/7As4zjtHJXGVyvyTnyf8+ohowpGfpj/Sl9tY4pkQszYI8Mxxtnb3EZX/Dj</w:t>
      </w:r>
    </w:p>
    <w:p>
      <w:pPr>
        <w:pStyle w:val="PreformattedText"/>
        <w:bidi w:val="0"/>
        <w:spacing w:before="0" w:after="0"/>
        <w:jc w:val="left"/>
        <w:rPr/>
      </w:pPr>
      <w:r>
        <w:rPr/>
        <w:t>XHW6M0slbKNbltMM1isQXKoMtnUnOR/sfyMD/r1I2IQAD59rz/aJZ+lEXb9b02IALQyjOcAnXPu/H/</w:t>
      </w:r>
    </w:p>
    <w:p>
      <w:pPr>
        <w:pStyle w:val="PreformattedText"/>
        <w:bidi w:val="0"/>
        <w:spacing w:before="0" w:after="0"/>
        <w:jc w:val="left"/>
        <w:rPr/>
      </w:pPr>
      <w:r>
        <w:rPr/>
        <w:t>Xx1g6Qzlyu1X/bGHGjVg6UYLMj0R4x8wpnydEAOCSfA+PwCDnrNHoJe4vqh1+fGSPx8YyT5+PwfP8A</w:t>
      </w:r>
    </w:p>
    <w:p>
      <w:pPr>
        <w:pStyle w:val="PreformattedText"/>
        <w:bidi w:val="0"/>
        <w:spacing w:before="0" w:after="0"/>
        <w:jc w:val="left"/>
        <w:rPr/>
      </w:pPr>
      <w:r>
        <w:rPr/>
        <w:t>16kHH3g+ceQSMf0+PH9Cc/HUiRgj4PyQcnwM/Pj/ADHjqRI+ODj/ADz/AJePP+fk7dSJGD4BIBOP6N</w:t>
      </w:r>
    </w:p>
    <w:p>
      <w:pPr>
        <w:pStyle w:val="PreformattedText"/>
        <w:bidi w:val="0"/>
        <w:spacing w:before="0" w:after="0"/>
        <w:jc w:val="left"/>
        <w:rPr/>
      </w:pPr>
      <w:r>
        <w:rPr/>
        <w:t>/kPOM/0+P8j1Ikc3/rY23ENofnBIb8NsNdj5GMZ+Pz10cDvqW7f4x4z5Sf6+GyyqM45ZVAuFwFAVWJ</w:t>
      </w:r>
    </w:p>
    <w:p>
      <w:pPr>
        <w:pStyle w:val="PreformattedText"/>
        <w:bidi w:val="0"/>
        <w:spacing w:before="0" w:after="0"/>
        <w:jc w:val="left"/>
        <w:rPr/>
      </w:pPr>
      <w:r>
        <w:rPr/>
        <w:t>B9+wHgg+PhuvSISwrtjlTRumlwUbOavw/phbXBXYMckkKvk4AOFOPyfB8/joiMj6opJdFUsLuP8Aj7</w:t>
      </w:r>
    </w:p>
    <w:p>
      <w:pPr>
        <w:pStyle w:val="PreformattedText"/>
        <w:bidi w:val="0"/>
        <w:spacing w:before="0" w:after="0"/>
        <w:jc w:val="left"/>
        <w:rPr/>
      </w:pPr>
      <w:r>
        <w:rPr/>
        <w:t>V3LGfBOPOfnJ8k6jODnx48f7Z64eObetG6I6MgrWh2wjPGUicggZAxk4GflT4+Wwf+nXPksbqAadsa</w:t>
      </w:r>
    </w:p>
    <w:p>
      <w:pPr>
        <w:pStyle w:val="PreformattedText"/>
        <w:bidi w:val="0"/>
        <w:spacing w:before="0" w:after="0"/>
        <w:jc w:val="left"/>
        <w:rPr/>
      </w:pPr>
      <w:r>
        <w:rPr/>
        <w:t>ybiKmjfwhgtIHXYlckjfRQftAGdfnzjx/UddeU1ar3YxHNSd22IBzdUOCgjyTscOoGhI11ODgZPk5+</w:t>
      </w:r>
    </w:p>
    <w:p>
      <w:pPr>
        <w:pStyle w:val="PreformattedText"/>
        <w:bidi w:val="0"/>
        <w:spacing w:before="0" w:after="0"/>
        <w:jc w:val="left"/>
        <w:rPr/>
      </w:pPr>
      <w:r>
        <w:rPr/>
        <w:t>R11JD2mscyfLBJBGkxQPrDjDKsy6gDByq5BO2B+2yZ7ZIHz/Veu1JnUpUmOBipIFylbgB9fZHGX6qe</w:t>
      </w:r>
    </w:p>
    <w:p>
      <w:pPr>
        <w:pStyle w:val="PreformattedText"/>
        <w:bidi w:val="0"/>
        <w:spacing w:before="0" w:after="0"/>
        <w:jc w:val="left"/>
        <w:rPr/>
      </w:pPr>
      <w:r>
        <w:rPr/>
        <w:t>nPq0n/b07ismQ+siL/gUfJ9wJBIxnb+vXH+UU4NJIrw87InQsorimNKGmqOJfWnpWSsRIgZ3ZnWJde</w:t>
      </w:r>
    </w:p>
    <w:p>
      <w:pPr>
        <w:pStyle w:val="PreformattedText"/>
        <w:bidi w:val="0"/>
        <w:spacing w:before="0" w:after="0"/>
        <w:jc w:val="left"/>
        <w:rPr/>
      </w:pPr>
      <w:r>
        <w:rPr/>
        <w:t>26gqQJFJA3yBgE/aW26+ZsLidEe7w06xwhUUrFOvHKj4k7sRjSZEZQA6EalcBQcgmPy3jX/Ft0hmpl</w:t>
      </w:r>
    </w:p>
    <w:p>
      <w:pPr>
        <w:pStyle w:val="PreformattedText"/>
        <w:bidi w:val="0"/>
        <w:spacing w:before="0" w:after="0"/>
        <w:jc w:val="left"/>
        <w:rPr/>
      </w:pPr>
      <w:r>
        <w:rPr/>
        <w:t>Ubf7ao64ctcRs9cIOwwqB1UssmChaTLFe5LNuB7pMfzePEn/ADdK9cQgjVvZZwkxcRkl5AZIgpwyts</w:t>
      </w:r>
    </w:p>
    <w:p>
      <w:pPr>
        <w:pStyle w:val="PreformattedText"/>
        <w:bidi w:val="0"/>
        <w:spacing w:before="0" w:after="0"/>
        <w:jc w:val="left"/>
        <w:rPr/>
      </w:pPr>
      <w:r>
        <w:rPr/>
        <w:t>QhGylcFm9v9c/zfb1IZLILLVjSue9S3hp7Y17uGL9yRi4QSDKkoQAyyFmGFGfOfn3qvQNQg9q/xjVf</w:t>
      </w:r>
    </w:p>
    <w:p>
      <w:pPr>
        <w:pStyle w:val="PreformattedText"/>
        <w:bidi w:val="0"/>
        <w:spacing w:before="0" w:after="0"/>
        <w:jc w:val="left"/>
        <w:rPr/>
      </w:pPr>
      <w:r>
        <w:rPr/>
        <w:t>NIIIAPozu9m7ZX64xqDGCHZSwI0cu5Vc7NGwUe2RX/qcfk+OqrkKCpbz98D1QyAFrMLvf/vtjRVJjY</w:t>
      </w:r>
    </w:p>
    <w:p>
      <w:pPr>
        <w:pStyle w:val="PreformattedText"/>
        <w:bidi w:val="0"/>
        <w:spacing w:before="0" w:after="0"/>
        <w:jc w:val="left"/>
        <w:rPr/>
      </w:pPr>
      <w:r>
        <w:rPr/>
        <w:t>mQNIXIbOSrMwLPPsudhv7hjAb/AE9WDQVzdNP9MKaYjqwP+ouXqbmZY0fxo2HQaspVR7dHQ6sr4BDa</w:t>
      </w:r>
    </w:p>
    <w:p>
      <w:pPr>
        <w:pStyle w:val="PreformattedText"/>
        <w:bidi w:val="0"/>
        <w:spacing w:before="0" w:after="0"/>
        <w:jc w:val="left"/>
        <w:rPr/>
      </w:pPr>
      <w:r>
        <w:rPr/>
        <w:t>+TjIDNjogQRUQhqDsZfR3YWUOFdtNl7e3wu+zDYMFcAKgBXOcsX+329XFAtTPVd5zgsozkRh+266s0</w:t>
      </w:r>
    </w:p>
    <w:p>
      <w:pPr>
        <w:pStyle w:val="PreformattedText"/>
        <w:bidi w:val="0"/>
        <w:spacing w:before="0" w:after="0"/>
        <w:jc w:val="left"/>
        <w:rPr/>
      </w:pPr>
      <w:r>
        <w:rPr/>
        <w:t>7Fe2itGDrsp9gOjEhvdj4YdSItAG7axohJcbSFFkjfYOA+4RlVCYyMEFfcgz5C/wCnrQopWgy4wcZZ</w:t>
      </w:r>
    </w:p>
    <w:p>
      <w:pPr>
        <w:pStyle w:val="PreformattedText"/>
        <w:bidi w:val="0"/>
        <w:spacing w:before="0" w:after="0"/>
        <w:jc w:val="left"/>
        <w:rPr/>
      </w:pPr>
      <w:r>
        <w:rPr/>
        <w:t>jGrMqkB9FbGWDKXkDyBh5b4UbH4B/wCXp13hP1QpgAA4F3Cnn8UIWHDRQtJvuiuibIS0gkGBLICTsD</w:t>
      </w:r>
    </w:p>
    <w:p>
      <w:pPr>
        <w:pStyle w:val="PreformattedText"/>
        <w:bidi w:val="0"/>
        <w:spacing w:before="0" w:after="0"/>
        <w:jc w:val="left"/>
        <w:rPr/>
      </w:pPr>
      <w:r>
        <w:rPr/>
        <w:t>GwBH5XP9OoFoSeBhHct9MNCqVfcggtIpRNGYISMdkvqdFCjBGP5sqcdFEt0+nbCZ8jtKWHwXBC5ZVz</w:t>
      </w:r>
    </w:p>
    <w:p>
      <w:pPr>
        <w:pStyle w:val="PreformattedText"/>
        <w:bidi w:val="0"/>
        <w:spacing w:before="0" w:after="0"/>
        <w:jc w:val="left"/>
        <w:rPr/>
      </w:pPr>
      <w:r>
        <w:rPr/>
        <w:t>sGBbAjDFcAnb/D1Myado7II7y++MF5O4QCxHaEQiaNlaUAsoA1ALPocMBjHtIPt6goAWIHvg0r1gaE</w:t>
      </w:r>
    </w:p>
    <w:p>
      <w:pPr>
        <w:pStyle w:val="PreformattedText"/>
        <w:bidi w:val="0"/>
        <w:spacing w:before="0" w:after="0"/>
        <w:jc w:val="left"/>
        <w:rPr/>
      </w:pPr>
      <w:r>
        <w:rPr/>
        <w:t>Cvb2Mjke4P3Hw0KEjWMFvO4UZDEZxqNvt6kMXIA0INO3KEzrl02Zi7Nu+xAXuAgFvAIiyWYkZyJP6d</w:t>
      </w:r>
    </w:p>
    <w:p>
      <w:pPr>
        <w:pStyle w:val="PreformattedText"/>
        <w:bidi w:val="0"/>
        <w:spacing w:before="0" w:after="0"/>
        <w:jc w:val="left"/>
        <w:rPr/>
      </w:pPr>
      <w:r>
        <w:rPr/>
        <w:t>C+6YOEvZhFjlZfGAY3jJdYz7tdiBhcaqG8Zb+uvSGNAaRZ5acD5/5QgWRSFVZAqszuoGqlS5KhI1Ht</w:t>
      </w:r>
    </w:p>
    <w:p>
      <w:pPr>
        <w:pStyle w:val="PreformattedText"/>
        <w:bidi w:val="0"/>
        <w:spacing w:before="0" w:after="0"/>
        <w:jc w:val="left"/>
        <w:rPr/>
      </w:pPr>
      <w:r>
        <w:rPr/>
        <w:t>OWydT8e7XHSI2S2ypWh1drebeMIuB4ZplcFO3uUJdo3kBXKyD2/uDCnPgLnpJzq3CGBgc1yhJiSpT9</w:t>
      </w:r>
    </w:p>
    <w:p>
      <w:pPr>
        <w:pStyle w:val="PreformattedText"/>
        <w:bidi w:val="0"/>
        <w:spacing w:before="0" w:after="0"/>
        <w:jc w:val="left"/>
        <w:rPr/>
      </w:pPr>
      <w:r>
        <w:rPr/>
        <w:t>vcgbFJT9mxjRYQXxG+g8rnwVKnO3QxUYbIDqdu5ouqRr5iTulSvbI+CreMn7fu89WASaCJGihY+zHk</w:t>
      </w:r>
    </w:p>
    <w:p>
      <w:pPr>
        <w:pStyle w:val="PreformattedText"/>
        <w:bidi w:val="0"/>
        <w:spacing w:before="0" w:after="0"/>
        <w:jc w:val="left"/>
        <w:rPr/>
      </w:pPr>
      <w:r>
        <w:rPr/>
        <w:t>Og+5V2eLBQ4ALDJlyJDnJxt+OmINKkihgJvBgSaHh5+1Cio7CQKkalcatJqwCudVLKXIKFF9ugBJ89</w:t>
      </w:r>
    </w:p>
    <w:p>
      <w:pPr>
        <w:pStyle w:val="PreformattedText"/>
        <w:bidi w:val="0"/>
        <w:spacing w:before="0" w:after="0"/>
        <w:jc w:val="left"/>
        <w:rPr/>
      </w:pPr>
      <w:r>
        <w:rPr/>
        <w:t>HGGbdebltyr7Xp9UKHt41kaSMu3gNEGSFEBdYmA8KrNspxkgeBn56ZsFSM/PxaebsiUBHoMJt3iwSY</w:t>
      </w:r>
    </w:p>
    <w:p>
      <w:pPr>
        <w:pStyle w:val="PreformattedText"/>
        <w:bidi w:val="0"/>
        <w:spacing w:before="0" w:after="0"/>
        <w:jc w:val="left"/>
        <w:rPr/>
      </w:pPr>
      <w:r>
        <w:rPr/>
        <w:t>KdmZ4lJO8UgcEkge0RkDOfkfy9MAGQGyLh+IQsSAzb4iJzlidSZNYwuS5Az5zjVm2/l631FaVzj0EZ</w:t>
      </w:r>
    </w:p>
    <w:p>
      <w:pPr>
        <w:pStyle w:val="PreformattedText"/>
        <w:bidi w:val="0"/>
        <w:spacing w:before="0" w:after="0"/>
        <w:jc w:val="left"/>
        <w:rPr/>
      </w:pPr>
      <w:r>
        <w:rPr/>
        <w:t>LZ1IxgqNFyXVw5yBr/Ocf4cDDf6dupUZ+iJG5SSQNLGxkZmMTPkRFwVUjaOQEF1+FGQV222x1AQdhi</w:t>
      </w:r>
    </w:p>
    <w:p>
      <w:pPr>
        <w:pStyle w:val="PreformattedText"/>
        <w:bidi w:val="0"/>
        <w:spacing w:before="0" w:after="0"/>
        <w:jc w:val="left"/>
        <w:rPr/>
      </w:pPr>
      <w:r>
        <w:rPr/>
        <w:t>RmIB/axXXxF8Eqipl1ihHkl1Zfa2ATswOehu3tOyJC6IxZQI0DBMgIoMbEYJLqJMBzlSGAx7f8XRxI</w:t>
      </w:r>
    </w:p>
    <w:p>
      <w:pPr>
        <w:pStyle w:val="PreformattedText"/>
        <w:bidi w:val="0"/>
        <w:spacing w:before="0" w:after="0"/>
        <w:jc w:val="left"/>
        <w:rPr/>
      </w:pPr>
      <w:r>
        <w:rPr/>
        <w:t>WVwQoZnCgKiiMEEM2w93kbsW1ypIJB18HqRI1dMbMoOURJJfcpVssEw8XhRGB5A8sfdt56qubA5WxI</w:t>
      </w:r>
    </w:p>
    <w:p>
      <w:pPr>
        <w:pStyle w:val="PreformattedText"/>
        <w:bidi w:val="0"/>
        <w:spacing w:before="0" w:after="0"/>
        <w:jc w:val="left"/>
        <w:rPr/>
      </w:pPr>
      <w:r>
        <w:rPr/>
        <w:t>2cowYOGYsAi5LGUmUZjkw77SkHACk+4N+MdCF1FrjqiyxdVQLmsZIfUo/eJMaRjVVIYBw2WAbVkBby</w:t>
      </w:r>
    </w:p>
    <w:p>
      <w:pPr>
        <w:pStyle w:val="PreformattedText"/>
        <w:bidi w:val="0"/>
        <w:spacing w:before="0" w:after="0"/>
        <w:jc w:val="left"/>
        <w:rPr/>
      </w:pPr>
      <w:r>
        <w:rPr/>
        <w:t>SQV2z9w6K4Vt4xWYKilwX9NebxRgjfUrICJXIfVSr6ENI0C6j96QkfcP/pt0N47DFkAkk6abfQ3h9n</w:t>
      </w:r>
    </w:p>
    <w:p>
      <w:pPr>
        <w:pStyle w:val="PreformattedText"/>
        <w:bidi w:val="0"/>
        <w:spacing w:before="0" w:after="0"/>
        <w:jc w:val="left"/>
        <w:rPr/>
      </w:pPr>
      <w:r>
        <w:rPr/>
        <w:t>3QOVBjwEDBkG0kg3MsZGmDhvGFOAANf/F1Lt7TsgSB2b3n+EJHKNLowYZUKSgOzhQGQkfGntP4bLMu</w:t>
      </w:r>
    </w:p>
    <w:p>
      <w:pPr>
        <w:pStyle w:val="PreformattedText"/>
        <w:bidi w:val="0"/>
        <w:spacing w:before="0" w:after="0"/>
        <w:jc w:val="left"/>
        <w:rPr/>
      </w:pPr>
      <w:r>
        <w:rPr/>
        <w:t>vs6KmontijkBlnT64GcFcSBFMble2PZqGGSZ0QHLoW8kv8q3t6lB2CDJmaqMdW9AcjkssyQsC26ks3</w:t>
      </w:r>
    </w:p>
    <w:p>
      <w:pPr>
        <w:pStyle w:val="PreformattedText"/>
        <w:bidi w:val="0"/>
        <w:spacing w:before="0" w:after="0"/>
        <w:jc w:val="left"/>
        <w:rPr/>
      </w:pPr>
      <w:r>
        <w:rPr/>
        <w:t>sZzqC7jAZPHkgAE4+Me7qUFa8YGoz9EDSaHVBs0QRWMioqO658suMk/urq3yca/wAu3UIqKRcDv3YZ</w:t>
      </w:r>
    </w:p>
    <w:p>
      <w:pPr>
        <w:pStyle w:val="PreformattedText"/>
        <w:bidi w:val="0"/>
        <w:spacing w:before="0" w:after="0"/>
        <w:jc w:val="left"/>
        <w:rPr/>
      </w:pPr>
      <w:r>
        <w:rPr/>
        <w:t>GaMBtvJUrmWViWEsa6k6x5HtOB9uDnq4FSCB6IQ1CtIImZwg9mWIKMxLKWGBvrGWKE4I+F6kFG8EsW</w:t>
      </w:r>
    </w:p>
    <w:p>
      <w:pPr>
        <w:pStyle w:val="PreformattedText"/>
        <w:bidi w:val="0"/>
        <w:spacing w:before="0" w:after="0"/>
        <w:jc w:val="left"/>
        <w:rPr/>
      </w:pPr>
      <w:r>
        <w:rPr/>
        <w:t>0LKAyLYjRJHXJXOGkDKF8xgrjODtt7fjqKBcDxgCtRS7T54x2X6OANGpn3MaqudWIUs2mAq4HebQ+c</w:t>
      </w:r>
    </w:p>
    <w:p>
      <w:pPr>
        <w:pStyle w:val="PreformattedText"/>
        <w:bidi w:val="0"/>
        <w:spacing w:before="0" w:after="0"/>
        <w:jc w:val="left"/>
        <w:rPr/>
      </w:pPr>
      <w:r>
        <w:rPr/>
        <w:t>jZSft6/ZPyGNeiuj1baspW+6Pyt8plpjcaQN2Y2X1xbtD+5IH7rONT4Ks2CBuz49zAZxjyArdfSDXS</w:t>
      </w:r>
    </w:p>
    <w:p>
      <w:pPr>
        <w:pStyle w:val="PreformattedText"/>
        <w:bidi w:val="0"/>
        <w:spacing w:before="0" w:after="0"/>
        <w:jc w:val="left"/>
        <w:rPr/>
      </w:pPr>
      <w:r>
        <w:rPr/>
        <w:t>TmI8WpYZDa1v5w+KAQzdxJDGmywoWVAw/aViS43UE5yP8AF7l6ST6Pih0sAB2v6y3sr2w132UuSCkg</w:t>
      </w:r>
    </w:p>
    <w:p>
      <w:pPr>
        <w:pStyle w:val="PreformattedText"/>
        <w:bidi w:val="0"/>
        <w:spacing w:before="0" w:after="0"/>
        <w:jc w:val="left"/>
        <w:rPr/>
      </w:pPr>
      <w:r>
        <w:rPr/>
        <w:t>Zgg1QhgUyQpJwSoZfB8Nltft6BqAUzrGtDq28fI8/wA4qv8AUcI3CWWEgbWFst5DBfaxRo38NgD5P/</w:t>
      </w:r>
    </w:p>
    <w:p>
      <w:pPr>
        <w:pStyle w:val="PreformattedText"/>
        <w:bidi w:val="0"/>
        <w:spacing w:before="0" w:after="0"/>
        <w:jc w:val="left"/>
        <w:rPr/>
      </w:pPr>
      <w:r>
        <w:rPr/>
        <w:t>0PXxX/AKuLXodCDndH0v8A6dn/APHGGJUU1ezx8+uOYopUKjcI6kM7Ko2fIXKs6t94E5XB85LZ6/NM</w:t>
      </w:r>
    </w:p>
    <w:p>
      <w:pPr>
        <w:pStyle w:val="PreformattedText"/>
        <w:bidi w:val="0"/>
        <w:spacing w:before="0" w:after="0"/>
        <w:jc w:val="left"/>
        <w:rPr/>
      </w:pPr>
      <w:r>
        <w:rPr/>
        <w:t>ffqMNgIh2ryquuW2cdssoQmF2xle67EAuNtQQPIDeOmS8jnmfugYsriJW0UFiHVShLKFaMKg3KsFPs</w:t>
      </w:r>
    </w:p>
    <w:p>
      <w:pPr>
        <w:pStyle w:val="PreformattedText"/>
        <w:bidi w:val="0"/>
        <w:spacing w:before="0" w:after="0"/>
        <w:jc w:val="left"/>
        <w:rPr/>
      </w:pPr>
      <w:r>
        <w:rPr/>
        <w:t>UBCMkZZW8eOvoPR6nqlB3qCv1R5PGBTMcgaNUTepPiLLOzMR7pEbVWY5DSIn9ApzqMBm67S7B6oxAA</w:t>
      </w:r>
    </w:p>
    <w:p>
      <w:pPr>
        <w:pStyle w:val="PreformattedText"/>
        <w:bidi w:val="0"/>
        <w:spacing w:before="0" w:after="0"/>
        <w:jc w:val="left"/>
        <w:rPr/>
      </w:pPr>
      <w:r>
        <w:rPr/>
        <w:t>bIldCfZgCWxtsj5O5ZCdn8AlZmwdmI8D2+V93UoKUplAHTs2cPFF3/ptOW5mh4RlM9cdtd9xEJlKkk</w:t>
      </w:r>
    </w:p>
    <w:p>
      <w:pPr>
        <w:pStyle w:val="PreformattedText"/>
        <w:bidi w:val="0"/>
        <w:spacing w:before="0" w:after="0"/>
        <w:jc w:val="left"/>
        <w:rPr/>
      </w:pPr>
      <w:r>
        <w:rPr/>
        <w:t>eM52ORjO2p65OPAMo0yMeY+W63fJTpwHUTh5nq2ftj9Q36AWe56D4Zdsn6GDYEnziNca7ecAHH+XXg</w:t>
      </w:r>
    </w:p>
    <w:p>
      <w:pPr>
        <w:pStyle w:val="PreformattedText"/>
        <w:bidi w:val="0"/>
        <w:spacing w:before="0" w:after="0"/>
        <w:jc w:val="left"/>
        <w:rPr/>
      </w:pPr>
      <w:r>
        <w:rPr/>
        <w:t>MUNVewmOt/0hcn5CdDIdqpF7eG8YODj8DIPt84x46yx9NjGCf6ZI8+MnPx5yfjH/AJdSJGSfgefGvw</w:t>
      </w:r>
    </w:p>
    <w:p>
      <w:pPr>
        <w:pStyle w:val="PreformattedText"/>
        <w:bidi w:val="0"/>
        <w:spacing w:before="0" w:after="0"/>
        <w:jc w:val="left"/>
        <w:rPr/>
      </w:pPr>
      <w:r>
        <w:rPr/>
        <w:t>R4+fPz1IkfE4/oPkH4x8jJOfgf/a9SJHw/r+PkeRgD8ajHx58dSJET9cSCL0zyzHC5qTk/PuPafGMH</w:t>
      </w:r>
    </w:p>
    <w:p>
      <w:pPr>
        <w:pStyle w:val="PreformattedText"/>
        <w:bidi w:val="0"/>
        <w:spacing w:before="0" w:after="0"/>
        <w:jc w:val="left"/>
        <w:rPr/>
      </w:pPr>
      <w:r>
        <w:rPr/>
        <w:t>z0Mz/Sm+yY5/SzW9F9IE/wDxP+UflZ/tP2FP6o+oVxgm3I2S/tDSahWBBGDjYAePP+XWP5OizBYgE/</w:t>
      </w:r>
    </w:p>
    <w:p>
      <w:pPr>
        <w:pStyle w:val="PreformattedText"/>
        <w:bidi w:val="0"/>
        <w:spacing w:before="0" w:after="0"/>
        <w:jc w:val="left"/>
        <w:rPr/>
      </w:pPr>
      <w:r>
        <w:rPr/>
        <w:t>8AsMeD/wCmi1+Tzsq2j5zP0/FHPNWfWYhcsoUFXwNmAYDYxgZRiBg/11OG9vXp5BN1SY9xNBzqtB8P</w:t>
      </w:r>
    </w:p>
    <w:p>
      <w:pPr>
        <w:pStyle w:val="PreformattedText"/>
        <w:bidi w:val="0"/>
        <w:spacing w:before="0" w:after="0"/>
        <w:jc w:val="left"/>
        <w:rPr/>
      </w:pPr>
      <w:r>
        <w:rPr/>
        <w:t>tcvL3e7FlcLKrOE3w741UM+fYVcvIW8aHb2nILH8MevRytwRyq1JJPGLp9OFjGrOHKYK7EDug4AQKB</w:t>
      </w:r>
    </w:p>
    <w:p>
      <w:pPr>
        <w:pStyle w:val="PreformattedText"/>
        <w:bidi w:val="0"/>
        <w:spacing w:before="0" w:after="0"/>
        <w:jc w:val="left"/>
        <w:rPr/>
      </w:pPr>
      <w:r>
        <w:rPr/>
        <w:t>5zgsPcPg+49Km5XCucPk7Kg8YubgRthncqHyWiwzqRjLHyBg+Pj+v29cTFmmdM1jq4cZVuyixK7KTG</w:t>
      </w:r>
    </w:p>
    <w:p>
      <w:pPr>
        <w:pStyle w:val="PreformattedText"/>
        <w:bidi w:val="0"/>
        <w:spacing w:before="0" w:after="0"/>
        <w:jc w:val="left"/>
        <w:rPr/>
      </w:pPr>
      <w:r>
        <w:rPr/>
        <w:t>EyG18AKWIQ42XOPcWOuB5bHXk8ZUFgTcBHXwxOYXMtDrke4r4bOrAMAcIw1Hu8MuMZ8+NuuNMZRsHH</w:t>
      </w:r>
    </w:p>
    <w:p>
      <w:pPr>
        <w:pStyle w:val="PreformattedText"/>
        <w:bidi w:val="0"/>
        <w:spacing w:before="0" w:after="0"/>
        <w:jc w:val="left"/>
        <w:rPr/>
      </w:pPr>
      <w:r>
        <w:rPr/>
        <w:t>zSOooJQAm1qQvGoyPZ2yCAw8DAySsmQBjIBbyPhuqUIGU0tz/bAkKuxT8UHwLiPYhsbHIBGAx+cpnC</w:t>
      </w:r>
    </w:p>
    <w:p>
      <w:pPr>
        <w:pStyle w:val="PreformattedText"/>
        <w:bidi w:val="0"/>
        <w:spacing w:before="0" w:after="0"/>
        <w:jc w:val="left"/>
        <w:rPr/>
      </w:pPr>
      <w:r>
        <w:rPr/>
        <w:t>knUkf0br1/yeAVwAcvw/DHE6UqbgBqQLBijLPkrspXBAXViucqUGAE8eTgkH+vX0GQRpB4R5VyRdQ7</w:t>
      </w:r>
    </w:p>
    <w:p>
      <w:pPr>
        <w:pStyle w:val="PreformattedText"/>
        <w:bidi w:val="0"/>
        <w:spacing w:before="0" w:after="0"/>
        <w:jc w:val="left"/>
        <w:rPr/>
      </w:pPr>
      <w:r>
        <w:rPr/>
        <w:t>D5/ODEXdVBKqScg+WBDHJ8D5xkH8E9OoGJDHIXQIYitPZHojJUliQ2NvhVUDA8gAtkYHsBz/q6U+7n</w:t>
      </w:r>
    </w:p>
    <w:p>
      <w:pPr>
        <w:pStyle w:val="PreformattedText"/>
        <w:bidi w:val="0"/>
        <w:spacing w:before="0" w:after="0"/>
        <w:jc w:val="left"/>
        <w:rPr/>
      </w:pPr>
      <w:r>
        <w:rPr/>
        <w:t>WimDFTxuMLRBSMg4b2kCQ52bGmwwfAGvjJz/AM3XM6Q1SZ/bSNWEP00semMqrMSMtg4x4BwwPgkt52</w:t>
      </w:r>
    </w:p>
    <w:p>
      <w:pPr>
        <w:pStyle w:val="PreformattedText"/>
        <w:bidi w:val="0"/>
        <w:spacing w:before="0" w:after="0"/>
        <w:jc w:val="left"/>
        <w:rPr/>
      </w:pPr>
      <w:r>
        <w:rPr/>
        <w:t>3/AKnGG/l6+WzgL2u5Y9tIFUAOynnOCEKNgBjqh+F/mVsqMEeF9xx/XK/4estCQAVyGfr/AKY0cSCM</w:t>
      </w:r>
    </w:p>
    <w:p>
      <w:pPr>
        <w:pStyle w:val="PreformattedText"/>
        <w:bidi w:val="0"/>
        <w:spacing w:before="0" w:after="0"/>
        <w:jc w:val="left"/>
        <w:rPr/>
      </w:pPr>
      <w:r>
        <w:rPr/>
        <w:t>oIjbITfZ8/eThAVI2HcwPGB46VTPMbv2fZaKWhpQW29m7BioNAq4XY5CHz3Mk6qVz+3gZ8fPWlQcmJ</w:t>
      </w:r>
    </w:p>
    <w:p>
      <w:pPr>
        <w:pStyle w:val="PreformattedText"/>
        <w:bidi w:val="0"/>
        <w:spacing w:before="0" w:after="0"/>
        <w:jc w:val="left"/>
        <w:rPr/>
      </w:pPr>
      <w:r>
        <w:rPr/>
        <w:t>z+uI2w+qF3Uqm6lmLkKuVLDI8MV/qq/OfjpkCSCrHiBDJbA8lcaOcZD6mQ7YznPtTb58Y+3Xrp4XJt</w:t>
      </w:r>
    </w:p>
    <w:p>
      <w:pPr>
        <w:pStyle w:val="PreformattedText"/>
        <w:bidi w:val="0"/>
        <w:spacing w:before="0" w:after="0"/>
        <w:jc w:val="left"/>
        <w:rPr/>
      </w:pPr>
      <w:r>
        <w:rPr/>
        <w:t>mcczEHJcqlh+6K/u6tI4z5D+PB12Vj4YrjGCPcP5uvZYTcHZSPOTyRNcUzYxEuf5/h/SPGXeb5y2la</w:t>
      </w:r>
    </w:p>
    <w:p>
      <w:pPr>
        <w:pStyle w:val="PreformattedText"/>
        <w:bidi w:val="0"/>
        <w:spacing w:before="0" w:after="0"/>
        <w:jc w:val="left"/>
        <w:rPr/>
      </w:pPr>
      <w:r>
        <w:rPr/>
        <w:t>lSrWLk0khRWaCrG09t1MrrHXrpGGLzSukESrmR1XrRMmpKRnmG1VHn4fTyxmWUzzbF11NrfayC05vZ</w:t>
      </w:r>
    </w:p>
    <w:p>
      <w:pPr>
        <w:pStyle w:val="PreformattedText"/>
        <w:bidi w:val="0"/>
        <w:spacing w:before="0" w:after="0"/>
        <w:jc w:val="left"/>
        <w:rPr/>
      </w:pPr>
      <w:r>
        <w:rPr/>
        <w:t>j8pX9vr/ALSbkv1t9Wcp6L/Tnk+Mf9Kq0MnGtPRmkn4X1HdicJK9q4wT/vDxtaRMxhQa8khOEQKrn5</w:t>
      </w:r>
    </w:p>
    <w:p>
      <w:pPr>
        <w:pStyle w:val="PreformattedText"/>
        <w:bidi w:val="0"/>
        <w:spacing w:before="0" w:after="0"/>
        <w:jc w:val="left"/>
        <w:rPr/>
      </w:pPr>
      <w:r>
        <w:rPr/>
        <w:t>p0101MxrtLkNbh/Rzf1fl4Y930b0WuERHmrTEfkvZ6D3uaPHr1F655EkWbt2zQjSftVeRsLFa5XkYC</w:t>
      </w:r>
    </w:p>
    <w:p>
      <w:pPr>
        <w:pStyle w:val="PreformattedText"/>
        <w:bidi w:val="0"/>
        <w:spacing w:before="0" w:after="0"/>
        <w:jc w:val="left"/>
        <w:rPr/>
      </w:pPr>
      <w:r>
        <w:rPr/>
        <w:t>hRqnpvgY5FhrQl0VQy6xIVL2JnZQjcAorMqqOsJGoc3xvyx2d2pIFPy/qiGT89609TX/AKDheOlr1m</w:t>
      </w:r>
    </w:p>
    <w:p>
      <w:pPr>
        <w:pStyle w:val="PreformattedText"/>
        <w:bidi w:val="0"/>
        <w:spacing w:before="0" w:after="0"/>
        <w:jc w:val="left"/>
        <w:rPr/>
      </w:pPr>
      <w:r>
        <w:rPr/>
        <w:t>EM4HNWHsfUICWmnv8AKTxw1l1BbCrHhXbSGF3GWtMMhqZ8wKfu9nvVimm1oElG3T57sT/0z+jXKXpJ</w:t>
      </w:r>
    </w:p>
    <w:p>
      <w:pPr>
        <w:pStyle w:val="PreformattedText"/>
        <w:bidi w:val="0"/>
        <w:spacing w:before="0" w:after="0"/>
        <w:jc w:val="left"/>
        <w:rPr/>
      </w:pPr>
      <w:r>
        <w:rPr/>
        <w:t>OSuScpksI5oOHkp8bHN3UkmH1XOXYwEgeNGIMcIkIVttNeqexQKS+sC8zllQL4drEwQLsKu/zduXK9</w:t>
      </w:r>
    </w:p>
    <w:p>
      <w:pPr>
        <w:pStyle w:val="PreformattedText"/>
        <w:bidi w:val="0"/>
        <w:spacing w:before="0" w:after="0"/>
        <w:jc w:val="left"/>
        <w:rPr/>
      </w:pPr>
      <w:r>
        <w:rPr/>
        <w:t>mX2c6RckPD/p76X4uI8x6sswxxYeLiuCp2b3JTGIlnim9R84FSNBYTAkihZMxhvt2ZkPPlqVIlNOmZ</w:t>
      </w:r>
    </w:p>
    <w:p>
      <w:pPr>
        <w:pStyle w:val="PreformattedText"/>
        <w:bidi w:val="0"/>
        <w:spacing w:before="0" w:after="0"/>
        <w:jc w:val="left"/>
        <w:rPr/>
      </w:pPr>
      <w:r>
        <w:rPr/>
        <w:t>aRoC/m3rgupxDXWJarc7NdX2VX90V7y36606UVuj6L9D8fLFbngmHMeo+Sr8is6we3uTWLNhZOSww2</w:t>
      </w:r>
    </w:p>
    <w:p>
      <w:pPr>
        <w:pStyle w:val="PreformattedText"/>
        <w:bidi w:val="0"/>
        <w:spacing w:before="0" w:after="0"/>
        <w:jc w:val="left"/>
        <w:rPr/>
      </w:pPr>
      <w:r>
        <w:rPr/>
        <w:t>VWkWBW+2HHt6XXFORV0w69ii5hd2en0tcYf1ctVA1zj8Pn7MUb6w/VX1f6lRF5zkuU5ew8kYqQV+OW</w:t>
      </w:r>
    </w:p>
    <w:p>
      <w:pPr>
        <w:pStyle w:val="PreformattedText"/>
        <w:bidi w:val="0"/>
        <w:spacing w:before="0" w:after="0"/>
        <w:jc w:val="left"/>
        <w:rPr/>
      </w:pPr>
      <w:r>
        <w:rPr/>
        <w:t>PjaGoDrU4/j6MKwPHGGY9yRWb8+Pc3RSsI0xlIBmZbxbV7V3D3RHZEQS1ovhC/x5viisLnqPmOQKxW</w:t>
      </w:r>
    </w:p>
    <w:p>
      <w:pPr>
        <w:pStyle w:val="PreformattedText"/>
        <w:bidi w:val="0"/>
        <w:spacing w:before="0" w:after="0"/>
        <w:jc w:val="left"/>
        <w:rPr/>
      </w:pPr>
      <w:r>
        <w:rPr/>
        <w:t>Lc1SV1CWZJjDeliRZAS4gqx6xT6DITbYbfhetaSESparDh3frblhV7EWhrR2RJeF5Li6bxwwcNBzEK</w:t>
      </w:r>
    </w:p>
    <w:p>
      <w:pPr>
        <w:pStyle w:val="PreformattedText"/>
        <w:bidi w:val="0"/>
        <w:spacing w:before="0" w:after="0"/>
        <w:jc w:val="left"/>
        <w:rPr/>
      </w:pPr>
      <w:r>
        <w:rPr/>
        <w:t>5awfUnAyc49pI42NmvTtSWoTxddvaxaAKU3VldivS3eclSv0atbpBGr2qqxjQkmQ5WhLHvfqtt0w9+</w:t>
      </w:r>
    </w:p>
    <w:p>
      <w:pPr>
        <w:pStyle w:val="PreformattedText"/>
        <w:bidi w:val="0"/>
        <w:spacing w:before="0" w:after="0"/>
        <w:jc w:val="left"/>
        <w:rPr/>
      </w:pPr>
      <w:r>
        <w:rPr/>
        <w:t>qKtWja4PmPT/HeqX9K+p6E3J8aiWePNnhLPH2m43mvTXLtSqgzXaHIprDNjW3UuVLONnfpGbKWuWq8</w:t>
      </w:r>
    </w:p>
    <w:p>
      <w:pPr>
        <w:pStyle w:val="PreformattedText"/>
        <w:bidi w:val="0"/>
        <w:spacing w:before="0" w:after="0"/>
        <w:jc w:val="left"/>
        <w:rPr/>
      </w:pPr>
      <w:r>
        <w:rPr/>
        <w:t>pYtqPYd3zSHC1TQA5b1Fhtn5evLHWeaT1X9PHI0IhvpBJErEllYFF2kZVdvu8e3H3NnoOqNSKLq9N3</w:t>
      </w:r>
    </w:p>
    <w:p>
      <w:pPr>
        <w:pStyle w:val="PreformattedText"/>
        <w:bidi w:val="0"/>
        <w:spacing w:before="0" w:after="0"/>
        <w:jc w:val="left"/>
        <w:rPr/>
      </w:pPr>
      <w:r>
        <w:rPr/>
        <w:t>+0OBJoBW30rDzxHKcf+1VhuQToHIYcjws5sy7SLmKKWvciBOQ4Db7IG2+3x0BWhJKlcuDCGSzTZqic</w:t>
      </w:r>
    </w:p>
    <w:p>
      <w:pPr>
        <w:pStyle w:val="PreformattedText"/>
        <w:bidi w:val="0"/>
        <w:spacing w:before="0" w:after="0"/>
        <w:jc w:val="left"/>
        <w:rPr/>
      </w:pPr>
      <w:r>
        <w:rPr/>
        <w:t>RF7hkigvotxA0jcaZ4Lk8NUyjfFHk2Sft69tT2J3Dj2+7pNZZIAGf2fv2RpJK5swz5fOr4oc66hLBg</w:t>
      </w:r>
    </w:p>
    <w:p>
      <w:pPr>
        <w:pStyle w:val="PreformattedText"/>
        <w:bidi w:val="0"/>
        <w:spacing w:before="0" w:after="0"/>
        <w:jc w:val="left"/>
        <w:rPr/>
      </w:pPr>
      <w:r>
        <w:rPr/>
        <w:t>tcvmzXYSrNX4f3RPqG7NvjlSO3ViCuqCQJIgbbLarnoZiimQam7/x5fPCGI1cworSLJ4X1lzld6vF2</w:t>
      </w:r>
    </w:p>
    <w:p>
      <w:pPr>
        <w:pStyle w:val="PreformattedText"/>
        <w:bidi w:val="0"/>
        <w:spacing w:before="0" w:after="0"/>
        <w:jc w:val="left"/>
        <w:rPr/>
      </w:pPr>
      <w:r>
        <w:rPr/>
        <w:t>I+P5ai1NVSrNDFZU1pWeRbEM6otutN3Qx9ndaILq6hW6yqiqZjKx1HdO7l3V5fh3oJlVgMrT6NJ+Lt</w:t>
      </w:r>
    </w:p>
    <w:p>
      <w:pPr>
        <w:pStyle w:val="PreformattedText"/>
        <w:bidi w:val="0"/>
        <w:spacing w:before="0" w:after="0"/>
        <w:jc w:val="left"/>
        <w:rPr/>
      </w:pPr>
      <w:r>
        <w:rPr/>
        <w:t>i0uI4yjYr0JeLtz1Z55G7vH8vLWn43lXCmRv4TzisESQscNHL25gVC+9D7TZZZUabT57YpFYVrsiTc</w:t>
      </w:r>
    </w:p>
    <w:p>
      <w:pPr>
        <w:pStyle w:val="PreformattedText"/>
        <w:bidi w:val="0"/>
        <w:spacing w:before="0" w:after="0"/>
        <w:jc w:val="left"/>
        <w:rPr/>
      </w:pPr>
      <w:r>
        <w:rPr/>
        <w:t>T6XFiZm4+7Y9P85VzPJLx0grhpIyz9lYYHikjmfT2GORUZ1cfkKybENQ2YpX0jz2xoDtQXLd64d7NX</w:t>
      </w:r>
    </w:p>
    <w:p>
      <w:pPr>
        <w:pStyle w:val="PreformattedText"/>
        <w:bidi w:val="0"/>
        <w:spacing w:before="0" w:after="0"/>
        <w:jc w:val="left"/>
        <w:rPr/>
      </w:pPr>
      <w:r>
        <w:rPr/>
        <w:t>136WZ7UvFw87QsPNes8z6XL8f6qhimjW6Pq/ow0PK1BGzMoeszxSZeZZst1f0k1QiTbreVt4/HvfCz</w:t>
      </w:r>
    </w:p>
    <w:p>
      <w:pPr>
        <w:pStyle w:val="PreformattedText"/>
        <w:bidi w:val="0"/>
        <w:spacing w:before="0" w:after="0"/>
        <w:jc w:val="left"/>
        <w:rPr/>
      </w:pPr>
      <w:r>
        <w:rPr/>
        <w:t>H0RZsDZqVBHe0/Z5Yn3p31VLHQ43nbFaH1NwkFNJYvVHp2rBFz/ERlNp5OW4Wrp33hlDfVtVMUbRL3</w:t>
      </w:r>
    </w:p>
    <w:p>
      <w:pPr>
        <w:pStyle w:val="PreformattedText"/>
        <w:bidi w:val="0"/>
        <w:spacing w:before="0" w:after="0"/>
        <w:jc w:val="left"/>
        <w:rPr/>
      </w:pPr>
      <w:r>
        <w:rPr/>
        <w:t>kMWXHRlXF/VEMK7G2/a5oFbGrcvVn7mjoz0/HH6vrQcdRii5z04k4q8atVpH5SneJNn6z0HzsrxScP</w:t>
      </w:r>
    </w:p>
    <w:p>
      <w:pPr>
        <w:pStyle w:val="PreformattedText"/>
        <w:bidi w:val="0"/>
        <w:spacing w:before="0" w:after="0"/>
        <w:jc w:val="left"/>
        <w:rPr/>
      </w:pPr>
      <w:r>
        <w:rPr/>
        <w:t>bmnkMkfGXlrpMszJBZd13daTK1ZRaFJqm6GHetbdPpgml2MtN+mluXPeBXmiYepqM3H1kj9QJy167R</w:t>
      </w:r>
    </w:p>
    <w:p>
      <w:pPr>
        <w:pStyle w:val="PreformattedText"/>
        <w:bidi w:val="0"/>
        <w:spacing w:before="0" w:after="0"/>
        <w:jc w:val="left"/>
        <w:rPr/>
      </w:pPr>
      <w:r>
        <w:rPr/>
        <w:t>42ezx3rTiUqvyHKcLWkUz2eY4oxolqWmiPDznESxl2SEzV+1JpK21kVkRwtycGrn9rt7y80IlsykqV</w:t>
      </w:r>
    </w:p>
    <w:p>
      <w:pPr>
        <w:pStyle w:val="PreformattedText"/>
        <w:bidi w:val="0"/>
        <w:spacing w:before="0" w:after="0"/>
        <w:jc w:val="left"/>
        <w:rPr/>
      </w:pPr>
      <w:r>
        <w:rPr/>
        <w:t>6sk6h/Lu3cph15z1RFNb4DmrstS9y3JwP6fgs8LakX0R6rnp0o5E46jyjK5qPZ4uzVt03b/iKdmSxD</w:t>
      </w:r>
    </w:p>
    <w:p>
      <w:pPr>
        <w:pStyle w:val="PreformattedText"/>
        <w:bidi w:val="0"/>
        <w:spacing w:before="0" w:after="0"/>
        <w:jc w:val="left"/>
        <w:rPr/>
      </w:pPr>
      <w:r>
        <w:rPr/>
        <w:t>aBCmHpUy6gm23dblf6Rpg5cssrSq2iXuqducOHF/q1OnDeo/SHqt/UPqanPw9KzVrV7UMXM+nbVV5v</w:t>
      </w:r>
    </w:p>
    <w:p>
      <w:pPr>
        <w:pStyle w:val="PreformattedText"/>
        <w:bidi w:val="0"/>
        <w:spacing w:before="0" w:after="0"/>
        <w:jc w:val="left"/>
        <w:rPr/>
      </w:pPr>
      <w:r>
        <w:rPr/>
        <w:t>qeXgivI5t8lQikkW/VZ3itwPIUiMTbVllyTbQMrMdradS0uFOPZDBhTlNyW2uX+0ONz9QPUH6eepBU</w:t>
      </w:r>
    </w:p>
    <w:p>
      <w:pPr>
        <w:pStyle w:val="PreformattedText"/>
        <w:bidi w:val="0"/>
        <w:spacing w:before="0" w:after="0"/>
        <w:jc w:val="left"/>
        <w:rPr/>
      </w:pPr>
      <w:r>
        <w:rPr/>
        <w:t>4HkDyHpQ3OK5Wv6U5CzNb9L8z6X9Z+kuJ56vz3Bxz7WV49eTr3o46Hcd6ElomukijHRTuskTg6m1pZ</w:t>
      </w:r>
    </w:p>
    <w:p>
      <w:pPr>
        <w:pStyle w:val="PreformattedText"/>
        <w:bidi w:val="0"/>
        <w:spacing w:before="0" w:after="0"/>
        <w:jc w:val="left"/>
        <w:rPr/>
      </w:pPr>
      <w:r>
        <w:rPr/>
        <w:t>a3szHZwbvdsBLljFSAJi9W0xVb0ijNpb1MtVifrR4bm/TlP1B6W9UzVY1tcny/EVWtQ2vVf6b8rbaH</w:t>
      </w:r>
    </w:p>
    <w:p>
      <w:pPr>
        <w:pStyle w:val="PreformattedText"/>
        <w:bidi w:val="0"/>
        <w:spacing w:before="0" w:after="0"/>
        <w:jc w:val="left"/>
        <w:rPr/>
      </w:pPr>
      <w:r>
        <w:rPr/>
        <w:t>Snx6Gzt6//AE4sTch9PeqKXuGvzCWKsbskUqvZcNMkS5iMOs7lc7m508S7zI2wRmDT5M2Yk5cltavK</w:t>
      </w:r>
    </w:p>
    <w:p>
      <w:pPr>
        <w:pStyle w:val="PreformattedText"/>
        <w:bidi w:val="0"/>
        <w:spacing w:before="0" w:after="0"/>
        <w:jc w:val="left"/>
        <w:rPr/>
      </w:pPr>
      <w:r>
        <w:rPr/>
        <w:t>68Lu6y/ih7/T/wBfX+aii9G+ortWv609CV05FuIrGZp6HEUib9P1T6L5z6hLHqD0NblhjEtGRpH4+W</w:t>
      </w:r>
    </w:p>
    <w:p>
      <w:pPr>
        <w:pStyle w:val="PreformattedText"/>
        <w:bidi w:val="0"/>
        <w:spacing w:before="0" w:after="0"/>
        <w:jc w:val="left"/>
        <w:rPr/>
      </w:pPr>
      <w:r>
        <w:rPr/>
        <w:t>VbNV4qb24qZSwtvVl7Ji6g3K+XJ3H8PegJ0twyzURbJx1ehuW9V5jFJfqT6CpVua/778HyEXI1PUEp</w:t>
      </w:r>
    </w:p>
    <w:p>
      <w:pPr>
        <w:pStyle w:val="PreformattedText"/>
        <w:bidi w:val="0"/>
        <w:spacing w:before="0" w:after="0"/>
        <w:jc w:val="left"/>
        <w:rPr/>
      </w:pPr>
      <w:r>
        <w:rPr/>
        <w:t>5znLtOhb4upVucmOR4/g/VfJcFABJwE8vIRz8by8qEpPZjWXd3WI9MVBMVrFLFRquXP2m7Le8PuiwZ</w:t>
      </w:r>
    </w:p>
    <w:p>
      <w:pPr>
        <w:pStyle w:val="PreformattedText"/>
        <w:bidi w:val="0"/>
        <w:spacing w:before="0" w:after="0"/>
        <w:jc w:val="left"/>
        <w:rPr/>
      </w:pPr>
      <w:r>
        <w:rPr/>
        <w:t>hKq2nNW+reC9oihuA/UPnIucp+lPU0dvj+S4PmkHHLLLC0/HPYu26qUp5GcRzb3Y7iNeh0immWsweC</w:t>
      </w:r>
    </w:p>
    <w:p>
      <w:pPr>
        <w:pStyle w:val="PreformattedText"/>
        <w:bidi w:val="0"/>
        <w:spacing w:before="0" w:after="0"/>
        <w:jc w:val="left"/>
        <w:rPr/>
      </w:pPr>
      <w:r>
        <w:rPr/>
        <w:t>zYdpcnVscnFxpvxte0J1iHTStPxR0j6E/U6n+pnpnhf0m9cyrxcfEWOWj/Sv9VLAgpcl+nlmLlq5h9</w:t>
      </w:r>
    </w:p>
    <w:p>
      <w:pPr>
        <w:pStyle w:val="PreformattedText"/>
        <w:bidi w:val="0"/>
        <w:spacing w:before="0" w:after="0"/>
        <w:jc w:val="left"/>
        <w:rPr/>
      </w:pPr>
      <w:r>
        <w:rPr/>
        <w:t>Fd6aBSvpD1Dcu1ac0DySjj7s0XKorYul2SbmVZeKcthOXULhNbTardxm3qcuzOMzAIzTZX+tpJG0Fa</w:t>
      </w:r>
    </w:p>
    <w:p>
      <w:pPr>
        <w:pStyle w:val="PreformattedText"/>
        <w:bidi w:val="0"/>
        <w:spacing w:before="0" w:after="0"/>
        <w:jc w:val="left"/>
        <w:rPr/>
      </w:pPr>
      <w:r>
        <w:rPr/>
        <w:t>VJ8RXxQLxf6wxvyPqD0n6qrcnx/Izepp/RsvI8vY/hz+mOdqVYIKfEX+LrpJ3eOaxUjSnbjAeX6NH7</w:t>
      </w:r>
    </w:p>
    <w:p>
      <w:pPr>
        <w:pStyle w:val="PreformattedText"/>
        <w:bidi w:val="0"/>
        <w:spacing w:before="0" w:after="0"/>
        <w:jc w:val="left"/>
        <w:rPr/>
      </w:pPr>
      <w:r>
        <w:rPr/>
        <w:t>H1Nct1mZ5qnq3tZVLXVuZx6m7Pvt0wZkqQrKTcwXSuxlbxftiQcv8AqJyx/wC7l2LnY+Y4z03PJXZb</w:t>
      </w:r>
    </w:p>
    <w:p>
      <w:pPr>
        <w:pStyle w:val="PreformattedText"/>
        <w:bidi w:val="0"/>
        <w:spacing w:before="0" w:after="0"/>
        <w:jc w:val="left"/>
        <w:rPr/>
      </w:pPr>
      <w:r>
        <w:rPr/>
        <w:t>k7pyfpznGUC9BHVgWN7HBWhHYsy9iNzGWs/U1Pp4fYaMZlQlWZdisv6W2wPUmUaFApmd3iP6oxwPre</w:t>
      </w:r>
    </w:p>
    <w:p>
      <w:pPr>
        <w:pStyle w:val="PreformattedText"/>
        <w:bidi w:val="0"/>
        <w:spacing w:before="0" w:after="0"/>
        <w:jc w:val="left"/>
        <w:rPr/>
      </w:pPr>
      <w:r>
        <w:rPr/>
        <w:t>xNPPznoflascSTXZOT9PwI0NbjbbSpXKzxgj6EfVxyRTxwaovtlBC7dHKmMtmsqTpr2t/GEzpSNUFA</w:t>
      </w:r>
    </w:p>
    <w:p>
      <w:pPr>
        <w:pStyle w:val="PreformattedText"/>
        <w:bidi w:val="0"/>
        <w:spacing w:before="0" w:after="0"/>
        <w:jc w:val="left"/>
        <w:rPr/>
      </w:pPr>
      <w:r>
        <w:rPr/>
        <w:t>A1Gyz0x66/2KP7ctw8lyP6ZeqLbxc/xXIJOeM5WzG72+NtcdTsG7xfLGQNdqrJZjVwyy6liDn2Sn2P</w:t>
      </w:r>
    </w:p>
    <w:p>
      <w:pPr>
        <w:pStyle w:val="PreformattedText"/>
        <w:bidi w:val="0"/>
        <w:spacing w:before="0" w:after="0"/>
        <w:jc w:val="left"/>
        <w:rPr/>
      </w:pPr>
      <w:r>
        <w:rPr/>
        <w:t>QvSjiauHnG5gdJ5WWPKdLdGgL85lDQ33e6Pav0/wCs6HqThKfM8dLivcVyYncNJXlRijwyMM+4Mcg/</w:t>
      </w:r>
    </w:p>
    <w:p>
      <w:pPr>
        <w:pStyle w:val="PreformattedText"/>
        <w:bidi w:val="0"/>
        <w:spacing w:before="0" w:after="0"/>
        <w:jc w:val="left"/>
        <w:rPr/>
      </w:pPr>
      <w:r>
        <w:rPr/>
        <w:t>zKynr3CMZgDrzR5JzYxUjMQjc5dUkY7YTyo+45IwSW8/cc4/A89dXDJehptEYJ76zU2jKItzPNe0nd</w:t>
      </w:r>
    </w:p>
    <w:p>
      <w:pPr>
        <w:pStyle w:val="PreformattedText"/>
        <w:bidi w:val="0"/>
        <w:spacing w:before="0" w:after="0"/>
        <w:jc w:val="left"/>
        <w:rPr/>
      </w:pPr>
      <w:r>
        <w:rPr/>
        <w:t>cgZAJUfn5Hz7snx/UDrfJkltkY50xUQWtvRCBzPvU7qW3BKkEKCD8ADAA8+7+vWv5u3dMYRMNQgFwy</w:t>
      </w:r>
    </w:p>
    <w:p>
      <w:pPr>
        <w:pStyle w:val="PreformattedText"/>
        <w:bidi w:val="0"/>
        <w:spacing w:before="0" w:after="0"/>
        <w:jc w:val="left"/>
        <w:rPr/>
      </w:pPr>
      <w:r>
        <w:rPr/>
        <w:t>iZ0uXAgAMmVMeWBOcY8hWI8Z1PznrlTZY6wmmax1pU1lRKbvdhCPlFe2SGByuScbEgAFTjx8Efj/AK</w:t>
      </w:r>
    </w:p>
    <w:p>
      <w:pPr>
        <w:pStyle w:val="PreformattedText"/>
        <w:bidi w:val="0"/>
        <w:spacing w:before="0" w:after="0"/>
        <w:jc w:val="left"/>
        <w:rPr/>
      </w:pPr>
      <w:r>
        <w:rPr/>
        <w:t>9CyCwgA0hitdNBZcmMTji+Ry0YbKBc6jIydfOxUecDP/n1z2UKSeDRqUgNUxMYrxIjA9x8eST8fCg5</w:t>
      </w:r>
    </w:p>
    <w:p>
      <w:pPr>
        <w:pStyle w:val="PreformattedText"/>
        <w:bidi w:val="0"/>
        <w:spacing w:before="0" w:after="0"/>
        <w:jc w:val="left"/>
        <w:rPr/>
      </w:pPr>
      <w:r>
        <w:rPr/>
        <w:t>+7/foOT3fwgm9B3uXshKa0TkZxksQflvGDk48Y/+26OWSWDAwFSBXgsfQWFMi4Pk4yW+0ldWwPxsQC</w:t>
      </w:r>
    </w:p>
    <w:p>
      <w:pPr>
        <w:pStyle w:val="PreformattedText"/>
        <w:bidi w:val="0"/>
        <w:spacing w:before="0" w:after="0"/>
        <w:jc w:val="left"/>
        <w:rPr/>
      </w:pPr>
      <w:r>
        <w:rPr/>
        <w:t>B/n1rsIU5aoUZwLU2KRutDo0xYZzkYP5yAv58gZwNv9s9LhQYg2rkB5t9mNCfGTlv8Z2yFJHjb/PH/</w:t>
      </w:r>
    </w:p>
    <w:p>
      <w:pPr>
        <w:pStyle w:val="PreformattedText"/>
        <w:bidi w:val="0"/>
        <w:spacing w:before="0" w:after="0"/>
        <w:jc w:val="left"/>
        <w:rPr/>
      </w:pPr>
      <w:r>
        <w:rPr/>
        <w:t>AJnqQ5ApF99rV9foELQElsjAOp+fAXBwDjyc4zjPz/l1hxQIUgbIdLB1EraYUlLHx4GM7AjJyMD7if</w:t>
      </w:r>
    </w:p>
    <w:p>
      <w:pPr>
        <w:pStyle w:val="PreformattedText"/>
        <w:bidi w:val="0"/>
        <w:spacing w:before="0" w:after="0"/>
        <w:jc w:val="left"/>
        <w:rPr/>
      </w:pPr>
      <w:r>
        <w:rPr/>
        <w:t>ggdc2NCmjVC3Dz+mBXHwGyBqPI2B/pnP4BbX/p1IIkEgUFe9BfBf8A5ZpZwSJfaCSDnPvYEfaMH4/H</w:t>
      </w:r>
    </w:p>
    <w:p>
      <w:pPr>
        <w:pStyle w:val="PreformattedText"/>
        <w:bidi w:val="0"/>
        <w:spacing w:before="0" w:after="0"/>
        <w:jc w:val="left"/>
        <w:rPr/>
      </w:pPr>
      <w:r>
        <w:rPr/>
        <w:t>QTKkL21EZMYKSq8pZa+iOreK8wJg/wAgOGx8ggA/n+n/AF26ODl7i+qH0YOTnxn58g/5gnHx1IOPvP</w:t>
      </w:r>
    </w:p>
    <w:p>
      <w:pPr>
        <w:pStyle w:val="PreformattedText"/>
        <w:bidi w:val="0"/>
        <w:spacing w:before="0" w:after="0"/>
        <w:jc w:val="left"/>
        <w:rPr/>
      </w:pPr>
      <w:r>
        <w:rPr/>
        <w:t>nPnIxgEZ/yH48/d/5dSJGCPP8AQeCMj/pjP58fjqRIHt/3ZA8HyfyfAz/0A6kSOYI5lX9VbwGBvSQA</w:t>
      </w:r>
    </w:p>
    <w:p>
      <w:pPr>
        <w:pStyle w:val="PreformattedText"/>
        <w:bidi w:val="0"/>
        <w:spacing w:before="0" w:after="0"/>
        <w:jc w:val="left"/>
        <w:rPr/>
      </w:pPr>
      <w:r>
        <w:rPr/>
        <w:t>+3JKOfA/8I/+W62yR9GSdojn9F3df0pSu1fPn8om36iyf+wJv5swlcnGMFSQCNcD+vnqpQq1O2M/Sw</w:t>
      </w:r>
    </w:p>
    <w:p>
      <w:pPr>
        <w:pStyle w:val="PreformattedText"/>
        <w:bidi w:val="0"/>
        <w:spacing w:before="0" w:after="0"/>
        <w:jc w:val="left"/>
        <w:rPr/>
      </w:pPr>
      <w:r>
        <w:rPr/>
        <w:t>AlyajmpHHB+5yNfJOwIwfkLtn4Iyfx462QhUqBXsyWFWh3UgAMC3nU+CSMec/GWHx8DqQ9Mmr3R5r/</w:t>
      </w:r>
    </w:p>
    <w:p>
      <w:pPr>
        <w:pStyle w:val="PreformattedText"/>
        <w:bidi w:val="0"/>
        <w:spacing w:before="0" w:after="0"/>
        <w:jc w:val="left"/>
        <w:rPr/>
      </w:pPr>
      <w:r>
        <w:rPr/>
        <w:t>AGiRfp5XMXq6o+o92wbwvgBQTsvwfP5/+x1ixwW2SBqtMZcXUthiBS14744lga8X3fYpz4IH+/8AXr</w:t>
      </w:r>
    </w:p>
    <w:p>
      <w:pPr>
        <w:pStyle w:val="PreformattedText"/>
        <w:bidi w:val="0"/>
        <w:spacing w:before="0" w:after="0"/>
        <w:jc w:val="left"/>
        <w:rPr/>
      </w:pPr>
      <w:r>
        <w:rPr/>
        <w:t>K20+uO/L3FHGHlR4GfPz8Y8Yz8N/vjqoOMZ/qQQCfx4/Pz+Cf+vUiRk7beCMfjJx848Y/HUiR9/mP8</w:t>
      </w:r>
    </w:p>
    <w:p>
      <w:pPr>
        <w:pStyle w:val="PreformattedText"/>
        <w:bidi w:val="0"/>
        <w:spacing w:before="0" w:after="0"/>
        <w:jc w:val="left"/>
        <w:rPr/>
      </w:pPr>
      <w:r>
        <w:rPr/>
        <w:t>/DDH9R5P58n/ANepEjSUhVYn/wC4T+fOfBOf6/y9SJHN36zORxpDHABOS38wOCckecZz10MINQFM48</w:t>
      </w:r>
    </w:p>
    <w:p>
      <w:pPr>
        <w:pStyle w:val="PreformattedText"/>
        <w:bidi w:val="0"/>
        <w:spacing w:before="0" w:after="0"/>
        <w:jc w:val="left"/>
        <w:rPr/>
      </w:pPr>
      <w:r>
        <w:rPr/>
        <w:t>d8oDWfI7K+fzjmMYQg4Kq2m2ckMPgFceR/N16KWSaDjTz98c5qAk1AWurz6dkfIVDeHBDbBg3nbPkD</w:t>
      </w:r>
    </w:p>
    <w:p>
      <w:pPr>
        <w:pStyle w:val="PreformattedText"/>
        <w:bidi w:val="0"/>
        <w:spacing w:before="0" w:after="0"/>
        <w:jc w:val="left"/>
        <w:rPr/>
      </w:pPr>
      <w:r>
        <w:rPr/>
        <w:t>AB19v5H5+OrmGgFTFBSrAhizNt/hGBjJw2CCfJHwCcgqSPtwfjHx89cXGZlo2SQIzIf28scAqUxkeM</w:t>
      </w:r>
    </w:p>
    <w:p>
      <w:pPr>
        <w:pStyle w:val="PreformattedText"/>
        <w:bidi w:val="0"/>
        <w:spacing w:before="0" w:after="0"/>
        <w:jc w:val="left"/>
        <w:rPr/>
      </w:pPr>
      <w:r>
        <w:rPr/>
        <w:t>rkgH4+B4658vQ4oM2MaCakmI5Y1GQfOwZvaD5OMAZ/H/r/AKeutIOoj0Rlrddl3oivJxo0ZLdsHBOw</w:t>
      </w:r>
    </w:p>
    <w:p>
      <w:pPr>
        <w:pStyle w:val="PreformattedText"/>
        <w:bidi w:val="0"/>
        <w:spacing w:before="0" w:after="0"/>
        <w:jc w:val="left"/>
        <w:rPr/>
      </w:pPr>
      <w:r>
        <w:rPr/>
        <w:t>AwGYEBcHP4+c9b5bH12xjmqCh8MVD6h49pBKuR5XXxlfay5yB85AGMg/PnrpJOAUA+fijjzpJJLKct</w:t>
      </w:r>
    </w:p>
    <w:p>
      <w:pPr>
        <w:pStyle w:val="PreformattedText"/>
        <w:bidi w:val="0"/>
        <w:spacing w:before="0" w:after="0"/>
        <w:jc w:val="left"/>
        <w:rPr/>
      </w:pPr>
      <w:r>
        <w:rPr/>
        <w:t>1o509ZcB9Q5RoQwckfbh8ouVCvtgsxOCSQCR1xumnLSBncWhvRcqyezn745W9feiQa1likR7e5ICAM</w:t>
      </w:r>
    </w:p>
    <w:p>
      <w:pPr>
        <w:pStyle w:val="PreformattedText"/>
        <w:bidi w:val="0"/>
        <w:spacing w:before="0" w:after="0"/>
        <w:jc w:val="left"/>
        <w:rPr/>
      </w:pPr>
      <w:r>
        <w:rPr/>
        <w:t>HLEKzHYjIY4IGQCv2sMdeFfYwA1R3GoDUHVHFXqbgzx1qXCGTUSqI3BVpI2dWDEk4I22UD4K+5esZB</w:t>
      </w:r>
    </w:p>
    <w:p>
      <w:pPr>
        <w:pStyle w:val="PreformattedText"/>
        <w:bidi w:val="0"/>
        <w:spacing w:before="0" w:after="0"/>
        <w:jc w:val="left"/>
        <w:rPr/>
      </w:pPr>
      <w:r>
        <w:rPr/>
        <w:t>G0Ujq4WZcoBFpX90QSYPG7BnQjABjVfcVLEtFKAQD58HJyeqjYTmCRdZA8ysp0idHBIjOrt7d8tIiA</w:t>
      </w:r>
    </w:p>
    <w:p>
      <w:pPr>
        <w:pStyle w:val="PreformattedText"/>
        <w:bidi w:val="0"/>
        <w:spacing w:before="0" w:after="0"/>
        <w:jc w:val="left"/>
        <w:rPr/>
      </w:pPr>
      <w:r>
        <w:rPr/>
        <w:t>jw/u+74b/Drr1ItSym5AbuHo9HijV13O2iqFmXunVtThXQkxqctqQuVzg6+7Vul1rUki2mluVo1q12</w:t>
      </w:r>
    </w:p>
    <w:p>
      <w:pPr>
        <w:pStyle w:val="PreformattedText"/>
        <w:bidi w:val="0"/>
        <w:spacing w:before="0" w:after="0"/>
        <w:jc w:val="left"/>
        <w:rPr/>
      </w:pPr>
      <w:r>
        <w:rPr/>
        <w:t>6wYr93eb01/VphNWkkxKZdgpYs/wDcoHJDoGI9rkP4H592M9VUUFVtH4ojUWky7e2dgLLp8TN+UakK</w:t>
      </w:r>
    </w:p>
    <w:p>
      <w:pPr>
        <w:pStyle w:val="PreformattedText"/>
        <w:bidi w:val="0"/>
        <w:spacing w:before="0" w:after="0"/>
        <w:jc w:val="left"/>
        <w:rPr/>
      </w:pPr>
      <w:r>
        <w:rPr/>
        <w:t>g1D58sWCoCRlcMEcAbyM2uTnxrjZujoDWlFrb2xkJ2E+n1VjMpZWQtE7IoOjgrqGCZWKFVb3SKd1x8</w:t>
      </w:r>
    </w:p>
    <w:p>
      <w:pPr>
        <w:pStyle w:val="PreformattedText"/>
        <w:bidi w:val="0"/>
        <w:spacing w:before="0" w:after="0"/>
        <w:jc w:val="left"/>
        <w:rPr/>
      </w:pPr>
      <w:r>
        <w:rPr/>
        <w:t>YbH29FEVQPXC0CkqpY79pQqrs0jlGIdkUMRtGGLZOM4JX+XqRRJBa0cfzhd5Ng8jMrahjpGEVQJfC9</w:t>
      </w:r>
    </w:p>
    <w:p>
      <w:pPr>
        <w:pStyle w:val="PreformattedText"/>
        <w:bidi w:val="0"/>
        <w:spacing w:before="0" w:after="0"/>
        <w:jc w:val="left"/>
        <w:rPr/>
      </w:pPr>
      <w:r>
        <w:rPr/>
        <w:t>sSeHKsMj/AP/AC6kAzAsM8oyBoGYOSpILvGY9u07ENGQfLKSWwVx4XXpyEkluJMXVQTM5lEYdjgso0</w:t>
      </w:r>
    </w:p>
    <w:p>
      <w:pPr>
        <w:pStyle w:val="PreformattedText"/>
        <w:bidi w:val="0"/>
        <w:spacing w:before="0" w:after="0"/>
        <w:jc w:val="left"/>
        <w:rPr/>
      </w:pPr>
      <w:r>
        <w:rPr/>
        <w:t>Ct4jUB0aMe7A1zmQgAYODhvb0y3VbWFsasaG4coWBrKZRO2kePuKt7SFdvOBrh/JYPkAAKvz0xTpr2</w:t>
      </w:r>
    </w:p>
    <w:p>
      <w:pPr>
        <w:pStyle w:val="PreformattedText"/>
        <w:bidi w:val="0"/>
        <w:spacing w:before="0" w:after="0"/>
        <w:jc w:val="left"/>
        <w:rPr/>
      </w:pPr>
      <w:r>
        <w:rPr/>
        <w:t>QBIqoAqIai5MkapIWQBiyxjOzA4VQT9wJ2JYfhf9XVkVyOyJTI5kNHx3XdWkYtojMJsdzZtdw4GdwG</w:t>
      </w:r>
    </w:p>
    <w:p>
      <w:pPr>
        <w:pStyle w:val="PreformattedText"/>
        <w:bidi w:val="0"/>
        <w:spacing w:before="0" w:after="0"/>
        <w:jc w:val="left"/>
        <w:rPr/>
      </w:pPr>
      <w:r>
        <w:rPr/>
        <w:t>XII+BjbXqCtM9sQU193zs89kDMPdK0iL20WPTssI1QHZfC7Y8ZU/hgR9rbdXU1BpcD/GGpQ7TlTOEy</w:t>
      </w:r>
    </w:p>
    <w:p>
      <w:pPr>
        <w:pStyle w:val="PreformattedText"/>
        <w:bidi w:val="0"/>
        <w:spacing w:before="0" w:after="0"/>
        <w:jc w:val="left"/>
        <w:rPr/>
      </w:pPr>
      <w:r>
        <w:rPr/>
        <w:t>gDlQg7eGjZGjACqNcbMANBh1OcYPu6o0qO3zWIKEKLsly/pMaE4YajCkFA6jHdUOzPKjbHVB/Uf8v2</w:t>
      </w:r>
    </w:p>
    <w:p>
      <w:pPr>
        <w:pStyle w:val="PreformattedText"/>
        <w:bidi w:val="0"/>
        <w:spacing w:before="0" w:after="0"/>
        <w:jc w:val="left"/>
        <w:rPr/>
      </w:pPr>
      <w:r>
        <w:rPr/>
        <w:t>9AxpUAZtD4RZwA4DFlQMVSd41UJJhVWCQLmTKn4OPd9vjpbkVJOdp/2icQOJhGTJKBlkTXURKv/vEb</w:t>
      </w:r>
    </w:p>
    <w:p>
      <w:pPr>
        <w:pStyle w:val="PreformattedText"/>
        <w:bidi w:val="0"/>
        <w:spacing w:before="0" w:after="0"/>
        <w:jc w:val="left"/>
        <w:rPr/>
      </w:pPr>
      <w:r>
        <w:rPr/>
        <w:t>QghTHsuHGoyScjGeszCoIhsm4ANd6Gr2eL192BnCSqRgfcyPGkpRW9ux0I+BlchQNl/xak9JNubEZx</w:t>
      </w:r>
    </w:p>
    <w:p>
      <w:pPr>
        <w:pStyle w:val="PreformattedText"/>
        <w:bidi w:val="0"/>
        <w:spacing w:before="0" w:after="0"/>
        <w:jc w:val="left"/>
        <w:rPr/>
      </w:pPr>
      <w:r>
        <w:rPr/>
        <w:t>spQjsQwm2zSBYm3jwkqsSGjYYDSRKqqFBySp+QCre7qoqMLupfUqkihWVI8OJCSwXdnOJAo8j4Iz/N</w:t>
      </w:r>
    </w:p>
    <w:p>
      <w:pPr>
        <w:pStyle w:val="PreformattedText"/>
        <w:bidi w:val="0"/>
        <w:spacing w:before="0" w:after="0"/>
        <w:jc w:val="left"/>
        <w:rPr/>
      </w:pPr>
      <w:r>
        <w:rPr/>
        <w:t>93UGZAB4xZNLiNkZ7YVogXZWJbtqJFiHnX3429iBi65IyxbGddunilMtkA4Dra2kZe1BPksNVwxZlM</w:t>
      </w:r>
    </w:p>
    <w:p>
      <w:pPr>
        <w:pStyle w:val="PreformattedText"/>
        <w:bidi w:val="0"/>
        <w:spacing w:before="0" w:after="0"/>
        <w:jc w:val="left"/>
        <w:rPr/>
      </w:pPr>
      <w:r>
        <w:rPr/>
        <w:t>qIN9lHkxxHUE48nJH2bdWNoO22MTgh2o4Ze9X8K3ffHyftxiEAplSZNcRNCFIyhYk90MRhz/4Rr1oU</w:t>
      </w:r>
    </w:p>
    <w:p>
      <w:pPr>
        <w:pStyle w:val="PreformattedText"/>
        <w:bidi w:val="0"/>
        <w:spacing w:before="0" w:after="0"/>
        <w:jc w:val="left"/>
        <w:rPr/>
      </w:pPr>
      <w:r>
        <w:rPr/>
        <w:t>mnb6f9oFTkARu7v8/RGMKGBQTYbZgXVmi0AAZVlC5RBszEEfPn7epFw9qzAiMszezP1DOAqp5COY/n</w:t>
      </w:r>
    </w:p>
    <w:p>
      <w:pPr>
        <w:pStyle w:val="PreformattedText"/>
        <w:bidi w:val="0"/>
        <w:spacing w:before="0" w:after="0"/>
        <w:jc w:val="left"/>
        <w:rPr/>
      </w:pPr>
      <w:r>
        <w:rPr/>
        <w:t>KsMAn418+49dCPQQp7S0ZeNCFRXTyEZViYiRtGJ0yzKR/T7h46kSM76aEMc7SAxye1WURkJ7ZQQoZm</w:t>
      </w:r>
    </w:p>
    <w:p>
      <w:pPr>
        <w:pStyle w:val="PreformattedText"/>
        <w:bidi w:val="0"/>
        <w:spacing w:before="0" w:after="0"/>
        <w:jc w:val="left"/>
        <w:rPr/>
      </w:pPr>
      <w:r>
        <w:rPr/>
        <w:t>OQPkFddm6kSNS7LuyKjae5C7AsVyqqir4ZVLswHyVK4LYbob17YkFEg6qUjLyuz6h0SPvAbdhUD/AL</w:t>
      </w:r>
    </w:p>
    <w:p>
      <w:pPr>
        <w:pStyle w:val="PreformattedText"/>
        <w:bidi w:val="0"/>
        <w:spacing w:before="0" w:after="0"/>
        <w:jc w:val="left"/>
        <w:rPr/>
      </w:pPr>
      <w:r>
        <w:rPr/>
        <w:t>R/m8HU/wDi6KJGyMqs7MpdlXXtkDwMIUYMoy7qitgnYALs3UgRUEMNJhf2sNlB7qdzUBAqk+WWPZz7</w:t>
      </w:r>
    </w:p>
    <w:p>
      <w:pPr>
        <w:pStyle w:val="PreformattedText"/>
        <w:bidi w:val="0"/>
        <w:spacing w:before="0" w:after="0"/>
        <w:jc w:val="left"/>
        <w:rPr/>
      </w:pPr>
      <w:r>
        <w:rPr/>
        <w:t>lIyMjKhv+bqQUJkqn7SqrGQFjGvloYVlXDghBmQ+1m8kYONf5uhZbqcIoE7Qaxv22jRMEu0RJ9qr2s</w:t>
      </w:r>
    </w:p>
    <w:p>
      <w:pPr>
        <w:pStyle w:val="PreformattedText"/>
        <w:bidi w:val="0"/>
        <w:spacing w:before="0" w:after="0"/>
        <w:jc w:val="left"/>
        <w:rPr/>
      </w:pPr>
      <w:r>
        <w:rPr/>
        <w:t>sWVy0A2SNXLNjXJA9y+V6vVX0QQJqtCFO2v94SJxuYRGzKEQMJXG7qR28F1BdvOAwAxr/L1efDbAij</w:t>
      </w:r>
    </w:p>
    <w:p>
      <w:pPr>
        <w:pStyle w:val="PreformattedText"/>
        <w:bidi w:val="0"/>
        <w:spacing w:before="0" w:after="0"/>
        <w:jc w:val="left"/>
        <w:rPr/>
      </w:pPr>
      <w:r>
        <w:rPr/>
        <w:t>VPGvw0jScnQBdEUElmMau0bRjLtqSoEa4yF2wCu3+rqRTUqdtOWndgZ2L9tTlGYgskjyuFd4yoeTxk</w:t>
      </w:r>
    </w:p>
    <w:p>
      <w:pPr>
        <w:pStyle w:val="PreformattedText"/>
        <w:bidi w:val="0"/>
        <w:spacing w:before="0" w:after="0"/>
        <w:jc w:val="left"/>
        <w:rPr/>
      </w:pPr>
      <w:r>
        <w:rPr/>
        <w:t>SkFe2STttnqQQO0Glrj67eX0QDIUVXCQszyYVmDKqmQOVkYSDIUBCwC/y//JdUBTaamKKkAsRatYSl</w:t>
      </w:r>
    </w:p>
    <w:p>
      <w:pPr>
        <w:pStyle w:val="PreformattedText"/>
        <w:bidi w:val="0"/>
        <w:spacing w:before="0" w:after="0"/>
        <w:jc w:val="left"/>
        <w:rPr/>
      </w:pPr>
      <w:r>
        <w:rPr/>
        <w:t>Ri0qISsehJZnJEi4CIXZclCMNkeNv6/b1cTLKptrAqlXYKqlI1DEtlMIhhIM0JYgHUfapOQNvz0ss2</w:t>
      </w:r>
    </w:p>
    <w:p>
      <w:pPr>
        <w:pStyle w:val="PreformattedText"/>
        <w:bidi w:val="0"/>
        <w:spacing w:before="0" w:after="0"/>
        <w:jc w:val="left"/>
        <w:rPr/>
      </w:pPr>
      <w:r>
        <w:rPr/>
        <w:t>dNkQG01FKr+KAwVZFCnUyM8pADdoISqoGKjLjdWxklSXbXz0YFABFwlIVB7RdCSxMgVSFVIyWRQclm</w:t>
      </w:r>
    </w:p>
    <w:p>
      <w:pPr>
        <w:pStyle w:val="PreformattedText"/>
        <w:bidi w:val="0"/>
        <w:spacing w:before="0" w:after="0"/>
        <w:jc w:val="left"/>
        <w:rPr/>
      </w:pPr>
      <w:r>
        <w:rPr/>
        <w:t>OfjH3fjVeriRpAzJYUNlUklXePtrIGSRsJI7R/KD3Ea4ADN7c9WtARXYIFt0x2X6PJPH0WPlEgjJU+</w:t>
      </w:r>
    </w:p>
    <w:p>
      <w:pPr>
        <w:pStyle w:val="PreformattedText"/>
        <w:bidi w:val="0"/>
        <w:spacing w:before="0" w:after="0"/>
        <w:jc w:val="left"/>
        <w:rPr/>
      </w:pPr>
      <w:r>
        <w:rPr/>
        <w:t>NVZQv7g+TIYyv/AFXz1+wvkG1eiejwNli/pj8s/KcU6QxwLV+kP5+acYuCgSIwofLlXDbMQwR9kXYK</w:t>
      </w:r>
    </w:p>
    <w:p>
      <w:pPr>
        <w:pStyle w:val="PreformattedText"/>
        <w:bidi w:val="0"/>
        <w:spacing w:before="0" w:after="0"/>
        <w:jc w:val="left"/>
        <w:rPr/>
      </w:pPr>
      <w:r>
        <w:rPr/>
        <w:t>C2Qp8Y8Y2HX0wiiqa6Y8MpoeLdv8Yeo8AIECEBYwTqSHdRkyL7QI1wi5B/xdJY1JMbFzJsW1cvf57O</w:t>
      </w:r>
    </w:p>
    <w:p>
      <w:pPr>
        <w:pStyle w:val="PreformattedText"/>
        <w:bidi w:val="0"/>
        <w:spacing w:before="0" w:after="0"/>
        <w:jc w:val="left"/>
        <w:rPr/>
      </w:pPr>
      <w:r>
        <w:rPr/>
        <w:t>aGm5Ll3dQrO5aRTqSPcQHwGJAdUGPBxj56FiQppDJZqcu2Kw/Uc54Ox2o+43bxCqn9x4yxygJyVyPh</w:t>
      </w:r>
    </w:p>
    <w:p>
      <w:pPr>
        <w:pStyle w:val="PreformattedText"/>
        <w:bidi w:val="0"/>
        <w:spacing w:before="0" w:after="0"/>
        <w:jc w:val="left"/>
        <w:rPr/>
      </w:pPr>
      <w:r>
        <w:rPr/>
        <w:t>n8n/AG6+Kf8AVskdEKeNY+nf9O6f93wudoof3Ry1ErxyHZizIU7moLPGzqdB2lyEbX7tjg67r1+a4/</w:t>
      </w:r>
    </w:p>
    <w:p>
      <w:pPr>
        <w:pStyle w:val="PreformattedText"/>
        <w:bidi w:val="0"/>
        <w:spacing w:before="0" w:after="0"/>
        <w:jc w:val="left"/>
        <w:rPr/>
      </w:pPr>
      <w:r>
        <w:rPr/>
        <w:t>QClwMjnyw61GDKfsRITq0RMmq7K2kipk52X58Hz7gemygpYV4Qr1RYnFTO6iON8xhlWSLzh0UqvuBT</w:t>
      </w:r>
    </w:p>
    <w:p>
      <w:pPr>
        <w:pStyle w:val="PreformattedText"/>
        <w:bidi w:val="0"/>
        <w:spacing w:before="0" w:after="0"/>
        <w:jc w:val="left"/>
        <w:rPr/>
      </w:pPr>
      <w:r>
        <w:rPr/>
        <w:t>EoOPLA5+7Xr6B0cwMsBRopHk8apvYN2xNKs4wpUfgnZHKHfuSBCQ4+3tqgx4+dvd12UFFEYBUXUGdY</w:t>
      </w:r>
    </w:p>
    <w:p>
      <w:pPr>
        <w:pStyle w:val="PreformattedText"/>
        <w:bidi w:val="0"/>
        <w:spacing w:before="0" w:after="0"/>
        <w:jc w:val="left"/>
        <w:rPr/>
      </w:pPr>
      <w:r>
        <w:rPr/>
        <w:t>klO2VkKk+8BgcA4VCA6K5z4fG+APBHUalDU6TFMTkQcouL9OLIHOUEEpUtZr/BZkZBInaX2A9pi3tA</w:t>
      </w:r>
    </w:p>
    <w:p>
      <w:pPr>
        <w:pStyle w:val="PreformattedText"/>
        <w:bidi w:val="0"/>
        <w:spacing w:before="0" w:after="0"/>
        <w:jc w:val="left"/>
        <w:rPr/>
      </w:pPr>
      <w:r>
        <w:rPr/>
        <w:t>yc//ACXXLx4DSSRsUx535XAN8menAN35vM3vYj9R39nK1t6N4mMljihWGDjPhACM5+c+D/XrwWM2n2</w:t>
      </w:r>
    </w:p>
    <w:p>
      <w:pPr>
        <w:pStyle w:val="PreformattedText"/>
        <w:bidi w:val="0"/>
        <w:spacing w:before="0" w:after="0"/>
        <w:jc w:val="left"/>
        <w:rPr/>
      </w:pPr>
      <w:r>
        <w:rPr/>
        <w:t>mh/wD0cmV+R2AQG4LLSOlS3jPnOPIxkA/HlQPPWKPq8YwTsM5HjznBJHj8fPgDqRIyT/0GM+B4AOw8</w:t>
      </w:r>
    </w:p>
    <w:p>
      <w:pPr>
        <w:pStyle w:val="PreformattedText"/>
        <w:bidi w:val="0"/>
        <w:spacing w:before="0" w:after="0"/>
        <w:jc w:val="left"/>
        <w:rPr/>
      </w:pPr>
      <w:r>
        <w:rPr/>
        <w:t>+cZ6kSMfkD8YHj/P8D8ZGAvUiRtkf1J1P5/zwB/6n5/HUiRXv6kTiP0xyS7Ff+GlyP6go3tBPgEkf+</w:t>
      </w:r>
    </w:p>
    <w:p>
      <w:pPr>
        <w:pStyle w:val="PreformattedText"/>
        <w:bidi w:val="0"/>
        <w:spacing w:before="0" w:after="0"/>
        <w:jc w:val="left"/>
        <w:rPr/>
      </w:pPr>
      <w:r>
        <w:rPr/>
        <w:t>vQzP8ASm+yY5XTZt6Kxuf/AKz+X8I/Kf8A2o7Ct+rPqRVxlWQlSCS+3uERj/8Ap5Bx9vWHoGvzKcK/</w:t>
      </w:r>
    </w:p>
    <w:p>
      <w:pPr>
        <w:pStyle w:val="PreformattedText"/>
        <w:bidi w:val="0"/>
        <w:spacing w:before="0" w:after="0"/>
        <w:jc w:val="left"/>
        <w:rPr/>
      </w:pPr>
      <w:r>
        <w:rPr/>
        <w:t>+0+Vjx//AE1FPk69Bk2Im/qihKEm08alCAqqgDMT20TKjfwSvt2AHwAvXpsKbnUE5+fzj3GI3D2ef1</w:t>
      </w:r>
    </w:p>
    <w:p>
      <w:pPr>
        <w:pStyle w:val="PreformattedText"/>
        <w:bidi w:val="0"/>
        <w:spacing w:before="0" w:after="0"/>
        <w:jc w:val="left"/>
        <w:rPr/>
      </w:pPr>
      <w:r>
        <w:rPr/>
        <w:t>RaHAyKZIs4CEp5RtmDMPbHqfhD7SQfOevUIKKKRwg2oi3TnF38B23VNsKR4IDvuQzAuzFl8vsMA/6t</w:t>
      </w:r>
    </w:p>
    <w:p>
      <w:pPr>
        <w:pStyle w:val="PreformattedText"/>
        <w:bidi w:val="0"/>
        <w:spacing w:before="0" w:after="0"/>
        <w:jc w:val="left"/>
        <w:rPr/>
      </w:pPr>
      <w:r>
        <w:rPr/>
        <w:t>ftz1nmE5j0xol8uXHz/KLo4HdirBgCSpw32BlxgK6klTg5BP5GvXDxbClo1b3n4Y62GANTxr7vaix6</w:t>
      </w:r>
    </w:p>
    <w:p>
      <w:pPr>
        <w:pStyle w:val="PreformattedText"/>
        <w:bidi w:val="0"/>
        <w:spacing w:before="0" w:after="0"/>
        <w:jc w:val="left"/>
        <w:rPr/>
      </w:pPr>
      <w:r>
        <w:rPr/>
        <w:t>rklVL6hAzFkPuLM2F3k8lAVGcD5PXl8YwzO3ljq4ckVGwUMPG52SMAqCFU+0bApnIC5w4Ifz/XH+nr</w:t>
      </w:r>
    </w:p>
    <w:p>
      <w:pPr>
        <w:pStyle w:val="PreformattedText"/>
        <w:bidi w:val="0"/>
        <w:spacing w:before="0" w:after="0"/>
        <w:jc w:val="left"/>
        <w:rPr/>
      </w:pPr>
      <w:r>
        <w:rPr/>
        <w:t>jTBkWOxfxR1TQVamcLRnwA/kA6RspOvzhTqD4Jx5H9OlA07FH6oI0AFR5akOkQYxHBHlmC/ZrtjLDX</w:t>
      </w:r>
    </w:p>
    <w:p>
      <w:pPr>
        <w:pStyle w:val="PreformattedText"/>
        <w:bidi w:val="0"/>
        <w:spacing w:before="0" w:after="0"/>
        <w:jc w:val="left"/>
        <w:rPr/>
      </w:pPr>
      <w:r>
        <w:rPr/>
        <w:t>xrJkN/Xz17L5PnVluvHn+lue2t1IIjVm8IGATMh/BBdQVwCcnyGx8nOeveyRpyP8/ijzD5sRXNoIUq</w:t>
      </w:r>
    </w:p>
    <w:p>
      <w:pPr>
        <w:pStyle w:val="PreformattedText"/>
        <w:bidi w:val="0"/>
        <w:spacing w:before="0" w:after="0"/>
        <w:jc w:val="left"/>
        <w:rPr/>
      </w:pPr>
      <w:r>
        <w:rPr/>
        <w:t>x+4aDXwSNQ2wbC6+1fcc+fyv+LrUxIJzoKfxiqaSCdUKnyTscBWDYIyO7nyFCnBBwfB8dJNaGm2KFO</w:t>
      </w:r>
    </w:p>
    <w:p>
      <w:pPr>
        <w:pStyle w:val="PreformattedText"/>
        <w:bidi w:val="0"/>
        <w:spacing w:before="0" w:after="0"/>
        <w:jc w:val="left"/>
        <w:rPr/>
      </w:pPr>
      <w:r>
        <w:rPr/>
        <w:t>GyFBrjzgElWC6lQ2DlWZT9r+c5wc9cvHV6mdXbS37OyNeFP0oy2mNtsFtvJKjueME+SMuFXyCB8/1H</w:t>
      </w:r>
    </w:p>
    <w:p>
      <w:pPr>
        <w:pStyle w:val="PreformattedText"/>
        <w:bidi w:val="0"/>
        <w:spacing w:before="0" w:after="0"/>
        <w:jc w:val="left"/>
        <w:rPr/>
      </w:pPr>
      <w:r>
        <w:rPr/>
        <w:t>Xy+b/rTPX/OPb4f/AEwBsEEZAwfDEjIUqfu8DOP8IG3z4AHWWuo26S8PgtW8qGAVV2IJJUMvxtjBBy</w:t>
      </w:r>
    </w:p>
    <w:p>
      <w:pPr>
        <w:pStyle w:val="PreformattedText"/>
        <w:bidi w:val="0"/>
        <w:spacing w:before="0" w:after="0"/>
        <w:jc w:val="left"/>
        <w:rPr/>
      </w:pPr>
      <w:r>
        <w:rPr/>
        <w:t>R4z4PSqbW4sfhiqFktJzbmgtGXGcqRvqxUke7bYDBwW9p/BAJ6ehzp587YvYB4RG0j6Q+D4zgEajcZ</w:t>
      </w:r>
    </w:p>
    <w:p>
      <w:pPr>
        <w:pStyle w:val="PreformattedText"/>
        <w:bidi w:val="0"/>
        <w:spacing w:before="0" w:after="0"/>
        <w:jc w:val="left"/>
        <w:rPr/>
      </w:pPr>
      <w:r>
        <w:rPr/>
        <w:t>BYgN9wA/A/Pt/l6YrDJuELZblBBu9/7oY7NhSHOSY/cpxgg5x3GIGfABxjwDn7eunhgLq1zjnT+wjd</w:t>
      </w:r>
    </w:p>
    <w:p>
      <w:pPr>
        <w:pStyle w:val="PreformattedText"/>
        <w:bidi w:val="0"/>
        <w:spacing w:before="0" w:after="0"/>
        <w:jc w:val="left"/>
        <w:rPr/>
      </w:pPr>
      <w:r>
        <w:rPr/>
        <w:t>EU7699Y8F6D9P816u9TcjR4zgeChkt379+/W4vjqyoCY0tcldZYeOUyBVVpCSW8IkjMo69bJmpJkmb</w:t>
      </w:r>
    </w:p>
    <w:p>
      <w:pPr>
        <w:pStyle w:val="PreformattedText"/>
        <w:bidi w:val="0"/>
        <w:spacing w:before="0" w:after="0"/>
        <w:jc w:val="left"/>
        <w:rPr/>
      </w:pPr>
      <w:r>
        <w:rPr/>
        <w:t>MNqSxWtbR9pt2PPzJbTMSEQXMx4b32Y/G5/b6/7Sr9Xf7TfMep/QPDcsv6ff2feG5nkKVrjOGtz8by</w:t>
      </w:r>
    </w:p>
    <w:p>
      <w:pPr>
        <w:pStyle w:val="PreformattedText"/>
        <w:bidi w:val="0"/>
        <w:spacing w:before="0" w:after="0"/>
        <w:jc w:val="left"/>
        <w:rPr/>
      </w:pPr>
      <w:r>
        <w:rPr/>
        <w:t>H6m1uOnliqj1RyYkFuz6aJDPHxSduOyzCWyJAVjXwnS3Tk7Hu0iW3/AI9ckTn8TNxXw7I9d0b0RIwQ</w:t>
      </w:r>
    </w:p>
    <w:p>
      <w:pPr>
        <w:pStyle w:val="PreformattedText"/>
        <w:bidi w:val="0"/>
        <w:spacing w:before="0" w:after="0"/>
        <w:jc w:val="left"/>
        <w:rPr/>
      </w:pPr>
      <w:r>
        <w:rPr/>
        <w:t>SaQevA2vnZXsuyU+nejyit8nYjSC9BxrRzkdvjo7Kyx8XBAFDwOag/v5AirpXjVI0ADPrnTrh2EsUd</w:t>
      </w:r>
    </w:p>
    <w:p>
      <w:pPr>
        <w:pStyle w:val="PreformattedText"/>
        <w:bidi w:val="0"/>
        <w:spacing w:before="0" w:after="0"/>
        <w:jc w:val="left"/>
        <w:rPr/>
      </w:pPr>
      <w:r>
        <w:rPr/>
        <w:t>svDt938465IC12xKvTvoDmfUt1OT5Dnjwk0ywR3ZpII7/MwR6aS2oZZWir0K2NtFzGqqo/my3QuZMp</w:t>
      </w:r>
    </w:p>
    <w:p>
      <w:pPr>
        <w:pStyle w:val="PreformattedText"/>
        <w:bidi w:val="0"/>
        <w:spacing w:before="0" w:after="0"/>
        <w:jc w:val="left"/>
        <w:rPr/>
      </w:pPr>
      <w:r>
        <w:rPr/>
        <w:t>SrhinYG27N496LPXNSxQW7zfwAi5eLpfpn6MQLTq2fWdqEtLNyHM8nPfhqmlCWntWZ6McdeaMMfCxM</w:t>
      </w:r>
    </w:p>
    <w:p>
      <w:pPr>
        <w:pStyle w:val="PreformattedText"/>
        <w:bidi w:val="0"/>
        <w:spacing w:before="0" w:after="0"/>
        <w:jc w:val="left"/>
        <w:rPr/>
      </w:pPr>
      <w:r>
        <w:rPr/>
        <w:t>VjWXTvOdj0p8SoUCTh0koB4m+9uLc2n2coKyY1L5zNS3ZRd2IR6m/XI0F+nuckVt1K9haUcFZeUrUa</w:t>
      </w:r>
    </w:p>
    <w:p>
      <w:pPr>
        <w:pStyle w:val="PreformattedText"/>
        <w:bidi w:val="0"/>
        <w:spacing w:before="0" w:after="0"/>
        <w:jc w:val="left"/>
        <w:rPr/>
      </w:pPr>
      <w:r>
        <w:rPr/>
        <w:t>8iNJFX4+k5EMRCPq8j5YEsAzKGdkLLmztRBYd7Z98N+jRmNBWObOY9fc5z1iS3HNaexLVAu8hyVx3W</w:t>
      </w:r>
    </w:p>
    <w:p>
      <w:pPr>
        <w:pStyle w:val="PreformattedText"/>
        <w:bidi w:val="0"/>
        <w:spacing w:before="0" w:after="0"/>
        <w:jc w:val="left"/>
        <w:rPr/>
      </w:pPr>
      <w:r>
        <w:rPr/>
        <w:t>rEu3YRZZTosSg+0KrbO33eOtKYVErfuk6beb+MLM0sagZGInHY41o5LFiPkL87x5r/AFbf8PKSJA3b</w:t>
      </w:r>
    </w:p>
    <w:p>
      <w:pPr>
        <w:pStyle w:val="PreformattedText"/>
        <w:bidi w:val="0"/>
        <w:spacing w:before="0" w:after="0"/>
        <w:jc w:val="left"/>
        <w:rPr/>
      </w:pPr>
      <w:r>
        <w:rPr/>
        <w:t>ihTvTwAhiSoSLLKg3+etDI6m0AAfi/3igQ1CG3hGkKcj2ohWv2A0ir9VUdouGqww95wo7zzI5RkIPj</w:t>
      </w:r>
    </w:p>
    <w:p>
      <w:pPr>
        <w:pStyle w:val="PreformattedText"/>
        <w:bidi w:val="0"/>
        <w:spacing w:before="0" w:after="0"/>
        <w:jc w:val="left"/>
        <w:rPr/>
      </w:pPr>
      <w:r>
        <w:rPr/>
        <w:t>UZ9j7dCXUsQVFF3Wuur/xiwNSjPz4oOghUQixyXKcII1KxQUYOzcuprIEVZpq8ymtOWOTl3DD/AKdC</w:t>
      </w:r>
    </w:p>
    <w:p>
      <w:pPr>
        <w:pStyle w:val="PreformattedText"/>
        <w:bidi w:val="0"/>
        <w:spacing w:before="0" w:after="0"/>
        <w:jc w:val="left"/>
        <w:rPr/>
      </w:pPr>
      <w:r>
        <w:rPr/>
        <w:t>0ypKqGr27q/lqEaFlkVqbd1e1mh8p1qlyu0VO1zEcaSMkkLXOKSNCd9xFJHOWVfHjdfltdukuAGAKB</w:t>
      </w:r>
    </w:p>
    <w:p>
      <w:pPr>
        <w:pStyle w:val="PreformattedText"/>
        <w:bidi w:val="0"/>
        <w:spacing w:before="0" w:after="0"/>
        <w:jc w:val="left"/>
        <w:rPr/>
      </w:pPr>
      <w:r>
        <w:rPr/>
        <w:t>jp70NTYaNaB52xP/TEENj05zvonkE9Z1eThnj9dem0nVFmtctw3G2IuaoU5YYQtlr/AKXWRoomZo3m</w:t>
      </w:r>
    </w:p>
    <w:p>
      <w:pPr>
        <w:pStyle w:val="PreformattedText"/>
        <w:bidi w:val="0"/>
        <w:spacing w:before="0" w:after="0"/>
        <w:jc w:val="left"/>
        <w:rPr/>
      </w:pPr>
      <w:r>
        <w:rPr/>
        <w:t>9PxEbORtBLmMCwkBgeI1Lb+2CvCFQZmXN2r3fhjejP6S5CCKSS5yCtdgr4i5bi4UryzyTR9+GlyFZo</w:t>
      </w:r>
    </w:p>
    <w:p>
      <w:pPr>
        <w:pStyle w:val="PreformattedText"/>
        <w:bidi w:val="0"/>
        <w:spacing w:before="0" w:after="0"/>
        <w:jc w:val="left"/>
        <w:rPr/>
      </w:pPr>
      <w:r>
        <w:rPr/>
        <w:t>TXleP3p7tS2NVGW6yFJtzWIKKd6v8ACNcsoysTqNMoMsekq81yR+H5mN+8wgr8RaMputKhAjjghvxR</w:t>
      </w:r>
    </w:p>
    <w:p>
      <w:pPr>
        <w:pStyle w:val="PreformattedText"/>
        <w:bidi w:val="0"/>
        <w:spacing w:before="0" w:after="0"/>
        <w:jc w:val="left"/>
        <w:rPr/>
      </w:pPr>
      <w:r>
        <w:rPr/>
        <w:t>tMpdW+3ZwW1YfDdUHWgDqa+6GNQAMWtP7vRCa0rETSw3ls1IkBRkeBjFVkLg5jjlUmuMbEqTqxUqQ3</w:t>
      </w:r>
    </w:p>
    <w:p>
      <w:pPr>
        <w:pStyle w:val="PreformattedText"/>
        <w:bidi w:val="0"/>
        <w:spacing w:before="0" w:after="0"/>
        <w:jc w:val="left"/>
        <w:rPr/>
      </w:pPr>
      <w:r>
        <w:rPr/>
        <w:t>QuoNopSsPkhs9VwiZ8Zd5bjXqOwTl61ExvA1p1dv3WwbFewriakxGoQwOFH26H46AgjJNJgrA2QIX1</w:t>
      </w:r>
    </w:p>
    <w:p>
      <w:pPr>
        <w:pStyle w:val="PreformattedText"/>
        <w:bidi w:val="0"/>
        <w:spacing w:before="0" w:after="0"/>
        <w:jc w:val="left"/>
        <w:rPr/>
      </w:pPr>
      <w:r>
        <w:rPr/>
        <w:t>RYtZIOTiWbjCnBz2oYGm4mdGnjkuRZDcnx/IMCaEjtqX1AQnLa7bL1mmqhJqNa93ZDFNhq2oRKvTvN</w:t>
      </w:r>
    </w:p>
    <w:p>
      <w:pPr>
        <w:pStyle w:val="PreformattedText"/>
        <w:bidi w:val="0"/>
        <w:spacing w:before="0" w:after="0"/>
        <w:jc w:val="left"/>
        <w:rPr/>
      </w:pPr>
      <w:r>
        <w:rPr/>
        <w:t>yQTWOKvxSTR8hAkH0Fgipca0x7ctozMPpuQC9uPV1VJGDOqtt7esziYlDS5MvZh2k0K6bo6J9N8bUv</w:t>
      </w:r>
    </w:p>
    <w:p>
      <w:pPr>
        <w:pStyle w:val="PreformattedText"/>
        <w:bidi w:val="0"/>
        <w:spacing w:before="0" w:after="0"/>
        <w:jc w:val="left"/>
        <w:rPr/>
      </w:pPr>
      <w:r>
        <w:rPr/>
        <w:t>Sxnmr8/EGSpFDQ5ypQW1b4CxLIgoQ8/wcmr+o/TTLXZAapW3UM267vmLpy1KbC3s5H2R3rvFpgGuV0</w:t>
      </w:r>
    </w:p>
    <w:p>
      <w:pPr>
        <w:pStyle w:val="PreformattedText"/>
        <w:bidi w:val="0"/>
        <w:spacing w:before="0" w:after="0"/>
        <w:jc w:val="left"/>
        <w:rPr/>
      </w:pPr>
      <w:r>
        <w:rPr/>
        <w:t>sA26q8f6Ym0svJ0Hk5PjqMojhaO3epcNbsy3uLmkVGHqLhIn98/GWUjaYROWBsK8Eqd0I3SSZgzZOG</w:t>
      </w:r>
    </w:p>
    <w:p>
      <w:pPr>
        <w:pStyle w:val="PreformattedText"/>
        <w:bidi w:val="0"/>
        <w:spacing w:before="0" w:after="0"/>
        <w:jc w:val="left"/>
        <w:rPr/>
      </w:pPr>
      <w:r>
        <w:rPr/>
        <w:t>7un+m4dkaGCzKrW8jjTxedUFcX6Uo87PPyXoPleN9OepuTrHmb0kdkemfSvrjjmQpU5etcfVvQ/r0S</w:t>
      </w:r>
    </w:p>
    <w:p>
      <w:pPr>
        <w:pStyle w:val="PreformattedText"/>
        <w:bidi w:val="0"/>
        <w:spacing w:before="0" w:after="0"/>
        <w:jc w:val="left"/>
        <w:rPr/>
      </w:pPr>
      <w:r>
        <w:rPr/>
        <w:t>xTI7qiVJbJVrjRRySOxXiYPpT1aV3m2q3dou30HlggpRqn6Tmy8P7Y29Ncxy3o31OqW68PE+o25uWn</w:t>
      </w:r>
    </w:p>
    <w:p>
      <w:pPr>
        <w:pStyle w:val="PreformattedText"/>
        <w:bidi w:val="0"/>
        <w:spacing w:before="0" w:after="0"/>
        <w:jc w:val="left"/>
        <w:rPr/>
      </w:pPr>
      <w:r>
        <w:rPr/>
        <w:t>bp2eHXj+L5ZGjBuV7fHVZCOL9QRzs311QK/FXlufWcZLBY0eVbBxMK3FXpW82t7Ny8y+n3RraTLmSl</w:t>
      </w:r>
    </w:p>
    <w:p>
      <w:pPr>
        <w:pStyle w:val="PreformattedText"/>
        <w:bidi w:val="0"/>
        <w:spacing w:before="0" w:after="0"/>
        <w:jc w:val="left"/>
        <w:rPr/>
      </w:pPr>
      <w:r>
        <w:rPr/>
        <w:t>b/AFF7oann1R2n6V9SQeqvRPqD1Xw1qK3Y+slsepvTvLieebg46hip8lzvD3eBgaxQscPYmqzTTI3c</w:t>
      </w:r>
    </w:p>
    <w:p>
      <w:pPr>
        <w:pStyle w:val="PreformattedText"/>
        <w:bidi w:val="0"/>
        <w:spacing w:before="0" w:after="0"/>
        <w:jc w:val="left"/>
        <w:rPr/>
      </w:pPr>
      <w:r>
        <w:rPr/>
        <w:t>t8Xa3i/eWKOZuHmhZqyRpSYdQ3wtd4006Dy8wa0eKME6QwJYoGtGhh3e4y839MRD1n6Qs1afMcNzNm</w:t>
      </w:r>
    </w:p>
    <w:p>
      <w:pPr>
        <w:pStyle w:val="PreformattedText"/>
        <w:bidi w:val="0"/>
        <w:spacing w:before="0" w:after="0"/>
        <w:jc w:val="left"/>
        <w:rPr/>
      </w:pPr>
      <w:r>
        <w:rPr/>
        <w:t>pZ9Fczd42GKxwqRUL3o31TY4cXfT/q2XhqUC1rtP8AhSrbsNTMcPOcVyScxxy0R9Xx9PXOtVXvdnF1</w:t>
      </w:r>
    </w:p>
    <w:p>
      <w:pPr>
        <w:pStyle w:val="PreformattedText"/>
        <w:bidi w:val="0"/>
        <w:spacing w:before="0" w:after="0"/>
        <w:jc w:val="left"/>
        <w:rPr/>
      </w:pPr>
      <w:r>
        <w:rPr/>
        <w:t>tjLS0b1arpOndNB49cVhwzdWwlsrqTddmrr64599STc5Nwm9qaeb1J6DuSd7nakxmHNzZlapbg5PRR</w:t>
      </w:r>
    </w:p>
    <w:p>
      <w:pPr>
        <w:pStyle w:val="PreformattedText"/>
        <w:bidi w:val="0"/>
        <w:spacing w:before="0" w:after="0"/>
        <w:jc w:val="left"/>
        <w:rPr/>
      </w:pPr>
      <w:r>
        <w:rPr/>
        <w:t>Z463WhkiTupuJTXYpmV365jBGBQE2Lu5ftjpLLtzplMiy/UfraL1TwXCelOVilr1oKfpXjfTnJ8Wsd</w:t>
      </w:r>
    </w:p>
    <w:p>
      <w:pPr>
        <w:pStyle w:val="PreformattedText"/>
        <w:bidi w:val="0"/>
        <w:spacing w:before="0" w:after="0"/>
        <w:jc w:val="left"/>
        <w:rPr/>
      </w:pPr>
      <w:r>
        <w:rPr/>
        <w:t>a96V9eVPSEEVqXhLLRKz8HPfTj7LU3eY0JLBaPDow62z5odnc6lmG232VUN7Lf7RlwshmRWAtmgWvW</w:t>
      </w:r>
    </w:p>
    <w:p>
      <w:pPr>
        <w:pStyle w:val="PreformattedText"/>
        <w:bidi w:val="0"/>
        <w:spacing w:before="0" w:after="0"/>
        <w:jc w:val="left"/>
        <w:rPr/>
      </w:pPr>
      <w:r>
        <w:rPr/>
        <w:t>7UtxtaEv055nkJOabjq1j6K/zbSWJpN69GT/vH6f4+1djXjpnjA4ZbdOfkIY5Iu0yWJuxsFih0ThnV</w:t>
      </w:r>
    </w:p>
    <w:p>
      <w:pPr>
        <w:pStyle w:val="PreformattedText"/>
        <w:bidi w:val="0"/>
        <w:spacing w:before="0" w:after="0"/>
        <w:jc w:val="left"/>
        <w:rPr/>
      </w:pPr>
      <w:r>
        <w:rPr/>
        <w:t>WsEwrLYMzf5GCxUtXW7q+smD3afP7od/XTy8zBx3qfgr0tT11wPK8jyfFXDFNDd5uzYia/zcPDVY4S</w:t>
      </w:r>
    </w:p>
    <w:p>
      <w:pPr>
        <w:pStyle w:val="PreformattedText"/>
        <w:bidi w:val="0"/>
        <w:spacing w:before="0" w:after="0"/>
        <w:jc w:val="left"/>
        <w:rPr/>
      </w:pPr>
      <w:r>
        <w:rPr/>
        <w:t>kPCc3xN+1yFnipMmHk5udirKkNyCI7Jls1ZbPWu3TzW97sb08dMYZIaVMeXXrF3Td6t3xFd2sWFwX6</w:t>
      </w:r>
    </w:p>
    <w:p>
      <w:pPr>
        <w:pStyle w:val="PreformattedText"/>
        <w:bidi w:val="0"/>
        <w:spacing w:before="0" w:after="0"/>
        <w:jc w:val="left"/>
        <w:rPr/>
      </w:pPr>
      <w:r>
        <w:rPr/>
        <w:t>l8DV47gXavcXh/Uo9Rcfx9hOTksH0D6wr8NVj9X+mebrK0knL/p96j4HkFmSsWZK91JL1d+/VjV4Zx</w:t>
      </w:r>
    </w:p>
    <w:p>
      <w:pPr>
        <w:pStyle w:val="PreformattedText"/>
        <w:bidi w:val="0"/>
        <w:spacing w:before="0" w:after="0"/>
        <w:jc w:val="left"/>
        <w:rPr/>
      </w:pPr>
      <w:r>
        <w:rPr/>
        <w:t>Uhklj6bfGrSe9Tdz5oX8zmGxSbjJZWDdop+3d70U36s4ThYp/TFy7Y4zhLNrn5eDW7xn0FeHnJ+Olh</w:t>
      </w:r>
    </w:p>
    <w:p>
      <w:pPr>
        <w:pStyle w:val="PreformattedText"/>
        <w:bidi w:val="0"/>
        <w:spacing w:before="0" w:after="0"/>
        <w:jc w:val="left"/>
        <w:rPr/>
      </w:pPr>
      <w:r>
        <w:rPr/>
        <w:t>enchuoe5wvqqTikpvydaYLTv2+BsSUhFYE0JJ5kohQ7mrLsG7W3SStNC8ATthiJMUTdJYKy1VtRsO8</w:t>
      </w:r>
    </w:p>
    <w:p>
      <w:pPr>
        <w:pStyle w:val="PreformattedText"/>
        <w:bidi w:val="0"/>
        <w:spacing w:before="0" w:after="0"/>
        <w:jc w:val="left"/>
        <w:rPr/>
      </w:pPr>
      <w:r>
        <w:rPr/>
        <w:t>PSw/KKx9aV7lLiaHo417EfI8nyHqX1x6ooSzLWgq/qAa/E0L3DVBXkLU6UNR7CCGPMDchyliVGw6YV</w:t>
      </w:r>
    </w:p>
    <w:p>
      <w:pPr>
        <w:pStyle w:val="PreformattedText"/>
        <w:bidi w:val="0"/>
        <w:spacing w:before="0" w:after="0"/>
        <w:jc w:val="left"/>
        <w:rPr/>
      </w:pPr>
      <w:r>
        <w:rPr/>
        <w:t>PUnq5fV2rLG3tfmb+mNMgD6ScCAjMFC9iW2j64x6n5f/AL81K3r2eQjnJ+Hj4L1PzqQGFuWj4Z6i1b</w:t>
      </w:r>
    </w:p>
    <w:p>
      <w:pPr>
        <w:pStyle w:val="PreformattedText"/>
        <w:bidi w:val="0"/>
        <w:spacing w:before="0" w:after="0"/>
        <w:jc w:val="left"/>
        <w:rPr/>
      </w:pPr>
      <w:r>
        <w:rPr/>
        <w:t>fqGMblrEnKQ8feh0HcgtQ2u2zw2pAoFhMzYaMqW8p7f6ooSVkqQGNFOnPhvN/j6YnlH1LDzVY2mEvG</w:t>
      </w:r>
    </w:p>
    <w:p>
      <w:pPr>
        <w:pStyle w:val="PreformattedText"/>
        <w:bidi w:val="0"/>
        <w:spacing w:before="0" w:after="0"/>
        <w:jc w:val="left"/>
        <w:rPr/>
      </w:pPr>
      <w:r>
        <w:rPr/>
        <w:t>+oDX4XhvUicdE4rTXYbvd4b1MkLBibwsMxsWF1XW5Zh3KSt1FfUNFpbm5WhbSywtMzR98FJ6gNi36k</w:t>
      </w:r>
    </w:p>
    <w:p>
      <w:pPr>
        <w:pStyle w:val="PreformattedText"/>
        <w:bidi w:val="0"/>
        <w:spacing w:before="0" w:after="0"/>
        <w:jc w:val="left"/>
        <w:rPr/>
      </w:pPr>
      <w:r>
        <w:rPr/>
        <w:t>oWqtXh7LcVBbtRwTx1eTr8tSvj05HzBnECJZqsavEwWniO8dtqU8yazyN04KJgLGty20XlZf5/wrGW</w:t>
      </w:r>
    </w:p>
    <w:p>
      <w:pPr>
        <w:pStyle w:val="PreformattedText"/>
        <w:bidi w:val="0"/>
        <w:spacing w:before="0" w:after="0"/>
        <w:jc w:val="left"/>
        <w:rPr/>
      </w:pPr>
      <w:r>
        <w:rPr/>
        <w:t>YBJ6tjUKxt/Dp/ph95r1Fd5f1HHBx3OxcL+qXozlr1bg7yzCtNz7cYaVSY8THIIhFyUVqpmWk76Tw3</w:t>
      </w:r>
    </w:p>
    <w:p>
      <w:pPr>
        <w:pStyle w:val="PreformattedText"/>
        <w:bidi w:val="0"/>
        <w:spacing w:before="0" w:after="0"/>
        <w:jc w:val="left"/>
        <w:rPr/>
      </w:pPr>
      <w:r>
        <w:rPr/>
        <w:t>vYniItSuqkUJU1hby2VLnUNLm0u+zux74f9n3/AG2Yv1L4qT0l67ni4T1pRShxvKcfLI1eKzyUihqv</w:t>
      </w:r>
    </w:p>
    <w:p>
      <w:pPr>
        <w:pStyle w:val="PreformattedText"/>
        <w:bidi w:val="0"/>
        <w:spacing w:before="0" w:after="0"/>
        <w:jc w:val="left"/>
        <w:rPr/>
      </w:pPr>
      <w:r>
        <w:rPr/>
        <w:t>MVKs6K9arYr+yTXMcVlXTZVlQ9fS/k50kMSPm81/pPOr/Ltj538oOj3wn08gfRNqqv4h649Q73PBJG</w:t>
      </w:r>
    </w:p>
    <w:p>
      <w:pPr>
        <w:pStyle w:val="PreformattedText"/>
        <w:bidi w:val="0"/>
        <w:spacing w:before="0" w:after="0"/>
        <w:jc w:val="left"/>
        <w:rPr/>
      </w:pPr>
      <w:r>
        <w:rPr/>
        <w:t>VpcYZmIZSy58q2SPkYA8jz/v17+RJalFF0eLnThw1REeY579tCGXcggYx3MgeV1JPkKc4xnHXaw0hi</w:t>
      </w:r>
    </w:p>
    <w:p>
      <w:pPr>
        <w:pStyle w:val="PreformattedText"/>
        <w:bidi w:val="0"/>
        <w:spacing w:before="0" w:after="0"/>
        <w:jc w:val="left"/>
        <w:rPr/>
      </w:pPr>
      <w:r>
        <w:rPr/>
        <w:t>xBGccyfiQKtX2v6YrPkv1A4bipylq4TKp7rR11M5Cr5Zpf5I8fkE7D+UdNnNKkgl2zpuqNiwiW7zjV</w:t>
      </w:r>
    </w:p>
    <w:p>
      <w:pPr>
        <w:pStyle w:val="PreformattedText"/>
        <w:bidi w:val="0"/>
        <w:spacing w:before="0" w:after="0"/>
        <w:jc w:val="left"/>
        <w:rPr/>
      </w:pPr>
      <w:r>
        <w:rPr/>
        <w:t>a05a6Vb/jCE369emeO7NavbpXLNqMSx125SomsO2htSskhEKeGVU9zM/tA2z15nE42Qs2iEMXzXNd2</w:t>
      </w:r>
    </w:p>
    <w:p>
      <w:pPr>
        <w:pStyle w:val="PreformattedText"/>
        <w:bidi w:val="0"/>
        <w:spacing w:before="0" w:after="0"/>
        <w:jc w:val="left"/>
        <w:rPr/>
      </w:pPr>
      <w:r>
        <w:rPr/>
        <w:t>PQYaTMMtqg+ne3oNo/rJHPdVpONWCooUGWS6I5zK/wBiok2olXAyfIGPt6WcVpN8q1YeJXANUpuxeX</w:t>
      </w:r>
    </w:p>
    <w:p>
      <w:pPr>
        <w:pStyle w:val="PreformattedText"/>
        <w:bidi w:val="0"/>
        <w:spacing w:before="0" w:after="0"/>
        <w:jc w:val="left"/>
        <w:rPr/>
      </w:pPr>
      <w:r>
        <w:rPr/>
        <w:t>pj15w3KOHitRJqyM4lm1ZNgAjsrH2En7SRo34dusbOrXAG2NAdgQJi5d6Lnhvrk+4jXJIy/sAGWYgE</w:t>
      </w:r>
    </w:p>
    <w:p>
      <w:pPr>
        <w:pStyle w:val="PreformattedText"/>
        <w:bidi w:val="0"/>
        <w:spacing w:before="0" w:after="0"/>
        <w:jc w:val="left"/>
        <w:rPr/>
      </w:pPr>
      <w:r>
        <w:rPr/>
        <w:t>kfOc+T1nAIO3TFhgdhjLWyWwT/U5DDGVGwOfx/8AT61SVqB+6FzXYBQuxoNpWCzZbwD5x58Hz5x5yd</w:t>
      </w:r>
    </w:p>
    <w:p>
      <w:pPr>
        <w:pStyle w:val="PreformattedText"/>
        <w:bidi w:val="0"/>
        <w:spacing w:before="0" w:after="0"/>
        <w:jc w:val="left"/>
        <w:rPr/>
      </w:pPr>
      <w:r>
        <w:rPr/>
        <w:t>vjHx1sKmlTo892MhpXLZD6JhhSASc5YjKjIwC2POVwT/v1nMveNLe7/TBcnv8A4QQpIPnBzgtsBgHO</w:t>
      </w:r>
    </w:p>
    <w:p>
      <w:pPr>
        <w:pStyle w:val="PreformattedText"/>
        <w:bidi w:val="0"/>
        <w:spacing w:before="0" w:after="0"/>
        <w:jc w:val="left"/>
        <w:rPr/>
      </w:pPr>
      <w:r>
        <w:rPr/>
        <w:t>PAB8Jhf/AD89LI2gw+VS4BhvDun6zBcA9z/6gSx+CACDjB+QD/T89YsUxZGJ3VEa5YOfZCzspwSxIY</w:t>
      </w:r>
    </w:p>
    <w:p>
      <w:pPr>
        <w:pStyle w:val="PreformattedText"/>
        <w:bidi w:val="0"/>
        <w:spacing w:before="0" w:after="0"/>
        <w:jc w:val="left"/>
        <w:rPr/>
      </w:pPr>
      <w:r>
        <w:rPr/>
        <w:t>oV+CoA2ByP6AD/AOW65kNFQfSIFbzsQxO2QVLE5I/0g/GP/LqQ0GorTPzvNB/p79zmqhJOQ+Qzak41</w:t>
      </w:r>
    </w:p>
    <w:p>
      <w:pPr>
        <w:pStyle w:val="PreformattedText"/>
        <w:bidi w:val="0"/>
        <w:spacing w:before="0" w:after="0"/>
        <w:jc w:val="left"/>
        <w:rPr/>
      </w:pPr>
      <w:r>
        <w:rPr/>
        <w:t>8hx+VGcf59C9aCnbGTGXCXmmVw3fXvR1XxfmFSPnC4APgjHxg/b46KGLsHqh9/2/P4OMgj8/9PHjqR</w:t>
      </w:r>
    </w:p>
    <w:p>
      <w:pPr>
        <w:pStyle w:val="PreformattedText"/>
        <w:bidi w:val="0"/>
        <w:spacing w:before="0" w:after="0"/>
        <w:jc w:val="left"/>
        <w:rPr/>
      </w:pPr>
      <w:r>
        <w:rPr/>
        <w:t>cY8fH5PjH4H/2SM/8Ay3UiRk/0BOcH5HznBwc/nyOpEgS2f22z4JX52yAQcEDHyfHUim2H1RybyFg1</w:t>
      </w:r>
    </w:p>
    <w:p>
      <w:pPr>
        <w:pStyle w:val="PreformattedText"/>
        <w:bidi w:val="0"/>
        <w:spacing w:before="0" w:after="0"/>
        <w:jc w:val="left"/>
        <w:rPr/>
      </w:pPr>
      <w:r>
        <w:rPr/>
        <w:t>f1VYsR+7TwCPGrByB2xg+cfj8H3dbsNmjUzKxz+ijTGdIoTaGziffqI2eAkyTlo1IBIHnUjJHnz0KZ</w:t>
      </w:r>
    </w:p>
    <w:p>
      <w:pPr>
        <w:pStyle w:val="PreformattedText"/>
        <w:bidi w:val="0"/>
        <w:spacing w:before="0" w:after="0"/>
        <w:jc w:val="left"/>
        <w:rPr/>
      </w:pPr>
      <w:r>
        <w:rPr/>
        <w:t>OT3Yz9L16uX2VjkrBJbHtCkqDrkfPlRg5I8/8ATrZCAWBFogyFfxqwOcA+CMgYYjBwPj/fqVFK1yh4</w:t>
      </w:r>
    </w:p>
    <w:p>
      <w:pPr>
        <w:pStyle w:val="PreformattedText"/>
        <w:bidi w:val="0"/>
        <w:spacing w:before="0" w:after="0"/>
        <w:jc w:val="left"/>
        <w:rPr/>
      </w:pPr>
      <w:r>
        <w:rPr/>
        <w:t>Y1tA873qiV+i41i9R03Gce4DU5z5wQTnyeseK/019r+MKxAqJFNt0dtcO+IY/wDkUjP5GPOB8Yz1jj</w:t>
      </w:r>
    </w:p>
    <w:p>
      <w:pPr>
        <w:pStyle w:val="PreformattedText"/>
        <w:bidi w:val="0"/>
        <w:spacing w:before="0" w:after="0"/>
        <w:jc w:val="left"/>
        <w:rPr/>
      </w:pPr>
      <w:r>
        <w:rPr/>
        <w:t>ty9xfVEiXPn7f9x4/GCR48f/c6kHGfjwMYBHjPwT+Bj4GcfjqRIx+POT4+PGRj8keApx8dSJH3g5yT</w:t>
      </w:r>
    </w:p>
    <w:p>
      <w:pPr>
        <w:pStyle w:val="PreformattedText"/>
        <w:bidi w:val="0"/>
        <w:spacing w:before="0" w:after="0"/>
        <w:jc w:val="left"/>
        <w:rPr/>
      </w:pPr>
      <w:r>
        <w:rPr/>
        <w:t>j+o+PAOQPHgDz/5dSJA9k4Q4U+cY8YGT8DB8ZGPn/V1IkczfrHL/AMDqQMM3uzk4UHIIIz7hj89dPB</w:t>
      </w:r>
    </w:p>
    <w:p>
      <w:pPr>
        <w:pStyle w:val="PreformattedText"/>
        <w:bidi w:val="0"/>
        <w:spacing w:before="0" w:after="0"/>
        <w:jc w:val="left"/>
        <w:rPr/>
      </w:pPr>
      <w:r>
        <w:rPr/>
        <w:t>1DKV8P948Z06bsXJHGvnTHOq+6NRkkMu2Wzhsecnx4bznx13QaUIjFCIOC3tHx5YkeF+SAAfLZOR5G</w:t>
      </w:r>
    </w:p>
    <w:p>
      <w:pPr>
        <w:pStyle w:val="PreformattedText"/>
        <w:bidi w:val="0"/>
        <w:spacing w:before="0" w:after="0"/>
        <w:jc w:val="left"/>
        <w:rPr/>
      </w:pPr>
      <w:r>
        <w:rPr/>
        <w:t>B1HJzPGF0F+w0bT/AMY2TGT4yRnyB5BP8uD/AMpP+3XGxhBrlmsbJGQI4R9YDaH4UBPkFse7Pwfx51</w:t>
      </w:r>
    </w:p>
    <w:p>
      <w:pPr>
        <w:pStyle w:val="PreformattedText"/>
        <w:bidi w:val="0"/>
        <w:spacing w:before="0" w:after="0"/>
        <w:jc w:val="left"/>
        <w:rPr/>
      </w:pPr>
      <w:r>
        <w:rPr/>
        <w:t>H9f5usMvavq/hGphpyGfnz+qI3ZUuujHXwMYPg48+cfHn4+OukjFGqDSMhpUmkRyyre8MBpIG228Mw</w:t>
      </w:r>
    </w:p>
    <w:p>
      <w:pPr>
        <w:pStyle w:val="PreformattedText"/>
        <w:bidi w:val="0"/>
        <w:spacing w:before="0" w:after="0"/>
        <w:jc w:val="left"/>
        <w:rPr/>
      </w:pPr>
      <w:r>
        <w:rPr/>
        <w:t>/LBhgqQB/wBPhuuhLbPLY0ZyK1ByiFcpTd1cBVbQNg6MSqhBhwQfA+3xg9PDHi1PvjE0qpIsLRVHOc</w:t>
      </w:r>
    </w:p>
    <w:p>
      <w:pPr>
        <w:pStyle w:val="PreformattedText"/>
        <w:bidi w:val="0"/>
        <w:spacing w:before="0" w:after="0"/>
        <w:jc w:val="left"/>
        <w:rPr/>
      </w:pPr>
      <w:r>
        <w:rPr/>
        <w:t>KJiWeNDsHG5GA4AAJyARkfOPnrmdJTL5YAEaMHKJdmA8r/ACin/WvpIT1ZD2ixWEhkVY42UZAdhgEB</w:t>
      </w:r>
    </w:p>
    <w:p>
      <w:pPr>
        <w:pStyle w:val="PreformattedText"/>
        <w:bidi w:val="0"/>
        <w:spacing w:before="0" w:after="0"/>
        <w:jc w:val="left"/>
        <w:rPr/>
      </w:pPr>
      <w:r>
        <w:rPr/>
        <w:t>yMZwfcF/xdeNmBmmGOjMAAVKcdUcK/qX6IZBZJQaBpGCPlUMahnwEJ+1pF8j5GuF+ekkVBELlzGlzM</w:t>
      </w:r>
    </w:p>
    <w:p>
      <w:pPr>
        <w:pStyle w:val="PreformattedText"/>
        <w:bidi w:val="0"/>
        <w:spacing w:before="0" w:after="0"/>
        <w:jc w:val="left"/>
        <w:rPr/>
      </w:pPr>
      <w:r>
        <w:rPr/>
        <w:t>hnWOSeV41qU7RuuoUsQBHkRglQg1wNm+45HtBVfLHpBFKgjKucdqVMV1urmYjc8Wv7jF5UI0Eiq/3+</w:t>
      </w:r>
    </w:p>
    <w:p>
      <w:pPr>
        <w:pStyle w:val="PreformattedText"/>
        <w:bidi w:val="0"/>
        <w:spacing w:before="0" w:after="0"/>
        <w:jc w:val="left"/>
        <w:rPr/>
      </w:pPr>
      <w:r>
        <w:rPr/>
        <w:t>dpJlb3OQBgN5xnP8vVEAinCG7pBOzjCbttnfRonYLqdmlXYaAEoMMox4/wAR/PQBlzFMjFrfachYp/</w:t>
      </w:r>
    </w:p>
    <w:p>
      <w:pPr>
        <w:pStyle w:val="PreformattedText"/>
        <w:bidi w:val="0"/>
        <w:spacing w:before="0" w:after="0"/>
        <w:jc w:val="left"/>
        <w:rPr/>
      </w:pPr>
      <w:r>
        <w:rPr/>
        <w:t>EN30t6oRcKVlByNEVkTC4JOqY9w92DsW/C7a/y9DUXC05bFb+mJUkPVQ2V1f1RuviPxKQgdUhLDusW</w:t>
      </w:r>
    </w:p>
    <w:p>
      <w:pPr>
        <w:pStyle w:val="PreformattedText"/>
        <w:bidi w:val="0"/>
        <w:spacing w:before="0" w:after="0"/>
        <w:jc w:val="left"/>
        <w:rPr/>
      </w:pPr>
      <w:r>
        <w:rPr/>
        <w:t>Qa5X8CXU4Xb7ht1darUk6YmRGVKNGVGRsG7bKr4jUeHIypMhlXEWqjOFzsW+7pvqgQwGWyzz8ULw+/</w:t>
      </w:r>
    </w:p>
    <w:p>
      <w:pPr>
        <w:pStyle w:val="PreformattedText"/>
        <w:bidi w:val="0"/>
        <w:spacing w:before="0" w:after="0"/>
        <w:jc w:val="left"/>
        <w:rPr/>
      </w:pPr>
      <w:r>
        <w:rPr/>
        <w:t>x5ULKhiLsyybsMEFCvlFA2JB/m/HUijMHAQqMqELhVQMdsxRASIZJAEwMhWJfwz+3Hx7upCSbq50Xs</w:t>
      </w:r>
    </w:p>
    <w:p>
      <w:pPr>
        <w:pStyle w:val="PreformattedText"/>
        <w:bidi w:val="0"/>
        <w:spacing w:before="0" w:after="0"/>
        <w:jc w:val="left"/>
        <w:rPr/>
      </w:pPr>
      <w:r>
        <w:rPr/>
        <w:t>/jHzmONiCQj6kpJu5DKq+94SACQUXXHnBzrjpiHKkVqNcw0fEHZlkY+5VSYLlWVGjDJFGI1HZD5Xz+</w:t>
      </w:r>
    </w:p>
    <w:p>
      <w:pPr>
        <w:pStyle w:val="PreformattedText"/>
        <w:bidi w:val="0"/>
        <w:spacing w:before="0" w:after="0"/>
        <w:jc w:val="left"/>
        <w:rPr/>
      </w:pPr>
      <w:r>
        <w:rPr/>
        <w:t>f5m6cVIG3KLvXthOdo4we4EfIUiPZlJdV2B+4tKFI8nIPt/Ht6Ym6Iob7er+UNUqyswSN448bRTIU1</w:t>
      </w:r>
    </w:p>
    <w:p>
      <w:pPr>
        <w:pStyle w:val="PreformattedText"/>
        <w:bidi w:val="0"/>
        <w:spacing w:before="0" w:after="0"/>
        <w:jc w:val="left"/>
        <w:rPr/>
      </w:pPr>
      <w:r>
        <w:rPr/>
        <w:t>fckZ0cD2qUY+fkllAz5PRKRmT2afaiBBTPMwioC5j1Vx4YqVLSixGCoXZiMy518KfJboxaSGAFV+zE</w:t>
      </w:r>
    </w:p>
    <w:p>
      <w:pPr>
        <w:pStyle w:val="PreformattedText"/>
        <w:bidi w:val="0"/>
        <w:spacing w:before="0" w:after="0"/>
        <w:jc w:val="left"/>
        <w:rPr/>
      </w:pPr>
      <w:r>
        <w:rPr/>
        <w:t>7KW1hAodirANIGMJJQ7GQIGeN1JALZKlgMN8fPQUpbkKd3vRKkWk07YHk7ncGVLhlUx+4YZFGAgBbL</w:t>
      </w:r>
    </w:p>
    <w:p>
      <w:pPr>
        <w:pStyle w:val="PreformattedText"/>
        <w:bidi w:val="0"/>
        <w:spacing w:before="0" w:after="0"/>
        <w:jc w:val="left"/>
        <w:rPr/>
      </w:pPr>
      <w:r>
        <w:rPr/>
        <w:t>tkeB41/OzdUaZ13YatzCuQ9WnbG7ACQpHqARnsxtIW3Vg3ZYqCEyNmKg4xsW+3oG1W04w1aioobRzd</w:t>
      </w:r>
    </w:p>
    <w:p>
      <w:pPr>
        <w:pStyle w:val="PreformattedText"/>
        <w:bidi w:val="0"/>
        <w:spacing w:before="0" w:after="0"/>
        <w:jc w:val="left"/>
        <w:rPr/>
      </w:pPr>
      <w:r>
        <w:rPr/>
        <w:t>sBBAQpV1DF39oTtgaHC7nGxQbe0+ASv493SnLUYAXedsXCbBgilSFf3B5MMjxFP7yMT7NkMAucHYL7</w:t>
      </w:r>
    </w:p>
    <w:p>
      <w:pPr>
        <w:pStyle w:val="PreformattedText"/>
        <w:bidi w:val="0"/>
        <w:spacing w:before="0" w:after="0"/>
        <w:jc w:val="left"/>
        <w:rPr/>
      </w:pPr>
      <w:r>
        <w:rPr/>
        <w:t>mz1nNaGm2JLcCqq3DLsVvF/eBx4GgO00vjclRGJWO4liKqcE6+NsbFs/b0g13aZg/tjchttUnOne3Y</w:t>
      </w:r>
    </w:p>
    <w:p>
      <w:pPr>
        <w:pStyle w:val="PreformattedText"/>
        <w:bidi w:val="0"/>
        <w:spacing w:before="0" w:after="0"/>
        <w:jc w:val="left"/>
        <w:rPr/>
      </w:pPr>
      <w:r>
        <w:rPr/>
        <w:t>wGKxrIUbYIXSNT3Encn7pJQPBU/J+0keV6kGa8eEYUyaoXVfcpYoiqY5SAVVNSCVGqrqx8gtn7epF8</w:t>
      </w:r>
    </w:p>
    <w:p>
      <w:pPr>
        <w:pStyle w:val="PreformattedText"/>
        <w:bidi w:val="0"/>
        <w:spacing w:before="0" w:after="0"/>
        <w:jc w:val="left"/>
        <w:rPr/>
      </w:pPr>
      <w:r>
        <w:rPr/>
        <w:t>QbszH0YDlk7nb2UmVA25iRUOu+oy0gzJknAVftHt6atKAAZrCm25DWQaefPhghdwIUGMAlVDEMXh7Y</w:t>
      </w:r>
    </w:p>
    <w:p>
      <w:pPr>
        <w:pStyle w:val="PreformattedText"/>
        <w:bidi w:val="0"/>
        <w:spacing w:before="0" w:after="0"/>
        <w:jc w:val="left"/>
        <w:rPr/>
      </w:pPr>
      <w:r>
        <w:rPr/>
        <w:t>b3yE4J8rhiMkdHGBhaxG9bzdphbEQKaLGAsbL23HgzMoVXbJztgrrj7y3TkJAVT4oimrehtkJliAOz</w:t>
      </w:r>
    </w:p>
    <w:p>
      <w:pPr>
        <w:pStyle w:val="PreformattedText"/>
        <w:bidi w:val="0"/>
        <w:spacing w:before="0" w:after="0"/>
        <w:jc w:val="left"/>
        <w:rPr/>
      </w:pPr>
      <w:r>
        <w:rPr/>
        <w:t>uWYgZKr7sHFgyszDUEN5wPIjX3bDpoBFK0P8YKHeRFPhnUgFcFY1mTAOFC+0d1GQquDjUq3zt1tj0E</w:t>
      </w:r>
    </w:p>
    <w:p>
      <w:pPr>
        <w:pStyle w:val="PreformattedText"/>
        <w:bidi w:val="0"/>
        <w:spacing w:before="0" w:after="0"/>
        <w:jc w:val="left"/>
        <w:rPr/>
      </w:pPr>
      <w:r>
        <w:rPr/>
        <w:t>K51Zidga6hyrrGC0jF1bUFiXjkC/54C/6upEjCjyWUKvbQp231VShIk7QkYYOO4NFbDMfz1IkLImQq</w:t>
      </w:r>
    </w:p>
    <w:p>
      <w:pPr>
        <w:pStyle w:val="PreformattedText"/>
        <w:bidi w:val="0"/>
        <w:spacing w:before="0" w:after="0"/>
        <w:jc w:val="left"/>
        <w:rPr/>
      </w:pPr>
      <w:r>
        <w:rPr/>
        <w:t>l2X5WSFWDLHpgtZLyLmMZOuv5P8AX56kVlveiN0QnKyJCiO+kjkKHKEMqowUBo4mfUeT42Xb2r1TVp</w:t>
      </w:r>
    </w:p>
    <w:p>
      <w:pPr>
        <w:pStyle w:val="PreformattedText"/>
        <w:bidi w:val="0"/>
        <w:spacing w:before="0" w:after="0"/>
        <w:jc w:val="left"/>
        <w:rPr/>
      </w:pPr>
      <w:r>
        <w:rPr/>
        <w:t>ltiySAabYVRGdpJCnlQEh1DaxhRhvYQC2UKq341/GF91xWTD0RnxImWYDbIA2kYRk+0SIU+UyNSvjA</w:t>
      </w:r>
    </w:p>
    <w:p>
      <w:pPr>
        <w:pStyle w:val="PreformattedText"/>
        <w:bidi w:val="0"/>
        <w:spacing w:before="0" w:after="0"/>
        <w:jc w:val="left"/>
        <w:rPr/>
      </w:pPr>
      <w:r>
        <w:rPr/>
        <w:t>x85x1RpQ12RK0NvGFD7e7G6A6tmKNZMuxJULJHH7Q0Rf/MED56EHO23IRVBpFcxGHRwzY1yFcqskYj</w:t>
      </w:r>
    </w:p>
    <w:p>
      <w:pPr>
        <w:pStyle w:val="PreformattedText"/>
        <w:bidi w:val="0"/>
        <w:spacing w:before="0" w:after="0"/>
        <w:jc w:val="left"/>
        <w:rPr/>
      </w:pPr>
      <w:r>
        <w:rPr/>
        <w:t>AIkISRxv5AeRR4wCv4x0WRqIO7Jai4rH2wPiLdi2VjIYPvG2e5tkeCzKw/yBHuz1QAAHhiq7WFNXLv</w:t>
      </w:r>
    </w:p>
    <w:p>
      <w:pPr>
        <w:pStyle w:val="PreformattedText"/>
        <w:bidi w:val="0"/>
        <w:spacing w:before="0" w:after="0"/>
        <w:jc w:val="left"/>
        <w:rPr/>
      </w:pPr>
      <w:r>
        <w:rPr/>
        <w:t>bIHdu5HntkgF/K9wRIQoUIrDDGYqMHPt2+4/jool/b4oEJUDCyCPDYQRktG5dgTnIwJVz4UZK/Kt1I</w:t>
      </w:r>
    </w:p>
    <w:p>
      <w:pPr>
        <w:pStyle w:val="PreformattedText"/>
        <w:bidi w:val="0"/>
        <w:spacing w:before="0" w:after="0"/>
        <w:jc w:val="left"/>
        <w:rPr/>
      </w:pPr>
      <w:r>
        <w:rPr/>
        <w:t>GhOdDl6oFljjUAeFVXZ0bMn7pYlVSRnJVmwcnTGvtX7uq2A0EE1GZddysdv6uyB2ZUeQuAsTLECVcC</w:t>
      </w:r>
    </w:p>
    <w:p>
      <w:pPr>
        <w:pStyle w:val="PreformattedText"/>
        <w:bidi w:val="0"/>
        <w:spacing w:before="0" w:after="0"/>
        <w:jc w:val="left"/>
        <w:rPr/>
      </w:pPr>
      <w:r>
        <w:rPr/>
        <w:t>I5UKiKGOImKDOx9p93t6jVpltiiACRXaYFdVPdQ6lWTEyIhhWcEboikk6xAa5IOdm1boCQpzGod2KG</w:t>
      </w:r>
    </w:p>
    <w:p>
      <w:pPr>
        <w:pStyle w:val="PreformattedText"/>
        <w:bidi w:val="0"/>
        <w:spacing w:before="0" w:after="0"/>
        <w:jc w:val="left"/>
        <w:rPr/>
      </w:pPr>
      <w:r>
        <w:rPr/>
        <w:t>wr3vwwGSGOjORoVTcpqqqWQnKgjQJIwwuCqa7edujDBq0OcFCb7p+3r2U29zaqs7szlSze47BsKdwc</w:t>
      </w:r>
    </w:p>
    <w:p>
      <w:pPr>
        <w:pStyle w:val="PreformattedText"/>
        <w:bidi w:val="0"/>
        <w:spacing w:before="0" w:after="0"/>
        <w:jc w:val="left"/>
        <w:rPr/>
      </w:pPr>
      <w:r>
        <w:rPr/>
        <w:t>/OP8PVxI2jV+7oxwylVeqIgqe4ssYjJwAMhfhiD436gFTSu2FzOEdh+jUK0+OKsABBGjNsCwJRAAsb</w:t>
      </w:r>
    </w:p>
    <w:p>
      <w:pPr>
        <w:pStyle w:val="PreformattedText"/>
        <w:bidi w:val="0"/>
        <w:spacing w:before="0" w:after="0"/>
        <w:jc w:val="left"/>
        <w:rPr/>
      </w:pPr>
      <w:r>
        <w:rPr/>
        <w:t>NhjsF2z/i2Da9fr75CEDovo8jZYPKx+XPlQLukMdXjMb84t2joVUAhNC0ccmxJZ3Ofdnz4I8Z8n87f</w:t>
      </w:r>
    </w:p>
    <w:p>
      <w:pPr>
        <w:pStyle w:val="PreformattedText"/>
        <w:bidi w:val="0"/>
        <w:spacing w:before="0" w:after="0"/>
        <w:jc w:val="left"/>
        <w:rPr/>
      </w:pPr>
      <w:r>
        <w:rPr/>
        <w:t>d19OLAqoG3zux4qWjXNTTb939UPqjw7GSEF+0p1ZgXGQCAGOCpY/PkHX7c69LjSuZLAjVSGS7JiRyS</w:t>
      </w:r>
    </w:p>
    <w:p>
      <w:pPr>
        <w:pStyle w:val="PreformattedText"/>
        <w:bidi w:val="0"/>
        <w:spacing w:before="0" w:after="0"/>
        <w:jc w:val="left"/>
        <w:rPr/>
      </w:pPr>
      <w:r>
        <w:rPr/>
        <w:t>+FLqQVxJIiszH2NjQbD7vjC9C5opPZDUBLADbFX/qKSeEtuAuEjLKCvbIUqQT7fuBJUDyDlj18U/6s</w:t>
      </w:r>
    </w:p>
    <w:p>
      <w:pPr>
        <w:pStyle w:val="PreformattedText"/>
        <w:bidi w:val="0"/>
        <w:spacing w:before="0" w:after="0"/>
        <w:jc w:val="left"/>
        <w:rPr/>
      </w:pPr>
      <w:r>
        <w:rPr/>
        <w:t>1PQytWmr9UfTfkDavTWGWlKfnHLcb5ZgmVkzjRdUlKtr3A5zhzkBtTnKr1+bAOAEfeyDQEGqw5UpJD</w:t>
      </w:r>
    </w:p>
    <w:p>
      <w:pPr>
        <w:pStyle w:val="PreformattedText"/>
        <w:bidi w:val="0"/>
        <w:spacing w:before="0" w:after="0"/>
        <w:jc w:val="left"/>
        <w:rPr/>
      </w:pPr>
      <w:r>
        <w:rPr/>
        <w:t>KxOgCFymsaqxDL2yz5JxISzY1AB/K9Nk1vFIA1NaHOLB4t3CIVlxqI1J13UBPEiBFAPvBz4yoPXv8A</w:t>
      </w:r>
    </w:p>
    <w:p>
      <w:pPr>
        <w:pStyle w:val="PreformattedText"/>
        <w:bidi w:val="0"/>
        <w:spacing w:before="0" w:after="0"/>
        <w:jc w:val="left"/>
        <w:rPr/>
      </w:pPr>
      <w:r>
        <w:rPr/>
        <w:t>o7/SU7ooPfHl8WPpHFLruWJfWeM6guB3ZCV8lxMcApEhYAxA6sT+fj/l67SbojmHaebLz/OJBXsgjE</w:t>
      </w:r>
    </w:p>
    <w:p>
      <w:pPr>
        <w:pStyle w:val="PreformattedText"/>
        <w:bidi w:val="0"/>
        <w:spacing w:before="0" w:after="0"/>
        <w:jc w:val="left"/>
        <w:rPr/>
      </w:pPr>
      <w:r>
        <w:rPr/>
        <w:t>isrIAC6OV0ibJ8qchvB+fkBv69WSaEiJW1Vyzi1PQNqUeoOJIIAW7WGBrgBpFP2oc6ar4z5B2K+7rn</w:t>
      </w:r>
    </w:p>
    <w:p>
      <w:pPr>
        <w:pStyle w:val="PreformattedText"/>
        <w:bidi w:val="0"/>
        <w:spacing w:before="0" w:after="0"/>
        <w:jc w:val="left"/>
        <w:rPr/>
      </w:pPr>
      <w:r>
        <w:rPr/>
        <w:t>YwVw8z648/8AKkV+TnTQpn83mfpaP1Hf2bbf/wCLfEpnb/goCCfyNQSSD5+B8/jrwWLGlvCf4wH/AE</w:t>
      </w:r>
    </w:p>
    <w:p>
      <w:pPr>
        <w:pStyle w:val="PreformattedText"/>
        <w:bidi w:val="0"/>
        <w:spacing w:before="0" w:after="0"/>
        <w:jc w:val="left"/>
        <w:rPr/>
      </w:pPr>
      <w:r>
        <w:rPr/>
        <w:t>ccf/gvgkrlZ990dcDyA2RjGQRk+NRkEfBOOudH1+MnJ8nwB8YPg58A4z/X4/36kSMHyCR52Pj+vjAx</w:t>
      </w:r>
    </w:p>
    <w:p>
      <w:pPr>
        <w:pStyle w:val="PreformattedText"/>
        <w:bidi w:val="0"/>
        <w:spacing w:before="0" w:after="0"/>
        <w:jc w:val="left"/>
        <w:rPr/>
      </w:pPr>
      <w:r>
        <w:rPr/>
        <w:t>/ucfn/D1IkbEn5Hnzn4yCCDkH+hA/wDTqRI+8nH5xjyPn48ZBPkZP/p1IkVN+q85j9M8goJ8wOCfkn</w:t>
      </w:r>
    </w:p>
    <w:p>
      <w:pPr>
        <w:pStyle w:val="PreformattedText"/>
        <w:bidi w:val="0"/>
        <w:spacing w:before="0" w:after="0"/>
        <w:jc w:val="left"/>
        <w:rPr/>
      </w:pPr>
      <w:r>
        <w:rPr/>
        <w:t>YN8D5wQOgm/wClMB2MI4nygNOisSO8I/KR/anmWP8AWL1D/eBnalOmA7LqsLK8r+SBGGZRk4ztr/q6</w:t>
      </w:r>
    </w:p>
    <w:p>
      <w:pPr>
        <w:pStyle w:val="PreformattedText"/>
        <w:bidi w:val="0"/>
        <w:spacing w:before="0" w:after="0"/>
        <w:jc w:val="left"/>
        <w:rPr/>
      </w:pPr>
      <w:r>
        <w:rPr/>
        <w:t>5vQZp0fWu2c+r2bf5x5z/p0tPk4VHLiJ311ikONlIbOQ2V1cibOMMZBGwUe6LHlSPOG92OvT4PJwRq</w:t>
      </w:r>
    </w:p>
    <w:p>
      <w:pPr>
        <w:pStyle w:val="PreformattedText"/>
        <w:bidi w:val="0"/>
        <w:spacing w:before="0" w:after="0"/>
        <w:jc w:val="left"/>
        <w:rPr/>
      </w:pPr>
      <w:r>
        <w:rPr/>
        <w:t>Hp4x7LEnRnWLY4GRDImVJ3eMSOwQDZ117iq33HCkeRkbderlnKttKj844Vuot6Wi8uDOY1Clm2b2uW</w:t>
      </w:r>
    </w:p>
    <w:p>
      <w:pPr>
        <w:pStyle w:val="PreformattedText"/>
        <w:bidi w:val="0"/>
        <w:spacing w:before="0" w:after="0"/>
        <w:jc w:val="left"/>
        <w:rPr/>
      </w:pPr>
      <w:r>
        <w:rPr/>
        <w:t>KM+g8rl/AYY848E+4dZpm7WsaJOkAkZ8sXVwB2fUgncrGxGEVmAGMxKo0wPcD/M3XDxGw58I68ilKA</w:t>
      </w:r>
    </w:p>
    <w:p>
      <w:pPr>
        <w:pStyle w:val="PreformattedText"/>
        <w:bidi w:val="0"/>
        <w:spacing w:before="0" w:after="0"/>
        <w:jc w:val="left"/>
        <w:rPr/>
      </w:pPr>
      <w:r>
        <w:rPr/>
        <w:t>5edMWPRZsD3H4+UCncgZIVvwcD/bJ1+evNY0DaRmY6mFBLNmTD0AuBsQRqAwIZW2PnCP8AH2j8HOfd</w:t>
      </w:r>
    </w:p>
    <w:p>
      <w:pPr>
        <w:pStyle w:val="PreformattedText"/>
        <w:bidi w:val="0"/>
        <w:spacing w:before="0" w:after="0"/>
        <w:jc w:val="left"/>
        <w:rPr/>
      </w:pPr>
      <w:r>
        <w:rPr/>
        <w:t>1xJoqBU7fqjrAgDtFIX3TP3LkBPkggbAhWDp5GANR/X+bpK1BB4NAlqhaKdv5Q7QkCPLFH8pr4GFDA</w:t>
      </w:r>
    </w:p>
    <w:p>
      <w:pPr>
        <w:pStyle w:val="PreformattedText"/>
        <w:bidi w:val="0"/>
        <w:spacing w:before="0" w:after="0"/>
        <w:jc w:val="left"/>
        <w:rPr/>
      </w:pPr>
      <w:r>
        <w:rPr/>
        <w:t>4QjXwSPG39f/D17L5PA1DHhHD6W2vTethVZQcDIYqzOG8+dPO2G+XyfGfjRevfyBUKQP8AL0fxjyzq</w:t>
      </w:r>
    </w:p>
    <w:p>
      <w:pPr>
        <w:pStyle w:val="PreformattedText"/>
        <w:bidi w:val="0"/>
        <w:spacing w:before="0" w:after="0"/>
        <w:jc w:val="left"/>
        <w:rPr/>
      </w:pPr>
      <w:r>
        <w:rPr/>
        <w:t>Lx2efswUjLjyNSxIDe4A7DIBUADYH5P561UKgEarfrhVK1NTbHzTErHqFChSSQCVQDAbcHztkZ/8WO</w:t>
      </w:r>
    </w:p>
    <w:p>
      <w:pPr>
        <w:pStyle w:val="PreformattedText"/>
        <w:bidi w:val="0"/>
        <w:spacing w:before="0" w:after="0"/>
        <w:jc w:val="left"/>
        <w:rPr/>
      </w:pPr>
      <w:r>
        <w:rPr/>
        <w:t>lW7aMaN2bv2dvtCGRsttAD7gCMBix92wbYOAFOmTrn/l9vXNx1epmkGmRjThATNVRqvKwkbOGJB1DZ</w:t>
      </w:r>
    </w:p>
    <w:p>
      <w:pPr>
        <w:pStyle w:val="PreformattedText"/>
        <w:bidi w:val="0"/>
        <w:spacing w:before="0" w:after="0"/>
        <w:jc w:val="left"/>
        <w:rPr/>
      </w:pPr>
      <w:r>
        <w:rPr/>
        <w:t>85DNszHLSKxIA84Ufj7uvluIH0rE7Kx7jD/6QFamFvrBnCYTAIK+CQoAyrAnx48/1G3WJjW4KTX7hD</w:t>
      </w:r>
    </w:p>
    <w:p>
      <w:pPr>
        <w:pStyle w:val="PreformattedText"/>
        <w:bidi w:val="0"/>
        <w:spacing w:before="0" w:after="0"/>
        <w:jc w:val="left"/>
        <w:rPr/>
      </w:pPr>
      <w:r>
        <w:rPr/>
        <w:t>bqGoUiMi6obLMMZUqSTq7J7FwcDJO2PPSgGrmTnBKrZGmSj+8FLfw38p9h2jDYAwMYU/ygePj/AA9P</w:t>
      </w:r>
    </w:p>
    <w:p>
      <w:pPr>
        <w:pStyle w:val="PreformattedText"/>
        <w:bidi w:val="0"/>
        <w:spacing w:before="0" w:after="0"/>
        <w:jc w:val="left"/>
        <w:rPr/>
      </w:pPr>
      <w:r>
        <w:rPr/>
        <w:t>Ra1Y83eihXOvbCMt5VV9ifAdiw2L4/DKnyTj+n/h6eo2BjAzAAp/hFcevP1D9PegPTV/1P6ovrR46u</w:t>
      </w:r>
    </w:p>
    <w:p>
      <w:pPr>
        <w:pStyle w:val="PreformattedText"/>
        <w:bidi w:val="0"/>
        <w:spacing w:before="0" w:after="0"/>
        <w:jc w:val="left"/>
        <w:rPr/>
      </w:pPr>
      <w:r>
        <w:rPr/>
        <w:t>WSEOwM3IXypaLjqEKDa1elCYWNAcDZ30RXK9SQVQXECkc2YHdyBVu7Xl9Mfit/7Rr+3P8AqZ/al/Uv</w:t>
      </w:r>
    </w:p>
    <w:p>
      <w:pPr>
        <w:pStyle w:val="PreformattedText"/>
        <w:bidi w:val="0"/>
        <w:spacing w:before="0" w:after="0"/>
        <w:jc w:val="left"/>
        <w:rPr/>
      </w:pPr>
      <w:r>
        <w:rPr/>
        <w:t>l/Ry879B6A9H8rPW4z0BwPJvc9PpYq2JFq8hyclJxX5fltBtYuS7Q12/aqLlTMeL0p0lMxrrJJK4aS</w:t>
      </w:r>
    </w:p>
    <w:p>
      <w:pPr>
        <w:pStyle w:val="PreformattedText"/>
        <w:bidi w:val="0"/>
        <w:spacing w:before="0" w:after="0"/>
        <w:jc w:val="left"/>
        <w:rPr/>
      </w:pPr>
      <w:r>
        <w:rPr/>
        <w:t>bbeS7vN3jHVwOCTDAzMuumc3H3eiPL6Knx7chFPzM8nNywyqz1+OCpx9IxYLJCPc1qULsDJg5Pn+bZ</w:t>
      </w:r>
    </w:p>
    <w:p>
      <w:pPr>
        <w:pStyle w:val="PreformattedText"/>
        <w:bidi w:val="0"/>
        <w:spacing w:before="0" w:after="0"/>
        <w:jc w:val="left"/>
        <w:rPr/>
      </w:pPr>
      <w:r>
        <w:rPr/>
        <w:t>uarMAUk0Vu838O77MdB8gHmG5F/P+cWlxfpy1xr1+Y5FaXFpJNHPx9amZp7UwnhLR96xOGkQRV1Udq</w:t>
      </w:r>
    </w:p>
    <w:p>
      <w:pPr>
        <w:pStyle w:val="PreformattedText"/>
        <w:bidi w:val="0"/>
        <w:spacing w:before="0" w:after="0"/>
        <w:jc w:val="left"/>
        <w:rPr/>
      </w:pPr>
      <w:r>
        <w:rPr/>
        <w:t>GAbbLvNCmFIzFCkoXMx6Z9g8+1Fhy9plobXgPnvU7061tLFuvBw8bL9BUsSC3YtzEsfqU4yN2msr4k</w:t>
      </w:r>
    </w:p>
    <w:p>
      <w:pPr>
        <w:pStyle w:val="PreformattedText"/>
        <w:bidi w:val="0"/>
        <w:spacing w:before="0" w:after="0"/>
        <w:jc w:val="left"/>
        <w:rPr/>
      </w:pPr>
      <w:r>
        <w:rPr/>
        <w:t>CGYpFH7kZmY6jOyIxGdztwXl083LDQzZ6QVXj2xTnqn9QrN+nVoVnsSWGlWePjq4insMA/eEkoqRrB</w:t>
      </w:r>
    </w:p>
    <w:p>
      <w:pPr>
        <w:pStyle w:val="PreformattedText"/>
        <w:bidi w:val="0"/>
        <w:spacing w:before="0" w:after="0"/>
        <w:jc w:val="left"/>
        <w:rPr/>
      </w:pPr>
      <w:r>
        <w:rPr/>
        <w:t>VwVUsBsFX2M7a9Ml4bWLqWU+GBeYFUhWtZviiupalqzK9/mrS2rlhltyUpJ4q9WJWDCOa3JK20o9vw</w:t>
      </w:r>
    </w:p>
    <w:p>
      <w:pPr>
        <w:pStyle w:val="PreformattedText"/>
        <w:bidi w:val="0"/>
        <w:spacing w:before="0" w:after="0"/>
        <w:jc w:val="left"/>
        <w:rPr/>
      </w:pPr>
      <w:r>
        <w:rPr/>
        <w:t>Qc/aA3WkTJaAJLG7p2EmFKrPqfUW931wpmHkHHcTjZ1jZhF2VtOEz4JpVoF/eYfHelDKgAKeehMx1J</w:t>
      </w:r>
    </w:p>
    <w:p>
      <w:pPr>
        <w:pStyle w:val="PreformattedText"/>
        <w:bidi w:val="0"/>
        <w:spacing w:before="0" w:after="0"/>
        <w:jc w:val="left"/>
        <w:rPr/>
      </w:pPr>
      <w:r>
        <w:rPr/>
        <w:t>IJW4d0fq/bvd6HLLDU7VhV+LbtLIn0tZyA0kLc6tWJyjakzPZiMzsM66EjH4UdLE0Em8/h/phthFAB</w:t>
      </w:r>
    </w:p>
    <w:p>
      <w:pPr>
        <w:pStyle w:val="PreformattedText"/>
        <w:bidi w:val="0"/>
        <w:spacing w:before="0" w:after="0"/>
        <w:jc w:val="left"/>
        <w:rPr/>
      </w:pPr>
      <w:r>
        <w:rPr/>
        <w:t>WHCL05SmVhJZ4vsx9hwaUcnIrZdwxmMc6Ze26HUe9lQ+5vlekfOGqa3V8WX+0aFw+wlxD5wNbjePtG</w:t>
      </w:r>
    </w:p>
    <w:p>
      <w:pPr>
        <w:pStyle w:val="PreformattedText"/>
        <w:bidi w:val="0"/>
        <w:spacing w:before="0" w:after="0"/>
        <w:jc w:val="left"/>
        <w:rPr/>
      </w:pPr>
      <w:r>
        <w:rPr/>
        <w:t>7WuVouRpH6iJeSpx2KU0LQPHNTkrWNoWRopGSSJgCUk+Q2GUZjuwAuNNlQ2qGiWgzWlfFEnu8Z6Ssi</w:t>
      </w:r>
    </w:p>
    <w:p>
      <w:pPr>
        <w:pStyle w:val="PreformattedText"/>
        <w:bidi w:val="0"/>
        <w:spacing w:before="0" w:after="0"/>
        <w:jc w:val="left"/>
        <w:rPr/>
      </w:pPr>
      <w:r>
        <w:rPr/>
        <w:t>Ofi2jgKw05JuLu8e07Vp3ieS3Fxl+G00tnjhIFEYcCxGPDdxVVulddM5gezbvenw+qHFVysF2X2Ye+</w:t>
      </w:r>
    </w:p>
    <w:p>
      <w:pPr>
        <w:pStyle w:val="PreformattedText"/>
        <w:bidi w:val="0"/>
        <w:spacing w:before="0" w:after="0"/>
        <w:jc w:val="left"/>
        <w:rPr/>
      </w:pPr>
      <w:r>
        <w:rPr/>
        <w:t>E5j1Txdmpy3p7mbU1ni79OyldrL30itVHWWoJqkSxWK1fBZZMRNE8cjxOrbnq1a0gq1rDPTp/5QLgT</w:t>
      </w:r>
    </w:p>
    <w:p>
      <w:pPr>
        <w:pStyle w:val="PreformattedText"/>
        <w:bidi w:val="0"/>
        <w:spacing w:before="0" w:after="0"/>
        <w:jc w:val="left"/>
        <w:rPr/>
      </w:pPr>
      <w:r>
        <w:rPr/>
        <w:t>AVdLrvDE99RcdQZYPU3EPR4n0x6ra7Y4/gLpmMfpz1FXIX1P6E5mR4gkklOeeF+OkaNVl4/kKJI9sr</w:t>
      </w:r>
    </w:p>
    <w:p>
      <w:pPr>
        <w:pStyle w:val="PreformattedText"/>
        <w:bidi w:val="0"/>
        <w:spacing w:before="0" w:after="0"/>
        <w:jc w:val="left"/>
        <w:rPr/>
      </w:pPr>
      <w:r>
        <w:rPr/>
        <w:t>CTcqFtJ5rVYUbsVovC6qo+9Ly9Y7fihr4qhDZmWutZu9P2ooZKsgsyUpI2wGtcDfs6W6MgMaFq8olr</w:t>
      </w:r>
    </w:p>
    <w:p>
      <w:pPr>
        <w:pStyle w:val="PreformattedText"/>
        <w:bidi w:val="0"/>
        <w:spacing w:before="0" w:after="0"/>
        <w:jc w:val="left"/>
        <w:rPr/>
      </w:pPr>
      <w:r>
        <w:rPr/>
        <w:t>/wB6mw9nSWYjP4ezy3tRqaWTsNQve7Ik8cFe2v0d2sbk3srQSce7rcSwJ+1JBQmssJeK5EP3AILCzQ</w:t>
      </w:r>
    </w:p>
    <w:p>
      <w:pPr>
        <w:pStyle w:val="PreformattedText"/>
        <w:bidi w:val="0"/>
        <w:spacing w:before="0" w:after="0"/>
        <w:jc w:val="left"/>
        <w:rPr/>
      </w:pPr>
      <w:r>
        <w:rPr/>
        <w:t>StH2dHbx1LgKg5qYoS2reNIX0wT/CLfBirPI1ezxk6zQ0ueqVJEMXdLCenzPHSOPob4TzLXG0DfTix</w:t>
      </w:r>
    </w:p>
    <w:p>
      <w:pPr>
        <w:pStyle w:val="PreformattedText"/>
        <w:bidi w:val="0"/>
        <w:spacing w:before="0" w:after="0"/>
        <w:jc w:val="left"/>
        <w:rPr/>
      </w:pPr>
      <w:r>
        <w:rPr/>
        <w:t>C76e1cypzUmHS2D1BAVhD1QiowGpQd7XG8jPFFIvcEV7jLLG7PCJ+PtZiarKRH74siNm9idt/b1nao</w:t>
      </w:r>
    </w:p>
    <w:p>
      <w:pPr>
        <w:pStyle w:val="PreformattedText"/>
        <w:bidi w:val="0"/>
        <w:spacing w:before="0" w:after="0"/>
        <w:jc w:val="left"/>
        <w:rPr/>
      </w:pPr>
      <w:r>
        <w:rPr/>
        <w:t>JJGkfajQEBANR/KLJX07XvIvfXjL1G60SvMr2nSjJVfscjyFZdBOsMweM2I9PqKU8fcZXjXdwqKW8O</w:t>
      </w:r>
    </w:p>
    <w:p>
      <w:pPr>
        <w:pStyle w:val="PreformattedText"/>
        <w:bidi w:val="0"/>
        <w:spacing w:before="0" w:after="0"/>
        <w:jc w:val="left"/>
        <w:rPr/>
      </w:pPr>
      <w:r>
        <w:rPr/>
        <w:t>2LVd1omvpe1Nx1N+G52zyF/h0FilRtXFhl5jgZLbRXRx10QPpyvp6XtNYiVWU7QtNBo26BbqyNchKg</w:t>
      </w:r>
    </w:p>
    <w:p>
      <w:pPr>
        <w:pStyle w:val="PreformattedText"/>
        <w:bidi w:val="0"/>
        <w:spacing w:before="0" w:after="0"/>
        <w:jc w:val="left"/>
        <w:rPr/>
      </w:pPr>
      <w:r>
        <w:rPr/>
        <w:t>bQv6ljSR1taqFK6va9kx0f6Vg5W7NyXAW+Qgo+peHhrcj6dvX53r+n/VfpO/JHV5L0lzV6SRWhqTuI</w:t>
      </w:r>
    </w:p>
    <w:p>
      <w:pPr>
        <w:pStyle w:val="PreformattedText"/>
        <w:bidi w:val="0"/>
        <w:spacing w:before="0" w:after="0"/>
        <w:jc w:val="left"/>
        <w:rPr/>
      </w:pPr>
      <w:r>
        <w:rPr/>
        <w:t>n466yjtWF7M8qyhHS6JNlokxgjV0v6Tmt2r3eiKUmUzzEBaVTUv8fOmCeZ4k+nb9mjYp3/T6VOWmrW</w:t>
      </w:r>
    </w:p>
    <w:p>
      <w:pPr>
        <w:pStyle w:val="PreformattedText"/>
        <w:bidi w:val="0"/>
        <w:spacing w:before="0" w:after="0"/>
        <w:jc w:val="left"/>
        <w:rPr/>
      </w:pPr>
      <w:r>
        <w:rPr/>
        <w:t>JeRgji5DgeZRvqaUnP8dMp+mMyyyV7TjMTy1UtInakmHWWkyWSH31Oz+nge1Y2oZTKry2DBt30+d2J</w:t>
      </w:r>
    </w:p>
    <w:p>
      <w:pPr>
        <w:pStyle w:val="PreformattedText"/>
        <w:bidi w:val="0"/>
        <w:spacing w:before="0" w:after="0"/>
        <w:jc w:val="left"/>
        <w:rPr/>
      </w:pPr>
      <w:r>
        <w:rPr/>
        <w:t>Z6lThvU/pn0yt6zHYl4CrPxsV4QyryformZrM5ThOTaJGjv/AKb8nLC1njC4Nnhbcjwwssf7MseazK</w:t>
      </w:r>
    </w:p>
    <w:p>
      <w:pPr>
        <w:pStyle w:val="PreformattedText"/>
        <w:bidi w:val="0"/>
        <w:spacing w:before="0" w:after="0"/>
        <w:jc w:val="left"/>
        <w:rPr/>
      </w:pPr>
      <w:r>
        <w:rPr/>
        <w:t>EAyUabuHqb9vNByJTy5hcnJmOnlb0+Er98Iegef5n01ylRRJd4yWKIxc6kcQNiOcs878jFUVCtizXv</w:t>
      </w:r>
    </w:p>
    <w:p>
      <w:pPr>
        <w:pStyle w:val="PreformattedText"/>
        <w:bidi w:val="0"/>
        <w:spacing w:before="0" w:after="0"/>
        <w:jc w:val="left"/>
        <w:rPr/>
      </w:pPr>
      <w:r>
        <w:rPr/>
        <w:t>d4yLIHW3T5GzU1+nniaLNOmNSVM3Xw9bWG31XedUbkwiTVfDjdnH8UdB896lTmPfYo3bFqzUij5OrS</w:t>
      </w:r>
    </w:p>
    <w:p>
      <w:pPr>
        <w:pStyle w:val="PreformattedText"/>
        <w:bidi w:val="0"/>
        <w:spacing w:before="0" w:after="0"/>
        <w:jc w:val="left"/>
        <w:rPr/>
      </w:pPr>
      <w:r>
        <w:rPr/>
        <w:t>sxVOTs8Vw4+o5Lj600JatcgrcnyX1fBWtI5YJeSg3ZqvK3a7aRiDPRH3lbNmrqttttZuI07rc2cY5G</w:t>
      </w:r>
    </w:p>
    <w:p>
      <w:pPr>
        <w:pStyle w:val="PreformattedText"/>
        <w:bidi w:val="0"/>
        <w:spacing w:before="0" w:after="0"/>
        <w:jc w:val="left"/>
        <w:rPr/>
      </w:pPr>
      <w:r>
        <w:rPr/>
        <w:t>FaWZkotaVuoAvGu7/P06oq+z6QSK7csRWqvKw1alhudoVWZKXqH0byf0cHFeqPS9WQrLYjiFmSa5WT</w:t>
      </w:r>
    </w:p>
    <w:p>
      <w:pPr>
        <w:pStyle w:val="PreformattedText"/>
        <w:bidi w:val="0"/>
        <w:spacing w:before="0" w:after="0"/>
        <w:jc w:val="left"/>
        <w:rPr/>
      </w:pPr>
      <w:r>
        <w:rPr/>
        <w:t>eSk9WX6buwwOIqDBCaHd3a7zxrMqqiq3JM5u4bdQb+EV7+oPpi7w/D+iaj2bPIRT3fWXJTVY2d5uNs</w:t>
      </w:r>
    </w:p>
    <w:p>
      <w:pPr>
        <w:pStyle w:val="PreformattedText"/>
        <w:bidi w:val="0"/>
        <w:spacing w:before="0" w:after="0"/>
        <w:jc w:val="left"/>
        <w:rPr/>
      </w:pPr>
      <w:r>
        <w:rPr/>
        <w:t>XZ4P+7N/kZogY4+TZBVsKiMHFO9CX3DjU3nBVltvBw3s3M1SnpZV2+KBlorvNc7ZYVbuZlt/DnC0np</w:t>
      </w:r>
    </w:p>
    <w:p>
      <w:pPr>
        <w:pStyle w:val="PreformattedText"/>
        <w:bidi w:val="0"/>
        <w:spacing w:before="0" w:after="0"/>
        <w:jc w:val="left"/>
        <w:rPr/>
      </w:pPr>
      <w:r>
        <w:rPr/>
        <w:t>rlal+5yNF7Di1xNW7BJjt78ysMPI265GD34LEojI+GY2BvsrP0AmKa10qxFVaLeRbVaXBBvD08IlPq</w:t>
      </w:r>
    </w:p>
    <w:p>
      <w:pPr>
        <w:pStyle w:val="PreformattedText"/>
        <w:bidi w:val="0"/>
        <w:spacing w:before="0" w:after="0"/>
        <w:jc w:val="left"/>
        <w:rPr/>
      </w:pPr>
      <w:r>
        <w:rPr/>
        <w:t>dbXEVLXNcXekjucRy3E3pI5T36w4fkIJJ55YbiH/APKqctX7kTKMLDV7WV1TOrrgoW2uo7w7uwD2fF</w:t>
      </w:r>
    </w:p>
    <w:p>
      <w:pPr>
        <w:pStyle w:val="PreformattedText"/>
        <w:bidi w:val="0"/>
        <w:spacing w:before="0" w:after="0"/>
        <w:jc w:val="left"/>
        <w:rPr/>
      </w:pPr>
      <w:r>
        <w:rPr/>
        <w:t>HPWQTdcmR+GJFRrcfe4f8AUWjdr16lnkaHp3m+PNLsRVYbRq35anLSQ9jeHjmpTtYaOM9lDTs13YsE</w:t>
      </w:r>
    </w:p>
    <w:p>
      <w:pPr>
        <w:pStyle w:val="PreformattedText"/>
        <w:bidi w:val="0"/>
        <w:spacing w:before="0" w:after="0"/>
        <w:jc w:val="left"/>
        <w:rPr/>
      </w:pPr>
      <w:r>
        <w:rPr/>
        <w:t>VjM4GS632tMYau7p/hzQko6T5BMu5FB4xHHg5vivTsnJ2IEs8zwpapz3p/kIKtvi/UPJRVpx6Wn5Jb</w:t>
      </w:r>
    </w:p>
    <w:p>
      <w:pPr>
        <w:pStyle w:val="PreformattedText"/>
        <w:bidi w:val="0"/>
        <w:spacing w:before="0" w:after="0"/>
        <w:jc w:val="left"/>
        <w:rPr/>
      </w:pPr>
      <w:r>
        <w:rPr/>
        <w:t>KPHNxN+JGsGTDSN/B4ZIXQWPNTJhSgU/TKMj5297uwSy0Y2k6JnHu+d2H5v4d+oXH/AKcXOcepwvKr</w:t>
      </w:r>
    </w:p>
    <w:p>
      <w:pPr>
        <w:pStyle w:val="PreformattedText"/>
        <w:bidi w:val="0"/>
        <w:spacing w:before="0" w:after="0"/>
        <w:jc w:val="left"/>
        <w:rPr/>
      </w:pPr>
      <w:r>
        <w:rPr/>
        <w:t>zV/g+Q9ZywhuN5JJeFr/AMM9Sctx0sE1m1z7PF9JelilUPW4WKZEkkhVemCaWok1tFvvB4ad21v4xm</w:t>
      </w:r>
    </w:p>
    <w:p>
      <w:pPr>
        <w:pStyle w:val="PreformattedText"/>
        <w:bidi w:val="0"/>
        <w:spacing w:before="0" w:after="0"/>
        <w:jc w:val="left"/>
        <w:rPr/>
      </w:pPr>
      <w:r>
        <w:rPr/>
        <w:t>6h5CuskGYL0NO6Ob7O97MVbxvpq7wPM/RDj14yRvUPKcLzPGzAyUvqJxJ9VQmisDWas4avYreWEYuQ</w:t>
      </w:r>
    </w:p>
    <w:p>
      <w:pPr>
        <w:pStyle w:val="PreformattedText"/>
        <w:bidi w:val="0"/>
        <w:spacing w:before="0" w:after="0"/>
        <w:jc w:val="left"/>
        <w:rPr/>
      </w:pPr>
      <w:r>
        <w:rPr/>
        <w:t>yo4LL1nWbR7TVSg9S+6Og8gsQ60ZCFb/AIrA3C+iOU4QNXE0y0ILHK1I/qFUzcnwkKS8uvEXLUpBEs</w:t>
      </w:r>
    </w:p>
    <w:p>
      <w:pPr>
        <w:pStyle w:val="PreformattedText"/>
        <w:bidi w:val="0"/>
        <w:spacing w:before="0" w:after="0"/>
        <w:jc w:val="left"/>
        <w:rPr/>
      </w:pPr>
      <w:r>
        <w:rPr/>
        <w:t>awW6n5CpYQ7O0WetCsGVWLG1fNT52RlaUauChubLVy+eaHWR4uH5WX1lcmqW+G4huPvcjXeOWWLk6v</w:t>
      </w:r>
    </w:p>
    <w:p>
      <w:pPr>
        <w:pStyle w:val="PreformattedText"/>
        <w:bidi w:val="0"/>
        <w:spacing w:before="0" w:after="0"/>
        <w:jc w:val="left"/>
        <w:rPr/>
      </w:pPr>
      <w:r>
        <w:rPr/>
        <w:t>qGtXTnePikmBeaSSXgeNtqFYsbd2Z2i12VtErTUqStxUfF3fv+zGTESw0oSwPEzcfa9mGH1iUocdx1</w:t>
      </w:r>
    </w:p>
    <w:p>
      <w:pPr>
        <w:pStyle w:val="PreformattedText"/>
        <w:bidi w:val="0"/>
        <w:spacing w:before="0" w:after="0"/>
        <w:jc w:val="left"/>
        <w:rPr/>
      </w:pPr>
      <w:r>
        <w:rPr/>
        <w:t>n1LVks3KnPepfR3K+ouKP1HM1vV3pS/FN6W5/lgGeHkpL3A87wsZCiOdRTisvK8W6dHNZ0WUygTAwp</w:t>
      </w:r>
    </w:p>
    <w:p>
      <w:pPr>
        <w:pStyle w:val="PreformattedText"/>
        <w:bidi w:val="0"/>
        <w:spacing w:before="0" w:after="0"/>
        <w:jc w:val="left"/>
        <w:rPr/>
      </w:pPr>
      <w:r>
        <w:rPr/>
        <w:t>auW6aGreawmSjTS8sGt1Cl3dK7sWz+i/qrn/AE/y/O+tqv8AC6/qb0/P6Lu+luYrWlkj5J7PL2DyHF</w:t>
      </w:r>
    </w:p>
    <w:p>
      <w:pPr>
        <w:pStyle w:val="PreformattedText"/>
        <w:bidi w:val="0"/>
        <w:spacing w:before="0" w:after="0"/>
        <w:jc w:val="left"/>
        <w:rPr/>
      </w:pPr>
      <w:r>
        <w:rPr/>
        <w:t>NOzl2ms05lM1N1zUswumqogc9Toqc0kiajhHlvp9mjZfh+KOF00soIMNMlm3F5eyVo1ct3sj3uo/21</w:t>
      </w:r>
    </w:p>
    <w:p>
      <w:pPr>
        <w:pStyle w:val="PreformattedText"/>
        <w:bidi w:val="0"/>
        <w:spacing w:before="0" w:after="0"/>
        <w:jc w:val="left"/>
        <w:rPr/>
      </w:pPr>
      <w:r>
        <w:rPr/>
        <w:t>P09vfpPxnrXkvWHG8PYl4upJyMbzwychWuGCH6qlRqCRjYt/U4jBUMu0ilGx56+zYbpvo9ejExTYlJ</w:t>
      </w:r>
    </w:p>
    <w:p>
      <w:pPr>
        <w:pStyle w:val="PreformattedText"/>
        <w:bidi w:val="0"/>
        <w:spacing w:before="0" w:after="0"/>
        <w:jc w:val="left"/>
        <w:rPr/>
      </w:pPr>
      <w:r>
        <w:rPr/>
        <w:t>Jot12/7IXtuj5BP6Lx56QfCphmmFybTTS3iu7scR+qf7b3qL1zy03HeiCPS/EQRu0/Kc5ykVfkIePl</w:t>
      </w:r>
    </w:p>
    <w:p>
      <w:pPr>
        <w:pStyle w:val="PreformattedText"/>
        <w:bidi w:val="0"/>
        <w:spacing w:before="0" w:after="0"/>
        <w:jc w:val="left"/>
        <w:rPr/>
      </w:pPr>
      <w:r>
        <w:rPr/>
        <w:t>wY+TuuxbsOzn2xqGkb8KdlXrhTflVOxLuMFMGDwiil7tQn91W7FjrJ8mkw0tGxiHFT22IguXz4mipv</w:t>
      </w:r>
    </w:p>
    <w:p>
      <w:pPr>
        <w:pStyle w:val="PreformattedText"/>
        <w:bidi w:val="0"/>
        <w:spacing w:before="0" w:after="0"/>
        <w:jc w:val="left"/>
        <w:rPr/>
      </w:pPr>
      <w:r>
        <w:rPr/>
        <w:t>UP630DxNFZ/UnqL1vyNyvLrLHFZ4+gbBt2FDmKy8ZmKD7GdotkCsIy3XHxnTmH6t1fGTMY/wASoD4e</w:t>
      </w:r>
    </w:p>
    <w:p>
      <w:pPr>
        <w:pStyle w:val="PreformattedText"/>
        <w:bidi w:val="0"/>
        <w:spacing w:before="0" w:after="0"/>
        <w:jc w:val="left"/>
        <w:rPr/>
      </w:pPr>
      <w:r>
        <w:rPr/>
        <w:t>34o6WH6InkqVw8vBy197svi7PV64h/H/AKo+k6siycxx/qE6urOOP580ZTNlGE85Ql5IgNUZYxCwDe</w:t>
      </w:r>
    </w:p>
    <w:p>
      <w:pPr>
        <w:pStyle w:val="PreformattedText"/>
        <w:bidi w:val="0"/>
        <w:spacing w:before="0" w:after="0"/>
        <w:jc w:val="left"/>
        <w:rPr/>
      </w:pPr>
      <w:r>
        <w:rPr/>
        <w:t>GP3dcU9JYJzfMR2Phcjz7rY6fzDFqKSmQCnMl3n8UdAekf1U/Rzk5Ymscn+p/orlZgHgtVPU17kOBd</w:t>
      </w:r>
    </w:p>
    <w:p>
      <w:pPr>
        <w:pStyle w:val="PreformattedText"/>
        <w:bidi w:val="0"/>
        <w:spacing w:before="0" w:after="0"/>
        <w:jc w:val="left"/>
        <w:rPr/>
      </w:pPr>
      <w:r>
        <w:rPr/>
        <w:t>3wsRjq8i11zL5XJkIyNvcFbrfJxvRb5s2Iwr9t5ZPRpa5vtRlmYbHpUBJOIl9liq/wCGkddej/1H9X</w:t>
      </w:r>
    </w:p>
    <w:p>
      <w:pPr>
        <w:pStyle w:val="PreformattedText"/>
        <w:bidi w:val="0"/>
        <w:spacing w:before="0" w:after="0"/>
        <w:jc w:val="left"/>
        <w:rPr/>
      </w:pPr>
      <w:r>
        <w:rPr/>
        <w:t>emzQ5ni5uB/ULgoU1ktcI6VOQNORdXh53iZ3IiZkXDaYiZvcrRnz1tGLnygswNLxUjvJpNPSP6YyGT</w:t>
      </w:r>
    </w:p>
    <w:p>
      <w:pPr>
        <w:pStyle w:val="PreformattedText"/>
        <w:bidi w:val="0"/>
        <w:spacing w:before="0" w:after="0"/>
        <w:jc w:val="left"/>
        <w:rPr/>
      </w:pPr>
      <w:r>
        <w:rPr/>
        <w:t>KmCwhsPP7pz+o/pj0C/ST9beC9TR1q3GXZ3jdkqt6d5O4P43wV1k7n0EAtlLE0HwI4pQ4dPdBM6+Ou</w:t>
      </w:r>
    </w:p>
    <w:p>
      <w:pPr>
        <w:pStyle w:val="PreformattedText"/>
        <w:bidi w:val="0"/>
        <w:spacing w:before="0" w:after="0"/>
        <w:jc w:val="left"/>
        <w:rPr/>
      </w:pPr>
      <w:r>
        <w:rPr/>
        <w:t>nh8XKmGiNeN2jbwbu/y/DGGfhJsqty205hsPi/qjpityMVhEngbeN2GDho/wAspjdXUMroy4Ktg52z</w:t>
      </w:r>
    </w:p>
    <w:p>
      <w:pPr>
        <w:pStyle w:val="PreformattedText"/>
        <w:bidi w:val="0"/>
        <w:spacing w:before="0" w:after="0"/>
        <w:jc w:val="left"/>
        <w:rPr/>
      </w:pPr>
      <w:r>
        <w:rPr/>
        <w:t>12pCgkEHZHObKpPv892JLRm85HjbGzbDBB/oR8Z/I+fxjrbNFVyOSQpGZiSa0/DEijm2CkkAHb8kfj</w:t>
      </w:r>
    </w:p>
    <w:p>
      <w:pPr>
        <w:pStyle w:val="PreformattedText"/>
        <w:bidi w:val="0"/>
        <w:spacing w:before="0" w:after="0"/>
        <w:jc w:val="left"/>
        <w:rPr/>
      </w:pPr>
      <w:r>
        <w:rPr/>
        <w:t>Hgn4+34/r1mAAFS1oWChwifIAbBx4UMhbbA8+35I/PSZmkkUGnsh0ka1q3m6HOuSGGD5UMRspwcjz5</w:t>
      </w:r>
    </w:p>
    <w:p>
      <w:pPr>
        <w:pStyle w:val="PreformattedText"/>
        <w:bidi w:val="0"/>
        <w:spacing w:before="0" w:after="0"/>
        <w:jc w:val="left"/>
        <w:rPr/>
      </w:pPr>
      <w:r>
        <w:rPr/>
        <w:t>+F8fjrn4kkq+WUbpdASALR+UKyH2jIBGMnAz/Ua4OAB565sOqQSdhgZv9jtjKHz7thsRnUfgdSDIFc</w:t>
      </w:r>
    </w:p>
    <w:p>
      <w:pPr>
        <w:pStyle w:val="PreformattedText"/>
        <w:bidi w:val="0"/>
        <w:spacing w:before="0" w:after="0"/>
        <w:jc w:val="left"/>
        <w:rPr/>
      </w:pPr>
      <w:r>
        <w:rPr/>
        <w:t>n3fPDuw5em1H8aq+74OckezK42Kj5/y/z6BzS2uysZMZXqxXMqyx1PxsgMaec+3JOBjBxkMMZ+D/06</w:t>
      </w:r>
    </w:p>
    <w:p>
      <w:pPr>
        <w:pStyle w:val="PreformattedText"/>
        <w:bidi w:val="0"/>
        <w:spacing w:before="0" w:after="0"/>
        <w:jc w:val="left"/>
        <w:rPr/>
      </w:pPr>
      <w:r>
        <w:rPr/>
        <w:t>OGLuiH5MEDH4wPb/AEz4bJ+QQP8APqQUbY2zn/ofgY8H5/6DPUiR9/njz4x8j5yMeR46kSG+84CHOA</w:t>
      </w:r>
    </w:p>
    <w:p>
      <w:pPr>
        <w:pStyle w:val="PreformattedText"/>
        <w:bidi w:val="0"/>
        <w:spacing w:before="0" w:after="0"/>
        <w:jc w:val="left"/>
        <w:rPr/>
      </w:pPr>
      <w:r>
        <w:rPr/>
        <w:t>AA3wcED5HgZb/L+h6kSOPvWFgVf1LoykYDJIpxknAb7WODqT7fnrdhs5bUzjk9Gnq+lsUDmGNvtc0W</w:t>
      </w:r>
    </w:p>
    <w:p>
      <w:pPr>
        <w:pStyle w:val="PreformattedText"/>
        <w:bidi w:val="0"/>
        <w:spacing w:before="0" w:after="0"/>
        <w:jc w:val="left"/>
        <w:rPr/>
      </w:pPr>
      <w:r>
        <w:rPr/>
        <w:t>P64l7vpwtktmNR5AKksN1+TkHz0SmkweqK6YSolAbLo5aKk+3yMFiRnGfJ8+PhTn/c9aIzgs1Kco1Q</w:t>
      </w:r>
    </w:p>
    <w:p>
      <w:pPr>
        <w:pStyle w:val="PreformattedText"/>
        <w:bidi w:val="0"/>
        <w:spacing w:before="0" w:after="0"/>
        <w:jc w:val="left"/>
        <w:rPr/>
      </w:pPr>
      <w:r>
        <w:rPr/>
        <w:t>vH4wM6jXOSQFII+VT+p/P/AC9SGqSLc94fZia+kD/7cq4wcYIOFGxOFw3jyMY/8+sOKrYKd6BnAqJV</w:t>
      </w:r>
    </w:p>
    <w:p>
      <w:pPr>
        <w:pStyle w:val="PreformattedText"/>
        <w:bidi w:val="0"/>
        <w:spacing w:before="0" w:after="0"/>
        <w:jc w:val="left"/>
        <w:rPr/>
      </w:pPr>
      <w:r>
        <w:rPr/>
        <w:t>DncsdmcM2IIgcBtE8jOCQNSAfj4Pz1ljsS6WgCJMD8ZIxj8Y/oRn858dSGR8fk+POMf0+T48n+Yg9S</w:t>
      </w:r>
    </w:p>
    <w:p>
      <w:pPr>
        <w:pStyle w:val="PreformattedText"/>
        <w:bidi w:val="0"/>
        <w:spacing w:before="0" w:after="0"/>
        <w:jc w:val="left"/>
        <w:rPr/>
      </w:pPr>
      <w:r>
        <w:rPr/>
        <w:t>JH3gYH4z48kYIx4/zGQOpEjJ+c/n4H/XOCP69SJAFw4QgnwPIHz5I/38+346kSOVv1qsaUgV3JMgKj</w:t>
      </w:r>
    </w:p>
    <w:p>
      <w:pPr>
        <w:pStyle w:val="PreformattedText"/>
        <w:bidi w:val="0"/>
        <w:spacing w:before="0" w:after="0"/>
        <w:jc w:val="left"/>
        <w:rPr/>
      </w:pPr>
      <w:r>
        <w:rPr/>
        <w:t>YKTjOWJJAHn+v/zeuxg1N42KI8N049MZKWudaRz9Rn70SE/eQANgwCqBnP8AkT7gPjHXYrw7IRDi0Z</w:t>
      </w:r>
    </w:p>
    <w:p>
      <w:pPr>
        <w:pStyle w:val="PreformattedText"/>
        <w:bidi w:val="0"/>
        <w:spacing w:before="0" w:after="0"/>
        <w:jc w:val="left"/>
        <w:rPr/>
      </w:pPr>
      <w:r>
        <w:rPr/>
        <w:t>fwABlfIGAxBOQwY+GY/wBPk7dLmUNUPAwSIag0tXjGywjJGB4Abzk+TnwfJ92B1xsWQSwIzb+H8Y1y</w:t>
      </w:r>
    </w:p>
    <w:p>
      <w:pPr>
        <w:pStyle w:val="PreformattedText"/>
        <w:bidi w:val="0"/>
        <w:spacing w:before="0" w:after="0"/>
        <w:jc w:val="left"/>
        <w:rPr/>
      </w:pPr>
      <w:r>
        <w:rPr/>
        <w:t>VFDTTUxmwh7eNWAVS3kDUE/IVSPecfJPjrIjC5QNJjQykJu5m25oj08T5wFIY7H4GBlT8A+Ccn/063</w:t>
      </w:r>
    </w:p>
    <w:p>
      <w:pPr>
        <w:pStyle w:val="PreformattedText"/>
        <w:bidi w:val="0"/>
        <w:spacing w:before="0" w:after="0"/>
        <w:jc w:val="left"/>
        <w:rPr/>
      </w:pPr>
      <w:r>
        <w:rPr/>
        <w:t>gigIyEY3rU1FT2QxXKxfcqvuDLnUDB8KMYx9oI/p/zdapb0A5j5yjORTjWI5YgBAU48nI0BKk+cBck</w:t>
      </w:r>
    </w:p>
    <w:p>
      <w:pPr>
        <w:pStyle w:val="PreformattedText"/>
        <w:bidi w:val="0"/>
        <w:spacing w:before="0" w:after="0"/>
        <w:jc w:val="left"/>
        <w:rPr/>
      </w:pPr>
      <w:r>
        <w:rPr/>
        <w:t>4bA+f/3etJYk1GkxURS/x6yNsyDwfknO2cF2c59w21HxgBeubizUUPCNEhCWqNvYPTEM5zg0krlSiD</w:t>
      </w:r>
    </w:p>
    <w:p>
      <w:pPr>
        <w:pStyle w:val="PreformattedText"/>
        <w:bidi w:val="0"/>
        <w:spacing w:before="0" w:after="0"/>
        <w:jc w:val="left"/>
        <w:rPr/>
      </w:pPr>
      <w:r>
        <w:rPr/>
        <w:t>MbKyliMjBMiscEYx4H/wAl15mZk7ADIRrmIFNValv8Y5T/AFD9FiUWDHAhWRnLIwU+wKUEbfk4bUgj</w:t>
      </w:r>
    </w:p>
    <w:p>
      <w:pPr>
        <w:pStyle w:val="PreformattedText"/>
        <w:bidi w:val="0"/>
        <w:spacing w:before="0" w:after="0"/>
        <w:jc w:val="left"/>
        <w:rPr/>
      </w:pPr>
      <w:r>
        <w:rPr/>
        <w:t>519vWWZMsYFlyjGzXAnj+Xs+KOC/1A9ECKSV1jLKRKZAIzl0dlHmYMNct8k5OV/GelsjOTxg8PMKFQ</w:t>
      </w:r>
    </w:p>
    <w:p>
      <w:pPr>
        <w:pStyle w:val="PreformattedText"/>
        <w:bidi w:val="0"/>
        <w:spacing w:before="0" w:after="0"/>
        <w:jc w:val="left"/>
        <w:rPr/>
      </w:pPr>
      <w:r>
        <w:rPr/>
        <w:t>GOo7sc93uJlgleIiVWJQoPcyAPIVTIOCI20+3yq/K9Z6ZnQKjzqPe8MdhXDKDdq8/dDfJTZSFk1Ulg</w:t>
      </w:r>
    </w:p>
    <w:p>
      <w:pPr>
        <w:pStyle w:val="PreformattedText"/>
        <w:bidi w:val="0"/>
        <w:spacing w:before="0" w:after="0"/>
        <w:jc w:val="left"/>
        <w:rPr/>
      </w:pPr>
      <w:r>
        <w:rPr/>
        <w:t>WkTP83tDaeQY1Gy4bDANt846isSTsUQ0g5EbRGqVGDluzkggFFcIRGCEURIScsceT8kP/XqybScgxb</w:t>
      </w:r>
    </w:p>
    <w:p>
      <w:pPr>
        <w:pStyle w:val="PreformattedText"/>
        <w:bidi w:val="0"/>
        <w:spacing w:before="0" w:after="0"/>
        <w:jc w:val="left"/>
        <w:rPr/>
      </w:pPr>
      <w:r>
        <w:rPr/>
        <w:t>zd7UQkpmrH0/0xhYCEYuJC7aqJomTdHZixwoQk4K4U4xqzHI8dBaKL296LhA0ZyiM26lQxYA9sTDyT</w:t>
      </w:r>
    </w:p>
    <w:p>
      <w:pPr>
        <w:pStyle w:val="PreformattedText"/>
        <w:bidi w:val="0"/>
        <w:spacing w:before="0" w:after="0"/>
        <w:jc w:val="left"/>
        <w:rPr/>
      </w:pPr>
      <w:r>
        <w:rPr/>
        <w:t>lS2YwFLHUHwV/wAXTARpHEiAtIvPehWOo742ySISO4SFZwPhxInhdl1B+cM2P8+rBuAPbAHI227vny</w:t>
      </w:r>
    </w:p>
    <w:p>
      <w:pPr>
        <w:pStyle w:val="PreformattedText"/>
        <w:bidi w:val="0"/>
        <w:spacing w:before="0" w:after="0"/>
        <w:jc w:val="left"/>
        <w:rPr/>
      </w:pPr>
      <w:r>
        <w:rPr/>
        <w:t>sLiFtFcICitIjORgRsFGWMbjMsjNqGZvBC5H2t1cKfPZX1eeMYSIMvu3dSu41RT413Qxl/cJFcLqcY</w:t>
      </w:r>
    </w:p>
    <w:p>
      <w:pPr>
        <w:pStyle w:val="PreformattedText"/>
        <w:bidi w:val="0"/>
        <w:spacing w:before="0" w:after="0"/>
        <w:jc w:val="left"/>
        <w:rPr/>
      </w:pPr>
      <w:r>
        <w:rPr/>
        <w:t>b3dNQkkLwgbiSABaaxsarewzMwaPeCDZthG5y7SMPkTHHgeRt93ThRWIrlDM8vvgeeriNmVEVhJ7fg</w:t>
      </w:r>
    </w:p>
    <w:p>
      <w:pPr>
        <w:pStyle w:val="PreformattedText"/>
        <w:bidi w:val="0"/>
        <w:spacing w:before="0" w:after="0"/>
        <w:jc w:val="left"/>
        <w:rPr/>
      </w:pPr>
      <w:r>
        <w:rPr/>
        <w:t>tpqGUMx+2Ik+5T5L+74HRrWmrbAWenVDO1YmNxI8jggBtI9Wf3agMhwWyGbUoRgf016IEU4qzRQbIK</w:t>
      </w:r>
    </w:p>
    <w:p>
      <w:pPr>
        <w:pStyle w:val="PreformattedText"/>
        <w:bidi w:val="0"/>
        <w:spacing w:before="0" w:after="0"/>
        <w:jc w:val="left"/>
        <w:rPr/>
      </w:pPr>
      <w:r>
        <w:rPr/>
        <w:t>orGq1iC66MqxdogBHWNFX2qCQCThQp/qO4dv69Wxrk32vP5wddVLYSetkjdWjL+2ME6DKECRpGJxLn</w:t>
      </w:r>
    </w:p>
    <w:p>
      <w:pPr>
        <w:pStyle w:val="PreformattedText"/>
        <w:bidi w:val="0"/>
        <w:spacing w:before="0" w:after="0"/>
        <w:jc w:val="left"/>
        <w:rPr/>
      </w:pPr>
      <w:r>
        <w:rPr/>
        <w:t>KsWxkfn+bqFmWouuP3XeGLyUdggd6pCF1DA6kECQMGRX2dgGUHCjYo2fJUa9VFBiM9+EGqBdVWXXCy</w:t>
      </w:r>
    </w:p>
    <w:p>
      <w:pPr>
        <w:pStyle w:val="PreformattedText"/>
        <w:bidi w:val="0"/>
        <w:spacing w:before="0" w:after="0"/>
        <w:jc w:val="left"/>
        <w:rPr/>
      </w:pPr>
      <w:r>
        <w:rPr/>
        <w:t>BmDjBjdQwl8fze5ck+4lmZvaelt6OSkO6ypI3c/PqhOaGTso2hWQuVSLyrljqQ8bBcygr712+G+f8X</w:t>
      </w:r>
    </w:p>
    <w:p>
      <w:pPr>
        <w:pStyle w:val="PreformattedText"/>
        <w:bidi w:val="0"/>
        <w:spacing w:before="0" w:after="0"/>
        <w:jc w:val="left"/>
        <w:rPr/>
      </w:pPr>
      <w:r>
        <w:rPr/>
        <w:t>QTMxWmdINjQkUz83QhIs/kxhXViO2zNhlKE90pHH9kmo93yBt/QnrKTQE9kWpoRQhW8Q87YD1cs2MR</w:t>
      </w:r>
    </w:p>
    <w:p>
      <w:pPr>
        <w:pStyle w:val="PreformattedText"/>
        <w:bidi w:val="0"/>
        <w:spacing w:before="0" w:after="0"/>
        <w:jc w:val="left"/>
        <w:rPr/>
      </w:pPr>
      <w:r>
        <w:rPr/>
        <w:t>rKHA7gDp4yRvGpzHGrBck4CI3SI1pMUEK5F1PK/0r7o1eN2kBYEOqqjvEwKRRSEdxmcj9tW1/Gfb/h</w:t>
      </w:r>
    </w:p>
    <w:p>
      <w:pPr>
        <w:pStyle w:val="PreformattedText"/>
        <w:bidi w:val="0"/>
        <w:spacing w:before="0" w:after="0"/>
        <w:jc w:val="left"/>
        <w:rPr/>
      </w:pPr>
      <w:r>
        <w:rPr/>
        <w:t>bqQ2NRC8qSY7igMwTf2xsqoVYBkyQfbsM4DD+pXqRb0pmTQ9sfIpBC6OX2V1KgoJIjEoJEZw7MD/MP</w:t>
      </w:r>
    </w:p>
    <w:p>
      <w:pPr>
        <w:pStyle w:val="PreformattedText"/>
        <w:bidi w:val="0"/>
        <w:spacing w:before="0" w:after="0"/>
        <w:jc w:val="left"/>
        <w:rPr/>
      </w:pPr>
      <w:r>
        <w:rPr/>
        <w:t>ge/DY6MZkKvbd5/jGd3UVmFajV7TU/aeyDYoBMC5Lk6OTlyFJGoaVWAJTz9zH+X2jPTYyUzJG40ZVI</w:t>
      </w:r>
    </w:p>
    <w:p>
      <w:pPr>
        <w:pStyle w:val="PreformattedText"/>
        <w:bidi w:val="0"/>
        <w:spacing w:before="0" w:after="0"/>
        <w:jc w:val="left"/>
        <w:rPr/>
      </w:pPr>
      <w:r>
        <w:rPr/>
        <w:t>pCQwWOU4ABGoYKUaNmdgPIbwuB4A2A6YhOZpl52RBlsOSwqweXK6M6pvu+n91CvvZUbx4xtoR/809O</w:t>
      </w:r>
    </w:p>
    <w:p>
      <w:pPr>
        <w:pStyle w:val="PreformattedText"/>
        <w:bidi w:val="0"/>
        <w:spacing w:before="0" w:after="0"/>
        <w:jc w:val="left"/>
        <w:rPr/>
      </w:pPr>
      <w:r>
        <w:rPr/>
        <w:t>7ajNoL1Q5Mj/AMquHKr4fB7kbgZdVAHnZFIb/T7dR1uj0EJhyGOMKF1wa7dwyhAA2GH5Hyqr5J2zkf</w:t>
      </w:r>
    </w:p>
    <w:p>
      <w:pPr>
        <w:pStyle w:val="PreformattedText"/>
        <w:bidi w:val="0"/>
        <w:spacing w:before="0" w:after="0"/>
        <w:jc w:val="left"/>
        <w:rPr/>
      </w:pPr>
      <w:r>
        <w:rPr/>
        <w:t>AnKrUziQsCoKoCJFK4CuVxGmCqnwcsp19pX4f3bdSjZ6okbDuD8q5k1AcgFQ0bHWWT4zkFR/Qqvz1Z</w:t>
      </w:r>
    </w:p>
    <w:p>
      <w:pPr>
        <w:pStyle w:val="PreformattedText"/>
        <w:bidi w:val="0"/>
        <w:spacing w:before="0" w:after="0"/>
        <w:jc w:val="left"/>
        <w:rPr/>
      </w:pPr>
      <w:r>
        <w:rPr/>
        <w:t>YDaYkKjVQuhZcK0ahdJSFZyuiLKcsoZmbJGQPd/Tq4kZjQMY3VZGCIwVRKyquxDBlJOpZX848jBI6k</w:t>
      </w:r>
    </w:p>
    <w:p>
      <w:pPr>
        <w:pStyle w:val="PreformattedText"/>
        <w:bidi w:val="0"/>
        <w:spacing w:before="0" w:after="0"/>
        <w:jc w:val="left"/>
        <w:rPr/>
      </w:pPr>
      <w:r>
        <w:rPr/>
        <w:t>SCY8lkVZPZ5zqijuAj3hO2SHGT9x+PPUiiAdsZVUjZ1ZQZI9VFhS+7fuPrGyHIRQWbBx5Df06FctJO</w:t>
      </w:r>
    </w:p>
    <w:p>
      <w:pPr>
        <w:pStyle w:val="PreformattedText"/>
        <w:bidi w:val="0"/>
        <w:spacing w:before="0" w:after="0"/>
        <w:jc w:val="left"/>
        <w:rPr/>
      </w:pPr>
      <w:r>
        <w:rPr/>
        <w:t>cT6rqefdGGZCqrn9z3BypLRqo1fy0WwJCh/gbYZdm6KLjBV3QlNCQgESRn3FnclSFC7SOQX1Aw/t92</w:t>
      </w:r>
    </w:p>
    <w:p>
      <w:pPr>
        <w:pStyle w:val="PreformattedText"/>
        <w:bidi w:val="0"/>
        <w:spacing w:before="0" w:after="0"/>
        <w:jc w:val="left"/>
        <w:rPr/>
      </w:pPr>
      <w:r>
        <w:rPr/>
        <w:t>uNepFLWjFSEt86YSZPdIGkQKqkF3bBRSMKUiI3yMe7GclNmz/NVBtpnFg5UFLd63+n9ywLKZHUE4ZJ</w:t>
      </w:r>
    </w:p>
    <w:p>
      <w:pPr>
        <w:pStyle w:val="PreformattedText"/>
        <w:bidi w:val="0"/>
        <w:spacing w:before="0" w:after="0"/>
        <w:jc w:val="left"/>
        <w:rPr/>
      </w:pPr>
      <w:r>
        <w:rPr/>
        <w:t>MAYYuyF1AhBOoURnBYggsD1K5kU2QQFAwqKcYFeLYybLIsbxkEsgIEsiDCogYlsbDJABBP8Ah6WpBJ</w:t>
      </w:r>
    </w:p>
    <w:p>
      <w:pPr>
        <w:pStyle w:val="PreformattedText"/>
        <w:bidi w:val="0"/>
        <w:spacing w:before="0" w:after="0"/>
        <w:jc w:val="left"/>
        <w:rPr/>
      </w:pPr>
      <w:r>
        <w:rPr/>
        <w:t>PAj+UVYRpOR/Ctur8oGeLudwqSqFQCECFgAQrFQoA1JClz8/H+/RDYG4UioEK/uOqxhFIYmFmRFZWZ</w:t>
      </w:r>
    </w:p>
    <w:p>
      <w:pPr>
        <w:pStyle w:val="PreformattedText"/>
        <w:bidi w:val="0"/>
        <w:spacing w:before="0" w:after="0"/>
        <w:jc w:val="left"/>
        <w:rPr/>
      </w:pPr>
      <w:r>
        <w:rPr/>
        <w:t>lZlmQsWmwWIXySRr1MyWBrQxIHlhkZFIYzhFiMinKBIydAwYEGMBkwVXwdvOcdHEhI5A0SR1ZoVGWI</w:t>
      </w:r>
    </w:p>
    <w:p>
      <w:pPr>
        <w:pStyle w:val="PreformattedText"/>
        <w:bidi w:val="0"/>
        <w:spacing w:before="0" w:after="0"/>
        <w:jc w:val="left"/>
        <w:rPr/>
      </w:pPr>
      <w:r>
        <w:rPr/>
        <w:t>8DJEbtlciMatgYAPUiRiJpI51KaP5QK3ncnCoo3BAyAzHOuA3+LHUUG7ICkLZ+AMdfej8jj6a+RpWi</w:t>
      </w:r>
    </w:p>
    <w:p>
      <w:pPr>
        <w:pStyle w:val="PreformattedText"/>
        <w:bidi w:val="0"/>
        <w:spacing w:before="0" w:after="0"/>
        <w:jc w:val="left"/>
        <w:rPr/>
      </w:pPr>
      <w:r>
        <w:rPr/>
        <w:t>G+RhgsaEEMq+GI/PnYZVv5ev158h6L0VgKHJZaWx+X/lLq6Rxzcb2y8N0W1UYhAoVSru+AchgSvudw</w:t>
      </w:r>
    </w:p>
    <w:p>
      <w:pPr>
        <w:pStyle w:val="PreformattedText"/>
        <w:bidi w:val="0"/>
        <w:spacing w:before="0" w:after="0"/>
        <w:jc w:val="left"/>
        <w:rPr/>
      </w:pPr>
      <w:r>
        <w:rPr/>
        <w:t>AFdBjAx5w2p89fTSamnED7o8asu1rgorX8MPEbo+BhgAqHtMFVVRCAGXIHbAYZGo/l6EkAZ7IdDPam</w:t>
      </w:r>
    </w:p>
    <w:p>
      <w:pPr>
        <w:pStyle w:val="PreformattedText"/>
        <w:bidi w:val="0"/>
        <w:spacing w:before="0" w:after="0"/>
        <w:jc w:val="left"/>
        <w:rPr/>
      </w:pPr>
      <w:r>
        <w:rPr/>
        <w:t>7srBwzMpeRVxkYX2MVUfL5K52JO3u6VPoECjmhkoHrEO3PzuxVX6i+eDtKuTiF29+257mqoMfEjrhi</w:t>
      </w:r>
    </w:p>
    <w:p>
      <w:pPr>
        <w:pStyle w:val="PreformattedText"/>
        <w:bidi w:val="0"/>
        <w:spacing w:before="0" w:after="0"/>
        <w:jc w:val="left"/>
        <w:rPr/>
      </w:pPr>
      <w:r>
        <w:rPr/>
        <w:t>TjGv29fFf+rBH/AGaWOIP7v1R9Q+QVf+8yeytfubejmEAFtUmYjHvKNsCAzKyxqwzJEPyM7ZbwOvzf</w:t>
      </w:r>
    </w:p>
    <w:p>
      <w:pPr>
        <w:pStyle w:val="PreformattedText"/>
        <w:bidi w:val="0"/>
        <w:spacing w:before="0" w:after="0"/>
        <w:jc w:val="left"/>
        <w:rPr/>
      </w:pPr>
      <w:r>
        <w:rPr/>
        <w:t>H3SD68saHyJYzqAFCsEL47sncLg7nt6lcEnP3f06ZLNGyGqJt25xPuPYYjyQF8NIoeQmL4d4fONwFE</w:t>
      </w:r>
    </w:p>
    <w:p>
      <w:pPr>
        <w:pStyle w:val="PreformattedText"/>
        <w:bidi w:val="0"/>
        <w:spacing w:before="0" w:after="0"/>
        <w:jc w:val="left"/>
        <w:rPr/>
      </w:pPr>
      <w:r>
        <w:rPr/>
        <w:t>bf/wBz29fQOjgeqRid4bseWxlBMa0Zqd6JfCTiNlBHuLhHOS5lxhmQZ7bLEfJbBzjrry61y2RzPV5/</w:t>
      </w:r>
    </w:p>
    <w:p>
      <w:pPr>
        <w:pStyle w:val="PreformattedText"/>
        <w:bidi w:val="0"/>
        <w:spacing w:before="0" w:after="0"/>
        <w:jc w:val="left"/>
        <w:rPr/>
      </w:pPr>
      <w:r>
        <w:rPr/>
        <w:t>xh4qTIjftgsUZiy6gM58KoBkOS+4y2TgBl/r0w0NRWKIPtGkWb6HsGPnuN2OD9bUd8YUHMqIGjKeZG</w:t>
      </w:r>
    </w:p>
    <w:p>
      <w:pPr>
        <w:pStyle w:val="PreformattedText"/>
        <w:bidi w:val="0"/>
        <w:spacing w:before="0" w:after="0"/>
        <w:jc w:val="left"/>
        <w:rPr/>
      </w:pPr>
      <w:r>
        <w:rPr/>
        <w:t>Unxg465+LoMPM4VjjfKJbugOlwf/7eb+iP1Bf2b7evBcKMls1IVPgZJCxkbfgnGp/6deFxdSJtRnWO</w:t>
      </w:r>
    </w:p>
    <w:p>
      <w:pPr>
        <w:pStyle w:val="PreformattedText"/>
        <w:bidi w:val="0"/>
        <w:spacing w:before="0" w:after="0"/>
        <w:jc w:val="left"/>
        <w:rPr/>
      </w:pPr>
      <w:r>
        <w:rPr/>
        <w:t>b/0danyewK7DbsjtyE7Rq39fz8gH/PP9M+OuVH2iFfGQSMfjPnwDgjJ/qc+epEjX/IfP9Bjz5Pgk+D</w:t>
      </w:r>
    </w:p>
    <w:p>
      <w:pPr>
        <w:pStyle w:val="PreformattedText"/>
        <w:bidi w:val="0"/>
        <w:spacing w:before="0" w:after="0"/>
        <w:jc w:val="left"/>
        <w:rPr/>
      </w:pPr>
      <w:r>
        <w:rPr/>
        <w:t>4H/r1IkZP4+W/Bx8/5+Mgj5b/5HqRIwQcE4JPkH/PwRqB/t/TqRIov9X7X/sO3HnH7LZ8kZHlQox8g</w:t>
      </w:r>
    </w:p>
    <w:p>
      <w:pPr>
        <w:pStyle w:val="PreformattedText"/>
        <w:bidi w:val="0"/>
        <w:spacing w:before="0" w:after="0"/>
        <w:jc w:val="left"/>
        <w:rPr/>
      </w:pPr>
      <w:r>
        <w:rPr/>
        <w:t>Y+egnKPm85qXRwvlCadHThbcGUx+Ub+1ROP/AKsvqNyWTAoxQlScJM0RZVEYOGkKqwGfBLYxtjrl9C</w:t>
      </w:r>
    </w:p>
    <w:p>
      <w:pPr>
        <w:pStyle w:val="PreformattedText"/>
        <w:bidi w:val="0"/>
        <w:spacing w:before="0" w:after="0"/>
        <w:jc w:val="left"/>
        <w:rPr/>
      </w:pPr>
      <w:r>
        <w:rPr/>
        <w:t>LTBsK59a7Rwv8Ap4qr8nLeC4id+cU7xrAvhXGpCg7Mq5fySJgB+2hHwv4UdeowZIZKnIx67EUaWWIy</w:t>
      </w:r>
    </w:p>
    <w:p>
      <w:pPr>
        <w:pStyle w:val="PreformattedText"/>
        <w:bidi w:val="0"/>
        <w:spacing w:before="0" w:after="0"/>
        <w:jc w:val="left"/>
        <w:rPr/>
      </w:pPr>
      <w:r>
        <w:rPr/>
        <w:t>Xs7sWt6etEojK6hVMfkMGyg8uNDnzs64IBLe0N469XLoUFRHEcWsc8znF88FazrIQV95Kk4VtMoFLA</w:t>
      </w:r>
    </w:p>
    <w:p>
      <w:pPr>
        <w:pStyle w:val="PreformattedText"/>
        <w:bidi w:val="0"/>
        <w:spacing w:before="0" w:after="0"/>
        <w:jc w:val="left"/>
        <w:rPr/>
      </w:pPr>
      <w:r>
        <w:rPr/>
        <w:t>4XU4UH8gHrNOYUYbY0SQVEsBs4ufgryOASwBbQLsygqceT/VW2XC5zsP8AD1xMSCtQeyOrIzWtMmrF</w:t>
      </w:r>
    </w:p>
    <w:p>
      <w:pPr>
        <w:pStyle w:val="PreformattedText"/>
        <w:bidi w:val="0"/>
        <w:spacing w:before="0" w:after="0"/>
        <w:jc w:val="left"/>
        <w:rPr/>
      </w:pPr>
      <w:r>
        <w:rPr/>
        <w:t>jVbiqUKsgz4Zy6jRUUDwF+9snX85683ixU5nh/vHVwoNSBsa3/H+UPCXUwCzbKQA4yz6sufOD4Pu18</w:t>
      </w:r>
    </w:p>
    <w:p>
      <w:pPr>
        <w:pStyle w:val="PreformattedText"/>
        <w:bidi w:val="0"/>
        <w:spacing w:before="0" w:after="0"/>
        <w:jc w:val="left"/>
        <w:rPr/>
      </w:pPr>
      <w:r>
        <w:rPr/>
        <w:t>k+T/XHXFcZ0rl4o6pF1RTbGTeRca585myM4C66rIza+4AlvH4/w9JCmhB213f8oiqSK1/n9nmhwivJ</w:t>
      </w:r>
    </w:p>
    <w:p>
      <w:pPr>
        <w:pStyle w:val="PreformattedText"/>
        <w:bidi w:val="0"/>
        <w:spacing w:before="0" w:after="0"/>
        <w:jc w:val="left"/>
        <w:rPr/>
      </w:pPr>
      <w:r>
        <w:rPr/>
        <w:t>oV21VihJYP5J28sxP4YZ/I69j8nQbmp6/i5v9o4fS1aXUoSPw/1QWLaYZnLED7V1BYMowS5zkgn4/w</w:t>
      </w:r>
    </w:p>
    <w:p>
      <w:pPr>
        <w:pStyle w:val="PreformattedText"/>
        <w:bidi w:val="0"/>
        <w:spacing w:before="0" w:after="0"/>
        <w:jc w:val="left"/>
        <w:rPr/>
      </w:pPr>
      <w:r>
        <w:rPr/>
        <w:t>Alz19Gky6Ko4sI8k7aiy7PNIW/iACyLvsuMrIFJMR/AIwCnk5JIzjz1oWXkOAgLgDmMv3QjLeUMQW8</w:t>
      </w:r>
    </w:p>
    <w:p>
      <w:pPr>
        <w:pStyle w:val="PreformattedText"/>
        <w:bidi w:val="0"/>
        <w:spacing w:before="0" w:after="0"/>
        <w:jc w:val="left"/>
        <w:rPr/>
      </w:pPr>
      <w:r>
        <w:rPr/>
        <w:t>n7SWUliSADkZPk7HHnx1VhA2QSkU20NfqhM8jEAIg5YHA2bVS7Kx108krj3eT+Pu65nSMu3DuvCjRp</w:t>
      </w:r>
    </w:p>
    <w:p>
      <w:pPr>
        <w:pStyle w:val="PreformattedText"/>
        <w:bidi w:val="0"/>
        <w:spacing w:before="0" w:after="0"/>
        <w:jc w:val="left"/>
        <w:rPr/>
      </w:pPr>
      <w:r>
        <w:rPr/>
        <w:t>wkwjEKTk0N7cmokdu4FQAvjPll2OceMj4PwSp/Ht6+ST/9RlO1S36v9o91IpYuedIw3LMPPvVgSNcn</w:t>
      </w:r>
    </w:p>
    <w:p>
      <w:pPr>
        <w:pStyle w:val="PreformattedText"/>
        <w:bidi w:val="0"/>
        <w:spacing w:before="0" w:after="0"/>
        <w:jc w:val="left"/>
        <w:rPr/>
      </w:pPr>
      <w:r>
        <w:rPr/>
        <w:t>b3qCEMi5wygfOBjpLio2ZiHxseTxnM64/vRtsS6p4ZU8+4/5/n7ulWVoAciIm3e1QoOVUZYMyHwG2I</w:t>
      </w:r>
    </w:p>
    <w:p>
      <w:pPr>
        <w:pStyle w:val="PreformattedText"/>
        <w:bidi w:val="0"/>
        <w:spacing w:before="0" w:after="0"/>
        <w:jc w:val="left"/>
        <w:rPr/>
      </w:pPr>
      <w:r>
        <w:rPr/>
        <w:t>PvUjCmMZDADJOvgn/l26aBQAAVHn64kNPMerafC0mv25ppFUapHDBJamkmIbEcdeEFzGqBnYgHUf8A</w:t>
      </w:r>
    </w:p>
    <w:p>
      <w:pPr>
        <w:pStyle w:val="PreformattedText"/>
        <w:bidi w:val="0"/>
        <w:spacing w:before="0" w:after="0"/>
        <w:jc w:val="left"/>
        <w:rPr/>
      </w:pPr>
      <w:r>
        <w:rPr/>
        <w:t>h6aqkMCRCWckqqnJo/Nn/wBq1/bZ427dufo16L5+7L6rHHXaPqMUksRQ+nONmNazUL8lceKLh6Vj3H</w:t>
      </w:r>
    </w:p>
    <w:p>
      <w:pPr>
        <w:pStyle w:val="PreformattedText"/>
        <w:bidi w:val="0"/>
        <w:spacing w:before="0" w:after="0"/>
        <w:jc w:val="left"/>
        <w:rPr/>
      </w:pPr>
      <w:r>
        <w:rPr/>
        <w:t>k0g2syxdqu0hLuioxmKAQy0JU01f4/ygsNIJcu7aax+eHhuOm9R2bNbj6yTV5WtHkOeZp5P4hcDljM</w:t>
      </w:r>
    </w:p>
    <w:p>
      <w:pPr>
        <w:pStyle w:val="PreformattedText"/>
        <w:bidi w:val="0"/>
        <w:spacing w:before="0" w:after="0"/>
        <w:jc w:val="left"/>
        <w:rPr/>
      </w:pPr>
      <w:r>
        <w:rPr/>
        <w:t>K8YjXsKFkZN2RGZfG2uV5bGihmcKqj+EbwKkoK187sSt+c9Hejqd2b0fxHH83ytb/hpOa5FjylTi7e</w:t>
      </w:r>
    </w:p>
    <w:p>
      <w:pPr>
        <w:pStyle w:val="PreformattedText"/>
        <w:bidi w:val="0"/>
        <w:spacing w:before="0" w:after="0"/>
        <w:jc w:val="left"/>
        <w:rPr/>
      </w:pPr>
      <w:r>
        <w:rPr/>
        <w:t>vccF7TrC9mCJu6ERfplZkRnlOcpE+axCoeqRu6tGPi4n4oYZINDMG7y3ZfFFWeqPWt3kj9ZynL8nal</w:t>
      </w:r>
    </w:p>
    <w:p>
      <w:pPr>
        <w:pStyle w:val="PreformattedText"/>
        <w:bidi w:val="0"/>
        <w:spacing w:before="0" w:after="0"/>
        <w:jc w:val="left"/>
        <w:rPr/>
      </w:pPr>
      <w:r>
        <w:rPr/>
        <w:t>lcTSLPIIWnxAhgsiBEjexiFfDydquuqpFE3hurWUBRSLvazb4vNYMGgUKbR5tiqOQ5Z7tdYayx06yy</w:t>
      </w:r>
    </w:p>
    <w:p>
      <w:pPr>
        <w:pStyle w:val="PreformattedText"/>
        <w:bidi w:val="0"/>
        <w:spacing w:before="0" w:after="0"/>
        <w:jc w:val="left"/>
        <w:rPr/>
      </w:pPr>
      <w:r>
        <w:rPr/>
        <w:t>uzzTrLFanjZQQjySsGljU9whmKR+4quoPWhUC5sbmaJcaAVpSEKVOyqTTV4UpVI4x/7Svj6GlWilzi</w:t>
      </w:r>
    </w:p>
    <w:p>
      <w:pPr>
        <w:pStyle w:val="PreformattedText"/>
        <w:bidi w:val="0"/>
        <w:spacing w:before="0" w:after="0"/>
        <w:jc w:val="left"/>
        <w:rPr/>
      </w:pPr>
      <w:r>
        <w:rPr/>
        <w:t>YHw12XVGKj7T/IjfPQu63KrNcW5Rqb2fDFqrAEquS/Z9r0w227XDidFrRy84JWeeMiKQCeVFGbc1SF</w:t>
      </w:r>
    </w:p>
    <w:p>
      <w:pPr>
        <w:pStyle w:val="PreformattedText"/>
        <w:bidi w:val="0"/>
        <w:spacing w:before="0" w:after="0"/>
        <w:jc w:val="left"/>
        <w:rPr/>
      </w:pPr>
      <w:r>
        <w:rPr/>
        <w:t>CViLj9vvMMhc6BeognMGJpJ897+UGbQQAesG9uwtEnL8lFi/dPEUUdWNCvYhq3rPjRTNFSR5WjK7Lq</w:t>
      </w:r>
    </w:p>
    <w:p>
      <w:pPr>
        <w:pStyle w:val="PreformattedText"/>
        <w:bidi w:val="0"/>
        <w:spacing w:before="0" w:after="0"/>
        <w:jc w:val="left"/>
        <w:rPr/>
      </w:pPr>
      <w:r>
        <w:rPr/>
        <w:t>2qgfKn46pgss5KJ7026mX78obLExqZWL7q/zhNeLqoiyVpAiPIydr/imZZVYsWeURq0j6Mxx8YUeOh</w:t>
      </w:r>
    </w:p>
    <w:p>
      <w:pPr>
        <w:pStyle w:val="PreformattedText"/>
        <w:bidi w:val="0"/>
        <w:spacing w:before="0" w:after="0"/>
        <w:jc w:val="left"/>
        <w:rPr/>
      </w:pPr>
      <w:r>
        <w:rPr/>
        <w:t>61gdR1e6CKmtwyh0FWm4VjIysyGMPJFdHbMS/KSIpKyBiGGSo/069LNeAB+zDwNlRs9qHA8Jemjmmk</w:t>
      </w:r>
    </w:p>
    <w:p>
      <w:pPr>
        <w:pStyle w:val="PreformattedText"/>
        <w:bidi w:val="0"/>
        <w:spacing w:before="0" w:after="0"/>
        <w:jc w:val="left"/>
        <w:rPr/>
      </w:pPr>
      <w:r>
        <w:rPr/>
        <w:t>gF+Ct282aboZap07gM0ynYoff9yMCV1PS+tUUppLdvGGGWznJbrezlgg0rlesl6pyk0kMSo0onjXvV</w:t>
      </w:r>
    </w:p>
    <w:p>
      <w:pPr>
        <w:pStyle w:val="PreformattedText"/>
        <w:bidi w:val="0"/>
        <w:spacing w:before="0" w:after="0"/>
        <w:jc w:val="left"/>
        <w:rPr/>
      </w:pPr>
      <w:r>
        <w:rPr/>
        <w:t>o/IkE8KkNHXXVSsi5Qj7tdtelFkLEWZ/nD+qcKGByie8dyc8j14dpK0pQMvJ1UWwUXZZ2a3ExDWKpQ</w:t>
      </w:r>
    </w:p>
    <w:p>
      <w:pPr>
        <w:pStyle w:val="PreformattedText"/>
        <w:bidi w:val="0"/>
        <w:spacing w:before="0" w:after="0"/>
        <w:jc w:val="left"/>
        <w:rPr/>
      </w:pPr>
      <w:r>
        <w:rPr/>
        <w:t>Et7hKqquuy6jpb55k0Cw/qlFKmv5Re/6Z+pPRsvLXvSH6h2pov0/9bKtLnfU/F1ZOX5L0by8CSLwv6</w:t>
      </w:r>
    </w:p>
    <w:p>
      <w:pPr>
        <w:pStyle w:val="PreformattedText"/>
        <w:bidi w:val="0"/>
        <w:spacing w:before="0" w:after="0"/>
        <w:jc w:val="left"/>
        <w:rPr/>
      </w:pPr>
      <w:r>
        <w:rPr/>
        <w:t>p8PxLJnmZuKnnmHJ0kUyX+CsX+PeN7H0rIcifKluyYhT1EwUbvr4hdpugZshyFmYfKbL5d1XXus34h</w:t>
      </w:r>
    </w:p>
    <w:p>
      <w:pPr>
        <w:pStyle w:val="PreformattedText"/>
        <w:bidi w:val="0"/>
        <w:spacing w:before="0" w:after="0"/>
        <w:jc w:val="left"/>
        <w:rPr/>
      </w:pPr>
      <w:r>
        <w:rPr/>
        <w:t>4tMB+qP0x5z0VzfKcHd+gXmfTdihLKeM5A8p6a5GlyVYchwPO+kOejJHLejeU411tcPyEZPfq2hHMo</w:t>
      </w:r>
    </w:p>
    <w:p>
      <w:pPr>
        <w:pStyle w:val="PreformattedText"/>
        <w:bidi w:val="0"/>
        <w:spacing w:before="0" w:after="0"/>
        <w:jc w:val="left"/>
        <w:rPr/>
      </w:pPr>
      <w:r>
        <w:rPr/>
        <w:t>sQzQxJnKZZKh9O1T2r3o0ymExQ67B3uVok3Hkc9X427K0NPnoJUqSPMqtByVK4yRUP4rK50huSMvYm</w:t>
      </w:r>
    </w:p>
    <w:p>
      <w:pPr>
        <w:pStyle w:val="PreformattedText"/>
        <w:bidi w:val="0"/>
        <w:spacing w:before="0" w:after="0"/>
        <w:jc w:val="left"/>
        <w:rPr/>
      </w:pPr>
      <w:r>
        <w:rPr/>
        <w:t>kYe6WKOaZirpNFnLtUgil/4YYFrUAUES30zydanyFzjuf4WXklIehyXF2ZH79+t3JJZ6Utl8/R+poX</w:t>
      </w:r>
    </w:p>
    <w:p>
      <w:pPr>
        <w:pStyle w:val="PreformattedText"/>
        <w:bidi w:val="0"/>
        <w:spacing w:before="0" w:after="0"/>
        <w:jc w:val="left"/>
        <w:rPr/>
      </w:pPr>
      <w:r>
        <w:rPr/>
        <w:t>WaXir7+WtVzVuNKk28lB2WrDY3n/lEaVcMmKnaLfO7Fj856Noo3H0rKty3EXeDonheYQGO9erSUpJa</w:t>
      </w:r>
    </w:p>
    <w:p>
      <w:pPr>
        <w:pStyle w:val="PreformattedText"/>
        <w:bidi w:val="0"/>
        <w:spacing w:before="0" w:after="0"/>
        <w:jc w:val="left"/>
        <w:rPr/>
      </w:pPr>
      <w:r>
        <w:rPr/>
        <w:t>XI1k1YRXI2kaG1UwWisVZqMnn6Y9RlJFWICtdb+nV5z2xYdzQW2soW4Rijxl705f5TieUSOzbrVavL</w:t>
      </w:r>
    </w:p>
    <w:p>
      <w:pPr>
        <w:pStyle w:val="PreformattedText"/>
        <w:bidi w:val="0"/>
        <w:spacing w:before="0" w:after="0"/>
        <w:jc w:val="left"/>
        <w:rPr/>
      </w:pPr>
      <w:r>
        <w:rPr/>
        <w:t>3pOOsF1lVaSWuL9SemeQQkT1rXG3IyhCMmy9qRFV5o0yT6oxG9b3djRtlopRXGazPuaJ2glnhFpgkc</w:t>
      </w:r>
    </w:p>
    <w:p>
      <w:pPr>
        <w:pStyle w:val="PreformattedText"/>
        <w:bidi w:val="0"/>
        <w:spacing w:before="0" w:after="0"/>
        <w:jc w:val="left"/>
        <w:rPr/>
      </w:pPr>
      <w:r>
        <w:rPr/>
        <w:t>8NasrTV6ywGzxs06FJrFRQyywwze2WNlJQTOG+MuvrHqBcaw8IGzBySLApembM1aeibNOeDk469z0+</w:t>
      </w:r>
    </w:p>
    <w:p>
      <w:pPr>
        <w:pStyle w:val="PreformattedText"/>
        <w:bidi w:val="0"/>
        <w:spacing w:before="0" w:after="0"/>
        <w:jc w:val="left"/>
        <w:rPr/>
      </w:pPr>
      <w:r>
        <w:rPr/>
        <w:t>vK8fNNw1DnrCPXvcFzVvu4q+n+QsNBxtqEELE3KU7glVIpH6o5LVVOo6tK7v8AVxilZrwGGla+fZjo</w:t>
      </w:r>
    </w:p>
    <w:p>
      <w:pPr>
        <w:pStyle w:val="PreformattedText"/>
        <w:bidi w:val="0"/>
        <w:spacing w:before="0" w:after="0"/>
        <w:jc w:val="left"/>
        <w:rPr/>
      </w:pPr>
      <w:r>
        <w:rPr/>
        <w:t>C5LZ9XemuOl5TieTl5v0dxnIcXZoz2Iv4l6u/SSo1M8nw/MWDC81n9R/Q/K8jRarM+09zgoUmDu9Sy</w:t>
      </w:r>
    </w:p>
    <w:p>
      <w:pPr>
        <w:pStyle w:val="PreformattedText"/>
        <w:bidi w:val="0"/>
        <w:spacing w:before="0" w:after="0"/>
        <w:jc w:val="left"/>
        <w:rPr/>
      </w:pPr>
      <w:r>
        <w:rPr/>
        <w:t>JpNZilS6s0vLw2+Htr/jDZCAG1BaJhqKLsbu+yeVYYPRnHwtHVguUq1qPnYOU9O9+N3I5H1f6ehHKj</w:t>
      </w:r>
    </w:p>
    <w:p>
      <w:pPr>
        <w:pStyle w:val="PreformattedText"/>
        <w:bidi w:val="0"/>
        <w:spacing w:before="0" w:after="0"/>
        <w:jc w:val="left"/>
        <w:rPr/>
      </w:pPr>
      <w:r>
        <w:rPr/>
        <w:t>h4mmbfj+I5fgZbj0ppxIKt3jxAj/AN1pk64KsxW20qv9RjcJV7S5itZm1y+e7Fj1vSNO9wFHmYKoma</w:t>
      </w:r>
    </w:p>
    <w:p>
      <w:pPr>
        <w:pStyle w:val="PreformattedText"/>
        <w:bidi w:val="0"/>
        <w:spacing w:before="0" w:after="0"/>
        <w:jc w:val="left"/>
        <w:rPr/>
      </w:pPr>
      <w:r>
        <w:rPr/>
        <w:t>mHrc5CZMTJxZuQ8jRvzTo4aaKGOnajFjPgwiEq+69JckgG601/lG2S5DiWdQbUp8+qHj0vUkq+tJKs</w:t>
      </w:r>
    </w:p>
    <w:p>
      <w:pPr>
        <w:pStyle w:val="PreformattedText"/>
        <w:bidi w:val="0"/>
        <w:spacing w:before="0" w:after="0"/>
        <w:jc w:val="left"/>
        <w:rPr/>
      </w:pPr>
      <w:r>
        <w:rPr/>
        <w:t>lQGWtWPqSOI7wfWeneWuDjOW4iOIKY4E/g/Idyv8PBa4+FNWRMKKOVSaD2gNbxu1aoIyi8xLFzYOwu</w:t>
      </w:r>
    </w:p>
    <w:p>
      <w:pPr>
        <w:pStyle w:val="PreformattedText"/>
        <w:bidi w:val="0"/>
        <w:spacing w:before="0" w:after="0"/>
        <w:jc w:val="left"/>
        <w:rPr/>
      </w:pPr>
      <w:r>
        <w:rPr/>
        <w:t>26fOcWdV9PcfbTk2rrI1r9P2SfhrNiIxvH6a56T+NLxoQMOzeq+oByUvbB7Sweo7AQBF0ItOsRXfap</w:t>
      </w:r>
    </w:p>
    <w:p>
      <w:pPr>
        <w:pStyle w:val="PreformattedText"/>
        <w:bidi w:val="0"/>
        <w:spacing w:before="0" w:after="0"/>
        <w:jc w:val="left"/>
        <w:rPr/>
      </w:pPr>
      <w:r>
        <w:rPr/>
        <w:t>t/lGlcNdUFBbOz+LvRGpPT/A8tBGLVlp+E9ZXKXINBDvTsUOZHJhe/IQpLR8VxnEQyNqqwyQIsIbVg</w:t>
      </w:r>
    </w:p>
    <w:p>
      <w:pPr>
        <w:pStyle w:val="PreformattedText"/>
        <w:bidi w:val="0"/>
        <w:spacing w:before="0" w:after="0"/>
        <w:jc w:val="left"/>
        <w:rPr/>
      </w:pPr>
      <w:r>
        <w:rPr/>
        <w:t>yqbEgCWbSwz3t1dNzN9eSxaYG1p45lC73Oq7tPFvGJVxHpCpOvp0cxV7kl3jeIvGvXiUipQv2pKFbW</w:t>
      </w:r>
    </w:p>
    <w:p>
      <w:pPr>
        <w:pStyle w:val="PreformattedText"/>
        <w:bidi w:val="0"/>
        <w:spacing w:before="0" w:after="0"/>
        <w:jc w:val="left"/>
        <w:rPr/>
      </w:pPr>
      <w:r>
        <w:rPr/>
        <w:t>eQlZH/glavJKSQ2bAO+uB1azGRytfX7TCv8AGLaWhLFUuXLd7u7+GGe3+m62VjpcnTEcclWrc5KBYg</w:t>
      </w:r>
    </w:p>
    <w:p>
      <w:pPr>
        <w:pStyle w:val="PreformattedText"/>
        <w:bidi w:val="0"/>
        <w:spacing w:before="0" w:after="0"/>
        <w:jc w:val="left"/>
        <w:rPr/>
      </w:pPr>
      <w:r>
        <w:rPr/>
        <w:t>q04pebv8lXp1u2+JnTj66h8+yKOQl9VHWlZh6l7ti6fW1IwzpTidhyq7x1ej2vhWNfSXpO7x/F8HTS</w:t>
      </w:r>
    </w:p>
    <w:p>
      <w:pPr>
        <w:pStyle w:val="PreformattedText"/>
        <w:bidi w:val="0"/>
        <w:spacing w:before="0" w:after="0"/>
        <w:jc w:val="left"/>
        <w:rPr/>
      </w:pPr>
      <w:r>
        <w:rPr/>
        <w:t>jBKeT9HpLcdiz2OXq06s/IUacbsmy17FNMKngSw2C6sm2x0pMYfREhQmbCMU2QpmzJyG4qag+HwrDh</w:t>
      </w:r>
    </w:p>
    <w:p>
      <w:pPr>
        <w:pStyle w:val="PreformattedText"/>
        <w:bidi w:val="0"/>
        <w:spacing w:before="0" w:after="0"/>
        <w:jc w:val="left"/>
        <w:rPr/>
      </w:pPr>
      <w:r>
        <w:rPr/>
        <w:t>yX6YGeGpSjZ4a/pviqVfkORaMytNyHFLY9TelaUau3cmFPiFaiI9WQJYMSPnXqw9xJZrrMl9+n7MLa</w:t>
      </w:r>
    </w:p>
    <w:p>
      <w:pPr>
        <w:pStyle w:val="PreformattedText"/>
        <w:bidi w:val="0"/>
        <w:spacing w:before="0" w:after="0"/>
        <w:jc w:val="left"/>
        <w:rPr/>
      </w:pPr>
      <w:r>
        <w:rPr/>
        <w:t>WBQ2hQ2dPdES5b9NuQijp06pejUj9K06NcgBpKt6j/DeUqIscys0fISRGw6OcEzydkMdsdFOmFZkxs</w:t>
      </w:r>
    </w:p>
    <w:p>
      <w:pPr>
        <w:pStyle w:val="PreformattedText"/>
        <w:bidi w:val="0"/>
        <w:spacing w:before="0" w:after="0"/>
        <w:jc w:val="left"/>
        <w:rPr/>
      </w:pPr>
      <w:r>
        <w:rPr/>
        <w:t>63BfhX+8Nw0s9TKLKF6zO7jbTZSJB6z4CLkeIW9JQgj5KC16Qv3YIoQyVeM5G/JHEjbP8At2YZqlhA</w:t>
      </w:r>
    </w:p>
    <w:p>
      <w:pPr>
        <w:pStyle w:val="PreformattedText"/>
        <w:bidi w:val="0"/>
        <w:spacing w:before="0" w:after="0"/>
        <w:jc w:val="left"/>
        <w:rPr/>
      </w:pPr>
      <w:r>
        <w:rPr/>
        <w:t>8uXf6iuit21XAO9wRhUNXe9NtYFAyTJkoCspUqviz+uGnifTl6ef09fkhWy/IesZqNaN3W7Tq0OVt8</w:t>
      </w:r>
    </w:p>
    <w:p>
      <w:pPr>
        <w:pStyle w:val="PreformattedText"/>
        <w:bidi w:val="0"/>
        <w:spacing w:before="0" w:after="0"/>
        <w:jc w:val="left"/>
        <w:rPr/>
      </w:pPr>
      <w:r>
        <w:rPr/>
        <w:t>jUipdpEIc/wbmrUboC4JZGZkVA3Ryprq9FJ+k2/VFTl6yWWdAqrq9/e8UV3+p3oazwXoTkfT1JFktQ</w:t>
      </w:r>
    </w:p>
    <w:p>
      <w:pPr>
        <w:pStyle w:val="PreformattedText"/>
        <w:bidi w:val="0"/>
        <w:spacing w:before="0" w:after="0"/>
        <w:jc w:val="left"/>
        <w:rPr/>
      </w:pPr>
      <w:r>
        <w:rPr/>
        <w:t>c8I+SsK+ezysvH3eB9I1o0MWZbYuQce2qZPesH7kRn62dcXMqWAKXD2nZqVp7MYZUqWCZwBKzFNq8A</w:t>
      </w:r>
    </w:p>
    <w:p>
      <w:pPr>
        <w:pStyle w:val="PreformattedText"/>
        <w:bidi w:val="0"/>
        <w:spacing w:before="0" w:after="0"/>
        <w:jc w:val="left"/>
        <w:rPr/>
      </w:pPr>
      <w:r>
        <w:rPr/>
        <w:t>FrqaOfOV4vleU5L1vQmW5Vonm5eNrNKZV44cvBxl30aj2Y+3+xdtSx+n9mkCuH4/KLLt4dL+lRjzs3</w:t>
      </w:r>
    </w:p>
    <w:p>
      <w:pPr>
        <w:pStyle w:val="PreformattedText"/>
        <w:bidi w:val="0"/>
        <w:spacing w:before="0" w:after="0"/>
        <w:jc w:val="left"/>
        <w:rPr/>
      </w:pPr>
      <w:r>
        <w:rPr/>
        <w:t>e9fL4f4wiYnUiWZdWtVOW1qE7330jX0jft+mfSXqTmVlgk+v5/8ATOrNTkJ0qcr6Uu8tannt2EOZbC</w:t>
      </w:r>
    </w:p>
    <w:p>
      <w:pPr>
        <w:pStyle w:val="PreformattedText"/>
        <w:bidi w:val="0"/>
        <w:spacing w:before="0" w:after="0"/>
        <w:jc w:val="left"/>
        <w:rPr/>
      </w:pPr>
      <w:r>
        <w:rPr/>
        <w:t>UbCswRdZW0ikd2bRXYVz1IKTNTTfeNOkr2q1aehox4+RdOEl5LLLsZr+AcPuN3bhW1uNrLFiXZJvSf</w:t>
      </w:r>
    </w:p>
    <w:p>
      <w:pPr>
        <w:pStyle w:val="PreformattedText"/>
        <w:bidi w:val="0"/>
        <w:spacing w:before="0" w:after="0"/>
        <w:jc w:val="left"/>
        <w:rPr/>
      </w:pPr>
      <w:r>
        <w:rPr/>
        <w:t>F8jFzN+Hi+U9SWeP5Pk+Rtx1bFnhTIr16HBcLxTShLXq6/xhgkt9vs8f6cr2IEt4vTOg2zcSkiSZbO</w:t>
      </w:r>
    </w:p>
    <w:p>
      <w:pPr>
        <w:pStyle w:val="PreformattedText"/>
        <w:bidi w:val="0"/>
        <w:spacing w:before="0" w:after="0"/>
        <w:jc w:val="left"/>
        <w:rPr/>
      </w:pPr>
      <w:r>
        <w:rPr/>
        <w:t>OrqzNZqZ24qp4KvO/FsljifNS89SJN1q2JXSoXtPb4Yrej6qm5uzx9fieNi4HgpOWJ41bVmObnvUES</w:t>
      </w:r>
    </w:p>
    <w:p>
      <w:pPr>
        <w:pStyle w:val="PreformattedText"/>
        <w:bidi w:val="0"/>
        <w:spacing w:before="0" w:after="0"/>
        <w:jc w:val="left"/>
        <w:rPr/>
      </w:pPr>
      <w:r>
        <w:rPr/>
        <w:t>lxf5axJLHieQvEzGTCQpsiQwgbP1ctpk1kmTHC37steVfEfLQmdJlyhMFpYqKM/iu7vZFkR+qK/CUI</w:t>
      </w:r>
    </w:p>
    <w:p>
      <w:pPr>
        <w:pStyle w:val="PreformattedText"/>
        <w:bidi w:val="0"/>
        <w:spacing w:before="0" w:after="0"/>
        <w:jc w:val="left"/>
        <w:rPr/>
      </w:pPr>
      <w:r>
        <w:rPr/>
        <w:t>TBLFYsJGxng5i6k/HxzrM0k8UM0URu2bKrJEGjp6RKy6s7L7TTT0zBNoQ+v8PNCFkM4Uqptpy9vxQR</w:t>
      </w:r>
    </w:p>
    <w:p>
      <w:pPr>
        <w:pStyle w:val="PreformattedText"/>
        <w:bidi w:val="0"/>
        <w:spacing w:before="0" w:after="0"/>
        <w:jc w:val="left"/>
        <w:rPr/>
      </w:pPr>
      <w:r>
        <w:rPr/>
        <w:t>xXqunOnf/hXBztNEzT0hasxiEyMGeRfqpjiIvrq4AYu3u9ysvV/OAu6qN7SRHw7FhVpi5cDl74sDgf</w:t>
      </w:r>
    </w:p>
    <w:p>
      <w:pPr>
        <w:pStyle w:val="PreformattedText"/>
        <w:bidi w:val="0"/>
        <w:spacing w:before="0" w:after="0"/>
        <w:jc w:val="left"/>
        <w:rPr/>
      </w:pPr>
      <w:r>
        <w:rPr/>
        <w:t>1BrVC1SCC1BI5RTDWtUJI6cayjICX4QbFcEqVcMuNf8PQHGvRrFzr3qL+TRfzRahy2qnGOgPRv6i87</w:t>
      </w:r>
    </w:p>
    <w:p>
      <w:pPr>
        <w:pStyle w:val="PreformattedText"/>
        <w:bidi w:val="0"/>
        <w:spacing w:before="0" w:after="0"/>
        <w:jc w:val="left"/>
        <w:rPr/>
      </w:pPr>
      <w:r>
        <w:rPr/>
        <w:t>UsjkKfMwLZWWMNTmrGtJbhdFSOvyVSCsI5qzKNh2pmb3DHWvD415T3LMZS3e3f7wifhUZWVkDDvf5R</w:t>
      </w:r>
    </w:p>
    <w:p>
      <w:pPr>
        <w:pStyle w:val="PreformattedText"/>
        <w:bidi w:val="0"/>
        <w:spacing w:before="0" w:after="0"/>
        <w:jc w:val="left"/>
        <w:rPr/>
      </w:pPr>
      <w:r>
        <w:rPr/>
        <w:t>1H6T/Vx15EWL3pwzdmvWmhv0ppp7FaGZwjUeQ4Z7CWeQ4D6qPMU1WVb/FzMk0MbxbL12cPjULgTEC0</w:t>
      </w:r>
    </w:p>
    <w:p>
      <w:pPr>
        <w:pStyle w:val="PreformattedText"/>
        <w:bidi w:val="0"/>
        <w:spacing w:before="0" w:after="0"/>
        <w:jc w:val="left"/>
        <w:rPr/>
      </w:pPr>
      <w:r>
        <w:rPr/>
        <w:t>3cvfb6u7zCOTNwxAqjn2W/P2u0bpj0p/RX+096Z9QVOHFrn45uK5G2eLTkObnEfKcZdimFebjuWlcK</w:t>
      </w:r>
    </w:p>
    <w:p>
      <w:pPr>
        <w:pStyle w:val="PreformattedText"/>
        <w:bidi w:val="0"/>
        <w:spacing w:before="0" w:after="0"/>
        <w:jc w:val="left"/>
        <w:rPr/>
      </w:pPr>
      <w:r>
        <w:rPr/>
        <w:t>3IV4bIMX1kqJLGWX6ndW369p0Z0jKfq72NpO8+8vhbve19ceex+BZWcIoqq3adh8S9nsx33x0jNpIs</w:t>
      </w:r>
    </w:p>
    <w:p>
      <w:pPr>
        <w:pStyle w:val="PreformattedText"/>
        <w:bidi w:val="0"/>
        <w:spacing w:before="0" w:after="0"/>
        <w:jc w:val="left"/>
        <w:rPr/>
      </w:pPr>
      <w:r>
        <w:rPr/>
        <w:t>pZJAH2T3Bo3AKOh+HBB8EE5DdejmEFDQXCOJLyJ7ViX1ycRk+NiQR/Ug+MBf9v8ALPWQk0oDDIdkyM</w:t>
      </w:r>
    </w:p>
    <w:p>
      <w:pPr>
        <w:pStyle w:val="PreformattedText"/>
        <w:bidi w:val="0"/>
        <w:spacing w:before="0" w:after="0"/>
        <w:jc w:val="left"/>
        <w:rPr/>
      </w:pPr>
      <w:r>
        <w:rPr/>
        <w:t>4BA8hDkfGADlT9v4+T0kktQQ+TU5ACtPs+e2HGt4Y/1IzqdsH5IP5xn/frBijVGIjamw02wQ5+c+Af</w:t>
      </w:r>
    </w:p>
    <w:p>
      <w:pPr>
        <w:pStyle w:val="PreformattedText"/>
        <w:bidi w:val="0"/>
        <w:spacing w:before="0" w:after="0"/>
        <w:jc w:val="left"/>
        <w:rPr/>
      </w:pPr>
      <w:r>
        <w:rPr/>
        <w:t>A2HjDYxnz4I65kMgdtiTkjOM+Dn7fGD/ALYX/wCS6kMNozG2kL8LKI+VgkdsEEDY5HuPvJDH/IdA+y</w:t>
      </w:r>
    </w:p>
    <w:p>
      <w:pPr>
        <w:pStyle w:val="PreformattedText"/>
        <w:bidi w:val="0"/>
        <w:spacing w:before="0" w:after="0"/>
        <w:jc w:val="left"/>
        <w:rPr/>
      </w:pPr>
      <w:r>
        <w:rPr/>
        <w:t>vdhM4Ey7Aa7vw6o6W4S2HiTH5AbzgEhsYzn/Lo4sGoBiYRSDRPJz5OMHB/2/I/H9OpFwVsPJ+P8/kZ</w:t>
      </w:r>
    </w:p>
    <w:p>
      <w:pPr>
        <w:pStyle w:val="PreformattedText"/>
        <w:bidi w:val="0"/>
        <w:spacing w:before="0" w:after="0"/>
        <w:jc w:val="left"/>
        <w:rPr/>
      </w:pPr>
      <w:r>
        <w:rPr/>
        <w:t>Lf0x8gt1IkabgePAwDkZGcj+gPyCdepEhh5S2scLsxAAU5yfKgEH2n8ePnqRTEBSTsjiT15ygl9dVO</w:t>
      </w:r>
    </w:p>
    <w:p>
      <w:pPr>
        <w:pStyle w:val="PreformattedText"/>
        <w:bidi w:val="0"/>
        <w:spacing w:before="0" w:after="0"/>
        <w:jc w:val="left"/>
        <w:rPr/>
      </w:pPr>
      <w:r>
        <w:rPr/>
        <w:t>2N2jYhhltmLuNQAD48ecnx1vwYyPrjkYDPHTZnY1v1RZHq7lSvBwREgvJErYPkZ0Hx/TB8f7tnoytJ</w:t>
      </w:r>
    </w:p>
    <w:p>
      <w:pPr>
        <w:pStyle w:val="PreformattedText"/>
        <w:bidi w:val="0"/>
        <w:spacing w:before="0" w:after="0"/>
        <w:jc w:val="left"/>
        <w:rPr/>
      </w:pPr>
      <w:r>
        <w:rPr/>
        <w:t>gz3TBdKNfOlIKbzfhijCPOSM+WJwcg5yBnAGBnGOnRkBqB6YXj8YPn+qt+Pz8H+Ufd5/GepDULFqML</w:t>
      </w:r>
    </w:p>
    <w:p>
      <w:pPr>
        <w:pStyle w:val="PreformattedText"/>
        <w:bidi w:val="0"/>
        <w:spacing w:before="0" w:after="0"/>
        <w:jc w:val="left"/>
        <w:rPr/>
      </w:pPr>
      <w:r>
        <w:rPr/>
        <w:t>T52RMfSAUc5V+SwY4AwGB2GSSD5Xz8/wCfWTFbqU3amJNrooNdY7G4VQIIT5CmLOMefPycA4PWLjXi</w:t>
      </w:r>
    </w:p>
    <w:p>
      <w:pPr>
        <w:pStyle w:val="PreformattedText"/>
        <w:bidi w:val="0"/>
        <w:spacing w:before="0" w:after="0"/>
        <w:jc w:val="left"/>
        <w:rPr/>
      </w:pPr>
      <w:r>
        <w:rPr/>
        <w:t>Y60m20U7B5/nEpjPgfOfH+wAHgef+vUh0ZBwSPx/UEkAEEj/AG+PnqRIzn+n9Bj8DP8AQZHzg9SJH3</w:t>
      </w:r>
    </w:p>
    <w:p>
      <w:pPr>
        <w:pStyle w:val="PreformattedText"/>
        <w:bidi w:val="0"/>
        <w:spacing w:before="0" w:after="0"/>
        <w:jc w:val="left"/>
        <w:rPr/>
      </w:pPr>
      <w:r>
        <w:rPr/>
        <w:t>9fwB4xnXA/Lf59SJDdbI0b4BOfJ/lz9v8A6f8A0PVrtHrim2H1RyD+vMhjoKcfc6gHwST7xkfnOeuz</w:t>
      </w:r>
    </w:p>
    <w:p>
      <w:pPr>
        <w:pStyle w:val="PreformattedText"/>
        <w:bidi w:val="0"/>
        <w:spacing w:before="0" w:after="0"/>
        <w:jc w:val="left"/>
        <w:rPr/>
      </w:pPr>
      <w:r>
        <w:rPr/>
        <w:t>gN9PX/GPAdPEDpCQpAJZv2xzvwdpXVQSzHJIO3nzjyAT4JIHz115goDQ23QEhwaMwutMTqugkUNqSC</w:t>
      </w:r>
    </w:p>
    <w:p>
      <w:pPr>
        <w:pStyle w:val="PreformattedText"/>
        <w:bidi w:val="0"/>
        <w:spacing w:before="0" w:after="0"/>
        <w:jc w:val="left"/>
        <w:rPr/>
      </w:pPr>
      <w:r>
        <w:rPr/>
        <w:t>SD42KkgZU4xg5+f8usE2aZZoDcf0/7RvVS1c618/XB304BwFK6jGB9pOfAyf8Aw4/5uubiSSLuMaJS</w:t>
      </w:r>
    </w:p>
    <w:p>
      <w:pPr>
        <w:pStyle w:val="PreformattedText"/>
        <w:bidi w:val="0"/>
        <w:spacing w:before="0" w:after="0"/>
        <w:jc w:val="left"/>
        <w:rPr/>
      </w:pPr>
      <w:r>
        <w:rPr/>
        <w:t>UOQ0r3vrjNmHEQ2XPjU/nwCRqVBOQRnOPz1iTJx2iHzP9NyeWI9Yrsu33exj4CgA7eSRk+Y8Z8fjro</w:t>
      </w:r>
    </w:p>
    <w:p>
      <w:pPr>
        <w:pStyle w:val="PreformattedText"/>
        <w:bidi w:val="0"/>
        <w:spacing w:before="0" w:after="0"/>
        <w:jc w:val="left"/>
        <w:rPr/>
      </w:pPr>
      <w:r>
        <w:rPr/>
        <w:t>oc6dsc5148Ghomr+PaBkkHI8fd4wuPG3g5HnpytaADsEIKGppkIYLFVcliAG2UHAwc4x4Px8Dyfx08</w:t>
      </w:r>
    </w:p>
    <w:p>
      <w:pPr>
        <w:pStyle w:val="PreformattedText"/>
        <w:bidi w:val="0"/>
        <w:spacing w:before="0" w:after="0"/>
        <w:jc w:val="left"/>
        <w:rPr/>
      </w:pPr>
      <w:r>
        <w:rPr/>
        <w:t>TSVJpQiJZQ2tthmmq7eAqliQD5AB/CtqR7zqPj8e09c7FPoyGbfqjZhxRgeFYaeR41ZoddVOQRkqo1</w:t>
      </w:r>
    </w:p>
    <w:p>
      <w:pPr>
        <w:pStyle w:val="PreformattedText"/>
        <w:bidi w:val="0"/>
        <w:spacing w:before="0" w:after="0"/>
        <w:jc w:val="left"/>
        <w:rPr/>
      </w:pPr>
      <w:r>
        <w:rPr/>
        <w:t>AX5Ix8nDZA/wCbrgzSbrjwEbnVXopilfVXp8SRSI0WVcFSxyQuuMOmo+PGPgYH+fSnFRQbRGBpIuz3</w:t>
      </w:r>
    </w:p>
    <w:p>
      <w:pPr>
        <w:pStyle w:val="PreformattedText"/>
        <w:bidi w:val="0"/>
        <w:spacing w:before="0" w:after="0"/>
        <w:jc w:val="left"/>
        <w:rPr/>
      </w:pPr>
      <w:r>
        <w:rPr/>
        <w:t>l1N7Mce/qN6MDiwpjMaMJfMS4XAGyAZAySyecect93Uytp6IyzEKHdy5Y4u9XekJKlh5Pp86iXUKgw</w:t>
      </w:r>
    </w:p>
    <w:p>
      <w:pPr>
        <w:pStyle w:val="PreformattedText"/>
        <w:bidi w:val="0"/>
        <w:spacing w:before="0" w:after="0"/>
        <w:jc w:val="left"/>
        <w:rPr/>
      </w:pPr>
      <w:r>
        <w:rPr/>
        <w:t>TspdNzgqxypxjH+HVm6wTNZt4rwjoYdqgqDRvxaorGTimDlljDntFSgXSFFaTceAcyA5/PwVx56THT</w:t>
      </w:r>
    </w:p>
    <w:p>
      <w:pPr>
        <w:pStyle w:val="PreformattedText"/>
        <w:bidi w:val="0"/>
        <w:spacing w:before="0" w:after="0"/>
        <w:jc w:val="left"/>
        <w:rPr/>
      </w:pPr>
      <w:r>
        <w:rPr/>
        <w:t>UkgGlg85wi/GHX3BSyvmMAOgB1IkUjGBGDr4Y5ydupxrxi40aisfu7SIQdNnbQasq5iYeNWyfz/i+3</w:t>
      </w:r>
    </w:p>
    <w:p>
      <w:pPr>
        <w:pStyle w:val="PreformattedText"/>
        <w:bidi w:val="0"/>
        <w:spacing w:before="0" w:after="0"/>
        <w:jc w:val="left"/>
        <w:rPr/>
      </w:pPr>
      <w:r>
        <w:rPr/>
        <w:t>Xz1Kk5nbEIrkYHfjz29NVbZPAEwVQfEmoz8pqpwDhj/q26sEg1BoYoipB4CNDXEjN5WHL/AAVCag+T</w:t>
      </w:r>
    </w:p>
    <w:p>
      <w:pPr>
        <w:pStyle w:val="PreformattedText"/>
        <w:bidi w:val="0"/>
        <w:spacing w:before="0" w:after="0"/>
        <w:jc w:val="left"/>
        <w:rPr/>
      </w:pPr>
      <w:r>
        <w:rPr/>
        <w:t>qXBABA9inxno1YZknbCbc2Gas39X4oSnpqh+N8NsAzCL9sZ3fCE7agtgbFf5dumClKAUthcwAACtzt</w:t>
      </w:r>
    </w:p>
    <w:p>
      <w:pPr>
        <w:pStyle w:val="PreformattedText"/>
        <w:bidi w:val="0"/>
        <w:spacing w:before="0" w:after="0"/>
        <w:jc w:val="left"/>
        <w:rPr/>
      </w:pPr>
      <w:r>
        <w:rPr/>
        <w:t>qrG0dFiW7YWSFQ0ikF45VjYjAMZ8NMmFHjOwZurU0IPZCswfSIXSmwb2rksoaIyJltyuJC+fLJ3DnP</w:t>
      </w:r>
    </w:p>
    <w:p>
      <w:pPr>
        <w:pStyle w:val="PreformattedText"/>
        <w:bidi w:val="0"/>
        <w:spacing w:before="0" w:after="0"/>
        <w:jc w:val="left"/>
        <w:rPr/>
      </w:pPr>
      <w:r>
        <w:rPr/>
        <w:t>4/8ACetFScicjDgwIrWPnpSP2yY2ikjcd1iCzqwXcOhK4bJOBgEAHo1bYtIp9gz/ALw2HjS6KqprOx</w:t>
      </w:r>
    </w:p>
    <w:p>
      <w:pPr>
        <w:pStyle w:val="PreformattedText"/>
        <w:bidi w:val="0"/>
        <w:spacing w:before="0" w:after="0"/>
        <w:jc w:val="left"/>
        <w:rPr/>
      </w:pPr>
      <w:r>
        <w:rPr/>
        <w:t>KMBlnI1IcPgZlb8t+Qf9umRTCtLRlCUvHM+pH95hGj0IdnzkFWY4y4PjJGFX87dSKJBANKN/KBZePD</w:t>
      </w:r>
    </w:p>
    <w:p>
      <w:pPr>
        <w:pStyle w:val="PreformattedText"/>
        <w:bidi w:val="0"/>
        <w:spacing w:before="0" w:after="0"/>
        <w:jc w:val="left"/>
        <w:rPr/>
      </w:pPr>
      <w:r>
        <w:rPr/>
        <w:t>BmZcZ2ICDETsjK3uJT3T7jU/Ct9v+fVUGymUQHIbYHkoDeRhpvNrHLGQf3GzkAIQSrkge7IGV92Pb1</w:t>
      </w:r>
    </w:p>
    <w:p>
      <w:pPr>
        <w:pStyle w:val="PreformattedText"/>
        <w:bidi w:val="0"/>
        <w:spacing w:before="0" w:after="0"/>
        <w:jc w:val="left"/>
        <w:rPr/>
      </w:pPr>
      <w:r>
        <w:rPr/>
        <w:t>THS1IurVu5YHemTJqjaSRtG5jKFGY5zJhfdrgDIPzhct93QXVK+uLVswbfD/CEW4zOQfdN5VQisUeN</w:t>
      </w:r>
    </w:p>
    <w:p>
      <w:pPr>
        <w:pStyle w:val="PreformattedText"/>
        <w:bidi w:val="0"/>
        <w:spacing w:before="0" w:after="0"/>
        <w:jc w:val="left"/>
        <w:rPr/>
      </w:pPr>
      <w:r>
        <w:rPr/>
        <w:t>mYkFHcBY9Tk+QSqn89ImGpBJz5oeCpqRqO79n+EBfw7UBgod8MkrKvwpVmjjVdAxk7f5GQC2rdZ3al</w:t>
      </w:r>
    </w:p>
    <w:p>
      <w:pPr>
        <w:pStyle w:val="PreformattedText"/>
        <w:bidi w:val="0"/>
        <w:spacing w:before="0" w:after="0"/>
        <w:jc w:val="left"/>
        <w:rPr/>
      </w:pPr>
      <w:r>
        <w:rPr/>
        <w:t>RWLUuCDlf5+/uwkaKszOyMYiUV0UowIRQGRiGA8EKQGPj3fd0uN0pXRWBpdW72vabZCbUn9io3bVQB</w:t>
      </w:r>
    </w:p>
    <w:p>
      <w:pPr>
        <w:pStyle w:val="PreformattedText"/>
        <w:bidi w:val="0"/>
        <w:spacing w:before="0" w:after="0"/>
        <w:jc w:val="left"/>
        <w:rPr/>
      </w:pPr>
      <w:r>
        <w:rPr/>
        <w:t>K6oDJgklJVQqS759qjx9+2Sv2yGKGBNTcPy8MItRkKuxUxvIw2CEntt5COdT5OT4znyzeOpAvaympN</w:t>
      </w:r>
    </w:p>
    <w:p>
      <w:pPr>
        <w:pStyle w:val="PreformattedText"/>
        <w:bidi w:val="0"/>
        <w:spacing w:before="0" w:after="0"/>
        <w:jc w:val="left"/>
        <w:rPr/>
      </w:pPr>
      <w:r>
        <w:rPr/>
        <w:t>KcsZNFFLJ2JWaREHjt7B2122UZIiADYwcjZj46tTaSRtMImM9WVzdLbVu/n2mFlqPHC7khgGBYlBEv</w:t>
      </w:r>
    </w:p>
    <w:p>
      <w:pPr>
        <w:pStyle w:val="PreformattedText"/>
        <w:bidi w:val="0"/>
        <w:spacing w:before="0" w:after="0"/>
        <w:jc w:val="left"/>
        <w:rPr/>
      </w:pPr>
      <w:r>
        <w:rPr/>
        <w:t>aBXRE1JKn4OSPt1z08Z07YzEgUyyaCfolMKuyEliknbEoWNyz6CSVnzkLs+fPyv/AE6JdtrG0RAVNa</w:t>
      </w:r>
    </w:p>
    <w:p>
      <w:pPr>
        <w:pStyle w:val="PreformattedText"/>
        <w:bidi w:val="0"/>
        <w:spacing w:before="0" w:after="0"/>
        <w:jc w:val="left"/>
        <w:rPr/>
      </w:pPr>
      <w:r>
        <w:rPr/>
        <w:t>HNhCf0YVRs4EncEZCNt7GXVwyBAfD9vAP48/06IODTLPli7hW3jCALNIzKXHckUs/dUh8EFY2JAKkY</w:t>
      </w:r>
    </w:p>
    <w:p>
      <w:pPr>
        <w:pStyle w:val="PreformattedText"/>
        <w:bidi w:val="0"/>
        <w:spacing w:before="0" w:after="0"/>
        <w:jc w:val="left"/>
        <w:rPr/>
      </w:pPr>
      <w:r>
        <w:rPr/>
        <w:t>J1A87Ky/zddMjMHiI9CK0FdsaqUJOWPsYMMbB8OR3CoUeQCMDJ8iR+ri4XPgLG8YaNiCFMQy8qn3xh</w:t>
      </w:r>
    </w:p>
    <w:p>
      <w:pPr>
        <w:pStyle w:val="PreformattedText"/>
        <w:bidi w:val="0"/>
        <w:spacing w:before="0" w:after="0"/>
        <w:jc w:val="left"/>
        <w:rPr/>
      </w:pPr>
      <w:r>
        <w:rPr/>
        <w:t>UORCDrnGMj5x93UiRljqgVhlWA3xqok1kfuN5JHtCqBthTtqB93UigBxNn1RupEWxVPEsZjBeQM0yA</w:t>
      </w:r>
    </w:p>
    <w:p>
      <w:pPr>
        <w:pStyle w:val="PreformattedText"/>
        <w:bidi w:val="0"/>
        <w:spacing w:before="0" w:after="0"/>
        <w:jc w:val="left"/>
        <w:rPr/>
      </w:pPr>
      <w:r>
        <w:rPr/>
        <w:t>bBtVzhPZ5U4xrr8a9SLj4Sa422dArkRYHb9xAA2ZsGHJ92PJH+LqQB5K7sbLnVVOFlLqUA8MuwKquF</w:t>
      </w:r>
    </w:p>
    <w:p>
      <w:pPr>
        <w:pStyle w:val="PreformattedText"/>
        <w:bidi w:val="0"/>
        <w:spacing w:before="0" w:after="0"/>
        <w:jc w:val="left"/>
        <w:rPr/>
      </w:pPr>
      <w:r>
        <w:rPr/>
        <w:t>bIh9vnBH+rPx1RAO0QQYgghrTGVcYyFCq0bASEGVmVcRlg+QwgDDz4J8dVbTdyMQsWrU3nz6YV7pLu</w:t>
      </w:r>
    </w:p>
    <w:p>
      <w:pPr>
        <w:pStyle w:val="PreformattedText"/>
        <w:bidi w:val="0"/>
        <w:spacing w:before="0" w:after="0"/>
        <w:jc w:val="left"/>
        <w:rPr/>
      </w:pPr>
      <w:r>
        <w:rPr/>
        <w:t>AhVkmEEgTc4Ut+2IhjDMXxsxAXGv+fRRcJs4WR1yExo5Eauzoo2LDwBrKGGWJB+7ZTr1IGxeyEZGGg</w:t>
      </w:r>
    </w:p>
    <w:p>
      <w:pPr>
        <w:pStyle w:val="PreformattedText"/>
        <w:bidi w:val="0"/>
        <w:spacing w:before="0" w:after="0"/>
        <w:jc w:val="left"/>
        <w:rPr/>
      </w:pPr>
      <w:r>
        <w:rPr/>
        <w:t>DFT7g7Iyh32Y7gh18O2dvjIGvUggaUPbCU66MRsh3VWjL51XVwN1ZWZVY5+CfhdSq/d0FTU9gESopm</w:t>
      </w:r>
    </w:p>
    <w:p>
      <w:pPr>
        <w:pStyle w:val="PreformattedText"/>
        <w:bidi w:val="0"/>
        <w:spacing w:before="0" w:after="0"/>
        <w:jc w:val="left"/>
        <w:rPr/>
      </w:pPr>
      <w:r>
        <w:rPr/>
        <w:t>TSn2W4wjL+4HKvI7e1ISHyrH5YKnznubZyCc+7Xx0S3UF22LW2rCpbs4ffw0wMUzlmxggqZFZQSAe2</w:t>
      </w:r>
    </w:p>
    <w:p>
      <w:pPr>
        <w:pStyle w:val="PreformattedText"/>
        <w:bidi w:val="0"/>
        <w:spacing w:before="0" w:after="0"/>
        <w:jc w:val="left"/>
        <w:rPr/>
      </w:pPr>
      <w:r>
        <w:rPr/>
        <w:t>coxAMZbx/UMuq/noQ4z4ARRJtFBl3oGnyY5AVDL3S+VUx7FzgI6O2fAXOQAdV8DPRAg7DEgRkRx2wH</w:t>
      </w:r>
    </w:p>
    <w:p>
      <w:pPr>
        <w:pStyle w:val="PreformattedText"/>
        <w:bidi w:val="0"/>
        <w:spacing w:before="0" w:after="0"/>
        <w:jc w:val="left"/>
        <w:rPr/>
      </w:pPr>
      <w:r>
        <w:rPr/>
        <w:t>YpITD22FhY2CayoQP7pDlSFOQPu+7z1cSEMIpGctmV94oxhto2wY0yMhRnOckZUnqRI2hVUsKg7eGl</w:t>
      </w:r>
    </w:p>
    <w:p>
      <w:pPr>
        <w:pStyle w:val="PreformattedText"/>
        <w:bidi w:val="0"/>
        <w:spacing w:before="0" w:after="0"/>
        <w:jc w:val="left"/>
        <w:rPr/>
      </w:pPr>
      <w:r>
        <w:rPr/>
        <w:t>Y5jIlZyGAZyVwWXGxHjx7vJ6JBU+qFtWhP1R1r6RDLTqxDYH6eIoHdViOqBVLJj4wvnByfa2uOv1v8</w:t>
      </w:r>
    </w:p>
    <w:p>
      <w:pPr>
        <w:pStyle w:val="PreformattedText"/>
        <w:bidi w:val="0"/>
        <w:spacing w:before="0" w:after="0"/>
        <w:jc w:val="left"/>
        <w:rPr/>
      </w:pPr>
      <w:r>
        <w:rPr/>
        <w:t>if8A814JK8g/KPzL8oxXG400qA7/AKmi2KbOI1J+AMZdh3EOxbbKgjtj48Elj8Dr6ZcaAHwx42DhI2</w:t>
      </w:r>
    </w:p>
    <w:p>
      <w:pPr>
        <w:pStyle w:val="PreformattedText"/>
        <w:bidi w:val="0"/>
        <w:spacing w:before="0" w:after="0"/>
        <w:jc w:val="left"/>
        <w:rPr/>
      </w:pPr>
      <w:r>
        <w:rPr/>
        <w:t>GzsynL4IBMil+0Qnj2DIx5H8rD/V0DUJ0jKJDXcY7yBlIbZWkyNWYMhDFACcnI8jP/AC9Z57UT0mNO</w:t>
      </w:r>
    </w:p>
    <w:p>
      <w:pPr>
        <w:pStyle w:val="PreformattedText"/>
        <w:bidi w:val="0"/>
        <w:spacing w:before="0" w:after="0"/>
        <w:jc w:val="left"/>
        <w:rPr/>
      </w:pPr>
      <w:r>
        <w:rPr/>
        <w:t>GDX1HYYqr9RndeGslNSVjCAsA0Y+4IS5+SFH49pK9fF/+q7U6HRc61+zn52x9O/6fywemUuHBrdXnT</w:t>
      </w:r>
    </w:p>
    <w:p>
      <w:pPr>
        <w:pStyle w:val="PreformattedText"/>
        <w:bidi w:val="0"/>
        <w:spacing w:before="0" w:after="0"/>
        <w:jc w:val="left"/>
        <w:rPr/>
      </w:pPr>
      <w:r>
        <w:rPr/>
        <w:t>HMKasHLBS6KSiEBwZiV3xGpGshz7QM7Bdvnr86x91JoAbaBj9m3hDnWlaOckhcOqRmEF5nDt5DMgx2</w:t>
      </w:r>
    </w:p>
    <w:p>
      <w:pPr>
        <w:pStyle w:val="PreformattedText"/>
        <w:bidi w:val="0"/>
        <w:spacing w:before="0" w:after="0"/>
        <w:jc w:val="left"/>
        <w:rPr/>
      </w:pPr>
      <w:r>
        <w:rPr/>
        <w:t>1cMQPP8ALlemSmtcZVhZzFInfGODCsYYMpVCsnxLq5A97jGqKNhkecYzt56990afoJa3ZafX8UeYxt</w:t>
      </w:r>
    </w:p>
    <w:p>
      <w:pPr>
        <w:pStyle w:val="PreformattedText"/>
        <w:bidi w:val="0"/>
        <w:spacing w:before="0" w:after="0"/>
        <w:jc w:val="left"/>
        <w:rPr/>
      </w:pPr>
      <w:r>
        <w:rPr/>
        <w:t>TOcf8AH7USqCUAJ5IVWDHtEHPgeFJ+5iPu+D/L9uOuwqihIOqOXTPI518+fXDsk5EjqGKgqSq9sAjb</w:t>
      </w:r>
    </w:p>
    <w:p>
      <w:pPr>
        <w:pStyle w:val="PreformattedText"/>
        <w:bidi w:val="0"/>
        <w:spacing w:before="0" w:after="0"/>
        <w:jc w:val="left"/>
        <w:rPr/>
      </w:pPr>
      <w:r>
        <w:rPr/>
        <w:t>AV5Cxw0mBgnGCW9w6bQ9p+7+UQLujjXz+UTv0jdC83xhZmbS3XU5AcozMgjVEXAOqhv9lP8Ay9YMVl</w:t>
      </w:r>
    </w:p>
    <w:p>
      <w:pPr>
        <w:pStyle w:val="PreformattedText"/>
        <w:bidi w:val="0"/>
        <w:spacing w:before="0" w:after="0"/>
        <w:jc w:val="left"/>
        <w:rPr/>
      </w:pPr>
      <w:r>
        <w:rPr/>
        <w:t>KmZ5Ryumhd0L0uvH5vM/S0fp9/s7XCvA8EdgCadYkKwxgpGwXBOQTnP+3XicQtWmKI4P8A0kazoLBA</w:t>
      </w:r>
    </w:p>
    <w:p>
      <w:pPr>
        <w:pStyle w:val="PreformattedText"/>
        <w:bidi w:val="0"/>
        <w:spacing w:before="0" w:after="0"/>
        <w:jc w:val="left"/>
        <w:rPr/>
      </w:pPr>
      <w:r>
        <w:rPr/>
        <w:t>i0j+qO+qMm0CHHyq4Hg5BX42AHny3XFj7dBxI/8AP4OM7fj8/wAwHUiRg5A/BJIGce4+PPgfkj/r1I</w:t>
      </w:r>
    </w:p>
    <w:p>
      <w:pPr>
        <w:pStyle w:val="PreformattedText"/>
        <w:bidi w:val="0"/>
        <w:spacing w:before="0" w:after="0"/>
        <w:jc w:val="left"/>
        <w:rPr/>
      </w:pPr>
      <w:r>
        <w:rPr/>
        <w:t>kfAH+vwB8YBI8/JGMeNf69SJGkpwh8+dT8/gn8/wC+P/TqRI5z/V2yf4ZaU5I+nOAPPwT92P8AceOh</w:t>
      </w:r>
    </w:p>
    <w:p>
      <w:pPr>
        <w:pStyle w:val="PreformattedText"/>
        <w:bidi w:val="0"/>
        <w:spacing w:before="0" w:after="0"/>
        <w:jc w:val="left"/>
        <w:rPr/>
      </w:pPr>
      <w:r>
        <w:rPr/>
        <w:t>m16hyPXHnvlGf/AmjtVo/J//AGoZT/8AVr9VRqWAeSsz6lSQ6RjxEpIOAD5x8Fv8uub0MCMI3b1k2O</w:t>
      </w:r>
    </w:p>
    <w:p>
      <w:pPr>
        <w:pStyle w:val="PreformattedText"/>
        <w:bidi w:val="0"/>
        <w:spacing w:before="0" w:after="0"/>
        <w:jc w:val="left"/>
        <w:rPr/>
      </w:pPr>
      <w:r>
        <w:rPr/>
        <w:t>Z8gG//AKdTK22bO/XFN0bUfeyp9gdSURgBKoB3WaNASCMMB4JP/wAr16TBqLloM6rHq8TUyjpzEW5w</w:t>
      </w:r>
    </w:p>
    <w:p>
      <w:pPr>
        <w:pStyle w:val="PreformattedText"/>
        <w:bidi w:val="0"/>
        <w:spacing w:before="0" w:after="0"/>
        <w:jc w:val="left"/>
        <w:rPr/>
      </w:pPr>
      <w:r>
        <w:rPr/>
        <w:t>dsIYsFmEgj1DKIiQW2RgE89wNuGOR/4uvVyyAnpjgmhdrdhMXJwnJEOup7mV00DEsSTksSMeCMhvzj</w:t>
      </w:r>
    </w:p>
    <w:p>
      <w:pPr>
        <w:pStyle w:val="PreformattedText"/>
        <w:bidi w:val="0"/>
        <w:spacing w:before="0" w:after="0"/>
        <w:jc w:val="left"/>
        <w:rPr/>
      </w:pPr>
      <w:r>
        <w:rPr/>
        <w:t>/D0l1uFCP8Y0odQI2GLT4bmNZgFkGdRkuMe8FDhlzlhsfAx4Pu65WKl0DV1Zx0sO1AF2GsWHX54bEs</w:t>
      </w:r>
    </w:p>
    <w:p>
      <w:pPr>
        <w:pStyle w:val="PreformattedText"/>
        <w:bidi w:val="0"/>
        <w:spacing w:before="0" w:after="0"/>
        <w:jc w:val="left"/>
        <w:rPr/>
      </w:pPr>
      <w:r>
        <w:rPr/>
        <w:t>xJlcoCrMpGg20yQMNkeScE/A68rjKHINxaOxhCA27598Gp6kBI94U4UlO4ATnIUKBnaMkYX5/wBXXG</w:t>
      </w:r>
    </w:p>
    <w:p>
      <w:pPr>
        <w:pStyle w:val="PreformattedText"/>
        <w:bidi w:val="0"/>
        <w:spacing w:before="0" w:after="0"/>
        <w:jc w:val="left"/>
        <w:rPr/>
      </w:pPr>
      <w:r>
        <w:rPr/>
        <w:t>dCDkI6qtxGTeco2/7xLkqJH2DsSwPlh5HaZfAC+cgZ+G6VRgNlx89kGXJObWhezVDnBzySQjttkv51</w:t>
      </w:r>
    </w:p>
    <w:p>
      <w:pPr>
        <w:pStyle w:val="PreformattedText"/>
        <w:bidi w:val="0"/>
        <w:spacing w:before="0" w:after="0"/>
        <w:jc w:val="left"/>
        <w:rPr/>
      </w:pPr>
      <w:r>
        <w:rPr/>
        <w:t>V8gYU9zDA+AG1z+Pb17j5Lyq3EHKseX6cmW1U6POmHKPnEb3dwt51wDq65wASQcr528fB/O2evpUqS</w:t>
      </w:r>
    </w:p>
    <w:p>
      <w:pPr>
        <w:pStyle w:val="PreformattedText"/>
        <w:bidi w:val="0"/>
        <w:spacing w:before="0" w:after="0"/>
        <w:jc w:val="left"/>
        <w:rPr/>
      </w:pPr>
      <w:r>
        <w:rPr/>
        <w:t>WUZZR4551pOylYI/jKkkmYHCDzkfagKyuNfubAYDx42/8AF08YZqVpx8/7wr5whrSYBA0nO5wFIXG2</w:t>
      </w:r>
    </w:p>
    <w:p>
      <w:pPr>
        <w:pStyle w:val="PreformattedText"/>
        <w:bidi w:val="0"/>
        <w:spacing w:before="0" w:after="0"/>
        <w:jc w:val="left"/>
        <w:rPr/>
      </w:pPr>
      <w:r>
        <w:rPr/>
        <w:t>PIQgglsEg+Gx5+fA6v5q1NucB85QE0bzx88YbZPUGiFtgNHGxaQnKqQDsEGre4+QPnrmdKSLMJOZ90</w:t>
      </w:r>
    </w:p>
    <w:p>
      <w:pPr>
        <w:pStyle w:val="PreformattedText"/>
        <w:bidi w:val="0"/>
        <w:spacing w:before="0" w:after="0"/>
        <w:jc w:val="left"/>
        <w:rPr/>
      </w:pPr>
      <w:r>
        <w:rPr/>
        <w:t>CN2CnFp0sA3Fio9lYaJPUqBz+6Snkggn7GGyrnU5DFckL8D7evi88FmcjdrveiPo0ggIpbLKEW9TAh</w:t>
      </w:r>
    </w:p>
    <w:p>
      <w:pPr>
        <w:pStyle w:val="PreformattedText"/>
        <w:bidi w:val="0"/>
        <w:spacing w:before="0" w:after="0"/>
        <w:jc w:val="left"/>
        <w:rPr/>
      </w:pPr>
      <w:r>
        <w:rPr/>
        <w:t>9bBx2yze/DAA5BRMlSp2XGfJ2/HWdgaEUzjRUEVrlGsnqrQBhMEjAxkn3HI/Kj+7k3AwR7f5epsOZ2</w:t>
      </w:r>
    </w:p>
    <w:p>
      <w:pPr>
        <w:pStyle w:val="PreformattedText"/>
        <w:bidi w:val="0"/>
        <w:spacing w:before="0" w:after="0"/>
        <w:jc w:val="left"/>
        <w:rPr/>
      </w:pPr>
      <w:r>
        <w:rPr/>
        <w:t>8IuEz6pKhAXVSMgBySDK5IIKj4kKYPzqw/8PTkVag1hcxlqBdHnh/2i39tXiv7Mn6SWF4blqlr9XvW</w:t>
      </w:r>
    </w:p>
    <w:p>
      <w:pPr>
        <w:pStyle w:val="PreformattedText"/>
        <w:bidi w:val="0"/>
        <w:spacing w:before="0" w:after="0"/>
        <w:jc w:val="left"/>
        <w:rPr/>
      </w:pPr>
      <w:r>
        <w:rPr/>
        <w:t>cB4b0F6YrvG1mhFZPa5P1lzEOw7XGU49uyshVZZmRF2Ct0nETxKWgP0kzd/nFyJHWMzBTau26PyEeo</w:t>
      </w:r>
    </w:p>
    <w:p>
      <w:pPr>
        <w:pStyle w:val="PreformattedText"/>
        <w:bidi w:val="0"/>
        <w:spacing w:before="0" w:after="0"/>
        <w:jc w:val="left"/>
        <w:rPr/>
      </w:pPr>
      <w:r>
        <w:rPr/>
        <w:t>Od5v1zzvI8x6g57kZ4uRv2L/P81ylqxyHLctalaSxPWqWrbMZpjK0mrSHSMM2dcBeuM21mNSf4x0aC</w:t>
      </w:r>
    </w:p>
    <w:p>
      <w:pPr>
        <w:pStyle w:val="PreformattedText"/>
        <w:bidi w:val="0"/>
        <w:spacing w:before="0" w:after="0"/>
        <w:jc w:val="left"/>
        <w:rPr/>
      </w:pPr>
      <w:r>
        <w:rPr/>
        <w:t>tgyhn5OzBehbj4mtcbwMtaGZeE4C4JLfJJXTQchy3JMuIVeT2CPAyVxDEPv6irpvcBip0rw/y9qCKE</w:t>
      </w:r>
    </w:p>
    <w:p>
      <w:pPr>
        <w:pStyle w:val="PreformattedText"/>
        <w:bidi w:val="0"/>
        <w:spacing w:before="0" w:after="0"/>
        <w:jc w:val="left"/>
        <w:rPr/>
      </w:pPr>
      <w:r>
        <w:rPr/>
        <w:t>ElWty3uPuitec9SRwR0oqjVKLwVhBHXhiMlThVM7u8IaYb8jyuzRs9qTZt/CbDBDyl9QRcrcw0/V2D</w:t>
      </w:r>
    </w:p>
    <w:p>
      <w:pPr>
        <w:pStyle w:val="PreformattedText"/>
        <w:bidi w:val="0"/>
        <w:spacing w:before="0" w:after="0"/>
        <w:jc w:val="left"/>
        <w:rPr/>
      </w:pPr>
      <w:r>
        <w:rPr/>
        <w:t>0QIalKnOIWb7JDJMrvNYhZ5JuXte9o+84bYxSnXuAgaB8sn8o89FQKQFNfD3vPNF1J1BjRYWq32idp</w:t>
      </w:r>
    </w:p>
    <w:p>
      <w:pPr>
        <w:pStyle w:val="PreformattedText"/>
        <w:bidi w:val="0"/>
        <w:spacing w:before="0" w:after="0"/>
        <w:jc w:val="left"/>
        <w:rPr/>
      </w:pPr>
      <w:r>
        <w:rPr/>
        <w:t>6HHzzWVrq889nFu3jKkW7Utn9niY3kLaMU3I27SbeelMhatzBR4dI9leZjDFalCEuJ8/DBbcXVtRHl</w:t>
      </w:r>
    </w:p>
    <w:p>
      <w:pPr>
        <w:pStyle w:val="PreformattedText"/>
        <w:bidi w:val="0"/>
        <w:spacing w:before="0" w:after="0"/>
        <w:jc w:val="left"/>
        <w:rPr/>
      </w:pPr>
      <w:r>
        <w:rPr/>
        <w:t>vVnKTclJ2JbPD+nOOtmnWj9pSPkOT5GdWatSLLgOF+on89sKi7GCZKln/wAdLnY2u78vuXafDkO2Gm</w:t>
      </w:r>
    </w:p>
    <w:p>
      <w:pPr>
        <w:pStyle w:val="PreformattedText"/>
        <w:bidi w:val="0"/>
        <w:spacing w:before="0" w:after="0"/>
        <w:jc w:val="left"/>
        <w:rPr/>
      </w:pPr>
      <w:r>
        <w:rPr/>
        <w:t>Uz1vNqKLrd3yvpb4YBr87QSyp47jaNei7IX1rzQUaUpIV+y05kkuMqhg7zMxc+UT+XqnWaQxmOWf7/</w:t>
      </w:r>
    </w:p>
    <w:p>
      <w:pPr>
        <w:pStyle w:val="PreformattedText"/>
        <w:bidi w:val="0"/>
        <w:spacing w:before="0" w:after="0"/>
        <w:jc w:val="left"/>
        <w:rPr/>
      </w:pPr>
      <w:r>
        <w:rPr/>
        <w:t>AA+rznFqwNAoCKvN52w6yXYHQQ/WW0KFD2qFJhWjcrJl5Lc9dFuq8LqUVU7QDt7mbx0jYM1LN4j+nV</w:t>
      </w:r>
    </w:p>
    <w:p>
      <w:pPr>
        <w:pStyle w:val="PreformattedText"/>
        <w:bidi w:val="0"/>
        <w:spacing w:before="0" w:after="0"/>
        <w:jc w:val="left"/>
        <w:rPr/>
      </w:pPr>
      <w:r>
        <w:rPr/>
        <w:t>vRoVCCxBt8+dMbVE4aXEkNWsymQlrN1DCrCNfenaiCRs+ysSSoHt+7269LmFwKE6qbu2Hqss0YC4gb</w:t>
      </w:r>
    </w:p>
    <w:p>
      <w:pPr>
        <w:pStyle w:val="PreformattedText"/>
        <w:bidi w:val="0"/>
        <w:spacing w:before="0" w:after="0"/>
        <w:jc w:val="left"/>
        <w:rPr/>
      </w:pPr>
      <w:r>
        <w:rPr/>
        <w:t>1tIk0VKd67GmUgYqLDGrRowWWMbbhYlVtpAVZchWyytv5XpNwchWWnxRrEhggZVCn742eLkowtkmpf</w:t>
      </w:r>
    </w:p>
    <w:p>
      <w:pPr>
        <w:pStyle w:val="PreformattedText"/>
        <w:bidi w:val="0"/>
        <w:spacing w:before="0" w:after="0"/>
        <w:jc w:val="left"/>
        <w:rPr/>
      </w:pPr>
      <w:r>
        <w:rPr/>
        <w:t>wY5YJEryx2UZCG7aCNcwSanLBgA2vyehomxar+mDCzKAlQ0PtBYrcoMVKKtdlRG/ajimryoqt9RZiU</w:t>
      </w:r>
    </w:p>
    <w:p>
      <w:pPr>
        <w:pStyle w:val="PreformattedText"/>
        <w:bidi w:val="0"/>
        <w:spacing w:before="0" w:after="0"/>
        <w:jc w:val="left"/>
        <w:rPr/>
      </w:pPr>
      <w:r>
        <w:rPr/>
        <w:t>uI7paMrtENGdNlVdxhgJqCCf4QYBBrSg0/79kO1LjKKpNJ9CqtDCslynVsSx14qrTIa/IcfKxLfTdz</w:t>
      </w:r>
    </w:p>
    <w:p>
      <w:pPr>
        <w:pStyle w:val="PreformattedText"/>
        <w:bidi w:val="0"/>
        <w:spacing w:before="0" w:after="0"/>
        <w:jc w:val="left"/>
        <w:rPr/>
      </w:pPr>
      <w:r>
        <w:rPr/>
        <w:t>UKTnsSftuoibpMxpq0o2Taq83smNKKrDMAmJVUqUJe3UvLchKWoX7ldo43VhEzJbpzwrrDyGH21ZRD</w:t>
      </w:r>
    </w:p>
    <w:p>
      <w:pPr>
        <w:pStyle w:val="PreformattedText"/>
        <w:bidi w:val="0"/>
        <w:spacing w:before="0" w:after="0"/>
        <w:jc w:val="left"/>
        <w:rPr/>
      </w:pPr>
      <w:r>
        <w:rPr/>
        <w:t>OVNd2DMG6TebhcsSxs8o6v8ARyRevv0yk/T3kKcPM/qN+jlK76g/T21xkMyWvX/6MWbE/qP156CeOF</w:t>
      </w:r>
    </w:p>
    <w:p>
      <w:pPr>
        <w:pStyle w:val="PreformattedText"/>
        <w:bidi w:val="0"/>
        <w:spacing w:before="0" w:after="0"/>
        <w:jc w:val="left"/>
        <w:rPr/>
      </w:pPr>
      <w:r>
        <w:rPr/>
        <w:t>DNZ5PgZGtepeAiTuTw1152jTiVY4Au6WTiZIkKhmTMOCU71u1l8XbGZh1E7riwWViCA9d1ZmwN4b+P</w:t>
      </w:r>
    </w:p>
    <w:p>
      <w:pPr>
        <w:pStyle w:val="PreformattedText"/>
        <w:bidi w:val="0"/>
        <w:spacing w:before="0" w:after="0"/>
        <w:jc w:val="left"/>
        <w:rPr/>
      </w:pPr>
      <w:r>
        <w:rPr/>
        <w:t>CsNM/pmvDH6e56BYuV9NcubtE3wy1KzyXK0S8fyH1UMZVOTikb6e60fcgFmtFLH+zeQLhmFBLVwDaw</w:t>
      </w:r>
    </w:p>
    <w:p>
      <w:pPr>
        <w:pStyle w:val="PreformattedText"/>
        <w:bidi w:val="0"/>
        <w:spacing w:before="0" w:after="0"/>
        <w:jc w:val="left"/>
        <w:rPr/>
      </w:pPr>
      <w:r>
        <w:rPr/>
        <w:t>0+LtpG2WDV13TL1efagabgbLtQM5njuSWZOAt7x9qSyjSotC2gj8ixDNEwB+e5RRvhz0guwaXq08Y0</w:t>
      </w:r>
    </w:p>
    <w:p>
      <w:pPr>
        <w:pStyle w:val="PreformattedText"/>
        <w:bidi w:val="0"/>
        <w:spacing w:before="0" w:after="0"/>
        <w:jc w:val="left"/>
        <w:rPr/>
      </w:pPr>
      <w:r>
        <w:rPr/>
        <w:t>23K4VPEvr7I6V9PlfVo9S+l3rwm7Xn5j1P6OrNWMbSepfT0aVfVfpOlPACsDc16eoQ3K8R1ij5Hi60</w:t>
      </w:r>
    </w:p>
    <w:p>
      <w:pPr>
        <w:pStyle w:val="PreformattedText"/>
        <w:bidi w:val="0"/>
        <w:spacing w:before="0" w:after="0"/>
        <w:jc w:val="left"/>
        <w:rPr/>
      </w:pPr>
      <w:r>
        <w:rPr/>
        <w:t>xO8zbWhDSpkssV3imfn1QHVhZktgt6NRX7y15m9UC8Hwbc1WeOksFxvTfFD1PxbSwg3JfS17ka3/eu</w:t>
      </w:r>
    </w:p>
    <w:p>
      <w:pPr>
        <w:pStyle w:val="PreformattedText"/>
        <w:bidi w:val="0"/>
        <w:spacing w:before="0" w:after="0"/>
        <w:jc w:val="left"/>
        <w:rPr/>
      </w:pPr>
      <w:r>
        <w:rPr/>
        <w:t>hLZIH1PGVU5SG7XL/u/TcvIqJ/wzYU1JiXBtUveH8vT3obQSpoRlNkzm4ej4WiU+mvTT/V8zxbVL7c</w:t>
      </w:r>
    </w:p>
    <w:p>
      <w:pPr>
        <w:pStyle w:val="PreformattedText"/>
        <w:bidi w:val="0"/>
        <w:spacing w:before="0" w:after="0"/>
        <w:jc w:val="left"/>
        <w:rPr/>
      </w:pPr>
      <w:r>
        <w:rPr/>
        <w:t>hxK81LwIjBks2atWQR+quImr+e478EVswjwwartqyv4UoWYjhNTAafdvRsKtJdWItU73v3fJicemJz</w:t>
      </w:r>
    </w:p>
    <w:p>
      <w:pPr>
        <w:pStyle w:val="PreformattedText"/>
        <w:bidi w:val="0"/>
        <w:spacing w:before="0" w:after="0"/>
        <w:jc w:val="left"/>
        <w:rPr/>
      </w:pPr>
      <w:r>
        <w:rPr/>
        <w:t>XtWuF5mNbXHW6D1pK+ChmrwLURLcMioSl1BJDGJIm7uWTfyrdJlzSA5OtW/D3oZOlsWV6BMvxRdFCp</w:t>
      </w:r>
    </w:p>
    <w:p>
      <w:pPr>
        <w:pStyle w:val="PreformattedText"/>
        <w:bidi w:val="0"/>
        <w:spacing w:before="0" w:after="0"/>
        <w:jc w:val="left"/>
        <w:rPr/>
      </w:pPr>
      <w:r>
        <w:rPr/>
        <w:t>ykfMWr3ELFyVr1TSpc56enmnerPN6w9Hxlrs9OSLEdWXnfS969SuwZX6leS01WWBFMVwEtKjSxrXiG</w:t>
      </w:r>
    </w:p>
    <w:p>
      <w:pPr>
        <w:pStyle w:val="PreformattedText"/>
        <w:bidi w:val="0"/>
        <w:spacing w:before="0" w:after="0"/>
        <w:jc w:val="left"/>
        <w:rPr/>
      </w:pPr>
      <w:r>
        <w:rPr/>
        <w:t>4fC2qKLFirVz2Hw+f0wyeo+Prce9Q8bOfouSNfmuCEcaJx0nAcqI+Z9PXNFHco8lSav9PGzFSGhaKW</w:t>
      </w:r>
    </w:p>
    <w:p>
      <w:pPr>
        <w:pStyle w:val="PreformattedText"/>
        <w:bidi w:val="0"/>
        <w:spacing w:before="0" w:after="0"/>
        <w:jc w:val="left"/>
        <w:rPr/>
      </w:pPr>
      <w:r>
        <w:rPr/>
        <w:t>NX22zupDgf6mXlfFHRllmlMSApq113oy/yi6vSHGVTyXN2KdVpqcCxck9ecGWXkqNKi/JzVuShbAuQ</w:t>
      </w:r>
    </w:p>
    <w:p>
      <w:pPr>
        <w:pStyle w:val="PreformattedText"/>
        <w:bidi w:val="0"/>
        <w:spacing w:before="0" w:after="0"/>
        <w:jc w:val="left"/>
        <w:rPr/>
      </w:pPr>
      <w:r>
        <w:rPr/>
        <w:t>JK81M6nLRNBIyrIZekNNdVYZKFu9zcPiaHJJLJLa4tbb/Vb7odH4i1/3v9NSVqtyxNzXoeDhK8jtl2</w:t>
      </w:r>
    </w:p>
    <w:p>
      <w:pPr>
        <w:pStyle w:val="PreformattedText"/>
        <w:bidi w:val="0"/>
        <w:spacing w:before="0" w:after="0"/>
        <w:jc w:val="left"/>
        <w:rPr/>
      </w:pPr>
      <w:r>
        <w:rPr/>
        <w:t>PJ8rOtWtNKH2k5KuXWW4+uIkVQv9epKWodKbx2/Dq+qNyzDLZXIuarLp7h/qi1bfD8XWi5SOApN9ZB</w:t>
      </w:r>
    </w:p>
    <w:p>
      <w:pPr>
        <w:pStyle w:val="PreformattedText"/>
        <w:bidi w:val="0"/>
        <w:spacing w:before="0" w:after="0"/>
        <w:jc w:val="left"/>
        <w:rPr/>
      </w:pPr>
      <w:r>
        <w:rPr/>
        <w:t>b4XlysRRr3IUbcDxVuOjUtIlS1RkhwMhRELEmmpTCXWqqQDbcfTqWNUl6F7zw08ug/ugXjvRrWJKnB</w:t>
      </w:r>
    </w:p>
    <w:p>
      <w:pPr>
        <w:pStyle w:val="PreformattedText"/>
        <w:bidi w:val="0"/>
        <w:spacing w:before="0" w:after="0"/>
        <w:jc w:val="left"/>
        <w:rPr/>
      </w:pPr>
      <w:r>
        <w:rPr/>
        <w:t>PCXsR8XbS5dikWOhY9UctdvzX4aySaiLjuP4NGijUlu9Ip94VfcskTFyFQtPeANbfE32Y17BeeYf4p</w:t>
      </w:r>
    </w:p>
    <w:p>
      <w:pPr>
        <w:pStyle w:val="PreformattedText"/>
        <w:bidi w:val="0"/>
        <w:spacing w:before="0" w:after="0"/>
        <w:jc w:val="left"/>
        <w:rPr/>
      </w:pPr>
      <w:r>
        <w:rPr/>
        <w:t>b7PHvVi6j6Y42S3w9avJLx1H0fwPH8Zy1mq0kwvCpUafio6ACrFWuU7Fi5XtyvuHFeHtZ06jzZbVnK</w:t>
      </w:r>
    </w:p>
    <w:p>
      <w:pPr>
        <w:pStyle w:val="PreformattedText"/>
        <w:bidi w:val="0"/>
        <w:spacing w:before="0" w:after="0"/>
        <w:jc w:val="left"/>
        <w:rPr/>
      </w:pPr>
      <w:r>
        <w:rPr/>
        <w:t>pbNl082nS37YzdW6ErQK0y118Pot5u94Yb+O9Ev6i5DkDPAlfjbV/ivTDSSF5J6/FpasWuZ5GV87Q1</w:t>
      </w:r>
    </w:p>
    <w:p>
      <w:pPr>
        <w:pStyle w:val="PreformattedText"/>
        <w:bidi w:val="0"/>
        <w:spacing w:before="0" w:after="0"/>
        <w:jc w:val="left"/>
        <w:rPr/>
      </w:pPr>
      <w:r>
        <w:rPr/>
        <w:t>xQoMXj8dyW5pI4G6l0piklQ4uDXOy91R/HZbGaYbsRRKM5AT6+a7s2xZ1X0/Sm5vluVal9PLR4Wjaj</w:t>
      </w:r>
    </w:p>
    <w:p>
      <w:pPr>
        <w:pStyle w:val="PreformattedText"/>
        <w:bidi w:val="0"/>
        <w:spacing w:before="0" w:after="0"/>
        <w:jc w:val="left"/>
        <w:rPr/>
      </w:pPr>
      <w:r>
        <w:rPr/>
        <w:t>XtrGTByEkycXTnRcCO4OGo0ZCiBAsVpE/nx0pZz29Y3F7Wbu6a2+eaAmYVA9VpVU2U7vZ9k0ir7fB2</w:t>
      </w:r>
    </w:p>
    <w:p>
      <w:pPr>
        <w:pStyle w:val="PreformattedText"/>
        <w:bidi w:val="0"/>
        <w:spacing w:before="0" w:after="0"/>
        <w:jc w:val="left"/>
        <w:rPr/>
      </w:pPr>
      <w:r>
        <w:rPr/>
        <w:t>v4R6rvx63OQZeG4xDFE8vGpFR5+nBZlnpyrh5nsRRxhSdtacmPaetsp1WlxNGYRzpwDqLaX0uBp6Py</w:t>
      </w:r>
    </w:p>
    <w:p>
      <w:pPr>
        <w:pStyle w:val="PreformattedText"/>
        <w:bidi w:val="0"/>
        <w:spacing w:before="0" w:after="0"/>
        <w:jc w:val="left"/>
        <w:rPr/>
      </w:pPr>
      <w:r>
        <w:rPr/>
        <w:t>ix0/TvjYa5j5YyyV7cPJ9wTy7WRxtJ3TjZHEsW7zR2RC43CSmRYooVKrnqmmoS6AXnmW7tjSuFvloS</w:t>
      </w:r>
    </w:p>
    <w:p>
      <w:pPr>
        <w:pStyle w:val="PreformattedText"/>
        <w:bidi w:val="0"/>
        <w:spacing w:before="0" w:after="0"/>
        <w:jc w:val="left"/>
        <w:rPr/>
      </w:pPr>
      <w:r>
        <w:rPr/>
        <w:t>bWqFuheX9PKvO+lhVsccKT2qPHUVSKs0kop10XloZYISoNvkYUmhWFPI2beVk2CnSoYhOs/0wBl3vC</w:t>
      </w:r>
    </w:p>
    <w:p>
      <w:pPr>
        <w:pStyle w:val="PreformattedText"/>
        <w:bidi w:val="0"/>
        <w:spacing w:before="0" w:after="0"/>
        <w:jc w:val="left"/>
        <w:rPr/>
      </w:pPr>
      <w:r>
        <w:rPr/>
        <w:t>P5xhcKJtAbpsvm4D2jvZww2v0WTg14Pi6sEkFqxyvEVY6MsbQycRRoduzdnmeP9ulyrZhHgMkRUL7m</w:t>
      </w:r>
    </w:p>
    <w:p>
      <w:pPr>
        <w:pStyle w:val="PreformattedText"/>
        <w:bidi w:val="0"/>
        <w:spacing w:before="0" w:after="0"/>
        <w:jc w:val="left"/>
        <w:rPr/>
      </w:pPr>
      <w:r>
        <w:rPr/>
        <w:t>OemXKmsG1Qan4YBqTCVtLZW6d3OKL9Ufp1deHkLchiR29S8Dyj35asjTyU4LvOWKNjjHmjA/iHIWEZ</w:t>
      </w:r>
    </w:p>
    <w:p>
      <w:pPr>
        <w:pStyle w:val="PreformattedText"/>
        <w:bidi w:val="0"/>
        <w:spacing w:before="0" w:after="0"/>
        <w:jc w:val="left"/>
        <w:rPr/>
      </w:pPr>
      <w:r>
        <w:rPr/>
        <w:t>nZUBhWq8yYT29CJtiqxYrabx3jdu/DBrhigKr9IKUXz3oojifRjmb1qkdaxHaWnB6ppW8Syy2ub4Dm</w:t>
      </w:r>
    </w:p>
    <w:p>
      <w:pPr>
        <w:pStyle w:val="PreformattedText"/>
        <w:bidi w:val="0"/>
        <w:spacing w:before="0" w:after="0"/>
        <w:jc w:val="left"/>
        <w:rPr/>
      </w:pPr>
      <w:r>
        <w:rPr/>
        <w:t>qPJzpy0MqkCIwWFYF1bu6hgjMcqeFxCBcQKXTG2U4XVDN+30ReLwjsMO4JWShUv3mUNdT3tFFcN6Io</w:t>
      </w:r>
    </w:p>
    <w:p>
      <w:pPr>
        <w:pStyle w:val="PreformattedText"/>
        <w:bidi w:val="0"/>
        <w:spacing w:before="0" w:after="0"/>
        <w:jc w:val="left"/>
        <w:rPr/>
      </w:pPr>
      <w:r>
        <w:rPr/>
        <w:t>/p96f4Xk/UnERWeYrcje5bhfSxjmlv8l6r5m5xo9K0+YSJWU1IaHDLO1NQp2aWSZoYvY/Sw844eUiq</w:t>
      </w:r>
    </w:p>
    <w:p>
      <w:pPr>
        <w:pStyle w:val="PreformattedText"/>
        <w:bidi w:val="0"/>
        <w:spacing w:before="0" w:after="0"/>
        <w:jc w:val="left"/>
        <w:rPr/>
      </w:pPr>
      <w:r>
        <w:rPr/>
        <w:t>OsmyxlbsUm652bmt0juiOHjpTYnEzirhZUzTc3Mg4KvebvbY519eUfUnqL1RZ5P1fZ4ng6qmSrX/AI</w:t>
      </w:r>
    </w:p>
    <w:p>
      <w:pPr>
        <w:pStyle w:val="PreformattedText"/>
        <w:bidi w:val="0"/>
        <w:spacing w:before="0" w:after="0"/>
        <w:jc w:val="left"/>
        <w:rPr/>
      </w:pPr>
      <w:r>
        <w:rPr/>
        <w:t>lep8XJViWxIzw0eOlmaU2p78115Y4YXnsPI0yo0m0iLkupYln66aeA1lvZCA7vN3YViZHVpLSWlq02</w:t>
      </w:r>
    </w:p>
    <w:p>
      <w:pPr>
        <w:pStyle w:val="PreformattedText"/>
        <w:bidi w:val="0"/>
        <w:spacing w:before="0" w:after="0"/>
        <w:jc w:val="left"/>
        <w:rPr/>
      </w:pPr>
      <w:r>
        <w:rPr/>
        <w:t>nt7bmgSDi+XE6rx1WtDH21EU88t6lDfs1Eyw5aY0walBNFkWtJYhSRmCujquG0t1tCVKrlW48F9lmF</w:t>
      </w:r>
    </w:p>
    <w:p>
      <w:pPr>
        <w:pStyle w:val="PreformattedText"/>
        <w:bidi w:val="0"/>
        <w:spacing w:before="0" w:after="0"/>
        <w:jc w:val="left"/>
        <w:rPr/>
      </w:pPr>
      <w:r>
        <w:rPr/>
        <w:t>W9C3Ry2lyzQMwcnlrqcr2cIDajBCK/K8z6v9EU5J8ztPyHq2WX6h+4Vs1aNLjqrSzrG8jBgihE9gZm</w:t>
      </w:r>
    </w:p>
    <w:p>
      <w:pPr>
        <w:pStyle w:val="PreformattedText"/>
        <w:bidi w:val="0"/>
        <w:spacing w:before="0" w:after="0"/>
        <w:jc w:val="left"/>
        <w:rPr/>
      </w:pPr>
      <w:r>
        <w:rPr/>
        <w:t>RW6WHWgHXZN2ITq8W9b8ULN5Vgsg2qc7WGX5N7WUOdbko+TmhjX1R6ShnXF4SVOVjD0bUbARTy1oOD</w:t>
      </w:r>
    </w:p>
    <w:p>
      <w:pPr>
        <w:pStyle w:val="PreformattedText"/>
        <w:bidi w:val="0"/>
        <w:spacing w:before="0" w:after="0"/>
        <w:jc w:val="left"/>
        <w:rPr/>
      </w:pPr>
      <w:r>
        <w:rPr/>
        <w:t>lkIWv7WKMwlCtqvTkWWwF+K/8Ayc0/p3oRMZpWQwpZfWn4rjdFw8Bc9PpXSe560kmuR2YUb+E8ddux</w:t>
      </w:r>
    </w:p>
    <w:p>
      <w:pPr>
        <w:pStyle w:val="PreformattedText"/>
        <w:bidi w:val="0"/>
        <w:spacing w:before="0" w:after="0"/>
        <w:jc w:val="left"/>
        <w:rPr/>
      </w:pPr>
      <w:r>
        <w:rPr/>
        <w:t>cikEm3IuzTcbDPJUciu0JiVA+xWY4XPTB1RDUSay10tbTLvFWb/jGS2eZpUrLIz5x9nz2R1B6PvcOX</w:t>
      </w:r>
    </w:p>
    <w:p>
      <w:pPr>
        <w:pStyle w:val="PreformattedText"/>
        <w:bidi w:val="0"/>
        <w:spacing w:before="0" w:after="0"/>
        <w:jc w:val="left"/>
        <w:rPr/>
      </w:pPr>
      <w:r>
        <w:rPr/>
        <w:t>sWJ2t85xDRYWzdocpIOPmCos7JZo8kZIklRso8UUpgZV7kem3TEZJVQSymnMFtrw5rvqiPKL0Ao1vY</w:t>
      </w:r>
    </w:p>
    <w:p>
      <w:pPr>
        <w:pStyle w:val="PreformattedText"/>
        <w:bidi w:val="0"/>
        <w:spacing w:before="0" w:after="0"/>
        <w:jc w:val="left"/>
        <w:rPr/>
      </w:pPr>
      <w:r>
        <w:rPr/>
        <w:t>1p/lFwX/AFdV5Otbv+n5W5RKRovdl4Pl4Ty0EcaQfTyT8dZ4+GWS5LBL/evWZXeEqZ0cFenSC08qA6</w:t>
      </w:r>
    </w:p>
    <w:p>
      <w:pPr>
        <w:pStyle w:val="PreformattedText"/>
        <w:bidi w:val="0"/>
        <w:spacing w:before="0" w:after="0"/>
        <w:jc w:val="left"/>
        <w:rPr/>
      </w:pPr>
      <w:r>
        <w:rPr/>
        <w:t>zCa0TWj5d39u2EzpYkhiZbS7crsmTV3ogfKfqVyHAci/JwlfVXp3n3WAT2uPehz/B8hxStnlqljipk</w:t>
      </w:r>
    </w:p>
    <w:p>
      <w:pPr>
        <w:pStyle w:val="PreformattedText"/>
        <w:bidi w:val="0"/>
        <w:spacing w:before="0" w:after="0"/>
        <w:jc w:val="left"/>
        <w:rPr/>
      </w:pPr>
      <w:r>
        <w:rPr/>
        <w:t>bYBP+Klhd9dHFmtoX26WHxUxKZNVdLK+q32Tynw7W5oxTsMlWAIYrqBXdPot5vXHuR/2f39qOl+qXp</w:t>
      </w:r>
    </w:p>
    <w:p>
      <w:pPr>
        <w:pStyle w:val="PreformattedText"/>
        <w:bidi w:val="0"/>
        <w:spacing w:before="0" w:after="0"/>
        <w:jc w:val="left"/>
        <w:rPr/>
      </w:pPr>
      <w:r>
        <w:rPr/>
        <w:t>3/ALgc5y5uX/TXC0eW4C3y11pvUXIen7krxSRyWCO16l4mpfimjhuRFbUMLJFegVkWZ/onQnSqYrDt</w:t>
      </w:r>
    </w:p>
    <w:p>
      <w:pPr>
        <w:pStyle w:val="PreformattedText"/>
        <w:bidi w:val="0"/>
        <w:spacing w:before="0" w:after="0"/>
        <w:jc w:val="left"/>
        <w:rPr/>
      </w:pPr>
      <w:r>
        <w:rPr/>
        <w:t>JL3NLXInft5g3bRsu3t7Y8f0lgmwztMQZTDq7t3e9DHbTd7I9R4tdcqQfhzjzkMo92CfIIPj/m67Wd</w:t>
      </w:r>
    </w:p>
    <w:p>
      <w:pPr>
        <w:pStyle w:val="PreformattedText"/>
        <w:bidi w:val="0"/>
        <w:spacing w:before="0" w:after="0"/>
        <w:jc w:val="left"/>
        <w:rPr/>
      </w:pPr>
      <w:r>
        <w:rPr/>
        <w:t>xodIEcWHGI+Af5s/BPgsMeSc/OcY8/PWV6VJzUQ+UGreCNPeaHOElW84I8gkEED+gx/Tzg/kfy9YMR</w:t>
      </w:r>
    </w:p>
    <w:p>
      <w:pPr>
        <w:pStyle w:val="PreformattedText"/>
        <w:bidi w:val="0"/>
        <w:spacing w:before="0" w:after="0"/>
        <w:jc w:val="left"/>
        <w:rPr/>
      </w:pPr>
      <w:r>
        <w:rPr/>
        <w:t>QyyBpyjbL2k9kEOc5P5H2kgnP9SFH4J/r/TrnRpyZaQM48BcjyAEx8Y8n/5mc+epEGxq1I86VhFWZZ</w:t>
      </w:r>
    </w:p>
    <w:p>
      <w:pPr>
        <w:pStyle w:val="PreformattedText"/>
        <w:bidi w:val="0"/>
        <w:spacing w:before="0" w:after="0"/>
        <w:jc w:val="left"/>
        <w:rPr/>
      </w:pPr>
      <w:r>
        <w:rPr/>
        <w:t>FcDDI2wb8j/XhvkZPnqQLVKkEVVvRqi1/SnqdWCQSlUkDY/APtCnK5bOM/P56GpGTHOE5oTlpi3qd9</w:t>
      </w:r>
    </w:p>
    <w:p>
      <w:pPr>
        <w:pStyle w:val="PreformattedText"/>
        <w:bidi w:val="0"/>
        <w:spacing w:before="0" w:after="0"/>
        <w:jc w:val="left"/>
        <w:rPr/>
      </w:pPr>
      <w:r>
        <w:rPr/>
        <w:t>GUFSDtj5bOcnwR5+0jooOHlbIK5xkk/57H8EfjAJP/1vVkUJHZEhCe0I1xkjJIycfgE5ywwR/wCvUA</w:t>
      </w:r>
    </w:p>
    <w:p>
      <w:pPr>
        <w:pStyle w:val="PreformattedText"/>
        <w:bidi w:val="0"/>
        <w:spacing w:before="0" w:after="0"/>
        <w:jc w:val="left"/>
        <w:rPr/>
      </w:pPr>
      <w:r>
        <w:rPr/>
        <w:t>JrThEitfVnqGvVrTEzgHtv/TBx5YhhnXA+D8dGyhUpT4vP8oy4iciLQnV2RxZcvjkfVsl3YNEsoG/k</w:t>
      </w:r>
    </w:p>
    <w:p>
      <w:pPr>
        <w:pStyle w:val="PreformattedText"/>
        <w:bidi w:val="0"/>
        <w:spacing w:before="0" w:after="0"/>
        <w:jc w:val="left"/>
        <w:rPr/>
      </w:pPr>
      <w:r>
        <w:rPr/>
        <w:t>qybZOM+SwbX/AH/y63ydKIeZoxYNbBewzYsfZ87oifc/yn14rxI4kEUagAHOcAajH4bH9fyOiUZk8a</w:t>
      </w:r>
    </w:p>
    <w:p>
      <w:pPr>
        <w:pStyle w:val="PreformattedText"/>
        <w:bidi w:val="0"/>
        <w:spacing w:before="0" w:after="0"/>
        <w:jc w:val="left"/>
        <w:rPr/>
      </w:pPr>
      <w:r>
        <w:rPr/>
        <w:t>wucbnLgamiLODjxliMEYxjGfPt/J8f+vRwqF4lGxJGB8g+PJzgsABnQDHVEVFIYgcMqsTThEy9IADm</w:t>
      </w:r>
    </w:p>
    <w:p>
      <w:pPr>
        <w:pStyle w:val="PreformattedText"/>
        <w:bidi w:val="0"/>
        <w:spacing w:before="0" w:after="0"/>
        <w:jc w:val="left"/>
        <w:rPr/>
      </w:pPr>
      <w:r>
        <w:rPr/>
        <w:t>axxn8gkeTk7FR4znz/5f8vWXE7gJ1FT5EFMFQvEVWOvOIf8AZjww8ooyPkYzrqR8Pn4x4PWKOtKJsA</w:t>
      </w:r>
    </w:p>
    <w:p>
      <w:pPr>
        <w:pStyle w:val="PreformattedText"/>
        <w:bidi w:val="0"/>
        <w:spacing w:before="0" w:after="0"/>
        <w:jc w:val="left"/>
        <w:rPr/>
      </w:pPr>
      <w:r>
        <w:rPr/>
        <w:t>MSiNvH9cfPn4PyRn5/Of8AfqQyFgcgEk/0zjAB/qR+fP8A06kSPvA/qPn5Ofz5Hk/PUiRqTgfkfjJ8</w:t>
      </w:r>
    </w:p>
    <w:p>
      <w:pPr>
        <w:pStyle w:val="PreformattedText"/>
        <w:bidi w:val="0"/>
        <w:spacing w:before="0" w:after="0"/>
        <w:jc w:val="left"/>
        <w:rPr/>
      </w:pPr>
      <w:r>
        <w:rPr/>
        <w:t>4I/ILeD4PUiQ0X5Rq2fIKg4bxj8E+MYJI6JRVgO2JHIH694PEuQSfcMZ22OQxKjH2g5/8+u5gRR0AE</w:t>
      </w:r>
    </w:p>
    <w:p>
      <w:pPr>
        <w:pStyle w:val="PreformattedText"/>
        <w:bidi w:val="0"/>
        <w:spacing w:before="0" w:after="0"/>
        <w:jc w:val="left"/>
        <w:rPr/>
      </w:pPr>
      <w:r>
        <w:rPr/>
        <w:t>fPflCP/Nw7HZcv/GOXeAtDMWCB50OAQW8a53JwCT48jrruAVNYVKB1ZivN6It3iplf2k/IwVycyAYG</w:t>
      </w:r>
    </w:p>
    <w:p>
      <w:pPr>
        <w:pStyle w:val="PreformattedText"/>
        <w:bidi w:val="0"/>
        <w:spacing w:before="0" w:after="0"/>
        <w:jc w:val="left"/>
        <w:rPr/>
      </w:pPr>
      <w:r>
        <w:rPr/>
        <w:t>QD9oyP8AqU65eJUi0k5mOvIowArbEnWMag5BJGSRjUZAGSvwT1yp7XA27Fjeq1I4W+GMTwbJn25GT4</w:t>
      </w:r>
    </w:p>
    <w:p>
      <w:pPr>
        <w:pStyle w:val="PreformattedText"/>
        <w:bidi w:val="0"/>
        <w:spacing w:before="0" w:after="0"/>
        <w:jc w:val="left"/>
        <w:rPr/>
      </w:pPr>
      <w:r>
        <w:rPr/>
        <w:t>Iyc5+B5/A/H56yDeEMdQFJG1Yj1mMYJBGF9ynXADZyQBg52x5/oT1uQ0IamW6sc5gFqSNMR2whUg+P</w:t>
      </w:r>
    </w:p>
    <w:p>
      <w:pPr>
        <w:pStyle w:val="PreformattedText"/>
        <w:bidi w:val="0"/>
        <w:spacing w:before="0" w:after="0"/>
        <w:jc w:val="left"/>
        <w:rPr/>
      </w:pPr>
      <w:r>
        <w:rPr/>
        <w:t>GzAeASwOAfBIyNutMZiCDQ5EQzzKCpDZwP52AIb3DIfXyfODkfIboqi0jjC6UoeCw3yQDbBJwWzllx</w:t>
      </w:r>
    </w:p>
    <w:p>
      <w:pPr>
        <w:pStyle w:val="PreformattedText"/>
        <w:bidi w:val="0"/>
        <w:spacing w:before="0" w:after="0"/>
        <w:jc w:val="left"/>
        <w:rPr/>
      </w:pPr>
      <w:r>
        <w:rPr/>
        <w:t>kt7vaB5AwPH9B1ixRyA7Y14cagY1s1wyHGAH8kHJJYj/F+Bjzj5H29ceeK5jljoRAOa4tHRvZ5JfbU</w:t>
      </w:r>
    </w:p>
    <w:p>
      <w:pPr>
        <w:pStyle w:val="PreformattedText"/>
        <w:bidi w:val="0"/>
        <w:spacing w:before="0" w:after="0"/>
        <w:jc w:val="left"/>
        <w:rPr/>
      </w:pPr>
      <w:r>
        <w:rPr/>
        <w:t>HVlxnIiJzuAP/wB3x0qETEZypEUN6w9MpYimDI2V3JUAFDI5BOoOdsDy2POes824gAG0xlaVlU7SeX</w:t>
      </w:r>
    </w:p>
    <w:p>
      <w:pPr>
        <w:pStyle w:val="PreformattedText"/>
        <w:bidi w:val="0"/>
        <w:spacing w:before="0" w:after="0"/>
        <w:jc w:val="left"/>
        <w:rPr/>
      </w:pPr>
      <w:r>
        <w:rPr/>
        <w:t>+8cZev/SB3nMUKkAmRmYFCdFKxmNmIBUPt7jjYL1nMsla1NT/CM6OUcitprHLHOcG1ewzPuEUOyqcM</w:t>
      </w:r>
    </w:p>
    <w:p>
      <w:pPr>
        <w:pStyle w:val="PreformattedText"/>
        <w:bidi w:val="0"/>
        <w:spacing w:before="0" w:after="0"/>
        <w:jc w:val="left"/>
        <w:rPr/>
      </w:pPr>
      <w:r>
        <w:rPr/>
        <w:t>AmdZB20+PLeAfk+VHjrPHakTA6gHY+72xG+yjmWPOpcZ7Y9oIRdSCSg8AKp1z8L7Sw6kPjXsR4BGTu</w:t>
      </w:r>
    </w:p>
    <w:p>
      <w:pPr>
        <w:pStyle w:val="PreformattedText"/>
        <w:bidi w:val="0"/>
        <w:spacing w:before="0" w:after="0"/>
        <w:jc w:val="left"/>
        <w:rPr/>
      </w:pPr>
      <w:r>
        <w:rPr/>
        <w:t>A6rlUZVAABDOCft+45Gcqvu16kVXOlD/CAbKCJdSS8eFYF0OqlHDIhxEfcQfux8L87dSLhAxoFjCRg</w:t>
      </w:r>
    </w:p>
    <w:p>
      <w:pPr>
        <w:pStyle w:val="PreformattedText"/>
        <w:bidi w:val="0"/>
        <w:spacing w:before="0" w:after="0"/>
        <w:jc w:val="left"/>
        <w:rPr/>
      </w:pPr>
      <w:r>
        <w:rPr/>
        <w:t>B0CljI5ijwSVjjXJaSUM3ksf+vUgSKFyR4vzj76ZRGGRlVVTtygou6quRuC6kKpUt7fwQceeiW6tV2</w:t>
      </w:r>
    </w:p>
    <w:p>
      <w:pPr>
        <w:pStyle w:val="PreformattedText"/>
        <w:bidi w:val="0"/>
        <w:spacing w:before="0" w:after="0"/>
        <w:jc w:val="left"/>
        <w:rPr/>
      </w:pPr>
      <w:r>
        <w:rPr/>
        <w:t>iFA1A0XefNsYjqjYkkHaRJUdmCyQbBlYoj+WLqFB/GF9346cKihpGehFKje2RuIFDEPjXRjocrJK6u</w:t>
      </w:r>
    </w:p>
    <w:p>
      <w:pPr>
        <w:pStyle w:val="PreformattedText"/>
        <w:bidi w:val="0"/>
        <w:spacing w:before="0" w:after="0"/>
        <w:jc w:val="left"/>
        <w:rPr/>
      </w:pPr>
      <w:r>
        <w:rPr/>
        <w:t>JGKtgiNAPPySD/8AI9NQ0plW4xKbKjIwS1WIqz+5lyBGGBAExOzKCpyuQVy2eni1q6aQ2gajQC1TVZ</w:t>
      </w:r>
    </w:p>
    <w:p>
      <w:pPr>
        <w:pStyle w:val="PreformattedText"/>
        <w:bidi w:val="0"/>
        <w:spacing w:before="0" w:after="0"/>
        <w:jc w:val="left"/>
        <w:rPr/>
      </w:pPr>
      <w:r>
        <w:rPr/>
        <w:t>k3ljdJlMXbKs8bZYNG5wSH/AJ8Df8Ap0Cm01pWL4aaRoa8TeAFG2B7VwuHBQv5YrLICvn/AAH7dT01</w:t>
      </w:r>
    </w:p>
    <w:p>
      <w:pPr>
        <w:pStyle w:val="PreformattedText"/>
        <w:bidi w:val="0"/>
        <w:spacing w:before="0" w:after="0"/>
        <w:jc w:val="left"/>
        <w:rPr/>
      </w:pPr>
      <w:r>
        <w:rPr/>
        <w:t>buP94Dju6vOcDWKmr/7iMMkWpUocHKLIAWk9zZBwT5/w9FE0/F/H8oFegBJjtln3yCQZjqUyIXiUDA</w:t>
      </w:r>
    </w:p>
    <w:p>
      <w:pPr>
        <w:pStyle w:val="PreformattedText"/>
        <w:bidi w:val="0"/>
        <w:spacing w:before="0" w:after="0"/>
        <w:jc w:val="left"/>
        <w:rPr/>
      </w:pPr>
      <w:r>
        <w:rPr/>
        <w:t>DHJJ8hvCnXpbcLvu/vBXClYDamcDJaNg0jPKHjfUyAK5dCPBVR5B8Aj/F0vLLthqobVa7U3m38o+k4</w:t>
      </w:r>
    </w:p>
    <w:p>
      <w:pPr>
        <w:pStyle w:val="PreformattedText"/>
        <w:bidi w:val="0"/>
        <w:spacing w:before="0" w:after="0"/>
        <w:jc w:val="left"/>
        <w:rPr/>
      </w:pPr>
      <w:r>
        <w:rPr/>
        <w:t>9GbXs6kKI1jVVffPuG7FhuPt92MKG1/PSXNWMEVFw05QG1FGVDGrKVaXeR3IIYFFwkbOCCD5IXKrr9</w:t>
      </w:r>
    </w:p>
    <w:p>
      <w:pPr>
        <w:pStyle w:val="PreformattedText"/>
        <w:bidi w:val="0"/>
        <w:spacing w:before="0" w:after="0"/>
        <w:jc w:val="left"/>
        <w:rPr/>
      </w:pPr>
      <w:r>
        <w:rPr/>
        <w:t>zdIc5AK2VdkNlAM4J0DxbIFFVSqoyqyBGf2rgMwzhipwZNdfkZzn3dBGsMEW0tvDTy5eebjCL1PaSQ</w:t>
      </w:r>
    </w:p>
    <w:p>
      <w:pPr>
        <w:pStyle w:val="PreformattedText"/>
        <w:bidi w:val="0"/>
        <w:spacing w:before="0" w:after="0"/>
        <w:jc w:val="left"/>
        <w:rPr/>
      </w:pPr>
      <w:r>
        <w:rPr/>
        <w:t>qyIYyBKpWQkuZJmVgTqB+FPyPd7ehNG2bAYYK0GxKeVhE0I3l7bF2yD2ncBRGxDknOoBlJOVB8Kq4P</w:t>
      </w:r>
    </w:p>
    <w:p>
      <w:pPr>
        <w:pStyle w:val="PreformattedText"/>
        <w:bidi w:val="0"/>
        <w:spacing w:before="0" w:after="0"/>
        <w:jc w:val="left"/>
        <w:rPr/>
      </w:pPr>
      <w:r>
        <w:rPr/>
        <w:t>nXoolotIAC07O93ow1CMdtpGDPqmFEfuYv7YzIT9qaFsByMD3a46kIeWzACpW3mu/Fq/F3YNSiF3G2</w:t>
      </w:r>
    </w:p>
    <w:p>
      <w:pPr>
        <w:pStyle w:val="PreformattedText"/>
        <w:bidi w:val="0"/>
        <w:spacing w:before="0" w:after="0"/>
        <w:jc w:val="left"/>
        <w:rPr/>
      </w:pPr>
      <w:r>
        <w:rPr/>
        <w:t>22il3VXY7HYoqkZZtfcMEABfb7dl6JWpzefRCDLJ1HUv52++uof43Qu3HgAjYdqABmLIgEg2BeAAn9</w:t>
      </w:r>
    </w:p>
    <w:p>
      <w:pPr>
        <w:pStyle w:val="PreformattedText"/>
        <w:bidi w:val="0"/>
        <w:spacing w:before="0" w:after="0"/>
        <w:jc w:val="left"/>
        <w:rPr/>
      </w:pPr>
      <w:r>
        <w:rPr/>
        <w:t>o9mTYL9qt7T07b6YXntBoR3v01737o+FAguzBY8AqiAfdqCVd8hii6hhgZZhnOvV1AFBtaKFQK0ziD</w:t>
      </w:r>
    </w:p>
    <w:p>
      <w:pPr>
        <w:pStyle w:val="PreformattedText"/>
        <w:bidi w:val="0"/>
        <w:spacing w:before="0" w:after="0"/>
        <w:jc w:val="left"/>
        <w:rPr/>
      </w:pPr>
      <w:r>
        <w:rPr/>
        <w:t>n26Ehg5kCyjtCVm0YMmgHlZddtsHzt93XX2+mPRQmWZWYskbRrIQ0ex7Y2J2mkAU+7BYBDgqTt/l1I</w:t>
      </w:r>
    </w:p>
    <w:p>
      <w:pPr>
        <w:pStyle w:val="PreformattedText"/>
        <w:bidi w:val="0"/>
        <w:spacing w:before="0" w:after="0"/>
        <w:jc w:val="left"/>
        <w:rPr/>
      </w:pPr>
      <w:r>
        <w:rPr/>
        <w:t>kbiJpFVvb+6xz2zq6bksqMCT21CDxj26rhepEj7CEKpCOpOQO4yYjQdsxO5QE+8b6L41b3HbqRI+CK</w:t>
      </w:r>
    </w:p>
    <w:p>
      <w:pPr>
        <w:pStyle w:val="PreformattedText"/>
        <w:bidi w:val="0"/>
        <w:spacing w:before="0" w:after="0"/>
        <w:jc w:val="left"/>
        <w:rPr/>
      </w:pPr>
      <w:r>
        <w:rPr/>
        <w:t>oVQNlGVkRUkDZ3zgRliI0LBghGSTtt1IkKqqONcaIvgMdEVWClgmCW2lCDGmdvbkdSJQVrTONQWLNl</w:t>
      </w:r>
    </w:p>
    <w:p>
      <w:pPr>
        <w:pStyle w:val="PreformattedText"/>
        <w:bidi w:val="0"/>
        <w:spacing w:before="0" w:after="0"/>
        <w:jc w:val="left"/>
        <w:rPr/>
      </w:pPr>
      <w:r>
        <w:rPr/>
        <w:t>o1kYnTIxsEZh20ZFAjUEsEz5JbZvd1IENQkcfFCkpAZVVmViQ+F2j9pQM3bmOcIdWGCM+3wvVGtDTb</w:t>
      </w:r>
    </w:p>
    <w:p>
      <w:pPr>
        <w:pStyle w:val="PreformattedText"/>
        <w:bidi w:val="0"/>
        <w:spacing w:before="0" w:after="0"/>
        <w:jc w:val="left"/>
        <w:rPr/>
      </w:pPr>
      <w:r>
        <w:rPr/>
        <w:t>BNQNcRpY/ZjXLrC0+CCmpkBs/vZKBRC6oB3E8sC2Mgr7Vz56hrQ02xTChzFo7vnbGxDENIFP7jySpL</w:t>
      </w:r>
    </w:p>
    <w:p>
      <w:pPr>
        <w:pStyle w:val="PreformattedText"/>
        <w:bidi w:val="0"/>
        <w:spacing w:before="0" w:after="0"/>
        <w:jc w:val="left"/>
        <w:rPr/>
      </w:pPr>
      <w:r>
        <w:rPr/>
        <w:t>lSsmvnt7Er2grnHuyGT2hurilpXPZT8X84SIZ0LFEUlGUQgKDBJgy/g5SIqcFRlsY93QmgqaZxBWor</w:t>
      </w:r>
    </w:p>
    <w:p>
      <w:pPr>
        <w:pStyle w:val="PreformattedText"/>
        <w:bidi w:val="0"/>
        <w:spacing w:before="0" w:after="0"/>
        <w:jc w:val="left"/>
        <w:rPr/>
      </w:pPr>
      <w:r>
        <w:rPr/>
        <w:t>SkCu5Ggw3daNXCDcRpKpUukmFOzMo9rfHt1ZehqBStVKwTAC0hha3msaYdw2AAsoATRfYQuwZpdM5k</w:t>
      </w:r>
    </w:p>
    <w:p>
      <w:pPr>
        <w:pStyle w:val="PreformattedText"/>
        <w:bidi w:val="0"/>
        <w:spacing w:before="0" w:after="0"/>
        <w:jc w:val="left"/>
        <w:rPr/>
      </w:pPr>
      <w:r>
        <w:rPr/>
        <w:t>1Z/dkHz0ZIAzMCwBpRhQjyISkXDuMO4XuTKiyay9sxrthnAMcWPuVvL/br7uoFANQM4MknbA5YFXDK</w:t>
      </w:r>
    </w:p>
    <w:p>
      <w:pPr>
        <w:pStyle w:val="PreformattedText"/>
        <w:bidi w:val="0"/>
        <w:spacing w:before="0" w:after="0"/>
        <w:jc w:val="left"/>
        <w:rPr/>
      </w:pPr>
      <w:r>
        <w:rPr/>
        <w:t>GIWMBirFDIV3jGmo0jWLxgeAVUbL1cVAze4MECDYll10WQ65AlUM4wvuUOTnOq+3qRIHJbWUMrbY7o</w:t>
      </w:r>
    </w:p>
    <w:p>
      <w:pPr>
        <w:pStyle w:val="PreformattedText"/>
        <w:bidi w:val="0"/>
        <w:spacing w:before="0" w:after="0"/>
        <w:jc w:val="left"/>
        <w:rPr/>
      </w:pPr>
      <w:r>
        <w:rPr/>
        <w:t>x7mkURo8hyTjRmC+B5b8dSJH0capZiVSI1Lr7wQhLMNwD7fbFoW/zHx8t0aVLLnpNP1QolQH4R1n6W</w:t>
      </w:r>
    </w:p>
    <w:p>
      <w:pPr>
        <w:pStyle w:val="PreformattedText"/>
        <w:bidi w:val="0"/>
        <w:spacing w:before="0" w:after="0"/>
        <w:jc w:val="left"/>
        <w:rPr/>
      </w:pPr>
      <w:r>
        <w:rPr/>
        <w:t>ISnVhZ0VVqoQIwynVFxlZJPyWP8AQsDt+D1+t/kdQdHYJNoWWKfZ/wBo/NPT9TjcWwGTO/6vPri0K7</w:t>
      </w:r>
    </w:p>
    <w:p>
      <w:pPr>
        <w:pStyle w:val="PreformattedText"/>
        <w:bidi w:val="0"/>
        <w:spacing w:before="0" w:after="0"/>
        <w:jc w:val="left"/>
        <w:rPr/>
      </w:pPr>
      <w:r>
        <w:rPr/>
        <w:t>KyKSMNooXPgeAWUkkEFQrZxknPX0RZilUByMeNCArlthxjkK5RMAJq2BlkZUjUl0fGQNl8jwCc9CZl</w:t>
      </w:r>
    </w:p>
    <w:p>
      <w:pPr>
        <w:pStyle w:val="PreformattedText"/>
        <w:bidi w:val="0"/>
        <w:spacing w:before="0" w:after="0"/>
        <w:jc w:val="left"/>
        <w:rPr/>
      </w:pPr>
      <w:r>
        <w:rPr/>
        <w:t>di7v4osCnbs8++Ga27DuOD7csuocLHljndwMn5IBxj5/1bdZ55qt1bQsa8OAZhHGkVN+o85XhLmrgR</w:t>
      </w:r>
    </w:p>
    <w:p>
      <w:pPr>
        <w:pStyle w:val="PreformattedText"/>
        <w:bidi w:val="0"/>
        <w:spacing w:before="0" w:after="0"/>
        <w:jc w:val="left"/>
        <w:rPr/>
      </w:pPr>
      <w:r>
        <w:rPr/>
        <w:t>6xhmcaGNWYRlhGQWAyuMBSuG+7r4n/ANV5n/4sVB2iurduaPqHyBSvSyOwN5DU+EavfHNJWNnLrqiS</w:t>
      </w:r>
    </w:p>
    <w:p>
      <w:pPr>
        <w:pStyle w:val="PreformattedText"/>
        <w:bidi w:val="0"/>
        <w:spacing w:before="0" w:after="0"/>
        <w:jc w:val="left"/>
        <w:rPr/>
      </w:pPr>
      <w:r>
        <w:rPr/>
        <w:t>Ar4UqwYsI45hqQUBLeQWBA+f5evz/H2zWV8P8ocaze5fle1szRrqGYg4ZXGusUYGrbZ2w3j3fa2SaO</w:t>
      </w:r>
    </w:p>
    <w:p>
      <w:pPr>
        <w:pStyle w:val="PreformattedText"/>
        <w:bidi w:val="0"/>
        <w:spacing w:before="0" w:after="0"/>
        <w:jc w:val="left"/>
        <w:rPr/>
      </w:pPr>
      <w:r>
        <w:rPr/>
        <w:t>M4CJvSw0MRJKgKWZtAtZyknsVGDbdr4BB8scYHnr3vRa1kI3Cix5fGqTOdeH8IkyTBQ/ulUB0Mqge6</w:t>
      </w:r>
    </w:p>
    <w:p>
      <w:pPr>
        <w:pStyle w:val="PreformattedText"/>
        <w:bidi w:val="0"/>
        <w:spacing w:before="0" w:after="0"/>
        <w:jc w:val="left"/>
        <w:rPr/>
      </w:pPr>
      <w:r>
        <w:rPr/>
        <w:t>NVAIdXIAKYGNSCV+5vjrsKbaeg++OYbhqJz8X8IcYZiWTLOrfdImRJlVIIC7EqVUYJwcfc3TASTQih</w:t>
      </w:r>
    </w:p>
    <w:p>
      <w:pPr>
        <w:pStyle w:val="PreformattedText"/>
        <w:bidi w:val="0"/>
        <w:spacing w:before="0" w:after="0"/>
        <w:jc w:val="left"/>
        <w:rPr/>
      </w:pPr>
      <w:r>
        <w:rPr/>
        <w:t>i7hdbxiY+lrAXmOMLEjS3VkBy7KXaURpIB8SPhcYA8fDZ6xYk0SafTHN6VA/7X0mBzSZo/AY/Tr/Z9</w:t>
      </w:r>
    </w:p>
    <w:p>
      <w:pPr>
        <w:pStyle w:val="PreformattedText"/>
        <w:bidi w:val="0"/>
        <w:spacing w:before="0" w:after="0"/>
        <w:jc w:val="left"/>
        <w:rPr/>
      </w:pPr>
      <w:r>
        <w:rPr/>
        <w:t>tD/u/wAA+4OaNUl1yA+YIiXCqSVyfx+NuvFTh9I47D5/lHmf+lZt6FwVTcKt+qPRDhZu5VhPkbKPk+</w:t>
      </w:r>
    </w:p>
    <w:p>
      <w:pPr>
        <w:pStyle w:val="PreformattedText"/>
        <w:bidi w:val="0"/>
        <w:spacing w:before="0" w:after="0"/>
        <w:jc w:val="left"/>
        <w:rPr/>
      </w:pPr>
      <w:r>
        <w:rPr/>
        <w:t>c/OM/jx/569caYKOw2Uj7iDUAw/DIyc/P4Iyc+fOR/UD56CLj4/AG3jyPAYZA/GRnAAJ/8upEj4nwA</w:t>
      </w:r>
    </w:p>
    <w:p>
      <w:pPr>
        <w:pStyle w:val="PreformattedText"/>
        <w:bidi w:val="0"/>
        <w:spacing w:before="0" w:after="0"/>
        <w:jc w:val="left"/>
        <w:rPr/>
      </w:pPr>
      <w:r>
        <w:rPr/>
        <w:t>CSRj58/nHk/1wf8AbqRIDtuRG348MMHxkfj8+F89SJHLP6uWmNK6Cf8A4Tjx+ADgDAHx9uB+ejnacM</w:t>
      </w:r>
    </w:p>
    <w:p>
      <w:pPr>
        <w:pStyle w:val="PreformattedText"/>
        <w:bidi w:val="0"/>
        <w:spacing w:before="0" w:after="0"/>
        <w:jc w:val="left"/>
        <w:rPr/>
      </w:pPr>
      <w:r>
        <w:rPr/>
        <w:t>5rnHnPlGK4R690x+T3+1NbEf62+sWIBQXYQpDDIITWTz87KxBK5AH5Xrn9EgHCaRsmv/CMHyEUL0Ao</w:t>
      </w:r>
    </w:p>
    <w:p>
      <w:pPr>
        <w:pStyle w:val="PreformattedText"/>
        <w:bidi w:val="0"/>
        <w:spacing w:before="0" w:after="0"/>
        <w:jc w:val="left"/>
        <w:rPr/>
      </w:pPr>
      <w:r>
        <w:rPr/>
        <w:t>rn102764pPjb53EgaNyxl1KfuMItlLlVADPISGwRnGc9ekwSG9QB/wAY9JiCaEE1VjFkcNyLB8932M</w:t>
      </w:r>
    </w:p>
    <w:p>
      <w:pPr>
        <w:pStyle w:val="PreformattedText"/>
        <w:bidi w:val="0"/>
        <w:spacing w:before="0" w:after="0"/>
        <w:jc w:val="left"/>
        <w:rPr/>
      </w:pPr>
      <w:r>
        <w:rPr/>
        <w:t>FDCOR2w0hCxqrMvvcKM+D42P8Ah69PKUMAOBzjiMwDEW25mLO4rmyusTSiNl1Lsjs0kTlgEciNsOq+</w:t>
      </w:r>
    </w:p>
    <w:p>
      <w:pPr>
        <w:pStyle w:val="PreformattedText"/>
        <w:bidi w:val="0"/>
        <w:spacing w:before="0" w:after="0"/>
        <w:jc w:val="left"/>
        <w:rPr/>
      </w:pPr>
      <w:r>
        <w:rPr/>
        <w:t>0kt85938vRzEUCoOfn9MEj09mLD4znwjFu4QwBQOu5OwGFwNvAck5I8Z+7+Xrk4xCyGkb8PMWqEm62</w:t>
      </w:r>
    </w:p>
    <w:p>
      <w:pPr>
        <w:pStyle w:val="PreformattedText"/>
        <w:bidi w:val="0"/>
        <w:spacing w:before="0" w:after="0"/>
        <w:jc w:val="left"/>
        <w:rPr/>
      </w:pPr>
      <w:r>
        <w:rPr/>
        <w:t>Jj/wB6sKpjnK7FF95MwRlUbFhr5DMPP/XryuLk5nLejtSppUh1OUfN6uVmkw0atGurKA7x7EgAj3YE</w:t>
      </w:r>
    </w:p>
    <w:p>
      <w:pPr>
        <w:pStyle w:val="PreformattedText"/>
        <w:bidi w:val="0"/>
        <w:spacing w:before="0" w:after="0"/>
        <w:jc w:val="left"/>
        <w:rPr/>
      </w:pPr>
      <w:r>
        <w:rPr/>
        <w:t>u7eTnyH8fb1xXlE217Y6SzyxAG38vDCZ9WvhTK6+WVAyTB90yMhs5JxnwW/I1/p1nIINM6+fdD1mN2</w:t>
      </w:r>
    </w:p>
    <w:p>
      <w:pPr>
        <w:pStyle w:val="PreformattedText"/>
        <w:bidi w:val="0"/>
        <w:spacing w:before="0" w:after="0"/>
        <w:jc w:val="left"/>
        <w:rPr/>
      </w:pPr>
      <w:r>
        <w:rPr/>
        <w:t>Zgw/UPVSSwR4lVm/dYlfcV1OVzsQAAq4Yj5OrKOvpHyOkFsOWAqWbV6I8d0/PtmirZKIfIPU8ZCgOT</w:t>
      </w:r>
    </w:p>
    <w:p>
      <w:pPr>
        <w:pStyle w:val="PreformattedText"/>
        <w:bidi w:val="0"/>
        <w:spacing w:before="0" w:after="0"/>
        <w:jc w:val="left"/>
        <w:rPr/>
      </w:pPr>
      <w:r>
        <w:rPr/>
        <w:t>khVTbIBKkqJJGzgedsH89fV8LhPoxRcqDz5/38FiMXrbOCR6pCDwy7Mg2RFGNMliu4+0FVGfwetfzM</w:t>
      </w:r>
    </w:p>
    <w:p>
      <w:pPr>
        <w:pStyle w:val="PreformattedText"/>
        <w:bidi w:val="0"/>
        <w:spacing w:before="0" w:after="0"/>
        <w:jc w:val="left"/>
        <w:rPr/>
      </w:pPr>
      <w:r>
        <w:rPr/>
        <w:t>nM5++M3z27bshuteqkCjeV/BOSCNSCn9HJ7ZBZvJOP5V6gwbDYM4r55Q7cq83nehqveqljjy00bFTl</w:t>
      </w:r>
    </w:p>
    <w:p>
      <w:pPr>
        <w:pStyle w:val="PreformattedText"/>
        <w:bidi w:val="0"/>
        <w:spacing w:before="0" w:after="0"/>
        <w:jc w:val="left"/>
        <w:rPr/>
      </w:pPr>
      <w:r>
        <w:rPr/>
        <w:t>dX+0Fdh8nH24Jb+bX+Xrh9O4azAYhitbVMdTozFBsZJ2qWZV/FEJseuVV3wwXwV27ojABBJZg7asuS</w:t>
      </w:r>
    </w:p>
    <w:p>
      <w:pPr>
        <w:pStyle w:val="PreformattedText"/>
        <w:bidi w:val="0"/>
        <w:spacing w:before="0" w:after="0"/>
        <w:jc w:val="left"/>
        <w:rPr/>
      </w:pPr>
      <w:r>
        <w:rPr/>
        <w:t>2ApyQv4z1+e5oqzUG8Y+sSWNoHdEBf9+UCamyoKEFc+1nRtl0QAkqct8nxjpNtKGlxHCHBgQDtyrCc</w:t>
      </w:r>
    </w:p>
    <w:p>
      <w:pPr>
        <w:pStyle w:val="PreformattedText"/>
        <w:bidi w:val="0"/>
        <w:spacing w:before="0" w:after="0"/>
        <w:jc w:val="left"/>
        <w:rPr/>
      </w:pPr>
      <w:r>
        <w:rPr/>
        <w:t>vrXQLDJMqL+5h2LFGXBkCgoc6ZDY+cH/AJeqCUIqMvFvRAdmdW9qKE/tDf2tPSP9nr9PeR9ac5I3I8</w:t>
      </w:r>
    </w:p>
    <w:p>
      <w:pPr>
        <w:pStyle w:val="PreformattedText"/>
        <w:bidi w:val="0"/>
        <w:spacing w:before="0" w:after="0"/>
        <w:jc w:val="left"/>
        <w:rPr/>
      </w:pPr>
      <w:r>
        <w:rPr/>
        <w:t>ma0sPp701Xlihu8pyBXZHYyuO3QUffI2GLLr1JkxcPLuOrsXjElI2Ifq1027xt+uPyjfrP+rHrX+0N</w:t>
      </w:r>
    </w:p>
    <w:p>
      <w:pPr>
        <w:pStyle w:val="PreformattedText"/>
        <w:bidi w:val="0"/>
        <w:spacing w:before="0" w:after="0"/>
        <w:jc w:val="left"/>
        <w:rPr/>
      </w:pPr>
      <w:r>
        <w:rPr/>
        <w:t>+pfqP9RvWN+1/FubsSrDKJpJYuK48A/wfiOPjkIWtUjrbNsPaFV5sM0qleS5ZmMyZS5uX0R2JYRAJS</w:t>
      </w:r>
    </w:p>
    <w:p>
      <w:pPr>
        <w:pStyle w:val="PreformattedText"/>
        <w:bidi w:val="0"/>
        <w:spacing w:before="0" w:after="0"/>
        <w:jc w:val="left"/>
        <w:rPr/>
      </w:pPr>
      <w:r>
        <w:rPr/>
        <w:t>Nb/VFO87zUaLDwkV+ndelFHDPL27EsUVRGR3l2ikj7TyTaEu6+7Vvu+3pYo1WNaau7BbuQ282cQe9z</w:t>
      </w:r>
    </w:p>
    <w:p>
      <w:pPr>
        <w:pStyle w:val="PreformattedText"/>
        <w:bidi w:val="0"/>
        <w:spacing w:before="0" w:after="0"/>
        <w:jc w:val="left"/>
        <w:rPr/>
      </w:pPr>
      <w:r>
        <w:rPr/>
        <w:t>7Spe4ziZpVjnRbV6eCqlVatYMFhms25mZqyzN8BE3C4CgliemCWQQzjTXd7zez4Yu5DUKTVogF8V6s</w:t>
      </w:r>
    </w:p>
    <w:p>
      <w:pPr>
        <w:pStyle w:val="PreformattedText"/>
        <w:bidi w:val="0"/>
        <w:spacing w:before="0" w:after="0"/>
        <w:jc w:val="left"/>
        <w:rPr/>
      </w:pPr>
      <w:r>
        <w:rPr/>
        <w:t>Z7iCNq4fPcnfvzu/uAkllLNWVgTjwZ23X7NtenqSzCh3u7/TzfphbKoBPExrTJdVtcp/w9eP30OHCC</w:t>
      </w:r>
    </w:p>
    <w:p>
      <w:pPr>
        <w:pStyle w:val="PreformattedText"/>
        <w:bidi w:val="0"/>
        <w:spacing w:before="0" w:after="0"/>
        <w:jc w:val="left"/>
        <w:rPr/>
      </w:pPr>
      <w:r>
        <w:rPr/>
        <w:t>LtqDrJfu9wExsSgVVYGWQ7DVQD0EyimiC5uY/wABDpahlFzWjlX+Pohf+JTWyqqQlWOVpGRdatWKRk</w:t>
      </w:r>
    </w:p>
    <w:p>
      <w:pPr>
        <w:pStyle w:val="PreformattedText"/>
        <w:bidi w:val="0"/>
        <w:spacing w:before="0" w:after="0"/>
        <w:jc w:val="left"/>
        <w:rPr/>
      </w:pPr>
      <w:r>
        <w:rPr/>
        <w:t>G8qxM+9+2V2YPIWOfCsq+3pZW3M7zDz7Kw9QMiNlY++kXknBVhM+Cy10LqkpULs9mcBVeXQ/uEuADq</w:t>
      </w:r>
    </w:p>
    <w:p>
      <w:pPr>
        <w:pStyle w:val="PreformattedText"/>
        <w:bidi w:val="0"/>
        <w:spacing w:before="0" w:after="0"/>
        <w:jc w:val="left"/>
        <w:rPr/>
      </w:pPr>
      <w:r>
        <w:rPr/>
        <w:t>q6ovQFylTu+n/GGLLD1pqHdiRV+HqgiScfVPGpiftSU4qtYOoKujzOwZgFYBggJ/l2+7pDTmYUWq3G</w:t>
      </w:r>
    </w:p>
    <w:p>
      <w:pPr>
        <w:pStyle w:val="PreformattedText"/>
        <w:bidi w:val="0"/>
        <w:spacing w:before="0" w:after="0"/>
        <w:jc w:val="left"/>
        <w:rPr/>
      </w:pPr>
      <w:r>
        <w:rPr/>
        <w:t>NMuSFa9tQpu5ZRL4eIhWKse29ZTroEsg2JNgT23jAYiHbyGIUAt49vWUzHz2OY2LKVjlVaefig08U0</w:t>
      </w:r>
    </w:p>
    <w:p>
      <w:pPr>
        <w:pStyle w:val="PreformattedText"/>
        <w:bidi w:val="0"/>
        <w:spacing w:before="0" w:after="0"/>
        <w:jc w:val="left"/>
        <w:rPr/>
      </w:pPr>
      <w:r>
        <w:rPr/>
        <w:t>kixfQ2HsNg/Tyy9udIh/PWRFb6lQCrFVP+Jtek9clduUPSQQtaGsLxUoohGk9iP6ZWSZLfHyNO9RUk</w:t>
      </w:r>
    </w:p>
    <w:p>
      <w:pPr>
        <w:pStyle w:val="PreformattedText"/>
        <w:bidi w:val="0"/>
        <w:spacing w:before="0" w:after="0"/>
        <w:jc w:val="left"/>
        <w:rPr/>
      </w:pPr>
      <w:r>
        <w:rPr/>
        <w:t>CSMiyRhorEThu7GcIE9yZw3QltpVbm+qsOKUFpiWQ2r8LSU/pqsEZmjgmkpFq9gSSxFouSjsOXXkIb</w:t>
      </w:r>
    </w:p>
    <w:p>
      <w:pPr>
        <w:pStyle w:val="PreformattedText"/>
        <w:bidi w:val="0"/>
        <w:spacing w:before="0" w:after="0"/>
        <w:jc w:val="left"/>
        <w:rPr/>
      </w:pPr>
      <w:r>
        <w:rPr/>
        <w:t>EZzoCsZ9vsXpVeNxpTd/h2wZyFCucKrQqSfT263aqvSsLFdohMrHZcOI79WNfsrSsMOpOI5Fb/SemF</w:t>
      </w:r>
    </w:p>
    <w:p>
      <w:pPr>
        <w:pStyle w:val="PreformattedText"/>
        <w:bidi w:val="0"/>
        <w:spacing w:before="0" w:after="0"/>
        <w:jc w:val="left"/>
        <w:rPr/>
      </w:pPr>
      <w:r>
        <w:rPr/>
        <w:t>SASDqpA1B2GsWPxFFa3MVjbeKSO7BZfj52QaxWkRkt8VfRAwk4+xH3ldCuW7jOpDovWcNcp05+dSw6</w:t>
      </w:r>
    </w:p>
    <w:p>
      <w:pPr>
        <w:pStyle w:val="PreformattedText"/>
        <w:bidi w:val="0"/>
        <w:spacing w:before="0" w:after="0"/>
        <w:jc w:val="left"/>
        <w:rPr/>
      </w:pPr>
      <w:r>
        <w:rPr/>
        <w:t>yhDDIRIOS9AtBCliqi1opIpLcSEvOZqE1tYUjkfIX66te/4edMjdVSYKGckLLLzNmvZBIKEUXKZdSJ</w:t>
      </w:r>
    </w:p>
    <w:p>
      <w:pPr>
        <w:pStyle w:val="PreformattedText"/>
        <w:bidi w:val="0"/>
        <w:spacing w:before="0" w:after="0"/>
        <w:jc w:val="left"/>
        <w:rPr/>
      </w:pPr>
      <w:r>
        <w:rPr/>
        <w:t>j6VveofSnJekPW/p61b9Oes/RnL1r/ABPL12eWPj+R4qynJcHbSeDDy0pXimEsUwMU0cduq+0UsoY1</w:t>
      </w:r>
    </w:p>
    <w:p>
      <w:pPr>
        <w:pStyle w:val="PreformattedText"/>
        <w:bidi w:val="0"/>
        <w:spacing w:before="0" w:after="0"/>
        <w:jc w:val="left"/>
        <w:rPr/>
      </w:pPr>
      <w:r>
        <w:rPr/>
        <w:t>nFD1stzVSNS6YoyJc1HlTBcJg5vPKY6H5fjuNuGlS4elSg9G/qp6Mtfqn6PqRxrUpekvWPGcmI/1D9</w:t>
      </w:r>
    </w:p>
    <w:p>
      <w:pPr>
        <w:pStyle w:val="PreformattedText"/>
        <w:bidi w:val="0"/>
        <w:spacing w:before="0" w:after="0"/>
        <w:jc w:val="left"/>
        <w:rPr/>
      </w:pPr>
      <w:r>
        <w:rPr/>
        <w:t>G8bCJFrfW8Zy8XKceUjJqfQfwo11XZGWYpSrM4f/x5wVx7XMvoz+1BSTREDi+fJNjqPuJ71y5+GEq3</w:t>
      </w:r>
    </w:p>
    <w:p>
      <w:pPr>
        <w:pStyle w:val="PreformattedText"/>
        <w:bidi w:val="0"/>
        <w:spacing w:before="0" w:after="0"/>
        <w:jc w:val="left"/>
        <w:rPr/>
      </w:pPr>
      <w:r>
        <w:rPr/>
        <w:t>pW3PPaW08guR8p6dWqGWJlljr8gnJzTkKCBHkMHOwASw+h/HWLrUC6TcSGjYJMwEW6WrBnBT3KHPcV</w:t>
      </w:r>
    </w:p>
    <w:p>
      <w:pPr>
        <w:pStyle w:val="PreformattedText"/>
        <w:bidi w:val="0"/>
        <w:spacing w:before="0" w:after="0"/>
        <w:jc w:val="left"/>
        <w:rPr/>
      </w:pPr>
      <w:r>
        <w:rPr/>
        <w:t>yFKcxyw3ofUnFiOKNpIrHE2/o7Fm0pP/EO03ZUgAbmvq6srblZmstkwG5lHw+zGkSxOEwObet0+L/j</w:t>
      </w:r>
    </w:p>
    <w:p>
      <w:pPr>
        <w:pStyle w:val="PreformattedText"/>
        <w:bidi w:val="0"/>
        <w:spacing w:before="0" w:after="0"/>
        <w:jc w:val="left"/>
        <w:rPr/>
      </w:pPr>
      <w:r>
        <w:rPr/>
        <w:t>FmVIq/EeoqvP0K7x8e8fD+p40hJijtelvWq3r3LVWpzu71+zxV71NXRNnjWP07Ei6Oq6mW6uebibG/</w:t>
      </w:r>
    </w:p>
    <w:p>
      <w:pPr>
        <w:pStyle w:val="PreformattedText"/>
        <w:bidi w:val="0"/>
        <w:spacing w:before="0" w:after="0"/>
        <w:jc w:val="left"/>
        <w:rPr/>
      </w:pPr>
      <w:r>
        <w:rPr/>
        <w:t>iv84tpZnys11yt3wlW73iiz6FB+B/VeK2kz36fLc5x3PR34QyxPDwcVR/U8KqH3Nm5xKXkVCVkMdr3</w:t>
      </w:r>
    </w:p>
    <w:p>
      <w:pPr>
        <w:pStyle w:val="PreformattedText"/>
        <w:bidi w:val="0"/>
        <w:spacing w:before="0" w:after="0"/>
        <w:jc w:val="left"/>
        <w:rPr/>
      </w:pPr>
      <w:r>
        <w:rPr/>
        <w:t>/wB0G6TKoJstB9Gqtu/Fl9/GCZr5M2YSWZlaty82274YefXnpKX0r639V1aCtPw9T1LznBCOau1exG</w:t>
      </w:r>
    </w:p>
    <w:p>
      <w:pPr>
        <w:pStyle w:val="PreformattedText"/>
        <w:bidi w:val="0"/>
        <w:spacing w:before="0" w:after="0"/>
        <w:jc w:val="left"/>
        <w:rPr/>
      </w:pPr>
      <w:r>
        <w:rPr/>
        <w:t>YFg5GoZERj9N3OH7cwJyqzLJ7pTqOgdSjMHFrXMGXsN0HJmpPw8pg4nLMAYP25XVWLP9GTWOZp3+Cq</w:t>
      </w:r>
    </w:p>
    <w:p>
      <w:pPr>
        <w:pStyle w:val="PreformattedText"/>
        <w:bidi w:val="0"/>
        <w:spacing w:before="0" w:after="0"/>
        <w:jc w:val="left"/>
        <w:rPr/>
      </w:pPr>
      <w:r>
        <w:rPr/>
        <w:t>EpyPC26PrL0pI3HxQ2eJvVbVW7ymIg6vNA3FLaetGc5Wn3c4TxAGLISdK/Z+L90E8tQrl1FJg+LVxi</w:t>
      </w:r>
    </w:p>
    <w:p>
      <w:pPr>
        <w:pStyle w:val="PreformattedText"/>
        <w:bidi w:val="0"/>
        <w:spacing w:before="0" w:after="0"/>
        <w:jc w:val="left"/>
        <w:rPr/>
      </w:pPr>
      <w:r>
        <w:rPr/>
        <w:t>yfVHo5eQ9S0rlTjP4Jxp5b1nzNfj47MHJX+InsiPkvp7QRRGePq8rd5aHj5AWR/qm0VgqN1mnzWoKk</w:t>
      </w:r>
    </w:p>
    <w:p>
      <w:pPr>
        <w:pStyle w:val="PreformattedText"/>
        <w:bidi w:val="0"/>
        <w:spacing w:before="0" w:after="0"/>
        <w:jc w:val="left"/>
        <w:rPr/>
      </w:pPr>
      <w:r>
        <w:rPr/>
        <w:t>Vlg7ty7zRuwqMyGXvbpu5t3uxNPSXp3lUj4U0qSSXOa4asyVJGQSRVDdvpzE88sfuMaSW5Hkx5eSYd</w:t>
      </w:r>
    </w:p>
    <w:p>
      <w:pPr>
        <w:pStyle w:val="PreformattedText"/>
        <w:bidi w:val="0"/>
        <w:spacing w:before="0" w:after="0"/>
        <w:jc w:val="left"/>
        <w:rPr/>
      </w:pPr>
      <w:r>
        <w:rPr/>
        <w:t>n+765sxrnYB8tv3fq7sdmSFto54cvbE29E+mpZuWsfw+qbq1Oa5lpLxjAo17VOikCcXxMEeTWV5OR7</w:t>
      </w:r>
    </w:p>
    <w:p>
      <w:pPr>
        <w:pStyle w:val="PreformattedText"/>
        <w:bidi w:val="0"/>
        <w:spacing w:before="0" w:after="0"/>
        <w:jc w:val="left"/>
        <w:rPr/>
      </w:pPr>
      <w:r>
        <w:rPr/>
        <w:t>crD5NfCe1JHL5c1jKbMKGB9puHuWBmSkM5AwuVT/AJL6N6JnR9PQyQQ2rqWY4YeR9Q3YpBEK7c/fjj</w:t>
      </w:r>
    </w:p>
    <w:p>
      <w:pPr>
        <w:pStyle w:val="PreformattedText"/>
        <w:bidi w:val="0"/>
        <w:spacing w:before="0" w:after="0"/>
        <w:jc w:val="left"/>
        <w:rPr/>
      </w:pPr>
      <w:r>
        <w:rPr/>
        <w:t>itPZrly3bqCGvCY2fAEUC4fwoNK7pLYmrADT/VGoyVOIQA5Mc/Puia0/TUfHmsxOtu0LczwOrivxfG</w:t>
      </w:r>
    </w:p>
    <w:p>
      <w:pPr>
        <w:pStyle w:val="PreformattedText"/>
        <w:bidi w:val="0"/>
        <w:spacing w:before="0" w:after="0"/>
        <w:jc w:val="left"/>
        <w:rPr/>
      </w:pPr>
      <w:r>
        <w:rPr/>
        <w:t>XIJLMhnVQfpppITYlSP++mE+h1Z3ZVTCqgrXUy6j8Oz0w2WAXBO4rZevtiecB6V5SKok1VXsR85ag7</w:t>
      </w:r>
    </w:p>
    <w:p>
      <w:pPr>
        <w:pStyle w:val="PreformattedText"/>
        <w:bidi w:val="0"/>
        <w:spacing w:before="0" w:after="0"/>
        <w:jc w:val="left"/>
        <w:rPr/>
      </w:pPr>
      <w:r>
        <w:rPr/>
        <w:t>rVlh+s5jk5Y5GoyQICU4+vGVVaygdpWryW5mKQpvaIF6upypu19G1v3d0QE2cjFy41Lx5aedsEwUxx</w:t>
      </w:r>
    </w:p>
    <w:p>
      <w:pPr>
        <w:pStyle w:val="PreformattedText"/>
        <w:bidi w:val="0"/>
        <w:spacing w:before="0" w:after="0"/>
        <w:jc w:val="left"/>
        <w:rPr/>
      </w:pPr>
      <w:r>
        <w:rPr/>
        <w:t>apdtS04aURt35xK2YrTup4zj5OQc4EvBxOl01a8Qxamm70rP7A0cW2kufQBwY8zdvohAWtygae9/Lu</w:t>
      </w:r>
    </w:p>
    <w:p>
      <w:pPr>
        <w:pStyle w:val="PreformattedText"/>
        <w:bidi w:val="0"/>
        <w:spacing w:before="0" w:after="0"/>
        <w:jc w:val="left"/>
        <w:rPr/>
      </w:pPr>
      <w:r>
        <w:rPr/>
        <w:t>+KB71C1Fx9fimr8lHd5yxJzXqKZ0STmOQJCvx3HWH8JWYR9s9nK9qNvf2216KUvWNKk26ZJYnsZzvM</w:t>
      </w:r>
    </w:p>
    <w:p>
      <w:pPr>
        <w:pStyle w:val="PreformattedText"/>
        <w:bidi w:val="0"/>
        <w:spacing w:before="0" w:after="0"/>
        <w:jc w:val="left"/>
        <w:rPr/>
      </w:pPr>
      <w:r>
        <w:rPr/>
        <w:t>zQpyEWdNvtaYqhG7gHYsO/F+k1MMsULQQwx/R8Nx4rpPZ79maxSl5H6SFlAutW46naRRh1knsTv7kC</w:t>
      </w:r>
    </w:p>
    <w:p>
      <w:pPr>
        <w:pStyle w:val="PreformattedText"/>
        <w:bidi w:val="0"/>
        <w:spacing w:before="0" w:after="0"/>
        <w:jc w:val="left"/>
        <w:rPr/>
      </w:pPr>
      <w:r>
        <w:rPr/>
        <w:t>t0azrmCBbs+W6tvMdXs/VCnwyoqlVoVCg3ZcP3V2RYsfA1bMc/N8m12P0xUml+jjLmblPUC0Yprs62</w:t>
      </w:r>
    </w:p>
    <w:p>
      <w:pPr>
        <w:pStyle w:val="PreformattedText"/>
        <w:bidi w:val="0"/>
        <w:spacing w:before="0" w:after="0"/>
        <w:jc w:val="left"/>
        <w:rPr/>
      </w:pPr>
      <w:r>
        <w:rPr/>
        <w:t>poo0jo8SkusQMQdzNtWhdsu/TkVJRE5pecwMyS9Vd21Wc9jHMWxmmPMuEiWdUsC9zkgPYva3b3YI4X</w:t>
      </w:r>
    </w:p>
    <w:p>
      <w:pPr>
        <w:pStyle w:val="PreformattedText"/>
        <w:bidi w:val="0"/>
        <w:spacing w:before="0" w:after="0"/>
        <w:jc w:val="left"/>
        <w:rPr/>
      </w:pPr>
      <w:r>
        <w:rPr/>
        <w:t>h5Ypp+e5GGza5JrSrwdaxMwowpYgDxLxtGMg15IpZIAzgaBK+7gtp0SVlq0okzHmW3E6vs9kC0sMpC</w:t>
      </w:r>
    </w:p>
    <w:p>
      <w:pPr>
        <w:pStyle w:val="PreformattedText"/>
        <w:bidi w:val="0"/>
        <w:spacing w:before="0" w:after="0"/>
        <w:jc w:val="left"/>
        <w:rPr/>
      </w:pPr>
      <w:r>
        <w:rPr/>
        <w:t>kS5cq5jbvM3iaDeL4Gpy08k3I0o5q/FwzxmSR7UkPJcpLIXsxTTSyjt8ejorSzITs0TEugz1corKV2</w:t>
      </w:r>
    </w:p>
    <w:p>
      <w:pPr>
        <w:pStyle w:val="PreformattedText"/>
        <w:bidi w:val="0"/>
        <w:spacing w:before="0" w:after="0"/>
        <w:jc w:val="left"/>
        <w:rPr/>
      </w:pPr>
      <w:r>
        <w:rPr/>
        <w:t>mSxZLpbl+LxQDpWglPdMmcvdX+cQjmfSPD8nAYoJBHY5WCTjl5XkA1etBT4yNTEeLgXxXDNNe3kRSJ</w:t>
      </w:r>
    </w:p>
    <w:p>
      <w:pPr>
        <w:pStyle w:val="PreformattedText"/>
        <w:bidi w:val="0"/>
        <w:spacing w:before="0" w:after="0"/>
        <w:jc w:val="left"/>
        <w:rPr/>
      </w:pPr>
      <w:r>
        <w:rPr/>
        <w:t>e4VUaZ2x4h0+jAXq2Jq12ptMb8HKIYzGrMEtbae3FfXf0r4p3lr8fC4s26slZL6uv1thXTe4IJEfHH</w:t>
      </w:r>
    </w:p>
    <w:p>
      <w:pPr>
        <w:pStyle w:val="PreformattedText"/>
        <w:bidi w:val="0"/>
        <w:spacing w:before="0" w:after="0"/>
        <w:jc w:val="left"/>
        <w:rPr/>
      </w:pPr>
      <w:r>
        <w:rPr/>
        <w:t>YiWP6mT3OneHdf7Yhpwyrm5pLDC77PegcYSy0lrpX6rv6o5X/Vj0LHxNSzx3FTpQuRQ2Vk5i1Pb4+t</w:t>
      </w:r>
    </w:p>
    <w:p>
      <w:pPr>
        <w:pStyle w:val="PreformattedText"/>
        <w:bidi w:val="0"/>
        <w:spacing w:before="0" w:after="0"/>
        <w:jc w:val="left"/>
        <w:rPr/>
      </w:pPr>
      <w:r>
        <w:rPr/>
        <w:t>Ys3FMMooS8cn1CcbHHEkChJq7iPy8rPIcO+cS3IUsOrXTb3+9XVzd1vdGNsCFWrf6sy1vV3eG3ttjy</w:t>
      </w:r>
    </w:p>
    <w:p>
      <w:pPr>
        <w:pStyle w:val="PreformattedText"/>
        <w:bidi w:val="0"/>
        <w:spacing w:before="0" w:after="0"/>
        <w:jc w:val="left"/>
        <w:rPr/>
      </w:pPr>
      <w:r>
        <w:rPr/>
        <w:t>f9a8D6t9D8lHNFx3HcBFZkkhpXoY+KhHJTGSZa8st6k9qSjE5B0iktvdlRmlOpLHrcsyaBQYi1W29V</w:t>
      </w:r>
    </w:p>
    <w:p>
      <w:pPr>
        <w:pStyle w:val="PreformattedText"/>
        <w:bidi w:val="0"/>
        <w:spacing w:before="0" w:after="0"/>
        <w:jc w:val="left"/>
        <w:rPr/>
      </w:pPr>
      <w:r>
        <w:rPr/>
        <w:t>lb4TZat3by+uOZOw8l2AaV1hU/8Atu3u0KdnobejnH1R6O571HdhtctPyPMRs7L2JOahgnlnSRJBBT</w:t>
      </w:r>
    </w:p>
    <w:p>
      <w:pPr>
        <w:pStyle w:val="PreformattedText"/>
        <w:bidi w:val="0"/>
        <w:spacing w:before="0" w:after="0"/>
        <w:jc w:val="left"/>
        <w:rPr/>
      </w:pPr>
      <w:r>
        <w:rPr/>
        <w:t>py3JHKsE8l8vr7m11HRy2w6b1oZdl2r7+yOZiJU4vRZZs9AoPPph0h9I+rqlowWKvH1OPippNEbN30</w:t>
      </w:r>
    </w:p>
    <w:p>
      <w:pPr>
        <w:pStyle w:val="PreformattedText"/>
        <w:bidi w:val="0"/>
        <w:spacing w:before="0" w:after="0"/>
        <w:jc w:val="left"/>
        <w:rPr/>
      </w:pPr>
      <w:r>
        <w:rPr/>
        <w:t>5QqQo0gYVuLazd+ouyR+4KSyoz5yrH7tImSWB/8AJS6uyur6t2kYGw84VIw7adV1KL97RaHG+neVmo</w:t>
      </w:r>
    </w:p>
    <w:p>
      <w:pPr>
        <w:pStyle w:val="PreformattedText"/>
        <w:bidi w:val="0"/>
        <w:spacing w:before="0" w:after="0"/>
        <w:jc w:val="left"/>
        <w:rPr/>
      </w:pPr>
      <w:r>
        <w:rPr/>
        <w:t>1KFHjP4pJDBEomrfwmWaaJmLLNdj4+0ktgo/iRzkIzLsy9aOsQ5dYrBR3tn2o501bSEdWRpmzTFm+k</w:t>
      </w:r>
    </w:p>
    <w:p>
      <w:pPr>
        <w:pStyle w:val="PreformattedText"/>
        <w:bidi w:val="0"/>
        <w:spacing w:before="0" w:after="0"/>
        <w:jc w:val="left"/>
        <w:rPr/>
      </w:pPr>
      <w:r>
        <w:rPr/>
        <w:t>vQ3qXk79b+Iw+p6diBZYFoVuCs2aFahJEXTW3xxYPHKI27wCSuuQoddW6dLpbW7P20+reurGN9pMtd</w:t>
      </w:r>
    </w:p>
    <w:p>
      <w:pPr>
        <w:pStyle w:val="PreformattedText"/>
        <w:bidi w:val="0"/>
        <w:spacing w:before="0" w:after="0"/>
        <w:jc w:val="left"/>
        <w:rPr/>
      </w:pPr>
      <w:r>
        <w:rPr/>
        <w:t>PsNcfwx0Z6c4a3Wq1Zt+UnnoSTxnim9Oeo+KuU0ghVJbte1HBLGayVZcSSGJ2YNo7GIkpGRwtZaNMZ</w:t>
      </w:r>
    </w:p>
    <w:p>
      <w:pPr>
        <w:pStyle w:val="PreformattedText"/>
        <w:bidi w:val="0"/>
        <w:spacing w:before="0" w:after="0"/>
        <w:jc w:val="left"/>
        <w:rPr/>
      </w:pPr>
      <w:r>
        <w:rPr/>
        <w:t>t1sin1hq+6GGwHUyyxxNzVu9mlIs71BR5NqlS1LSvw3qM3Gv6e9Qx1aXG+oeJq9uSNblTkvTriV6Mz</w:t>
      </w:r>
    </w:p>
    <w:p>
      <w:pPr>
        <w:pStyle w:val="PreformattedText"/>
        <w:bidi w:val="0"/>
        <w:spacing w:before="0" w:after="0"/>
        <w:jc w:val="left"/>
        <w:rPr/>
      </w:pPr>
      <w:r>
        <w:rPr/>
        <w:t>IuJ1WVUVlWaFfuWlE1LVYHm26q+zcBn3bWUrFuZExW6o3Jzd31xQPKeqZaPJ3uUmajLzkXJGX1lTmv</w:t>
      </w:r>
    </w:p>
    <w:p>
      <w:pPr>
        <w:pStyle w:val="PreformattedText"/>
        <w:bidi w:val="0"/>
        <w:spacing w:before="0" w:after="0"/>
        <w:jc w:val="left"/>
        <w:rPr/>
      </w:pPr>
      <w:r>
        <w:rPr/>
        <w:t>0RV9T3JKleaGzpUaF+H56StGqRXFQxWRIzqUnidD05U1QUFvUuoyDFtQ8Vd5ffGKdJZyaC6XSlVUaI</w:t>
      </w:r>
    </w:p>
    <w:p>
      <w:pPr>
        <w:pStyle w:val="PreformattedText"/>
        <w:bidi w:val="0"/>
        <w:spacing w:before="0" w:after="0"/>
        <w:jc w:val="left"/>
        <w:rPr/>
      </w:pPr>
      <w:r>
        <w:rPr/>
        <w:t>lf6D/r9J+gv6ptcpNd5/0Pz8djkvU3pHkak3B85wbpYWa/RYwQ44b1dxkyRlZRFFByNXDKP3NeupgM</w:t>
      </w:r>
    </w:p>
    <w:p>
      <w:pPr>
        <w:pStyle w:val="PreformattedText"/>
        <w:bidi w:val="0"/>
        <w:spacing w:before="0" w:after="0"/>
        <w:jc w:val="left"/>
        <w:rPr/>
      </w:pPr>
      <w:r>
        <w:rPr/>
        <w:t>W+DnllVmltvq36lbw8CPfHLxmG+cSRdSXMXJSv2Vr6I/Xh/Z7/U/hv1P/Tj0v6j4bmm5uhynDRclQu</w:t>
      </w:r>
    </w:p>
    <w:p>
      <w:pPr>
        <w:pStyle w:val="PreformattedText"/>
        <w:bidi w:val="0"/>
        <w:spacing w:before="0" w:after="0"/>
        <w:jc w:val="left"/>
        <w:rPr/>
      </w:pPr>
      <w:r>
        <w:rPr/>
        <w:t>WZ6zcmlZ9NeP5GKB8WrMEckGLERkhlSZfeHV1H0nDzhiMOjI11wB9PlY8LiJTSZrKVtKn3RfaEOAoJ</w:t>
      </w:r>
    </w:p>
    <w:p>
      <w:pPr>
        <w:pStyle w:val="PreformattedText"/>
        <w:bidi w:val="0"/>
        <w:spacing w:before="0" w:after="0"/>
        <w:jc w:val="left"/>
        <w:rPr/>
      </w:pPr>
      <w:r>
        <w:rPr/>
        <w:t>H4BPgA/JKqD4/wDmZHRAnbShhctA52XVEOdbBK4OGAPkrk4GB4X+vWCeKy2FuUb5eVQNggssP6HJBD</w:t>
      </w:r>
    </w:p>
    <w:p>
      <w:pPr>
        <w:pStyle w:val="PreformattedText"/>
        <w:bidi w:val="0"/>
        <w:spacing w:before="0" w:after="0"/>
        <w:jc w:val="left"/>
        <w:rPr/>
      </w:pPr>
      <w:r>
        <w:rPr/>
        <w:t>DDEjBx/wCn5/r1zo0pWua8IFfH9AAvnAyM/AbIGdjnqRedLQdvnTCBwfPkYUgHyAwJJx8+7AHx+epF</w:t>
      </w:r>
    </w:p>
    <w:p>
      <w:pPr>
        <w:pStyle w:val="PreformattedText"/>
        <w:bidi w:val="0"/>
        <w:spacing w:before="0" w:after="0"/>
        <w:jc w:val="left"/>
        <w:rPr/>
      </w:pPr>
      <w:r>
        <w:rPr/>
        <w:t>Vapzt73o732ozFK8LLJCxRtiVPwNc5OGGNScfJ6kAaEm7m87IllT1tyVJVVokkwBg7jDKCPGzfJOfH</w:t>
      </w:r>
    </w:p>
    <w:p>
      <w:pPr>
        <w:pStyle w:val="PreformattedText"/>
        <w:bidi w:val="0"/>
        <w:spacing w:before="0" w:after="0"/>
        <w:jc w:val="left"/>
        <w:rPr/>
      </w:pPr>
      <w:r>
        <w:rPr/>
        <w:t>Vy1NwNbu7pjO8p8+qf2VO7WD5v1kTjo8z8dOzAEFUkQgEHXAyPj2/P5I62jDzXzWlF9EY5szpCXUrK</w:t>
      </w:r>
    </w:p>
    <w:p>
      <w:pPr>
        <w:pStyle w:val="PreformattedText"/>
        <w:bidi w:val="0"/>
        <w:spacing w:before="0" w:after="0"/>
        <w:jc w:val="left"/>
        <w:rPr/>
      </w:pPr>
      <w:r>
        <w:rPr/>
        <w:t>RgvpOcRq/wDr3UmQqlC6rsGClmUkkjAUkNj5A/8AoeqMmaKiojGcZ0m2zDqp9qKd9Q+uL/qN5Dloa+</w:t>
      </w:r>
    </w:p>
    <w:p>
      <w:pPr>
        <w:pStyle w:val="PreformattedText"/>
        <w:bidi w:val="0"/>
        <w:spacing w:before="0" w:after="0"/>
        <w:jc w:val="left"/>
        <w:rPr/>
      </w:pPr>
      <w:r>
        <w:rPr/>
        <w:t>3gCQ5zjztg4A1x/UeeoJJqGmEMfO7BS0aomT9UxfeoiKcef+KGPLEZ+SxwWBxkEHGB1pW6pr59UPAr</w:t>
      </w:r>
    </w:p>
    <w:p>
      <w:pPr>
        <w:pStyle w:val="PreformattedText"/>
        <w:bidi w:val="0"/>
        <w:spacing w:before="0" w:after="0"/>
        <w:jc w:val="left"/>
        <w:rPr/>
      </w:pPr>
      <w:r>
        <w:rPr/>
        <w:t>l9cTqMqUUnBOoPgBvHyD8gn5/wB+ihTMVmEKc6r6vPej4/j518/ONvu8bf1wPBB8/wCHqQDEWnT4m/</w:t>
      </w:r>
    </w:p>
    <w:p>
      <w:pPr>
        <w:pStyle w:val="PreformattedText"/>
        <w:bidi w:val="0"/>
        <w:spacing w:before="0" w:after="0"/>
        <w:jc w:val="left"/>
        <w:rPr/>
      </w:pPr>
      <w:r>
        <w:rPr/>
        <w:t>4rC8QDEYwSB/sckEEHb5GD1IJSpzrca/Z5fiiWenXMPIQsQdlYDJ8kD+oYfy+R1jxVLBbtuhrJcpJ2</w:t>
      </w:r>
    </w:p>
    <w:p>
      <w:pPr>
        <w:pStyle w:val="PreformattedText"/>
        <w:bidi w:val="0"/>
        <w:spacing w:before="0" w:after="0"/>
        <w:jc w:val="left"/>
        <w:rPr/>
      </w:pPr>
      <w:r>
        <w:rPr/>
        <w:t>LSOp+DuLLFGMjyoUgEZ2AGT7fk/06ygMLgB643yWBUngImlebbBDZP8AX7fn5LbfdjHk9DD4OBU+Sf</w:t>
      </w:r>
    </w:p>
    <w:p>
      <w:pPr>
        <w:pStyle w:val="PreformattedText"/>
        <w:bidi w:val="0"/>
        <w:spacing w:before="0" w:after="0"/>
        <w:jc w:val="left"/>
        <w:rPr/>
      </w:pPr>
      <w:r>
        <w:rPr/>
        <w:t>uxjz/UeFB/zOx89SJGdvJ/Pxg4+Pn8fkjqRIGlkwGxjGh8n+ox8j+U5/8ALqRIjXKWwkbE5BwcefAx</w:t>
      </w:r>
    </w:p>
    <w:p>
      <w:pPr>
        <w:pStyle w:val="PreformattedText"/>
        <w:bidi w:val="0"/>
        <w:spacing w:before="0" w:after="0"/>
        <w:jc w:val="left"/>
        <w:rPr/>
      </w:pPr>
      <w:r>
        <w:rPr/>
        <w:t>4wD+QT8/5a9OlrXZtaFzWtUtXd8iOMf105kSQGqGHvZRj7sFmbGAPtGfz467eBl/SA03BHgemCZ2Ll</w:t>
      </w:r>
    </w:p>
    <w:p>
      <w:pPr>
        <w:pStyle w:val="PreformattedText"/>
        <w:bidi w:val="0"/>
        <w:spacing w:before="0" w:after="0"/>
        <w:jc w:val="left"/>
        <w:rPr/>
      </w:pPr>
      <w:r>
        <w:rPr/>
        <w:t>KpoJZuP9/ijmzjZWjkA1IwV2x5CnPgMNvP+4+OuvU8dgjLLcqwIGVaN6YtbhrYJQFmYHGckE/K+SF/</w:t>
      </w:r>
    </w:p>
    <w:p>
      <w:pPr>
        <w:pStyle w:val="PreformattedText"/>
        <w:bidi w:val="0"/>
        <w:spacing w:before="0" w:after="0"/>
        <w:jc w:val="left"/>
        <w:rPr/>
      </w:pPr>
      <w:r>
        <w:rPr/>
        <w:t>lAHx89c7FKLanTHWwxoLR5t7sWRUkWZEfOcggNgeT48YJAz4XP8A9r1wZ2/by70duQart0kwXYQGLU</w:t>
      </w:r>
    </w:p>
    <w:p>
      <w:pPr>
        <w:pStyle w:val="PreformattedText"/>
        <w:bidi w:val="0"/>
        <w:spacing w:before="0" w:after="0"/>
        <w:jc w:val="left"/>
        <w:rPr/>
      </w:pPr>
      <w:r>
        <w:rPr/>
        <w:t>at9wJUYyn5zk5IDZ6QgBNxFo80gnzDUGURu0oIYkkE5Jzh2UnAUDHgZH9etiXUBI2bvmkcyaKMGOoe</w:t>
      </w:r>
    </w:p>
    <w:p>
      <w:pPr>
        <w:pStyle w:val="PreformattedText"/>
        <w:bidi w:val="0"/>
        <w:spacing w:before="0" w:after="0"/>
        <w:jc w:val="left"/>
        <w:rPr/>
      </w:pPr>
      <w:r>
        <w:rPr/>
        <w:t>fIiN2VVRjz/MpIw2zA+fcB4J2x5+OtUZpgzJ4NDDJ4bCN7veMnA8j5XJIwBn8fjqQoVq3Z/aEigcDG</w:t>
      </w:r>
    </w:p>
    <w:p>
      <w:pPr>
        <w:pStyle w:val="PreformattedText"/>
        <w:bidi w:val="0"/>
        <w:spacing w:before="0" w:after="0"/>
        <w:jc w:val="left"/>
        <w:rPr/>
      </w:pPr>
      <w:r>
        <w:rPr/>
        <w:t>vyQHUak4+Dk/nH/TrHiKtQUzEasObSTW1WNphd0AHkDXLbAkqpyAD+35zg/HXLnaaqDlWOhEd5Gpts</w:t>
      </w:r>
    </w:p>
    <w:p>
      <w:pPr>
        <w:pStyle w:val="PreformattedText"/>
        <w:bidi w:val="0"/>
        <w:spacing w:before="0" w:after="0"/>
        <w:jc w:val="left"/>
        <w:rPr/>
      </w:pPr>
      <w:r>
        <w:rPr/>
        <w:t>QMj7hgHJUNlcbfBP5JPWfIZCKY0Hpired4kMsjauGY4ygwxwCAFc5BYZByfj/lHUhJQ0Oy7zSOcPXH</w:t>
      </w:r>
    </w:p>
    <w:p>
      <w:pPr>
        <w:pStyle w:val="PreformattedText"/>
        <w:bidi w:val="0"/>
        <w:spacing w:before="0" w:after="0"/>
        <w:jc w:val="left"/>
        <w:rPr/>
      </w:pPr>
      <w:r>
        <w:rPr/>
        <w:t>pgWI5nEeAA8cZwoHwQJGdfnx8E/wBM+fHSDnl3ozMmZU/XHG3rf0sa7SkQAsRKAqpqWIAJOGU+7yxJ</w:t>
      </w:r>
    </w:p>
    <w:p>
      <w:pPr>
        <w:pStyle w:val="PreformattedText"/>
        <w:bidi w:val="0"/>
        <w:spacing w:before="0" w:after="0"/>
        <w:jc w:val="left"/>
        <w:rPr/>
      </w:pPr>
      <w:r>
        <w:rPr/>
        <w:t>OfOvWJ5ZQ55rAoxkuNWjz98c9X6xqvKhadQWwkxAKEa6hUUnCggLnB6XHXR1cA1FYag+S+gUYMaMFD</w:t>
      </w:r>
    </w:p>
    <w:p>
      <w:pPr>
        <w:pStyle w:val="PreformattedText"/>
        <w:bidi w:val="0"/>
        <w:spacing w:before="0" w:after="0"/>
        <w:jc w:val="left"/>
        <w:rPr/>
      </w:pPr>
      <w:r>
        <w:rPr/>
        <w:t>kOgAcbKwJAGGP9Rtj/AFdSDgSdygVVZokds4yGBaQH+7kPwhKggMfZ+OpAswWhOwwIHQZTQNntA7lg</w:t>
      </w:r>
    </w:p>
    <w:p>
      <w:pPr>
        <w:pStyle w:val="PreformattedText"/>
        <w:bidi w:val="0"/>
        <w:spacing w:before="0" w:after="0"/>
        <w:jc w:val="left"/>
        <w:rPr/>
      </w:pPr>
      <w:r>
        <w:rPr/>
        <w:t>+8rEuCwHwQuQCDsv3Kq9SBpecx3fWsL5CRMgKo+WA9uQpLxvJldva4AyD5ALbN7R0a10gNnCybQBcL</w:t>
      </w:r>
    </w:p>
    <w:p>
      <w:pPr>
        <w:pStyle w:val="PreformattedText"/>
        <w:bidi w:val="0"/>
        <w:spacing w:before="0" w:after="0"/>
        <w:jc w:val="left"/>
        <w:rPr/>
      </w:pPr>
      <w:r>
        <w:rPr/>
        <w:t>q+f9o2Xdysil5FCnLfthtSSSynB2P2gY8A+5fcemwpjQ5afP3RlmUsGQshLKf3UPhtwVMsmuEXtrnH</w:t>
      </w:r>
    </w:p>
    <w:p>
      <w:pPr>
        <w:pStyle w:val="PreformattedText"/>
        <w:bidi w:val="0"/>
        <w:spacing w:before="0" w:after="0"/>
        <w:jc w:val="left"/>
        <w:rPr/>
      </w:pPr>
      <w:r>
        <w:rPr/>
        <w:t>lcN7/cemIDt4RQBOY4Qr7X2dXOUDMFwzsoZiWG75Xtgj8AnC+3p6bT6oJbhpIyhEOBq2qo5KKoQlWf</w:t>
      </w:r>
    </w:p>
    <w:p>
      <w:pPr>
        <w:pStyle w:val="PreformattedText"/>
        <w:bidi w:val="0"/>
        <w:spacing w:before="0" w:after="0"/>
        <w:jc w:val="left"/>
        <w:rPr/>
      </w:pPr>
      <w:r>
        <w:rPr/>
        <w:t>fZkfyPaoBY/nz7fno7QN3IwyNTIgyNQY3YjZZPYGB1JCsQfkZJJGCvu2OOovNqrEgeTtbCN0gcKkkh</w:t>
      </w:r>
    </w:p>
    <w:p>
      <w:pPr>
        <w:pStyle w:val="PreformattedText"/>
        <w:bidi w:val="0"/>
        <w:spacing w:before="0" w:after="0"/>
        <w:jc w:val="left"/>
        <w:rPr/>
      </w:pPr>
      <w:r>
        <w:rPr/>
        <w:t>V3bZVcn3qEwzkocqx+QyrjqjpWhbOFrd7oHY5eWNZCZFRdXUSKwlaLw2Svl2QqBj7R9vu6s0YEcREF</w:t>
      </w:r>
    </w:p>
    <w:p>
      <w:pPr>
        <w:pStyle w:val="PreformattedText"/>
        <w:bidi w:val="0"/>
        <w:spacing w:before="0" w:after="0"/>
        <w:jc w:val="left"/>
        <w:rPr/>
      </w:pPr>
      <w:r>
        <w:rPr/>
        <w:t>K+jdgVQRk5RmDqB4ZXd4cAlWU/uyL8+7Owb+XHS2Nq5byn+cOXIAqd37NIRl/bDBolUOs2GVl2GG7j</w:t>
      </w:r>
    </w:p>
    <w:p>
      <w:pPr>
        <w:pStyle w:val="PreformattedText"/>
        <w:bidi w:val="0"/>
        <w:spacing w:before="0" w:after="0"/>
        <w:jc w:val="left"/>
        <w:rPr/>
      </w:pPr>
      <w:r>
        <w:rPr/>
        <w:t>6rn5ZmwMn2kfd1matTUUMMJ3s84HkVPaCg2eJ449Tl4yNQwUZKhFJyVDZZmPnOvSX5a7YuoU+Kg3oH</w:t>
      </w:r>
    </w:p>
    <w:p>
      <w:pPr>
        <w:pStyle w:val="PreformattedText"/>
        <w:bidi w:val="0"/>
        <w:spacing w:before="0" w:after="0"/>
        <w:jc w:val="left"/>
        <w:rPr/>
      </w:pPr>
      <w:r>
        <w:rPr/>
        <w:t>ZtF967RrsidtSweRQqqwQsDC5yxAHg/wDMM9BGuXRgCiium7V3V7Pa/qhMsjZLJro0YacO7j3Bv5vI</w:t>
      </w:r>
    </w:p>
    <w:p>
      <w:pPr>
        <w:pStyle w:val="PreformattedText"/>
        <w:bidi w:val="0"/>
        <w:spacing w:before="0" w:after="0"/>
        <w:jc w:val="left"/>
        <w:rPr/>
      </w:pPr>
      <w:r>
        <w:rPr/>
        <w:t>8qdGUkg/zdDQCph1dvphMnSTX4Pbx+yynYS6kJhiTupCgN4wNuiiRsE2A2dElYs0UeD2WMgwc9xQNA</w:t>
      </w:r>
    </w:p>
    <w:p>
      <w:pPr>
        <w:pStyle w:val="PreformattedText"/>
        <w:bidi w:val="0"/>
        <w:spacing w:before="0" w:after="0"/>
        <w:jc w:val="left"/>
        <w:rPr/>
      </w:pPr>
      <w:r>
        <w:rPr/>
        <w:t>yNgn4/AXqRMiaHV4YJiAKONWKKdyCC0bRgDcqygBpw2ApzjH3KvRqAa5VKxmnFQAyEXL4dIHqgj2YU</w:t>
      </w:r>
    </w:p>
    <w:p>
      <w:pPr>
        <w:pStyle w:val="PreformattedText"/>
        <w:bidi w:val="0"/>
        <w:spacing w:before="0" w:after="0"/>
        <w:jc w:val="left"/>
        <w:rPr/>
      </w:pPr>
      <w:r>
        <w:rPr/>
        <w:t>MysWX9ppNT3S5J2Yt5wCcEnBYr/h6bGZXzuBz+7LwxuWLLgF1wxYuEUB9sR/eP6SD4IIYN1IoHxZ80</w:t>
      </w:r>
    </w:p>
    <w:p>
      <w:pPr>
        <w:pStyle w:val="PreformattedText"/>
        <w:bidi w:val="0"/>
        <w:spacing w:before="0" w:after="0"/>
        <w:jc w:val="left"/>
        <w:rPr/>
      </w:pPr>
      <w:r>
        <w:rPr/>
        <w:t>VeCQowVKA6bIhDBguNJs5AZSc7AZYyfb7euxHo65XcI+y7HDMzBg2FTaNWdHxhSDnCtoTnx/N9u2JE</w:t>
      </w:r>
    </w:p>
    <w:p>
      <w:pPr>
        <w:pStyle w:val="PreformattedText"/>
        <w:bidi w:val="0"/>
        <w:spacing w:before="0" w:after="0"/>
        <w:jc w:val="left"/>
        <w:rPr/>
      </w:pPr>
      <w:r>
        <w:rPr/>
        <w:t>jQlVBw7u0moDKclzhQJJMKVVdtjj4x7epEhQtvhXC4RC51YbbMGZZ1L5AAO3tx7gflcdSJGANFRTpI</w:t>
      </w:r>
    </w:p>
    <w:p>
      <w:pPr>
        <w:pStyle w:val="PreformattedText"/>
        <w:bidi w:val="0"/>
        <w:spacing w:before="0" w:after="0"/>
        <w:jc w:val="left"/>
        <w:rPr/>
      </w:pPr>
      <w:r>
        <w:rPr/>
        <w:t>TL3ER3KyP5wWXLEaB321Of/T20anYaRQAOTNauUfSZbYZQkiQqD7cqzglWjX+YqGwQQwK/Pu6EHZmK</w:t>
      </w:r>
    </w:p>
    <w:p>
      <w:pPr>
        <w:pStyle w:val="PreformattedText"/>
        <w:bidi w:val="0"/>
        <w:spacing w:before="0" w:after="0"/>
        <w:jc w:val="left"/>
        <w:rPr/>
      </w:pPr>
      <w:r>
        <w:rPr/>
        <w:t>RZpeTQr+2N2CnP2uIwAXlXIIbVcRxxgEHbtlFY/Gdi3RbKADKLJe6qks3e9rZ54RoGZVOqb7/mIlyJ</w:t>
      </w:r>
    </w:p>
    <w:p>
      <w:pPr>
        <w:pStyle w:val="PreformattedText"/>
        <w:bidi w:val="0"/>
        <w:spacing w:before="0" w:after="0"/>
        <w:jc w:val="left"/>
        <w:rPr/>
      </w:pPr>
      <w:r>
        <w:rPr/>
        <w:t>EfUs7/ADnJ8FgfvH46lcqnKLK79SFtP7YzJuI1XXy5kZXUKSGHgBhk9ybsHJAx7l26uAHCtLoTOXCR</w:t>
      </w:r>
    </w:p>
    <w:p>
      <w:pPr>
        <w:pStyle w:val="PreformattedText"/>
        <w:bidi w:val="0"/>
        <w:spacing w:before="0" w:after="0"/>
        <w:jc w:val="left"/>
        <w:rPr/>
      </w:pPr>
      <w:r>
        <w:rPr/>
        <w:t>oqCQLIwZi/cVG/cRmCHQrgAkr4Ufd5bqRcaPKUf9tG/cSPVwnvRWBDuqgs0WqhQPz7jk9VQVB4iJCU</w:t>
      </w:r>
    </w:p>
    <w:p>
      <w:pPr>
        <w:pStyle w:val="PreformattedText"/>
        <w:bidi w:val="0"/>
        <w:spacing w:before="0" w:after="0"/>
        <w:jc w:val="left"/>
        <w:rPr/>
      </w:pPr>
      <w:r>
        <w:rPr/>
        <w:t>oAZEHysWgfYKrtMVwqyE+6XbYZJ86/d1ez0RIQGS6gHZI2MyHb3mIl1VZow3uyxf4C6quNupEhOQti</w:t>
      </w:r>
    </w:p>
    <w:p>
      <w:pPr>
        <w:pStyle w:val="PreformattedText"/>
        <w:bidi w:val="0"/>
        <w:spacing w:before="0" w:after="0"/>
        <w:jc w:val="left"/>
        <w:rPr/>
      </w:pPr>
      <w:r>
        <w:rPr/>
        <w:t>TXtqFfdpM4lMUw2Vg75DQP8AgnJz+Pb1IkJM0Sk9wlgpViShdNIMSQRM6YwO4FBAzs339SJAxMqjEi</w:t>
      </w:r>
    </w:p>
    <w:p>
      <w:pPr>
        <w:pStyle w:val="PreformattedText"/>
        <w:bidi w:val="0"/>
        <w:spacing w:before="0" w:after="0"/>
        <w:jc w:val="left"/>
        <w:rPr/>
      </w:pPr>
      <w:r>
        <w:rPr/>
        <w:t>E/tOQJAgky2JHLKB+zXADBh84XX7l6okDaYkCysyx9tsxRGVWjkkUpsAANkiVT2wfaI/OcOw/1dXt9</w:t>
      </w:r>
    </w:p>
    <w:p>
      <w:pPr>
        <w:pStyle w:val="PreformattedText"/>
        <w:bidi w:val="0"/>
        <w:spacing w:before="0" w:after="0"/>
        <w:jc w:val="left"/>
        <w:rPr/>
      </w:pPr>
      <w:r>
        <w:rPr/>
        <w:t>MSCq6uLcOvicyQjZAwjyzEBAJM+05Ut9pAbo5P8Aqj4f1QmYRY5OWR/THVHptAsFdc52hVY18EFWXM</w:t>
      </w:r>
    </w:p>
    <w:p>
      <w:pPr>
        <w:pStyle w:val="PreformattedText"/>
        <w:bidi w:val="0"/>
        <w:spacing w:before="0" w:after="0"/>
        <w:jc w:val="left"/>
        <w:rPr/>
      </w:pPr>
      <w:r>
        <w:rPr/>
        <w:t>jmQZ3Yuu3nAOuNh1+tvkkLcBg0GperW2Pzb08CMVimNG1H8/4csWRWbQRDZWOCdSCgCMh9gD/GWOA3</w:t>
      </w:r>
    </w:p>
    <w:p>
      <w:pPr>
        <w:pStyle w:val="PreformattedText"/>
        <w:bidi w:val="0"/>
        <w:spacing w:before="0" w:after="0"/>
        <w:jc w:val="left"/>
        <w:rPr/>
      </w:pPr>
      <w:r>
        <w:rPr/>
        <w:t>/wBF176oCgk5R46oqw41MHrMqoDlcEhw7GQIgY43dz5Lfjz8ll8a9VevbBKhY2mqhduVzfZ5vDDXbJ</w:t>
      </w:r>
    </w:p>
    <w:p>
      <w:pPr>
        <w:pStyle w:val="PreformattedText"/>
        <w:bidi w:val="0"/>
        <w:spacing w:before="0" w:after="0"/>
        <w:jc w:val="left"/>
        <w:rPr/>
      </w:pPr>
      <w:r>
        <w:rPr/>
        <w:t>DNlSikMdVGCvkRkKD8knyVOMfcrY6RNYkE8I3YZLBmcq1/bl+7u9sVD+o7L/C53iKucrhB8BdfckZY</w:t>
      </w:r>
    </w:p>
    <w:p>
      <w:pPr>
        <w:pStyle w:val="PreformattedText"/>
        <w:bidi w:val="0"/>
        <w:spacing w:before="0" w:after="0"/>
        <w:jc w:val="left"/>
        <w:rPr/>
      </w:pPr>
      <w:r>
        <w:rPr/>
        <w:t>k6gr4+fPj/Pr4h/1aamFwx7xr7qx9R/6e0/7g5PY36f0xzkrt4dpGAKas7smO2pw7tGntMpQfBwAFH</w:t>
      </w:r>
    </w:p>
    <w:p>
      <w:pPr>
        <w:pStyle w:val="PreformattedText"/>
        <w:bidi w:val="0"/>
        <w:spacing w:before="0" w:after="0"/>
        <w:jc w:val="left"/>
        <w:rPr/>
      </w:pPr>
      <w:r>
        <w:rPr/>
        <w:t>jr4PH2MgiunKHCvIFLyliGjBaMNsweMLqAy/ghSpPyf6L02VRTttNYA1AupsiXUDL7SsIfaGSPYq6M</w:t>
      </w:r>
    </w:p>
    <w:p>
      <w:pPr>
        <w:pStyle w:val="PreformattedText"/>
        <w:bidi w:val="0"/>
        <w:spacing w:before="0" w:after="0"/>
        <w:jc w:val="left"/>
        <w:rPr/>
      </w:pPr>
      <w:r>
        <w:rPr/>
        <w:t>+rKXRFLBa47TZUnyPnPXvOi7jLQsLlpHmMfbe9WO3VzW/wBUSGF8Qq8aMrbIkysGWWRW+GdmO2EUqD</w:t>
      </w:r>
    </w:p>
    <w:p>
      <w:pPr>
        <w:pStyle w:val="PreformattedText"/>
        <w:bidi w:val="0"/>
        <w:spacing w:before="0" w:after="0"/>
        <w:jc w:val="left"/>
        <w:rPr/>
      </w:pPr>
      <w:r>
        <w:rPr/>
        <w:t>gDP+f3ddeOYbqlUKuF8MHpKx1TyqdpfCFUDYc+U8+SDrnGAc/HRVurQkbYC7KhrThEp9OzFeXpNI5U</w:t>
      </w:r>
    </w:p>
    <w:p>
      <w:pPr>
        <w:pStyle w:val="PreformattedText"/>
        <w:bidi w:val="0"/>
        <w:spacing w:before="0" w:after="0"/>
        <w:jc w:val="left"/>
        <w:rPr/>
      </w:pPr>
      <w:r>
        <w:rPr/>
        <w:t>R3a5ABIjzkFAIh5U5z7ifafd1kxI+gfOMfSK3dHY8EXBpL/oaP03f2f7JPpfgWJC54+k2PuPtrRMSh</w:t>
      </w:r>
    </w:p>
    <w:p>
      <w:pPr>
        <w:pStyle w:val="PreformattedText"/>
        <w:bidi w:val="0"/>
        <w:spacing w:before="0" w:after="0"/>
        <w:jc w:val="left"/>
        <w:rPr/>
      </w:pPr>
      <w:r>
        <w:rPr/>
        <w:t>Hygc4z+evHYjKZN7Vbz8UeU/6YGnQ+FB4Fv1NHo16WnD04Tk4CIPz4JAxkA+4lm/zx1yMQKTCe2PuE</w:t>
      </w:r>
    </w:p>
    <w:p>
      <w:pPr>
        <w:pStyle w:val="PreformattedText"/>
        <w:bidi w:val="0"/>
        <w:spacing w:before="0" w:after="0"/>
        <w:jc w:val="left"/>
        <w:rPr/>
      </w:pPr>
      <w:r>
        <w:rPr/>
        <w:t>ogy1pE2BGPAzkfAyfIz+SfnP/p0iGRn+hwT584wMnPjIH56kSPs5PzgHPk4+Mf0Ofz/5kdSJDNycoW</w:t>
      </w:r>
    </w:p>
    <w:p>
      <w:pPr>
        <w:pStyle w:val="PreformattedText"/>
        <w:bidi w:val="0"/>
        <w:spacing w:before="0" w:after="0"/>
        <w:jc w:val="left"/>
        <w:rPr/>
      </w:pPr>
      <w:r>
        <w:rPr/>
        <w:t>B8g4IOMnB/ywM4Jxg9SJHIn6s281L5LZ2gmJ8efBByvnOMfB6biUQYSYxFxtjzXygP/iTc66W+KPyZ</w:t>
      </w:r>
    </w:p>
    <w:p>
      <w:pPr>
        <w:pStyle w:val="PreformattedText"/>
        <w:bidi w:val="0"/>
        <w:spacing w:before="0" w:after="0"/>
        <w:jc w:val="left"/>
        <w:rPr/>
      </w:pPr>
      <w:r>
        <w:rPr/>
        <w:t>/wBrC6qfrh68V3AVb6RkgaRgNGuS7soJywUDX7tmGfPXN6FKno8mufWtGb5Fgr0DIIA1PM+1VuEUTx</w:t>
      </w:r>
    </w:p>
    <w:p>
      <w:pPr>
        <w:pStyle w:val="PreformattedText"/>
        <w:bidi w:val="0"/>
        <w:spacing w:before="0" w:after="0"/>
        <w:jc w:val="left"/>
        <w:rPr/>
      </w:pPr>
      <w:r>
        <w:rPr/>
        <w:t>t/btzI0YcnJbYqEDAeAwK6hht5x/TPXrMAtZikDhHaxL23V4VX8onNPkzEoQS6gqpdAwjYtIgKIFOc</w:t>
      </w:r>
    </w:p>
    <w:p>
      <w:pPr>
        <w:pStyle w:val="PreformattedText"/>
        <w:bidi w:val="0"/>
        <w:spacing w:before="0" w:after="0"/>
        <w:jc w:val="left"/>
        <w:rPr/>
      </w:pPr>
      <w:r>
        <w:rPr/>
        <w:t>EgtqB16iShACkbu2OC7gsvdrn/lE5oc1rhg486qO4JI8OGCFyucBSmEOft8Y2+7prSwQaVgS1gqj6V</w:t>
      </w:r>
    </w:p>
    <w:p>
      <w:pPr>
        <w:pStyle w:val="PreformattedText"/>
        <w:bidi w:val="0"/>
        <w:spacing w:before="0" w:after="0"/>
        <w:jc w:val="left"/>
        <w:rPr/>
      </w:pPr>
      <w:r>
        <w:rPr/>
        <w:t>85RJanqXsAAOwQtuIsnMeMBXV2GYxufK5yeufPk1BqI2yptBUH/GHR/VbqjnuezA1lRRgOrAO7o392</w:t>
      </w:r>
    </w:p>
    <w:p>
      <w:pPr>
        <w:pStyle w:val="PreformattedText"/>
        <w:bidi w:val="0"/>
        <w:spacing w:before="0" w:after="0"/>
        <w:jc w:val="left"/>
        <w:rPr/>
      </w:pPr>
      <w:r>
        <w:rPr/>
        <w:t>Pks3nz1w8Xgx1bECOlh8RqGenz9mI3Z9cmPcGZkU5clt/cqMQ+XDE5BGB4+ft/l68dPAViBHbQkjOA</w:t>
      </w:r>
    </w:p>
    <w:p>
      <w:pPr>
        <w:pStyle w:val="PreformattedText"/>
        <w:bidi w:val="0"/>
        <w:spacing w:before="0" w:after="0"/>
        <w:jc w:val="left"/>
        <w:rPr/>
      </w:pPr>
      <w:r>
        <w:rPr/>
        <w:t>5fXZGcSkZ8IzsXAI8xl1jA1GD4IHnx/Nt1ntUnOGiaQKA5+fvifcF6yaepG6zO4bBZlB8EDCup+TnB</w:t>
      </w:r>
    </w:p>
    <w:p>
      <w:pPr>
        <w:pStyle w:val="PreformattedText"/>
        <w:bidi w:val="0"/>
        <w:spacing w:before="0" w:after="0"/>
        <w:jc w:val="left"/>
        <w:rPr/>
      </w:pPr>
      <w:r>
        <w:rPr/>
        <w:t>DYyoI93u6+s/ITDdZhQwFAzN7PtLHz/5TYq2e4JzVViWRerFAVRJkESgPIAFzsuWJyNn7muAMk6r/L</w:t>
      </w:r>
    </w:p>
    <w:p>
      <w:pPr>
        <w:pStyle w:val="PreformattedText"/>
        <w:bidi w:val="0"/>
        <w:spacing w:before="0" w:after="0"/>
        <w:jc w:val="left"/>
        <w:rPr/>
      </w:pPr>
      <w:r>
        <w:rPr/>
        <w:t>19mw2BogW2Pm2IxoDkX7TBP/e0/wB005CEaurFEEsgIYOGbI1JHgfAP+rrWuBPBA0Zjjba0I8OmG+f</w:t>
      </w:r>
    </w:p>
    <w:p>
      <w:pPr>
        <w:pStyle w:val="PreformattedText"/>
        <w:bidi w:val="0"/>
        <w:spacing w:before="0" w:after="0"/>
        <w:jc w:val="left"/>
        <w:rPr/>
      </w:pPr>
      <w:r>
        <w:rPr/>
        <w:t>1emCpnLCRXZATsP2yf2SVGHUP5z5xr/To/8At5IOVYD56ctYy9ER3kPWOkLMXQj53QjVwDszyMAcBS</w:t>
      </w:r>
    </w:p>
    <w:p>
      <w:pPr>
        <w:pStyle w:val="PreformattedText"/>
        <w:bidi w:val="0"/>
        <w:spacing w:before="0" w:after="0"/>
        <w:jc w:val="left"/>
        <w:rPr/>
      </w:pPr>
      <w:r>
        <w:rPr/>
        <w:t>WAz5Jj+3HXn/lBgyvRuKUigZD/AMvVHV6KxxOMlMDnd5/qikOS/UMVrJVZSKpZ3k951JJcu53GYyWH</w:t>
      </w:r>
    </w:p>
    <w:p>
      <w:pPr>
        <w:pStyle w:val="PreformattedText"/>
        <w:bidi w:val="0"/>
        <w:spacing w:before="0" w:after="0"/>
        <w:jc w:val="left"/>
        <w:rPr/>
      </w:pPr>
      <w:r>
        <w:rPr/>
        <w:t>4z5xqvX5bxMvq582WRkrGn1x94w2IvlS24uo/KGX/wCqSA5Al2Cq0cbGRF1RVKlXl9ods6k5GcMR8j</w:t>
      </w:r>
    </w:p>
    <w:p>
      <w:pPr>
        <w:pStyle w:val="PreformattedText"/>
        <w:bidi w:val="0"/>
        <w:spacing w:before="0" w:after="0"/>
        <w:jc w:val="left"/>
        <w:rPr/>
      </w:pPr>
      <w:r>
        <w:rPr/>
        <w:t>pBGW3I80PDk7DWI9z36vxcJxNzl7dqtBUrwT2bFqw7LBXgRDJJt7ldidcIo8kK32psehYKgLH/AIwQ</w:t>
      </w:r>
    </w:p>
    <w:p>
      <w:pPr>
        <w:pStyle w:val="PreformattedText"/>
        <w:bidi w:val="0"/>
        <w:spacing w:before="0" w:after="0"/>
        <w:jc w:val="left"/>
        <w:rPr/>
      </w:pPr>
      <w:r>
        <w:rPr/>
        <w:t>aZM+jDb0eAP9o/8AWz1B+uHrg8/z3ISHh+NltR+kuMvsn0tPjciaxznJQw5MolZY5IKzHLQqiuRsw6</w:t>
      </w:r>
    </w:p>
    <w:p>
      <w:pPr>
        <w:pStyle w:val="PreformattedText"/>
        <w:bidi w:val="0"/>
        <w:spacing w:before="0" w:after="0"/>
        <w:jc w:val="left"/>
        <w:rPr/>
      </w:pPr>
      <w:r>
        <w:rPr/>
        <w:t>406aXcu+kL93s+L08sdyTKElAo1M230/2jlnlfVVeKKSDh5+/MTYmm5O8I68ULoQZrUzDIkAf8gYfK</w:t>
      </w:r>
    </w:p>
    <w:p>
      <w:pPr>
        <w:pStyle w:val="PreformattedText"/>
        <w:bidi w:val="0"/>
        <w:spacing w:before="0" w:after="0"/>
        <w:jc w:val="left"/>
        <w:rPr/>
      </w:pPr>
      <w:r>
        <w:rPr/>
        <w:t>QomEXpQVnyYlV9Hm7zWHXKtabRFe29rUMKcPI1Hj/pYprt+4A9zkJncu1udnV/p+65kMZOezGuFVnb</w:t>
      </w:r>
    </w:p>
    <w:p>
      <w:pPr>
        <w:pStyle w:val="PreformattedText"/>
        <w:bidi w:val="0"/>
        <w:spacing w:before="0" w:after="0"/>
        <w:jc w:val="left"/>
        <w:rPr/>
      </w:pPr>
      <w:r>
        <w:rPr/>
        <w:t>3ONqsS66gclG6v8/TFEMy0Vt7m70NfJ8rX4/WjUZhJYlDu8TiO7cttrFHJMHyKkYDf3rgy48IiN1SI</w:t>
      </w:r>
    </w:p>
    <w:p>
      <w:pPr>
        <w:pStyle w:val="PreformattedText"/>
        <w:bidi w:val="0"/>
        <w:spacing w:before="0" w:after="0"/>
        <w:jc w:val="left"/>
        <w:rPr/>
      </w:pPr>
      <w:r>
        <w:rPr/>
        <w:t>ZpY0vAHw2+eWK/01NTQtAstKvxxguciYavJFWaGOuUmPGsUOsVVJZCLXNSfMtqU9qmG1RTNnBdawDS</w:t>
      </w:r>
    </w:p>
    <w:p>
      <w:pPr>
        <w:pStyle w:val="PreformattedText"/>
        <w:bidi w:val="0"/>
        <w:spacing w:before="0" w:after="0"/>
        <w:jc w:val="left"/>
        <w:rPr/>
      </w:pPr>
      <w:r>
        <w:rPr/>
        <w:t>pdWu49v9K9irm0GJYqGZbYZzHZ5Cyv7QLv74oUIdIlUAK7mQ5kcR/MkmPuZ/b89QFVFLqHt88sHbVt</w:t>
      </w:r>
    </w:p>
    <w:p>
      <w:pPr>
        <w:pStyle w:val="PreformattedText"/>
        <w:bidi w:val="0"/>
        <w:spacing w:before="0" w:after="0"/>
        <w:jc w:val="left"/>
        <w:rPr/>
      </w:pPr>
      <w:r>
        <w:rPr/>
        <w:t>lsOUHG8fWBnkNrlplwV7LA1I5ScdmOWRdJPPy2SPwoPSTOmOaUEseLbGpZSAVLGYRDpxsktybtvRli</w:t>
      </w:r>
    </w:p>
    <w:p>
      <w:pPr>
        <w:pStyle w:val="PreformattedText"/>
        <w:bidi w:val="0"/>
        <w:spacing w:before="0" w:after="0"/>
        <w:jc w:val="left"/>
        <w:rPr/>
      </w:pPr>
      <w:r>
        <w:rPr/>
        <w:t>TKyP2e/atqkhCJE7CAgFyWCL9qD3OCoC9Z5i2gENd+Xn0xolLc9KFBzcx9nz74nUXHNr3m4d5zJEIY</w:t>
      </w:r>
    </w:p>
    <w:p>
      <w:pPr>
        <w:pStyle w:val="PreformattedText"/>
        <w:bidi w:val="0"/>
        <w:spacing w:before="0" w:after="0"/>
        <w:jc w:val="left"/>
        <w:rPr/>
      </w:pPr>
      <w:r>
        <w:rPr/>
        <w:t>4YoWmg4+MEaRh5QPqbDY90rg+5jp/LrkaY+ahgrefsx0kkoM3yNPs/38UOtHg45JDJLXnqIqqwZFcx</w:t>
      </w:r>
    </w:p>
    <w:p>
      <w:pPr>
        <w:pStyle w:val="PreformattedText"/>
        <w:bidi w:val="0"/>
        <w:spacing w:before="0" w:after="0"/>
        <w:jc w:val="left"/>
        <w:rPr/>
      </w:pPr>
      <w:r>
        <w:rPr/>
        <w:t>Mzkp7w2wc7ajBwD/iXrN1jX1JvjSkpK7bYl1X03NYET1Z7PbjkVRYqyNBJC/jRUinZmSc6eIw5Rl+1</w:t>
      </w:r>
    </w:p>
    <w:p>
      <w:pPr>
        <w:pStyle w:val="PreformattedText"/>
        <w:bidi w:val="0"/>
        <w:spacing w:before="0" w:after="0"/>
        <w:jc w:val="left"/>
        <w:rPr/>
      </w:pPr>
      <w:r>
        <w:rPr/>
        <w:t>xt0szAXoQPVGgSWppJAEPEXHzHZJq0SWgZZorEKLBHNIAI7VaWsYhmxpsJ4nGGMinX3M3VMaCorbFD</w:t>
      </w:r>
    </w:p>
    <w:p>
      <w:pPr>
        <w:pStyle w:val="PreformattedText"/>
        <w:bidi w:val="0"/>
        <w:spacing w:before="0" w:after="0"/>
        <w:jc w:val="left"/>
        <w:rPr/>
      </w:pPr>
      <w:r>
        <w:rPr/>
        <w:t>aARnSH3ieBa7AlKeGSvGsCWEhDOGqUe4j0mRgPfExM0axr4jCjb7G6AtRmAN13HvNBUyFwPsxLYfTF</w:t>
      </w:r>
    </w:p>
    <w:p>
      <w:pPr>
        <w:pStyle w:val="PreformattedText"/>
        <w:bidi w:val="0"/>
        <w:spacing w:before="0" w:after="0"/>
        <w:jc w:val="left"/>
        <w:rPr/>
      </w:pPr>
      <w:r>
        <w:rPr/>
        <w:t>iTvwSxr9S0AEXaRh9cixSFHNmI/cJq0aqCF/94ZW2TorwgJP/H3RZkMdi2xMbfp8CPh4nRu6X4+xTu</w:t>
      </w:r>
    </w:p>
    <w:p>
      <w:pPr>
        <w:pStyle w:val="PreformattedText"/>
        <w:bidi w:val="0"/>
        <w:spacing w:before="0" w:after="0"/>
        <w:jc w:val="left"/>
        <w:rPr/>
      </w:pPr>
      <w:r>
        <w:rPr/>
        <w:t>sog/inH2LANtVlTPa5WtbrzRTA5XePU/evWZphDKQTQDKHpJLZnO3bF50uGe7w7LJmSzRuR1WeSuQd</w:t>
      </w:r>
    </w:p>
    <w:p>
      <w:pPr>
        <w:pStyle w:val="PreformattedText"/>
        <w:bidi w:val="0"/>
        <w:spacing w:before="0" w:after="0"/>
        <w:jc w:val="left"/>
        <w:rPr/>
      </w:pPr>
      <w:r>
        <w:rPr/>
        <w:t>ZZUarekmBxMLHFQw5fC6W+BeJ1b6hW6ETg4R8xwaIJXVTGQtdzLDZH6dJ5bk+Eorr/HqN+GpA4ENe6</w:t>
      </w:r>
    </w:p>
    <w:p>
      <w:pPr>
        <w:pStyle w:val="PreformattedText"/>
        <w:bidi w:val="0"/>
        <w:spacing w:before="0" w:after="0"/>
        <w:jc w:val="left"/>
        <w:rPr/>
      </w:pPr>
      <w:r>
        <w:rPr/>
        <w:t>tNbHLxR95EbSfc2GryDBDtJEdROy9DfVigPDzphjJRVnmtQQvs+mD/AETY5WtwVLhWVuVqem6s/qz0</w:t>
      </w:r>
    </w:p>
    <w:p>
      <w:pPr>
        <w:pStyle w:val="PreformattedText"/>
        <w:bidi w:val="0"/>
        <w:spacing w:before="0" w:after="0"/>
        <w:jc w:val="left"/>
        <w:rPr/>
      </w:pPr>
      <w:r>
        <w:rPr/>
        <w:t>/DGgleGHlK1PhvVMVdGH7cNrg63HyyQxY+pn4lpe2syNtTM02S8sDUtGAu8WcNKS5cxZpGTaS3i5TF</w:t>
      </w:r>
    </w:p>
    <w:p>
      <w:pPr>
        <w:pStyle w:val="PreformattedText"/>
        <w:bidi w:val="0"/>
        <w:spacing w:before="0" w:after="0"/>
        <w:jc w:val="left"/>
        <w:rPr/>
      </w:pPr>
      <w:r>
        <w:rPr/>
        <w:t>yeiq6z8GXmVEveloLU8RkV5VuenuSNuSJLbah7E3HtBdhRNciO8/8ANCesoIMtgVNaUXw5/wAY220d</w:t>
      </w:r>
    </w:p>
    <w:p>
      <w:pPr>
        <w:pStyle w:val="PreformattedText"/>
        <w:bidi w:val="0"/>
        <w:spacing w:before="0" w:after="0"/>
        <w:jc w:val="left"/>
        <w:rPr/>
      </w:pPr>
      <w:r>
        <w:rPr/>
        <w:t>GVhqNzR9x3GV6PJ8ZPYgtsnFcTZjtLGsYlmq8hfrzVVMuusQS4Y1MzHVFrkL5z1VaqPX/EQwJazKdJ</w:t>
      </w:r>
    </w:p>
    <w:p>
      <w:pPr>
        <w:pStyle w:val="PreformattedText"/>
        <w:bidi w:val="0"/>
        <w:spacing w:before="0" w:after="0"/>
        <w:jc w:val="left"/>
        <w:rPr/>
      </w:pPr>
      <w:r>
        <w:rPr/>
        <w:t>YV++JlV4JRx8bojXZaUHI8ZYVbDo/IxV+dSKm7hy30daKnzzELH7FVpd8s/VO6lEy1LvefdAqrLNcg</w:t>
      </w:r>
    </w:p>
    <w:p>
      <w:pPr>
        <w:pStyle w:val="PreformattedText"/>
        <w:bidi w:val="0"/>
        <w:spacing w:before="0" w:after="0"/>
        <w:jc w:val="left"/>
        <w:rPr/>
      </w:pPr>
      <w:r>
        <w:rPr/>
        <w:t>WhvP4otP0zBR5hONWtGz8rwfGeoEvXY0QT89Zo2bc9WGKT5qxtLWuVgU/dFTksecIwFpvWLLZQFKj7</w:t>
      </w:r>
    </w:p>
    <w:p>
      <w:pPr>
        <w:pStyle w:val="PreformattedText"/>
        <w:bidi w:val="0"/>
        <w:spacing w:before="0" w:after="0"/>
        <w:jc w:val="left"/>
        <w:rPr/>
      </w:pPr>
      <w:r>
        <w:rPr/>
        <w:t>Ruu1ezywcnDsJk4Ofo5gYeIcrUEXp6zp8XzP6lev7oV5uC9Uyx1+EsRssQ5Dl6XCcJzKtx8sbA2aUX</w:t>
      </w:r>
    </w:p>
    <w:p>
      <w:pPr>
        <w:pStyle w:val="PreformattedText"/>
        <w:bidi w:val="0"/>
        <w:spacing w:before="0" w:after="0"/>
        <w:jc w:val="left"/>
        <w:rPr/>
      </w:pPr>
      <w:r>
        <w:rPr/>
        <w:t>J1m4wTDCytM4l9zN1U6ea4h1HWGYWK+nPf8ADzH2YOTIVOrWWAow9qleWltto+HmXjBPo/g73E+ofR</w:t>
      </w:r>
    </w:p>
    <w:p>
      <w:pPr>
        <w:pStyle w:val="PreformattedText"/>
        <w:bidi w:val="0"/>
        <w:spacing w:before="0" w:after="0"/>
        <w:jc w:val="left"/>
        <w:rPr/>
      </w:pPr>
      <w:r>
        <w:rPr/>
        <w:t>PLrWhmvVbM3J/TTyw/UcpyEsM7yUrKF1aOjHwV2rSeM4iAsSsNWTrP14JorClv/It7RujU+GrcpG8z</w:t>
      </w:r>
    </w:p>
    <w:p>
      <w:pPr>
        <w:pStyle w:val="PreformattedText"/>
        <w:bidi w:val="0"/>
        <w:spacing w:before="0" w:after="0"/>
        <w:jc w:val="left"/>
        <w:rPr/>
      </w:pPr>
      <w:r>
        <w:rPr/>
        <w:t>avRyqPVHS9z0xf5fi+Al4+AyV5eGuVIbkj9uKrS4EwfRd/dFklf/ALscxV7b6KZF4V3G67P1MXlV87</w:t>
      </w:r>
    </w:p>
    <w:p>
      <w:pPr>
        <w:pStyle w:val="PreformattedText"/>
        <w:bidi w:val="0"/>
        <w:spacing w:before="0" w:after="0"/>
        <w:jc w:val="left"/>
        <w:rPr/>
      </w:pPr>
      <w:r>
        <w:rPr/>
        <w:t>SLjd/L1faisCoExpYFDX9WzV4YI9K8U7tV5OBrVTjIvST2VkmRadqnwVFI346rQExCryN/uyPGPISO</w:t>
      </w:r>
    </w:p>
    <w:p>
      <w:pPr>
        <w:pStyle w:val="PreformattedText"/>
        <w:bidi w:val="0"/>
        <w:spacing w:before="0" w:after="0"/>
        <w:jc w:val="left"/>
        <w:rPr/>
      </w:pPr>
      <w:r>
        <w:rPr/>
        <w:t>6rlHmliQ86ZLdrkI18q8WJ3V/n9mPQpYhFBk283LbzNFofpl6I5Xh7F7juQ4k8d6h5NRfuRLLNJF6d</w:t>
      </w:r>
    </w:p>
    <w:p>
      <w:pPr>
        <w:pStyle w:val="PreformattedText"/>
        <w:bidi w:val="0"/>
        <w:spacing w:before="0" w:after="0"/>
        <w:jc w:val="left"/>
        <w:rPr/>
      </w:pPr>
      <w:r>
        <w:rPr/>
        <w:t>F2OS1yFRa6EueTHGyQwzSuQ/fsFiQq46C15cwyy4rL3yuobu74VuyhlEmIJtoZG1J2m7dixbfpn6+2</w:t>
      </w:r>
    </w:p>
    <w:p>
      <w:pPr>
        <w:pStyle w:val="PreformattedText"/>
        <w:bidi w:val="0"/>
        <w:spacing w:before="0" w:after="0"/>
        <w:jc w:val="left"/>
        <w:rPr/>
      </w:pPr>
      <w:r>
        <w:rPr/>
        <w:t>tFVWSrQm4zj5Gr6VuPaSRe+0UNkMGiMcFBneSQ9vVMpvsNSWdoAplXebwxDLUlsuHv1fuibQ+naPLc</w:t>
      </w:r>
    </w:p>
    <w:p>
      <w:pPr>
        <w:pStyle w:val="PreformattedText"/>
        <w:bidi w:val="0"/>
        <w:spacing w:before="0" w:after="0"/>
        <w:jc w:val="left"/>
        <w:rPr/>
      </w:pPr>
      <w:r>
        <w:rPr/>
        <w:t>rRjWF7v8ErranscbTsWq68jNDrFCkcgVLUq1NpW337k1hC/sXxAyvVgP8AT3Tu+1SsBMUKFWv+py+H</w:t>
      </w:r>
    </w:p>
    <w:p>
      <w:pPr>
        <w:pStyle w:val="PreformattedText"/>
        <w:bidi w:val="0"/>
        <w:spacing w:before="0" w:after="0"/>
        <w:jc w:val="left"/>
        <w:rPr/>
      </w:pPr>
      <w:r>
        <w:rPr/>
        <w:t>xQ9c7zlSgkkFGrYZakUc/KzQwQleHr9tWJl5Mz6Q8raYIkkzln0kaKtH8dLE2c9GRT1ddvA91fT4rc</w:t>
      </w:r>
    </w:p>
    <w:p>
      <w:pPr>
        <w:pStyle w:val="PreformattedText"/>
        <w:bidi w:val="0"/>
        <w:spacing w:before="0" w:after="0"/>
        <w:jc w:val="left"/>
        <w:rPr/>
      </w:pPr>
      <w:r>
        <w:rPr/>
        <w:t>4oSUoVmHU26P3W9kQitxPqC/NDzbV7Mt25Ms9Z5asC8JQWBDHx9T0/xMrMZJYa74hmmUyDYzaq2FVg</w:t>
      </w:r>
    </w:p>
    <w:p>
      <w:pPr>
        <w:pStyle w:val="PreformattedText"/>
        <w:bidi w:val="0"/>
        <w:spacing w:before="0" w:after="0"/>
        <w:jc w:val="left"/>
        <w:rPr/>
      </w:pPr>
      <w:r>
        <w:rPr/>
        <w:t>lFQWvLPMO8TnWnd4L+2CEySTZUGWo2W6viPN2xY/BelWR781uFnvVHisWrW4sirbnryLUovPIStl44</w:t>
      </w:r>
    </w:p>
    <w:p>
      <w:pPr>
        <w:pStyle w:val="PreformattedText"/>
        <w:bidi w:val="0"/>
        <w:spacing w:before="0" w:after="0"/>
        <w:jc w:val="left"/>
        <w:rPr/>
      </w:pPr>
      <w:r>
        <w:rPr/>
        <w:t>bFidwT21ebbVpm6NXMpSqi4qfdntX/ACjGZSzXF+6/7f7xOK/E0qtgcpKJeO4T05w7Px3HTokNsS3I</w:t>
      </w:r>
    </w:p>
    <w:p>
      <w:pPr>
        <w:pStyle w:val="PreformattedText"/>
        <w:bidi w:val="0"/>
        <w:spacing w:before="0" w:after="0"/>
        <w:jc w:val="left"/>
        <w:rPr/>
      </w:pPr>
      <w:r>
        <w:rPr/>
        <w:t>DxtSSyfmvWma3NJIoKyAMVBY56OW4kJisW6HrLVVJW9qbTce8F9G9AT1mYhpGCRwSz3PN8KatP5XRr</w:t>
      </w:r>
    </w:p>
    <w:p>
      <w:pPr>
        <w:pStyle w:val="PreformattedText"/>
        <w:bidi w:val="0"/>
        <w:spacing w:before="0" w:after="0"/>
        <w:jc w:val="left"/>
        <w:rPr/>
      </w:pPr>
      <w:r>
        <w:rPr/>
        <w:t>FxdrlrMHJ2aL1uNjhzwXDRprYkpUIlksXZo5FCcbxweKv2YnUntxq597KjHhzNMt8TOp1swZLXZSu2</w:t>
      </w:r>
    </w:p>
    <w:p>
      <w:pPr>
        <w:pStyle w:val="PreformattedText"/>
        <w:bidi w:val="0"/>
        <w:spacing w:before="0" w:after="0"/>
        <w:jc w:val="left"/>
        <w:rPr/>
      </w:pPr>
      <w:r>
        <w:rPr/>
        <w:t>uz1RU9ZJZMNLyRTqbhVv1N4ofqHp1lvX5LgiW/e46JuFpSOsSUZLUgFrlLM7uWs2TBDYkk/u0jXwgL</w:t>
      </w:r>
    </w:p>
    <w:p>
      <w:pPr>
        <w:pStyle w:val="PreformattedText"/>
        <w:bidi w:val="0"/>
        <w:spacing w:before="0" w:after="0"/>
        <w:jc w:val="left"/>
        <w:rPr/>
      </w:pPr>
      <w:r>
        <w:rPr/>
        <w:t>BNWSZihXRzSZMHNup7Pp23XRknqUWWBnKVtVu16d70btKQzcrWq144KNOwt9GZFMjzkmYkkRQJDhUj</w:t>
      </w:r>
    </w:p>
    <w:p>
      <w:pPr>
        <w:pStyle w:val="PreformattedText"/>
        <w:bidi w:val="0"/>
        <w:spacing w:before="0" w:after="0"/>
        <w:jc w:val="left"/>
        <w:rPr/>
      </w:pPr>
      <w:r>
        <w:rPr/>
        <w:t>oKx297D2RkyFmYL0l5qMipKmfRqd7M+aQeHRyWmMlrNur+6I/wApUrWLnHwLekttEQk0nGlbLw1pTI</w:t>
      </w:r>
    </w:p>
    <w:p>
      <w:pPr>
        <w:pStyle w:val="PreformattedText"/>
        <w:bidi w:val="0"/>
        <w:spacing w:before="0" w:after="0"/>
        <w:jc w:val="left"/>
        <w:rPr/>
      </w:pPr>
      <w:r>
        <w:rPr/>
        <w:t>jNxsyggzzLFJsgBlK+1HRSV6zPNDsQqdYq83Np5Qf1RtloERrz1bMd3l8Nw8MMg4uKCG7Yp8ZypkuS</w:t>
      </w:r>
    </w:p>
    <w:p>
      <w:pPr>
        <w:pStyle w:val="PreformattedText"/>
        <w:bidi w:val="0"/>
        <w:spacing w:before="0" w:after="0"/>
        <w:jc w:val="left"/>
        <w:rPr/>
      </w:pPr>
      <w:r>
        <w:rPr/>
        <w:t>JDx63bdCSPiKhJE68i06iN7EukKsEXRWXXTVWZmLNaUrqtFu3t4/CIN0E8y2mL/p90Ur4vP5RRHr39</w:t>
      </w:r>
    </w:p>
    <w:p>
      <w:pPr>
        <w:pStyle w:val="PreformattedText"/>
        <w:bidi w:val="0"/>
        <w:spacing w:before="0" w:after="0"/>
        <w:jc w:val="left"/>
        <w:rPr/>
      </w:pPr>
      <w:r>
        <w:rPr/>
        <w:t>O6vPV7czembcUs0LR3aDGny9F5ZNzDJFAQZK+yCSRSjBC8mrJ5XpKiYCHAWXdttfe+HlHigptCBqLd</w:t>
      </w:r>
    </w:p>
    <w:p>
      <w:pPr>
        <w:pStyle w:val="PreformattedText"/>
        <w:bidi w:val="0"/>
        <w:spacing w:before="0" w:after="0"/>
        <w:jc w:val="left"/>
        <w:rPr/>
      </w:pPr>
      <w:r>
        <w:rPr/>
        <w:t>Vu6dX1x5rfqX+kvO8SLfIQ8VG/GNTsfxOtUh4+arysEZZDJyHFPTWHkYUg7IeEnv9vdkeKZQw6+GmM</w:t>
      </w:r>
    </w:p>
    <w:p>
      <w:pPr>
        <w:pStyle w:val="PreformattedText"/>
        <w:bidi w:val="0"/>
        <w:spacing w:before="0" w:after="0"/>
        <w:jc w:val="left"/>
        <w:rPr/>
      </w:pPr>
      <w:r>
        <w:rPr/>
        <w:t>goZh61d03cscfGSEmvVqXN5+GOBvWXpDheNpXH4u1c4eStUfnp/TVGkJuXmrRpNWuXeA5flRM13jSj</w:t>
      </w:r>
    </w:p>
    <w:p>
      <w:pPr>
        <w:pStyle w:val="PreformattedText"/>
        <w:bidi w:val="0"/>
        <w:spacing w:before="0" w:after="0"/>
        <w:jc w:val="left"/>
        <w:rPr/>
      </w:pPr>
      <w:r>
        <w:rPr/>
        <w:t>xymsojuxQbhe/DD7Omj3jKRrY7NiH7OftLuxwmRhMYmdl9/2ezxRz6vA+kr9eS3R4iTlLegle3NbqS</w:t>
      </w:r>
    </w:p>
    <w:p>
      <w:pPr>
        <w:pStyle w:val="PreformattedText"/>
        <w:bidi w:val="0"/>
        <w:spacing w:before="0" w:after="0"/>
        <w:jc w:val="left"/>
        <w:rPr/>
      </w:pPr>
      <w:r>
        <w:rPr/>
        <w:t>VLMaGNlanJWjczCETKO2UiUr73Vc7FqznK2CUqso+L37Ixz5asf9Zrfuh/4NfT1Xuycd6VqixX7yyy</w:t>
      </w:r>
    </w:p>
    <w:p>
      <w:pPr>
        <w:pStyle w:val="PreformattedText"/>
        <w:bidi w:val="0"/>
        <w:spacing w:before="0" w:after="0"/>
        <w:jc w:val="left"/>
        <w:rPr/>
      </w:pPr>
      <w:r>
        <w:rPr/>
        <w:t>tyfPQ8hsFaK8i1DarpYqvXkkRghKMzfHwemIXUCqylHiQNvemsc6eqsDbPmL7+73dOUTvgP4FBI/FS</w:t>
      </w:r>
    </w:p>
    <w:p>
      <w:pPr>
        <w:pStyle w:val="PreformattedText"/>
        <w:bidi w:val="0"/>
        <w:spacing w:before="0" w:after="0"/>
        <w:jc w:val="left"/>
        <w:rPr/>
      </w:pPr>
      <w:r>
        <w:rPr/>
        <w:t>8BJcWGZas1RvVnqriOQlsV3V0hj7p1LywmIQyxu+7+G1b3Noliwm+TLZvTKA/Ev6YyOZmTDFOjU7RH</w:t>
      </w:r>
    </w:p>
    <w:p>
      <w:pPr>
        <w:pStyle w:val="PreformattedText"/>
        <w:bidi w:val="0"/>
        <w:spacing w:before="0" w:after="0"/>
        <w:jc w:val="left"/>
        <w:rPr/>
      </w:pPr>
      <w:r>
        <w:rPr/>
        <w:t>TXor1p6bhm4yPhOf9S8BEkO0NeH1tziWOEuQTZl4++k9SaGlIWaQGyfbIrES9psZGkm5x1Ky3b1qp8</w:t>
      </w:r>
    </w:p>
    <w:p>
      <w:pPr>
        <w:pStyle w:val="PreformattedText"/>
        <w:bidi w:val="0"/>
        <w:spacing w:before="0" w:after="0"/>
        <w:jc w:val="left"/>
        <w:rPr/>
      </w:pPr>
      <w:r>
        <w:rPr/>
        <w:t>On7mgP/KKJ9P1yr6AdTc3ePpjtSld9QclxRkb1Tx3B1+QnrVv4J+qXDVuY4GPlWEZrW/RfrikZaXpH</w:t>
      </w:r>
    </w:p>
    <w:p>
      <w:pPr>
        <w:pStyle w:val="PreformattedText"/>
        <w:bidi w:val="0"/>
        <w:spacing w:before="0" w:after="0"/>
        <w:jc w:val="left"/>
        <w:rPr/>
      </w:pPr>
      <w:r>
        <w:rPr/>
        <w:t>npWPd+ks2q8dyKRg6K0uF0I4FxmTpksdotnSru61DeLe/Zb4oQ4KgBpKYth3Gsc+yp05RVP60vyfL0</w:t>
      </w:r>
    </w:p>
    <w:p>
      <w:pPr>
        <w:pStyle w:val="PreformattedText"/>
        <w:bidi w:val="0"/>
        <w:spacing w:before="0" w:after="0"/>
        <w:jc w:val="left"/>
        <w:rPr/>
      </w:pPr>
      <w:r>
        <w:rPr/>
        <w:t>Ur/qt+nnCeovTteSvWk9Y+iLI5Xl/S1GZV+k43j7tWrFe47jrCxWDPVsV+U40OqJIq6iydyPiCti4h</w:t>
      </w:r>
    </w:p>
    <w:p>
      <w:pPr>
        <w:pStyle w:val="PreformattedText"/>
        <w:bidi w:val="0"/>
        <w:spacing w:before="0" w:after="0"/>
        <w:jc w:val="left"/>
        <w:rPr/>
      </w:pPr>
      <w:r>
        <w:rPr/>
        <w:t>MZh6s1ttW9aXak7uls9tsZnSSlVlK2Hn+nSufM3ery8Y5E9WtxvG8Zwvqn0V6zqev6HozkYe76skLU</w:t>
      </w:r>
    </w:p>
    <w:p>
      <w:pPr>
        <w:pStyle w:val="PreformattedText"/>
        <w:bidi w:val="0"/>
        <w:spacing w:before="0" w:after="0"/>
        <w:jc w:val="left"/>
        <w:rPr/>
      </w:pPr>
      <w:r>
        <w:rPr/>
        <w:t>PVvG+mBFYrQ8V+p3pFZJrFviYa0letBy9CS7VEHagnigNcdapMxJrqEBlmWGuR9q7uocCvHgfDGSZL</w:t>
      </w:r>
    </w:p>
    <w:p>
      <w:pPr>
        <w:pStyle w:val="PreformattedText"/>
        <w:bidi w:val="0"/>
        <w:spacing w:before="0" w:after="0"/>
        <w:jc w:val="left"/>
        <w:rPr/>
      </w:pPr>
      <w:r>
        <w:rPr/>
        <w:t>YBgwvu291v7R7Q/9lX/ak4n01V5X9HfVXL2qnJweoeP9Z/pJyE8tbkeH5j0rz1bX1V+n3F8lXbspGL</w:t>
      </w:r>
    </w:p>
    <w:p>
      <w:pPr>
        <w:pStyle w:val="PreformattedText"/>
        <w:bidi w:val="0"/>
        <w:spacing w:before="0" w:after="0"/>
        <w:jc w:val="left"/>
        <w:rPr/>
      </w:pPr>
      <w:r>
        <w:rPr/>
        <w:t>E9W9QZmRZ47wrOkcyxnr2HQeLWXJfDzGJdW0N3lbanh98eT6XwrMwmquTBqrxVl3W/bH6T6diK3DXt</w:t>
      </w:r>
    </w:p>
    <w:p>
      <w:pPr>
        <w:pStyle w:val="PreformattedText"/>
        <w:bidi w:val="0"/>
        <w:spacing w:before="0" w:after="0"/>
        <w:jc w:val="left"/>
        <w:rPr/>
      </w:pPr>
      <w:r>
        <w:rPr/>
        <w:t>wyCeGxDHPEcFARMmxWRXG0bg5VlbBVlKn3KevU1019EcKSCXqNiiHetlWXB/l0yBkFvjJHjAA+P+Xr</w:t>
      </w:r>
    </w:p>
    <w:p>
      <w:pPr>
        <w:pStyle w:val="PreformattedText"/>
        <w:bidi w:val="0"/>
        <w:spacing w:before="0" w:after="0"/>
        <w:jc w:val="left"/>
        <w:rPr/>
      </w:pPr>
      <w:r>
        <w:rPr/>
        <w:t>DOp1bDaPPNGyXxgpvGVGR5ZdtiRn5OW+Fx+OudGhaZFtvD/jxhFiBk/IKj4PzkeNsn8/nHUiqFQSTm</w:t>
      </w:r>
    </w:p>
    <w:p>
      <w:pPr>
        <w:pStyle w:val="PreformattedText"/>
        <w:bidi w:val="0"/>
        <w:spacing w:before="0" w:after="0"/>
        <w:jc w:val="left"/>
        <w:rPr/>
      </w:pPr>
      <w:r>
        <w:rPr/>
        <w:t>fi+r1wNhhqD58e0LkDKEgYJOMf5/A6kWagVJ3juxqCCc5znOcecMcN8f11Hn8dSDNOIFY0lBCkn8hs</w:t>
      </w:r>
    </w:p>
    <w:p>
      <w:pPr>
        <w:pStyle w:val="PreformattedText"/>
        <w:bidi w:val="0"/>
        <w:spacing w:before="0" w:after="0"/>
        <w:jc w:val="left"/>
        <w:rPr/>
      </w:pPr>
      <w:r>
        <w:rPr/>
        <w:t>kE/GNT4J9nzk/npkoEzFpC2zBNLTvef1RC+fx2GA+7UDAycqACWbP5/p125G1vVCJu49N6kVfMx2J+</w:t>
      </w:r>
    </w:p>
    <w:p>
      <w:pPr>
        <w:pStyle w:val="PreformattedText"/>
        <w:bidi w:val="0"/>
        <w:spacing w:before="0" w:after="0"/>
        <w:jc w:val="left"/>
        <w:rPr/>
      </w:pPr>
      <w:r>
        <w:rPr/>
        <w:t>T42LD3DbwDhR85+fz0p6AnxZxzRSg7aeVjaBiM4GfBB8DTCYGVUDP+/jOehgYcePIM+QWdWYA+3GDk</w:t>
      </w:r>
    </w:p>
    <w:p>
      <w:pPr>
        <w:pStyle w:val="PreformattedText"/>
        <w:bidi w:val="0"/>
        <w:spacing w:before="0" w:after="0"/>
        <w:jc w:val="left"/>
        <w:rPr/>
      </w:pPr>
      <w:r>
        <w:rPr/>
        <w:t>FQfA85DZPS/wD2eeyHqaIcytx5fZieRDCL8YGMsfAGPu8jzggeP+XpkZWoXZqGi/qpGRqcAa5+CrDP</w:t>
      </w:r>
    </w:p>
    <w:p>
      <w:pPr>
        <w:pStyle w:val="PreformattedText"/>
        <w:bidi w:val="0"/>
        <w:spacing w:before="0" w:after="0"/>
        <w:jc w:val="left"/>
        <w:rPr/>
      </w:pPr>
      <w:r>
        <w:rPr/>
        <w:t>k5xnH2j+n/N1IAsorT6+X1wREucMMEDOMkeScL4x+cDyT+OpDFrSrbYf+P2V1ZQA2dtySQScDxj4xj</w:t>
      </w:r>
    </w:p>
    <w:p>
      <w:pPr>
        <w:pStyle w:val="PreformattedText"/>
        <w:bidi w:val="0"/>
        <w:spacing w:before="0" w:after="0"/>
        <w:jc w:val="left"/>
        <w:rPr/>
      </w:pPr>
      <w:r>
        <w:rPr/>
        <w:t>BHWacAbQTlGyQARN4XRc3pnn8COOTGVUbfHz+D/sCPHWRWrt05+axFJlsByt9UW/RvpIoIcHYeCMY+</w:t>
      </w:r>
    </w:p>
    <w:p>
      <w:pPr>
        <w:pStyle w:val="PreformattedText"/>
        <w:bidi w:val="0"/>
        <w:spacing w:before="0" w:after="0"/>
        <w:jc w:val="left"/>
        <w:rPr/>
      </w:pPr>
      <w:r>
        <w:rPr/>
        <w:t>MgYzn4/6dVaCtw0jxRsVgfXD5FYBUH8k58HJ8fIGP+nz+eggoVaUEE5A8EZP5x5/Pwc/A/B6kSG2zb</w:t>
      </w:r>
    </w:p>
    <w:p>
      <w:pPr>
        <w:pStyle w:val="PreformattedText"/>
        <w:bidi w:val="0"/>
        <w:spacing w:before="0" w:after="0"/>
        <w:jc w:val="left"/>
        <w:rPr/>
      </w:pPr>
      <w:r>
        <w:rPr/>
        <w:t>CiTBwASAfGTsPkf5gjqwKmhNsUSBtisPVHPQVa8mZUU4f5IH2+SV8/+fW2RQE+qOZjsSstQvN2Rw/6</w:t>
      </w:r>
    </w:p>
    <w:p>
      <w:pPr>
        <w:pStyle w:val="PreformattedText"/>
        <w:bidi w:val="0"/>
        <w:spacing w:before="0" w:after="0"/>
        <w:jc w:val="left"/>
        <w:rPr/>
      </w:pPr>
      <w:r>
        <w:rPr/>
        <w:t>/wCU/i/Js0b7omQwjwBsWJILEgZIIbruYRLVBI1NHkZksTJju4zYWiK+CshIGPavlvg/Pgf6B/6k9b</w:t>
      </w:r>
    </w:p>
    <w:p>
      <w:pPr>
        <w:pStyle w:val="PreformattedText"/>
        <w:bidi w:val="0"/>
        <w:spacing w:before="0" w:after="0"/>
        <w:jc w:val="left"/>
        <w:rPr/>
      </w:pPr>
      <w:r>
        <w:rPr/>
        <w:t>oz9Q1QBtpWJXxFzQop/lACtkqM/lSS3tf/ACPjrHiFBBrqjdKIuAfTdFrcVdQr41IXBGW+1TjJz4BY</w:t>
      </w:r>
    </w:p>
    <w:p>
      <w:pPr>
        <w:pStyle w:val="PreformattedText"/>
        <w:bidi w:val="0"/>
        <w:spacing w:before="0" w:after="0"/>
        <w:jc w:val="left"/>
        <w:rPr/>
      </w:pPr>
      <w:r>
        <w:rPr/>
        <w:t>f168/iuWO7hz9HTj5/bEoaVWjGMEH2goCG8ghSAx/J2/36wqCKHbtEaRVrvTDLbAUs4GrN5Y5znbGd</w:t>
      </w:r>
    </w:p>
    <w:p>
      <w:pPr>
        <w:pStyle w:val="PreformattedText"/>
        <w:bidi w:val="0"/>
        <w:spacing w:before="0" w:after="0"/>
        <w:jc w:val="left"/>
        <w:rPr/>
      </w:pPr>
      <w:r>
        <w:rPr/>
        <w:t>Rnz48fHjraj3JQnIRzp6Wmp2/tiKW/DbEYAJI/oCo+fHjyfn+vWtd0RhcEEHg0MMw8Ea7qT7iPC5J8</w:t>
      </w:r>
    </w:p>
    <w:p>
      <w:pPr>
        <w:pStyle w:val="PreformattedText"/>
        <w:bidi w:val="0"/>
        <w:spacing w:before="0" w:after="0"/>
        <w:jc w:val="left"/>
        <w:rPr/>
      </w:pPr>
      <w:r>
        <w:rPr/>
        <w:t>KfHg5+OrY0BgPfWBoydwA3kNg5GAR9u3+Z8/9OsEwMSQTT9saBkAOEOUqZUNgHbyVT5GAo+05wTj8+</w:t>
      </w:r>
    </w:p>
    <w:p>
      <w:pPr>
        <w:pStyle w:val="PreformattedText"/>
        <w:bidi w:val="0"/>
        <w:spacing w:before="0" w:after="0"/>
        <w:jc w:val="left"/>
        <w:rPr/>
      </w:pPr>
      <w:r>
        <w:rPr/>
        <w:t>QBt1jnLUkV3uaNUo6AuVc/JhtnjZshsb7ZKnLEL8oWx5bwfn4PWNhmTw7fT/eGbCzbf7REeSo7ROAx</w:t>
      </w:r>
    </w:p>
    <w:p>
      <w:pPr>
        <w:pStyle w:val="PreformattedText"/>
        <w:bidi w:val="0"/>
        <w:spacing w:before="0" w:after="0"/>
        <w:jc w:val="left"/>
        <w:rPr/>
      </w:pPr>
      <w:r>
        <w:rPr/>
        <w:t>djuoULjLNjzn8nDfJ+NehLZVGcFFQepOKRlmzESoBXBAUF8DBAA/Ocf19o/r0BAILA5Rnn0y7fPn6o</w:t>
      </w:r>
    </w:p>
    <w:p>
      <w:pPr>
        <w:pStyle w:val="PreformattedText"/>
        <w:bidi w:val="0"/>
        <w:spacing w:before="0" w:after="0"/>
        <w:jc w:val="left"/>
        <w:rPr/>
      </w:pPr>
      <w:r>
        <w:rPr/>
        <w:t>5Y9eelSwsERwksfuOVZgScoSBlCA2Tn84/PSmRWtJFSpjI9LR2xxx609OmrK8yMSIdo4QWVQSnnVlA</w:t>
      </w:r>
    </w:p>
    <w:p>
      <w:pPr>
        <w:pStyle w:val="PreformattedText"/>
        <w:bidi w:val="0"/>
        <w:spacing w:before="0" w:after="0"/>
        <w:jc w:val="left"/>
        <w:rPr/>
      </w:pPr>
      <w:r>
        <w:rPr/>
        <w:t>YsuB5/0/nrE1SSQModhpoGjvH/l6vRFKWmSKRlIcYyzOXEeXYkrIGf4RpCwJP8v82vVRtWYtx01qff</w:t>
      </w:r>
    </w:p>
    <w:p>
      <w:pPr>
        <w:pStyle w:val="PreformattedText"/>
        <w:bidi w:val="0"/>
        <w:spacing w:before="0" w:after="0"/>
        <w:jc w:val="left"/>
        <w:rPr/>
      </w:pPr>
      <w:r>
        <w:rPr/>
        <w:t>AFooYlQsWhJUNlgk0aghljjJyvdLt+QfDbbdSGsygFScq2mEBY03fOjvIGYD9sNI+SQqkYDquoycJn</w:t>
      </w:r>
    </w:p>
    <w:p>
      <w:pPr>
        <w:pStyle w:val="PreformattedText"/>
        <w:bidi w:val="0"/>
        <w:spacing w:before="0" w:after="0"/>
        <w:jc w:val="left"/>
        <w:rPr/>
      </w:pPr>
      <w:r>
        <w:rPr/>
        <w:t>426kKMxRdUCrc0LM5GV1wJIzKsZAZxsvsmwBmZGAwQcklf5R01ARWsJc1PH4tvvjBnKrGFIjVVEMS7</w:t>
      </w:r>
    </w:p>
    <w:p>
      <w:pPr>
        <w:pStyle w:val="PreformattedText"/>
        <w:bidi w:val="0"/>
        <w:spacing w:before="0" w:after="0"/>
        <w:jc w:val="left"/>
        <w:rPr/>
      </w:pPr>
      <w:r>
        <w:rPr/>
        <w:t>FPbnJfUfnBxj+je1tumZmppWIxBNRC4sox2z/MWc6L4aRSNEz8IQNQDscA+OmJTMVihbmWNvn3wq8h</w:t>
      </w:r>
    </w:p>
    <w:p>
      <w:pPr>
        <w:pStyle w:val="PreformattedText"/>
        <w:bidi w:val="0"/>
        <w:spacing w:before="0" w:after="0"/>
        <w:jc w:val="left"/>
        <w:rPr/>
      </w:pPr>
      <w:r>
        <w:rPr/>
        <w:t>1QqpjCZQBjlCrhV30B9sgb4U5yq9PUbWMPgMzhmYIBs0ihQx0dJTszfuKQcJGuVHwQ3RZNaeyBtWsf</w:t>
      </w:r>
    </w:p>
    <w:p>
      <w:pPr>
        <w:pStyle w:val="PreformattedText"/>
        <w:bidi w:val="0"/>
        <w:spacing w:before="0" w:after="0"/>
        <w:jc w:val="left"/>
        <w:rPr/>
      </w:pPr>
      <w:r>
        <w:rPr/>
        <w:t>KVGcBmONtFUagyDVAhYY2OzFm8AsVPVLtf1/zgoTMrFSQUHww1Ve45CkFSZFHbGnk/J2Gy+3o4Gg7n</w:t>
      </w:r>
    </w:p>
    <w:p>
      <w:pPr>
        <w:pStyle w:val="PreformattedText"/>
        <w:bidi w:val="0"/>
        <w:spacing w:before="0" w:after="0"/>
        <w:jc w:val="left"/>
        <w:rPr/>
      </w:pPr>
      <w:r>
        <w:rPr/>
        <w:t>5QA8ysSIydCEKaMFyqDEbMQxADZ84+7/ABeOgY1IXgYikHZlSEcthWy2yA+5wfLMSWKnHlQNlHj7uh</w:t>
      </w:r>
    </w:p>
    <w:p>
      <w:pPr>
        <w:pStyle w:val="PreformattedText"/>
        <w:bidi w:val="0"/>
        <w:spacing w:before="0" w:after="0"/>
        <w:jc w:val="left"/>
        <w:rPr/>
      </w:pPr>
      <w:r>
        <w:rPr/>
        <w:t>O/7xBAgXitFX+r8oRec+33GVWbBWQoSFHguw9p0Tb3LgEnD/LdZmO0W25wzbbQCEJJFkyIHBk0BRWR</w:t>
      </w:r>
    </w:p>
    <w:p>
      <w:pPr>
        <w:pStyle w:val="PreformattedText"/>
        <w:bidi w:val="0"/>
        <w:spacing w:before="0" w:after="0"/>
        <w:jc w:val="left"/>
        <w:rPr/>
      </w:pPr>
      <w:r>
        <w:rPr/>
        <w:t>WUxoxHsLEY1IOCfPu9zdJcceyHK1p9EDb6wKskmyPIroqHHiDKsgmU5iVgPcDktt4IbpcHLe1lFD2N</w:t>
      </w:r>
    </w:p>
    <w:p>
      <w:pPr>
        <w:pStyle w:val="PreformattedText"/>
        <w:bidi w:val="0"/>
        <w:spacing w:before="0" w:after="0"/>
        <w:jc w:val="left"/>
        <w:rPr/>
      </w:pPr>
      <w:r>
        <w:rPr/>
        <w:t>s5v1WwkZYVjAjCtvG6YO8Q7o1O+Ub2nzqCBj2/6upGtWEwVXZ+JY+MwIVAGMilZGlaNcSEhgY5CPtB</w:t>
      </w:r>
    </w:p>
    <w:p>
      <w:pPr>
        <w:pStyle w:val="PreformattedText"/>
        <w:bidi w:val="0"/>
        <w:spacing w:before="0" w:after="0"/>
        <w:jc w:val="left"/>
        <w:rPr/>
      </w:pPr>
      <w:r>
        <w:rPr/>
        <w:t>yupHyepEDUJqQtv2o+EmQokLRrEDqJd2aYSMUGWTOFATB+MDG3+LqQM0Ky7cyfT+2CllJWMh3AUkEE</w:t>
      </w:r>
    </w:p>
    <w:p>
      <w:pPr>
        <w:pStyle w:val="PreformattedText"/>
        <w:bidi w:val="0"/>
        <w:spacing w:before="0" w:after="0"/>
        <w:jc w:val="left"/>
        <w:rPr/>
      </w:pPr>
      <w:r>
        <w:rPr/>
        <w:t>BlVCjZVo31MbEbZ+Dj/Vr0QDbQIV1oUG6l7XBV3m92nm3jWCYyFCx5BVcO58uFAIJLliD8a/6cN/Xp</w:t>
      </w:r>
    </w:p>
    <w:p>
      <w:pPr>
        <w:pStyle w:val="PreformattedText"/>
        <w:bidi w:val="0"/>
        <w:spacing w:before="0" w:after="0"/>
        <w:jc w:val="left"/>
        <w:rPr/>
      </w:pPr>
      <w:r>
        <w:rPr/>
        <w:t>oAAoNkIzZqvdVtW8O9p/DG22FQSNpKvtdFYOiFcYT9oYII/GM49p93VwByIBPG3/AHitVQoHYlY1Pi</w:t>
      </w:r>
    </w:p>
    <w:p>
      <w:pPr>
        <w:pStyle w:val="PreformattedText"/>
        <w:bidi w:val="0"/>
        <w:spacing w:before="0" w:after="0"/>
        <w:jc w:val="left"/>
        <w:rPr/>
      </w:pPr>
      <w:r>
        <w:rPr/>
        <w:t>FUGhK4OCm22WILCQEk+3x12I9DCoDsGco8fkCTwcohK9soFBaEk+M/I2/1HqRI37ch31CBBIFz2xIq</w:t>
      </w:r>
    </w:p>
    <w:p>
      <w:pPr>
        <w:pStyle w:val="PreformattedText"/>
        <w:bidi w:val="0"/>
        <w:spacing w:before="0" w:after="0"/>
        <w:jc w:val="left"/>
        <w:rPr/>
      </w:pPr>
      <w:r>
        <w:rPr/>
        <w:t>NsoVdTgAalgRjBGfaGbbqRIT1RGkCiKQq0jPIA4A1YSu8Go9zojLqGHlfzr1IkYjQKwVJQrYYvIzJJ</w:t>
      </w:r>
    </w:p>
    <w:p>
      <w:pPr>
        <w:pStyle w:val="PreformattedText"/>
        <w:bidi w:val="0"/>
        <w:spacing w:before="0" w:after="0"/>
        <w:jc w:val="left"/>
        <w:rPr/>
      </w:pPr>
      <w:r>
        <w:rPr/>
        <w:t>GmQ8gIlICkOh8HII+1sfd1IkfED5IQhWh2eNiirggqwlAb/icanUeCF2X7uqOWfZEoMgDl+Hz3Y2Ug</w:t>
      </w:r>
    </w:p>
    <w:p>
      <w:pPr>
        <w:pStyle w:val="PreformattedText"/>
        <w:bidi w:val="0"/>
        <w:spacing w:before="0" w:after="0"/>
        <w:jc w:val="left"/>
        <w:rPr/>
      </w:pPr>
      <w:r>
        <w:rPr/>
        <w:t>KY0/byF/cAcVwGfKsFckq7YwM+Af8PVxA1B2XRq5YEgM4Zm+m8qpLu4Z9WWL4jBL5xggt/i16kUS1U</w:t>
      </w:r>
    </w:p>
    <w:p>
      <w:pPr>
        <w:pStyle w:val="PreformattedText"/>
        <w:bidi w:val="0"/>
        <w:spacing w:before="0" w:after="0"/>
        <w:jc w:val="left"/>
        <w:rPr/>
      </w:pPr>
      <w:r>
        <w:rPr/>
        <w:t>amaxqw7HnXVUwjKzrIY5DgIB2znAzIds4bbDefb1XprlFEljsqV2VjXYhiHYlAsiyAOOzk+JJAoQEB</w:t>
      </w:r>
    </w:p>
    <w:p>
      <w:pPr>
        <w:pStyle w:val="PreformattedText"/>
        <w:bidi w:val="0"/>
        <w:spacing w:before="0" w:after="0"/>
        <w:jc w:val="left"/>
        <w:rPr/>
      </w:pPr>
      <w:r>
        <w:rPr/>
        <w:t>hqQrHBDedcdDtNL8xF1FK7RCbI6GNNgRruNPc2dTHJEADsDgqVkB1wuuF6IUFBWIRTOm5CDMkj/Eek</w:t>
      </w:r>
    </w:p>
    <w:p>
      <w:pPr>
        <w:pStyle w:val="PreformattedText"/>
        <w:bidi w:val="0"/>
        <w:spacing w:before="0" w:after="0"/>
        <w:jc w:val="left"/>
        <w:rPr/>
      </w:pPr>
      <w:r>
        <w:rPr/>
        <w:t>UQIHbZJkXwrRyso1WMtvtIvyW/HQvsHriDKuVojR9pGdsMIyjAiVVYnJUHMKjLwEbYx5z56OLhJ0yD</w:t>
      </w:r>
    </w:p>
    <w:p>
      <w:pPr>
        <w:pStyle w:val="PreformattedText"/>
        <w:bidi w:val="0"/>
        <w:spacing w:before="0" w:after="0"/>
        <w:jc w:val="left"/>
        <w:rPr/>
      </w:pPr>
      <w:r>
        <w:rPr/>
        <w:t>sAjRgMDKWmDIzBQWZX2LLlcADVS2Pj5rI+kGJCWrIN1lCMwTvavksyv5j1HiOTH3D/DjH3dXEhBoVw</w:t>
      </w:r>
    </w:p>
    <w:p>
      <w:pPr>
        <w:pStyle w:val="PreformattedText"/>
        <w:bidi w:val="0"/>
        <w:spacing w:before="0" w:after="0"/>
        <w:jc w:val="left"/>
        <w:rPr/>
      </w:pPr>
      <w:r>
        <w:rPr/>
        <w:t>usezPEUMrF31dgGaRtgCxKnHgeS2OpEhEgiNQUYRiTfZkZzFqdToSxKspRdScq2vUiQpXUG3F3Vny0</w:t>
      </w:r>
    </w:p>
    <w:p>
      <w:pPr>
        <w:pStyle w:val="PreformattedText"/>
        <w:bidi w:val="0"/>
        <w:spacing w:before="0" w:after="0"/>
        <w:jc w:val="left"/>
        <w:rPr/>
      </w:pPr>
      <w:r>
        <w:rPr/>
        <w:t>ybSkLrtIzLG5kB1JwdSng6fac9FKymy6HeYQubuP7LflHUfp4aQQAakpHEV1ymCMYycAIo1YeRkn7v</w:t>
      </w:r>
    </w:p>
    <w:p>
      <w:pPr>
        <w:pStyle w:val="PreformattedText"/>
        <w:bidi w:val="0"/>
        <w:spacing w:before="0" w:after="0"/>
        <w:jc w:val="left"/>
        <w:rPr/>
      </w:pPr>
      <w:r>
        <w:rPr/>
        <w:t>HX61+S2WAw4rmqAfhj83dNAnEzjTeZvFFiV9njXQsGY4Uy+WJOSdGI+NgSMDzp4+3r24cmmVB/GPLG</w:t>
      </w:r>
    </w:p>
    <w:p>
      <w:pPr>
        <w:pStyle w:val="PreformattedText"/>
        <w:bidi w:val="0"/>
        <w:spacing w:before="0" w:after="0"/>
        <w:jc w:val="left"/>
        <w:rPr/>
      </w:pPr>
      <w:r>
        <w:rPr/>
        <w:t>SoDUGuHEMdSWIkDCOFZWOURWPvOR9xAP5GRr/wCLoiTQgcYNEs2HK2n/ABt5oZbjgOUVlV1KtiUL4R</w:t>
      </w:r>
    </w:p>
    <w:p>
      <w:pPr>
        <w:pStyle w:val="PreformattedText"/>
        <w:bidi w:val="0"/>
        <w:spacing w:before="0" w:after="0"/>
        <w:jc w:val="left"/>
        <w:rPr/>
      </w:pPr>
      <w:r>
        <w:rPr/>
        <w:t>W1OSgySQMqD5PwOkTWyIjTKQMWY7TFQ/qTMw41mKrgMJV1Q52Yro0SjJJ85+Sx/PXw3/q07dThARx0</w:t>
      </w:r>
    </w:p>
    <w:p>
      <w:pPr>
        <w:pStyle w:val="PreformattedText"/>
        <w:bidi w:val="0"/>
        <w:spacing w:before="0" w:after="0"/>
        <w:jc w:val="left"/>
        <w:rPr/>
      </w:pPr>
      <w:r>
        <w:rPr/>
        <w:t>+f2x9R/6ep/5c0+hvh8iOfIwgCqzjaPuGRiI0mdSpZVGcmcY2x42JXz8L18Qj681wJB2MKf1ezBkJ3</w:t>
      </w:r>
    </w:p>
    <w:p>
      <w:pPr>
        <w:pStyle w:val="PreformattedText"/>
        <w:bidi w:val="0"/>
        <w:spacing w:before="0" w:after="0"/>
        <w:jc w:val="left"/>
        <w:rPr/>
      </w:pPr>
      <w:r>
        <w:rPr/>
        <w:t>kAWUkMk6q84bbIIbJEaYVMqM/zEdMl0vEA1KmgpSJdSK6p4GFjCdmTcAOpALt+JVJ2Azgk4HXvejK9</w:t>
      </w:r>
    </w:p>
    <w:p>
      <w:pPr>
        <w:pStyle w:val="PreformattedText"/>
        <w:bidi w:val="0"/>
        <w:spacing w:before="0" w:after="0"/>
        <w:jc w:val="left"/>
        <w:rPr/>
      </w:pPr>
      <w:r>
        <w:rPr/>
        <w:t>SvZRY8zj1rNfPX+qHpZjjMpY9wlti4KjA/bll84MZ2UHxnK4Xrrxy6k7TWCo5yiiNTIFBBAYQsddvJ</w:t>
      </w:r>
    </w:p>
    <w:p>
      <w:pPr>
        <w:pStyle w:val="PreformattedText"/>
        <w:bidi w:val="0"/>
        <w:spacing w:before="0" w:after="0"/>
        <w:jc w:val="left"/>
        <w:rPr/>
      </w:pPr>
      <w:r>
        <w:rPr/>
        <w:t>8EBImyx/BCr7uqz+FhAlQFDDc8V3N52xIeHnaLkaXhnVbcLEth8OsilC+cfuhC3+ZAX7l8dKn0Elyd</w:t>
      </w:r>
    </w:p>
    <w:p>
      <w:pPr>
        <w:pStyle w:val="PreformattedText"/>
        <w:bidi w:val="0"/>
        <w:spacing w:before="0" w:after="0"/>
        <w:jc w:val="left"/>
        <w:rPr/>
      </w:pPr>
      <w:r>
        <w:rPr/>
        <w:t>iiMWMAOCxgVv/U/5R+mn+z3ZP/dP03k/PG0cbAgr/wAMmowPz+MfHXjsTm7+1Hkf+m1B0VJrtua33M</w:t>
      </w:r>
    </w:p>
    <w:p>
      <w:pPr>
        <w:pStyle w:val="PreformattedText"/>
        <w:bidi w:val="0"/>
        <w:spacing w:before="0" w:after="0"/>
        <w:jc w:val="left"/>
        <w:rPr/>
      </w:pPr>
      <w:r>
        <w:rPr/>
        <w:t>0ejvouxtTgXZiNU/Px4wVyQMnwfPXHxK0avbH2+S1yCpzizonyMZIOTg/7YGc/1x/TrNDoWJ8Y+R58</w:t>
      </w:r>
    </w:p>
    <w:p>
      <w:pPr>
        <w:pStyle w:val="PreformattedText"/>
        <w:bidi w:val="0"/>
        <w:spacing w:before="0" w:after="0"/>
        <w:jc w:val="left"/>
        <w:rPr/>
      </w:pPr>
      <w:r>
        <w:rPr/>
        <w:t>D/f+pHwB1IkYbGDn8jwf64+Tk/nGfHUiRFObnCQy4P8AJ4yfIJGCB/V//sdEgJdQNsUTQE9kcc/qtZ</w:t>
      </w:r>
    </w:p>
    <w:p>
      <w:pPr>
        <w:pStyle w:val="PreformattedText"/>
        <w:bidi w:val="0"/>
        <w:spacing w:before="0" w:after="0"/>
        <w:jc w:val="left"/>
        <w:rPr/>
      </w:pPr>
      <w:r>
        <w:rPr/>
        <w:t>/4S8xYZEEwzlcnKj5PnxkeR/l0/FAHDsh4CPM9PiuDnDja35R+Sb+1rcz+t/6gB29ick5IwcqIwmoL</w:t>
      </w:r>
    </w:p>
    <w:p>
      <w:pPr>
        <w:pStyle w:val="PreformattedText"/>
        <w:bidi w:val="0"/>
        <w:spacing w:before="0" w:after="0"/>
        <w:jc w:val="left"/>
        <w:rPr/>
      </w:pPr>
      <w:r>
        <w:rPr/>
        <w:t>unxk/aMldsj3dcroVbcHNTKnXExn+Rhp8nsIa53TP1xQfHWnUbBVAKoyM7l3BIy6SBx5BZMDGCArde</w:t>
      </w:r>
    </w:p>
    <w:p>
      <w:pPr>
        <w:pStyle w:val="PreformattedText"/>
        <w:bidi w:val="0"/>
        <w:spacing w:before="0" w:after="0"/>
        <w:jc w:val="left"/>
        <w:rPr/>
      </w:pPr>
      <w:r>
        <w:rPr/>
        <w:t>06Nl5mi55R1ceygPU5RJq/JMZ5CWcZ1IdjkuzHLOGYYOMY/JAbI1HXrJcugrTOPPzKAqKaoe4uYiII</w:t>
      </w:r>
    </w:p>
    <w:p>
      <w:pPr>
        <w:pStyle w:val="PreformattedText"/>
        <w:bidi w:val="0"/>
        <w:spacing w:before="0" w:after="0"/>
        <w:jc w:val="left"/>
        <w:rPr/>
      </w:pPr>
      <w:r>
        <w:rPr/>
        <w:t>DNMNiTHI7PrJusRRWLfuOM+MeMN9zHpjKTtBEKDZV4Ugl/UzRBFSXMjhShLP7dCS+qqfb4OSD5YK3l</w:t>
      </w:r>
    </w:p>
    <w:p>
      <w:pPr>
        <w:pStyle w:val="PreformattedText"/>
        <w:bidi w:val="0"/>
        <w:spacing w:before="0" w:after="0"/>
        <w:jc w:val="left"/>
        <w:rPr/>
      </w:pPr>
      <w:r>
        <w:rPr/>
        <w:t>WXpLSQxOWUX1toLXWji0M/JesZIIgz2AGkKoVDsHUnDK3gHI2Pjx4EnXG6SlrKkMd0GN2Dms09Rx2x</w:t>
      </w:r>
    </w:p>
    <w:p>
      <w:pPr>
        <w:pStyle w:val="PreformattedText"/>
        <w:bidi w:val="0"/>
        <w:spacing w:before="0" w:after="0"/>
        <w:jc w:val="left"/>
        <w:rPr/>
      </w:pPr>
      <w:r>
        <w:rPr/>
        <w:t>W1r12Y5ZgszsEMsaFQd5AQQwLSYIUqG93834Hw3XziahLud4ff589seuGYDEZw0P69eNAqSshA0Rdt</w:t>
      </w:r>
    </w:p>
    <w:p>
      <w:pPr>
        <w:pStyle w:val="PreformattedText"/>
        <w:bidi w:val="0"/>
        <w:spacing w:before="0" w:after="0"/>
        <w:jc w:val="left"/>
        <w:rPr/>
      </w:pPr>
      <w:r>
        <w:rPr/>
        <w:t>mVAysUQgkRkKXOpJVfk+7pJltWlpyg2JIy05/f54RcPo71g89TaOd5FBVYlztjHvkU51yPORrjz8+G</w:t>
      </w:r>
    </w:p>
    <w:p>
      <w:pPr>
        <w:pStyle w:val="PreformattedText"/>
        <w:bidi w:val="0"/>
        <w:spacing w:before="0" w:after="0"/>
        <w:jc w:val="left"/>
        <w:rPr/>
      </w:pPr>
      <w:r>
        <w:rPr/>
        <w:t>6+3/APTWV1mDIIuKuyx8x+Ws1ZGMBG21WaLMqepyyLIsw2GgiYavlVIzIUd/25VA+MZJ/p196wuGAl</w:t>
      </w:r>
    </w:p>
    <w:p>
      <w:pPr>
        <w:pStyle w:val="PreformattedText"/>
        <w:bidi w:val="0"/>
        <w:spacing w:before="0" w:after="0"/>
        <w:jc w:val="left"/>
        <w:rPr/>
      </w:pPr>
      <w:r>
        <w:rPr/>
        <w:t>KAOHnz+UfI8VjDfMO8cq++D09QMT/eakiQlS2XVGckt3CAFUlWy3nB61DDjIWwj51sFy1bxQFZ535G</w:t>
      </w:r>
    </w:p>
    <w:p>
      <w:pPr>
        <w:pStyle w:val="PreformattedText"/>
        <w:bidi w:val="0"/>
        <w:spacing w:before="0" w:after="0"/>
        <w:jc w:val="left"/>
        <w:rPr/>
      </w:pPr>
      <w:r>
        <w:rPr/>
        <w:t>5znt6biIHA8xRP8AOPAOxIPt/wA+r6he6Ii4kNca5Ke9528sRvkfUDdmZSyK75LK6mNJDGB7sDyMrq</w:t>
      </w:r>
    </w:p>
    <w:p>
      <w:pPr>
        <w:pStyle w:val="PreformattedText"/>
        <w:bidi w:val="0"/>
        <w:spacing w:before="0" w:after="0"/>
        <w:jc w:val="left"/>
        <w:rPr/>
      </w:pPr>
      <w:r>
        <w:rPr/>
        <w:t>RgfK/d93XnOncMhwOKAHLx2bsdvoybTEyhW7Pe8/VHL/O+p2e/OVmOMssZbcSMwcsSSoI7TEIFHgn3</w:t>
      </w:r>
    </w:p>
    <w:p>
      <w:pPr>
        <w:pStyle w:val="PreformattedText"/>
        <w:bidi w:val="0"/>
        <w:spacing w:before="0" w:after="0"/>
        <w:jc w:val="left"/>
        <w:rPr/>
      </w:pPr>
      <w:r>
        <w:rPr/>
        <w:t>bN/L1+PekgDjsSRpW5o/RWAu+ZYUttKCGRPU+FVSX7e573bIJATBcRK585AUFSC4GWz7s9YbRWvCOg</w:t>
      </w:r>
    </w:p>
    <w:p>
      <w:pPr>
        <w:pStyle w:val="PreformattedText"/>
        <w:bidi w:val="0"/>
        <w:spacing w:before="0" w:after="0"/>
        <w:jc w:val="left"/>
        <w:rPr/>
      </w:pPr>
      <w:r>
        <w:rPr/>
        <w:t>gFAaZxwN/av/tDK1ofp76cvCZY5Hb1BfgcPFK7BXHFQkffME0FhshY4lMbeZGHXLxk+5jKlnJd4x18</w:t>
      </w:r>
    </w:p>
    <w:p>
      <w:pPr>
        <w:pStyle w:val="PreformattedText"/>
        <w:bidi w:val="0"/>
        <w:spacing w:before="0" w:after="0"/>
        <w:jc w:val="left"/>
        <w:rPr/>
      </w:pPr>
      <w:r>
        <w:rPr/>
        <w:t>FhyqmbNGbbBHl16i9UXrT3TXxPBKJ3vXLkhSNp2YDdZm+KsXb8/AY/toNc9ZZcoMVq2VdIXVd/c/hj</w:t>
      </w:r>
    </w:p>
    <w:p>
      <w:pPr>
        <w:pStyle w:val="PreformattedText"/>
        <w:bidi w:val="0"/>
        <w:spacing w:before="0" w:after="0"/>
        <w:jc w:val="left"/>
        <w:rPr/>
      </w:pPr>
      <w:r>
        <w:rPr/>
        <w:t>a70FBRj5/TEYriDk+NrRWJL70ePmmsygL9IeZYZmilgLAGOITuxOd1O+xVmb26GfqZlSouYU9n1wKo</w:t>
      </w:r>
    </w:p>
    <w:p>
      <w:pPr>
        <w:pStyle w:val="PreformattedText"/>
        <w:bidi w:val="0"/>
        <w:spacing w:before="0" w:after="0"/>
        <w:jc w:val="left"/>
        <w:rPr/>
      </w:pPr>
      <w:r>
        <w:rPr/>
        <w:t>JotqaL8NfTAHJeqr3Io1Li6q0q4bavXR2eKOVEWOSxLIwDSSbffLIWA+I0CqOqTCqCXmP1h9GXn0LD</w:t>
      </w:r>
    </w:p>
    <w:p>
      <w:pPr>
        <w:pStyle w:val="PreformattedText"/>
        <w:bidi w:val="0"/>
        <w:spacing w:before="0" w:after="0"/>
        <w:jc w:val="left"/>
        <w:rPr/>
      </w:pPr>
      <w:r>
        <w:rPr/>
        <w:t>XnFiFUbYQgqw8JGt23MZOTsNmmpKmaFSoZ5tZF1rxdwt23JLeSw2bXqO3W1lyho5v6YFUCkMxLGuyE</w:t>
      </w:r>
    </w:p>
    <w:p>
      <w:pPr>
        <w:pStyle w:val="PreformattedText"/>
        <w:bidi w:val="0"/>
        <w:spacing w:before="0" w:after="0"/>
        <w:jc w:val="left"/>
        <w:rPr/>
      </w:pPr>
      <w:r>
        <w:rPr/>
        <w:t>xXe1YNiaZUiiDdliPCk6tGAMFm95Yg+AMf6ulVVBaBeY0BanUbREqpioIpJIsktGRZRPZHKCAXE8sy</w:t>
      </w:r>
    </w:p>
    <w:p>
      <w:pPr>
        <w:pStyle w:val="PreformattedText"/>
        <w:bidi w:val="0"/>
        <w:spacing w:before="0" w:after="0"/>
        <w:jc w:val="left"/>
        <w:rPr/>
      </w:pPr>
      <w:r>
        <w:rPr/>
        <w:t>kzZf3eQfjC9Yphe+h2E6Y2y7KMVzPN/lEhh4j1PzKGTjuHkt1Q6p9Wg+phhxpDFmZnjrxHLLgZyu32</w:t>
      </w:r>
    </w:p>
    <w:p>
      <w:pPr>
        <w:pStyle w:val="PreformattedText"/>
        <w:bidi w:val="0"/>
        <w:spacing w:before="0" w:after="0"/>
        <w:jc w:val="left"/>
        <w:rPr/>
      </w:pPr>
      <w:r>
        <w:rPr/>
        <w:t>k9AAoNL7R6cv8odqC1AuPh1RL6Po/wBQVDZSWeKteOUirQ2Xl78SxKZZllrvHDqhGkmZCVZWVV6S5l</w:t>
      </w:r>
    </w:p>
    <w:p>
      <w:pPr>
        <w:pStyle w:val="PreformattedText"/>
        <w:bidi w:val="0"/>
        <w:spacing w:before="0" w:after="0"/>
        <w:jc w:val="left"/>
        <w:rPr/>
      </w:pPr>
      <w:r>
        <w:rPr/>
        <w:t>mgDXg8aU/VDZTFR/p5k+d2JTT9OUgpM9tmlEDPJDas1qVaIuiLBeqtLedgglLBAwwHbZvavWZmApRb</w:t>
      </w:r>
    </w:p>
    <w:p>
      <w:pPr>
        <w:pStyle w:val="PreformattedText"/>
        <w:bidi w:val="0"/>
        <w:spacing w:before="0" w:after="0"/>
        <w:jc w:val="left"/>
        <w:rPr/>
      </w:pPr>
      <w:r>
        <w:rPr/>
        <w:t>fF5WN0ol61FF+L9XZD3HXkqBUQXZ4dmGpnguE9iJljSD6CTDqVfIIGP5sMfHSmCUqKa/Pn74eDQC40</w:t>
      </w:r>
    </w:p>
    <w:p>
      <w:pPr>
        <w:pStyle w:val="PreformattedText"/>
        <w:bidi w:val="0"/>
        <w:spacing w:before="0" w:after="0"/>
        <w:jc w:val="left"/>
        <w:rPr/>
      </w:pPr>
      <w:r>
        <w:rPr/>
        <w:t>MSXhJandlNVbSuyRxMhRpA6qhWSC0yD9tQ7e4mPILYbK9ZXCigpQxqQ2rlzCLi4z09X52vVfsRS2OP</w:t>
      </w:r>
    </w:p>
    <w:p>
      <w:pPr>
        <w:pStyle w:val="PreformattedText"/>
        <w:bidi w:val="0"/>
        <w:spacing w:before="0" w:after="0"/>
        <w:jc w:val="left"/>
        <w:rPr/>
      </w:pPr>
      <w:r>
        <w:rPr/>
        <w:t>khSBJSipagEBM9KWQYEd0Q7dmT5Oqof8l9awLVa0N5ENEtCVyygqHifoTUmOWmr3HPGMteaSM05jJY</w:t>
      </w:r>
    </w:p>
    <w:p>
      <w:pPr>
        <w:pStyle w:val="PreformattedText"/>
        <w:bidi w:val="0"/>
        <w:spacing w:before="0" w:after="0"/>
        <w:jc w:val="left"/>
        <w:rPr/>
      </w:pPr>
      <w:r>
        <w:rPr/>
        <w:t>SnYMURKRGNrRX7wsisysvnpdzGtIYoJ2ZUizvTnBw3+Q4eNCscF+6K9BypiFiGzWuiNpZGAxo2yyDJ</w:t>
      </w:r>
    </w:p>
    <w:p>
      <w:pPr>
        <w:pStyle w:val="PreformattedText"/>
        <w:bidi w:val="0"/>
        <w:spacing w:before="0" w:after="0"/>
        <w:jc w:val="left"/>
        <w:rPr/>
      </w:pPr>
      <w:r>
        <w:rPr/>
        <w:t>AfqpTB3Ac8C31RcwURmpdmv3tBXG8M3K+n6larCnd9McqeZoR6LiTj7Ui1ORgLlvdEvKVqrzRnJZrT</w:t>
      </w:r>
    </w:p>
    <w:p>
      <w:pPr>
        <w:pStyle w:val="PreformattedText"/>
        <w:bidi w:val="0"/>
        <w:spacing w:before="0" w:after="0"/>
        <w:jc w:val="left"/>
        <w:rPr/>
      </w:pPr>
      <w:r>
        <w:rPr/>
        <w:t>Nldelh2YEl8lMOoQx0msyLe9McDXNrn4SqxR3fR/1VOewk5jktUpzf4OISRggDvVbkYkYBMTaswdfd</w:t>
      </w:r>
    </w:p>
    <w:p>
      <w:pPr>
        <w:pStyle w:val="PreformattedText"/>
        <w:bidi w:val="0"/>
        <w:spacing w:before="0" w:after="0"/>
        <w:jc w:val="left"/>
        <w:rPr/>
      </w:pPr>
      <w:r>
        <w:rPr/>
        <w:t>QYWugW0Pa32f0xJssgyJxBa16MO6G0wl6o4jkKt/0b6x4hooai2OO5eBItVjXkuK5Otx3LUKsbA704</w:t>
      </w:r>
    </w:p>
    <w:p>
      <w:pPr>
        <w:pStyle w:val="PreformattedText"/>
        <w:bidi w:val="0"/>
        <w:spacing w:before="0" w:after="0"/>
        <w:jc w:val="left"/>
        <w:rPr/>
      </w:pPr>
      <w:r>
        <w:rPr/>
        <w:t>b8ayNtgSRchoq67dWyhWkzA1tw+/8AlD5CsFxEht6WW1evdhXluAr8Z61rQ8LXkg4/n/UMFvg4ZooR</w:t>
      </w:r>
    </w:p>
    <w:p>
      <w:pPr>
        <w:pStyle w:val="PreformattedText"/>
        <w:bidi w:val="0"/>
        <w:spacing w:before="0" w:after="0"/>
        <w:jc w:val="left"/>
        <w:rPr/>
      </w:pPr>
      <w:r>
        <w:rPr/>
        <w:t>ElP1LyVjn/4ZIK7BO3U5ZOW4+WJWwkaoo9+erGibKcnd1fZ0n+qJUzcNOQ63yX1Z5f4xZPE1JuI53k</w:t>
      </w:r>
    </w:p>
    <w:p>
      <w:pPr>
        <w:pStyle w:val="PreformattedText"/>
        <w:bidi w:val="0"/>
        <w:spacing w:before="0" w:after="0"/>
        <w:jc w:val="left"/>
        <w:rPr/>
      </w:pPr>
      <w:r>
        <w:rPr/>
        <w:t>OO4q09Hi/W0/LSxpeKWpRXFSPkOFq2TPjtzRepeNr1keM7TQXnaT5lyi8FpiklUmi6i82en+cPK0SU</w:t>
      </w:r>
    </w:p>
    <w:p>
      <w:pPr>
        <w:pStyle w:val="PreformattedText"/>
        <w:bidi w:val="0"/>
        <w:spacing w:before="0" w:after="0"/>
        <w:jc w:val="left"/>
        <w:rPr/>
      </w:pPr>
      <w:r>
        <w:rPr/>
        <w:t>zj6SX5MD8L/D35W/YtRxCrz1l6VZ5AI4qsvp2CXkIuOmMZ/fjHqONa7ooDSV7SPglW6zsxtBANy3ff</w:t>
      </w:r>
    </w:p>
    <w:p>
      <w:pPr>
        <w:pStyle w:val="PreformattedText"/>
        <w:bidi w:val="0"/>
        <w:spacing w:before="0" w:after="0"/>
        <w:jc w:val="left"/>
        <w:rPr/>
      </w:pPr>
      <w:r>
        <w:rPr/>
        <w:t>pXT6o3BRWt2Wn7O9Ej4FWq3LlCcEWYjWflbliJoMclcqaeoBcSLwNb1iuqqmdvp/CeV6onRdTT/TAl</w:t>
      </w:r>
    </w:p>
    <w:p>
      <w:pPr>
        <w:pStyle w:val="PreformattedText"/>
        <w:bidi w:val="0"/>
        <w:spacing w:before="0" w:after="0"/>
        <w:jc w:val="left"/>
        <w:rPr/>
      </w:pPr>
      <w:r>
        <w:rPr/>
        <w:t>CHtDVLfZz85xY/6X8RByFfmrSRTmSfs2KlmOYUhx0fB8xCk8FmMAk8xcnvtCwTJVJgzBUjfpgpY9VC</w:t>
      </w:r>
    </w:p>
    <w:p>
      <w:pPr>
        <w:pStyle w:val="PreformattedText"/>
        <w:bidi w:val="0"/>
        <w:spacing w:before="0" w:after="0"/>
        <w:jc w:val="left"/>
        <w:rPr/>
      </w:pPr>
      <w:r>
        <w:rPr/>
        <w:t>ig27dXBV46dvZAzJZZ0NxXqzbaP3NHQt6rxtrmeK5WnUkPH8HYXgON4irIsrTy1OS4lo+QsSDJkqWD</w:t>
      </w:r>
    </w:p>
    <w:p>
      <w:pPr>
        <w:pStyle w:val="PreformattedText"/>
        <w:bidi w:val="0"/>
        <w:spacing w:before="0" w:after="0"/>
        <w:jc w:val="left"/>
        <w:rPr/>
      </w:pPr>
      <w:r>
        <w:rPr/>
        <w:t>DJFPMDGrssxj1Cb9ZZ84CaCAKzPsgf026s4dgpE75s6TmJtL6ubU2R/KLs4j01U471HxtatCb01Grd</w:t>
      </w:r>
    </w:p>
    <w:p>
      <w:pPr>
        <w:pStyle w:val="PreformattedText"/>
        <w:bidi w:val="0"/>
        <w:spacing w:before="0" w:after="0"/>
        <w:jc w:val="left"/>
        <w:rPr/>
      </w:pPr>
      <w:r>
        <w:rPr/>
        <w:t>i4yGyGWOWe3c5TkrHIv3W1liFOxU3meRozXolEXbrE81j1y3BQ4VR7K/zjoJJJlyA7Fm2Z71x5fsxK</w:t>
      </w:r>
    </w:p>
    <w:p>
      <w:pPr>
        <w:pStyle w:val="PreformattedText"/>
        <w:bidi w:val="0"/>
        <w:spacing w:before="0" w:after="0"/>
        <w:jc w:val="left"/>
        <w:rPr/>
      </w:pPr>
      <w:r>
        <w:rPr/>
        <w:t>eB4mfma92/NbaM2eN4WjQqtJNAOeqRXbnDck1GFsusNfjrLFJY1X9mPsZZTupWy5kicWmEzXtZFLcO</w:t>
      </w:r>
    </w:p>
    <w:p>
      <w:pPr>
        <w:pStyle w:val="PreformattedText"/>
        <w:bidi w:val="0"/>
        <w:spacing w:before="0" w:after="0"/>
        <w:jc w:val="left"/>
        <w:rPr/>
      </w:pPr>
      <w:r>
        <w:rPr/>
        <w:t>a72QF+1DUkTUnoFA6urXeEjYvv5o6Aoen4fruDL1oB9Dx0XJU4H7csjcrGKtWpf5OObIp8TRaBXr0x</w:t>
      </w:r>
    </w:p>
    <w:p>
      <w:pPr>
        <w:pStyle w:val="PreformattedText"/>
        <w:bidi w:val="0"/>
        <w:spacing w:before="0" w:after="0"/>
        <w:jc w:val="left"/>
        <w:rPr/>
      </w:pPr>
      <w:r>
        <w:rPr/>
        <w:t>lZJa8XuZvtwNihKnVYm6m3bqba1e92dkdFMPfKIuyq1w3aju/wA2i6vTnGVKljn2S5JXgnSD+KcrZk</w:t>
      </w:r>
    </w:p>
    <w:p>
      <w:pPr>
        <w:pStyle w:val="PreformattedText"/>
        <w:bidi w:val="0"/>
        <w:spacing w:before="0" w:after="0"/>
        <w:jc w:val="left"/>
        <w:rPr/>
      </w:pPr>
      <w:r>
        <w:rPr/>
        <w:t>T667yLnFmGP3F5WZJZNmZtWewyR7Kmwf1iKpe4LLbd5rjzXRRRiFtJ6xTqXuLw9mIvTpPc5eK1NLR4</w:t>
      </w:r>
    </w:p>
    <w:p>
      <w:pPr>
        <w:pStyle w:val="PreformattedText"/>
        <w:bidi w:val="0"/>
        <w:spacing w:before="0" w:after="0"/>
        <w:jc w:val="left"/>
        <w:rPr/>
      </w:pPr>
      <w:r>
        <w:rPr/>
        <w:t>/homF6e7ZhEqQCtxpqxpTiTYcnNBWhhjZQp3laWPym23PBcTzNeYepALaVq2zdCxuZAZHVSkLTcv+T</w:t>
      </w:r>
    </w:p>
    <w:p>
      <w:pPr>
        <w:pStyle w:val="PreformattedText"/>
        <w:bidi w:val="0"/>
        <w:spacing w:before="0" w:after="0"/>
        <w:jc w:val="left"/>
        <w:rPr/>
      </w:pPr>
      <w:r>
        <w:rPr/>
        <w:t>GJRTn5OzWlj4ig8UNjLXb8sfanCSKcu16Q6V5FgSPMUSvKXlK/sj3daQ821C4tk71x3j5492FGTLUk</w:t>
      </w:r>
    </w:p>
    <w:p>
      <w:pPr>
        <w:pStyle w:val="PreformattedText"/>
        <w:bidi w:val="0"/>
        <w:spacing w:before="0" w:after="0"/>
        <w:jc w:val="left"/>
        <w:rPr/>
      </w:pPr>
      <w:r>
        <w:rPr/>
        <w:t>M9zrsHn82h64j0Kk1epcuW13iss9TjZq1Y8ZXlfJW41SJYx/ENR4l9xRfep3bbp8qaigOjtfXazbvs</w:t>
      </w:r>
    </w:p>
    <w:p>
      <w:pPr>
        <w:pStyle w:val="PreformattedText"/>
        <w:bidi w:val="0"/>
        <w:spacing w:before="0" w:after="0"/>
        <w:jc w:val="left"/>
        <w:rPr/>
      </w:pPr>
      <w:r>
        <w:rPr/>
        <w:t>Lwu70ZpgmKxUJlTPvN74mUXDwzmKnYMQsGUyU41YxcfdUAv9VblB3oU0K/tU5MT23VWy66gUzyjS5r</w:t>
      </w:r>
    </w:p>
    <w:p>
      <w:pPr>
        <w:pStyle w:val="PreformattedText"/>
        <w:bidi w:val="0"/>
        <w:spacing w:before="0" w:after="0"/>
        <w:jc w:val="left"/>
        <w:rPr/>
      </w:pPr>
      <w:r>
        <w:rPr/>
        <w:t>jXb2aeb09g+1CyrDdlnZn3vh7fE0Oi1fpdVroZ+PqNnSdR3L9xT3pOQs10VdCsjKIYvK4XV9m06p5o</w:t>
      </w:r>
    </w:p>
    <w:p>
      <w:pPr>
        <w:pStyle w:val="PreformattedText"/>
        <w:bidi w:val="0"/>
        <w:spacing w:before="0" w:after="0"/>
        <w:jc w:val="left"/>
        <w:rPr/>
      </w:pPr>
      <w:r>
        <w:rPr/>
        <w:t>pegLKtvtN4vXBoqkMraXb7K+GNzxtyxE81itTy8v1iGdO5a7sKt2O9K/jvSTSSSsq+2L2BfCeaBnuF</w:t>
      </w:r>
    </w:p>
    <w:p>
      <w:pPr>
        <w:pStyle w:val="PreformattedText"/>
        <w:bidi w:val="0"/>
        <w:spacing w:before="0" w:after="0"/>
        <w:jc w:val="left"/>
        <w:rPr/>
      </w:pPr>
      <w:r>
        <w:rPr/>
        <w:t>IAl+huHZC+qkgmhrwy2MIY4ea5HjpJaksErSWotI1Qkq7LKxgj9gdohJPIzYZT3C+Tqq9Z1+fCYqFh</w:t>
      </w:r>
    </w:p>
    <w:p>
      <w:pPr>
        <w:pStyle w:val="PreformattedText"/>
        <w:bidi w:val="0"/>
        <w:spacing w:before="0" w:after="0"/>
        <w:jc w:val="left"/>
        <w:rPr/>
      </w:pPr>
      <w:r>
        <w:rPr/>
        <w:t>bM5uX4o0PIwZlmbzfZg+r6f5ezbsHlpJpL9mXjbDtQ2jrQLFDOz0kiJZ9a6Tqd5JAGkm3VM6Abpcql</w:t>
      </w:r>
    </w:p>
    <w:p>
      <w:pPr>
        <w:pStyle w:val="PreformattedText"/>
        <w:bidi w:val="0"/>
        <w:spacing w:before="0" w:after="0"/>
        <w:jc w:val="left"/>
        <w:rPr/>
      </w:pPr>
      <w:r>
        <w:rPr/>
        <w:t>soMZ8zec/wAuA+uOVMa4XhBLlLpC7zbebxepYNPpjiY41lkrVIYa9g9uNW70fI3H2heXkLkiMbtyMN</w:t>
      </w:r>
    </w:p>
    <w:p>
      <w:pPr>
        <w:pStyle w:val="PreformattedText"/>
        <w:bidi w:val="0"/>
        <w:spacing w:before="0" w:after="0"/>
        <w:jc w:val="left"/>
        <w:rPr/>
      </w:pPr>
      <w:r>
        <w:rPr/>
        <w:t>Jg+Y43kyxeRBqx3REVQwUVyt87e2KlrMBJCtVtWru71o7qw2Nwdb03aqzc3JLIl+R146txsSUoI4ZA</w:t>
      </w:r>
    </w:p>
    <w:p>
      <w:pPr>
        <w:pStyle w:val="PreformattedText"/>
        <w:bidi w:val="0"/>
        <w:spacing w:before="0" w:after="0"/>
        <w:jc w:val="left"/>
        <w:rPr/>
      </w:pPr>
      <w:r>
        <w:rPr/>
        <w:t>AWMqq5hqgGECV+2x7eqoAQDmxEyXgnlvPUzOu3VHd7Wt3V9cbpCTccJgw4CtL2s2ezs9PswnDNyM9i</w:t>
      </w:r>
    </w:p>
    <w:p>
      <w:pPr>
        <w:pStyle w:val="PreformattedText"/>
        <w:bidi w:val="0"/>
        <w:spacing w:before="0" w:after="0"/>
        <w:jc w:val="left"/>
        <w:rPr/>
      </w:pPr>
      <w:r>
        <w:rPr/>
        <w:t>9DDx/E8XHJOsNeZ7C3JblVQSitPIgXsvInxIEZZNvuz7s8rF4piwtSTccqcRy1Ju/3h87CylSWXmvO</w:t>
      </w:r>
    </w:p>
    <w:p>
      <w:pPr>
        <w:pStyle w:val="PreformattedText"/>
        <w:bidi w:val="0"/>
        <w:spacing w:before="0" w:after="0"/>
        <w:jc w:val="left"/>
        <w:rPr/>
      </w:pPr>
      <w:r>
        <w:rPr/>
        <w:t>ZRnptCt7K83iiv5JbFj62tcqwwsS6/VcWtdI3qwSZkigjWLLXBtgIcqHj2X2tjopU07k+1mrw4rAzZ</w:t>
      </w:r>
    </w:p>
    <w:p>
      <w:pPr>
        <w:pStyle w:val="PreformattedText"/>
        <w:bidi w:val="0"/>
        <w:spacing w:before="0" w:after="0"/>
        <w:jc w:val="left"/>
        <w:rPr/>
      </w:pPr>
      <w:r>
        <w:rPr/>
        <w:t>I6sdUzUpzcv84pD1x6M4yepzTu0MVdWE7SXKrcjPIJl7sFm/JAiurzkSJJLrttH9jDZeujLnqAXdbE</w:t>
      </w:r>
    </w:p>
    <w:p>
      <w:pPr>
        <w:pStyle w:val="PreformattedText"/>
        <w:bidi w:val="0"/>
        <w:spacing w:before="0" w:after="0"/>
        <w:jc w:val="left"/>
        <w:rPr/>
      </w:pPr>
      <w:r>
        <w:rPr/>
        <w:t>Ts5e74mjkzJc3RRSxbj4hvW/0x5cfqt+mUPH8j9RxnHXqhF6G9Rr+mrHC8o1uzx9iO7HHx1XloTFHU</w:t>
      </w:r>
    </w:p>
    <w:p>
      <w:pPr>
        <w:pStyle w:val="PreformattedText"/>
        <w:bidi w:val="0"/>
        <w:spacing w:before="0" w:after="0"/>
        <w:jc w:val="left"/>
        <w:rPr/>
      </w:pPr>
      <w:r>
        <w:rPr/>
        <w:t>aZpVmSMJp3CVcKGTrp4acxYsx6z4mSONjZNiNlk+9p7udqxwx+ofoiD03yl2rW4XhrFqz9c9qzzPDy</w:t>
      </w:r>
    </w:p>
    <w:p>
      <w:pPr>
        <w:pStyle w:val="PreformattedText"/>
        <w:bidi w:val="0"/>
        <w:spacing w:before="0" w:after="0"/>
        <w:jc w:val="left"/>
        <w:rPr/>
      </w:pPr>
      <w:r>
        <w:rPr/>
        <w:t>+n556ryCxDT9O8nWry0ZuCgLxq7xsGllVmnEUKoo6qO0xQEmeu4Aq3bqXVd7o4UxVRg0yVvd05W+z3</w:t>
      </w:r>
    </w:p>
    <w:p>
      <w:pPr>
        <w:pStyle w:val="PreformattedText"/>
        <w:bidi w:val="0"/>
        <w:spacing w:before="0" w:after="0"/>
        <w:jc w:val="left"/>
        <w:rPr/>
      </w:pPr>
      <w:r>
        <w:rPr/>
        <w:t>op1qnIVYYFnBsUjIqSQ2uMltV6Tz6+z6iq1qHXuaiN1AQbfuaN9t2C4souPh/xt92mMrEatm3m/TFw</w:t>
      </w:r>
    </w:p>
    <w:p>
      <w:pPr>
        <w:pStyle w:val="PreformattedText"/>
        <w:bidi w:val="0"/>
        <w:spacing w:before="0" w:after="0"/>
        <w:jc w:val="left"/>
        <w:rPr/>
      </w:pPr>
      <w:r>
        <w:rPr/>
        <w:t>QeoWi+i5OPifSHquT+FUvqKPLcvd9NXHu8YP4RPyX1cFNY+QtKK0K9vuRhRJtnKqzaZc+aL+rddXK6</w:t>
      </w:r>
    </w:p>
    <w:p>
      <w:pPr>
        <w:pStyle w:val="PreformattedText"/>
        <w:bidi w:val="0"/>
        <w:spacing w:before="0" w:after="0"/>
        <w:jc w:val="left"/>
        <w:rPr/>
      </w:pPr>
      <w:r>
        <w:rPr/>
        <w:t>lv3fqjBNlLSlSpU8ig6fi+1lFp8J6x9DPZ46v60/SSHiOSnhnigt+o+f5j+H8hF3RYS7xvP0YHU21G</w:t>
      </w:r>
    </w:p>
    <w:p>
      <w:pPr>
        <w:pStyle w:val="PreformattedText"/>
        <w:bidi w:val="0"/>
        <w:spacing w:before="0" w:after="0"/>
        <w:jc w:val="left"/>
        <w:rPr/>
      </w:pPr>
      <w:r>
        <w:rPr/>
        <w:t>yIzOxAwTtknqHEYgo6iVLlq1LmlXOPZNzNb6P1QoYcMWHzozUAOVvVP4dS70dU8ZxHp3k4l5v03Bzd</w:t>
      </w:r>
    </w:p>
    <w:p>
      <w:pPr>
        <w:pStyle w:val="PreformattedText"/>
        <w:bidi w:val="0"/>
        <w:spacing w:before="0" w:after="0"/>
        <w:jc w:val="left"/>
        <w:rPr/>
      </w:pPr>
      <w:r>
        <w:rPr/>
        <w:t>biOfp1oLcnG+q6du3yU0YZZeMvU5NYfUUoSFpEjtbytHHnsDYbSkqZV5TLWWOBZGDdqsu76bmiwZio</w:t>
      </w:r>
    </w:p>
    <w:p>
      <w:pPr>
        <w:pStyle w:val="PreformattedText"/>
        <w:bidi w:val="0"/>
        <w:spacing w:before="0" w:after="0"/>
        <w:jc w:val="left"/>
        <w:rPr/>
      </w:pPr>
      <w:r>
        <w:rPr/>
        <w:t>Lt4VC3KttObdz+znFM/qRzfHelFp/wDdY3ILdIoWSHkuQ4ypwNHtxzPOPRd5Fhrc13FkWzYrRrBLCz</w:t>
      </w:r>
    </w:p>
    <w:p>
      <w:pPr>
        <w:pStyle w:val="PreformattedText"/>
        <w:bidi w:val="0"/>
        <w:spacing w:before="0" w:after="0"/>
        <w:jc w:val="left"/>
        <w:rPr/>
      </w:pPr>
      <w:r>
        <w:rPr/>
        <w:t>wMjqvtcszX9CokMu81tHLeLlK+neaEzUqpEwGZLc6ea3xdobu3Rxd6n9VU+W9Zv6qsQcf6U9S2bYrT</w:t>
      </w:r>
    </w:p>
    <w:p>
      <w:pPr>
        <w:pStyle w:val="PreformattedText"/>
        <w:bidi w:val="0"/>
        <w:spacing w:before="0" w:after="0"/>
        <w:jc w:val="left"/>
        <w:rPr/>
      </w:pPr>
      <w:r>
        <w:rPr/>
        <w:t>8lxsL8Vw3qCGeFQY71fd9aFldlEkT2IAzan9ptRtksxoZg6zxcfIjBMUgTFVjY275/hF5/2UfWVX0N</w:t>
      </w:r>
    </w:p>
    <w:p>
      <w:pPr>
        <w:pStyle w:val="PreformattedText"/>
        <w:bidi w:val="0"/>
        <w:spacing w:before="0" w:after="0"/>
        <w:jc w:val="left"/>
        <w:rPr/>
      </w:pPr>
      <w:r>
        <w:rPr/>
        <w:t>+rf6fcd6pibh+FveoYY7NiKzKeJi4+aeCtx00KIpNLiC12OCzNXcGnHM6SI0XZZOz0fOsxCFmHVV1N</w:t>
      </w:r>
    </w:p>
    <w:p>
      <w:pPr>
        <w:pStyle w:val="PreformattedText"/>
        <w:bidi w:val="0"/>
        <w:spacing w:before="0" w:after="0"/>
        <w:jc w:val="left"/>
        <w:rPr/>
      </w:pPr>
      <w:r>
        <w:rPr/>
        <w:t>+mvojj46WHksyn6QDT/lH7iP0X9S3fUHo6vR5m3Fa9W+lUrcT6lmgUmpZuPG89Dk6lkDW/Wtcescjz</w:t>
      </w:r>
    </w:p>
    <w:p>
      <w:pPr>
        <w:pStyle w:val="PreformattedText"/>
        <w:bidi w:val="0"/>
        <w:spacing w:before="0" w:after="0"/>
        <w:jc w:val="left"/>
        <w:rPr/>
      </w:pPr>
      <w:r>
        <w:rPr/>
        <w:t>R5Dz97b39fQZcwtJUPmdjftt9fbHkVopcBdNYuOAgSrjIGp1P82MkN5Hg5z/0x0qfXqjWGpsPrguQn</w:t>
      </w:r>
    </w:p>
    <w:p>
      <w:pPr>
        <w:pStyle w:val="PreformattedText"/>
        <w:bidi w:val="0"/>
        <w:spacing w:before="0" w:after="0"/>
        <w:jc w:val="left"/>
        <w:rPr/>
      </w:pPr>
      <w:r>
        <w:rPr/>
        <w:t>OT485ABOPGSG2/Iz5+PHXOjQLVUUa4wg2CACqqPIwBkYIBJBJAH/AK5x1IvdUVNo/j+2EcY+STk/k4</w:t>
      </w:r>
    </w:p>
    <w:p>
      <w:pPr>
        <w:pStyle w:val="PreformattedText"/>
        <w:bidi w:val="0"/>
        <w:spacing w:before="0" w:after="0"/>
        <w:jc w:val="left"/>
        <w:rPr/>
      </w:pPr>
      <w:r>
        <w:rPr/>
        <w:t>Px8kt/UadSBFRU0t8MagAnyNWZSpx4P9ce04z/APN6kQ2gXA5N5+qE58orEase22c5yvzkkAeD7vP/</w:t>
      </w:r>
    </w:p>
    <w:p>
      <w:pPr>
        <w:pStyle w:val="PreformattedText"/>
        <w:bidi w:val="0"/>
        <w:spacing w:before="0" w:after="0"/>
        <w:jc w:val="left"/>
        <w:rPr/>
      </w:pPr>
      <w:r>
        <w:rPr/>
        <w:t>ACdNlLWYtNlYo2047YhPqEkQNjPlSMkjwQMDwPBGR/l4PXZw/HKkIm/6T+oxVc7AOcg4Plz85JHgHJ</w:t>
      </w:r>
    </w:p>
    <w:p>
      <w:pPr>
        <w:pStyle w:val="PreformattedText"/>
        <w:bidi w:val="0"/>
        <w:spacing w:before="0" w:after="0"/>
        <w:jc w:val="left"/>
        <w:rPr/>
      </w:pPr>
      <w:r>
        <w:rPr/>
        <w:t>yWJzj46B63H0RzzdRbeyM1T4fLAEsAcOfLE7KzY8BvBH+/SmJFKcYFuX1CHXjziwNM/J8HBIOFJwME</w:t>
      </w:r>
    </w:p>
    <w:p>
      <w:pPr>
        <w:pStyle w:val="PreformattedText"/>
        <w:bidi w:val="0"/>
        <w:spacing w:before="0" w:after="0"/>
        <w:jc w:val="left"/>
        <w:rPr/>
      </w:pPr>
      <w:r>
        <w:rPr/>
        <w:t>KM/n46FalqkQxRUGldVo/mPh3on0YBRcKSxVc+Bkq2NWP9fHxj46ZCWL107rZZ7sKAeScA6/Jz4IGN</w:t>
      </w:r>
    </w:p>
    <w:p>
      <w:pPr>
        <w:pStyle w:val="PreformattedText"/>
        <w:bidi w:val="0"/>
        <w:spacing w:before="0" w:after="0"/>
        <w:jc w:val="left"/>
        <w:rPr/>
      </w:pPr>
      <w:r>
        <w:rPr/>
        <w:t>WHgfBP++epAFCxDMQV2VHe4LBUAyfAOCPBb2jU5Iyv+5+Pz1RANK7YJRaLTvHz7okNFfOB7QQufOfI</w:t>
      </w:r>
    </w:p>
    <w:p>
      <w:pPr>
        <w:pStyle w:val="PreformattedText"/>
        <w:bidi w:val="0"/>
        <w:spacing w:before="0" w:after="0"/>
        <w:jc w:val="left"/>
        <w:rPr/>
      </w:pPr>
      <w:r>
        <w:rPr/>
        <w:t>CgYAPge7Hj56zTeBrXz/AGjbh1NtacYfY5GgYPGcEMT4yAABjzj5yf8ArnrFabiT5892GsqtaCLl3Y</w:t>
      </w:r>
    </w:p>
    <w:p>
      <w:pPr>
        <w:pStyle w:val="PreformattedText"/>
        <w:bidi w:val="0"/>
        <w:spacing w:before="0" w:after="0"/>
        <w:jc w:val="left"/>
        <w:rPr/>
      </w:pPr>
      <w:r>
        <w:rPr/>
        <w:t>lnHerLdTXdSwGAGByfjJDDxjx1ZOqnn2ozsk5KWOGB5W88Yl1b9RKyKglhnDeMgoRjByfapySQfx0L</w:t>
      </w:r>
    </w:p>
    <w:p>
      <w:pPr>
        <w:pStyle w:val="PreformattedText"/>
        <w:bidi w:val="0"/>
        <w:spacing w:before="0" w:after="0"/>
        <w:jc w:val="left"/>
        <w:rPr/>
      </w:pPr>
      <w:r>
        <w:rPr/>
        <w:t>XZm3Lz6IhnYlcupLBe6384Ik/Ueky+yGcDyM9s42I8Lj+uPyeqF9QAAYvrsUQfoCD7ojHK/qF3EdYK</w:t>
      </w:r>
    </w:p>
    <w:p>
      <w:pPr>
        <w:pStyle w:val="PreformattedText"/>
        <w:bidi w:val="0"/>
        <w:spacing w:before="0" w:after="0"/>
        <w:jc w:val="left"/>
        <w:rPr/>
      </w:pPr>
      <w:r>
        <w:rPr/>
        <w:t>8wODoTgZyMYJz48/HRreTUrnFEYp7QVCivb/OKR9T8ryHLtKjO0Ube7XONs/1b+ViR5x10MMgWhIuj</w:t>
      </w:r>
    </w:p>
    <w:p>
      <w:pPr>
        <w:pStyle w:val="PreformattedText"/>
        <w:bidi w:val="0"/>
        <w:spacing w:before="0" w:after="0"/>
        <w:jc w:val="left"/>
        <w:rPr/>
      </w:pPr>
      <w:r>
        <w:rPr/>
        <w:t>DPwwDuzHrJi/Zio7lQKW2wQce4j4bJIyCfkt8/8ATruyzUBqivny0cmchBuIiPTxLnPggeMakZJJzG</w:t>
      </w:r>
    </w:p>
    <w:p>
      <w:pPr>
        <w:pStyle w:val="PreformattedText"/>
        <w:bidi w:val="0"/>
        <w:spacing w:before="0" w:after="0"/>
        <w:jc w:val="left"/>
        <w:rPr/>
      </w:pPr>
      <w:r>
        <w:rPr/>
        <w:t>BjzknPwPI6O5hxjGRQkdka15RHs4KJ7RsCTktkqCQASng48fjqiSwoTlFVpn2RP+M5LVVAf4wckBMA</w:t>
      </w:r>
    </w:p>
    <w:p>
      <w:pPr>
        <w:pStyle w:val="PreformattedText"/>
        <w:bidi w:val="0"/>
        <w:spacing w:before="0" w:after="0"/>
        <w:jc w:val="left"/>
        <w:rPr/>
      </w:pPr>
      <w:r>
        <w:rPr/>
        <w:t>nzgfhR5x/t15/GyrDtyrHYws0CgpoMTWtyIcId1BzgHzsV+D/mQAP9usCqzZDjG9nCigBH6YMllR4y</w:t>
      </w:r>
    </w:p>
    <w:p>
      <w:pPr>
        <w:pStyle w:val="PreformattedText"/>
        <w:bidi w:val="0"/>
        <w:spacing w:before="0" w:after="0"/>
        <w:jc w:val="left"/>
        <w:rPr/>
      </w:pPr>
      <w:r>
        <w:rPr/>
        <w:t>cqCAT8ZZfkA5z5+fH/ADdOQFSMtUZnJcHLNhEYvEBmIPz8E5KsNcjGPufx+fz1uTdEc6ZS1a1qt0Rm</w:t>
      </w:r>
    </w:p>
    <w:p>
      <w:pPr>
        <w:pStyle w:val="PreformattedText"/>
        <w:bidi w:val="0"/>
        <w:spacing w:before="0" w:after="0"/>
        <w:jc w:val="left"/>
        <w:rPr/>
      </w:pPr>
      <w:r>
        <w:rPr/>
        <w:t>y+TjGMnGSfGSNsYUf1/ofnqOaKTCwKkDtgRXYSABSDsT7ifkeNzgHCnH+/t6wO28d4VjQOFNsPQbKo</w:t>
      </w:r>
    </w:p>
    <w:p>
      <w:pPr>
        <w:pStyle w:val="PreformattedText"/>
        <w:bidi w:val="0"/>
        <w:spacing w:before="0" w:after="0"/>
        <w:jc w:val="left"/>
        <w:rPr/>
      </w:pPr>
      <w:r>
        <w:rPr/>
        <w:t>GOCfkeAT8ecsDs39c9ZHOY7VjTLyUsuoU2fqgSdWBzk65HjP2oR5OV+6M/0HkHpQCjIjeDZL/KHQ0X</w:t>
      </w:r>
    </w:p>
    <w:p>
      <w:pPr>
        <w:pStyle w:val="PreformattedText"/>
        <w:bidi w:val="0"/>
        <w:spacing w:before="0" w:after="0"/>
        <w:jc w:val="left"/>
        <w:rPr/>
      </w:pPr>
      <w:r>
        <w:rPr/>
        <w:t>IS6smc5B2JAGw+fYcfhR4yPx0qYhU7unztiRXvMUiwc4DLqSGZT7sZO0mPODjHn8fPSwtBp2+mM8wE</w:t>
      </w:r>
    </w:p>
    <w:p>
      <w:pPr>
        <w:pStyle w:val="PreformattedText"/>
        <w:bidi w:val="0"/>
        <w:spacing w:before="0" w:after="0"/>
        <w:jc w:val="left"/>
        <w:rPr/>
      </w:pPr>
      <w:r>
        <w:rPr/>
        <w:t>20HeijfVfDrLHJGScuSdyVKoxXEpaQAnyfAOCB0pqVNNkYpiljpUt57scf/qF6b9lzaAgBJEZVA3Vh</w:t>
      </w:r>
    </w:p>
    <w:p>
      <w:pPr>
        <w:pStyle w:val="PreformattedText"/>
        <w:bidi w:val="0"/>
        <w:spacing w:before="0" w:after="0"/>
        <w:jc w:val="left"/>
        <w:rPr/>
      </w:pPr>
      <w:r>
        <w:rPr/>
        <w:t>9syjAAcAsT/ib2/jpNAakaSfygBVaDdjjH1bQfjbEzlcGNnlQgN7yCA6gMCGkwSAMHUN7fHWUihoeE</w:t>
      </w:r>
    </w:p>
    <w:p>
      <w:pPr>
        <w:pStyle w:val="PreformattedText"/>
        <w:bidi w:val="0"/>
        <w:spacing w:before="0" w:after="0"/>
        <w:jc w:val="left"/>
        <w:rPr/>
      </w:pPr>
      <w:r>
        <w:rPr/>
        <w:t>bJc0OACdf6ordroLOBKskih3Vn102ELKUDY/bUMfI/qv8Ai6gUkAgZNDSKGkaixhkO8ZXCAyEkD3R7</w:t>
      </w:r>
    </w:p>
    <w:p>
      <w:pPr>
        <w:pStyle w:val="PreformattedText"/>
        <w:bidi w:val="0"/>
        <w:spacing w:before="0" w:after="0"/>
        <w:jc w:val="left"/>
        <w:rPr/>
      </w:pPr>
      <w:r>
        <w:rPr/>
        <w:t>DZTtiJnPj/IeWXoymwnSYqFluuZEDAY70rLIw2UMCokK+7z8KB41PuI6YBsAEUSAKmNluBVcxNgq0Z</w:t>
      </w:r>
    </w:p>
    <w:p>
      <w:pPr>
        <w:pStyle w:val="PreformattedText"/>
        <w:bidi w:val="0"/>
        <w:spacing w:before="0" w:after="0"/>
        <w:jc w:val="left"/>
        <w:rPr/>
      </w:pPr>
      <w:r>
        <w:rPr/>
        <w:t>bSMukZkKgEOcYkJLHA+B8+emBBxiAgtTjq/DthY20Kuv8AgGAupXRJXYFl+TOxcIx8kgN+FPTQoASh</w:t>
      </w:r>
    </w:p>
    <w:p>
      <w:pPr>
        <w:pStyle w:val="PreformattedText"/>
        <w:bidi w:val="0"/>
        <w:spacing w:before="0" w:after="0"/>
        <w:jc w:val="left"/>
        <w:rPr/>
      </w:pPr>
      <w:r>
        <w:rPr/>
        <w:t>uMHQKSaez4uyN5roSNipQhjGuuWOuCU2lVF8R+GIAJw3TKClN4QPWAWG4Ubt4efugIciCGKncBHJyV</w:t>
      </w:r>
    </w:p>
    <w:p>
      <w:pPr>
        <w:pStyle w:val="PreformattedText"/>
        <w:bidi w:val="0"/>
        <w:spacing w:before="0" w:after="0"/>
        <w:jc w:val="left"/>
        <w:rPr/>
      </w:pPr>
      <w:r>
        <w:rPr/>
        <w:t>TRlJAMQUEtjGQPuAbHwG6sbE88DFtNSjUcVjU8mFERd42KeddGkKKze4HLajBZfH24X29W2w+qKEyt</w:t>
      </w:r>
    </w:p>
    <w:p>
      <w:pPr>
        <w:pStyle w:val="PreformattedText"/>
        <w:bidi w:val="0"/>
        <w:spacing w:before="0" w:after="0"/>
        <w:jc w:val="left"/>
        <w:rPr/>
      </w:pPr>
      <w:r>
        <w:rPr/>
        <w:t>SCNI1e1/TCM3IKoDPITE7RuhbK64JVnYDGkmhX/L9vJ16mVfTEDrWjkXcdQ/dAb38lgpDyRCRIsRxy</w:t>
      </w:r>
    </w:p>
    <w:p>
      <w:pPr>
        <w:pStyle w:val="PreformattedText"/>
        <w:bidi w:val="0"/>
        <w:spacing w:before="0" w:after="0"/>
        <w:jc w:val="left"/>
        <w:rPr/>
      </w:pPr>
      <w:r>
        <w:rPr/>
        <w:t>7A+FdmGAoY+Sgx4XP56rJh6IPM2MfOcJHkGKlNpGbLNnYs6d0e5ou42AM+MnA/5sdLbPO6sSgarVp2</w:t>
      </w:r>
    </w:p>
    <w:p>
      <w:pPr>
        <w:pStyle w:val="PreformattedText"/>
        <w:bidi w:val="0"/>
        <w:spacing w:before="0" w:after="0"/>
        <w:jc w:val="left"/>
        <w:rPr/>
      </w:pPr>
      <w:r>
        <w:rPr/>
        <w:t>xh7iHYKQTGyxgayLnTLYaT+fLnB/O3/TpMzbU7Kb0WGKkUIbmgObkBIqbIzPEkiCPXMLs77t5UgsMa</w:t>
      </w:r>
    </w:p>
    <w:p>
      <w:pPr>
        <w:pStyle w:val="PreformattedText"/>
        <w:bidi w:val="0"/>
        <w:spacing w:before="0" w:after="0"/>
        <w:jc w:val="left"/>
        <w:rPr/>
      </w:pPr>
      <w:r>
        <w:rPr/>
        <w:t>nAb+Vm9vSHrbD0YOVPGNWvgoXUhJW8RLhJHZlwVOGUjsDDHAXI+D0uhpWmUM4qciP4eiB35KJWAiJi</w:t>
      </w:r>
    </w:p>
    <w:p>
      <w:pPr>
        <w:pStyle w:val="PreformattedText"/>
        <w:bidi w:val="0"/>
        <w:spacing w:before="0" w:after="0"/>
        <w:jc w:val="left"/>
        <w:rPr/>
      </w:pPr>
      <w:r>
        <w:rPr/>
        <w:t>2VmMq6gLk7wlE84X2/bjGMMT1UMM1yoRvr7v1dkZW5gAELCql9lDZVe5jE0h1OSQ/n5B29ir46kWJr</w:t>
      </w:r>
    </w:p>
    <w:p>
      <w:pPr>
        <w:pStyle w:val="PreformattedText"/>
        <w:bidi w:val="0"/>
        <w:spacing w:before="0" w:after="0"/>
        <w:jc w:val="left"/>
        <w:rPr/>
      </w:pPr>
      <w:r>
        <w:rPr/>
        <w:t>LkCWX093s7rXfdGzXRHldZEyCY1yS7yLlGLuWJw6/yn+WPbX3dGAw2AMDFCc1gW4qfv937vwwYlxpQ</w:t>
      </w:r>
    </w:p>
    <w:p>
      <w:pPr>
        <w:pStyle w:val="PreformattedText"/>
        <w:bidi w:val="0"/>
        <w:spacing w:before="0" w:after="0"/>
        <w:jc w:val="left"/>
        <w:rPr/>
      </w:pPr>
      <w:r>
        <w:rPr/>
        <w:t>UVkI1dFVkC/uSgHawwLZIQA5JGPaD/h6NRSum2F3lplxpXj4vIhcXq6KzIrlJGz22YGJpMBckqARG0</w:t>
      </w:r>
    </w:p>
    <w:p>
      <w:pPr>
        <w:pStyle w:val="PreformattedText"/>
        <w:bidi w:val="0"/>
        <w:spacing w:before="0" w:after="0"/>
        <w:jc w:val="left"/>
        <w:rPr/>
      </w:pPr>
      <w:r>
        <w:rPr/>
        <w:t>ysQFyvt19u3RQOW7S4UhRbkKpoMsiMgIKK7EOrKC0gICqxd8EHK5XX3eepEZQQTxiHK0YyCTjVf2xs</w:t>
      </w:r>
    </w:p>
    <w:p>
      <w:pPr>
        <w:pStyle w:val="PreformattedText"/>
        <w:bidi w:val="0"/>
        <w:spacing w:before="0" w:after="0"/>
        <w:jc w:val="left"/>
        <w:rPr/>
      </w:pPr>
      <w:r>
        <w:rPr/>
        <w:t>3l8u7xBWIL7YyT8eQ3566ytXI7Y9HHxKqx1/cmKIpUuvmJtg2AR5YAs2T5x7cjookLRDdQd3UF2jTu</w:t>
      </w:r>
    </w:p>
    <w:p>
      <w:pPr>
        <w:pStyle w:val="PreformattedText"/>
        <w:bidi w:val="0"/>
        <w:spacing w:before="0" w:after="0"/>
        <w:jc w:val="left"/>
        <w:rPr/>
      </w:pPr>
      <w:r>
        <w:rPr/>
        <w:t>OSY0C6sZYxgMVAbBBzhOpEhU5JSWTUhWISRpBodgY0UBFOMR5J8E48DqiKgiJCDuuEKrlMqkcx3847</w:t>
      </w:r>
    </w:p>
    <w:p>
      <w:pPr>
        <w:pStyle w:val="PreformattedText"/>
        <w:bidi w:val="0"/>
        <w:spacing w:before="0" w:after="0"/>
        <w:jc w:val="left"/>
        <w:rPr/>
      </w:pPr>
      <w:r>
        <w:rPr/>
        <w:t>g2ZPCzIrbA5GpDbdXFAChFuY4xlsakszYCfeCiwwsDkqV2y+C2uCTgL8qvjqgagemIhowod4xhlzBv</w:t>
      </w:r>
    </w:p>
    <w:p>
      <w:pPr>
        <w:pStyle w:val="PreformattedText"/>
        <w:bidi w:val="0"/>
        <w:spacing w:before="0" w:after="0"/>
        <w:jc w:val="left"/>
        <w:rPr/>
      </w:pPr>
      <w:r>
        <w:rPr/>
        <w:t>mNnHbEiKG3jxgDOHIZQSGIONs/jXq4qlBUsP3Rog7e5V2fSF3mkkIxE8h1YznxkZHk/wAoK+fbnqmr</w:t>
      </w:r>
    </w:p>
    <w:p>
      <w:pPr>
        <w:pStyle w:val="PreformattedText"/>
        <w:bidi w:val="0"/>
        <w:spacing w:before="0" w:after="0"/>
        <w:jc w:val="left"/>
        <w:rPr/>
      </w:pPr>
      <w:r>
        <w:rPr/>
        <w:t>TLbBRoUeMle1jaIMzkhnkdttljVW9xH3fI+7Pu6uKBIFQamNcMYkmUgJqHUlWzLq7kK0MfmVSPOfBZ</w:t>
      </w:r>
    </w:p>
    <w:p>
      <w:pPr>
        <w:pStyle w:val="PreformattedText"/>
        <w:bidi w:val="0"/>
        <w:spacing w:before="0" w:after="0"/>
        <w:jc w:val="left"/>
        <w:rPr/>
      </w:pPr>
      <w:r>
        <w:rPr/>
        <w:t>vu9o6okDbFg0FALj5b741Zmbw4ZXYQYVfa32kiTIU4fZmGQQp2xr/hoVGbGsQmu01jPuIRXDKmVjE6</w:t>
      </w:r>
    </w:p>
    <w:p>
      <w:pPr>
        <w:pStyle w:val="PreformattedText"/>
        <w:bidi w:val="0"/>
        <w:spacing w:before="0" w:after="0"/>
        <w:jc w:val="left"/>
        <w:rPr/>
      </w:pPr>
      <w:r>
        <w:rPr/>
        <w:t>H+TDZCxJJ7o9gvgnBZfu6KJA6phCmGdjIQJlLFnAIDPgEt2ywYLnwRnqRITaPtRo6yIuUURpGrMkYa</w:t>
      </w:r>
    </w:p>
    <w:p>
      <w:pPr>
        <w:pStyle w:val="PreformattedText"/>
        <w:bidi w:val="0"/>
        <w:spacing w:before="0" w:after="0"/>
        <w:jc w:val="left"/>
        <w:rPr/>
      </w:pPr>
      <w:r>
        <w:rPr/>
        <w:t>QhmI7gLOXLNsPH7Wup26kSEjhSuMqBEFd1UCOTyyBmlfIDAN8n89SJGjh4wpJRX1OIwGUAoQmCJHbU</w:t>
      </w:r>
    </w:p>
    <w:p>
      <w:pPr>
        <w:pStyle w:val="PreformattedText"/>
        <w:bidi w:val="0"/>
        <w:spacing w:before="0" w:after="0"/>
        <w:jc w:val="left"/>
        <w:rPr/>
      </w:pPr>
      <w:r>
        <w:rPr/>
        <w:t>MqthgcE+0fI6kSB+1C4Eiu59oTVhIBkFpFx5BZhIzKwx7R7fxt1IkLUokWesAGSRGViwJxKFKjRXBK</w:t>
      </w:r>
    </w:p>
    <w:p>
      <w:pPr>
        <w:pStyle w:val="PreformattedText"/>
        <w:bidi w:val="0"/>
        <w:spacing w:before="0" w:after="0"/>
        <w:jc w:val="left"/>
        <w:rPr/>
      </w:pPr>
      <w:r>
        <w:rPr/>
        <w:t>xhWHtIyf8ADjopX+vLA21X84XMp1c2uy0/pjqDhtda5Rh7ViIwodshSxj9jYKkjx+T93jr9Z/JtguG</w:t>
      </w:r>
    </w:p>
    <w:p>
      <w:pPr>
        <w:pStyle w:val="PreformattedText"/>
        <w:bidi w:val="0"/>
        <w:spacing w:before="0" w:after="0"/>
        <w:jc w:val="left"/>
        <w:rPr/>
      </w:pPr>
      <w:r>
        <w:rPr/>
        <w:t>wqjMKiD8P8Y/OnTAPXTTXmP5tE+gDGMOTsDqwH4HdDLGD/Mzj3YwRkt7h17S7YK5/lHlqFa1FAsFqp</w:t>
      </w:r>
    </w:p>
    <w:p>
      <w:pPr>
        <w:pStyle w:val="PreformattedText"/>
        <w:bidi w:val="0"/>
        <w:spacing w:before="0" w:after="0"/>
        <w:jc w:val="left"/>
        <w:rPr/>
      </w:pPr>
      <w:r>
        <w:rPr/>
        <w:t>JVQ2VT2NkBcMyAHI1zCQowvnAPlvu6ssTUbQYlOAhntSEHYABULEMR7mCaviVyfLbBclCfu6TMYUI3</w:t>
      </w:r>
    </w:p>
    <w:p>
      <w:pPr>
        <w:pStyle w:val="PreformattedText"/>
        <w:bidi w:val="0"/>
        <w:spacing w:before="0" w:after="0"/>
        <w:jc w:val="left"/>
        <w:rPr/>
      </w:pPr>
      <w:r>
        <w:rPr/>
        <w:t>vVGuWirW3ZFSfqUf/Z5VSr4KOrAgoi4UsMMMxyAMfA8DOzf4evhv/VU/Q4QEFhd9nV+qPqfyAUDEzf</w:t>
      </w:r>
    </w:p>
    <w:p>
      <w:pPr>
        <w:pStyle w:val="PreformattedText"/>
        <w:bidi w:val="0"/>
        <w:spacing w:before="0" w:after="0"/>
        <w:jc w:val="left"/>
        <w:rPr/>
      </w:pPr>
      <w:r>
        <w:rPr/>
        <w:t>Ch3t4xQqIFCu/uZ0IGY8FNMhmGDlgGOSuPP+JevisfWjncK2wTAxXRWLF9lhcy4/cwC8QVQfA0k2YZ</w:t>
      </w:r>
    </w:p>
    <w:p>
      <w:pPr>
        <w:pStyle w:val="PreformattedText"/>
        <w:bidi w:val="0"/>
        <w:spacing w:before="0" w:after="0"/>
        <w:jc w:val="left"/>
        <w:rPr/>
      </w:pPr>
      <w:r>
        <w:rPr/>
        <w:t>2X2/d7unShqzGYhD5NQbu3/jEopylQsfeEjOgZgBGFk2KsImZRkRnHtb4AXzr89e56NP0aIWDZedUe</w:t>
      </w:r>
    </w:p>
    <w:p>
      <w:pPr>
        <w:pStyle w:val="PreformattedText"/>
        <w:bidi w:val="0"/>
        <w:spacing w:before="0" w:after="0"/>
        <w:jc w:val="left"/>
        <w:rPr/>
      </w:pPr>
      <w:r>
        <w:rPr/>
        <w:t>cxyjrGNtmfkw6xkjbQfusGePLEQBAQ0kSo5PvUnYAn4PjrsxymzNd6vdgvcYVTE34kbZmb3yLmYER5</w:t>
      </w:r>
    </w:p>
    <w:p>
      <w:pPr>
        <w:pStyle w:val="PreformattedText"/>
        <w:bidi w:val="0"/>
        <w:spacing w:before="0" w:after="0"/>
        <w:jc w:val="left"/>
        <w:rPr/>
      </w:pPr>
      <w:r>
        <w:rPr/>
        <w:t>OzEKCP5R1ICmwE1Gr4vZbww7cWxW7UU7EGxDKFcg+1XVgcxnwxyy+c506TO/0Jo9DRlxGeGxA/8Asn</w:t>
      </w:r>
    </w:p>
    <w:p>
      <w:pPr>
        <w:pStyle w:val="PreformattedText"/>
        <w:bidi w:val="0"/>
        <w:spacing w:before="0" w:after="0"/>
        <w:jc w:val="left"/>
        <w:rPr/>
      </w:pPr>
      <w:r>
        <w:rPr/>
        <w:t>H3GP0uf2eLG/o/004dpMcXQBLe0A/TqNcYzkf/AE+vG4g1ZxxaPHf9OlI6Ml1HO6/jbz6o9GvQlrNa</w:t>
      </w:r>
    </w:p>
    <w:p>
      <w:pPr>
        <w:pStyle w:val="PreformattedText"/>
        <w:bidi w:val="0"/>
        <w:spacing w:before="0" w:after="0"/>
        <w:jc w:val="left"/>
        <w:rPr/>
      </w:pPr>
      <w:r>
        <w:rPr/>
        <w:t>DY5GmDkeASMjHx5yM/7dc3Eiq5eiPtmHOhPSIuetIrxr4/Guo8j5BJyfj3f16wxpgsEY/OfHhsj2+B</w:t>
      </w:r>
    </w:p>
    <w:p>
      <w:pPr>
        <w:pStyle w:val="PreformattedText"/>
        <w:bidi w:val="0"/>
        <w:spacing w:before="0" w:after="0"/>
        <w:jc w:val="left"/>
        <w:rPr/>
      </w:pPr>
      <w:r>
        <w:rPr/>
        <w:t>8YyfGepEhKQ+0nJPyBg/AAzn8Zx/8AT6kSIF6lsawOF9xwct/uc4H+okdNkir7YoioI7Y41/VOcfR3</w:t>
      </w:r>
    </w:p>
    <w:p>
      <w:pPr>
        <w:pStyle w:val="PreformattedText"/>
        <w:bidi w:val="0"/>
        <w:spacing w:before="0" w:after="0"/>
        <w:jc w:val="left"/>
        <w:rPr/>
      </w:pPr>
      <w:r>
        <w:rPr/>
        <w:t>CCfKTDA+dWQ+MnP9PP4HR4yvzaYw20/D5/nHl+niPm871Efyj8ln9quXf9b/AF8WTLtzciRroWiZig</w:t>
      </w:r>
    </w:p>
    <w:p>
      <w:pPr>
        <w:pStyle w:val="PreformattedText"/>
        <w:bidi w:val="0"/>
        <w:spacing w:before="0" w:after="0"/>
        <w:jc w:val="left"/>
        <w:rPr/>
      </w:pPr>
      <w:r>
        <w:rPr/>
        <w:t>ABIPtbA+PlvlesHQdPmbE7zOYD5ICnQOHoMr5v64oKjIwONgO3sZi6qWQrtsCAwyx9oB8jC/Gzde36</w:t>
      </w:r>
    </w:p>
    <w:p>
      <w:pPr>
        <w:pStyle w:val="PreformattedText"/>
        <w:bidi w:val="0"/>
        <w:spacing w:before="0" w:after="0"/>
        <w:jc w:val="left"/>
        <w:rPr/>
      </w:pPr>
      <w:r>
        <w:rPr/>
        <w:t>KAoOYVjbjmOrO1m+qHNZJe3jDFkIVQsmsq5XaNmkzgEqcAfH/wBD16yVuDzwEcBhqbLZCU9uVQ6xk5</w:t>
      </w:r>
    </w:p>
    <w:p>
      <w:pPr>
        <w:pStyle w:val="PreformattedText"/>
        <w:bidi w:val="0"/>
        <w:spacing w:before="0" w:after="0"/>
        <w:jc w:val="left"/>
        <w:rPr/>
      </w:pPr>
      <w:r>
        <w:rPr/>
        <w:t>1UlwNS4UgASKM6Oo28fd+V6eihgcs181hbgC0gKQ37V4flDTZvyIzF3GrMyxP3NnKqFO5IAUSAhlK/</w:t>
      </w:r>
    </w:p>
    <w:p>
      <w:pPr>
        <w:pStyle w:val="PreformattedText"/>
        <w:bidi w:val="0"/>
        <w:spacing w:before="0" w:after="0"/>
        <w:jc w:val="left"/>
        <w:rPr/>
      </w:pPr>
      <w:r>
        <w:rPr/>
        <w:t>Ck/79U6lVJrQwlF1Agau77t3s9pvdEO5nmpvp2z3VZ9tmaEhmckgyKxBIUoCCDjI9yY16890t/8ATP</w:t>
      </w:r>
    </w:p>
    <w:p>
      <w:pPr>
        <w:pStyle w:val="PreformattedText"/>
        <w:bidi w:val="0"/>
        <w:spacing w:before="0" w:after="0"/>
        <w:jc w:val="left"/>
        <w:rPr/>
      </w:pPr>
      <w:r>
        <w:rPr/>
        <w:t>QcPLR1cAhM5Kns/lFS2eYmaw4UNMQzqVZu25iCbKkayH9wBDlSMePd/l186ZSGalax7MUAoBSGOTmH</w:t>
      </w:r>
    </w:p>
    <w:p>
      <w:pPr>
        <w:pStyle w:val="PreformattedText"/>
        <w:bidi w:val="0"/>
        <w:spacing w:before="0" w:after="0"/>
        <w:jc w:val="left"/>
        <w:rPr/>
      </w:pPr>
      <w:r>
        <w:rPr/>
        <w:t>DlVc4XcHGBKdBtIUUnJdG8NqST9ze0dL4gHa0SL4/TfmmemsMLN22QiArIJBLJqCMY+BsMDA9x1Vsd</w:t>
      </w:r>
    </w:p>
    <w:p>
      <w:pPr>
        <w:pStyle w:val="PreformattedText"/>
        <w:bidi w:val="0"/>
        <w:spacing w:before="0" w:after="0"/>
        <w:jc w:val="left"/>
        <w:rPr/>
      </w:pPr>
      <w:r>
        <w:rPr/>
        <w:t>fa/wDpayiVPQDmYe/zzR8q+Xyn5wCdlqt6li9KfIkoJFJCgIe5+3hcN4Qxt5ncSnzqMMPbt1+isNLH</w:t>
      </w:r>
    </w:p>
    <w:p>
      <w:pPr>
        <w:pStyle w:val="PreformattedText"/>
        <w:bidi w:val="0"/>
        <w:spacing w:before="0" w:after="0"/>
        <w:jc w:val="left"/>
        <w:rPr/>
      </w:pPr>
      <w:r>
        <w:rPr/>
        <w:t>VgkZmPi+KJ6wgE+d31w8JfD4MjkKFyAzHQN5DEhf/hsxUgYIBHu/p1psyIACjzvRkhut3yJA5DblU1</w:t>
      </w:r>
    </w:p>
    <w:p>
      <w:pPr>
        <w:pStyle w:val="PreformattedText"/>
        <w:bidi w:val="0"/>
        <w:spacing w:before="0" w:after="0"/>
        <w:jc w:val="left"/>
        <w:rPr/>
      </w:pPr>
      <w:r>
        <w:rPr/>
        <w:t>dBlD4VMaLkZZQ2XA+F+eqdFAbIUH6obKW5wlbQ3+8RblOWZKsjiQqI91DK5UHVDKGVWDMAWLE/gY/x</w:t>
      </w:r>
    </w:p>
    <w:p>
      <w:pPr>
        <w:pStyle w:val="PreformattedText"/>
        <w:bidi w:val="0"/>
        <w:spacing w:before="0" w:after="0"/>
        <w:jc w:val="left"/>
        <w:rPr/>
      </w:pPr>
      <w:r>
        <w:rPr/>
        <w:t>deZ6bz6PxR5lUx6Do2vzuUF5jHIHqb1DIvK2I0mYqxZgCDIhb7pHZAwCjIzkHx/hHX4y6XQfP8TQW2</w:t>
      </w:r>
    </w:p>
    <w:p>
      <w:pPr>
        <w:pStyle w:val="PreformattedText"/>
        <w:bidi w:val="0"/>
        <w:spacing w:before="0" w:after="0"/>
        <w:jc w:val="left"/>
        <w:rPr/>
      </w:pPr>
      <w:r>
        <w:rPr/>
        <w:t>szffH6W6JUno7Chjmois/WXr8en/T1zkTNJGlevJYmkEZHZVWMcTohXZZnkZVGASdi7fbjrjz5vVSy</w:t>
      </w:r>
    </w:p>
    <w:p>
      <w:pPr>
        <w:pStyle w:val="PreformattedText"/>
        <w:bidi w:val="0"/>
        <w:spacing w:before="0" w:after="0"/>
        <w:jc w:val="left"/>
        <w:rPr/>
      </w:pPr>
      <w:r>
        <w:rPr/>
        <w:t>xEdrDyTMmKiitTHkb6s5XlbP1PJSxj6/1NPNPDGFEtqDjWkklQyO52hZ22ldSAzDQuR7R1xbSx6pmt</w:t>
      </w:r>
    </w:p>
    <w:p>
      <w:pPr>
        <w:pStyle w:val="PreformattedText"/>
        <w:bidi w:val="0"/>
        <w:spacing w:before="0" w:after="0"/>
        <w:jc w:val="left"/>
        <w:rPr/>
      </w:pPr>
      <w:r>
        <w:rPr/>
        <w:t>at7/0x3gFFZgNVYUTw28Yq3kUrVGipT2oL8sUzWLmZWnoydvRlSWZQPqRDG2dEAUS52+OnqJjVZV6v</w:t>
      </w:r>
    </w:p>
    <w:p>
      <w:pPr>
        <w:pStyle w:val="PreformattedText"/>
        <w:bidi w:val="0"/>
        <w:spacing w:before="0" w:after="0"/>
        <w:jc w:val="left"/>
        <w:rPr/>
      </w:pPr>
      <w:r>
        <w:rPr/>
        <w:t>K1eU/CPF3m4QhrQbSb+9/f8AlCAFvm5I5ZTPW4lCVrhwsT2+23uSP4WtVUbvI59saePe7a9VRZSnIN</w:t>
      </w:r>
    </w:p>
    <w:p>
      <w:pPr>
        <w:pStyle w:val="PreformattedText"/>
        <w:bidi w:val="0"/>
        <w:spacing w:before="0" w:after="0"/>
        <w:jc w:val="left"/>
        <w:rPr/>
      </w:pPr>
      <w:r>
        <w:rPr/>
        <w:t>NGfq/qbujmg1LO6kVVV/F/jDjFXqQWDXSNWDVmu25JQ65ghxJIsajDLshjSFcD+8Usq+0dLLswubgb</w:t>
      </w:r>
    </w:p>
    <w:p>
      <w:pPr>
        <w:pStyle w:val="PreformattedText"/>
        <w:bidi w:val="0"/>
        <w:spacing w:before="0" w:after="0"/>
        <w:jc w:val="left"/>
        <w:rPr/>
      </w:pPr>
      <w:r>
        <w:rPr/>
        <w:t>bfF52xoIuFO2Gowy2rs9y2is/c2cRqJXjBCiCGCM+Iq6IqopbBOu3y2eoz2qVB/hEUarmziX0eI44w</w:t>
      </w:r>
    </w:p>
    <w:p>
      <w:pPr>
        <w:pStyle w:val="PreformattedText"/>
        <w:bidi w:val="0"/>
        <w:spacing w:before="0" w:after="0"/>
        <w:jc w:val="left"/>
        <w:rPr/>
      </w:pPr>
      <w:r>
        <w:rPr/>
        <w:t>PY5Kz9GZF2qyODNYmb5wKsI2b2jABACn7j1lZzyC72Y1BbsytPXE04Gt2wgq8NA07OZHvc0FnWGOQK</w:t>
      </w:r>
    </w:p>
    <w:p>
      <w:pPr>
        <w:pStyle w:val="PreformattedText"/>
        <w:bidi w:val="0"/>
        <w:spacing w:before="0" w:after="0"/>
        <w:jc w:val="left"/>
        <w:rPr/>
      </w:pPr>
      <w:r>
        <w:rPr/>
        <w:t>DZmqzEQU66qe4sjiRxr9vnXrPMcXGjZU5f2tGhJZKm9TqMTendtXiBBXvereQWdmlmrSHifTNNK4Mc</w:t>
      </w:r>
    </w:p>
    <w:p>
      <w:pPr>
        <w:pStyle w:val="PreformattedText"/>
        <w:bidi w:val="0"/>
        <w:spacing w:before="0" w:after="0"/>
        <w:jc w:val="left"/>
        <w:rPr/>
      </w:pPr>
      <w:r>
        <w:rPr/>
        <w:t>CtcnKRTqECu2nbB28D+XrMzdrLLv4zWuZvZ5vhjbJqary+HKHNh6otvW+ts8T9E7duOjx1aW/VVMdy</w:t>
      </w:r>
    </w:p>
    <w:p>
      <w:pPr>
        <w:pStyle w:val="PreformattedText"/>
        <w:bidi w:val="0"/>
        <w:spacing w:before="0" w:after="0"/>
        <w:jc w:val="left"/>
        <w:rPr/>
      </w:pPr>
      <w:r>
        <w:rPr/>
        <w:t>ZIrFyNVkkx5LRgrn3Z9u3SgqAFhMZj3twe4b0aJcsoalQp+0YMpXKdi9NHaY87IWKurLvwkcJAH04h</w:t>
      </w:r>
    </w:p>
    <w:p>
      <w:pPr>
        <w:pStyle w:val="PreformattedText"/>
        <w:bidi w:val="0"/>
        <w:spacing w:before="0" w:after="0"/>
        <w:jc w:val="left"/>
        <w:rPr/>
      </w:pPr>
      <w:r>
        <w:rPr/>
        <w:t>p62LKRL4ySqbLt589AxCAMBd8UOUGld0ffE04uG3XZTW4Th6aozRideGhavZMhC4i5GFnWQ66n9wxs</w:t>
      </w:r>
    </w:p>
    <w:p>
      <w:pPr>
        <w:pStyle w:val="PreformattedText"/>
        <w:bidi w:val="0"/>
        <w:spacing w:before="0" w:after="0"/>
        <w:jc w:val="left"/>
        <w:rPr/>
      </w:pPr>
      <w:r>
        <w:rPr/>
        <w:t>jLnpRZiALibu750wwAHJjlFp8XxSXLUBt+mmrcpEQlXlOONdu4EAaKWalJJgVy7KpLYYD+6kU6r0tm</w:t>
      </w:r>
    </w:p>
    <w:p>
      <w:pPr>
        <w:pStyle w:val="PreformattedText"/>
        <w:bidi w:val="0"/>
        <w:spacing w:before="0" w:after="0"/>
        <w:jc w:val="left"/>
        <w:rPr/>
      </w:pPr>
      <w:r>
        <w:rPr/>
        <w:t>ZiQxDCHBRlRjUcsWdxnGcZxImucjBNHLDD9a6LHIKlO1XmZpZYIhmSPaydJF2k8SLLC3hl6yTaKpNB</w:t>
      </w:r>
    </w:p>
    <w:p>
      <w:pPr>
        <w:pStyle w:val="PreformattedText"/>
        <w:bidi w:val="0"/>
        <w:spacing w:before="0" w:after="0"/>
        <w:jc w:val="left"/>
        <w:rPr/>
      </w:pPr>
      <w:r>
        <w:rPr/>
        <w:t>SNstaihzaJlc4qS9Rq3VIFuBVuV4iHAs1WnFlZTL2wj9s9xAynDba/LAdJO3eplGiXp3RDzx3Ey8Zd</w:t>
      </w:r>
    </w:p>
    <w:p>
      <w:pPr>
        <w:pStyle w:val="PreformattedText"/>
        <w:bidi w:val="0"/>
        <w:spacing w:before="0" w:after="0"/>
        <w:jc w:val="left"/>
        <w:rPr/>
      </w:pPr>
      <w:r>
        <w:rPr/>
        <w:t>r8xWIiau01mGuS30Ys3kWOBzDGf2Z8BpAyDAdW3DeV6ENbVg2a5RoaWkwFGWobVEtHpiBDRuUoxD/E</w:t>
      </w:r>
    </w:p>
    <w:p>
      <w:pPr>
        <w:pStyle w:val="PreformattedText"/>
        <w:bidi w:val="0"/>
        <w:spacing w:before="0" w:after="0"/>
        <w:jc w:val="left"/>
        <w:rPr/>
      </w:pPr>
      <w:r>
        <w:rPr/>
        <w:t>uQ52maUKQ19TznHVuZQlSSjLFdgkaBh7d1cI6scAWmqqKtc6wcuWxdmrooq++Lu9M0Yl4ejfZBD3Yv</w:t>
      </w:r>
    </w:p>
    <w:p>
      <w:pPr>
        <w:pStyle w:val="PreformattedText"/>
        <w:bidi w:val="0"/>
        <w:spacing w:before="0" w:after="0"/>
        <w:jc w:val="left"/>
        <w:rPr/>
      </w:pPr>
      <w:r>
        <w:rPr/>
        <w:t>UXBsEhjs1mp836bPJU2Eboe3pbTmI41kJKGQFMhc9DeBKJJNyhvz2RBKLzGlW8Q3+UBWfS7TekL3CQ</w:t>
      </w:r>
    </w:p>
    <w:p>
      <w:pPr>
        <w:pStyle w:val="PreformattedText"/>
        <w:bidi w:val="0"/>
        <w:spacing w:before="0" w:after="0"/>
        <w:jc w:val="left"/>
        <w:rPr/>
      </w:pPr>
      <w:r>
        <w:rPr/>
        <w:t>vmxxVvjvUHp5Z3WT6upyNb+HeoKFWs5DySQ2afHzxyDz21mDLldgoTa1rtUr9kxrWUKgsMsQtDp2EH</w:t>
      </w:r>
    </w:p>
    <w:p>
      <w:pPr>
        <w:pStyle w:val="PreformattedText"/>
        <w:bidi w:val="0"/>
        <w:spacing w:before="0" w:after="0"/>
        <w:jc w:val="left"/>
        <w:rPr/>
      </w:pPr>
      <w:r>
        <w:rPr/>
        <w:t>L+mAKnBWLdP0sZJZmt+nL0PqfjKxWBhFx/ri6KE8MAK578XqinDZABKpHckZcFtenAl0ZK6pen4WjK</w:t>
      </w:r>
    </w:p>
    <w:p>
      <w:pPr>
        <w:pStyle w:val="PreformattedText"/>
        <w:bidi w:val="0"/>
        <w:spacing w:before="0" w:after="0"/>
        <w:jc w:val="left"/>
        <w:rPr/>
      </w:pPr>
      <w:r>
        <w:rPr/>
        <w:t>VMuarEWowZfeBp/xhXkI5K8XEw/T7c7xtLkIOKtyTPI0NqHnvqKPJPKEOYRaVdW8kGHtFcbdKBZTUD</w:t>
      </w:r>
    </w:p>
    <w:p>
      <w:pPr>
        <w:pStyle w:val="PreformattedText"/>
        <w:bidi w:val="0"/>
        <w:spacing w:before="0" w:after="0"/>
        <w:jc w:val="left"/>
        <w:rPr/>
      </w:pPr>
      <w:r>
        <w:rPr/>
        <w:t>NbYeUqhUvcJg1e+HGlWhbmeR5CXju7GnITfqDxaRwRwmLmZY5uVvQ1aEkjAwtZkUYLEFaqN9y6rHqW</w:t>
      </w:r>
    </w:p>
    <w:p>
      <w:pPr>
        <w:pStyle w:val="PreformattedText"/>
        <w:bidi w:val="0"/>
        <w:spacing w:before="0" w:after="0"/>
        <w:jc w:val="left"/>
        <w:rPr/>
      </w:pPr>
      <w:r>
        <w:rPr/>
        <w:t>JXTXL7UXKH0erYtBp9H/ABh04P03ejS7zl2Vk73E8vbvSNGO9b57nOWjEFOKCRhtMUgk2kfJQR9xQu</w:t>
      </w:r>
    </w:p>
    <w:p>
      <w:pPr>
        <w:pStyle w:val="PreformattedText"/>
        <w:bidi w:val="0"/>
        <w:spacing w:before="0" w:after="0"/>
        <w:jc w:val="left"/>
        <w:rPr/>
      </w:pPr>
      <w:r>
        <w:rPr/>
        <w:t>3QmWiIsqpqun+NYYpdprMdVv1aouP0ZxVri+Ar06tmQ2pfTMlqOepLXgapY5yvPYPIy2WiLWlWKupa</w:t>
      </w:r>
    </w:p>
    <w:p>
      <w:pPr>
        <w:pStyle w:val="PreformattedText"/>
        <w:bidi w:val="0"/>
        <w:spacing w:before="0" w:after="0"/>
        <w:jc w:val="left"/>
        <w:rPr/>
      </w:pPr>
      <w:r>
        <w:rPr/>
        <w:t>dUUllCIce45y6NPmqx+jUUz73+UbBLYyEbde4t7XLFv8b6ftxycVwdWy9OzHaF3keVhCQtgVHikmij</w:t>
      </w:r>
    </w:p>
    <w:p>
      <w:pPr>
        <w:pStyle w:val="PreformattedText"/>
        <w:bidi w:val="0"/>
        <w:spacing w:before="0" w:after="0"/>
        <w:jc w:val="left"/>
        <w:rPr/>
      </w:pPr>
      <w:r>
        <w:rPr/>
        <w:t>jQCKy8VpKdVCrJu8jgJhy2d3SdNYvpVR9r2fXX7MbcPh3VE03Xbxjouvxc/I8vFDUZkkeDk+NLsXnN</w:t>
      </w:r>
    </w:p>
    <w:p>
      <w:pPr>
        <w:pStyle w:val="PreformattedText"/>
        <w:bidi w:val="0"/>
        <w:spacing w:before="0" w:after="0"/>
        <w:jc w:val="left"/>
        <w:rPr/>
      </w:pPr>
      <w:r>
        <w:rPr/>
        <w:t>WFII6l2/yLP4StFxy2tpWx3DCmMJ92CYXKkjUtGLeyI2ykAfM6q5V2s3h9mJ96NpD+I+nbUcLVOPsT</w:t>
      </w:r>
    </w:p>
    <w:p>
      <w:pPr>
        <w:pStyle w:val="PreformattedText"/>
        <w:bidi w:val="0"/>
        <w:spacing w:before="0" w:after="0"/>
        <w:jc w:val="left"/>
        <w:rPr/>
      </w:pPr>
      <w:r>
        <w:rPr/>
        <w:t>OtWpYmTaHghDfh4mtJcGWqRyVo57LxqyyNLcVd+2NVzzZ3VpMZyKKtbl1bbf092N6yHmMGGoHLZ9Zt</w:t>
      </w:r>
    </w:p>
    <w:p>
      <w:pPr>
        <w:pStyle w:val="PreformattedText"/>
        <w:bidi w:val="0"/>
        <w:spacing w:before="0" w:after="0"/>
        <w:jc w:val="left"/>
        <w:rPr/>
      </w:pPr>
      <w:r>
        <w:rPr/>
        <w:t>joT0xXqzDmeSMcPJrFZlrQLASlB4YFxC0luRP+KlNotFBBEGiBXc58s2aSROw8tkN3WEtcRp/qu7sS</w:t>
      </w:r>
    </w:p>
    <w:p>
      <w:pPr>
        <w:pStyle w:val="PreformattedText"/>
        <w:bidi w:val="0"/>
        <w:spacing w:before="0" w:after="0"/>
        <w:jc w:val="left"/>
        <w:rPr/>
      </w:pPr>
      <w:r>
        <w:rPr/>
        <w:t>ajpMtP0Sr3d705cPTEwr8ZbHFmTlbFGvSq2ZZLEsGzxO0O9u4DPLl2th2kXRBl9QPantOi5ZMn6QiY</w:t>
      </w:r>
    </w:p>
    <w:p>
      <w:pPr>
        <w:pStyle w:val="PreformattedText"/>
        <w:bidi w:val="0"/>
        <w:spacing w:before="0" w:after="0"/>
        <w:jc w:val="left"/>
        <w:rPr/>
      </w:pPr>
      <w:r>
        <w:rPr/>
        <w:t>sutqjjaMvxe6ClUaayon0kzt9MKenPT0nq6RectCeLjXRDVoSz9u4YFQLToWHhUCpAsatLLBD5mkt9</w:t>
      </w:r>
    </w:p>
    <w:p>
      <w:pPr>
        <w:pStyle w:val="PreformattedText"/>
        <w:bidi w:val="0"/>
        <w:spacing w:before="0" w:after="0"/>
        <w:jc w:val="left"/>
        <w:rPr/>
      </w:pPr>
      <w:r>
        <w:rPr/>
        <w:t>uw/sI6TJsxCibNa2axupU6ajd931R0y6YW6SEDBdr/AJt8XaYuWDgq1OlXSWaZ4oHKmBIlFctIMw6w</w:t>
      </w:r>
    </w:p>
    <w:p>
      <w:pPr>
        <w:pStyle w:val="PreformattedText"/>
        <w:bidi w:val="0"/>
        <w:spacing w:before="0" w:after="0"/>
        <w:jc w:val="left"/>
        <w:rPr/>
      </w:pPr>
      <w:r>
        <w:rPr/>
        <w:t>pErB1OgUn2qy7MvXQC9XKFCX9qOTNHWzWKKFFIj78Vba7L9axqRqcRWYu1K5WUZH01d3xZstGugB9i</w:t>
      </w:r>
    </w:p>
    <w:p>
      <w:pPr>
        <w:pStyle w:val="PreformattedText"/>
        <w:bidi w:val="0"/>
        <w:spacing w:before="0" w:after="0"/>
        <w:jc w:val="left"/>
        <w:rPr/>
      </w:pPr>
      <w:r>
        <w:rPr/>
        <w:t>fc/u65qpMM5ziDaGOkr91sEZqWS+pFzcyt4e94YeI4aEAhqy9uxStO8jw6NNJZmmVRtJaC5lkjVY27</w:t>
      </w:r>
    </w:p>
    <w:p>
      <w:pPr>
        <w:pStyle w:val="PreformattedText"/>
        <w:bidi w:val="0"/>
        <w:spacing w:before="0" w:after="0"/>
        <w:jc w:val="left"/>
        <w:rPr/>
      </w:pPr>
      <w:r>
        <w:rPr/>
        <w:t>rExQvssKl9W60LakyWCTbXSO9dtr/FooB5yTGUWzF5u6vhXxf7w+wUblZ5wVqWbZSOWlbsSF40hQAf</w:t>
      </w:r>
    </w:p>
    <w:p>
      <w:pPr>
        <w:pStyle w:val="PreformattedText"/>
        <w:bidi w:val="0"/>
        <w:spacing w:before="0" w:after="0"/>
        <w:jc w:val="left"/>
        <w:rPr/>
      </w:pPr>
      <w:r>
        <w:rPr/>
        <w:t>T3YgwNi3G32yAAyZV3w6sOtao8okIVWa2oE/pt/KMT9XMC1uVF0lR3u8vtRpFBzV82IZYjJWeXD2In</w:t>
      </w:r>
    </w:p>
    <w:p>
      <w:pPr>
        <w:pStyle w:val="PreformattedText"/>
        <w:bidi w:val="0"/>
        <w:spacing w:before="0" w:after="0"/>
        <w:jc w:val="left"/>
        <w:rPr/>
      </w:pPr>
      <w:r>
        <w:rPr/>
        <w:t>YTGJQFCRz2AsdUiQ4292E+33dIEnGFr3OivepDH+Zy1QSwb1HurDhB6egjkVpIV3rqsoEBks2nY+xW</w:t>
      </w:r>
    </w:p>
    <w:p>
      <w:pPr>
        <w:pStyle w:val="PreformattedText"/>
        <w:bidi w:val="0"/>
        <w:spacing w:before="0" w:after="0"/>
        <w:jc w:val="left"/>
        <w:rPr/>
      </w:pPr>
      <w:r>
        <w:rPr/>
        <w:t>7wULXAYnZwWkYNrkL9uggMrIy3BRdp/d/aM5JqGVs2PN/TGkNmDjO5BJGXSd5xNZhkWWwJXLtKkchY</w:t>
      </w:r>
    </w:p>
    <w:p>
      <w:pPr>
        <w:pStyle w:val="PreformattedText"/>
        <w:bidi w:val="0"/>
        <w:spacing w:before="0" w:after="0"/>
        <w:jc w:val="left"/>
        <w:rPr/>
      </w:pPr>
      <w:r>
        <w:rPr/>
        <w:t>JXf35yQ6qF9uXxrgw2PXDBknp1kpjvDbvZxpm4Np7K8t7ZqjdYafs8YFuUEhSGejLhJQzJK29uVY4g</w:t>
      </w:r>
    </w:p>
    <w:p>
      <w:pPr>
        <w:pStyle w:val="PreformattedText"/>
        <w:bidi w:val="0"/>
        <w:spacing w:before="0" w:after="0"/>
        <w:jc w:val="left"/>
        <w:rPr/>
      </w:pPr>
      <w:r>
        <w:rPr/>
        <w:t>VdKryFQJhuQ05zjZlRB93WnEdUQs7CPpYeVF2z2oRJlzGcysSu75zt/KGCxDyF0bmN0IjeOVrzvZnm</w:t>
      </w:r>
    </w:p>
    <w:p>
      <w:pPr>
        <w:pStyle w:val="PreformattedText"/>
        <w:bidi w:val="0"/>
        <w:spacing w:before="0" w:after="0"/>
        <w:jc w:val="left"/>
        <w:rPr/>
      </w:pPr>
      <w:r>
        <w:rPr/>
        <w:t>LABFrwxuY6rAL78KxdVBZd9m6yhps2i93l3ifa/hG6VLlymC148ukCIxUEs0r1r/ABjOytqtmLt2IW</w:t>
      </w:r>
    </w:p>
    <w:p>
      <w:pPr>
        <w:pStyle w:val="PreformattedText"/>
        <w:bidi w:val="0"/>
        <w:spacing w:before="0" w:after="0"/>
        <w:jc w:val="left"/>
        <w:rPr/>
      </w:pPr>
      <w:r>
        <w:rPr/>
        <w:t>RIjLEJooVRKzEBcKUI9uWPTJUx1JV5QrXJuz2o1T8PKCh5czLiG/h2rEf5G/xxv/ScmbC3ZVWcyVlj</w:t>
      </w:r>
    </w:p>
    <w:p>
      <w:pPr>
        <w:pStyle w:val="PreformattedText"/>
        <w:bidi w:val="0"/>
        <w:spacing w:before="0" w:after="0"/>
        <w:jc w:val="left"/>
        <w:rPr/>
      </w:pPr>
      <w:r>
        <w:rPr/>
        <w:t>TuSRspAiEeMyjCkYByV1Lb9H12GdurmA3MLge974zmTM6jrZNOrXTSGfl+BHJ0mucebIaRVjnlpvJB</w:t>
      </w:r>
    </w:p>
    <w:p>
      <w:pPr>
        <w:pStyle w:val="PreformattedText"/>
        <w:bidi w:val="0"/>
        <w:spacing w:before="0" w:after="0"/>
        <w:jc w:val="left"/>
        <w:rPr/>
      </w:pPr>
      <w:r>
        <w:rPr/>
        <w:t>HylYuWZJ6020lh87ZGFBeMMFXznWq3qBd8UciYOrmEE503eW7jbHL/AOrn6c1rcF2pPRZrJ44O3L8f</w:t>
      </w:r>
    </w:p>
    <w:p>
      <w:pPr>
        <w:pStyle w:val="PreformattedText"/>
        <w:bidi w:val="0"/>
        <w:spacing w:before="0" w:after="0"/>
        <w:jc w:val="left"/>
        <w:rPr/>
      </w:pPr>
      <w:r>
        <w:rPr/>
        <w:t>WHJ1+wZWy/KenSIrcNUqukh46XvK0jNJVl1x108I6mqMpYS+cfxU7y+y1fajjYqUZi9YtKcEZdVa6s</w:t>
      </w:r>
    </w:p>
    <w:p>
      <w:pPr>
        <w:pStyle w:val="PreformattedText"/>
        <w:bidi w:val="0"/>
        <w:spacing w:before="0" w:after="0"/>
        <w:jc w:val="left"/>
        <w:rPr/>
      </w:pPr>
      <w:r>
        <w:rPr/>
        <w:t>/R4o8sPXHprlYebl9PpSrUZuTvk8NDU9RmtwfLc4kTsX9Ieo+SjWtU5+eOMqeP5SKuJZVeCap+4srd</w:t>
      </w:r>
    </w:p>
    <w:p>
      <w:pPr>
        <w:pStyle w:val="PreformattedText"/>
        <w:bidi w:val="0"/>
        <w:spacing w:before="0" w:after="0"/>
        <w:jc w:val="left"/>
        <w:rPr/>
      </w:pPr>
      <w:r>
        <w:rPr/>
        <w:t>VEYHrForAb1GC2+LmDemONPVHQhlLHmyGR9XMvsxzTdrUzdis2OP5CiptvVPq702r+n7fH2y0mvE+s</w:t>
      </w:r>
    </w:p>
    <w:p>
      <w:pPr>
        <w:pStyle w:val="PreformattedText"/>
        <w:bidi w:val="0"/>
        <w:spacing w:before="0" w:after="0"/>
        <w:jc w:val="left"/>
        <w:rPr/>
      </w:pPr>
      <w:r>
        <w:rPr/>
        <w:t>+ChkFbjQ8kLK0M1eanf1ZKk0UhaHpoL0cZOi6nrvqvbXI+9Y5kyUKgqbm3Vt3DDLy/6c15OFpctcmv</w:t>
      </w:r>
    </w:p>
    <w:p>
      <w:pPr>
        <w:pStyle w:val="PreformattedText"/>
        <w:bidi w:val="0"/>
        <w:spacing w:before="0" w:after="0"/>
        <w:jc w:val="left"/>
        <w:rPr/>
      </w:pPr>
      <w:r>
        <w:rPr/>
        <w:t>xolq21f1z6aSTk/S10W0WWOC56f46ZrPphlfuLJEsdiqys7zRRaqOt98hiAqZAb12v7OmvtZRzXWdL</w:t>
      </w:r>
    </w:p>
    <w:p>
      <w:pPr>
        <w:pStyle w:val="PreformattedText"/>
        <w:bidi w:val="0"/>
        <w:spacing w:before="0" w:after="0"/>
        <w:jc w:val="left"/>
        <w:rPr/>
      </w:pPr>
      <w:r>
        <w:rPr/>
        <w:t>vtHwv/AA/hBXp6n6v9MNTqor2+J5OUQ8X6i9G0IOb9McnN2FmTjvVHo+9HNUvciItT/wALBStGOF5k</w:t>
      </w:r>
    </w:p>
    <w:p>
      <w:pPr>
        <w:pStyle w:val="PreformattedText"/>
        <w:bidi w:val="0"/>
        <w:spacing w:before="0" w:after="0"/>
        <w:jc w:val="left"/>
        <w:rPr/>
      </w:pPr>
      <w:r>
        <w:rPr/>
        <w:t>1iTudOSQ7jrJf/kDVcwohWnK2y5V3tQPoujJNZENGPVsvf1fZO8t3LHV/oWL01z7PD6a5OP0Z62sVo</w:t>
      </w:r>
    </w:p>
    <w:p>
      <w:pPr>
        <w:pStyle w:val="PreformattedText"/>
        <w:bidi w:val="0"/>
        <w:spacing w:before="0" w:after="0"/>
        <w:jc w:val="left"/>
        <w:rPr/>
      </w:pPr>
      <w:r>
        <w:rPr/>
        <w:t>KXLQ+kmf1L6L9S8WJ0h9StzPoDnX25WjXCq8jcZejs1ppB2ookVWcurSYVomtrrXH0dq8N7S58OmsA</w:t>
      </w:r>
    </w:p>
    <w:p>
      <w:pPr>
        <w:pStyle w:val="PreformattedText"/>
        <w:bidi w:val="0"/>
        <w:spacing w:before="0" w:after="0"/>
        <w:jc w:val="left"/>
        <w:rPr/>
      </w:pPr>
      <w:r>
        <w:rPr/>
        <w:t>Zk1U+kNyeJs8+wjdEG/rP+mHqH6Vubv8DRpTpyQ4/j/V3oe5F/B7rUqglgtem25lWu+mZomRRJxHM1</w:t>
      </w:r>
    </w:p>
    <w:p>
      <w:pPr>
        <w:pStyle w:val="PreformattedText"/>
        <w:bidi w:val="0"/>
        <w:spacing w:before="0" w:after="0"/>
        <w:jc w:val="left"/>
        <w:rPr/>
      </w:pPr>
      <w:r>
        <w:rPr/>
        <w:t>HkiNiZJkjh7VldUxbT1c1w6Uqumx6+JN5fdcrW5ZRmMylTKY1XeuzXd/F648rfWHITUue5viZeJNxK</w:t>
      </w:r>
    </w:p>
    <w:p>
      <w:pPr>
        <w:pStyle w:val="PreformattedText"/>
        <w:bidi w:val="0"/>
        <w:spacing w:before="0" w:after="0"/>
        <w:jc w:val="left"/>
        <w:rPr/>
      </w:pPr>
      <w:r>
        <w:rPr/>
        <w:t>Vt6nOelrVccJPFPYVrFbkeM4WWaZeBuLO8/78Dvx91nVo5j9vSVWZWin7Tb31bf1CCcoyVt9On9sN3</w:t>
      </w:r>
    </w:p>
    <w:p>
      <w:pPr>
        <w:pStyle w:val="PreformattedText"/>
        <w:bidi w:val="0"/>
        <w:spacing w:before="0" w:after="0"/>
        <w:jc w:val="left"/>
        <w:rPr/>
      </w:pPr>
      <w:r>
        <w:rPr/>
        <w:t>ozlX4Xl5YEvWOYozMTx/H8n7ri2VrqterLUlkDcTzDV2aBnhPZlCx7rvFEG1yZhBaozbl7f6hGHEKG</w:t>
      </w:r>
    </w:p>
    <w:p>
      <w:pPr>
        <w:pStyle w:val="PreformattedText"/>
        <w:bidi w:val="0"/>
        <w:spacing w:before="0" w:after="0"/>
        <w:jc w:val="left"/>
        <w:rPr/>
      </w:pPr>
      <w:r>
        <w:rPr/>
        <w:t>Oa5L5uj9k/8A2Qf668j+pn6KLV57lG9VzDk+Q4ih6ojWReR4+H06kK1PS3rni293C8lAl9lq2xvBce</w:t>
      </w:r>
    </w:p>
    <w:p>
      <w:pPr>
        <w:pStyle w:val="PreformattedText"/>
        <w:bidi w:val="0"/>
        <w:spacing w:before="0" w:after="0"/>
        <w:jc w:val="left"/>
        <w:rPr/>
      </w:pPr>
      <w:r>
        <w:rPr/>
        <w:t>SZGdSsSr7/AKHxDTMLa5uJNvqt4N3beWPI9IyVlTioUJ53l8+6PZOuQHOpYADUE5+CAS2AScZyP8z1</w:t>
      </w:r>
    </w:p>
    <w:p>
      <w:pPr>
        <w:pStyle w:val="PreformattedText"/>
        <w:bidi w:val="0"/>
        <w:spacing w:before="0" w:after="0"/>
        <w:jc w:val="left"/>
        <w:rPr/>
      </w:pPr>
      <w:r>
        <w:rPr/>
        <w:t>0MRXq9kYpYy9LGDGwcISRgAHyRgfljjzk/0/H83XOh4UA0pnTegc4Y7bEknJUgZIGcYP838uOpBAio</w:t>
      </w:r>
    </w:p>
    <w:p>
      <w:pPr>
        <w:pStyle w:val="PreformattedText"/>
        <w:bidi w:val="0"/>
        <w:spacing w:before="0" w:after="0"/>
        <w:jc w:val="left"/>
        <w:rPr/>
      </w:pPr>
      <w:r>
        <w:rPr/>
        <w:t>FSPT9/n+8JeSqkg4JPxjPj8ZwAr+T1IlKEheF3nxe1Hw1LEYJODsQV8A/aCxGD/T+vUiFcgo/x/wCM</w:t>
      </w:r>
    </w:p>
    <w:p>
      <w:pPr>
        <w:pStyle w:val="PreformattedText"/>
        <w:bidi w:val="0"/>
        <w:spacing w:before="0" w:after="0"/>
        <w:jc w:val="left"/>
        <w:rPr/>
      </w:pPr>
      <w:r>
        <w:rPr/>
        <w:t>IzElXyCcqAoxjwASFB/Iyf8A06dJoWUVzYwLADZs2+1EH9QnEDjIOqHYE5BY/wCJT+API/267OGqbm</w:t>
      </w:r>
    </w:p>
    <w:p>
      <w:pPr>
        <w:pStyle w:val="PreformattedText"/>
        <w:bidi w:val="0"/>
        <w:spacing w:before="0" w:after="0"/>
        <w:jc w:val="left"/>
        <w:rPr/>
      </w:pPr>
      <w:r>
        <w:rPr/>
        <w:t>K5Rmnbj+yf4RVMxXuErkEZGQSMPkgAgfJ8f5jpTnUx4VMc80AFAKsVhSsQQQCR8bKgwNf9RI+Ns/8A</w:t>
      </w:r>
    </w:p>
    <w:p>
      <w:pPr>
        <w:pStyle w:val="PreformattedText"/>
        <w:bidi w:val="0"/>
        <w:spacing w:before="0" w:after="0"/>
        <w:jc w:val="left"/>
        <w:rPr/>
      </w:pPr>
      <w:r>
        <w:rPr/>
        <w:t>XpbZMvvimABoId+MXWcAl8KdfjA8sD9mMkefz/8AQ9Tn938YNKmtDbb+7u+mJ9HgxDzn2rkYI+c+Af</w:t>
      </w:r>
    </w:p>
    <w:p>
      <w:pPr>
        <w:pStyle w:val="PreformattedText"/>
        <w:bidi w:val="0"/>
        <w:spacing w:before="0" w:after="0"/>
        <w:jc w:val="left"/>
        <w:rPr/>
      </w:pPr>
      <w:r>
        <w:rPr/>
        <w:t>64/wDTooSxtNabD9zeeb1xuAR+Pzk/AJUgqTnPnz4/HUgAKLkSwry7Lv5+uC4V8AjzjDEefwTh2B/m</w:t>
      </w:r>
    </w:p>
    <w:p>
      <w:pPr>
        <w:pStyle w:val="PreformattedText"/>
        <w:bidi w:val="0"/>
        <w:spacing w:before="0" w:after="0"/>
        <w:jc w:val="left"/>
        <w:rPr/>
      </w:pPr>
      <w:r>
        <w:rPr/>
        <w:t>x+PA9vUhi0AoKV8731RI+PXLbYwCQc/JI8Z8Z9zf/bdZZxIAqL424fcJpUV+1D6uCM5wA2MsAPGT/s</w:t>
      </w:r>
    </w:p>
    <w:p>
      <w:pPr>
        <w:pStyle w:val="PreformattedText"/>
        <w:bidi w:val="0"/>
        <w:spacing w:before="0" w:after="0"/>
        <w:jc w:val="left"/>
        <w:rPr/>
      </w:pPr>
      <w:r>
        <w:rPr/>
        <w:t>c/0znz1jIYFc821QcKBQdRkqMYJI+78lj/AIWAPjPRbzUoZTd79sFUV25/34R8ka7ZH/TwTkfI8jzn</w:t>
      </w:r>
    </w:p>
    <w:p>
      <w:pPr>
        <w:pStyle w:val="PreformattedText"/>
        <w:bidi w:val="0"/>
        <w:spacing w:before="0" w:after="0"/>
        <w:jc w:val="left"/>
        <w:rPr/>
      </w:pPr>
      <w:r>
        <w:rPr/>
        <w:t>z0bmtlRcGyMDCwi2HkDwNcn4wPLDz8gD/wBegYAVIFx2t7PuiQJNVVlJAALHyoOMePDEeQPBzn89MW</w:t>
      </w:r>
    </w:p>
    <w:p>
      <w:pPr>
        <w:pStyle w:val="PreformattedText"/>
        <w:bidi w:val="0"/>
        <w:spacing w:before="0" w:after="0"/>
        <w:jc w:val="left"/>
        <w:rPr/>
      </w:pPr>
      <w:r>
        <w:rPr/>
        <w:t>oKm7On6okRzkqKGI+CT5yTkf5NgsPIyc561Sc6CsJnhSRXmFsVty9IxuzITj3KSAxGMjyjE5J/ofkd</w:t>
      </w:r>
    </w:p>
    <w:p>
      <w:pPr>
        <w:pStyle w:val="PreformattedText"/>
        <w:bidi w:val="0"/>
        <w:spacing w:before="0" w:after="0"/>
        <w:jc w:val="left"/>
        <w:rPr/>
      </w:pPr>
      <w:r>
        <w:rPr/>
        <w:t>deS+dlM/O2OTOl0Wpotv3xA7sQU/yr858YYg/dhT8E48/GCvWlQCaGOVOyJFtKxHZpGjYhT5PuRg5O</w:t>
      </w:r>
    </w:p>
    <w:p>
      <w:pPr>
        <w:pStyle w:val="PreformattedText"/>
        <w:bidi w:val="0"/>
        <w:spacing w:before="0" w:after="0"/>
        <w:jc w:val="left"/>
        <w:rPr/>
      </w:pPr>
      <w:r>
        <w:rPr/>
        <w:t>QpxtkHJAyvx+ekMzIRU5eboUoBOcH8fyBjfVmyQcuAc+clgzKfg51yPx/L1zcUVmK1o4Rqw7WzFJ2A</w:t>
      </w:r>
    </w:p>
    <w:p>
      <w:pPr>
        <w:pStyle w:val="PreformattedText"/>
        <w:bidi w:val="0"/>
        <w:spacing w:before="0" w:after="0"/>
        <w:jc w:val="left"/>
        <w:rPr/>
      </w:pPr>
      <w:r>
        <w:rPr/>
        <w:t>avFE1q8sxCZdlJIP+HBYAH5z7MDP+e3XJQ5pQGix1pjBlWm3zpiT1uSDIR4wwAJALMuGGCAMjyR/9b</w:t>
      </w:r>
    </w:p>
    <w:p>
      <w:pPr>
        <w:pStyle w:val="PreformattedText"/>
        <w:bidi w:val="0"/>
        <w:spacing w:before="0" w:after="0"/>
        <w:jc w:val="left"/>
        <w:rPr/>
      </w:pPr>
      <w:r>
        <w:rPr/>
        <w:t>1rWXWhIMZCzByttw5oRuyBkJyD+WBOABgHx+CP/pr02Wtpp2CEzwWuoM2iLyBizeTnBJ8/OchT7vlt</w:t>
      </w:r>
    </w:p>
    <w:p>
      <w:pPr>
        <w:pStyle w:val="PreformattedText"/>
        <w:bidi w:val="0"/>
        <w:spacing w:before="0" w:after="0"/>
        <w:jc w:val="left"/>
        <w:rPr/>
      </w:pPr>
      <w:r>
        <w:rPr/>
        <w:t>iMY6kw7OwZwhQTWhpSMIpaQYZpM4ySwAIX84b7hk5+P5eue+0eqHQ9KCQpU5OBkn+UHycDAJBxkePB</w:t>
      </w:r>
    </w:p>
    <w:p>
      <w:pPr>
        <w:pStyle w:val="PreformattedText"/>
        <w:bidi w:val="0"/>
        <w:spacing w:before="0" w:after="0"/>
        <w:jc w:val="left"/>
        <w:rPr/>
      </w:pPr>
      <w:r>
        <w:rPr/>
        <w:t>6zMCTsMbFYBUQ83+7XRhl3VU8H+YKSMkqCSPH4I/H9ekPMzGR/cIKoJK0hrdCCXwcFsAgBPjBUMCfA</w:t>
      </w:r>
    </w:p>
    <w:p>
      <w:pPr>
        <w:pStyle w:val="PreformattedText"/>
        <w:bidi w:val="0"/>
        <w:spacing w:before="0" w:after="0"/>
        <w:jc w:val="left"/>
        <w:rPr/>
      </w:pPr>
      <w:r>
        <w:rPr/>
        <w:t>/qR8k9WxVxvWnz5pBQwXqodSRnLKAW/EbY2yTn3kr/TwCvSiKg+mJFW89xokimYBSGOrEqobz78ICM</w:t>
      </w:r>
    </w:p>
    <w:p>
      <w:pPr>
        <w:pStyle w:val="PreformattedText"/>
        <w:bidi w:val="0"/>
        <w:spacing w:before="0" w:after="0"/>
        <w:jc w:val="left"/>
        <w:rPr/>
      </w:pPr>
      <w:r>
        <w:rPr/>
        <w:t>HI/wAxnY9BpFFbhGeYoqZgFY5v9c+nxYinZYgS0TKCMhQ6rsFZcA6qp/B8Fvu6B02kNmIzOgcUNK+f</w:t>
      </w:r>
    </w:p>
    <w:p>
      <w:pPr>
        <w:pStyle w:val="PreformattedText"/>
        <w:bidi w:val="0"/>
        <w:spacing w:before="0" w:after="0"/>
        <w:jc w:val="left"/>
        <w:rPr/>
      </w:pPr>
      <w:r>
        <w:rPr/>
        <w:t>dHDv6j+lX/eeMMwjDkY1EgfAUEAjV21LAAeT8r8HrKZRFxLZUjKjAGiikcg+oKc9KzPGxVAhL50V9W</w:t>
      </w:r>
    </w:p>
    <w:p>
      <w:pPr>
        <w:pStyle w:val="PreformattedText"/>
        <w:bidi w:val="0"/>
        <w:spacing w:before="0" w:after="0"/>
        <w:jc w:val="left"/>
        <w:rPr/>
      </w:pPr>
      <w:r>
        <w:rPr/>
        <w:t>QMyEsxPdcprtj4P3ecHoU2b2fH+r+Eb5TFlJYitffDFHKsQkBcIFKSye8sroGDlGLj7GBVifnVdf8A</w:t>
      </w:r>
    </w:p>
    <w:p>
      <w:pPr>
        <w:pStyle w:val="PreformattedText"/>
        <w:bidi w:val="0"/>
        <w:spacing w:before="0" w:after="0"/>
        <w:jc w:val="left"/>
        <w:rPr/>
      </w:pPr>
      <w:r>
        <w:rPr/>
        <w:t>c4ZC4tbY2l9x2XQBYtwi7BlG3hSG+BklU92vRAG4DjWKpQkHNfvjcWCVWMSZCR/uMCyvG4KsT7jjBx</w:t>
      </w:r>
    </w:p>
    <w:p>
      <w:pPr>
        <w:pStyle w:val="PreformattedText"/>
        <w:bidi w:val="0"/>
        <w:spacing w:before="0" w:after="0"/>
        <w:jc w:val="left"/>
        <w:rPr/>
      </w:pPr>
      <w:r>
        <w:rPr/>
        <w:t>gBgT/XrSgBrUVhc3alN2n6vD57sbi0qo7MWYo0m6ZVfPtVwoY5Ug6nGMAZ9vR6aVUVhbXE0BtC0ov4</w:t>
      </w:r>
    </w:p>
    <w:p>
      <w:pPr>
        <w:pStyle w:val="PreformattedText"/>
        <w:bidi w:val="0"/>
        <w:spacing w:before="0" w:after="0"/>
        <w:jc w:val="left"/>
        <w:rPr/>
      </w:pPr>
      <w:r>
        <w:rPr/>
        <w:t>YHsXj2Ww6DZSJCoIjVgVZgGJyhA1+cYPt92erCg5AbYEm4FCmdW28G8MNDXmB0VkFkZZw3bV4bIBPm</w:t>
      </w:r>
    </w:p>
    <w:p>
      <w:pPr>
        <w:pStyle w:val="PreformattedText"/>
        <w:bidi w:val="0"/>
        <w:spacing w:before="0" w:after="0"/>
        <w:jc w:val="left"/>
        <w:rPr/>
      </w:pPr>
      <w:r>
        <w:rPr/>
        <w:t>U66sQvj/EFx/N0YlkgGtqtAohqDksJ/wAQEbFmVWeSRpCGQEthNJN2P4DfZgAHZVXohLpQ1rl59cGi</w:t>
      </w:r>
    </w:p>
    <w:p>
      <w:pPr>
        <w:pStyle w:val="PreformattedText"/>
        <w:bidi w:val="0"/>
        <w:spacing w:before="0" w:after="0"/>
        <w:jc w:val="left"/>
        <w:rPr/>
      </w:pPr>
      <w:r>
        <w:rPr/>
        <w:t>VJ1ZN/KNfqwCrowK4EhBxHGY3YrJKVckrg4XznY+F/xdQqQdlpYL9r3RYpkrCopct3nOE3uOWBiwDr</w:t>
      </w:r>
    </w:p>
    <w:p>
      <w:pPr>
        <w:pStyle w:val="PreformattedText"/>
        <w:bidi w:val="0"/>
        <w:spacing w:before="0" w:after="0"/>
        <w:jc w:val="left"/>
        <w:rPr/>
      </w:pPr>
      <w:r>
        <w:rPr/>
        <w:t>jQxp2/AUIAnj9zV8k/aPt+7peyucaEBI1UDRl7WGZYiizt7UwY9VZI9iE7ikhyisRt4z0txsYQ5WUA</w:t>
      </w:r>
    </w:p>
    <w:p>
      <w:pPr>
        <w:pStyle w:val="PreformattedText"/>
        <w:bidi w:val="0"/>
        <w:spacing w:before="0" w:after="0"/>
        <w:jc w:val="left"/>
        <w:rPr/>
      </w:pPr>
      <w:r>
        <w:rPr/>
        <w:t>CB25At/fBhq3gRt9yjGjqobwxdcr/mrZ9vSHpT1RQWjgCAjbWMw5YhkDaszFzEsjfuiSQ4WRT7Tnxh</w:t>
      </w:r>
    </w:p>
    <w:p>
      <w:pPr>
        <w:pStyle w:val="PreformattedText"/>
        <w:bidi w:val="0"/>
        <w:spacing w:before="0" w:after="0"/>
        <w:jc w:val="left"/>
        <w:rPr/>
      </w:pPr>
      <w:r>
        <w:rPr/>
        <w:t>vbk+7pUNWimrMa1hL6v7dnDbFpUZxvHLYCkgKiICvu28+B7delMtOOS7IdQVrTOEzfLk9w7MYV3Uxl</w:t>
      </w:r>
    </w:p>
    <w:p>
      <w:pPr>
        <w:pStyle w:val="PreformattedText"/>
        <w:bidi w:val="0"/>
        <w:spacing w:before="0" w:after="0"/>
        <w:jc w:val="left"/>
        <w:rPr/>
      </w:pPr>
      <w:r>
        <w:rPr/>
        <w:t>QqSEFtcIO2uVXb8Y2/HUCAgDi0CSFap2UjB5EsUMkqgswG6Mpcsmqo5bHmIKcEY+f+nTYsioFDbCi3</w:t>
      </w:r>
    </w:p>
    <w:p>
      <w:pPr>
        <w:pStyle w:val="PreformattedText"/>
        <w:bidi w:val="0"/>
        <w:spacing w:before="0" w:after="0"/>
        <w:jc w:val="left"/>
        <w:rPr/>
      </w:pPr>
      <w:r>
        <w:rPr/>
        <w:t>JSSysyiJmYZxhMjAdE+JGwWB+QQqq3Uitunj/LjBCXCCWRUR2IbCHAECv7CqHBzuWbLeDtgtjHUimV</w:t>
      </w:r>
    </w:p>
    <w:p>
      <w:pPr>
        <w:pStyle w:val="PreformattedText"/>
        <w:bidi w:val="0"/>
        <w:spacing w:before="0" w:after="0"/>
        <w:jc w:val="left"/>
        <w:rPr/>
      </w:pPr>
      <w:r>
        <w:rPr/>
        <w:t>aGvLBcd7Y7F9g4ZtUUax9xiqIyfzOZF8gAL8Ffu6hJItOyCrRAa0pSNzyGuyDZlbVe2dWjOkTeAsgy</w:t>
      </w:r>
    </w:p>
    <w:p>
      <w:pPr>
        <w:pStyle w:val="PreformattedText"/>
        <w:bidi w:val="0"/>
        <w:spacing w:before="0" w:after="0"/>
        <w:jc w:val="left"/>
        <w:rPr/>
      </w:pPr>
      <w:r>
        <w:rPr/>
        <w:t>w7m3z5X/m6kVcb6cI+Sbchu6qAMZF7apssa+W/b1OoJRmyASfdt12I9HHwZUZnVk0BCmJYzqRMmJAC</w:t>
      </w:r>
    </w:p>
    <w:p>
      <w:pPr>
        <w:pStyle w:val="PreformattedText"/>
        <w:bidi w:val="0"/>
        <w:spacing w:before="0" w:after="0"/>
        <w:jc w:val="left"/>
        <w:rPr/>
      </w:pPr>
      <w:r>
        <w:rPr/>
        <w:t>PLuHZRke0/5Y6kSFtwHdWVtkcvtI6qzBiAcYXCRnVfPyD93t6kSNsg7LGhBy6OysSqgqWRUYoA6lTJ</w:t>
      </w:r>
    </w:p>
    <w:p>
      <w:pPr>
        <w:pStyle w:val="PreformattedText"/>
        <w:bidi w:val="0"/>
        <w:spacing w:before="0" w:after="0"/>
        <w:jc w:val="left"/>
        <w:rPr/>
      </w:pPr>
      <w:r>
        <w:rPr/>
        <w:t>jUZ+W6kSMiSMS753ZY+3GxQFRsV2iCDAYKC5yvjC9SByFCRfCIwrLHGAe3IVaPRXbSRdgSznCZz4AJ</w:t>
      </w:r>
    </w:p>
    <w:p>
      <w:pPr>
        <w:pStyle w:val="PreformattedText"/>
        <w:bidi w:val="0"/>
        <w:spacing w:before="0" w:after="0"/>
        <w:jc w:val="left"/>
        <w:rPr/>
      </w:pPr>
      <w:r>
        <w:rPr/>
        <w:t>yG18/PUghQZzNQj7ZfCKXcxx9rugLCE2wYgyq3llzgbg51b3DqjXgaQAoTktR2xu7qrIwEmGKqSFZX</w:t>
      </w:r>
    </w:p>
    <w:p>
      <w:pPr>
        <w:pStyle w:val="PreformattedText"/>
        <w:bidi w:val="0"/>
        <w:spacing w:before="0" w:after="0"/>
        <w:jc w:val="left"/>
        <w:rPr/>
      </w:pPr>
      <w:r>
        <w:rPr/>
        <w:t>BDlZWIXIKkfb5wS3x1Wr7/ALoPaaUrCZWPCgEMMurRj+47ULHsZfbMTbsgYnABU49vt6sGtCNkUM6E</w:t>
      </w:r>
    </w:p>
    <w:p>
      <w:pPr>
        <w:pStyle w:val="PreformattedText"/>
        <w:bidi w:val="0"/>
        <w:spacing w:before="0" w:after="0"/>
        <w:jc w:val="left"/>
        <w:rPr/>
      </w:pPr>
      <w:r>
        <w:rPr/>
        <w:t>jONkbP7qKQUKlZQHWOMEsJS0iqTsHHtwBgjbGvQEEm4aYYDbUAiu6V7urvQio0ywewVjaZHyCzkdtS</w:t>
      </w:r>
    </w:p>
    <w:p>
      <w:pPr>
        <w:pStyle w:val="PreformattedText"/>
        <w:bidi w:val="0"/>
        <w:spacing w:before="0" w:after="0"/>
        <w:jc w:val="left"/>
        <w:rPr/>
      </w:pPr>
      <w:r>
        <w:rPr/>
        <w:t>qsGYiZFUsNc4Utn/lZCyaCsav2gMiUSAp70dgSVAZRG6ouYosofjJI+32+7qRKZUhJzoVKggbKRiTy</w:t>
      </w:r>
    </w:p>
    <w:p>
      <w:pPr>
        <w:pStyle w:val="PreformattedText"/>
        <w:bidi w:val="0"/>
        <w:spacing w:before="0" w:after="0"/>
        <w:jc w:val="left"/>
        <w:rPr/>
      </w:pPr>
      <w:r>
        <w:rPr/>
        <w:t>SW8q2pB031wpGq/4f5eqJpwrFxo3tIVguwZlWTBkChlLmQKwGG8MMqcZ/GT1cSNRGFVlSUEyDIewMO</w:t>
      </w:r>
    </w:p>
    <w:p>
      <w:pPr>
        <w:pStyle w:val="PreformattedText"/>
        <w:bidi w:val="0"/>
        <w:spacing w:before="0" w:after="0"/>
        <w:jc w:val="left"/>
        <w:rPr/>
      </w:pPr>
      <w:r>
        <w:rPr/>
        <w:t>Y18vHEoJEchPuAxkqWU+B0KtdwpEhLQ6+D3NAgdig7cZwCBHEzZD7ds48j/wAPV5H0gxNnohEKok7a</w:t>
      </w:r>
    </w:p>
    <w:p>
      <w:pPr>
        <w:pStyle w:val="PreformattedText"/>
        <w:bidi w:val="0"/>
        <w:spacing w:before="0" w:after="0"/>
        <w:jc w:val="left"/>
        <w:rPr/>
      </w:pPr>
      <w:r>
        <w:rPr/>
        <w:t>jZyUPsHebwMHtKx90hb3FQMD/r1PQTUmJBFQAWYCusUSWHhaOSJlSQMC0b4GC2cbArjX7dmXbo5OU9</w:t>
      </w:r>
    </w:p>
    <w:p>
      <w:pPr>
        <w:pStyle w:val="PreformattedText"/>
        <w:bidi w:val="0"/>
        <w:spacing w:before="0" w:after="0"/>
        <w:jc w:val="left"/>
        <w:rPr/>
      </w:pPr>
      <w:r>
        <w:rPr/>
        <w:t>Ce8IXNzlzR4W/L+8dMcKG0jGrErEg8BWJwkciEojjT2+VK+cfd1+rfk21cNhgd4ov6Y/PXTKETZoPa</w:t>
      </w:r>
    </w:p>
    <w:p>
      <w:pPr>
        <w:pStyle w:val="PreformattedText"/>
        <w:bidi w:val="0"/>
        <w:spacing w:before="0" w:after="0"/>
        <w:jc w:val="left"/>
        <w:rPr/>
      </w:pPr>
      <w:r>
        <w:rPr/>
        <w:t>35/2icVT7MMzg9sgrudMFh8MnggnXbGSBL+D17W7ZkK17seYg0EYcKuVCe5WBb2DJVfDAIn3ZY/hur</w:t>
      </w:r>
    </w:p>
    <w:p>
      <w:pPr>
        <w:pStyle w:val="PreformattedText"/>
        <w:bidi w:val="0"/>
        <w:spacing w:before="0" w:after="0"/>
        <w:jc w:val="left"/>
        <w:rPr/>
      </w:pPr>
      <w:r>
        <w:rPr/>
        <w:t>6w0OnPznBBa5gZn8vXDLcYNqp9pYDcKh9oKFU9vuyQAvxkjA85bpM1jQ1aGy1YmlM2MVP+pHcl4xld</w:t>
      </w:r>
    </w:p>
    <w:p>
      <w:pPr>
        <w:pStyle w:val="PreformattedText"/>
        <w:bidi w:val="0"/>
        <w:spacing w:before="0" w:after="0"/>
        <w:jc w:val="left"/>
        <w:rPr/>
      </w:pPr>
      <w:r>
        <w:rPr/>
        <w:t>fygeQEsqBl7byOo8sMfKr+G6+If9Uv8AQwgVebej6l8ggFxk48zIdPCKKTAIhVNAY22QOI5in2oS6N</w:t>
      </w:r>
    </w:p>
    <w:p>
      <w:pPr>
        <w:pStyle w:val="PreformattedText"/>
        <w:bidi w:val="0"/>
        <w:spacing w:before="0" w:after="0"/>
        <w:jc w:val="left"/>
        <w:rPr/>
      </w:pPr>
      <w:r>
        <w:rPr/>
        <w:t>hfAZ2HzhQuOvi8fUwhOzUV9ELQq6ru+5CoE3hzlRskiF3C/dr7mbGD9vTpQNylvdAbdhG3z7okdbGg</w:t>
      </w:r>
    </w:p>
    <w:p>
      <w:pPr>
        <w:pStyle w:val="PreformattedText"/>
        <w:bidi w:val="0"/>
        <w:spacing w:before="0" w:after="0"/>
        <w:jc w:val="left"/>
        <w:rPr/>
      </w:pPr>
      <w:r>
        <w:rPr/>
        <w:t>UEAkMMHIVo5AoSEnPjYbNkeGPwNevbdGV6tANIp5Fsebx9rOzEc0OyKjBW2A0XJVWOokXKrEQ2MucN</w:t>
      </w:r>
    </w:p>
    <w:p>
      <w:pPr>
        <w:pStyle w:val="PreformattedText"/>
        <w:bidi w:val="0"/>
        <w:spacing w:before="0" w:after="0"/>
        <w:jc w:val="left"/>
        <w:rPr/>
      </w:pPr>
      <w:r>
        <w:rPr/>
        <w:t>8ZwV/PXcjmKwWuUbKYvBz8FR3C+BI8pZAqRmPCoZNSG8nK+5tV6kAa52jNvw97/aHXjmItVvhd7kZU</w:t>
      </w:r>
    </w:p>
    <w:p>
      <w:pPr>
        <w:pStyle w:val="PreformattedText"/>
        <w:bidi w:val="0"/>
        <w:spacing w:before="0" w:after="0"/>
        <w:jc w:val="left"/>
        <w:rPr/>
      </w:pPr>
      <w:r>
        <w:rPr/>
        <w:t>MZC0IiKZaV1OS2wb8Y2b4+elTP8ATm1XK1ozzkPUTrhkyPx3tLR+k3+zlZ39Fem3JV2PF8eVcA+/ES</w:t>
      </w:r>
    </w:p>
    <w:p>
      <w:pPr>
        <w:pStyle w:val="PreformattedText"/>
        <w:bidi w:val="0"/>
        <w:spacing w:before="0" w:after="0"/>
        <w:jc w:val="left"/>
        <w:rPr/>
      </w:pPr>
      <w:r>
        <w:rPr/>
        <w:t>5kP5Ax+Px14zEb5PGseP8AkAP/AMW0zqZh/U0ei3oKz/w8SnzjUg/5Ee0E5+MBvH5HXPnDJvTH2XDV</w:t>
      </w:r>
    </w:p>
    <w:p>
      <w:pPr>
        <w:pStyle w:val="PreformattedText"/>
        <w:bidi w:val="0"/>
        <w:spacing w:before="0" w:after="0"/>
        <w:jc w:val="left"/>
        <w:rPr/>
      </w:pPr>
      <w:r>
        <w:rPr/>
        <w:t>sSL9pSbRr5BBC+QQBjB/H4J+eufGyHDfOPAPhfGScAfGSP6Ef79SJCFmTVDqfg41P3DPkgf18f1z1I</w:t>
      </w:r>
    </w:p>
    <w:p>
      <w:pPr>
        <w:pStyle w:val="PreformattedText"/>
        <w:bidi w:val="0"/>
        <w:spacing w:before="0" w:after="0"/>
        <w:jc w:val="left"/>
        <w:rPr/>
      </w:pPr>
      <w:r>
        <w:rPr/>
        <w:t>kVj6rsYhYA+BsACCPODnb8nHWiQK58IFqUNTQRxz+qE7CraOSNkY5JGCTERjbHv/z8dXjx/wCPQR5r</w:t>
      </w:r>
    </w:p>
    <w:p>
      <w:pPr>
        <w:pStyle w:val="PreformattedText"/>
        <w:bidi w:val="0"/>
        <w:spacing w:before="0" w:after="0"/>
        <w:jc w:val="left"/>
        <w:rPr/>
      </w:pPr>
      <w:r>
        <w:rPr/>
        <w:t>p0k4eYKd77Mfku/tRMLH60/qC6FtouZlyoSTs4ZYyZnlDhi6k6ocbbN84XrB0ED8xqe+8X8llCdB4Q</w:t>
      </w:r>
    </w:p>
    <w:p>
      <w:pPr>
        <w:pStyle w:val="PreformattedText"/>
        <w:bidi w:val="0"/>
        <w:spacing w:before="0" w:after="0"/>
        <w:jc w:val="left"/>
        <w:rPr/>
      </w:pPr>
      <w:r>
        <w:rPr/>
        <w:t>Uydn/XFF05V+wFijs4YlWIL6AloypyQqnDscgfjr3HRIArWu2NGNC1N3w9iw65+WypQrhSoDRe7Qsw</w:t>
      </w:r>
    </w:p>
    <w:p>
      <w:pPr>
        <w:pStyle w:val="PreformattedText"/>
        <w:bidi w:val="0"/>
        <w:spacing w:before="0" w:after="0"/>
        <w:jc w:val="left"/>
        <w:rPr/>
      </w:pPr>
      <w:r>
        <w:rPr/>
        <w:t>YqcOPhSBls/ynr1ajSBUxwrasWJhOTMgAKuqn3BY1XuM5b2aMCCiY+CRsPO3T02Gnk+//jGaYqUZmB</w:t>
      </w:r>
    </w:p>
    <w:p>
      <w:pPr>
        <w:pStyle w:val="PreformattedText"/>
        <w:bidi w:val="0"/>
        <w:spacing w:before="0" w:after="0"/>
        <w:jc w:val="left"/>
        <w:rPr/>
      </w:pPr>
      <w:r>
        <w:rPr/>
        <w:t>I+67l8iGG4w9+FSUspeWNRsSfOzHdR7+8ff+CjN/TPUmEBStOEBJZmIBOiWKXeeUxD+bjQQthvkq0O</w:t>
      </w:r>
    </w:p>
    <w:p>
      <w:pPr>
        <w:pStyle w:val="PreformattedText"/>
        <w:bidi w:val="0"/>
        <w:spacing w:before="0" w:after="0"/>
        <w:jc w:val="left"/>
        <w:rPr/>
      </w:pPr>
      <w:r>
        <w:rPr/>
        <w:t>sgLRlEJBBJ8DubZ8HA+OvP8AS4rhpld7/GOrgB9NLUAjP+MVBch2lsDyocIZMMCZJkJZPb4aLBk92S</w:t>
      </w:r>
    </w:p>
    <w:p>
      <w:pPr>
        <w:pStyle w:val="PreformattedText"/>
        <w:bidi w:val="0"/>
        <w:spacing w:before="0" w:after="0"/>
        <w:jc w:val="left"/>
        <w:rPr/>
      </w:pPr>
      <w:r>
        <w:rPr/>
        <w:t>B7v5sdfOiQLmJzj2WfDbDVJCFdWcDMSliVxiDQpvlTgqxUyZI+/wCGZVboAhqQwyiRd36bDtxt5D7j</w:t>
      </w:r>
    </w:p>
    <w:p>
      <w:pPr>
        <w:pStyle w:val="PreformattedText"/>
        <w:bidi w:val="0"/>
        <w:spacing w:before="0" w:after="0"/>
        <w:jc w:val="left"/>
        <w:rPr/>
      </w:pPr>
      <w:r>
        <w:rPr/>
        <w:t>ZQoYKAXMyFNh7Y/OB8En87dfYv8ApcSj4gjifJj5l8vFBeVUcqmL348hoo3K5KqzYGMqUyS4wPfGCf</w:t>
      </w:r>
    </w:p>
    <w:p>
      <w:pPr>
        <w:pStyle w:val="PreformattedText"/>
        <w:bidi w:val="0"/>
        <w:spacing w:before="0" w:after="0"/>
        <w:jc w:val="left"/>
        <w:rPr/>
      </w:pPr>
      <w:r>
        <w:rPr/>
        <w:t>G2CP6e1ev0fgmrKGZU+fJj4njV1igLQ9wlSoV1Vj8aBFV2iOZAGnJJckgnwfA/+V2hhQg1jBDdf1YB</w:t>
      </w:r>
    </w:p>
    <w:p>
      <w:pPr>
        <w:pStyle w:val="PreformattedText"/>
        <w:bidi w:val="0"/>
        <w:spacing w:before="0" w:after="0"/>
        <w:jc w:val="left"/>
        <w:rPr/>
      </w:pPr>
      <w:r>
        <w:rPr/>
        <w:t>mKIImVMhx2x5K4Zo2/K/AXwpboHIKk1tFOMOkqRNXLNfwxB+XjLV5RGMarIRhgVY5YiJiBiNQF92fH</w:t>
      </w:r>
    </w:p>
    <w:p>
      <w:pPr>
        <w:pStyle w:val="PreformattedText"/>
        <w:bidi w:val="0"/>
        <w:spacing w:before="0" w:after="0"/>
        <w:jc w:val="left"/>
        <w:rPr/>
      </w:pPr>
      <w:r>
        <w:rPr/>
        <w:t>u93t268r0zn0fiFG21vVHo+jssRJZj/VHGfq2LHKWiZJmPfJRZdCNmyWV3iVSkYRcKoyE1+7VvP436</w:t>
      </w:r>
    </w:p>
    <w:p>
      <w:pPr>
        <w:pStyle w:val="PreformattedText"/>
        <w:bidi w:val="0"/>
        <w:spacing w:before="0" w:after="0"/>
        <w:jc w:val="left"/>
        <w:rPr/>
      </w:pPr>
      <w:r>
        <w:rPr/>
        <w:t>XoMdjQG5mj9K9F//AJvwuVNKxxv+uHPnkbI9KwPK9LjYzy3Pius0kk8kYL1uME0agR02c5mkJIA/aX</w:t>
      </w:r>
    </w:p>
    <w:p>
      <w:pPr>
        <w:pStyle w:val="PreformattedText"/>
        <w:bidi w:val="0"/>
        <w:spacing w:before="0" w:after="0"/>
        <w:jc w:val="left"/>
        <w:rPr/>
      </w:pPr>
      <w:r>
        <w:rPr/>
        <w:t>+Y9eVxc0s/VqMpf5/2j1GCk2qHJ/1Nns/3jgT1Xzkxv35IARyEkQUS+GjoVnKsKomdsSWfpgrOckfu</w:t>
      </w:r>
    </w:p>
    <w:p>
      <w:pPr>
        <w:pStyle w:val="PreformattedText"/>
        <w:bidi w:val="0"/>
        <w:spacing w:before="0" w:after="0"/>
        <w:jc w:val="left"/>
        <w:rPr/>
      </w:pPr>
      <w:r>
        <w:rPr/>
        <w:t>iJF9vSJUogAtsr9o/wDKNM1iAaA1X0bIj/FcOLEP8S5JbMfHtKVhgClJuXlVS7V6/cUDsh/MzD+mvT</w:t>
      </w:r>
    </w:p>
    <w:p>
      <w:pPr>
        <w:pStyle w:val="PreformattedText"/>
        <w:bidi w:val="0"/>
        <w:spacing w:before="0" w:after="0"/>
        <w:jc w:val="left"/>
        <w:rPr/>
      </w:pPr>
      <w:r>
        <w:rPr/>
        <w:t>Z05kNi/wCow+z6T+1YWkoMLnB2/aiQd17SWlhRRFx6w/WTO8QrrLIe3DUjQ42CKu7oBrqureM9ZHop</w:t>
      </w:r>
    </w:p>
    <w:p>
      <w:pPr>
        <w:pStyle w:val="PreformattedText"/>
        <w:bidi w:val="0"/>
        <w:spacing w:before="0" w:after="0"/>
        <w:jc w:val="left"/>
        <w:rPr/>
      </w:pPr>
      <w:r>
        <w:rPr/>
        <w:t>BJ1Ns73tfwjVLBNaCsMfeoRSPM9uV7FuWZZrKiWQsVw80UCIDkuAoULqGLfKj3dMKOQAECrS7VF5DO</w:t>
      </w:r>
    </w:p>
    <w:p>
      <w:pPr>
        <w:pStyle w:val="PreformattedText"/>
        <w:bidi w:val="0"/>
        <w:spacing w:before="0" w:after="0"/>
        <w:jc w:val="left"/>
        <w:rPr/>
      </w:pPr>
      <w:r>
        <w:rPr/>
        <w:t>tzNC0EkrYhroKibMkILd2Y7sSkduZc9yywZsRRdwr8FhjoXApcdVu957sFU1oNhiX8VWJaOGxErX9m</w:t>
      </w:r>
    </w:p>
    <w:p>
      <w:pPr>
        <w:pStyle w:val="PreformattedText"/>
        <w:bidi w:val="0"/>
        <w:spacing w:before="0" w:after="0"/>
        <w:jc w:val="left"/>
        <w:rPr/>
      </w:pPr>
      <w:r>
        <w:rPr/>
        <w:t>krpFXiijr7KFNqd7DkJJjbaSYu232Jt46wTWAqyNp9re9H+0dCTsW5c9uQie8fxuslfj4qzc9yduYl</w:t>
      </w:r>
    </w:p>
    <w:p>
      <w:pPr>
        <w:pStyle w:val="PreformattedText"/>
        <w:bidi w:val="0"/>
        <w:spacing w:before="0" w:after="0"/>
        <w:jc w:val="left"/>
        <w:rPr/>
      </w:pPr>
      <w:r>
        <w:rPr/>
        <w:t>UtiVeMrNglfr+4wN/JXx3CFUxlu3Evu6zl+dT1YX1V2RrVbiAQW8MT+pWn5DXv2ktSUy690y1qfpyg</w:t>
      </w:r>
    </w:p>
    <w:p>
      <w:pPr>
        <w:pStyle w:val="PreformattedText"/>
        <w:bidi w:val="0"/>
        <w:spacing w:before="0" w:after="0"/>
        <w:jc w:val="left"/>
        <w:rPr/>
      </w:pPr>
      <w:r>
        <w:rPr/>
        <w:t>Y40bsaDYXrAkGqrWTtgt5Lsu3SGaUtSTm3xFo1y0elFXJYITgYLE0zySXecZzHVNmdbaw144SxkSsZ</w:t>
      </w:r>
    </w:p>
    <w:p>
      <w:pPr>
        <w:pStyle w:val="PreformattedText"/>
        <w:bidi w:val="0"/>
        <w:spacing w:before="0" w:after="0"/>
        <w:jc w:val="left"/>
        <w:rPr/>
      </w:pPr>
      <w:r>
        <w:rPr/>
        <w:t>pkVK5BKldDuI/La6p0kzQdxOr9Pehyo9NbCr8o880TXivTvBywCCKG9XkcIqwU7fdaZFIzIRNCO1Js</w:t>
      </w:r>
    </w:p>
    <w:p>
      <w:pPr>
        <w:pStyle w:val="PreformattedText"/>
        <w:bidi w:val="0"/>
        <w:spacing w:before="0" w:after="0"/>
        <w:jc w:val="left"/>
        <w:rPr/>
      </w:pPr>
      <w:r>
        <w:rPr/>
        <w:t>fABVQV16Wzsd6kPWUab2Q8+iLk9K+iDLNBFWnmaWvG6iB55abRscIXkGzLIrBchBsNvGOssycBmBvc</w:t>
      </w:r>
    </w:p>
    <w:p>
      <w:pPr>
        <w:pStyle w:val="PreformattedText"/>
        <w:bidi w:val="0"/>
        <w:spacing w:before="0" w:after="0"/>
        <w:jc w:val="left"/>
        <w:rPr/>
      </w:pPr>
      <w:r>
        <w:rPr/>
        <w:t>0a1wxYUAur3Yuvg+KLUrVP6ON+QnKR1xaRa88XHxP23MM8aBe6ymw6xsRHOzL8H3MkzyMrso1ScKoc</w:t>
      </w:r>
    </w:p>
    <w:p>
      <w:pPr>
        <w:pStyle w:val="PreformattedText"/>
        <w:bidi w:val="0"/>
        <w:spacing w:before="0" w:after="0"/>
        <w:jc w:val="left"/>
        <w:rPr/>
      </w:pPr>
      <w:r>
        <w:rPr/>
        <w:t>M6lQoiWnhoJI4pZu3MnG2opabToVhu18CvbqSKqYifuJCzq+TG0myZwj9IadSlozaGSsOSSG2ND7T4</w:t>
      </w:r>
    </w:p>
    <w:p>
      <w:pPr>
        <w:pStyle w:val="PreformattedText"/>
        <w:bidi w:val="0"/>
        <w:spacing w:before="0" w:after="0"/>
        <w:jc w:val="left"/>
        <w:rPr/>
      </w:pPr>
      <w:r>
        <w:rPr/>
        <w:t>OKGCZa0TVa1mRZKNVZVmrxTTnSX6mvJ7Yq0uyjZDECWdXVWKFczzWYM1wdo2pItZabsOXprgrUcdGt</w:t>
      </w:r>
    </w:p>
    <w:p>
      <w:pPr>
        <w:pStyle w:val="PreformattedText"/>
        <w:bidi w:val="0"/>
        <w:spacing w:before="0" w:after="0"/>
        <w:jc w:val="left"/>
        <w:rPr/>
      </w:pPr>
      <w:r>
        <w:rPr/>
        <w:t>dhSzLWsS8fRlGe24PfenUnLD9m40K9tBKcloUOz77dCsw2kk66RosVWpTKv5xcVP0ZFa4igscavZit</w:t>
      </w:r>
    </w:p>
    <w:p>
      <w:pPr>
        <w:pStyle w:val="PreformattedText"/>
        <w:bidi w:val="0"/>
        <w:spacing w:before="0" w:after="0"/>
        <w:jc w:val="left"/>
        <w:rPr/>
      </w:pPr>
      <w:r>
        <w:rPr/>
        <w:t>peqlxlVnlrPrXKgZdI31Hab2nZv5vd0szxQg6Sv4ob1LB7Ua5aRN+M4GGGj6p4WUYitVeO5YMofVP4</w:t>
      </w:r>
    </w:p>
    <w:p>
      <w:pPr>
        <w:pStyle w:val="PreformattedText"/>
        <w:bidi w:val="0"/>
        <w:spacing w:before="0" w:after="0"/>
        <w:jc w:val="left"/>
        <w:rPr/>
      </w:pPr>
      <w:r>
        <w:rPr/>
        <w:t>TYqzQ9mRP/zWWG1ySKnjGjBm9uvQCcjS5xNaywD8VbTX2VhglFZ2HIWhmNafQIJ43jbNm3FcXaxJJV</w:t>
      </w:r>
    </w:p>
    <w:p>
      <w:pPr>
        <w:pStyle w:val="PreformattedText"/>
        <w:bidi w:val="0"/>
        <w:spacing w:before="0" w:after="0"/>
        <w:jc w:val="left"/>
        <w:rPr/>
      </w:pPr>
      <w:r>
        <w:rPr/>
        <w:t>5307YtSQxyScdajapNXadgozG8IX6dlyMRyxOQ6nZSThStNLBY1TJChreKtd/y/b98OSek5eOjs269</w:t>
      </w:r>
    </w:p>
    <w:p>
      <w:pPr>
        <w:pStyle w:val="PreformattedText"/>
        <w:bidi w:val="0"/>
        <w:spacing w:before="0" w:after="0"/>
        <w:jc w:val="left"/>
        <w:rPr/>
      </w:pPr>
      <w:r>
        <w:rPr/>
        <w:t>V4xVnr+lLWvcArcY3OXrEtUag6pHatV3BGDG2nv0x0yVirmZQ3C67vZb0ZJuFyDlc66v2x8voWVV9O</w:t>
      </w:r>
    </w:p>
    <w:p>
      <w:pPr>
        <w:pStyle w:val="PreformattedText"/>
        <w:bidi w:val="0"/>
        <w:spacing w:before="0" w:after="0"/>
        <w:jc w:val="left"/>
        <w:rPr/>
      </w:pPr>
      <w:r>
        <w:rPr/>
        <w:t>2bUYPYo1OPSOGMB0uvdns9jthN4qoSZiz5Ixu7Lhdui60Gtj3Fs4uXIuqrJaAP3RIPSHpim/ITTXay</w:t>
      </w:r>
    </w:p>
    <w:p>
      <w:pPr>
        <w:pStyle w:val="PreformattedText"/>
        <w:bidi w:val="0"/>
        <w:spacing w:before="0" w:after="0"/>
        <w:jc w:val="left"/>
        <w:rPr/>
      </w:pPr>
      <w:r>
        <w:rPr/>
        <w:t>PI1Pj6XHvHCixyWoHuVMLHE//FQEQwqTkBnVNiF6GbPohC1Yt+GDEi8pQBAvZzavIh+scMZKV+zBAZ</w:t>
      </w:r>
    </w:p>
    <w:p>
      <w:pPr>
        <w:pStyle w:val="PreformattedText"/>
        <w:bidi w:val="0"/>
        <w:spacing w:before="0" w:after="0"/>
        <w:jc w:val="left"/>
        <w:rPr/>
      </w:pPr>
      <w:r>
        <w:rPr/>
        <w:t>eOiitcXQLxhQJEllq8rzIGAXusJpI9Tkdy2Avw56pZpeWrVNW/F6I0DDqrOMkD/h9PwxPeC9JVr5qu</w:t>
      </w:r>
    </w:p>
    <w:p>
      <w:pPr>
        <w:pStyle w:val="PreformattedText"/>
        <w:bidi w:val="0"/>
        <w:spacing w:before="0" w:after="0"/>
        <w:jc w:val="left"/>
        <w:rPr/>
      </w:pPr>
      <w:r>
        <w:rPr/>
        <w:t>aasatOrBJVhdo1kE0TNIFmGBXRBBSrGU+NIZUhX5ypjRi7e+G0CoksGLU9K8WH15SV6r8nbr1qNZox</w:t>
      </w:r>
    </w:p>
    <w:p>
      <w:pPr>
        <w:pStyle w:val="PreformattedText"/>
        <w:bidi w:val="0"/>
        <w:spacing w:before="0" w:after="0"/>
        <w:jc w:val="left"/>
        <w:rPr/>
      </w:pPr>
      <w:r>
        <w:rPr/>
        <w:t>JXhq9+4IZTIWz9NUqcTStOZj7pddVC52bLMepIGsVNzehVrG/D1feOS/8AHdixvR0UtziuQTju6o5z</w:t>
      </w:r>
    </w:p>
    <w:p>
      <w:pPr>
        <w:pStyle w:val="PreformattedText"/>
        <w:bidi w:val="0"/>
        <w:spacing w:before="0" w:after="0"/>
        <w:jc w:val="left"/>
        <w:rPr/>
      </w:pPr>
      <w:r>
        <w:rPr/>
        <w:t>kbMidzNTkbvEX5jDaimvqG+hrWEj46M4DMYI3WNfv6CYQ0lEYZbfa8J7R6OaNYkhX6wKasG8rF9cDw</w:t>
      </w:r>
    </w:p>
    <w:p>
      <w:pPr>
        <w:pStyle w:val="PreformattedText"/>
        <w:bidi w:val="0"/>
        <w:spacing w:before="0" w:after="0"/>
        <w:jc w:val="left"/>
        <w:rPr/>
      </w:pPr>
      <w:r>
        <w:rPr/>
        <w:t>dezdpIrp9Qk7vDHQ48CtVpUuM7Mf0NaXaKsnakjSNpmeQ/ULJ7dnbpNyOzk9jXG38METMlhQuwHTq/</w:t>
      </w:r>
    </w:p>
    <w:p>
      <w:pPr>
        <w:pStyle w:val="PreformattedText"/>
        <w:bidi w:val="0"/>
        <w:spacing w:before="0" w:after="0"/>
        <w:jc w:val="left"/>
        <w:rPr/>
      </w:pPr>
      <w:r>
        <w:rPr/>
        <w:t>V3omdOScWphE01SoZp/4RQqokk57CvCLKS66gIx8TSHWN3d9XZUTrIZE1mZr9DDKnC78o0dbKtTTdM</w:t>
      </w:r>
    </w:p>
    <w:p>
      <w:pPr>
        <w:pStyle w:val="PreformattedText"/>
        <w:bidi w:val="0"/>
        <w:spacing w:before="0" w:after="0"/>
        <w:jc w:val="left"/>
        <w:rPr/>
      </w:pPr>
      <w:r>
        <w:rPr/>
        <w:t>52bYxiX8fwdzlHq1eRi1gkiETiZzMxqEKZOOprGAnFVn1UMdGnsszvK4TVOpLkFiomAenmr7Xd9Qhj</w:t>
      </w:r>
    </w:p>
    <w:p>
      <w:pPr>
        <w:pStyle w:val="PreformattedText"/>
        <w:bidi w:val="0"/>
        <w:spacing w:before="0" w:after="0"/>
        <w:jc w:val="left"/>
        <w:rPr/>
      </w:pPr>
      <w:r>
        <w:rPr/>
        <w:t>TAqkoc96m7b4vF792Ldp8Q8cleCOYVmQSLFVSJVhIgx2qyrhezGAMBwfjw3QPJDTJYDlX1N66cvhix</w:t>
      </w:r>
    </w:p>
    <w:p>
      <w:pPr>
        <w:pStyle w:val="PreformattedText"/>
        <w:bidi w:val="0"/>
        <w:spacing w:before="0" w:after="0"/>
        <w:jc w:val="left"/>
        <w:rPr/>
      </w:pPr>
      <w:r>
        <w:rPr/>
        <w:t>iFEtgEuRvF283nZE6RklpNDMYjPMnvKuIgXCossxIOECyBfdnz/wBeunKmB5TS8QaFj91I5zoyuGlq</w:t>
      </w:r>
    </w:p>
    <w:p>
      <w:pPr>
        <w:pStyle w:val="PreformattedText"/>
        <w:bidi w:val="0"/>
        <w:spacing w:before="0" w:after="0"/>
        <w:jc w:val="left"/>
        <w:rPr/>
      </w:pPr>
      <w:r>
        <w:rPr/>
        <w:t>bT2wO/DR2THJEa9iMJ5ZlidWymbLVIZjsCoK/kjJ93u6MSL3Uymulr+LtyjIWZbgwKsx/wBq0gS9xA</w:t>
      </w:r>
    </w:p>
    <w:p>
      <w:pPr>
        <w:pStyle w:val="PreformattedText"/>
        <w:bidi w:val="0"/>
        <w:spacing w:before="0" w:after="0"/>
        <w:jc w:val="left"/>
        <w:rPr/>
      </w:pPr>
      <w:r>
        <w:rPr/>
        <w:t>qi2KVey0JQKtxomj2sMqBERBgRvsupmOsajGuT0nGS2l9Yyg0Uff54w3CzLmRXfWx1De09v9oQ4WrO</w:t>
      </w:r>
    </w:p>
    <w:p>
      <w:pPr>
        <w:pStyle w:val="PreformattedText"/>
        <w:bidi w:val="0"/>
        <w:spacing w:before="0" w:after="0"/>
        <w:jc w:val="left"/>
        <w:rPr/>
      </w:pPr>
      <w:r>
        <w:rPr/>
        <w:t>I0ktwtE0ZEZjcSuKrR+fFkf++FTs2uuj6t/v1mw/0kpGnAqVO7xT38f0xsnhRcsohrhvd74eX+ETAy</w:t>
      </w:r>
    </w:p>
    <w:p>
      <w:pPr>
        <w:pStyle w:val="PreformattedText"/>
        <w:bidi w:val="0"/>
        <w:spacing w:before="0" w:after="0"/>
        <w:jc w:val="left"/>
        <w:rPr/>
      </w:pPr>
      <w:r>
        <w:rPr/>
        <w:t>1HhmMthpyMgWcGWXK66iOvgrggrqBg48fy9dOZipTyZg6y4rzcfsxzhh5islEK05eX7XogOWaSKo3I</w:t>
      </w:r>
    </w:p>
    <w:p>
      <w:pPr>
        <w:pStyle w:val="PreformattedText"/>
        <w:bidi w:val="0"/>
        <w:spacing w:before="0" w:after="0"/>
        <w:jc w:val="left"/>
        <w:rPr/>
      </w:pPr>
      <w:r>
        <w:rPr/>
        <w:t>WpHgrxMyyGM9p39nbnlwiExxKuuyR7YCkMesMzELLw5nzGsVdvK3tezGlJYeb83lrc7eaRrLQoW6UI</w:t>
      </w:r>
    </w:p>
    <w:p>
      <w:pPr>
        <w:pStyle w:val="PreformattedText"/>
        <w:bidi w:val="0"/>
        <w:spacing w:before="0" w:after="0"/>
        <w:jc w:val="left"/>
        <w:rPr/>
      </w:pPr>
      <w:r>
        <w:rPr/>
        <w:t>SGCeCULYryRNitab2tE1coAXKj5JIB2zjPt6ekqROky5iW9U2w8refTDEefLmzAxKuu0cywDYL1VVd</w:t>
      </w:r>
    </w:p>
    <w:p>
      <w:pPr>
        <w:pStyle w:val="PreformattedText"/>
        <w:bidi w:val="0"/>
        <w:spacing w:before="0" w:after="0"/>
        <w:jc w:val="left"/>
        <w:rPr/>
      </w:pPr>
      <w:r>
        <w:rPr/>
        <w:t>YWBGIYjEFwrH36MoyIwRjBwdo9l6k1TJSoAMGAk5sjnxMQjkuS7081JJ7laULI8VmOWKFu7Gx7Uq5V</w:t>
      </w:r>
    </w:p>
    <w:p>
      <w:pPr>
        <w:pStyle w:val="PreformattedText"/>
        <w:bidi w:val="0"/>
        <w:spacing w:before="0" w:after="0"/>
        <w:jc w:val="left"/>
        <w:rPr/>
      </w:pPr>
      <w:r>
        <w:rPr/>
        <w:t>mmkR1kWZGBDKAfaD1wJmNDTWkpMaWw5t3j+Y5hHUkYEoiTiFYE7u3zdytEYlqiWp2pUrSO7xEvHLK8</w:t>
      </w:r>
    </w:p>
    <w:p>
      <w:pPr>
        <w:pStyle w:val="PreformattedText"/>
        <w:bidi w:val="0"/>
        <w:spacing w:before="0" w:after="0"/>
        <w:jc w:val="left"/>
        <w:rPr/>
      </w:pPr>
      <w:r>
        <w:rPr/>
        <w:t>yyhpC0lhif26+dtFPhu5hfx1qM5WWVKexma03ce61f7d6HPLF5cFraHTlb4aRFuU4uSusixs0s4nWa</w:t>
      </w:r>
    </w:p>
    <w:p>
      <w:pPr>
        <w:pStyle w:val="PreformattedText"/>
        <w:bidi w:val="0"/>
        <w:spacing w:before="0" w:after="0"/>
        <w:jc w:val="left"/>
        <w:rPr/>
      </w:pPr>
      <w:r>
        <w:rPr/>
        <w:t>nZeMBOMDsDOkxxizxgPlPO8bSabN1c1ZyrYpyU6fD7Oe74YR1ct6EraGGere/vDJHy83F1zWNOIr3I</w:t>
      </w:r>
    </w:p>
    <w:p>
      <w:pPr>
        <w:pStyle w:val="PreformattedText"/>
        <w:bidi w:val="0"/>
        <w:spacing w:before="0" w:after="0"/>
        <w:jc w:val="left"/>
        <w:rPr/>
      </w:pPr>
      <w:r>
        <w:rPr/>
        <w:t>o3gczRJZgsSmOwI2hIw2zswR9CQmoPlGNjEtLVQABWlzRjfBXzXa60U07PdDN6q4PkvptZaPH8rxFo</w:t>
      </w:r>
    </w:p>
    <w:p>
      <w:pPr>
        <w:pStyle w:val="PreformattedText"/>
        <w:bidi w:val="0"/>
        <w:spacing w:before="0" w:after="0"/>
        <w:jc w:val="left"/>
        <w:rPr/>
      </w:pPr>
      <w:r>
        <w:rPr/>
        <w:t>SLTsQ2GpciJYgslmks1ndobn0pjlqyMHEjV2jmQ+V67Uie6C5QsyVM5WNvN2rsPY0cKckt2dM5c1RX</w:t>
      </w:r>
    </w:p>
    <w:p>
      <w:pPr>
        <w:pStyle w:val="PreformattedText"/>
        <w:bidi w:val="0"/>
        <w:spacing w:before="0" w:after="0"/>
        <w:jc w:val="left"/>
        <w:rPr/>
      </w:pPr>
      <w:r>
        <w:rPr/>
        <w:t>dqPeOI7VjgH9a+JPEzzQyWI/UPp2c2Jrlb1r6bI5ShXg9sjvYpxyRTSCM4SSu00ZUoHoV9Wl67cjFt</w:t>
      </w:r>
    </w:p>
    <w:p>
      <w:pPr>
        <w:pStyle w:val="PreformattedText"/>
        <w:bidi w:val="0"/>
        <w:spacing w:before="0" w:after="0"/>
        <w:jc w:val="left"/>
        <w:rPr/>
      </w:pPr>
      <w:r>
        <w:rPr/>
        <w:t>e3Vs9lNQe0lfCH5svQG7Y4GNwoLBmlCXNpvJs+rh6o5M9Vfp56e5OM+tvS1mu16r6aEdXkKFU8xQ9W</w:t>
      </w:r>
    </w:p>
    <w:p>
      <w:pPr>
        <w:pStyle w:val="PreformattedText"/>
        <w:bidi w:val="0"/>
        <w:spacing w:before="0" w:after="0"/>
        <w:jc w:val="left"/>
        <w:rPr/>
      </w:pPr>
      <w:r>
        <w:rPr/>
        <w:t>cNNXap/3U9U8bKDX5SmJTJX+jeVjZmqitHPDZ7O3Vkq01JrWMtuqtu7q0+1dspsjzsxepmIG1CpuW7</w:t>
      </w:r>
    </w:p>
    <w:p>
      <w:pPr>
        <w:pStyle w:val="PreformattedText"/>
        <w:bidi w:val="0"/>
        <w:spacing w:before="0" w:after="0"/>
        <w:jc w:val="left"/>
        <w:rPr/>
      </w:pPr>
      <w:r>
        <w:rPr/>
        <w:t>l5iP7RTHpn0tDxlE+qfSfHuvAxzPR9TekOG5S3ybcFUNbabnvQjzM1nlfTzI2ZOJ5FBz3DZ7SS8pxs</w:t>
      </w:r>
    </w:p>
    <w:p>
      <w:pPr>
        <w:pStyle w:val="PreformattedText"/>
        <w:bidi w:val="0"/>
        <w:spacing w:before="0" w:after="0"/>
        <w:jc w:val="left"/>
        <w:rPr/>
      </w:pPr>
      <w:r>
        <w:rPr/>
        <w:t>iPHpARw+7LnbWHe9PgavDd7vZHLnki0VZid09vo9Y7YsngfTPoznOEqcSLHC+i+S9cJEvo669aSt6P</w:t>
      </w:r>
    </w:p>
    <w:p>
      <w:pPr>
        <w:pStyle w:val="PreformattedText"/>
        <w:bidi w:val="0"/>
        <w:spacing w:before="0" w:after="0"/>
        <w:jc w:val="left"/>
        <w:rPr/>
      </w:pPr>
      <w:r>
        <w:rPr/>
        <w:t>8AVkrueOm4XlLBnNX096gmsCaulV7NC88syjjbUNxvoJScG0l2Ni/6uWUoqdImfhtuWnq2xnAViSy5</w:t>
      </w:r>
    </w:p>
    <w:p>
      <w:pPr>
        <w:pStyle w:val="PreformattedText"/>
        <w:bidi w:val="0"/>
        <w:spacing w:before="0" w:after="0"/>
        <w:jc w:val="left"/>
        <w:rPr/>
      </w:pPr>
      <w:r>
        <w:rPr/>
        <w:t>rs7bu8sNfMfo/wDqt+kn8Nk9H36nqa9QdeUvfoh6xq2rfqudoJE/9tegPUNcRXPV3Az1O4tD1DwM0f</w:t>
      </w:r>
    </w:p>
    <w:p>
      <w:pPr>
        <w:pStyle w:val="PreformattedText"/>
        <w:bidi w:val="0"/>
        <w:spacing w:before="0" w:after="0"/>
        <w:jc w:val="left"/>
        <w:rPr/>
      </w:pPr>
      <w:r>
        <w:rPr/>
        <w:t>KVCrVuZ4eV0dZdd0t2KSHdWtusf/Sf2G3WA7rWujbpjOoADmegVLiOsGag+IcvY0WL6Y/Xf09yfH3J</w:t>
      </w:r>
    </w:p>
    <w:p>
      <w:pPr>
        <w:pStyle w:val="PreformattedText"/>
        <w:bidi w:val="0"/>
        <w:spacing w:before="0" w:after="0"/>
        <w:jc w:val="left"/>
        <w:rPr/>
      </w:pPr>
      <w:r>
        <w:rPr/>
        <w:t>eSl5NeDj5GTg4+L9fCty3qX9NuXtTCaTiuRtVoqp9QrZrSTQ0Z7Wkdj6V4eK5LjeQi+jlsO66HUyzR</w:t>
      </w:r>
    </w:p>
    <w:p>
      <w:pPr>
        <w:pStyle w:val="PreformattedText"/>
        <w:bidi w:val="0"/>
        <w:spacing w:before="0" w:after="0"/>
        <w:jc w:val="left"/>
        <w:rPr/>
      </w:pPr>
      <w:r>
        <w:rPr/>
        <w:t>rlNzsijjLu1WdqsW9kbYQyKWFCKcpGkH1+L8McKf2jvR3E2+U+t4+0vFczwyQQ8a8Mwt25oOQtTRrd</w:t>
      </w:r>
    </w:p>
    <w:p>
      <w:pPr>
        <w:pStyle w:val="PreformattedText"/>
        <w:bidi w:val="0"/>
        <w:spacing w:before="0" w:after="0"/>
        <w:jc w:val="left"/>
        <w:rPr/>
      </w:pPr>
      <w:r>
        <w:rPr/>
        <w:t>9HeqbcCyc56VsSRMJaXLxw26M1OzWsrFbjeLppVqVBDJytqUMtvd3k8UAd4Bl1H7OccYWBemk5vlp6</w:t>
      </w:r>
    </w:p>
    <w:p>
      <w:pPr>
        <w:pStyle w:val="PreformattedText"/>
        <w:bidi w:val="0"/>
        <w:spacing w:before="0" w:after="0"/>
        <w:jc w:val="left"/>
        <w:rPr/>
      </w:pPr>
      <w:r>
        <w:rPr/>
        <w:t>9HjvWfpy+lzm69V5lHNUxJHBFzHGVgGAlf9sWUPvhELquU0dXWhVli7Nt3/eM8xyWbTpa78v0x+h3/</w:t>
      </w:r>
    </w:p>
    <w:p>
      <w:pPr>
        <w:pStyle w:val="PreformattedText"/>
        <w:bidi w:val="0"/>
        <w:spacing w:before="0" w:after="0"/>
        <w:jc w:val="left"/>
        <w:rPr/>
      </w:pPr>
      <w:r>
        <w:rPr/>
        <w:t>ALAn9WOR439cP1U9CzX2s8N699I0fUj+n0aOX6K9QtMtrkKzS/uWZoJnhktwREh47SWVG0JHXqfk5N</w:t>
      </w:r>
    </w:p>
    <w:p>
      <w:pPr>
        <w:pStyle w:val="PreformattedText"/>
        <w:bidi w:val="0"/>
        <w:spacing w:before="0" w:after="0"/>
        <w:jc w:val="left"/>
        <w:rPr/>
      </w:pPr>
      <w:r>
        <w:rPr/>
        <w:t>KzJ0m4tcv6e7Hn+mULIj03TH6264/cYgg4UjYYwRj5GPHn4B+Pf16Sfpllaxw0ypXLOCm8MCSPtYDP</w:t>
      </w:r>
    </w:p>
    <w:p>
      <w:pPr>
        <w:pStyle w:val="PreformattedText"/>
        <w:bidi w:val="0"/>
        <w:spacing w:before="0" w:after="0"/>
        <w:jc w:val="left"/>
        <w:rPr/>
      </w:pPr>
      <w:r>
        <w:rPr/>
        <w:t>hgB+D+Vznz1z40VLKKZHz5rxgY4zjHx8Etk4xkLgfAwM56kUKbx0D0Ql7vA1x87ZPtGM4H3ePGv+fU</w:t>
      </w:r>
    </w:p>
    <w:p>
      <w:pPr>
        <w:pStyle w:val="PreformattedText"/>
        <w:bidi w:val="0"/>
        <w:spacing w:before="0" w:after="0"/>
        <w:jc w:val="left"/>
        <w:rPr/>
      </w:pPr>
      <w:r>
        <w:rPr/>
        <w:t>gwRkRd+GMqM5/pjORgApkEA/7j5/p1IHIbtKwlMAQxJbChiQCPJBIAA/P3fP8An02VdcKbIWeGdwiD</w:t>
      </w:r>
    </w:p>
    <w:p>
      <w:pPr>
        <w:pStyle w:val="PreformattedText"/>
        <w:bidi w:val="0"/>
        <w:spacing w:before="0" w:after="0"/>
        <w:jc w:val="left"/>
        <w:rPr/>
      </w:pPr>
      <w:r>
        <w:rPr/>
        <w:t>+osCHJAOVJx+PBOdgPtAGv8AkNeuzh8yaajCp1TLcHiIqafJYjZhhiSD7h8nxnx/L56WykVpsjlGmS</w:t>
      </w:r>
    </w:p>
    <w:p>
      <w:pPr>
        <w:pStyle w:val="PreformattedText"/>
        <w:bidi w:val="0"/>
        <w:spacing w:before="0" w:after="0"/>
        <w:jc w:val="left"/>
        <w:rPr/>
      </w:pPr>
      <w:r>
        <w:rPr/>
        <w:t>nKn8YXq+5XAU5xsBjGSuDgH8jH+fnoOI9R/hFttPrh243b6hhgA6jI8j/MEf0H9c5J6HawYbKQ6Vsc</w:t>
      </w:r>
    </w:p>
    <w:p>
      <w:pPr>
        <w:pStyle w:val="PreformattedText"/>
        <w:bidi w:val="0"/>
        <w:spacing w:before="0" w:after="0"/>
        <w:jc w:val="left"/>
        <w:rPr/>
      </w:pPr>
      <w:r>
        <w:rPr/>
        <w:t>VFInqD9tSCPI8/ynGvt2P5P3f756OFNQBq8vn90bhRk5BYYBx+Qx8KPA/r4HUgSpFWoFy2/1e1zW5w</w:t>
      </w:r>
    </w:p>
    <w:p>
      <w:pPr>
        <w:pStyle w:val="PreformattedText"/>
        <w:bidi w:val="0"/>
        <w:spacing w:before="0" w:after="0"/>
        <w:jc w:val="left"/>
        <w:rPr/>
      </w:pPr>
      <w:r>
        <w:rPr/>
        <w:t>dXPkDJySSHwAC2cr85zgYH9Pb0L7piKaBQdtO7sYN+mJDQBJJGMkMM/lSTg+5h/wCR/H/zUTcivhjZ</w:t>
      </w:r>
    </w:p>
    <w:p>
      <w:pPr>
        <w:pStyle w:val="PreformattedText"/>
        <w:bidi w:val="0"/>
        <w:spacing w:before="0" w:after="0"/>
        <w:jc w:val="left"/>
        <w:rPr/>
      </w:pPr>
      <w:r>
        <w:rPr/>
        <w:t>I3Tsp53uWH9AD+QR4HkD2r8DPjzk/nrIWNKk5td9f9uENzNBCowufGcj4AyCFOPGD5bI6tVJINboLb</w:t>
      </w:r>
    </w:p>
    <w:p>
      <w:pPr>
        <w:pStyle w:val="PreformattedText"/>
        <w:bidi w:val="0"/>
        <w:spacing w:before="0" w:after="0"/>
        <w:jc w:val="left"/>
        <w:rPr/>
      </w:pPr>
      <w:r>
        <w:rPr/>
        <w:t>t/yhRAfJA/oF1B21PkZOPJJ2x/y9QLQlVJKKfP4YCFQFDY+fK5J/qfgZz84PRKBSoGWq3z6Ys25kLQ</w:t>
      </w:r>
    </w:p>
    <w:p>
      <w:pPr>
        <w:pStyle w:val="PreformattedText"/>
        <w:bidi w:val="0"/>
        <w:spacing w:before="0" w:after="0"/>
        <w:jc w:val="left"/>
        <w:rPr/>
      </w:pPr>
      <w:r>
        <w:rPr/>
        <w:t>mFChbJ+UZsZI8lh8j/f/AOZ1YbdB3hvRMhUbeyGXkIW1OArKo9pPjUa5Azn8KfnrRJJ4Gmf5Quatbf</w:t>
      </w:r>
    </w:p>
    <w:p>
      <w:pPr>
        <w:pStyle w:val="PreformattedText"/>
        <w:bidi w:val="0"/>
        <w:spacing w:before="0" w:after="0"/>
        <w:jc w:val="left"/>
        <w:rPr/>
      </w:pPr>
      <w:r>
        <w:rPr/>
        <w:t>Pw8YgPK1A6kgD2qSPOGAJwWCn4JI8D566EprbW3owTAGJPH+EVVy1btPJqrgOzBiwI/IZgPPnH+Xzt</w:t>
      </w:r>
    </w:p>
    <w:p>
      <w:pPr>
        <w:pStyle w:val="PreformattedText"/>
        <w:bidi w:val="0"/>
        <w:spacing w:before="0" w:after="0"/>
        <w:jc w:val="left"/>
        <w:rPr/>
      </w:pPr>
      <w:r>
        <w:rPr/>
        <w:t>10VNbWBFI489NRyNc/7RCboKAZ1IQ4yR4AB8rn8IM/A/I/r0ueLkcjTl9mMYFHFT5pDKkzJKFGR5OG</w:t>
      </w:r>
    </w:p>
    <w:p>
      <w:pPr>
        <w:pStyle w:val="PreformattedText"/>
        <w:bidi w:val="0"/>
        <w:spacing w:before="0" w:after="0"/>
        <w:jc w:val="left"/>
        <w:rPr/>
      </w:pPr>
      <w:r>
        <w:rPr/>
        <w:t>Kktt8kFs5OVHz/AJdch90xtQIFqooTDyOQaPtqCQPjG2T7jjH9MhTjJ+eswVSTDutItpt5oknH8uGP</w:t>
      </w:r>
    </w:p>
    <w:p>
      <w:pPr>
        <w:pStyle w:val="PreformattedText"/>
        <w:bidi w:val="0"/>
        <w:spacing w:before="0" w:after="0"/>
        <w:jc w:val="left"/>
        <w:rPr/>
      </w:pPr>
      <w:r>
        <w:rPr/>
        <w:t>tcbgKAcErkD8kHBB+f8Af/r06UKLadqxGYMTTZXysSyC134yxYbBigC+4n8bDOfH5I89NgOf3/xgaW</w:t>
      </w:r>
    </w:p>
    <w:p>
      <w:pPr>
        <w:pStyle w:val="PreformattedText"/>
        <w:bidi w:val="0"/>
        <w:spacing w:before="0" w:after="0"/>
        <w:jc w:val="left"/>
        <w:rPr/>
      </w:pPr>
      <w:r>
        <w:rPr/>
        <w:t>HJ21XAJ185IOMs3x4z85PSJ91uTWwJBFKihhCBQZFIwdm/oAqjOCP9yPB/z93XOnEqR2MIZKBLr6If</w:t>
      </w:r>
    </w:p>
    <w:p>
      <w:pPr>
        <w:pStyle w:val="PreformattedText"/>
        <w:bidi w:val="0"/>
        <w:spacing w:before="0" w:after="0"/>
        <w:jc w:val="left"/>
        <w:rPr/>
      </w:pPr>
      <w:r>
        <w:rPr/>
        <w:t>SgK+0nfZgSPhM+MEjB/yA6zMWABOxvrjWAAPRGMAE5BAwQQzDC+NSq/5DH+/SIqxeyEJYg6NksX/AA</w:t>
      </w:r>
    </w:p>
    <w:p>
      <w:pPr>
        <w:pStyle w:val="PreformattedText"/>
        <w:bidi w:val="0"/>
        <w:spacing w:before="0" w:after="0"/>
        <w:jc w:val="left"/>
        <w:rPr/>
      </w:pPr>
      <w:r>
        <w:rPr/>
        <w:t>xAwPByfnzg5B+D/N1Itdg9UMk0WToVAQ7eEAOwIGQ239V/pg9GF6wVB1nafPdiFS2Q4xFeU48Ore38</w:t>
      </w:r>
    </w:p>
    <w:p>
      <w:pPr>
        <w:pStyle w:val="PreformattedText"/>
        <w:bidi w:val="0"/>
        <w:spacing w:before="0" w:after="0"/>
        <w:jc w:val="left"/>
        <w:rPr/>
      </w:pPr>
      <w:r>
        <w:rPr/>
        <w:t>sEK4IwBnyD+Mn4/l0/wnpWTD0RPqtp590U56m4ZWSYYcAKzZLhsFvHgAfHn/AC+7PVMA4pUGMs2gao</w:t>
      </w:r>
    </w:p>
    <w:p>
      <w:pPr>
        <w:pStyle w:val="PreformattedText"/>
        <w:bidi w:val="0"/>
        <w:spacing w:before="0" w:after="0"/>
        <w:jc w:val="left"/>
        <w:rPr/>
      </w:pPr>
      <w:r>
        <w:rPr/>
        <w:t>3iPNscnfqD6UiZZg0eQisYgoZz3PHuUBfHktjOcDb46XMoqE1qI5xWjUrTxRwn+oXo0RSTOsKNFGWI</w:t>
      </w:r>
    </w:p>
    <w:p>
      <w:pPr>
        <w:pStyle w:val="PreformattedText"/>
        <w:bidi w:val="0"/>
        <w:spacing w:before="0" w:after="0"/>
        <w:jc w:val="left"/>
        <w:rPr/>
      </w:pPr>
      <w:r>
        <w:rPr/>
        <w:t>VImUA5JDeRmOQjZSwH83jrMskA3DMU80gxMCGnZHOlii9aSRCq7BmUxFC6zM4DgAkfYIfaSRjC6n7c</w:t>
      </w:r>
    </w:p>
    <w:p>
      <w:pPr>
        <w:pStyle w:val="PreformattedText"/>
        <w:bidi w:val="0"/>
        <w:spacing w:before="0" w:after="0"/>
        <w:jc w:val="left"/>
        <w:rPr/>
      </w:pPr>
      <w:r>
        <w:rPr/>
        <w:t>9ThXhG5WDalNx7sfRMWOSuVBZRGFDkD7ZFnJAHy3twf5fd7enKlNmbGIj1JYC4L4hSN+274GVhA2k8</w:t>
      </w:r>
    </w:p>
    <w:p>
      <w:pPr>
        <w:pStyle w:val="PreformattedText"/>
        <w:bidi w:val="0"/>
        <w:spacing w:before="0" w:after="0"/>
        <w:jc w:val="left"/>
        <w:rPr/>
      </w:pPr>
      <w:r>
        <w:rPr/>
        <w:t>ySNH7PDEMmQ3tYhS2Ap1HuXporaaNT0QLOpIDC28f8f7bLYzJlF0Ejx41LiQKTu8mx10GDnOT8EnXp</w:t>
      </w:r>
    </w:p>
    <w:p>
      <w:pPr>
        <w:pStyle w:val="PreformattedText"/>
        <w:bidi w:val="0"/>
        <w:spacing w:before="0" w:after="0"/>
        <w:jc w:val="left"/>
        <w:rPr/>
      </w:pPr>
      <w:r>
        <w:rPr/>
        <w:t>sDaTWgBDaq/wCXd7bYBtwr+8VyHYMmhxGSAO5ky6ndix3+MsW1Xqs61BoYmSsCGz5tTXe1/jDA6MzM</w:t>
      </w:r>
    </w:p>
    <w:p>
      <w:pPr>
        <w:pStyle w:val="PreformattedText"/>
        <w:bidi w:val="0"/>
        <w:spacing w:before="0" w:after="0"/>
        <w:jc w:val="left"/>
        <w:rPr/>
      </w:pPr>
      <w:r>
        <w:rPr/>
        <w:t>hVScxlQYlCM2Nm7zSeAjHTJP2lft60JmgBGmsUBozps9WX941ZmLllBZSAuvcZgrq2q9ttfkjbHyP/</w:t>
      </w:r>
    </w:p>
    <w:p>
      <w:pPr>
        <w:pStyle w:val="PreformattedText"/>
        <w:bidi w:val="0"/>
        <w:spacing w:before="0" w:after="0"/>
        <w:jc w:val="left"/>
        <w:rPr/>
      </w:pPr>
      <w:r>
        <w:rPr/>
        <w:t>kurtCihNv9PdiyoJCqRdw/kISc5kwCpKyAiTAaZo/e6No2EcgMxznGNsDqVpUBcuHnbDBLVhprRjpu</w:t>
      </w:r>
    </w:p>
    <w:p>
      <w:pPr>
        <w:pStyle w:val="PreformattedText"/>
        <w:bidi w:val="0"/>
        <w:spacing w:before="0" w:after="0"/>
        <w:jc w:val="left"/>
        <w:rPr/>
      </w:pPr>
      <w:r>
        <w:rPr/>
        <w:t>+qkaBTnu+zQYI12byWDIQy4MsYUsG/odfn7es2QzhoU6DXTS31+mECxd1ALKHYkTIPZGCrtGxyfc+o</w:t>
      </w:r>
    </w:p>
    <w:p>
      <w:pPr>
        <w:pStyle w:val="PreformattedText"/>
        <w:bidi w:val="0"/>
        <w:spacing w:before="0" w:after="0"/>
        <w:jc w:val="left"/>
        <w:rPr/>
      </w:pPr>
      <w:r>
        <w:rPr/>
        <w:t>wAcHLe7qra72Zg1ApW2hhLEgb3+0eZFAJCupYKyvIWzGxKr4GcrtqPz0oC40gTZTLbATSHCjTKlWWQ</w:t>
      </w:r>
    </w:p>
    <w:p>
      <w:pPr>
        <w:pStyle w:val="PreformattedText"/>
        <w:bidi w:val="0"/>
        <w:spacing w:before="0" w:after="0"/>
        <w:jc w:val="left"/>
        <w:rPr/>
      </w:pPr>
      <w:r>
        <w:rPr/>
        <w:t>eGB12ZVjbxg7BQxwchfC9Z2ABIGyHCmVptCivr8UZklkx7hqSjGWcAMHwGZjLt4zkeNfPnbPVe+kNV</w:t>
      </w:r>
    </w:p>
    <w:p>
      <w:pPr>
        <w:pStyle w:val="PreformattedText"/>
        <w:bidi w:val="0"/>
        <w:spacing w:before="0" w:after="0"/>
        <w:jc w:val="left"/>
        <w:rPr/>
      </w:pPr>
      <w:r>
        <w:rPr/>
        <w:t>ruFIHR8xBxIEclVBKnIjx7Thvvyx8L+PluqIqCO2B01BIFP1RgFlQxxxxuYzq0TqVUq0oDMNz4yS2Q</w:t>
      </w:r>
    </w:p>
    <w:p>
      <w:pPr>
        <w:pStyle w:val="PreformattedText"/>
        <w:bidi w:val="0"/>
        <w:spacing w:before="0" w:after="0"/>
        <w:jc w:val="left"/>
        <w:rPr/>
      </w:pPr>
      <w:r>
        <w:rPr/>
        <w:t>vydcePHVw2Z1QttAW4emEy0jyvEkhA8qhJ11TAOsajwql/g+dQ346uuVIXlkBSDIxIwaFnIYJ+5quW</w:t>
      </w:r>
    </w:p>
    <w:p>
      <w:pPr>
        <w:pStyle w:val="PreformattedText"/>
        <w:bidi w:val="0"/>
        <w:spacing w:before="0" w:after="0"/>
        <w:jc w:val="left"/>
        <w:rPr/>
      </w:pPr>
      <w:r>
        <w:rPr/>
        <w:t>dPICqZDlWyP+o9y7dQEggiLIyzO74YKy0hxhypIC+f7vIzJIGAGEJV8eQ4ZW6qKpcgEZVu4AilhhCy</w:t>
      </w:r>
    </w:p>
    <w:p>
      <w:pPr>
        <w:pStyle w:val="PreformattedText"/>
        <w:bidi w:val="0"/>
        <w:spacing w:before="0" w:after="0"/>
        <w:jc w:val="left"/>
        <w:rPr/>
      </w:pPr>
      <w:r>
        <w:rPr/>
        <w:t>ErmQCLDSCOM+RuNTnx7Sx6sUqK7ILIDZcIey0jklW8o6qkshQ7Rv5cyAINdceRnI/wBuuvHfNctNop</w:t>
      </w:r>
    </w:p>
    <w:p>
      <w:pPr>
        <w:pStyle w:val="PreformattedText"/>
        <w:bidi w:val="0"/>
        <w:spacing w:before="0" w:after="0"/>
        <w:jc w:val="left"/>
        <w:rPr/>
      </w:pPr>
      <w:r>
        <w:rPr/>
        <w:t>5MZ10dCjFjIw0VI9irSHXu4+e2w8jbAXxlupBRurh13GzOpEZTUdhiHbGZSdlBdcFMgZydseOpEhUS</w:t>
      </w:r>
    </w:p>
    <w:p>
      <w:pPr>
        <w:pStyle w:val="PreformattedText"/>
        <w:bidi w:val="0"/>
        <w:spacing w:before="0" w:after="0"/>
        <w:jc w:val="left"/>
        <w:rPr/>
      </w:pPr>
      <w:r>
        <w:rPr/>
        <w:t>ZZ1SQAL2/LZXRpDsgyoP7IY+APJKr9vu6kSMpIS8mJRKuRkSFZAY1HkFcBUxnVs/gLt59vVZGhiqVA</w:t>
      </w:r>
    </w:p>
    <w:p>
      <w:pPr>
        <w:pStyle w:val="PreformattedText"/>
        <w:bidi w:val="0"/>
        <w:spacing w:before="0" w:after="0"/>
        <w:jc w:val="left"/>
        <w:rPr/>
      </w:pPr>
      <w:r>
        <w:rPr/>
        <w:t>XbGigae3uOqLGTsSykEaqJGCgDKZw3wva93jq4sCvht8/ajTDBS48oWOVidQjWEKs4L4Izn2nzgs3t</w:t>
      </w:r>
    </w:p>
    <w:p>
      <w:pPr>
        <w:pStyle w:val="PreformattedText"/>
        <w:bidi w:val="0"/>
        <w:spacing w:before="0" w:after="0"/>
        <w:jc w:val="left"/>
        <w:rPr/>
      </w:pPr>
      <w:r>
        <w:rPr/>
        <w:t>XqQIAILVoV83QqWclwpZJCqKQAUMKF8yMQTgsG8bY8FvuXbqgSRmKQxVoA41VG7+HPujvRjx9rIq92</w:t>
      </w:r>
    </w:p>
    <w:p>
      <w:pPr>
        <w:pStyle w:val="PreformattedText"/>
        <w:bidi w:val="0"/>
        <w:spacing w:before="0" w:after="0"/>
        <w:jc w:val="left"/>
        <w:rPr/>
      </w:pPr>
      <w:r>
        <w:rPr/>
        <w:t>R4xgjUxPlSY0/mZ2ClT8KVYe73dVkCc82iypqaoFK8LtOzmj4SsGXziQmQBg7FmkCgLuFI7rMQuS3j</w:t>
      </w:r>
    </w:p>
    <w:p>
      <w:pPr>
        <w:pStyle w:val="PreformattedText"/>
        <w:bidi w:val="0"/>
        <w:spacing w:before="0" w:after="0"/>
        <w:jc w:val="left"/>
        <w:rPr/>
      </w:pPr>
      <w:r>
        <w:rPr/>
        <w:t>H9OhJrt0jOBuBVjTUtP7fZ/FGrsUYdrZlVg24YgjcFXiIQZf3lh5ByFA/wBpTZn/AMYmVWoDut7Xp+</w:t>
      </w:r>
    </w:p>
    <w:p>
      <w:pPr>
        <w:pStyle w:val="PreformattedText"/>
        <w:bidi w:val="0"/>
        <w:spacing w:before="0" w:after="0"/>
        <w:jc w:val="left"/>
        <w:rPr/>
      </w:pPr>
      <w:r>
        <w:rPr/>
        <w:t>+NPlXMQV4yShBZQHZRIocSH+6B2YKc4wuq9GDWvoMDTJido/TCbISqiPtJo7Fd0DzKRGoZVjUjEgYe</w:t>
      </w:r>
    </w:p>
    <w:p>
      <w:pPr>
        <w:pStyle w:val="PreformattedText"/>
        <w:bidi w:val="0"/>
        <w:spacing w:before="0" w:after="0"/>
        <w:jc w:val="left"/>
        <w:rPr/>
      </w:pPr>
      <w:r>
        <w:rPr/>
        <w:t>WZmGW2/2uIK8dsJ5A9rR4KF07D/tyMSA+A3wDofGfzrs3nqgwNacIgFc659nN7oxuyvkLKAv2SfgMo</w:t>
      </w:r>
    </w:p>
    <w:p>
      <w:pPr>
        <w:pStyle w:val="PreformattedText"/>
        <w:bidi w:val="0"/>
        <w:spacing w:before="0" w:after="0"/>
        <w:jc w:val="left"/>
        <w:rPr/>
      </w:pPr>
      <w:r>
        <w:rPr/>
        <w:t>GRu5Le7OGPhQy/6ur2QQoTsPN59cYCoV/ckdpAMwtEozIuw9kYY64VhhvOcMD8dUCDUdkU4NCzbWHn</w:t>
      </w:r>
    </w:p>
    <w:p>
      <w:pPr>
        <w:pStyle w:val="PreformattedText"/>
        <w:bidi w:val="0"/>
        <w:spacing w:before="0" w:after="0"/>
        <w:jc w:val="left"/>
        <w:rPr/>
      </w:pPr>
      <w:r>
        <w:rPr/>
        <w:t>840aNcB0csvcOy2JAQCmjugKqOyQn3Y8k/4uriQtWbZ4ljcq5lQAGPBVHcK3bBf9uMxhgG+fb4+eom</w:t>
      </w:r>
    </w:p>
    <w:p>
      <w:pPr>
        <w:pStyle w:val="PreformattedText"/>
        <w:bidi w:val="0"/>
        <w:spacing w:before="0" w:after="0"/>
        <w:jc w:val="left"/>
        <w:rPr/>
      </w:pPr>
      <w:r>
        <w:rPr/>
        <w:t>+g9PrhbbrCl2TeeEdF8KcRxYzp20AdGwFTRWG5/AH5GcEdfqX5MOPm2ELblgt+rmj4F01LrMn1opvP</w:t>
      </w:r>
    </w:p>
    <w:p>
      <w:pPr>
        <w:pStyle w:val="PreformattedText"/>
        <w:bidi w:val="0"/>
        <w:spacing w:before="0" w:after="0"/>
        <w:jc w:val="left"/>
        <w:rPr/>
      </w:pPr>
      <w:r>
        <w:rPr/>
        <w:t>6onMTsieQioqDJZttAWXwNCS2AB7QMn/ACx17uPK2CteEGZLqD4eERgNIigIqYVy3tYkMxwMZ8faeq</w:t>
      </w:r>
    </w:p>
    <w:p>
      <w:pPr>
        <w:pStyle w:val="PreformattedText"/>
        <w:bidi w:val="0"/>
        <w:spacing w:before="0" w:after="0"/>
        <w:jc w:val="left"/>
        <w:rPr/>
      </w:pPr>
      <w:r>
        <w:rPr/>
        <w:t>LAbTF2jIjhDNZO0rlQojPkxhWKgsT7FYMRghc+DlfDdInOQp7WEaZA+kLZ1UaYqv8AUAqePlYnt6ts</w:t>
      </w:r>
    </w:p>
    <w:p>
      <w:pPr>
        <w:pStyle w:val="PreformattedText"/>
        <w:bidi w:val="0"/>
        <w:spacing w:before="0" w:after="0"/>
        <w:jc w:val="left"/>
        <w:rPr/>
      </w:pPr>
      <w:r>
        <w:rPr/>
        <w:t>V2Q9wFWVsOXw0e3j4OR4HXxb/qcbpGGCm0Kftf7R9O+QmjFMABqUr6stsUUgiZRIsRJ7mEYggSB0Gx</w:t>
      </w:r>
    </w:p>
    <w:p>
      <w:pPr>
        <w:pStyle w:val="PreformattedText"/>
        <w:bidi w:val="0"/>
        <w:spacing w:before="0" w:after="0"/>
        <w:jc w:val="left"/>
        <w:rPr/>
      </w:pPr>
      <w:r>
        <w:rPr/>
        <w:t>QZwHU6jYnVgzL18Yj6k2wisLxB85OVRkKe1zrGhfLIgVslc/ykEoWz9vTZS1YU21hTEMchEkrd0iJ2</w:t>
      </w:r>
    </w:p>
    <w:p>
      <w:pPr>
        <w:pStyle w:val="PreformattedText"/>
        <w:bidi w:val="0"/>
        <w:spacing w:before="0" w:after="0"/>
        <w:jc w:val="left"/>
        <w:rPr/>
      </w:pPr>
      <w:r>
        <w:rPr/>
        <w:t>k0lO6mNtX3dSVlk7gYZxF4Xx7Nv9XXuOiyTIVic6R5vHV6xhTKDk31Q4jKY8SDxHFg6nLYJ8PqAMe5</w:t>
      </w:r>
    </w:p>
    <w:p>
      <w:pPr>
        <w:pStyle w:val="PreformattedText"/>
        <w:bidi w:val="0"/>
        <w:spacing w:before="0" w:after="0"/>
        <w:jc w:val="left"/>
        <w:rPr/>
      </w:pPr>
      <w:r>
        <w:rPr/>
        <w:t>v9PXbBBzEcrjprGzOjeJZGbGViBUpiMfOCvtV8n4P5C9SBYLsAHDz8MOHHviatNhNA8SGNVV/He8LK</w:t>
      </w:r>
    </w:p>
    <w:p>
      <w:pPr>
        <w:pStyle w:val="PreformattedText"/>
        <w:bidi w:val="0"/>
        <w:spacing w:before="0" w:after="0"/>
        <w:jc w:val="left"/>
        <w:rPr/>
      </w:pPr>
      <w:r>
        <w:rPr/>
        <w:t>VI8mRmyCc5b29LcVlzFtNaGEzNUubykq32aHZ2f0x+j7+zXMr+iPTIXGx4qhqrBlZQI18Ekjx48E/j</w:t>
      </w:r>
    </w:p>
    <w:p>
      <w:pPr>
        <w:pStyle w:val="PreformattedText"/>
        <w:bidi w:val="0"/>
        <w:spacing w:before="0" w:after="0"/>
        <w:jc w:val="left"/>
        <w:rPr/>
      </w:pPr>
      <w:r>
        <w:rPr/>
        <w:t>2/y9eLxAo7doMeR+QilcJMUnNZjfqaPRb0HYCxQ+dsEHJzlQTrjH82R/5Y6xOLhltpH2DCkFF4x0Rx</w:t>
      </w:r>
    </w:p>
    <w:p>
      <w:pPr>
        <w:pStyle w:val="PreformattedText"/>
        <w:bidi w:val="0"/>
        <w:spacing w:before="0" w:after="0"/>
        <w:jc w:val="left"/>
        <w:rPr/>
      </w:pPr>
      <w:r>
        <w:rPr/>
        <w:t>sm0QPjGBlgPIz48+cfd4Hj465z7xjbDwJR4Gf/MDBz4znyfA/H9OhiQNYfCEkfggZGcL5+SB5/y6kS</w:t>
      </w:r>
    </w:p>
    <w:p>
      <w:pPr>
        <w:pStyle w:val="PreformattedText"/>
        <w:bidi w:val="0"/>
        <w:spacing w:before="0" w:after="0"/>
        <w:jc w:val="left"/>
        <w:rPr/>
      </w:pPr>
      <w:r>
        <w:rPr/>
        <w:t>Ki9XzlVYZ+VIYhSD/Qtkn/AD62yQQoFc6xR2HKscg/qdIz0LOPOFAXPk+cgkDwSvVY2iyGoM48v08C</w:t>
      </w:r>
    </w:p>
    <w:p>
      <w:pPr>
        <w:pStyle w:val="PreformattedText"/>
        <w:bidi w:val="0"/>
        <w:spacing w:before="0" w:after="0"/>
        <w:jc w:val="left"/>
        <w:rPr/>
      </w:pPr>
      <w:r>
        <w:rPr/>
        <w:t>MPMzOYj8mn9pOaOT9YfXZaXDvzUzMS5HbUqI/ABw6GT5JyV9vXP6IUrhSpJtV2hvyYr/ANkwmnbf+u</w:t>
      </w:r>
    </w:p>
    <w:p>
      <w:pPr>
        <w:pStyle w:val="PreformattedText"/>
        <w:bidi w:val="0"/>
        <w:spacing w:before="0" w:after="0"/>
        <w:jc w:val="left"/>
        <w:rPr/>
      </w:pPr>
      <w:r>
        <w:rPr/>
        <w:t>KTqzSqXGgCyZikkJ1DmLJMaqw28Aq51A22Hu269n0UwrsPZGjHJpOcO0bMUD7KdVXujuFAJmDks/yS</w:t>
      </w:r>
    </w:p>
    <w:p>
      <w:pPr>
        <w:pStyle w:val="PreformattedText"/>
        <w:bidi w:val="0"/>
        <w:spacing w:before="0" w:after="0"/>
        <w:jc w:val="left"/>
        <w:rPr/>
      </w:pPr>
      <w:r>
        <w:rPr/>
        <w:t>qqFG2Pa38rdeuShCjvx59xVjTl++NX7hUpJ20yuEKAJ3JcF0UgktMoVm/OCPu93WpaG2rXCnlozsqI</w:t>
      </w:r>
    </w:p>
    <w:p>
      <w:pPr>
        <w:pStyle w:val="PreformattedText"/>
        <w:bidi w:val="0"/>
        <w:spacing w:before="0" w:after="0"/>
        <w:jc w:val="left"/>
        <w:rPr/>
      </w:pPr>
      <w:r>
        <w:rPr/>
        <w:t>CWAYqLv+PCGi4FwmAgjMYCiYBGkEQXK98r5wDkKMlhGyjqn3c2tPnKIquJpFNLWnuha+f4xDuUjUxn</w:t>
      </w:r>
    </w:p>
    <w:p>
      <w:pPr>
        <w:pStyle w:val="PreformattedText"/>
        <w:bidi w:val="0"/>
        <w:spacing w:before="0" w:after="0"/>
        <w:jc w:val="left"/>
        <w:rPr/>
      </w:pPr>
      <w:r>
        <w:rPr/>
        <w:t>dhtGrEsThdbEgKaEZaNFGmc+P3PaPu68/wBKAdW1TQgNHUweby/F+f8AeKovRs80kSwgO0z7RsdAsf</w:t>
      </w:r>
    </w:p>
    <w:p>
      <w:pPr>
        <w:pStyle w:val="PreformattedText"/>
        <w:bidi w:val="0"/>
        <w:spacing w:before="0" w:after="0"/>
        <w:jc w:val="left"/>
        <w:rPr/>
      </w:pPr>
      <w:r>
        <w:rPr/>
        <w:t>gM4P2rGAuQudifhfPXzlwamnbHr12D1Q1vFlRHqPKzDIbVZQCCiOPlHK6H3bbfb+ehpRhmSIIknaYu</w:t>
      </w:r>
    </w:p>
    <w:p>
      <w:pPr>
        <w:pStyle w:val="PreformattedText"/>
        <w:bidi w:val="0"/>
        <w:spacing w:before="0" w:after="0"/>
        <w:jc w:val="left"/>
        <w:rPr/>
      </w:pPr>
      <w:r>
        <w:rPr/>
        <w:t>j9PkEcAy3uVpVJSPDSl0Xu7jxglDnAyAfd19d/6akKJxpQXU8/nHzX5cLWdLobtCxelP+7AEpkK6AO</w:t>
      </w:r>
    </w:p>
    <w:p>
      <w:pPr>
        <w:pStyle w:val="PreformattedText"/>
        <w:bidi w:val="0"/>
        <w:spacing w:before="0" w:after="0"/>
        <w:jc w:val="left"/>
        <w:rPr/>
      </w:pPr>
      <w:r>
        <w:rPr/>
        <w:t>nsDSS6rq2D5jGo/wAvbnbr9GYRgEUV4R8YnoGmAEClfNp4NDwFXG3byHILHx72CA4bAw0YByT4BP8A</w:t>
      </w:r>
    </w:p>
    <w:p>
      <w:pPr>
        <w:pStyle w:val="PreformattedText"/>
        <w:bidi w:val="0"/>
        <w:spacing w:before="0" w:after="0"/>
        <w:jc w:val="left"/>
        <w:rPr/>
      </w:pPr>
      <w:r>
        <w:rPr/>
        <w:t>XraGYDwxlaQruFNVy5fa/PvGGy6sYLAtknYozRhURxh2GFTw3cXyxOG09uo6B2BBuOUOCWkkEM3e/I</w:t>
      </w:r>
    </w:p>
    <w:p>
      <w:pPr>
        <w:pStyle w:val="PreformattedText"/>
        <w:bidi w:val="0"/>
        <w:spacing w:before="0" w:after="0"/>
        <w:jc w:val="left"/>
        <w:rPr/>
      </w:pPr>
      <w:r>
        <w:rPr/>
        <w:t>e6IZy4LVp12LBlLHK6EIykdvt5GUJPt/GZNduvN9MiuBxKcjLHW6PyxMogmqn8vO2OJ/X1tOKm5O3Z</w:t>
      </w:r>
    </w:p>
    <w:p>
      <w:pPr>
        <w:pStyle w:val="PreformattedText"/>
        <w:bidi w:val="0"/>
        <w:spacing w:before="0" w:after="0"/>
        <w:jc w:val="left"/>
        <w:rPr/>
      </w:pPr>
      <w:r>
        <w:rPr/>
        <w:t>fspUWWWeSMFxFFDs2BHFgY0z+dmePHu9vX4z6cJTHYyotZWaP0t0OofAYMDMWiPNX1/6kuzUOYuTTT</w:t>
      </w:r>
    </w:p>
    <w:p>
      <w:pPr>
        <w:pStyle w:val="PreformattedText"/>
        <w:bidi w:val="0"/>
        <w:spacing w:before="0" w:after="0"/>
        <w:jc w:val="left"/>
        <w:rPr/>
      </w:pPr>
      <w:r>
        <w:rPr/>
        <w:t>1XuXLEbwZVLF6KayxjitBDmNo0WNViAJjG7OV+3rxk20zEVjxut9nmj2MqoQlVFQKf8Y5t4/h4r/IS</w:t>
      </w:r>
    </w:p>
    <w:p>
      <w:pPr>
        <w:pStyle w:val="PreformattedText"/>
        <w:bidi w:val="0"/>
        <w:spacing w:before="0" w:after="0"/>
        <w:jc w:val="left"/>
        <w:rPr/>
      </w:pPr>
      <w:r>
        <w:rPr/>
        <w:t>cnahvz8PWZ5bs0aqr3bRZmWlC5ykIkbVdyMIq5AbC9aHmGXLtFLuX0ekxCSXoRcW5vPnbCXKWZeRkk</w:t>
      </w:r>
    </w:p>
    <w:p>
      <w:pPr>
        <w:pStyle w:val="PreformattedText"/>
        <w:bidi w:val="0"/>
        <w:spacing w:before="0" w:after="0"/>
        <w:jc w:val="left"/>
        <w:rPr/>
      </w:pPr>
      <w:r>
        <w:rPr/>
        <w:t>rRI8bVE+nmkjdzX4etLLvFxdaRm1Rz7sqgZizMze9jquWoQCY6jVn7Xpb0QbOCSo1W739MNN+erBTh</w:t>
      </w:r>
    </w:p>
    <w:p>
      <w:pPr>
        <w:pStyle w:val="PreformattedText"/>
        <w:bidi w:val="0"/>
        <w:spacing w:before="0" w:after="0"/>
        <w:jc w:val="left"/>
        <w:rPr/>
      </w:pPr>
      <w:r>
        <w:rPr/>
        <w:t>qRzfSx1ppnbtbGxLLsvcV45R5JbZdnzI3xhV6JQS5YrczfZgT2ZKKmGc8pEqgygIyIusbRdyacq2Y1</w:t>
      </w:r>
    </w:p>
    <w:p>
      <w:pPr>
        <w:pStyle w:val="PreformattedText"/>
        <w:bidi w:val="0"/>
        <w:spacing w:before="0" w:after="0"/>
        <w:jc w:val="left"/>
        <w:rPr/>
      </w:pPr>
      <w:r>
        <w:rPr/>
        <w:t>MaDCKc6n5eQ/6eiKNUiufnz6IFZoJBJiQ0IrEgM5DVpEDM1tkBs149R+xAAAICC2CUAC7Y8t1nmGhp</w:t>
      </w:r>
    </w:p>
    <w:p>
      <w:pPr>
        <w:pStyle w:val="PreformattedText"/>
        <w:bidi w:val="0"/>
        <w:spacing w:before="0" w:after="0"/>
        <w:jc w:val="left"/>
        <w:rPr/>
      </w:pPr>
      <w:r>
        <w:rPr/>
        <w:t>vDu8G9rtjbJHEi0d5osD01xdnlLU3G0pGo1oYW5DkL1hZJZqdWJY1nsvXUbyuWbSPulEaSREQe49Y3</w:t>
      </w:r>
    </w:p>
    <w:p>
      <w:pPr>
        <w:pStyle w:val="PreformattedText"/>
        <w:bidi w:val="0"/>
        <w:spacing w:before="0" w:after="0"/>
        <w:jc w:val="left"/>
        <w:rPr/>
      </w:pPr>
      <w:r>
        <w:rPr/>
        <w:t>WiGY4ut00XL/j7s41q2xJZ3vNYtDjaTNWvQV+RPGemi0RtzG4tq3bRTrAnL3UCLA7RNIyVkxlW2aL4</w:t>
      </w:r>
    </w:p>
    <w:p>
      <w:pPr>
        <w:pStyle w:val="PreformattedText"/>
        <w:bidi w:val="0"/>
        <w:spacing w:before="0" w:after="0"/>
        <w:jc w:val="left"/>
        <w:rPr/>
      </w:pPr>
      <w:r>
        <w:rPr/>
        <w:t>frDMK0UnU/Yt3kx0Jd5FEAqvGJJx3Hwd3etXmi4+oGK8jyaQAyRlyI04ik8YjgZ1ZSZJAchs6sekM1</w:t>
      </w:r>
    </w:p>
    <w:p>
      <w:pPr>
        <w:pStyle w:val="PreformattedText"/>
        <w:bidi w:val="0"/>
        <w:spacing w:before="0" w:after="0"/>
        <w:jc w:val="left"/>
        <w:rPr/>
      </w:pPr>
      <w:r>
        <w:rPr/>
        <w:t>gFdJbgO94j/KNy3FiK1pE/4+SaSc2KaRwyT/tNO7WXeZkRUxDVXVDGF297Jhz/AKfb1kdyNJOX5fFG</w:t>
      </w:r>
    </w:p>
    <w:p>
      <w:pPr>
        <w:pStyle w:val="PreformattedText"/>
        <w:bidi w:val="0"/>
        <w:spacing w:before="0" w:after="0"/>
        <w:jc w:val="left"/>
        <w:rPr/>
      </w:pPr>
      <w:r>
        <w:rPr/>
        <w:t>lJXNTOLM4OtytntxPPUVIsZS/UkYAdvbt6NC22W18AjGwb2nx0l5jMRVjRo1JKFw2XLzRa3F8dYRas</w:t>
      </w:r>
    </w:p>
    <w:p>
      <w:pPr>
        <w:pStyle w:val="PreformattedText"/>
        <w:bidi w:val="0"/>
        <w:spacing w:before="0" w:after="0"/>
        <w:jc w:val="left"/>
        <w:rPr/>
      </w:pPr>
      <w:r>
        <w:rPr/>
        <w:t>DRWI7km5pNRZ7UdKPRVlvzwyuHip52KoHLM4C9s+WXM7bRwjfJSxbuyLkiDLUqW7sMfdjRaq2aTrPC</w:t>
      </w:r>
    </w:p>
    <w:p>
      <w:pPr>
        <w:pStyle w:val="PreformattedText"/>
        <w:bidi w:val="0"/>
        <w:spacing w:before="0" w:after="0"/>
        <w:jc w:val="left"/>
        <w:rPr/>
      </w:pPr>
      <w:r>
        <w:rPr/>
        <w:t>+qqsUlyDIeGwY1zgDTPuXHWd2tqbso1ylL6ffDtXpGyFgWRJakLOHE2YhNBKB3B7hgmE9oh1O2Fyfa</w:t>
      </w:r>
    </w:p>
    <w:p>
      <w:pPr>
        <w:pStyle w:val="PreformattedText"/>
        <w:bidi w:val="0"/>
        <w:spacing w:before="0" w:after="0"/>
        <w:jc w:val="left"/>
        <w:rPr/>
      </w:pPr>
      <w:r>
        <w:rPr/>
        <w:t>D1mmTKAPUrGqVhyDTKo8+f5xP/AE9xNqIrKKcfJ9wvXmuQ4iW7VlVYxrDKBoQxUjxsjKPOFz1zp2IY</w:t>
      </w:r>
    </w:p>
    <w:p>
      <w:pPr>
        <w:pStyle w:val="PreformattedText"/>
        <w:bidi w:val="0"/>
        <w:spacing w:before="0" w:after="0"/>
        <w:jc w:val="left"/>
        <w:rPr/>
      </w:pPr>
      <w:r>
        <w:rPr/>
        <w:t>H6IBl++sbkkKKrMBVlh94njWjtNUdJ7mwTj5RXRFEjvOssViFQ+0pEkCshOWhnjIR/8AFmWY9Sxrny</w:t>
      </w:r>
    </w:p>
    <w:p>
      <w:pPr>
        <w:pStyle w:val="PreformattedText"/>
        <w:bidi w:val="0"/>
        <w:spacing w:before="0" w:after="0"/>
        <w:jc w:val="left"/>
        <w:rPr/>
      </w:pPr>
      <w:r>
        <w:rPr/>
        <w:t>/qjYZSdXsCxenAcXK0UMz90mCZDYkEZy1gAyvXlPzE03udHwqkszLsVIFzJhJz0ikLly5YUgmjfq89</w:t>
      </w:r>
    </w:p>
    <w:p>
      <w:pPr>
        <w:pStyle w:val="PreformattedText"/>
        <w:bidi w:val="0"/>
        <w:spacing w:before="0" w:after="0"/>
        <w:jc w:val="left"/>
        <w:rPr/>
      </w:pPr>
      <w:r>
        <w:rPr/>
        <w:t>sTa9TqLCKUDQ1JL8MtE23iVGp0LA7ki3N8BYlsTKzJnwFLbe7HWVJ71ZS+mlI0fNwaOBcV1QrxXEzp</w:t>
      </w:r>
    </w:p>
    <w:p>
      <w:pPr>
        <w:pStyle w:val="PreformattedText"/>
        <w:bidi w:val="0"/>
        <w:spacing w:before="0" w:after="0"/>
        <w:jc w:val="left"/>
        <w:rPr/>
      </w:pPr>
      <w:r>
        <w:rPr/>
        <w:t>PVgjqvE9QsOViKmKRU1lhlfSRV3Md6KGWJgCwChx7X26gxBRit2SiNDYYModRk3nz/AGiXTccf4Z6g</w:t>
      </w:r>
    </w:p>
    <w:p>
      <w:pPr>
        <w:pStyle w:val="PreformattedText"/>
        <w:bidi w:val="0"/>
        <w:spacing w:before="0" w:after="0"/>
        <w:jc w:val="left"/>
        <w:rPr/>
      </w:pPr>
      <w:r>
        <w:rPr/>
        <w:t>h5KbuR2u+1iOIgNJbr/Td6wkhIyk0MVfJ+Pg/LdV85Cmh2UWn2oMYS4C1BqMa8fx73J5+TpRSr2Odk</w:t>
      </w:r>
    </w:p>
    <w:p>
      <w:pPr>
        <w:pStyle w:val="PreformattedText"/>
        <w:bidi w:val="0"/>
        <w:spacing w:before="0" w:after="0"/>
        <w:jc w:val="left"/>
        <w:rPr/>
      </w:pPr>
      <w:r>
        <w:rPr/>
        <w:t>Ud911+nh4+tBXVIh/dBUtzPlckGTV+jSaxUkHfEU2FABUjLjEh9Pfp9MkVyxDYasJq3IyIpiDwCY31</w:t>
      </w:r>
    </w:p>
    <w:p>
      <w:pPr>
        <w:pStyle w:val="PreformattedText"/>
        <w:bidi w:val="0"/>
        <w:spacing w:before="0" w:after="0"/>
        <w:jc w:val="left"/>
        <w:rPr/>
      </w:pPr>
      <w:r>
        <w:rPr/>
        <w:t>sG4kZCtUHlmXtkDLfH56YZjFAzmo4wppShyoXOsPVvhppOO4via3H17Ecl1+MgihkeKWKJJS0UpSeP</w:t>
      </w:r>
    </w:p>
    <w:p>
      <w:pPr>
        <w:pStyle w:val="PreformattedText"/>
        <w:bidi w:val="0"/>
        <w:spacing w:before="0" w:after="0"/>
        <w:jc w:val="left"/>
        <w:rPr/>
      </w:pPr>
      <w:r>
        <w:rPr/>
        <w:t>2xlprEpLOPMO2eos15gZg+R/bBPIly0FVZvxbYkqrTqQ2qXFrPU5KxLW4+GOxXUW1r1a4qxSxRglWq</w:t>
      </w:r>
    </w:p>
    <w:p>
      <w:pPr>
        <w:pStyle w:val="PreformattedText"/>
        <w:bidi w:val="0"/>
        <w:spacing w:before="0" w:after="0"/>
        <w:jc w:val="left"/>
        <w:rPr/>
      </w:pPr>
      <w:r>
        <w:rPr/>
        <w:t>qk1qUAOdmb3fzdGJ8ybLVCCoru829DVwoBuYBrR3omvB+m2u1o+EoRy1u/B9EWsxqvdgEqVWRYWJws</w:t>
      </w:r>
    </w:p>
    <w:p>
      <w:pPr>
        <w:pStyle w:val="PreformattedText"/>
        <w:bidi w:val="0"/>
        <w:spacing w:before="0" w:after="0"/>
        <w:jc w:val="left"/>
        <w:rPr/>
      </w:pPr>
      <w:r>
        <w:rPr/>
        <w:t>dSNt3P3ySE7KF6Olr0p2/Ev9oIoJQLV0t2csXfxvpxletQq0JDUVBCWZJU+pMERSTV0H7ddYfaz+PD</w:t>
      </w:r>
    </w:p>
    <w:p>
      <w:pPr>
        <w:pStyle w:val="PreformattedText"/>
        <w:bidi w:val="0"/>
        <w:spacing w:before="0" w:after="0"/>
        <w:jc w:val="left"/>
        <w:rPr/>
      </w:pPr>
      <w:r>
        <w:rPr/>
        <w:t>SajbVugcM1TZkpjfh3BliritPXFtU6B4wT33Fda3Gce6RtGj5ls2As8vsXyHZ1qq6YyFdVXwuvWKez</w:t>
      </w:r>
    </w:p>
    <w:p>
      <w:pPr>
        <w:pStyle w:val="PreformattedText"/>
        <w:bidi w:val="0"/>
        <w:spacing w:before="0" w:after="0"/>
        <w:jc w:val="left"/>
        <w:rPr/>
      </w:pPr>
      <w:r>
        <w:rPr/>
        <w:t>3NMrp2ViWoVVFWkyptjCUWoUlqo01jlbQFvkLvdZJ5u54hMEaqBXropkjjgXEaLHv5d2Y5MXPdrcNJ</w:t>
      </w:r>
    </w:p>
    <w:p>
      <w:pPr>
        <w:pStyle w:val="PreformattedText"/>
        <w:bidi w:val="0"/>
        <w:spacing w:before="0" w:after="0"/>
        <w:jc w:val="left"/>
        <w:rPr/>
      </w:pPr>
      <w:r>
        <w:rPr/>
        <w:t>qq1u2tdq4+n9MdHB4WpGIm0cLkq26a+eMWd6SqtAa6ooliCvMcNtYDghUKSSMDqITtI/8zeW60YdmB</w:t>
      </w:r>
    </w:p>
    <w:p>
      <w:pPr>
        <w:pStyle w:val="PreformattedText"/>
        <w:bidi w:val="0"/>
        <w:spacing w:before="0" w:after="0"/>
        <w:jc w:val="left"/>
        <w:rPr/>
      </w:pPr>
      <w:r>
        <w:rPr/>
        <w:t>CjUg+157Yx4u0lydLsfd/y8MWMUadUCpIkO7MHRz3YtVYGbOjCVnbxqfa2u2et5lhgAAKrnkd3+GqM</w:t>
      </w:r>
    </w:p>
    <w:p>
      <w:pPr>
        <w:pStyle w:val="PreformattedText"/>
        <w:bidi w:val="0"/>
        <w:spacing w:before="0" w:after="0"/>
        <w:jc w:val="left"/>
        <w:rPr/>
      </w:pPr>
      <w:r>
        <w:rPr/>
        <w:t>St1VQTcW4MNJ/wCMG0K8wMDNXkaF1aSTuqzqHQqYHVJEG2UfDef5c6+OqEhlQMFPVsGuqvHz/OCmTV</w:t>
      </w:r>
    </w:p>
    <w:p>
      <w:pPr>
        <w:pStyle w:val="PreformattedText"/>
        <w:bidi w:val="0"/>
        <w:spacing w:before="0" w:after="0"/>
        <w:jc w:val="left"/>
        <w:rPr/>
      </w:pPr>
      <w:r>
        <w:rPr/>
        <w:t>ZWW8BibdLfaiXmjCrJVbRp1BlZYwNJQAshY248gIMRgY+4/wCLrpSZYVRKBzUf5b0ci+tzru+eEHlV</w:t>
      </w:r>
    </w:p>
    <w:p>
      <w:pPr>
        <w:pStyle w:val="PreformattedText"/>
        <w:bidi w:val="0"/>
        <w:spacing w:before="0" w:after="0"/>
        <w:jc w:val="left"/>
        <w:rPr/>
      </w:pPr>
      <w:r>
        <w:rPr/>
        <w:t>7U8civKjZIJMgiVpNZIpcyE9zAGfjGdh7dumTVSYsxXTrAe9C7WDK6kKV+1DMvFNK0iIzO1eQS2u1I</w:t>
      </w:r>
    </w:p>
    <w:p>
      <w:pPr>
        <w:pStyle w:val="PreformattedText"/>
        <w:bidi w:val="0"/>
        <w:spacing w:before="0" w:after="0"/>
        <w:jc w:val="left"/>
        <w:rPr/>
      </w:pPr>
      <w:r>
        <w:rPr/>
        <w:t>qNAjqeyqRWcCWUqW1Xbx7uuQ+CLXS1YkyzcWVrbe7RTvN8UbhiVUKzDaLQtu3vbN2Chw/08bslNLUw</w:t>
      </w:r>
    </w:p>
    <w:p>
      <w:pPr>
        <w:pStyle w:val="PreformattedText"/>
        <w:bidi w:val="0"/>
        <w:spacing w:before="0" w:after="0"/>
        <w:jc w:val="left"/>
        <w:rPr/>
      </w:pPr>
      <w:r>
        <w:rPr/>
        <w:t>ied0qtLNJ2SSxkEZkC/a0ivgt7m/09WMN1Mq0SxPZVuZkGpl7zLdvezAfODNcAzTLUm1btlYMjp05a</w:t>
      </w:r>
    </w:p>
    <w:p>
      <w:pPr>
        <w:pStyle w:val="PreformattedText"/>
        <w:bidi w:val="0"/>
        <w:spacing w:before="0" w:after="0"/>
        <w:jc w:val="left"/>
        <w:rPr/>
      </w:pPr>
      <w:r>
        <w:rPr/>
        <w:t>r1rsJ7IT/hJpmlSYwoMvJZiYujkBverElx/N9vTRKlhLJ8vhou3qeldnwxneZNMwTJT6q6rabfDzQg</w:t>
      </w:r>
    </w:p>
    <w:p>
      <w:pPr>
        <w:pStyle w:val="PreformattedText"/>
        <w:bidi w:val="0"/>
        <w:spacing w:before="0" w:after="0"/>
        <w:jc w:val="left"/>
        <w:rPr/>
      </w:pPr>
      <w:r>
        <w:rPr/>
        <w:t>PT0y8YY0WFCzPI9WLRII1IP0bqoxhZIkUEqhxJr9oI6ZLwc5ZIUMq3HZyat36+Ppghj1GKuarctzZs</w:t>
      </w:r>
    </w:p>
    <w:p>
      <w:pPr>
        <w:pStyle w:val="PreformattedText"/>
        <w:bidi w:val="0"/>
        <w:spacing w:before="0" w:after="0"/>
        <w:jc w:val="left"/>
        <w:rPr/>
      </w:pPr>
      <w:r>
        <w:rPr/>
        <w:t>e0e79MRa7U5CSGHQxfVGTwUjYrY1jdTGXAdXmI1wWAUNtr7us86VjTKRWHWMu8yL8PujoyZkgTWY6U</w:t>
      </w:r>
    </w:p>
    <w:p>
      <w:pPr>
        <w:pStyle w:val="PreformattedText"/>
        <w:bidi w:val="0"/>
        <w:spacing w:before="0" w:after="0"/>
        <w:jc w:val="left"/>
        <w:rPr/>
      </w:pPr>
      <w:r>
        <w:rPr/>
        <w:t>7G/OItLw0a4X6JoDNA+6KxmkXMjRWX3z/ehgx8Nvqv269cWbh5YmW9UFEzeC/i98dWXiJhSvWdYFOk</w:t>
      </w:r>
    </w:p>
    <w:p>
      <w:pPr>
        <w:pStyle w:val="PreformattedText"/>
        <w:bidi w:val="0"/>
        <w:spacing w:before="0" w:after="0"/>
        <w:jc w:val="left"/>
        <w:rPr/>
      </w:pPr>
      <w:r>
        <w:rPr/>
        <w:t>/piJ2uNscaWsFXkSo09WtJLIZrsUTFFjmPajUuxIVhE2wVlDY9zHrKmHeTOBBMxJZKpncwVo2DELPU</w:t>
      </w:r>
    </w:p>
    <w:p>
      <w:pPr>
        <w:pStyle w:val="PreformattedText"/>
        <w:bidi w:val="0"/>
        <w:spacing w:before="0" w:after="0"/>
        <w:jc w:val="left"/>
        <w:rPr/>
      </w:pPr>
      <w:r>
        <w:rPr/>
        <w:t>qaKZwDNwVmX6/r5oi/JTczc5GSSCSpDUYce9fvQyRyuwEi3Y5UwEWKwFWQMQpV90CsMHraZmMedRJg</w:t>
      </w:r>
    </w:p>
    <w:p>
      <w:pPr>
        <w:pStyle w:val="PreformattedText"/>
        <w:bidi w:val="0"/>
        <w:spacing w:before="0" w:after="0"/>
        <w:jc w:val="left"/>
        <w:rPr/>
      </w:pPr>
      <w:r>
        <w:rPr/>
        <w:t>obWAZdXpu9rehQ+bpICvKZmoyllbLw2+zAMlL6y7ZkVikNhI5TEgbtVsQ62XiWQZWMgIzoScH4xlet</w:t>
      </w:r>
    </w:p>
    <w:p>
      <w:pPr>
        <w:pStyle w:val="PreformattedText"/>
        <w:bidi w:val="0"/>
        <w:spacing w:before="0" w:after="0"/>
        <w:jc w:val="left"/>
        <w:rPr/>
      </w:pPr>
      <w:r>
        <w:rPr/>
        <w:t>dhZ2owZdWzd8VFjEzBUUUNy5Z8e7WArfD2PpzDBcusWnpWkhkmA7UdeQ7wwhkzM57jayfGGG+uzZYE</w:t>
      </w:r>
    </w:p>
    <w:p>
      <w:pPr>
        <w:pStyle w:val="PreformattedText"/>
        <w:bidi w:val="0"/>
        <w:spacing w:before="0" w:after="0"/>
        <w:jc w:val="left"/>
        <w:rPr/>
      </w:pPr>
      <w:r>
        <w:rPr/>
        <w:t>EoqF2sK2/4ximOsyhZQpW5bgN71xzV+tv6fWbEFietVk5M2q00yDsWIkltRJhkaoka9qcfDds91SA8</w:t>
      </w:r>
    </w:p>
    <w:p>
      <w:pPr>
        <w:pStyle w:val="PreformattedText"/>
        <w:bidi w:val="0"/>
        <w:spacing w:before="0" w:after="0"/>
        <w:jc w:val="left"/>
        <w:rPr/>
      </w:pPr>
      <w:r>
        <w:rPr/>
        <w:t>ZUKp66clnlTAUW6ORi0lzEImTLeC/tjzI9L8/d9Derr/AA1ho+O9L+ortyvyksvaaf0f6ocwwQ8/yU</w:t>
      </w:r>
    </w:p>
    <w:p>
      <w:pPr>
        <w:pStyle w:val="PreformattedText"/>
        <w:bidi w:val="0"/>
        <w:spacing w:before="0" w:after="0"/>
        <w:jc w:val="left"/>
        <w:rPr/>
      </w:pPr>
      <w:r>
        <w:rPr/>
        <w:t>EUMf8AEvTUsv8ADa/OzRQi1HUkr860L2eK+p69HJnTCQjTCqtwVtOn13aR3Y8fjcOhJWYNUu5vD7Xt</w:t>
      </w:r>
    </w:p>
    <w:p>
      <w:pPr>
        <w:pStyle w:val="PreformattedText"/>
        <w:bidi w:val="0"/>
        <w:spacing w:before="0" w:after="0"/>
        <w:jc w:val="left"/>
        <w:rPr/>
      </w:pPr>
      <w:r>
        <w:rPr/>
        <w:t>W/ahf9Qf0qq+o+at+v8A9MOKn9Lc9/ELnFev/RXKconFDgvW/FNCOcq8hyKP2LfCzciYbSX0JnoWeS</w:t>
      </w:r>
    </w:p>
    <w:p>
      <w:pPr>
        <w:pStyle w:val="PreformattedText"/>
        <w:bidi w:val="0"/>
        <w:spacing w:before="0" w:after="0"/>
        <w:jc w:val="left"/>
        <w:rPr/>
      </w:pPr>
      <w:r>
        <w:rPr/>
        <w:t>htRfU+n+Uimi7YCTGZ3UYeem3K4W8pHM1e72Zx5tgZaWM5xEtt1tmnmVhyn9SxLIOLo/qVJyHLSJwc</w:t>
      </w:r>
    </w:p>
    <w:p>
      <w:pPr>
        <w:pStyle w:val="PreformattedText"/>
        <w:bidi w:val="0"/>
        <w:spacing w:before="0" w:after="0"/>
        <w:jc w:val="left"/>
        <w:rPr/>
      </w:pPr>
      <w:r>
        <w:rPr/>
        <w:t>HqK9EV/UzgLXC1avp7n7HBQxcTzEn6jemUrkVfUdJp6tWflKsAUwyV252C5UNLl4aEydbMmCc7TJJp</w:t>
      </w:r>
    </w:p>
    <w:p>
      <w:pPr>
        <w:pStyle w:val="PreformattedText"/>
        <w:bidi w:val="0"/>
        <w:spacing w:before="0" w:after="0"/>
        <w:jc w:val="left"/>
        <w:rPr/>
      </w:pPr>
      <w:r>
        <w:rPr/>
        <w:t>fctadjjLrQd4HavCoyjO0tVACpaX5WY3L2W+7lieV+T4XhPTX/AHL/AFD4DkfWPo2lPByPpLna/I8l</w:t>
      </w:r>
    </w:p>
    <w:p>
      <w:pPr>
        <w:pStyle w:val="PreformattedText"/>
        <w:bidi w:val="0"/>
        <w:spacing w:before="0" w:after="0"/>
        <w:jc w:val="left"/>
        <w:rPr/>
      </w:pPr>
      <w:r>
        <w:rPr/>
        <w:t>a9cfo/ZSs8tPjPSnqe401tfT6SQTb8ZLaduzGthJmfsz2qMxVVpYlK8lmubhr4ujeLiNzwxVjm5lf6</w:t>
      </w:r>
    </w:p>
    <w:p>
      <w:pPr>
        <w:pStyle w:val="PreformattedText"/>
        <w:bidi w:val="0"/>
        <w:spacing w:before="0" w:after="0"/>
        <w:jc w:val="left"/>
        <w:rPr/>
      </w:pPr>
      <w:r>
        <w:rPr/>
        <w:t>Wltu1Tb2+n070cif2n/RNz0rZ4j1lxvNV+a/iXpybkfTv6hemhWev+o/C27LT3I/VUEcJr8j6nikSS</w:t>
      </w:r>
    </w:p>
    <w:p>
      <w:pPr>
        <w:pStyle w:val="PreformattedText"/>
        <w:bidi w:val="0"/>
        <w:spacing w:before="0" w:after="0"/>
        <w:jc w:val="left"/>
        <w:rPr/>
      </w:pPr>
      <w:r>
        <w:rPr/>
        <w:t>C1C0RmSeuFsLMXyrgU/9bFhXQbmut4q3qjKDvIRazE3Dun1xwlyP6hPyfHp6Xt21u07tW1y3ovnath</w:t>
      </w:r>
    </w:p>
    <w:p>
      <w:pPr>
        <w:pStyle w:val="PreformattedText"/>
        <w:bidi w:val="0"/>
        <w:spacing w:before="0" w:after="0"/>
        <w:jc w:val="left"/>
        <w:rPr/>
      </w:pPr>
      <w:r>
        <w:rPr/>
        <w:t>rdSqeVponK8dJDaLPxPJpHXrmajJJIGarE0ZLRUZl2Sj1sp9Q0hlYUtoV2f403oVNHVtawOo3ZxS3M</w:t>
      </w:r>
    </w:p>
    <w:p>
      <w:pPr>
        <w:pStyle w:val="PreformattedText"/>
        <w:bidi w:val="0"/>
        <w:spacing w:before="0" w:after="0"/>
        <w:jc w:val="left"/>
        <w:rPr/>
      </w:pPr>
      <w:r>
        <w:rPr/>
        <w:t>SWo7PFTK6Q8hY46xw6XcMXj5Xh4KlxU19ual7h2zn3qGj3j9na6YoJdbjpy8/DGZyLWKrq1R6pf9kj</w:t>
      </w:r>
    </w:p>
    <w:p>
      <w:pPr>
        <w:pStyle w:val="PreformattedText"/>
        <w:bidi w:val="0"/>
        <w:spacing w:before="0" w:after="0"/>
        <w:jc w:val="left"/>
        <w:rPr/>
      </w:pPr>
      <w:r>
        <w:rPr/>
        <w:t>ePEf28P0Q5SKd+FrchH6z4u8gjjkjXlIuJmq1al21SIWvDM1mNDZ0MTP8A3uVfbrv9CkDpGWQ1MmXw</w:t>
      </w:r>
    </w:p>
    <w:p>
      <w:pPr>
        <w:pStyle w:val="PreformattedText"/>
        <w:bidi w:val="0"/>
        <w:spacing w:before="0" w:after="0"/>
        <w:jc w:val="left"/>
        <w:rPr/>
      </w:pPr>
      <w:r>
        <w:rPr/>
        <w:t>5iOF0hVsLNBHHLvR+42swLFQCPkGMEaqfDMp+ckFcnzjHXrZ9OrK25RwlyK0g0jI8e4nLZx5JzjJyf</w:t>
      </w:r>
    </w:p>
    <w:p>
      <w:pPr>
        <w:pStyle w:val="PreformattedText"/>
        <w:bidi w:val="0"/>
        <w:spacing w:before="0" w:after="0"/>
        <w:jc w:val="left"/>
        <w:rPr/>
      </w:pPr>
      <w:r>
        <w:rPr/>
        <w:t>jP/wAzrnw1qgkilB/CEXAJxg5wfj+uSc4HwBjzjqRGyIpxC/FA/hsf0wDjOQM5BDL/AM//AE6kFsYm</w:t>
      </w:r>
    </w:p>
    <w:p>
      <w:pPr>
        <w:pStyle w:val="PreformattedText"/>
        <w:bidi w:val="0"/>
        <w:spacing w:before="0" w:after="0"/>
        <w:jc w:val="left"/>
        <w:rPr/>
      </w:pPr>
      <w:r>
        <w:rPr/>
        <w:t>mX3xsufPwcgAgjGcfAAx+SfxjqQNK3cpXz/yhOcrghVOPdlj8jAyPjyemyt8CtIB63UMQf1AAa5Kkl</w:t>
      </w:r>
    </w:p>
    <w:p>
      <w:pPr>
        <w:pStyle w:val="PreformattedText"/>
        <w:bidi w:val="0"/>
        <w:spacing w:before="0" w:after="0"/>
        <w:jc w:val="left"/>
        <w:rPr/>
      </w:pPr>
      <w:r>
        <w:rPr/>
        <w:t>cD/M4IJAxnOcf+nXZw9Km3ZCJgrLcDsio5zsSPOVbIYg4XbwTnGTj8E+MdAx2rwjnUXKpoaefPqhaq</w:t>
      </w:r>
    </w:p>
    <w:p>
      <w:pPr>
        <w:pStyle w:val="PreformattedText"/>
        <w:bidi w:val="0"/>
        <w:spacing w:before="0" w:after="0"/>
        <w:jc w:val="left"/>
        <w:rPr/>
      </w:pPr>
      <w:r>
        <w:rPr/>
        <w:t>D7gvt9wwPLD2jLDUfd5Pz+AeggSANhrDzx6/8SuVBYrnycsDnJ8584Az0AqCbmzhkvbsuuET6LOq+P</w:t>
      </w:r>
    </w:p>
    <w:p>
      <w:pPr>
        <w:pStyle w:val="PreformattedText"/>
        <w:bidi w:val="0"/>
        <w:spacing w:before="0" w:after="0"/>
        <w:jc w:val="left"/>
        <w:rPr/>
      </w:pPr>
      <w:r>
        <w:rPr/>
        <w:t>OnnI9zZHwwHgHHz0cAaFszu7y+fPvhX4GVBbyFP8mvkakeB5yvg9SFg8pfU13bzZ73oguH3E+WyBqw</w:t>
      </w:r>
    </w:p>
    <w:p>
      <w:pPr>
        <w:pStyle w:val="PreformattedText"/>
        <w:bidi w:val="0"/>
        <w:spacing w:before="0" w:after="0"/>
        <w:jc w:val="left"/>
        <w:rPr/>
      </w:pPr>
      <w:r>
        <w:rPr/>
        <w:t>GPgkglR+Fz/t56kMqWGZESPjyPsJOc5znDY+CPByQfb1lm8tRsjThxVSLvPnOH9AAuMMQCQoJwSfyA</w:t>
      </w:r>
    </w:p>
    <w:p>
      <w:pPr>
        <w:pStyle w:val="PreformattedText"/>
        <w:bidi w:val="0"/>
        <w:spacing w:before="0" w:after="0"/>
        <w:jc w:val="left"/>
        <w:rPr/>
      </w:pPr>
      <w:r>
        <w:rPr/>
        <w:t>MeCPx1kcjRQZ83i8UOJrmdsKhTtnViAPJHkEkEEDIwFyP+nRAgrUm0auaKhTOWAwCfGfhVGCCAdT8Y</w:t>
      </w:r>
    </w:p>
    <w:p>
      <w:pPr>
        <w:pStyle w:val="PreformattedText"/>
        <w:bidi w:val="0"/>
        <w:spacing w:before="0" w:after="0"/>
        <w:jc w:val="left"/>
        <w:rPr/>
      </w:pPr>
      <w:r>
        <w:rPr/>
        <w:t>OBjqlBNxugiCK55CFk8Z8HceTjycZ8e3GNTnB6IUAUjdbzvec4o7Bn7oVUeBlvjx58jH9G/GTjPREA</w:t>
      </w:r>
    </w:p>
    <w:p>
      <w:pPr>
        <w:pStyle w:val="PreformattedText"/>
        <w:bidi w:val="0"/>
        <w:spacing w:before="0" w:after="0"/>
        <w:jc w:val="left"/>
        <w:rPr/>
      </w:pPr>
      <w:r>
        <w:rPr/>
        <w:t>gjjE9NMoBuKrA+7DMR5GB7fI+3/YYH9enyeZqbIVicrCNkRG/XRgfB/HwACuARk5/OPHWtDQ+uM00X</w:t>
      </w:r>
    </w:p>
    <w:p>
      <w:pPr>
        <w:pStyle w:val="PreformattedText"/>
        <w:bidi w:val="0"/>
        <w:spacing w:before="0" w:after="0"/>
        <w:jc w:val="left"/>
        <w:rPr/>
      </w:pPr>
      <w:r>
        <w:rPr/>
        <w:t>pXJTFac5x+VkYJkhsEecZHlcgeSP8v8AR10JLVFOyOdiUDDUc93+UVdyNYqzKRjyQuy5AJxgHAOD58</w:t>
      </w:r>
    </w:p>
    <w:p>
      <w:pPr>
        <w:pStyle w:val="PreformattedText"/>
        <w:bidi w:val="0"/>
        <w:spacing w:before="0" w:after="0"/>
        <w:jc w:val="left"/>
        <w:rPr/>
      </w:pPr>
      <w:r>
        <w:rPr/>
        <w:t>/5Ho5m43qjmuhWlTRh5++Iwtc9wjBAJYN5bC4bIwpGAcjx58g9chyQGNP8o0olVVV0lu958+mB+XZo</w:t>
      </w:r>
    </w:p>
    <w:p>
      <w:pPr>
        <w:pStyle w:val="PreformattedText"/>
        <w:bidi w:val="0"/>
        <w:spacing w:before="0" w:after="0"/>
        <w:jc w:val="left"/>
        <w:rPr/>
      </w:pPr>
      <w:r>
        <w:rPr/>
        <w:t>gHbYFyqMc64OpwNfhY/8sHz+elS6GopcViMCoJtygOlyLA+59WLEYDkAEY+7PwuNQM/4unwsTMiCaR</w:t>
      </w:r>
    </w:p>
    <w:p>
      <w:pPr>
        <w:pStyle w:val="PreformattedText"/>
        <w:bidi w:val="0"/>
        <w:spacing w:before="0" w:after="0"/>
        <w:jc w:val="left"/>
        <w:rPr/>
      </w:pPr>
      <w:r>
        <w:rPr/>
        <w:t>Y3FcjvgkkBmfGSEfAGNc5Oc4yB1PzgwVY0IyGxu3/jEvhJkVSoyWA8FhnGCdmOMe0D/wC16yzJgWrG</w:t>
      </w:r>
    </w:p>
    <w:p>
      <w:pPr>
        <w:pStyle w:val="PreformattedText"/>
        <w:bidi w:val="0"/>
        <w:spacing w:before="0" w:after="0"/>
        <w:jc w:val="left"/>
        <w:rPr/>
      </w:pPr>
      <w:r>
        <w:rPr/>
        <w:t>CCM9aLdH0UWkpB8tnZf6qxPk4x8fjPx1hm0OQ2fdD5aMrGuoN4vPvh5CggA+05UrhdDqpJ+T/QYx1l</w:t>
      </w:r>
    </w:p>
    <w:p>
      <w:pPr>
        <w:pStyle w:val="PreformattedText"/>
        <w:bidi w:val="0"/>
        <w:spacing w:before="0" w:after="0"/>
        <w:jc w:val="left"/>
        <w:rPr/>
      </w:pPr>
      <w:r>
        <w:rPr/>
        <w:t>c0Gzd80h8JMD8bDJJzsy+GBz7SQcnyP/kukxISZRhlYbnyPn8r4HuxnIB8f5nqRIDsw7asDqTkkH5G</w:t>
      </w:r>
    </w:p>
    <w:p>
      <w:pPr>
        <w:pStyle w:val="PreformattedText"/>
        <w:bidi w:val="0"/>
        <w:spacing w:before="0" w:after="0"/>
        <w:jc w:val="left"/>
        <w:rPr/>
      </w:pPr>
      <w:r>
        <w:rPr/>
        <w:t>BtgeCD5/HzjqKSuyBBOw7Ph+GGazCHDB1UfgFjgYA85T8f8A2OpEodpzaK956g0kZOg1Jk9wJDe4fG</w:t>
      </w:r>
    </w:p>
    <w:p>
      <w:pPr>
        <w:pStyle w:val="PreformattedText"/>
        <w:bidi w:val="0"/>
        <w:spacing w:before="0" w:after="0"/>
        <w:jc w:val="left"/>
        <w:rPr/>
      </w:pPr>
      <w:r>
        <w:rPr/>
        <w:t>FH/nnIA6kJnbq+sxRHqvge/HYUKCjKoY6s52VcKUzgf4st5yBr7dVPSZqhsjCCtQarxjjf9RfSKSCZ</w:t>
      </w:r>
    </w:p>
    <w:p>
      <w:pPr>
        <w:pStyle w:val="PreformattedText"/>
        <w:bidi w:val="0"/>
        <w:spacing w:before="0" w:after="0"/>
        <w:jc w:val="left"/>
        <w:rPr/>
      </w:pPr>
      <w:r>
        <w:rPr/>
        <w:t>RAWLK8ajJBGuxwHUHuKQFIPzt/4uklSwAK2rGOaKMaC0ZfdHFXrP0s9SadxFqiKcSYfbbKK5HzjBWQ</w:t>
      </w:r>
    </w:p>
    <w:p>
      <w:pPr>
        <w:pStyle w:val="PreformattedText"/>
        <w:bidi w:val="0"/>
        <w:spacing w:before="0" w:after="0"/>
        <w:jc w:val="left"/>
        <w:rPr/>
      </w:pPr>
      <w:r>
        <w:rPr/>
        <w:t>gE+SMdEEIW2w0gpbkZNlds8MVNJG0XtIURPKzpKzEmVPcEyrHMcgbyuceNl8lemqpqDTKNL6tg0rqP</w:t>
      </w:r>
    </w:p>
    <w:p>
      <w:pPr>
        <w:pStyle w:val="PreformattedText"/>
        <w:bidi w:val="0"/>
        <w:spacing w:before="0" w:after="0"/>
        <w:jc w:val="left"/>
        <w:rPr/>
      </w:pPr>
      <w:r>
        <w:rPr/>
        <w:t>v3fPphWEkxqH+ZWjyDj7BjCFhkOSFyMeW226bFXGterLBBndp+pu72QocY0Kqo2fTWRNGX/4YkJwZD</w:t>
      </w:r>
    </w:p>
    <w:p>
      <w:pPr>
        <w:pStyle w:val="PreformattedText"/>
        <w:bidi w:val="0"/>
        <w:spacing w:before="0" w:after="0"/>
        <w:jc w:val="left"/>
        <w:rPr/>
      </w:pPr>
      <w:r>
        <w:rPr/>
        <w:t>ktsftyo93t6kS1ioZTaa5BdvvgKdY/p03kO7RliUQsHO4V0ff2r28+458D7equA4xCG0VN38Lt3+cM</w:t>
      </w:r>
    </w:p>
    <w:p>
      <w:pPr>
        <w:pStyle w:val="PreformattedText"/>
        <w:bidi w:val="0"/>
        <w:spacing w:before="0" w:after="0"/>
        <w:jc w:val="left"/>
        <w:rPr/>
      </w:pPr>
      <w:r>
        <w:rPr/>
        <w:t>EqZaca6xs0pYKTKzQkBSZWUZVw4XUglSPkjp6kbBwgqjYBdbld6j59qNC5wpNcNsoCPqre5fskKBgX</w:t>
      </w:r>
    </w:p>
    <w:p>
      <w:pPr>
        <w:pStyle w:val="PreformattedText"/>
        <w:bidi w:val="0"/>
        <w:spacing w:before="0" w:after="0"/>
        <w:jc w:val="left"/>
        <w:rPr/>
      </w:pPr>
      <w:r>
        <w:rPr/>
        <w:t>AjPls4z9uvRtQarqn9K/zhqhUfMWmlVubzt7sIu6I2yzRJKAQC6r2fCp7A/nI2bGPkn46E5gWjJvOU</w:t>
      </w:r>
    </w:p>
    <w:p>
      <w:pPr>
        <w:pStyle w:val="PreformattedText"/>
        <w:bidi w:val="0"/>
        <w:spacing w:before="0" w:after="0"/>
        <w:jc w:val="left"/>
        <w:rPr/>
      </w:pPr>
      <w:r>
        <w:rPr/>
        <w:t>GNVaaVbmbc9Pm2B5YsEjeRo3Uloow5xoSSshA98XcZfjCgH3dJYUYgtcYsW0WlFt+66PmjBY7CRO9o</w:t>
      </w:r>
    </w:p>
    <w:p>
      <w:pPr>
        <w:pStyle w:val="PreformattedText"/>
        <w:bidi w:val="0"/>
        <w:spacing w:before="0" w:after="0"/>
        <w:jc w:val="left"/>
        <w:rPr/>
      </w:pPr>
      <w:r>
        <w:rPr/>
        <w:t>w0V8TEqfIRjlkIXxn51XX29A+6YILxVoGkTVUDMp13YlYXLhfGFVlyNu34AyGwxbYHoCagKo2QS1JA</w:t>
      </w:r>
    </w:p>
    <w:p>
      <w:pPr>
        <w:pStyle w:val="PreformattedText"/>
        <w:bidi w:val="0"/>
        <w:spacing w:before="0" w:after="0"/>
        <w:jc w:val="left"/>
        <w:rPr/>
      </w:pPr>
      <w:r>
        <w:rPr/>
        <w:t>peawhtIF8puVmZotmJkdJFC9wagHOnlQSMn7us7Clc96GWgahQlT5p/TA8mA+gUr2ogEmfIeJ3BUFY</w:t>
      </w:r>
    </w:p>
    <w:p>
      <w:pPr>
        <w:pStyle w:val="PreformattedText"/>
        <w:bidi w:val="0"/>
        <w:spacing w:before="0" w:after="0"/>
        <w:jc w:val="left"/>
        <w:rPr/>
      </w:pPr>
      <w:r>
        <w:rPr/>
        <w:t>wcAFdSMnwdm/w9BBVY04N55YRdRuFRSxRO3JHKgWRTksZmLEgeEZggx4b/AE46kMqASoAmefN34Ywy</w:t>
      </w:r>
    </w:p>
    <w:p>
      <w:pPr>
        <w:pStyle w:val="PreformattedText"/>
        <w:bidi w:val="0"/>
        <w:spacing w:before="0" w:after="0"/>
        <w:jc w:val="left"/>
        <w:rPr/>
      </w:pPr>
      <w:r>
        <w:rPr/>
        <w:t>AgpExAOjSSurAozEsG8DKshKkD/16kCr3aqC6uX9PnmhNX9oJjUpqBGobVFYuyd3cnKuwKkNkr7fd7</w:t>
      </w:r>
    </w:p>
    <w:p>
      <w:pPr>
        <w:pStyle w:val="PreformattedText"/>
        <w:bidi w:val="0"/>
        <w:spacing w:before="0" w:after="0"/>
        <w:jc w:val="left"/>
        <w:rPr/>
      </w:pPr>
      <w:r>
        <w:rPr/>
        <w:t>upEa5QWatN34oOKuoEjNnTyMkFVcCNApZvciFQykj/AJvt6kXWgJOn+MLFXb3HUhPIJXT2ye11Eitq</w:t>
      </w:r>
    </w:p>
    <w:p>
      <w:pPr>
        <w:pStyle w:val="PreformattedText"/>
        <w:bidi w:val="0"/>
        <w:spacing w:before="0" w:after="0"/>
        <w:jc w:val="left"/>
        <w:rPr/>
      </w:pPr>
      <w:r>
        <w:rPr/>
        <w:t>GIKYIH5/1dSp7dkDQNWq0EbEBTuyyAOrFnJJ7QByWSR/LYAUNkfbqyn8dTbszixaDaBDksrDVpUUSO</w:t>
      </w:r>
    </w:p>
    <w:p>
      <w:pPr>
        <w:pStyle w:val="PreformattedText"/>
        <w:bidi w:val="0"/>
        <w:spacing w:before="0" w:after="0"/>
        <w:jc w:val="left"/>
        <w:rPr/>
      </w:pPr>
      <w:r>
        <w:rPr/>
        <w:t>6hkcSMjKz+A2mwi1DewgEBmCsdc57EegqO/wDlCmVQ+zzgkqZIwumMMUdFY5kbLE65UBepBRhXWQkQ</w:t>
      </w:r>
    </w:p>
    <w:p>
      <w:pPr>
        <w:pStyle w:val="PreformattedText"/>
        <w:bidi w:val="0"/>
        <w:spacing w:before="0" w:after="0"/>
        <w:jc w:val="left"/>
        <w:rPr/>
      </w:pPr>
      <w:r>
        <w:rPr/>
        <w:t>sx8kiVV2wzFTkCRcSKJW/PhVb46kSFVlDKGYAFDL2yI94wfcrMCjfuxsyv5A+Ix9vUiRvEyFmYKXGu</w:t>
      </w:r>
    </w:p>
    <w:p>
      <w:pPr>
        <w:pStyle w:val="PreformattedText"/>
        <w:bidi w:val="0"/>
        <w:spacing w:before="0" w:after="0"/>
        <w:jc w:val="left"/>
        <w:rPr/>
      </w:pPr>
      <w:r>
        <w:rPr/>
        <w:t>gD+x0IyuHP+Ekvg+Tj2sc46kUAOIuZ92Ml/wBsiTtMrsq7FJVimbLMI2jXyZV+X8Y9qtjqRdAN72v+</w:t>
      </w:r>
    </w:p>
    <w:p>
      <w:pPr>
        <w:pStyle w:val="PreformattedText"/>
        <w:bidi w:val="0"/>
        <w:spacing w:before="0" w:after="0"/>
        <w:jc w:val="left"/>
        <w:rPr/>
      </w:pPr>
      <w:r>
        <w:rPr/>
        <w:t>X+UYYyq3aYLIUbLo+UGSC3tCH9sGPUAeSPGfHQkkLU7YgGxidO7Xs892MZYTtqr4WMAmM5VHJXtEAk</w:t>
      </w:r>
    </w:p>
    <w:p>
      <w:pPr>
        <w:pStyle w:val="PreformattedText"/>
        <w:bidi w:val="0"/>
        <w:spacing w:before="0" w:after="0"/>
        <w:jc w:val="left"/>
        <w:rPr/>
      </w:pPr>
      <w:r>
        <w:rPr/>
        <w:t>7nZtVBwHKsW2x1ADkxOdIugvtobULbu8o738be7CwDiVjJEMLEGKrGSsjxqX9ojJKRd05bBAOx9uOh</w:t>
      </w:r>
    </w:p>
    <w:p>
      <w:pPr>
        <w:pStyle w:val="PreformattedText"/>
        <w:bidi w:val="0"/>
        <w:spacing w:before="0" w:after="0"/>
        <w:jc w:val="left"/>
        <w:rPr/>
      </w:pPr>
      <w:r>
        <w:rPr/>
        <w:t>IJuFd7Z5/wBosajpNxr2faauz2ljG3gK6mKUhciNkLPlffJFJHnAViygH7vz9vRVqApzygQbmzF23Z</w:t>
      </w:r>
    </w:p>
    <w:p>
      <w:pPr>
        <w:pStyle w:val="PreformattedText"/>
        <w:bidi w:val="0"/>
        <w:spacing w:before="0" w:after="0"/>
        <w:jc w:val="left"/>
        <w:rPr/>
      </w:pPr>
      <w:r>
        <w:rPr/>
        <w:t>28rdkZAbDOkbShSXUIQIyVCRxtIVyWIGxYeD7tv8+rJA28IvMMSRvD/fLZCaaq0mzBRGqBSX7aqu20</w:t>
      </w:r>
    </w:p>
    <w:p>
      <w:pPr>
        <w:pStyle w:val="PreformattedText"/>
        <w:bidi w:val="0"/>
        <w:spacing w:before="0" w:after="0"/>
        <w:jc w:val="left"/>
        <w:rPr/>
      </w:pPr>
      <w:r>
        <w:rPr/>
        <w:t>YHjGdvCgfhVb56uKqQciae6NWVAMDIMT5YyDaU7AgSsygZxuwx4B22+729QiuRi2Cio3XYbv9MaMxy</w:t>
      </w:r>
    </w:p>
    <w:p>
      <w:pPr>
        <w:pStyle w:val="PreformattedText"/>
        <w:bidi w:val="0"/>
        <w:spacing w:before="0" w:after="0"/>
        <w:jc w:val="left"/>
        <w:rPr/>
      </w:pPr>
      <w:r>
        <w:rPr/>
        <w:t>QxIQEBoh92pBLRnZQUib+Xz/8AI7DqQKkAHIf1edumEhGuiEDu+2Ult2UgRZDHLY9o2X2kY+3wc7dC</w:t>
      </w:r>
    </w:p>
    <w:p>
      <w:pPr>
        <w:pStyle w:val="PreformattedText"/>
        <w:bidi w:val="0"/>
        <w:spacing w:before="0" w:after="0"/>
        <w:jc w:val="left"/>
        <w:rPr/>
      </w:pPr>
      <w:r>
        <w:rPr/>
        <w:t>2zdugqqSp3Wzqd7z2xhVLklogiqjySSSL/8ACUxsjhgP7jUR7EAFgerG0tWt0Uc6AbB+7vRrIV8AyD</w:t>
      </w:r>
    </w:p>
    <w:p>
      <w:pPr>
        <w:pStyle w:val="PreformattedText"/>
        <w:bidi w:val="0"/>
        <w:spacing w:before="0" w:after="0"/>
        <w:jc w:val="left"/>
        <w:rPr/>
      </w:pPr>
      <w:r>
        <w:rPr/>
        <w:t>uSMXCJlUUgk91FKnwfdqMfzefz1cDp1ffGY5QkkTjYKWV8OGcyYb+7CHyzhdjjz4fIbVeqDWtu5RZU</w:t>
      </w:r>
    </w:p>
    <w:p>
      <w:pPr>
        <w:pStyle w:val="PreformattedText"/>
        <w:bidi w:val="0"/>
        <w:spacing w:before="0" w:after="0"/>
        <w:jc w:val="left"/>
        <w:rPr/>
      </w:pPr>
      <w:r>
        <w:rPr/>
        <w:t>HbHQnCyo9eA+GVo4ioRmdgGT9t184Ht8A/CldSvX6b+S7UwWCq2lpa/pj4T05LIxGKUNmrt7O2JvE7</w:t>
      </w:r>
    </w:p>
    <w:p>
      <w:pPr>
        <w:pStyle w:val="PreformattedText"/>
        <w:bidi w:val="0"/>
        <w:spacing w:before="0" w:after="0"/>
        <w:jc w:val="left"/>
        <w:rPr/>
      </w:pPr>
      <w:r>
        <w:rPr/>
        <w:t>AxkAZAdY9lEYXxorgEeGfHhj8n4698MhQZCPH2kVy3YLWUkdwvgiVlk7cbAszqSWaMAZXOoBx5+fHV</w:t>
      </w:r>
    </w:p>
    <w:p>
      <w:pPr>
        <w:pStyle w:val="PreformattedText"/>
        <w:bidi w:val="0"/>
        <w:spacing w:before="0" w:after="0"/>
        <w:jc w:val="left"/>
        <w:rPr/>
      </w:pPr>
      <w:r>
        <w:rPr/>
        <w:t>14ej+MXQgKxXJj+UNNl2ByVRZAFBVhqjMNdiR5KPsMKScHXU69Z5zZAAxrkISbGW0zCFitPXMifw47</w:t>
      </w:r>
    </w:p>
    <w:p>
      <w:pPr>
        <w:pStyle w:val="PreformattedText"/>
        <w:bidi w:val="0"/>
        <w:spacing w:before="0" w:after="0"/>
        <w:jc w:val="left"/>
        <w:rPr/>
      </w:pPr>
      <w:r>
        <w:rPr/>
        <w:t>KGQF/LE7IGDEsqlSMhlQZyVUe7r45/1JIOAkNaN/4lj6R8ixTGHUdKN/aKNVG1cKzMwwyyasIQzquo</w:t>
      </w:r>
    </w:p>
    <w:p>
      <w:pPr>
        <w:pStyle w:val="PreformattedText"/>
        <w:bidi w:val="0"/>
        <w:spacing w:before="0" w:after="0"/>
        <w:jc w:val="left"/>
        <w:rPr/>
      </w:pPr>
      <w:r>
        <w:rPr/>
        <w:t>VGf+7Uhs4x5Pt6+Mx9OcgjI5xshRQqxpLpIg7gaM6RyI+RPCjZILA5GfJHz06WRUCvGBJJOfCJBA0o</w:t>
      </w:r>
    </w:p>
    <w:p>
      <w:pPr>
        <w:pStyle w:val="PreformattedText"/>
        <w:bidi w:val="0"/>
        <w:spacing w:before="0" w:after="0"/>
        <w:jc w:val="left"/>
        <w:rPr/>
      </w:pPr>
      <w:r>
        <w:rPr/>
        <w:t>CrqBIgGuoCNhjvIshz74lXVtvGC35HXtOjK9WmytPPwx57HMC5I3WMOSSjYyHKyPG2jaklMH7uy64L</w:t>
      </w:r>
    </w:p>
    <w:p>
      <w:pPr>
        <w:pStyle w:val="PreformattedText"/>
        <w:bidi w:val="0"/>
        <w:spacing w:before="0" w:after="0"/>
        <w:jc w:val="left"/>
        <w:rPr/>
      </w:pPr>
      <w:r>
        <w:rPr/>
        <w:t>e1gNQCV67imo2UjkttrdvRliwIdw6yrEchWJibRgxmcOmBI7N7gPAB1HnooFhor58+EwVXZu/VAyB3</w:t>
      </w:r>
    </w:p>
    <w:p>
      <w:pPr>
        <w:pStyle w:val="PreformattedText"/>
        <w:bidi w:val="0"/>
        <w:spacing w:before="0" w:after="0"/>
        <w:jc w:val="left"/>
        <w:rPr/>
      </w:pPr>
      <w:r>
        <w:rPr/>
        <w:t>IzuADGFLg5jCYCMx+C+fnJbpbmiP6mMLZXsc0oLT+FY/Rh/Zjs7+g/TR2GRxVFzhwxACoF0IOAv4/z</w:t>
      </w:r>
    </w:p>
    <w:p>
      <w:pPr>
        <w:pStyle w:val="PreformattedText"/>
        <w:bidi w:val="0"/>
        <w:spacing w:before="0" w:after="0"/>
        <w:jc w:val="left"/>
        <w:rPr/>
      </w:pPr>
      <w:r>
        <w:rPr/>
        <w:t>PXjMSKzduVfzjyXyKQLhppANGnP+vdj0U9DzYWJsgZwpxk+0MT4B/psOsrVUEDlj61hlHVgja0dH8R</w:t>
      </w:r>
    </w:p>
    <w:p>
      <w:pPr>
        <w:pStyle w:val="PreformattedText"/>
        <w:bidi w:val="0"/>
        <w:spacing w:before="0" w:after="0"/>
        <w:jc w:val="left"/>
        <w:rPr/>
      </w:pPr>
      <w:r>
        <w:rPr/>
        <w:t>LtBGRgk4XAwFwPkj+nkD/5D29c2aKN6I3+uJAHz5TAA9vkfGcHCjHyMfHSokCWZAI2BJUEeTkBiMef</w:t>
      </w:r>
    </w:p>
    <w:p>
      <w:pPr>
        <w:pStyle w:val="PreformattedText"/>
        <w:bidi w:val="0"/>
        <w:spacing w:before="0" w:after="0"/>
        <w:jc w:val="left"/>
        <w:rPr/>
      </w:pPr>
      <w:r>
        <w:rPr/>
        <w:t>8h8AdWoqQIkUt6vnADKD/U/jBGTkH/I+Ot8sFVrxJimGkxyP+pk2aNhWySddc5BJZiC//T8jPjpONN</w:t>
      </w:r>
    </w:p>
    <w:p>
      <w:pPr>
        <w:pStyle w:val="PreformattedText"/>
        <w:bidi w:val="0"/>
        <w:spacing w:before="0" w:after="0"/>
        <w:jc w:val="left"/>
        <w:rPr/>
      </w:pPr>
      <w:r>
        <w:rPr/>
        <w:t>MPMKnKPN9NkmS6imz+HGPya/2hJQ/6tet5FchTzE3zEJJPezxjtZGUZyvz5GE8dYui2AwuZzuaHfJw</w:t>
      </w:r>
    </w:p>
    <w:p>
      <w:pPr>
        <w:pStyle w:val="PreformattedText"/>
        <w:bidi w:val="0"/>
        <w:spacing w:before="0" w:after="0"/>
        <w:jc w:val="left"/>
        <w:rPr/>
      </w:pPr>
      <w:r>
        <w:rPr/>
        <w:t>U6GwgIPP+qKgqnQr2MhQsfgagQJsfCqWOpJLDYZw2zN7V69h0USDkN4w7HgEFjth6RyQI27QIwhkbA</w:t>
      </w:r>
    </w:p>
    <w:p>
      <w:pPr>
        <w:pStyle w:val="PreformattedText"/>
        <w:bidi w:val="0"/>
        <w:spacing w:before="0" w:after="0"/>
        <w:jc w:val="left"/>
        <w:rPr/>
      </w:pPr>
      <w:r>
        <w:rPr/>
        <w:t>YIre+GMyKQzghdiRhv5fd16+Xsy2R5tySxJjV9NiusfsBJVgW23JkXO52UgICf89V61AioppLDzb/G</w:t>
      </w:r>
    </w:p>
    <w:p>
      <w:pPr>
        <w:pStyle w:val="PreformattedText"/>
        <w:bidi w:val="0"/>
        <w:spacing w:before="0" w:after="0"/>
        <w:jc w:val="left"/>
        <w:rPr/>
      </w:pPr>
      <w:r>
        <w:rPr/>
        <w:t>FMc7byfyX2vDDPby6dtsEFFZA6uIxIW3JWGQZQj4wDtn7fDdU5AUitxilLta5OS+G3/eIvycbmNyFR</w:t>
      </w:r>
    </w:p>
    <w:p>
      <w:pPr>
        <w:pStyle w:val="PreformattedText"/>
        <w:bidi w:val="0"/>
        <w:spacing w:before="0" w:after="0"/>
        <w:jc w:val="left"/>
        <w:rPr/>
      </w:pPr>
      <w:r>
        <w:rPr/>
        <w:t>200IGxcAA/uTBW9ygbDAwVPz1wOkwTIfZsjpYAjrlN2amKvvRIJJ+2XbZSqiRGVllVgzAMCcMWjGc/</w:t>
      </w:r>
    </w:p>
    <w:p>
      <w:pPr>
        <w:pStyle w:val="PreformattedText"/>
        <w:bidi w:val="0"/>
        <w:spacing w:before="0" w:after="0"/>
        <w:jc w:val="left"/>
        <w:rPr/>
      </w:pPr>
      <w:r>
        <w:rPr/>
        <w:t>Gq6+D186cKWYDMVj2I2DOsNsgZ48dzbJAjdWIlfCkdp9POO4cgqPOo16GgrWmcMFu0aW7vnhF0+gFV</w:t>
      </w:r>
    </w:p>
    <w:p>
      <w:pPr>
        <w:pStyle w:val="PreformattedText"/>
        <w:bidi w:val="0"/>
        <w:spacing w:before="0" w:after="0"/>
        <w:jc w:val="left"/>
        <w:rPr/>
      </w:pPr>
      <w:r>
        <w:rPr/>
        <w:t>qiodmZW/dXIIjZQCBh89x9SxYgjc/d9vX1v/puQZc4Bs1c3di/D3o+afLVSuIRmFymXl+6LpqDCqUL</w:t>
      </w:r>
    </w:p>
    <w:p>
      <w:pPr>
        <w:pStyle w:val="PreformattedText"/>
        <w:bidi w:val="0"/>
        <w:spacing w:before="0" w:after="0"/>
        <w:jc w:val="left"/>
        <w:rPr/>
      </w:pPr>
      <w:r>
        <w:rPr/>
        <w:t>EJiRHjwA7fA3QDyzbMGAOAP6dfoXCseqSlNkfHsQh6xzW60w5KqEDQbHDDOO02salXQAk5Cq3g+fuH</w:t>
      </w:r>
    </w:p>
    <w:p>
      <w:pPr>
        <w:pStyle w:val="PreformattedText"/>
        <w:bidi w:val="0"/>
        <w:spacing w:before="0" w:after="0"/>
        <w:jc w:val="left"/>
        <w:rPr/>
      </w:pPr>
      <w:r>
        <w:rPr/>
        <w:t>3dbBMoBUeiM8Nt6M6NGFdh29oCuEcqudNhn4J28EYB93z0Mx7gRn589sQBSQCMohvMLrUcEaZVgIyw</w:t>
      </w:r>
    </w:p>
    <w:p>
      <w:pPr>
        <w:pStyle w:val="PreformattedText"/>
        <w:bidi w:val="0"/>
        <w:spacing w:before="0" w:after="0"/>
        <w:jc w:val="left"/>
        <w:rPr/>
      </w:pPr>
      <w:r>
        <w:rPr/>
        <w:t>cs5HcEmWxoyjGMghQx+3rz/TZK4LEGu8uyOv0cCcRKOW0R5/frNYWCtyCrWSSFN7NkM6qsLpGq8eJI</w:t>
      </w:r>
    </w:p>
    <w:p>
      <w:pPr>
        <w:pStyle w:val="PreformattedText"/>
        <w:bidi w:val="0"/>
        <w:spacing w:before="0" w:after="0"/>
        <w:jc w:val="left"/>
        <w:rPr/>
      </w:pPr>
      <w:r>
        <w:rPr/>
        <w:t>0DB5TYXeNWyP2tyvX4w6fYjGYw1yVj9qv9UfpnoFWbB4PPO0f5fDHmd6wM/O85HSiiccZxqSZhun6W</w:t>
      </w:r>
    </w:p>
    <w:p>
      <w:pPr>
        <w:pStyle w:val="PreformattedText"/>
        <w:bidi w:val="0"/>
        <w:spacing w:before="0" w:after="0"/>
        <w:jc w:val="left"/>
        <w:rPr/>
      </w:pPr>
      <w:r>
        <w:rPr/>
        <w:t>YSOiS8hbvSyMDGGnbMspOGLBEAbx15AGjPPds+Hoj1oFqqi6m5vaP9MV3zfqKGKCHj+LlFKlC4WrMk</w:t>
      </w:r>
    </w:p>
    <w:p>
      <w:pPr>
        <w:pStyle w:val="PreformattedText"/>
        <w:bidi w:val="0"/>
        <w:spacing w:before="0" w:after="0"/>
        <w:jc w:val="left"/>
        <w:rPr/>
      </w:pPr>
      <w:r>
        <w:rPr/>
        <w:t>SlnDkxtyE0Q8R2nmCrWjIKpFXD65Yt1a3TSWarAHz8PbAPau0/SN/xiuuW5WLjTHBSjkSeN/8Agy0m</w:t>
      </w:r>
    </w:p>
    <w:p>
      <w:pPr>
        <w:pStyle w:val="PreformattedText"/>
        <w:bidi w:val="0"/>
        <w:spacing w:before="0" w:after="0"/>
        <w:jc w:val="left"/>
        <w:rPr/>
      </w:pPr>
      <w:r>
        <w:rPr/>
        <w:t>DA2SZ55kc5edpPeJn/cULqgAO3WtEMyrGlvN/T6oU0wIdmf8fuiP1qnISzJ2Fju2JSZYKxEkk7O47j</w:t>
      </w:r>
    </w:p>
    <w:p>
      <w:pPr>
        <w:pStyle w:val="PreformattedText"/>
        <w:bidi w:val="0"/>
        <w:spacing w:before="0" w:after="0"/>
        <w:jc w:val="left"/>
        <w:rPr/>
      </w:pPr>
      <w:r>
        <w:rPr/>
        <w:t>TWdj/wkeW2Ox2cLs2it5Y7IqmptUZXRSIxYtvHl88IlfCcZUimFu9YhaKMyRy2QzDsTRaNJN3mUhnJ</w:t>
      </w:r>
    </w:p>
    <w:p>
      <w:pPr>
        <w:pStyle w:val="PreformattedText"/>
        <w:bidi w:val="0"/>
        <w:spacing w:before="0" w:after="0"/>
        <w:jc w:val="left"/>
        <w:rPr/>
      </w:pPr>
      <w:r>
        <w:rPr/>
        <w:t>LBnUYRdVQZK9ZZrk1C18P8vO9D5KjfcA2/hiYSHjK99IStq9CkiCvL25KsE7RxpoaNSJWlasztGqSN</w:t>
      </w:r>
    </w:p>
    <w:p>
      <w:pPr>
        <w:pStyle w:val="PreformattedText"/>
        <w:bidi w:val="0"/>
        <w:spacing w:before="0" w:after="0"/>
        <w:jc w:val="left"/>
        <w:rPr/>
      </w:pPr>
      <w:r>
        <w:rPr/>
        <w:t>938mre7rMbiotGr2rm9/LGy3LM3BoseBpUrUuGmuVeOqxTiz6jfjoVW3NelVhX4NRG+bVmrG7bvM7p</w:t>
      </w:r>
    </w:p>
    <w:p>
      <w:pPr>
        <w:pStyle w:val="PreformattedText"/>
        <w:bidi w:val="0"/>
        <w:spacing w:before="0" w:after="0"/>
        <w:jc w:val="left"/>
        <w:rPr/>
      </w:pPr>
      <w:r>
        <w:rPr/>
        <w:t>HNYc4Zkx1kmveCpBZU3f6o3SFyGm19lf4RP6kK2hDU4njkatUaZVheKUx1ppFiUJup2utqP5VV3kDu</w:t>
      </w:r>
    </w:p>
    <w:p>
      <w:pPr>
        <w:pStyle w:val="PreformattedText"/>
        <w:bidi w:val="0"/>
        <w:spacing w:before="0" w:after="0"/>
        <w:jc w:val="left"/>
        <w:rPr/>
      </w:pPr>
      <w:r>
        <w:rPr/>
        <w:t>51+3AzNdXNbubzux1paAjdib8dwNqxMrWLTTW1jADyrFIK5B1DVacDGKlJjUAsS3t+5fPWZm2US8GN</w:t>
      </w:r>
    </w:p>
    <w:p>
      <w:pPr>
        <w:pStyle w:val="PreformattedText"/>
        <w:bidi w:val="0"/>
        <w:spacing w:before="0" w:after="0"/>
        <w:jc w:val="left"/>
        <w:rPr/>
      </w:pPr>
      <w:r>
        <w:rPr/>
        <w:t>kpaCh+jMWp6b9KzhHs5swSLI6vzEiI0sR1A1hMshQszFslTjMbN1lc0NKW5fd580jUGUCgNzV5ouDh</w:t>
      </w:r>
    </w:p>
    <w:p>
      <w:pPr>
        <w:pStyle w:val="PreformattedText"/>
        <w:bidi w:val="0"/>
        <w:spacing w:before="0" w:after="0"/>
        <w:jc w:val="left"/>
        <w:rPr/>
      </w:pPr>
      <w:r>
        <w:rPr/>
        <w:t>qtGmlf6eW+zoXVpjNFEss7BVZiqRkMwxnyCSG128Z6zTHyNNkbJCmlXrVuWLJ4xLckc4RxMskarNLW</w:t>
      </w:r>
    </w:p>
    <w:p>
      <w:pPr>
        <w:pStyle w:val="PreformattedText"/>
        <w:bidi w:val="0"/>
        <w:spacing w:before="0" w:after="0"/>
        <w:jc w:val="left"/>
        <w:rPr/>
      </w:pPr>
      <w:r>
        <w:rPr/>
        <w:t>dXzHCjOFCSQDELBsO+QcMyK3uJ6yPOVSBUM55Y6kuQrUy0rEv4n0hZ5dK89e0tJCkc1yIV/MxUaNA0</w:t>
      </w:r>
    </w:p>
    <w:p>
      <w:pPr>
        <w:pStyle w:val="PreformattedText"/>
        <w:bidi w:val="0"/>
        <w:spacing w:before="0" w:after="0"/>
        <w:jc w:val="left"/>
        <w:rPr/>
      </w:pPr>
      <w:r>
        <w:rPr/>
        <w:t>G+qsi+A48Rr7cMvWSYjGjK5ox1COhKKICpQMWGnvRdvFelKdTjj2oiwixHG8hJsR4TDy13OFAB+VYL</w:t>
      </w:r>
    </w:p>
    <w:p>
      <w:pPr>
        <w:pStyle w:val="PreformattedText"/>
        <w:bidi w:val="0"/>
        <w:spacing w:before="0" w:after="0"/>
        <w:jc w:val="left"/>
        <w:rPr/>
      </w:pPr>
      <w:r>
        <w:rPr/>
        <w:t>su69LnPUUYZqI0S1o1TzeffEmo0uPh/YJ+mlZxrGqmJZ5+ywaVCVBBEa4UfDbeM9YJmIQG1Vtb0xvl</w:t>
      </w:r>
    </w:p>
    <w:p>
      <w:pPr>
        <w:pStyle w:val="PreformattedText"/>
        <w:bidi w:val="0"/>
        <w:spacing w:before="0" w:after="0"/>
        <w:jc w:val="left"/>
        <w:rPr/>
      </w:pPr>
      <w:r>
        <w:rPr/>
        <w:t>Ye8VK6YmvAelK2vcUMRO7SxGTBNTNYh7UQbyfEasQCCCu3znpSuQAAIeZCudNf6onNGp3JGlWWRJkh</w:t>
      </w:r>
    </w:p>
    <w:p>
      <w:pPr>
        <w:pStyle w:val="PreformattedText"/>
        <w:bidi w:val="0"/>
        <w:spacing w:before="0" w:after="0"/>
        <w:jc w:val="left"/>
        <w:rPr/>
      </w:pPr>
      <w:r>
        <w:rPr/>
        <w:t>inmSFPpppUrtiMTRJkRQJOqn4O3c/wBXSnNSbTnDOrtFTLFG5olfH0Gkt2X5COP+HhBaGYo5LFxo48</w:t>
      </w:r>
    </w:p>
    <w:p>
      <w:pPr>
        <w:pStyle w:val="PreformattedText"/>
        <w:bidi w:val="0"/>
        <w:spacing w:before="0" w:after="0"/>
        <w:jc w:val="left"/>
        <w:rPr/>
      </w:pPr>
      <w:r>
        <w:rPr/>
        <w:t>TwVy/2wmKw3lsn2rj7OsVZ0su0zTLpd6YYqy2CpL381iX8fx0cskEi5kxp2i0jNahjleGNYpSMmREj</w:t>
      </w:r>
    </w:p>
    <w:p>
      <w:pPr>
        <w:pStyle w:val="PreformattedText"/>
        <w:bidi w:val="0"/>
        <w:spacing w:before="0" w:after="0"/>
        <w:jc w:val="left"/>
        <w:rPr/>
      </w:pPr>
      <w:r>
        <w:rPr/>
        <w:t>jWIeSw7f+3SlcO1VBuWNXVtLUqBaIfLnBwJbklkVniliMjIBkKIq0hkSTuDUIcqFbBxhUZfbsug2pm</w:t>
      </w:r>
    </w:p>
    <w:p>
      <w:pPr>
        <w:pStyle w:val="PreformattedText"/>
        <w:bidi w:val="0"/>
        <w:spacing w:before="0" w:after="0"/>
        <w:jc w:val="left"/>
        <w:rPr/>
      </w:pPr>
      <w:r>
        <w:rPr/>
        <w:t>4p7MEiMVCrnQw88fxEUtOt9NJJV+pkkljlji8lrU2SA5BzIRqo+Rsv+HpT4kFVCjS260H1JDszDNTF</w:t>
      </w:r>
    </w:p>
    <w:p>
      <w:pPr>
        <w:pStyle w:val="PreformattedText"/>
        <w:bidi w:val="0"/>
        <w:spacing w:before="0" w:after="0"/>
        <w:jc w:val="left"/>
        <w:rPr/>
      </w:pPr>
      <w:r>
        <w:rPr/>
        <w:t>oem+PStFZoPHAzJZnjChRJqrwLiMSF2L42Zm8aqcKPd0az3+ilE3KwrGWbIpfMAyhezwvHzXMSrFWc</w:t>
      </w:r>
    </w:p>
    <w:p>
      <w:pPr>
        <w:pStyle w:val="PreformattedText"/>
        <w:bidi w:val="0"/>
        <w:spacing w:before="0" w:after="0"/>
        <w:jc w:val="left"/>
        <w:rPr/>
      </w:pPr>
      <w:r>
        <w:rPr/>
        <w:t>TWO02ysI4uwjESxBh359GkUN58yN7cdOOKCEqq3wUrDkqDm0PHHcXx80/H0J6ipUrslxpCikSzOzrE</w:t>
      </w:r>
    </w:p>
    <w:p>
      <w:pPr>
        <w:pStyle w:val="PreformattedText"/>
        <w:bidi w:val="0"/>
        <w:spacing w:before="0" w:after="0"/>
        <w:jc w:val="left"/>
        <w:rPr/>
      </w:pPr>
      <w:r>
        <w:rPr/>
        <w:t>0kh9yt7l7hUKyZCp426D52FNZmlFH7oM4OYFZkNWY/Zi5eA4FUtsO2tjaJoIbLktKQdmdS+A0rlJGB</w:t>
      </w:r>
    </w:p>
    <w:p>
      <w:pPr>
        <w:pStyle w:val="PreformattedText"/>
        <w:bidi w:val="0"/>
        <w:spacing w:before="0" w:after="0"/>
        <w:jc w:val="left"/>
        <w:rPr/>
      </w:pPr>
      <w:r>
        <w:rPr/>
        <w:t>YDyGX593WpJsyY+VOqbZSM8xUCCp1cV/dFiQS9h545YiDNiKWV9YuyuP8Ah1bHtaMKMDAIYrq23VPN</w:t>
      </w:r>
    </w:p>
    <w:p>
      <w:pPr>
        <w:pStyle w:val="PreformattedText"/>
        <w:bidi w:val="0"/>
        <w:spacing w:before="0" w:after="0"/>
        <w:jc w:val="left"/>
        <w:rPr/>
      </w:pPr>
      <w:r>
        <w:rPr/>
        <w:t>mCgcGw8zcsNlSEory2HeX90OFNpu4lZomna3ETHJVAI3tOAbdg51YkjUec4jOvVre6suTXLw4V5v5R</w:t>
      </w:r>
    </w:p>
    <w:p>
      <w:pPr>
        <w:pStyle w:val="PreformattedText"/>
        <w:bidi w:val="0"/>
        <w:spacing w:before="0" w:after="0"/>
        <w:jc w:val="left"/>
        <w:rPr/>
      </w:pPr>
      <w:r>
        <w:rPr/>
        <w:t>vMqWQZi6erbO7w8q/uiVrxFOxFErJJMUCLFJIoLOyBPakmAya4yAfs9vRLhpLqopnL4xmGImq7EG0R</w:t>
      </w:r>
    </w:p>
    <w:p>
      <w:pPr>
        <w:pStyle w:val="PreformattedText"/>
        <w:bidi w:val="0"/>
        <w:spacing w:before="0" w:after="0"/>
        <w:jc w:val="left"/>
        <w:rPr/>
      </w:pPr>
      <w:r>
        <w:rPr/>
        <w:t>IqNOtAZYmkrtNJIsquGMREDKqBQmoaOVZVz4JLDLv4bURZcpC6Xhmbm8PphM6Y8wJMCsiKNm3Ptiec</w:t>
      </w:r>
    </w:p>
    <w:p>
      <w:pPr>
        <w:pStyle w:val="PreformattedText"/>
        <w:bidi w:val="0"/>
        <w:spacing w:before="0" w:after="0"/>
        <w:jc w:val="left"/>
        <w:rPr/>
      </w:pPr>
      <w:r>
        <w:rPr/>
        <w:t>ZwliaBIXJ7MqxAyKFPYfuMRtIHAihWMM2D9xPj29dSRhCyFa6WUZr+foWOViMWisHG1Tzc2n84k1VZ</w:t>
      </w:r>
    </w:p>
    <w:p>
      <w:pPr>
        <w:pStyle w:val="PreformattedText"/>
        <w:bidi w:val="0"/>
        <w:spacing w:before="0" w:after="0"/>
        <w:jc w:val="left"/>
        <w:rPr/>
      </w:pPr>
      <w:r>
        <w:rPr/>
        <w:t>jMe1LHmqhURyxSFTJFFM3fVWJBViq4X2hiyr00CY8xkQ5KKUpzW8sZ3tEsFl/wBTVt/DEi42JCCjDV</w:t>
      </w:r>
    </w:p>
    <w:p>
      <w:pPr>
        <w:pStyle w:val="PreformattedText"/>
        <w:bidi w:val="0"/>
        <w:spacing w:before="0" w:after="0"/>
        <w:jc w:val="left"/>
        <w:rPr/>
      </w:pPr>
      <w:r>
        <w:rPr/>
        <w:t>zNWp9md1jeOORO9LJFrglGj9up9yNqNlXrdKtto9L6hc/tZRz5xZdYNRQtp+rV6u9AdlVlSIbxQiMS</w:t>
      </w:r>
    </w:p>
    <w:p>
      <w:pPr>
        <w:pStyle w:val="PreformattedText"/>
        <w:bidi w:val="0"/>
        <w:spacing w:before="0" w:after="0"/>
        <w:jc w:val="left"/>
        <w:rPr/>
      </w:pPr>
      <w:r>
        <w:rPr/>
        <w:t>eSsvcSX3GMM7H9rauNTgEHuI+fd1nmTEpaPZanKf+MbJNdTMDVrfs/8AKNkpVu4JgGD9iNJRJJGiyz</w:t>
      </w:r>
    </w:p>
    <w:p>
      <w:pPr>
        <w:pStyle w:val="PreformattedText"/>
        <w:bidi w:val="0"/>
        <w:spacing w:before="0" w:after="0"/>
        <w:jc w:val="left"/>
        <w:rPr/>
      </w:pPr>
      <w:r>
        <w:rPr/>
        <w:t>kRyB3lYECUTyLErEMrLN51bHVdVLLVUWlgq8M/8q5QTzZgWyumvd4ec4eoeOgVmf8AfgPsEkTNFBGh</w:t>
      </w:r>
    </w:p>
    <w:p>
      <w:pPr>
        <w:pStyle w:val="PreformattedText"/>
        <w:bidi w:val="0"/>
        <w:spacing w:before="0" w:after="0"/>
        <w:jc w:val="left"/>
        <w:rPr/>
      </w:pPr>
      <w:r>
        <w:rPr/>
        <w:t>kUFV+mdiXhSxhR4Mcr7EHp8vCyxqNVdjTeFv2fayjG2ImUC1Vh6rm+v2Y2ucRNODKk7VZ3aEpFIjpF</w:t>
      </w:r>
    </w:p>
    <w:p>
      <w:pPr>
        <w:pStyle w:val="PreformattedText"/>
        <w:bidi w:val="0"/>
        <w:spacing w:before="0" w:after="0"/>
        <w:jc w:val="left"/>
        <w:rPr/>
      </w:pPr>
      <w:r>
        <w:rPr/>
        <w:t>lGdo61yBhgyxjuaggqzP8ALjI6N+jwfpTMImbF7vst6oUmIKqFsDIu93vaVt7+UI/TymB60mGVo8rB</w:t>
      </w:r>
    </w:p>
    <w:p>
      <w:pPr>
        <w:pStyle w:val="PreformattedText"/>
        <w:bidi w:val="0"/>
        <w:spacing w:before="0" w:after="0"/>
        <w:jc w:val="left"/>
        <w:rPr/>
      </w:pPr>
      <w:r>
        <w:rPr/>
        <w:t>JHMzoElVLaxuRtGhXzrjVXj+5MqzJVCoKkmlNje1936YYZiO6vXVX/j7/viIXeBsW+RgtxTuIlEcSN</w:t>
      </w:r>
    </w:p>
    <w:p>
      <w:pPr>
        <w:pStyle w:val="PreformattedText"/>
        <w:bidi w:val="0"/>
        <w:spacing w:before="0" w:after="0"/>
        <w:jc w:val="left"/>
        <w:rPr/>
      </w:pPr>
      <w:r>
        <w:rPr/>
        <w:t>AoWtMSZIl7oiK4lLrGfCkbfdls9c+bgpuJxEuZLc2+Hd+L4o7OHxUqRhnksgq2erbEV5StZ41+5Y7V</w:t>
      </w:r>
    </w:p>
    <w:p>
      <w:pPr>
        <w:pStyle w:val="PreformattedText"/>
        <w:bidi w:val="0"/>
        <w:spacing w:before="0" w:after="0"/>
        <w:jc w:val="left"/>
        <w:rPr/>
      </w:pPr>
      <w:r>
        <w:rPr/>
        <w:t>qZJGkwscscNlY2KqwkOyK/bKE5CqGXEuuc9cLHSnwxdkrOmo3qVs+XxW9sdXDTZU+iqerlsN4tu9vp</w:t>
      </w:r>
    </w:p>
    <w:p>
      <w:pPr>
        <w:pStyle w:val="PreformattedText"/>
        <w:bidi w:val="0"/>
        <w:spacing w:before="0" w:after="0"/>
        <w:jc w:val="left"/>
        <w:rPr/>
      </w:pPr>
      <w:r>
        <w:rPr/>
        <w:t>86Yj1qrFMZKtiASymETSzTRSd3eTMsMczo2om3CsoBbA2AK4XpctSzLLZM2zutyzptPehrZLerGlaW</w:t>
      </w:r>
    </w:p>
    <w:p>
      <w:pPr>
        <w:pStyle w:val="PreformattedText"/>
        <w:bidi w:val="0"/>
        <w:spacing w:before="0" w:after="0"/>
        <w:jc w:val="left"/>
        <w:rPr/>
      </w:pPr>
      <w:r>
        <w:rPr/>
        <w:t>g930Md2Ily1KarNFloXmavBPMGcLLEq4VqsZ8I9dGHgkFlJ/1ddDFSlkTEW4XMq+1ASXE2WTUlVLD+</w:t>
      </w:r>
    </w:p>
    <w:p>
      <w:pPr>
        <w:pStyle w:val="PreformattedText"/>
        <w:bidi w:val="0"/>
        <w:spacing w:before="0" w:after="0"/>
        <w:jc w:val="left"/>
        <w:rPr/>
      </w:pPr>
      <w:r>
        <w:rPr/>
        <w:t>/riGKlmZ70lG2dKwVXrzDZVSUuBahYA+zuBgdclSuh9uvWWSLzP6ubqXaP4jwxpZ5ay5azpWpt1v2t</w:t>
      </w:r>
    </w:p>
    <w:p>
      <w:pPr>
        <w:pStyle w:val="PreformattedText"/>
        <w:bidi w:val="0"/>
        <w:spacing w:before="0" w:after="0"/>
        <w:jc w:val="left"/>
        <w:rPr/>
      </w:pPr>
      <w:r>
        <w:rPr/>
        <w:t>GjRWq4+uKm3XmkiI3ctPWlnjWDkH7QUBqjSKuq5AQLnz1c2XOlMZg1K+z6tTQm2S6dWT1bqOG62ZtW</w:t>
      </w:r>
    </w:p>
    <w:p>
      <w:pPr>
        <w:pStyle w:val="PreformattedText"/>
        <w:bidi w:val="0"/>
        <w:spacing w:before="0" w:after="0"/>
        <w:jc w:val="left"/>
        <w:rPr/>
      </w:pPr>
      <w:r>
        <w:rPr/>
        <w:t>7tho9UU35nj7tC5YMa2O32V1kkSnyXuSOYIq7JC8Wwc+Dq/t8gdasPOmJnMa0vHMxOFVlPVLdl5/tH</w:t>
      </w:r>
    </w:p>
    <w:p>
      <w:pPr>
        <w:pStyle w:val="PreformattedText"/>
        <w:bidi w:val="0"/>
        <w:spacing w:before="0" w:after="0"/>
        <w:jc w:val="left"/>
        <w:rPr/>
      </w:pPr>
      <w:r>
        <w:rPr/>
        <w:t>lL+uPo6vxFuSpzYFS33JV431PxKtyvqH0xdrSC1wHqbh7P1Cw+puBWVpq9ulaaOysPITQtN74k69Lg</w:t>
      </w:r>
    </w:p>
    <w:p>
      <w:pPr>
        <w:pStyle w:val="PreformattedText"/>
        <w:bidi w:val="0"/>
        <w:spacing w:before="0" w:after="0"/>
        <w:jc w:val="left"/>
        <w:rPr/>
      </w:pPr>
      <w:r>
        <w:rPr/>
        <w:t>5iAMoN0vePb7mOw3R43pCWa3oCpXLz7MLcBcpequNHq6XhJqnMcJPx/pv9XfRvETHPqH0HUNaL05+q</w:t>
      </w:r>
    </w:p>
    <w:p>
      <w:pPr>
        <w:pStyle w:val="PreformattedText"/>
        <w:bidi w:val="0"/>
        <w:spacing w:before="0" w:after="0"/>
        <w:jc w:val="left"/>
        <w:rPr/>
      </w:pPr>
      <w:r>
        <w:rPr/>
        <w:t>XoaWxAqXbPpi3aWSCIqeQ4zibj07KTU66InclvOnlGJHXrzd9B6udez4hHlsTLWR1kpRbLYXe9uH2t</w:t>
      </w:r>
    </w:p>
    <w:p>
      <w:pPr>
        <w:pStyle w:val="PreformattedText"/>
        <w:bidi w:val="0"/>
        <w:spacing w:before="0" w:after="0"/>
        <w:jc w:val="left"/>
        <w:rPr/>
      </w:pPr>
      <w:r>
        <w:rPr/>
        <w:t>nphev6ek9OevPUvHwcXxH/ANUj0tJ6WSylqHluHn9eenAZG9M/ql6doz7LY4p+Onscfy1eNrFeBVSG</w:t>
      </w:r>
    </w:p>
    <w:p>
      <w:pPr>
        <w:pStyle w:val="PreformattedText"/>
        <w:bidi w:val="0"/>
        <w:spacing w:before="0" w:after="0"/>
        <w:jc w:val="left"/>
        <w:rPr/>
      </w:pPr>
      <w:r>
        <w:rPr/>
        <w:t>WKxxPaWt0C855igBVZvAM0X1ZVXmPxCOZMDPVzMul0orqd1+ZLf3Q0eouRH6beqOPePjaXP/AKbfqA</w:t>
      </w:r>
    </w:p>
    <w:p>
      <w:pPr>
        <w:pStyle w:val="PreformattedText"/>
        <w:bidi w:val="0"/>
        <w:spacing w:before="0" w:after="0"/>
        <w:jc w:val="left"/>
        <w:rPr/>
      </w:pPr>
      <w:r>
        <w:rPr/>
        <w:t>z8dLxvNRR8afQ/rVzYnsfp9y6XFkTgI5ajTXOB5CQy1JmVIJVZP3Zs86kqYDJdlyz3VdbuYcCp4U4e</w:t>
      </w:r>
    </w:p>
    <w:p>
      <w:pPr>
        <w:pStyle w:val="PreformattedText"/>
        <w:bidi w:val="0"/>
        <w:spacing w:before="0" w:after="0"/>
        <w:jc w:val="left"/>
        <w:rPr/>
      </w:pPr>
      <w:r>
        <w:rPr/>
        <w:t>KClgzFBr9LL3bdkRn1/F6cqeguX5ng6L3P0X/jdfjv1P9LU+MW5639C3eRqvBV9VwcStwngPUarEsq</w:t>
      </w:r>
    </w:p>
    <w:p>
      <w:pPr>
        <w:pStyle w:val="PreformattedText"/>
        <w:bidi w:val="0"/>
        <w:spacing w:before="0" w:after="0"/>
        <w:jc w:val="left"/>
        <w:rPr/>
      </w:pPr>
      <w:r>
        <w:rPr/>
        <w:t>z0gOK5UQho3cxoYSRhMPWO30iHXLTKot3l/mPesKdKOUVazDuu/dbg3+UeNf6tfpTY9LclzXrT0h6m</w:t>
      </w:r>
    </w:p>
    <w:p>
      <w:pPr>
        <w:pStyle w:val="PreformattedText"/>
        <w:bidi w:val="0"/>
        <w:spacing w:before="0" w:after="0"/>
        <w:jc w:val="left"/>
        <w:rPr/>
      </w:pPr>
      <w:r>
        <w:rPr/>
        <w:t>43lfQvI3jyMfNRcZyU1bmqHH2XWP1VW4aGFI6fOVJiq81xspiELtJbRgqzxPukFCqsLmdjuhfuY97x</w:t>
      </w:r>
    </w:p>
    <w:p>
      <w:pPr>
        <w:pStyle w:val="PreformattedText"/>
        <w:bidi w:val="0"/>
        <w:spacing w:before="0" w:after="0"/>
        <w:jc w:val="left"/>
        <w:rPr/>
      </w:pPr>
      <w:r>
        <w:rPr/>
        <w:t>RgnqWJWgogzq1u6u3xRVvIchNzLWuDrrNAlOtR9RenUuzVpLc0syvcBhljkJWs7xcpTghidkSusEKO</w:t>
      </w:r>
    </w:p>
    <w:p>
      <w:pPr>
        <w:pStyle w:val="PreformattedText"/>
        <w:bidi w:val="0"/>
        <w:spacing w:before="0" w:after="0"/>
        <w:jc w:val="left"/>
        <w:rPr/>
      </w:pPr>
      <w:r>
        <w:rPr/>
        <w:t>3tVtCMrEM54/du/ajM9bcvf/ADEetn/Y9cPZ5X+3D6AatG8lP0vNzHOmCZC6XPS/K+n7STQHuYAJnn</w:t>
      </w:r>
    </w:p>
    <w:p>
      <w:pPr>
        <w:pStyle w:val="PreformattedText"/>
        <w:bidi w:val="0"/>
        <w:spacing w:before="0" w:after="0"/>
        <w:jc w:val="left"/>
        <w:rPr/>
      </w:pPr>
      <w:r>
        <w:rPr/>
        <w:t>R1JDEtVYahuvQ9BITjZZpXq7vsxxek8pJFa/zj9tfHy/Cr8AAIfgNqML8jycf18469XO3TUxw05sqw</w:t>
      </w:r>
    </w:p>
    <w:p>
      <w:pPr>
        <w:pStyle w:val="PreformattedText"/>
        <w:bidi w:val="0"/>
        <w:spacing w:before="0" w:after="0"/>
        <w:jc w:val="left"/>
        <w:rPr/>
      </w:pPr>
      <w:r>
        <w:rPr/>
        <w:t>+qQwwMglcnAO2q/nOPj/AHH4650N2EUFvn8UJtnJyXOR4+3wNvhgPg5/+b/TqQOVK8vmtvswOQM5Pt</w:t>
      </w:r>
    </w:p>
    <w:p>
      <w:pPr>
        <w:pStyle w:val="PreformattedText"/>
        <w:bidi w:val="0"/>
        <w:spacing w:before="0" w:after="0"/>
        <w:jc w:val="left"/>
        <w:rPr/>
      </w:pPr>
      <w:r>
        <w:rPr/>
        <w:t>GdiRg4AHhiMeRg4/8AF1ItQtQBs8+WaPlAySdQT8BcYbBJyfOTGOpAiuYVeMaS4IPkkkEFiBrjA2Gu</w:t>
      </w:r>
    </w:p>
    <w:p>
      <w:pPr>
        <w:pStyle w:val="PreformattedText"/>
        <w:bidi w:val="0"/>
        <w:spacing w:before="0" w:after="0"/>
        <w:jc w:val="left"/>
        <w:rPr/>
      </w:pPr>
      <w:r>
        <w:rPr/>
        <w:t>PaDj5/B6NN6BmXbWW0RB/UWzQSahk1UZJAIBxgnxjwT8ddiQcywzaEzCAjE7KRUcx0JyCTk7ePcqlh</w:t>
      </w:r>
    </w:p>
    <w:p>
      <w:pPr>
        <w:pStyle w:val="PreformattedText"/>
        <w:bidi w:val="0"/>
        <w:spacing w:before="0" w:after="0"/>
        <w:jc w:val="left"/>
        <w:rPr/>
      </w:pPr>
      <w:r>
        <w:rPr/>
        <w:t>qrAHAznP8An1TENwBjmGmdxyWFamAXwPBUKVYHYEfcEGfBwp8gfPQNsPqiFbaZw9UVXvq3yPGSw/5R</w:t>
      </w:r>
    </w:p>
    <w:p>
      <w:pPr>
        <w:pStyle w:val="PreformattedText"/>
        <w:bidi w:val="0"/>
        <w:spacing w:before="0" w:after="0"/>
        <w:jc w:val="left"/>
        <w:rPr/>
      </w:pPr>
      <w:r>
        <w:rPr/>
        <w:t>5GPnGD46Bd9vf+cGoyIpqA8j2on0KnT59y+divwSQcg/83TIBiyllGyn6dsKFTsT4OPJJJ+T/MPyG8</w:t>
      </w:r>
    </w:p>
    <w:p>
      <w:pPr>
        <w:pStyle w:val="PreformattedText"/>
        <w:bidi w:val="0"/>
        <w:spacing w:before="0" w:after="0"/>
        <w:jc w:val="left"/>
        <w:rPr/>
      </w:pPr>
      <w:r>
        <w:rPr/>
        <w:t>nx1IAUBBI3R9cFwHzgDyNh4OyEN/JjP9f+o6kENyWTsiQ0QMJkLk+SPnC51Byfg+f9+s001FeEapC/</w:t>
      </w:r>
    </w:p>
    <w:p>
      <w:pPr>
        <w:pStyle w:val="PreformattedText"/>
        <w:bidi w:val="0"/>
        <w:spacing w:before="0" w:after="0"/>
        <w:jc w:val="left"/>
        <w:rPr/>
      </w:pPr>
      <w:r>
        <w:rPr/>
        <w:t>Rs3GsSSMABVB2DZGMjP4AIH4GD8jrCzVABpSHEk3bKwqBgnzj848kqR49wOc/wDzfPVgVByuK/lWsW</w:t>
      </w:r>
    </w:p>
    <w:p>
      <w:pPr>
        <w:pStyle w:val="PreformattedText"/>
        <w:bidi w:val="0"/>
        <w:spacing w:before="0" w:after="0"/>
        <w:jc w:val="left"/>
        <w:rPr/>
      </w:pPr>
      <w:r>
        <w:rPr/>
        <w:t>MgKVAjdfjOPCs2PwfnAGD8fn8+OmsaWXHKlv4Yl274YXUfj7cLkkEeWHz/ALnHVGuQUBg3n3RQrwjY</w:t>
      </w:r>
    </w:p>
    <w:p>
      <w:pPr>
        <w:pStyle w:val="PreformattedText"/>
        <w:bidi w:val="0"/>
        <w:spacing w:before="0" w:after="0"/>
        <w:jc w:val="left"/>
        <w:rPr/>
      </w:pPr>
      <w:r>
        <w:rPr/>
        <w:t>ecbDwB/T5zkjwfHj/wCnjo6Dbw4/DE03eGBrSlSchiw2J2H2hc+VyPcPH9PHTpRABo2TfqhOIIooGy</w:t>
      </w:r>
    </w:p>
    <w:p>
      <w:pPr>
        <w:pStyle w:val="PreformattedText"/>
        <w:bidi w:val="0"/>
        <w:spacing w:before="0" w:after="0"/>
        <w:jc w:val="left"/>
        <w:rPr/>
      </w:pPr>
      <w:r>
        <w:rPr/>
        <w:t>GKzDnJIOwDFA+BglRnH+fn/PHWkEinbGappaBdt98Q3lqgZDrG3ny+oLe4/cfjxkD4+fZ1qlzKVI2w</w:t>
      </w:r>
    </w:p>
    <w:p>
      <w:pPr>
        <w:pStyle w:val="PreformattedText"/>
        <w:bidi w:val="0"/>
        <w:spacing w:before="0" w:after="0"/>
        <w:jc w:val="left"/>
        <w:rPr/>
      </w:pPr>
      <w:r>
        <w:rPr/>
        <w:t>ialKCnrtiq+Z40BnOMk+WUE+44x/MfHtHT3aqjZsjK0qmSm7Pjw8URRaQEhKrtknI1C/HzsD4P8ATr</w:t>
      </w:r>
    </w:p>
    <w:p>
      <w:pPr>
        <w:pStyle w:val="PreformattedText"/>
        <w:bidi w:val="0"/>
        <w:spacing w:before="0" w:after="0"/>
        <w:jc w:val="left"/>
        <w:rPr/>
      </w:pPr>
      <w:r>
        <w:rPr/>
        <w:t>mkAihhqrQWqKFfvhi5+myICA4OMop+GjBypHt9pz5x/l1SgCpHNCsVLIlAnbEA7bRzMDsV3WRtvJLB</w:t>
      </w:r>
    </w:p>
    <w:p>
      <w:pPr>
        <w:pStyle w:val="PreformattedText"/>
        <w:bidi w:val="0"/>
        <w:spacing w:before="0" w:after="0"/>
        <w:jc w:val="left"/>
        <w:rPr/>
      </w:pPr>
      <w:r>
        <w:rPr/>
        <w:t>j7yQff5ZvH4HRRzomHFW2GrHJJ/H5QAHJyMEqT5A/H29SLBIzBi1OKtBlCnIPjGfzt5VwARsgwnWXE</w:t>
      </w:r>
    </w:p>
    <w:p>
      <w:pPr>
        <w:pStyle w:val="PreformattedText"/>
        <w:bidi w:val="0"/>
        <w:spacing w:before="0" w:after="0"/>
        <w:jc w:val="left"/>
        <w:rPr/>
      </w:pPr>
      <w:r>
        <w:rPr/>
        <w:t>JXUBnGqS6hlJG9p98SNIgWXAz+CQTkOCGAGTk9cpmLEkxtA7BmYO7ZQD3YI+FOMEn8EH8YZR58jpTs</w:t>
      </w:r>
    </w:p>
    <w:p>
      <w:pPr>
        <w:pStyle w:val="PreformattedText"/>
        <w:bidi w:val="0"/>
        <w:spacing w:before="0" w:after="0"/>
        <w:jc w:val="left"/>
        <w:rPr/>
      </w:pPr>
      <w:r>
        <w:rPr/>
        <w:t>ArJbFlSNohNlLAE+3/UB5HwfaD8KCPx5PS4GgtVgRaYGlXAI1CBssz+CxXHk6nHwQfJ6kXCD4xqTjJ</w:t>
      </w:r>
    </w:p>
    <w:p>
      <w:pPr>
        <w:pStyle w:val="PreformattedText"/>
        <w:bidi w:val="0"/>
        <w:spacing w:before="0" w:after="0"/>
        <w:jc w:val="left"/>
        <w:rPr/>
      </w:pPr>
      <w:r>
        <w:rPr/>
        <w:t>2I1K5zjzgj3sVP/wBb1IkNdlBjGPknVT9zBQSF8n2p7mJ/r1IrhppEcv1u4r6hR8FlVSTrg6p/TwBn</w:t>
      </w:r>
    </w:p>
    <w:p>
      <w:pPr>
        <w:pStyle w:val="PreformattedText"/>
        <w:bidi w:val="0"/>
        <w:spacing w:before="0" w:after="0"/>
        <w:jc w:val="left"/>
        <w:rPr/>
      </w:pPr>
      <w:r>
        <w:rPr/>
        <w:t>489SKTdEVZzfGs6ysuoJXdARomB51Ax+2DgZ8kj/AMXQMARS7ZGd9LGg3uMc9+s/TQswyydsbMrZXL</w:t>
      </w:r>
    </w:p>
    <w:p>
      <w:pPr>
        <w:pStyle w:val="PreformattedText"/>
        <w:bidi w:val="0"/>
        <w:spacing w:before="0" w:after="0"/>
        <w:jc w:val="left"/>
        <w:rPr/>
      </w:pPr>
      <w:r>
        <w:rPr/>
        <w:t>IpLk7LJkE42HlR8a/HS6VNBGWbLJUFRn+ccZevfSahZi0YOS4YlcbhgzAjwcMSvknH29WrECnGMbaV</w:t>
      </w:r>
    </w:p>
    <w:p>
      <w:pPr>
        <w:pStyle w:val="PreformattedText"/>
        <w:bidi w:val="0"/>
        <w:spacing w:before="0" w:after="0"/>
        <w:jc w:val="left"/>
        <w:rPr/>
      </w:pPr>
      <w:r>
        <w:rPr/>
        <w:t>zP8AVHH/AKl4J6dqzKmF7hLFnjZu1KyAMXUEabIjYAySPt8/dam5QQOaNMqZcFqAxpEQjXwECOfPbc</w:t>
      </w:r>
    </w:p>
    <w:p>
      <w:pPr>
        <w:pStyle w:val="PreformattedText"/>
        <w:bidi w:val="0"/>
        <w:spacing w:before="0" w:after="0"/>
        <w:jc w:val="left"/>
        <w:rPr/>
      </w:pPr>
      <w:r>
        <w:rPr/>
        <w:t>wqGaQt4EaM3l2wFUNgMP8Azbol2v6/5wRchlIa4/h9m2NJCVjByvsdI4ywz/LsYkXOSwR2GMg7L/N1</w:t>
      </w:r>
    </w:p>
    <w:p>
      <w:pPr>
        <w:pStyle w:val="PreformattedText"/>
        <w:bidi w:val="0"/>
        <w:spacing w:before="0" w:after="0"/>
        <w:jc w:val="left"/>
        <w:rPr/>
      </w:pPr>
      <w:r>
        <w:rPr/>
        <w:t>dy1gxVibgGqF8P5d2ErTtH4ZXYnYqg1ROwFOyuv+MEgkn8qy+durOYyNKwu40pQUhiJLPI8auC2N5I</w:t>
      </w:r>
    </w:p>
    <w:p>
      <w:pPr>
        <w:pStyle w:val="PreformattedText"/>
        <w:bidi w:val="0"/>
        <w:spacing w:before="0" w:after="0"/>
        <w:jc w:val="left"/>
        <w:rPr/>
      </w:pPr>
      <w:r>
        <w:rPr/>
        <w:t>d/fIqkFEVvAh7ep9pUkbdODVp1lLMtUNUmgpQeLeb74SVQoJV0bXVu75XDRuN5BEQfldlOPb1ZoTQ8</w:t>
      </w:r>
    </w:p>
    <w:p>
      <w:pPr>
        <w:pStyle w:val="PreformattedText"/>
        <w:bidi w:val="0"/>
        <w:spacing w:before="0" w:after="0"/>
        <w:jc w:val="left"/>
        <w:rPr/>
      </w:pPr>
      <w:r>
        <w:rPr/>
        <w:t>3o/b6Y0ElqAoKtylat/xu/DCDuw7ikoX8n2BQrCWTdhtghgA6nJ+dtfb7uoLtgrp+/1eqCGoZi4Vut</w:t>
      </w:r>
    </w:p>
    <w:p>
      <w:pPr>
        <w:pStyle w:val="PreformattedText"/>
        <w:bidi w:val="0"/>
        <w:spacing w:before="0" w:after="0"/>
        <w:jc w:val="left"/>
        <w:rPr/>
      </w:pPr>
      <w:r>
        <w:rPr/>
        <w:t>u/C3oX8UJNCwPcsD2jKoQG9qGPHZLJnaQyKxC/adGHSiakmlIImhFBaY0Kho1iZl3PbEk3hWjypwq+</w:t>
      </w:r>
    </w:p>
    <w:p>
      <w:pPr>
        <w:pStyle w:val="PreformattedText"/>
        <w:bidi w:val="0"/>
        <w:spacing w:before="0" w:after="0"/>
        <w:jc w:val="left"/>
        <w:rPr/>
      </w:pPr>
      <w:r>
        <w:rPr/>
        <w:t>SCH1Ua/KD7Rt0DLdTOlIvSKK3CETKC6Fn2CaqqgaoDjZ2b2/uSkls7eMP0pqVNNkXSpIG07NMCvF7W</w:t>
      </w:r>
    </w:p>
    <w:p>
      <w:pPr>
        <w:pStyle w:val="PreformattedText"/>
        <w:bidi w:val="0"/>
        <w:spacing w:before="0" w:after="0"/>
        <w:jc w:val="left"/>
        <w:rPr/>
      </w:pPr>
      <w:r>
        <w:rPr/>
        <w:t>ByVL+QNd2GP7kFVIKhiignCqW8bdKcamLaRGkgm41zaESUYMwTfcqis8al1fQg/wAoOylvd5/yb+Xp</w:t>
      </w:r>
    </w:p>
    <w:p>
      <w:pPr>
        <w:pStyle w:val="PreformattedText"/>
        <w:bidi w:val="0"/>
        <w:spacing w:before="0" w:after="0"/>
        <w:jc w:val="left"/>
        <w:rPr/>
      </w:pPr>
      <w:r>
        <w:rPr/>
        <w:t>cUCKjs873nOEHVYxlyJkf39v3M7SKfMntGTGrDIHgYC7dSDoLr2a4Mfhr/yjAZisbss5GwAVGdHRJi</w:t>
      </w:r>
    </w:p>
    <w:p>
      <w:pPr>
        <w:pStyle w:val="PreformattedText"/>
        <w:bidi w:val="0"/>
        <w:spacing w:before="0" w:after="0"/>
        <w:jc w:val="left"/>
        <w:rPr/>
      </w:pPr>
      <w:r>
        <w:rPr/>
        <w:t>Sqswysku7McElcSfGV6kAQNNUC++FUXckoGhWNe4QESaERAkFY4tQrjbyce725/r1IvafCvn7vzhTR</w:t>
      </w:r>
    </w:p>
    <w:p>
      <w:pPr>
        <w:pStyle w:val="PreformattedText"/>
        <w:bidi w:val="0"/>
        <w:spacing w:before="0" w:after="0"/>
        <w:jc w:val="left"/>
        <w:rPr/>
      </w:pPr>
      <w:r>
        <w:rPr/>
        <w:t>8xyGL3xs7B2YpI+y5WSBVBzGwVT5+farY93UiAVJyzrzQsmq9xCGd5FKqzMpX9xd1DxHA0yzEr/KVX</w:t>
      </w:r>
    </w:p>
    <w:p>
      <w:pPr>
        <w:pStyle w:val="PreformattedText"/>
        <w:bidi w:val="0"/>
        <w:spacing w:before="0" w:after="0"/>
        <w:jc w:val="left"/>
        <w:rPr/>
      </w:pPr>
      <w:r>
        <w:rPr/>
        <w:t>qRADprtEbjBc6bNspICHOsqDYk4/BJ+FyHH3e3qbYE1rWgt8+fFHytKoWIIHPcyo73sdSplMfdAOGL</w:t>
      </w:r>
    </w:p>
    <w:p>
      <w:pPr>
        <w:pStyle w:val="PreformattedText"/>
        <w:bidi w:val="0"/>
        <w:spacing w:before="0" w:after="0"/>
        <w:jc w:val="left"/>
        <w:rPr/>
      </w:pPr>
      <w:r>
        <w:rPr/>
        <w:t>64yQAdh1161BpHo9gz0wsj5UlEUKoLrsRsrQgGMKwJAKucYBJGvu6uLjKuFRXAYhWKbMNhC2ozqHJL</w:t>
      </w:r>
    </w:p>
    <w:p>
      <w:pPr>
        <w:pStyle w:val="PreformattedText"/>
        <w:bidi w:val="0"/>
        <w:spacing w:before="0" w:after="0"/>
        <w:jc w:val="left"/>
        <w:rPr/>
      </w:pPr>
      <w:r>
        <w:rPr/>
        <w:t>u+SScAkLjqRIWRg5gTV1aRWBjQiVpQzIIjtIF9uYvPnyrYOOqzr6Ikb9wghWRowFXwPubz7jD3HG0n</w:t>
      </w:r>
    </w:p>
    <w:p>
      <w:pPr>
        <w:pStyle w:val="PreformattedText"/>
        <w:bidi w:val="0"/>
        <w:spacing w:before="0" w:after="0"/>
        <w:jc w:val="left"/>
        <w:rPr/>
      </w:pPr>
      <w:r>
        <w:rPr/>
        <w:t>5wTqSP8ALqrF7IkblgPCsyhV8ooKSspbBikQZ+XH3D3/ADr7epq0/fA97b57I0JR4yFUalySzK47g9</w:t>
      </w:r>
    </w:p>
    <w:p>
      <w:pPr>
        <w:pStyle w:val="PreformattedText"/>
        <w:bidi w:val="0"/>
        <w:spacing w:before="0" w:after="0"/>
        <w:jc w:val="left"/>
        <w:rPr/>
      </w:pPr>
      <w:r>
        <w:rPr/>
        <w:t>pPsPukkT+cErnb+bHVFTShPGGCYOZLlP8AH0rG0akqh+Mp5DuSRhcxrsAMt7Yyp/Gyq329WKNRiM4h</w:t>
      </w:r>
    </w:p>
    <w:p>
      <w:pPr>
        <w:pStyle w:val="PreformattedText"/>
        <w:bidi w:val="0"/>
        <w:spacing w:before="0" w:after="0"/>
        <w:jc w:val="left"/>
        <w:rPr/>
      </w:pPr>
      <w:r>
        <w:rPr/>
        <w:t>OpkYl1WntW/5QuYwojCkIWYuCrBimrMVkfLfuncNsARlF6LZ6IEAlTtYD6rv9o+H2t4PtGusaSKjl8</w:t>
      </w:r>
    </w:p>
    <w:p>
      <w:pPr>
        <w:pStyle w:val="PreformattedText"/>
        <w:bidi w:val="0"/>
        <w:spacing w:before="0" w:after="0"/>
        <w:jc w:val="left"/>
        <w:rPr/>
      </w:pPr>
      <w:r>
        <w:rPr/>
        <w:t>szKoBZFLlSceCG26kMuQnJviK6R4vh+zG0ZYr+2gHtJDAvEVcEq6qgOHVQGwp+Sp9uMdDt2r+RhQzY</w:t>
      </w:r>
    </w:p>
    <w:p>
      <w:pPr>
        <w:pStyle w:val="PreformattedText"/>
        <w:bidi w:val="0"/>
        <w:spacing w:before="0" w:after="0"/>
        <w:jc w:val="left"/>
        <w:rPr/>
      </w:pPr>
      <w:r>
        <w:rPr/>
        <w:t>0a0kFo0LKy69zZJmMhIAdUKYdNJGx8kEliMD/D1G2EDa0HUVoEtqPX9qMthlO0v7bhghYFZcDEvcYa</w:t>
      </w:r>
    </w:p>
    <w:p>
      <w:pPr>
        <w:pStyle w:val="PreformattedText"/>
        <w:bidi w:val="0"/>
        <w:spacing w:before="0" w:after="0"/>
        <w:jc w:val="left"/>
        <w:rPr/>
      </w:pPr>
      <w:r>
        <w:rPr/>
        <w:t>HBBPtUgL7uq0rU03Yq6lABcPZ8mMRuhzoDI07kIpOHkY6IZPcCQ5K7DbwwXHUrQhQIhtotNJU93vfi</w:t>
      </w:r>
    </w:p>
    <w:p>
      <w:pPr>
        <w:pStyle w:val="PreformattedText"/>
        <w:bidi w:val="0"/>
        <w:spacing w:before="0" w:after="0"/>
        <w:jc w:val="left"/>
        <w:rPr/>
      </w:pPr>
      <w:r>
        <w:rPr/>
        <w:t>ytjDnEZYTKFDvDKU20m866yKPIdWUliDgDCtqeozUCkbItWYAi3e9F13K0JhmyqDWQRkyK6sWDahl0</w:t>
      </w:r>
    </w:p>
    <w:p>
      <w:pPr>
        <w:pStyle w:val="PreformattedText"/>
        <w:bidi w:val="0"/>
        <w:spacing w:before="0" w:after="0"/>
        <w:jc w:val="left"/>
        <w:rPr/>
      </w:pPr>
      <w:r>
        <w:rPr/>
        <w:t>RCnkbYOxJ1x7fd56oOQBUQLAABgGy057IRwMIr6AsxUsgIcyNHoFDMAHRc+c43Cn29GuweqJCoZmOo</w:t>
      </w:r>
    </w:p>
    <w:p>
      <w:pPr>
        <w:pStyle w:val="PreformattedText"/>
        <w:bidi w:val="0"/>
        <w:spacing w:before="0" w:after="0"/>
        <w:jc w:val="left"/>
        <w:rPr/>
      </w:pPr>
      <w:r>
        <w:rPr/>
        <w:t>MTFWUq/sRA49vdUxnH2My+MAaasvRCtRTbAvumL04OUfTQFTkdpR4KNHFGUGSVA1Vw6+QDnD4+7r9G</w:t>
      </w:r>
    </w:p>
    <w:p>
      <w:pPr>
        <w:pStyle w:val="PreformattedText"/>
        <w:bidi w:val="0"/>
        <w:spacing w:before="0" w:after="0"/>
        <w:jc w:val="left"/>
        <w:rPr/>
      </w:pPr>
      <w:r>
        <w:rPr/>
        <w:t>/JNwejsE69xV/D+cfF+nlPzvFZZ3N+cTiCR3RWJRw0QLfa33EZVySCDgfj8de/WaRw2x41kq1OTzs7</w:t>
      </w:r>
    </w:p>
    <w:p>
      <w:pPr>
        <w:pStyle w:val="PreformattedText"/>
        <w:bidi w:val="0"/>
        <w:spacing w:before="0" w:after="0"/>
        <w:jc w:val="left"/>
        <w:rPr/>
      </w:pPr>
      <w:r>
        <w:rPr/>
        <w:t>sGZfKDZU/Zyw+JVDkgF8r4JGMMfAMfu6szjtEWyLRrQVDDz/AJQ0W3ZnJ3xkjDK65eMqykFQCGd/JZ</w:t>
      </w:r>
    </w:p>
    <w:p>
      <w:pPr>
        <w:pStyle w:val="PreformattedText"/>
        <w:bidi w:val="0"/>
        <w:spacing w:before="0" w:after="0"/>
        <w:jc w:val="left"/>
        <w:rPr/>
      </w:pPr>
      <w:r>
        <w:rPr/>
        <w:t>h9o8+Pb0iawtJGTQ+VcWIB4RXnrRy/FuSGULGFeIPhtAhDLgg6g5TZj7j59vXyj/qNc3R0rltfd5o+</w:t>
      </w:r>
    </w:p>
    <w:p>
      <w:pPr>
        <w:pStyle w:val="PreformattedText"/>
        <w:bidi w:val="0"/>
        <w:spacing w:before="0" w:after="0"/>
        <w:jc w:val="left"/>
        <w:rPr/>
      </w:pPr>
      <w:r>
        <w:rPr/>
        <w:t>g/I8WY0g7WU6vP6YovvHZCRneTwZDlMKNWwUIUqFK4GSAGyBnr4vH1EtVSRBMRIdVVwrYkUNqFGh9y</w:t>
      </w:r>
    </w:p>
    <w:p>
      <w:pPr>
        <w:pStyle w:val="PreformattedText"/>
        <w:bidi w:val="0"/>
        <w:spacing w:before="0" w:after="0"/>
        <w:jc w:val="left"/>
        <w:rPr/>
      </w:pPr>
      <w:r>
        <w:rPr/>
        <w:t>7vknRsEfgjVVxqenSc2AG0wgmgJ7IeIJTGYwNolKMGVEBUjIBBXB2jCn3HI8+Pdtt17Ho0kS0YactU</w:t>
      </w:r>
    </w:p>
    <w:p>
      <w:pPr>
        <w:pStyle w:val="PreformattedText"/>
        <w:bidi w:val="0"/>
        <w:spacing w:before="0" w:after="0"/>
        <w:jc w:val="left"/>
        <w:rPr/>
      </w:pPr>
      <w:r>
        <w:rPr/>
        <w:t>efxwuZgWq0OZkcEM0xCqhaRQx7mqeW9wGVHbRWGMEj/xbd1CNnGOSQLmA5Y1id2ASNHJdyyur+SwOV</w:t>
      </w:r>
    </w:p>
    <w:p>
      <w:pPr>
        <w:pStyle w:val="PreformattedText"/>
        <w:bidi w:val="0"/>
        <w:spacing w:before="0" w:after="0"/>
        <w:jc w:val="left"/>
        <w:rPr/>
      </w:pPr>
      <w:r>
        <w:rPr/>
        <w:t>0kbyFyVySR4+f8XTII0oaPk3LC9Zi9mIMA5SVWklBykUbt2l2ZsbuCWGo9q4/m6B91q5ikKIojEm4U</w:t>
      </w:r>
    </w:p>
    <w:p>
      <w:pPr>
        <w:pStyle w:val="PreformattedText"/>
        <w:bidi w:val="0"/>
        <w:spacing w:before="0" w:after="0"/>
        <w:jc w:val="left"/>
        <w:rPr/>
      </w:pPr>
      <w:r>
        <w:rPr/>
        <w:t>P5R+iD+y1ZDegfTKkLk8XWYEA48RoPsOCB4bwfjHu89eLxVRNNTkTHlfkgLZM0Vz61/1R6O+iZSqR+</w:t>
      </w:r>
    </w:p>
    <w:p>
      <w:pPr>
        <w:pStyle w:val="PreformattedText"/>
        <w:bidi w:val="0"/>
        <w:spacing w:before="0" w:after="0"/>
        <w:jc w:val="left"/>
        <w:rPr/>
      </w:pPr>
      <w:r>
        <w:rPr/>
        <w:t>SPAGM5JAYkD48+fk/1/wCXrNMzuoI+rYf/AE1+vz646R4WVTAmCuCMk/ggZXyT4z4P+3WGatxbsaN0</w:t>
      </w:r>
    </w:p>
    <w:p>
      <w:pPr>
        <w:pStyle w:val="PreformattedText"/>
        <w:bidi w:val="0"/>
        <w:spacing w:before="0" w:after="0"/>
        <w:jc w:val="left"/>
        <w:rPr/>
      </w:pPr>
      <w:r>
        <w:rPr/>
        <w:t>SMSHGck4BwMDwAPOfA1+fPWYAnYIkCW5AIGzkAD7mBAz8gMD+Bn56NAKGoiRRvq6XIkbOwGw+NsAsT</w:t>
      </w:r>
    </w:p>
    <w:p>
      <w:pPr>
        <w:pStyle w:val="PreformattedText"/>
        <w:bidi w:val="0"/>
        <w:spacing w:before="0" w:after="0"/>
        <w:jc w:val="left"/>
        <w:rPr/>
      </w:pPr>
      <w:r>
        <w:rPr/>
        <w:t>sf6kf/ADOujLFFArFEVFDxjkv9TnP8PsZGcjHk+fLMRgE4OCPH5PWPHkmQ1uYHkx5nppfomoMtR/DH</w:t>
      </w:r>
    </w:p>
    <w:p>
      <w:pPr>
        <w:pStyle w:val="PreformattedText"/>
        <w:bidi w:val="0"/>
        <w:spacing w:before="0" w:after="0"/>
        <w:jc w:val="left"/>
        <w:rPr/>
      </w:pPr>
      <w:r>
        <w:rPr/>
        <w:t>5Of15maf9VfWrLgqeZsRllKIVZJWVX9xO2xYt84A9vWToyq4ZRTIs0begj/+KMISLhq/VFS02AdkMQ</w:t>
      </w:r>
    </w:p>
    <w:p>
      <w:pPr>
        <w:pStyle w:val="PreformattedText"/>
        <w:bidi w:val="0"/>
        <w:spacing w:before="0" w:after="0"/>
        <w:jc w:val="left"/>
        <w:rPr/>
      </w:pPr>
      <w:r>
        <w:rPr/>
        <w:t>LJ5lD7ZKxooYHUjQFtceR8bfzdes6LIvI2lTqgukAQtVaHwLhgjTAfansGXZgmUXDOSgG2PgZ/HXsp</w:t>
      </w:r>
    </w:p>
    <w:p>
      <w:pPr>
        <w:pStyle w:val="PreformattedText"/>
        <w:bidi w:val="0"/>
        <w:spacing w:before="0" w:after="0"/>
        <w:jc w:val="left"/>
        <w:rPr/>
      </w:pPr>
      <w:r>
        <w:rPr/>
        <w:t>Zyz2mPOTAa203gPXWNWWPyoXQkvGXYlFUsnmRWVjgt85Hga7DpqO1M/7+f1QDgqoBpVj5ugGfMilk1</w:t>
      </w:r>
    </w:p>
    <w:p>
      <w:pPr>
        <w:pStyle w:val="PreformattedText"/>
        <w:bidi w:val="0"/>
        <w:spacing w:before="0" w:after="0"/>
        <w:jc w:val="left"/>
        <w:rPr/>
      </w:pPr>
      <w:r>
        <w:rPr/>
        <w:t>LrEquhk3YyqCqQI7AhzkZLAYAZfd0UwkmlYWoZeNxbm/bTdWIvyQj1kBiP7GcABTH3fJJLg/ao+MHG</w:t>
      </w:r>
    </w:p>
    <w:p>
      <w:pPr>
        <w:pStyle w:val="PreformattedText"/>
        <w:bidi w:val="0"/>
        <w:spacing w:before="0" w:after="0"/>
        <w:jc w:val="left"/>
        <w:rPr/>
      </w:pPr>
      <w:r>
        <w:rPr/>
        <w:t>W8dcHpOgkvUXFR7o6eBr1iKGyEV1cWVp5ndsvsDkoIjoSAzxRk4bU6j/AD/8R6+ePW5q7ax68DgIap</w:t>
      </w:r>
    </w:p>
    <w:p>
      <w:pPr>
        <w:pStyle w:val="PreformattedText"/>
        <w:bidi w:val="0"/>
        <w:spacing w:before="0" w:after="0"/>
        <w:jc w:val="left"/>
        <w:rPr/>
      </w:pPr>
      <w:r>
        <w:rPr/>
        <w:t>h3TgqV3btrpHJHCZNfLs+cs2vnGcAe1ego2RrX0Q6jBSQcvP6ouf0DHHHRAK+wjGqLlnCLsvcBOe2X</w:t>
      </w:r>
    </w:p>
    <w:p>
      <w:pPr>
        <w:pStyle w:val="PreformattedText"/>
        <w:bidi w:val="0"/>
        <w:spacing w:before="0" w:after="0"/>
        <w:jc w:val="left"/>
        <w:rPr/>
      </w:pPr>
      <w:r>
        <w:rPr/>
        <w:t>ZjjOMMG11Xr6x/05IWXOPC65rebsj5r8tBdiEFDSxfs+GLkoKvmQhv23YbqBhVk+dVBADLnBABP/AJ</w:t>
      </w:r>
    </w:p>
    <w:p>
      <w:pPr>
        <w:pStyle w:val="PreformattedText"/>
        <w:bidi w:val="0"/>
        <w:spacing w:before="0" w:after="0"/>
        <w:jc w:val="left"/>
        <w:rPr/>
      </w:pPr>
      <w:r>
        <w:rPr/>
        <w:t>9foHBtWShHCPkOIVTNbwlodoEVVBLMQox4RX2DbMvbZyA8p0XyPldvg9bA3a33RlaXmTbl4f3dkNd5</w:t>
      </w:r>
    </w:p>
    <w:p>
      <w:pPr>
        <w:pStyle w:val="PreformattedText"/>
        <w:bidi w:val="0"/>
        <w:spacing w:before="0" w:after="0"/>
        <w:jc w:val="left"/>
        <w:rPr/>
      </w:pPr>
      <w:r>
        <w:rPr/>
        <w:t>O4qgDQrs0njeVUJYagE5VjqpwSfH+/UuqubUMWFW4rxpuxCuVUvBN9p7gxGEWNzsAfEf/wA8j8ksDj</w:t>
      </w:r>
    </w:p>
    <w:p>
      <w:pPr>
        <w:pStyle w:val="PreformattedText"/>
        <w:bidi w:val="0"/>
        <w:spacing w:before="0" w:after="0"/>
        <w:jc w:val="left"/>
        <w:rPr/>
      </w:pPr>
      <w:r>
        <w:rPr/>
        <w:t>Gre7rgdMmuFnZW3q3tR1cAv0yMBQqfw9sea/8AaR5X+BcXauBoB3OUjUIYu6GndWFCERh8FURJp8qr</w:t>
      </w:r>
    </w:p>
    <w:p>
      <w:pPr>
        <w:pStyle w:val="PreformattedText"/>
        <w:bidi w:val="0"/>
        <w:spacing w:before="0" w:after="0"/>
        <w:jc w:val="left"/>
        <w:rPr/>
      </w:pPr>
      <w:r>
        <w:rPr/>
        <w:t>Aa/yqN+vxX8ppluNxMpTnMmP5/q9cfp/5PS7sHhia0WWPrjzU5a7VtQXpL8vJ8QIPqp79iKeLkoSWZ</w:t>
      </w:r>
    </w:p>
    <w:p>
      <w:pPr>
        <w:pStyle w:val="PreformattedText"/>
        <w:bidi w:val="0"/>
        <w:spacing w:before="0" w:after="0"/>
        <w:jc w:val="left"/>
        <w:rPr/>
      </w:pPr>
      <w:r>
        <w:rPr/>
        <w:t>lRr5sOruEDMwgWRhJJJouzMWHl7GDIqy7vZ4/E39MejLstzXW140irLlzi+PWN45bNi3OHHGU/pIUs</w:t>
      </w:r>
    </w:p>
    <w:p>
      <w:pPr>
        <w:pStyle w:val="PreformattedText"/>
        <w:bidi w:val="0"/>
        <w:spacing w:before="0" w:after="0"/>
        <w:jc w:val="left"/>
        <w:rPr/>
      </w:pPr>
      <w:r>
        <w:rPr/>
        <w:t>0pJAZJOV5XuSN3b3aIkCD2RNIkK+xNTqQTGJFloXeN2R9At4fq3oReACSRXhTb7Xn2YjNSjYtXXrcf</w:t>
      </w:r>
    </w:p>
    <w:p>
      <w:pPr>
        <w:pStyle w:val="PreformattedText"/>
        <w:bidi w:val="0"/>
        <w:spacing w:before="0" w:after="0"/>
        <w:jc w:val="left"/>
        <w:rPr/>
      </w:pPr>
      <w:r>
        <w:rPr/>
        <w:t>UeTkmZpJ7domZ4DLmQtLM4KmfLZKKCxZsf6Q8zAFuLWS/Rzf4wCgi4U19red6JXxvGq8LVak0qV7Cy</w:t>
      </w:r>
    </w:p>
    <w:p>
      <w:pPr>
        <w:pStyle w:val="PreformattedText"/>
        <w:bidi w:val="0"/>
        <w:spacing w:before="0" w:after="0"/>
        <w:jc w:val="left"/>
        <w:rPr/>
      </w:pPr>
      <w:r>
        <w:rPr/>
        <w:t>R8vyRfWxc10eyjQ5C1os+xBszE7NM6qqr0qe4FhYC5TcB+UaJMslj2cx/ODEigESgVfqFdtON4oMfp</w:t>
      </w:r>
    </w:p>
    <w:p>
      <w:pPr>
        <w:pStyle w:val="PreformattedText"/>
        <w:bidi w:val="0"/>
        <w:spacing w:before="0" w:after="0"/>
        <w:jc w:val="left"/>
        <w:rPr/>
      </w:pPr>
      <w:r>
        <w:rPr/>
        <w:t>4o0ORduyHxO2/cbC5V2+7YKvWVnYnetauZ4+ysaVVbatsbdES7iq7U1qT25hFbaURVbD1xPckmqnKr</w:t>
      </w:r>
    </w:p>
    <w:p>
      <w:pPr>
        <w:pStyle w:val="PreformattedText"/>
        <w:bidi w:val="0"/>
        <w:spacing w:before="0" w:after="0"/>
        <w:jc w:val="left"/>
        <w:rPr/>
      </w:pPr>
      <w:r>
        <w:rPr/>
        <w:t>QCOWkEbe2GEA6tLsNP5c8xq3Bcl4+HxEeLtjdKlgWswz5eZvhic8Txwnm73KVxH2WmMXE12WN4ml8P</w:t>
      </w:r>
    </w:p>
    <w:p>
      <w:pPr>
        <w:pStyle w:val="PreformattedText"/>
        <w:bidi w:val="0"/>
        <w:spacing w:before="0" w:after="0"/>
        <w:jc w:val="left"/>
        <w:rPr/>
      </w:pPr>
      <w:r>
        <w:rPr/>
        <w:t>LyF0H3XG2zNqwVS2u6+dsjtbcFNzDm/p9EbZUuWaEjd4f1GOgPS3p2w9QfxKSvx/HxLG6duVuOommR</w:t>
      </w:r>
    </w:p>
    <w:p>
      <w:pPr>
        <w:pStyle w:val="PreformattedText"/>
        <w:bidi w:val="0"/>
        <w:spacing w:before="0" w:after="0"/>
        <w:jc w:val="left"/>
        <w:rPr/>
      </w:pPr>
      <w:r>
        <w:rPr/>
        <w:t>nsm1CBYuStIcCOsMM2zuSvWGbaKFjqp7X4f5x00JBDKuXd7vn8otDjeJijgIKTUqRJjitGGtxcLJGu</w:t>
      </w:r>
    </w:p>
    <w:p>
      <w:pPr>
        <w:pStyle w:val="PreformattedText"/>
        <w:bidi w:val="0"/>
        <w:spacing w:before="0" w:after="0"/>
        <w:jc w:val="left"/>
        <w:rPr/>
      </w:pPr>
      <w:r>
        <w:rPr/>
        <w:t>VWrXcGaV5IywbuZb/qesLEEZbfar/xjooAQKDPwxLaPBV+3AsYKRMspjaTeSWw+Pc0FewpEaefJZVy</w:t>
      </w:r>
    </w:p>
    <w:p>
      <w:pPr>
        <w:pStyle w:val="PreformattedText"/>
        <w:bidi w:val="0"/>
        <w:spacing w:before="0" w:after="0"/>
        <w:jc w:val="left"/>
        <w:rPr/>
      </w:pPr>
      <w:r>
        <w:rPr/>
        <w:t>32g9Z3ZicyYaoNa0DEneid+nPTs2kpuQxo8QZ1hsU0mTJXEczSuUVWKedFQgH/xdZnmqo2x1MNILAK</w:t>
      </w:r>
    </w:p>
    <w:p>
      <w:pPr>
        <w:pStyle w:val="PreformattedText"/>
        <w:bidi w:val="0"/>
        <w:spacing w:before="0" w:after="0"/>
        <w:jc w:val="left"/>
        <w:rPr/>
      </w:pPr>
      <w:r>
        <w:rPr/>
        <w:t>1VJi3OE4yanYE7hcssM0rVu7FGsbLrFVJbxISASV+CPb1yS1zXcqGsdmVJyAGlV+uLu4WBUEbw6pAV</w:t>
      </w:r>
    </w:p>
    <w:p>
      <w:pPr>
        <w:pStyle w:val="PreformattedText"/>
        <w:bidi w:val="0"/>
        <w:spacing w:before="0" w:after="0"/>
        <w:jc w:val="left"/>
        <w:rPr/>
      </w:pPr>
      <w:r>
        <w:rPr/>
        <w:t>LtFHqSZ5FRgSrYzEQoyB/q93T3nKUDE3PTz8UMEijVAzrEqivQPJOZAJRGrywxRuCZFQYUbkDLl/Bz</w:t>
      </w:r>
    </w:p>
    <w:p>
      <w:pPr>
        <w:pStyle w:val="PreformattedText"/>
        <w:bidi w:val="0"/>
        <w:spacing w:before="0" w:after="0"/>
        <w:jc w:val="left"/>
        <w:rPr/>
      </w:pPr>
      <w:r>
        <w:rPr/>
        <w:t>kKf8XXMefUMOK3e+OkuFtC0O9S6HCOskzVuRuxwWZIxUj+lR3WXdQHTIwSjJF3GMi/nVhhesLZssx6</w:t>
      </w:r>
    </w:p>
    <w:p>
      <w:pPr>
        <w:pStyle w:val="PreformattedText"/>
        <w:bidi w:val="0"/>
        <w:spacing w:before="0" w:after="0"/>
        <w:jc w:val="left"/>
        <w:rPr/>
      </w:pPr>
      <w:r>
        <w:rPr/>
        <w:t>VjdLGRl7ssRPaTiW3WcxmatGolVo9VURKZQzzY9oyxUa+QQxOvt6oMxYDumHkBUybOLC4Sk9h7jo0a</w:t>
      </w:r>
    </w:p>
    <w:p>
      <w:pPr>
        <w:pStyle w:val="PreformattedText"/>
        <w:bidi w:val="0"/>
        <w:spacing w:before="0" w:after="0"/>
        <w:jc w:val="left"/>
        <w:rPr/>
      </w:pPr>
      <w:r>
        <w:rPr/>
        <w:t>JCizGRw0hm2haNQWYbTKMjPwB9vt/ljS2epDZQl2oyIRdd9kRNeM46WOGJArWCNFhmm0SSEFSjrYKq</w:t>
      </w:r>
    </w:p>
    <w:p>
      <w:pPr>
        <w:pStyle w:val="PreformattedText"/>
        <w:bidi w:val="0"/>
        <w:spacing w:before="0" w:after="0"/>
        <w:jc w:val="left"/>
        <w:rPr/>
      </w:pPr>
      <w:r>
        <w:rPr/>
        <w:t>RAoLMqKBkx/d4dT0jNEKFiwbvbYYAooaxLKUVtYpjxXYE6rCkbSV2l1EbrKxeEMuoYHwowwaRWDEdZ</w:t>
      </w:r>
    </w:p>
    <w:p>
      <w:pPr>
        <w:pStyle w:val="PreformattedText"/>
        <w:bidi w:val="0"/>
        <w:spacing w:before="0" w:after="0"/>
        <w:jc w:val="left"/>
        <w:rPr/>
      </w:pPr>
      <w:r>
        <w:rPr/>
        <w:t>xcGPU6W9nztjUpBoZw0+iJTX4CW1s0yM6SFpQScCJGZVLgMw7aMxb5IOr+5fPWqYAU+k0nzzQ9WUEW</w:t>
      </w:r>
    </w:p>
    <w:p>
      <w:pPr>
        <w:pStyle w:val="PreformattedText"/>
        <w:bidi w:val="0"/>
        <w:spacing w:before="0" w:after="0"/>
        <w:jc w:val="left"/>
        <w:rPr/>
      </w:pPr>
      <w:r>
        <w:rPr/>
        <w:t>tmsSjjvTb8dVhluh+0jK8ckDZVYp7GyqI3bHg+PkY7mft165zhUzuuVYNpwmEpLOfNEuremmpWJuSa</w:t>
      </w:r>
    </w:p>
    <w:p>
      <w:pPr>
        <w:pStyle w:val="PreformattedText"/>
        <w:bidi w:val="0"/>
        <w:spacing w:before="0" w:after="0"/>
        <w:jc w:val="left"/>
        <w:rPr/>
      </w:pPr>
      <w:r>
        <w:rPr/>
        <w:t>Ro4RHK8CxwiNgzsG2kD4d0ePIwPj7h08ywktprPwyX9vxRmM6+2SAC1dUPtLiu5HJako9ubtpJDJaS</w:t>
      </w:r>
    </w:p>
    <w:p>
      <w:pPr>
        <w:pStyle w:val="PreformattedText"/>
        <w:bidi w:val="0"/>
        <w:spacing w:before="0" w:after="0"/>
        <w:jc w:val="left"/>
        <w:rPr/>
      </w:pPr>
      <w:r>
        <w:rPr/>
        <w:t>IiR12kRVDfCFVXDZwe3/AIWx0qRMmTQ9ZZkmnHmgiQjALMEwE6qcsSbj+JrRX5jMizTPDXAjMqK8Vc</w:t>
      </w:r>
    </w:p>
    <w:p>
      <w:pPr>
        <w:pStyle w:val="PreformattedText"/>
        <w:bidi w:val="0"/>
        <w:spacing w:before="0" w:after="0"/>
        <w:jc w:val="left"/>
        <w:rPr/>
      </w:pPr>
      <w:r>
        <w:rPr/>
        <w:t>gyWBGy4V9ptVUFgcKzL1qmJLSq1DtzDwwSznMuq6RVs6aW9EW5B2avGq6RlWhBkSRcHSMNqkql1A7g</w:t>
      </w:r>
    </w:p>
    <w:p>
      <w:pPr>
        <w:pStyle w:val="PreformattedText"/>
        <w:bidi w:val="0"/>
        <w:spacing w:before="0" w:after="0"/>
        <w:jc w:val="left"/>
        <w:rPr/>
      </w:pPr>
      <w:r>
        <w:rPr/>
        <w:t>bwVB/wAXu260meJEoBBqX9Mc2VJM3FaiLGP4v2w58TRm5FZ3tBikMQlZWDtC8j4LTLH4IJjP2nJDP0</w:t>
      </w:r>
    </w:p>
    <w:p>
      <w:pPr>
        <w:pStyle w:val="PreformattedText"/>
        <w:bidi w:val="0"/>
        <w:spacing w:before="0" w:after="0"/>
        <w:jc w:val="left"/>
        <w:rPr/>
      </w:pPr>
      <w:r>
        <w:rPr/>
        <w:t>3DoZ6zGm1pS70V9EbcRMl4YS0k0vY26eVfa9qNL9C5HajalZcJYgMVdIBu8dhZN4HDqCIYQ52ycYPt</w:t>
      </w:r>
    </w:p>
    <w:p>
      <w:pPr>
        <w:pStyle w:val="PreformattedText"/>
        <w:bidi w:val="0"/>
        <w:spacing w:before="0" w:after="0"/>
        <w:jc w:val="left"/>
        <w:rPr/>
      </w:pPr>
      <w:r>
        <w:rPr/>
        <w:t>J65mIw+JE4HDzjZMGwbFPLq4Wxtws6UZJWegulnVdzCJpxkN/wDhzry0yy3DVaBmhiSOwrGLvzXICg</w:t>
      </w:r>
    </w:p>
    <w:p>
      <w:pPr>
        <w:pStyle w:val="PreformattedText"/>
        <w:bidi w:val="0"/>
        <w:spacing w:before="0" w:after="0"/>
        <w:jc w:val="left"/>
        <w:rPr/>
      </w:pPr>
      <w:r>
        <w:rPr/>
        <w:t>1cdk5J8KWb7tdeuphpM1cO0ufNumMLbl3vSVPNGGdPkifXDSyJam7Vu+zDhwHpiaKaeKe53ke0rDKu</w:t>
      </w:r>
    </w:p>
    <w:p>
      <w:pPr>
        <w:pStyle w:val="PreformattedText"/>
        <w:bidi w:val="0"/>
        <w:spacing w:before="0" w:after="0"/>
        <w:jc w:val="left"/>
        <w:rPr/>
      </w:pPr>
      <w:r>
        <w:rPr/>
        <w:t>zSxIuHIVXYqGiOFdSrYbVc9MwvRYUuhxBmFjXOAx3SQZUZZPVm1liz1dhLXSjLNXqskdbklWEssleF</w:t>
      </w:r>
    </w:p>
    <w:p>
      <w:pPr>
        <w:pStyle w:val="PreformattedText"/>
        <w:bidi w:val="0"/>
        <w:spacing w:before="0" w:after="0"/>
        <w:jc w:val="left"/>
        <w:rPr/>
      </w:pPr>
      <w:r>
        <w:rPr/>
        <w:t>pEsQdppAXnE6HOAf242X/ErbGY9bKOGZlktpm05gu8v2vwxxSoVG+cKGnLmmrmPH7MTtIpK88ZjInB</w:t>
      </w:r>
    </w:p>
    <w:p>
      <w:pPr>
        <w:pStyle w:val="PreformattedText"/>
        <w:bidi w:val="0"/>
        <w:spacing w:before="0" w:after="0"/>
        <w:jc w:val="left"/>
        <w:rPr/>
      </w:pPr>
      <w:r>
        <w:rPr/>
        <w:t>dCbAj0SwXqNLOsDB1VijxxspK+CpVdSfd3AgRlKm4AVubmy1W+GORVWDhqo27Ts1WiG+CYCd5O0BBZ</w:t>
      </w:r>
    </w:p>
    <w:p>
      <w:pPr>
        <w:pStyle w:val="PreformattedText"/>
        <w:bidi w:val="0"/>
        <w:spacing w:before="0" w:after="0"/>
        <w:jc w:val="left"/>
        <w:rPr/>
      </w:pPr>
      <w:r>
        <w:rPr/>
        <w:t>n1ZAJA8diSeOwzSvO7MrtBt7vAUSAe0dclWtmtMC/RzDs7pur640TQSoQtVpY9GoUt5fFGb4etI07B</w:t>
      </w:r>
    </w:p>
    <w:p>
      <w:pPr>
        <w:pStyle w:val="PreformattedText"/>
        <w:bidi w:val="0"/>
        <w:spacing w:before="0" w:after="0"/>
        <w:jc w:val="left"/>
        <w:rPr/>
      </w:pPr>
      <w:r>
        <w:rPr/>
        <w:t>ommWKxdVwbEpl961HkJdgIg0SHEf2Ivt+3oZiNJmGcoqszfC97lP9VN0QeGm9YglnWq6U5fap/fehP</w:t>
      </w:r>
    </w:p>
    <w:p>
      <w:pPr>
        <w:pStyle w:val="PreformattedText"/>
        <w:bidi w:val="0"/>
        <w:spacing w:before="0" w:after="0"/>
        <w:jc w:val="left"/>
        <w:rPr/>
      </w:pPr>
      <w:r>
        <w:rPr/>
        <w:t>jJ9pi0kML1qaRo8QXvzz9yRCWk/cbvw7d1gFwRqpz46bhnaZMMwpcssW227fT4ofPVQiqHKzW47o9n</w:t>
      </w:r>
    </w:p>
    <w:p>
      <w:pPr>
        <w:pStyle w:val="PreformattedText"/>
        <w:bidi w:val="0"/>
        <w:spacing w:before="0" w:after="0"/>
        <w:jc w:val="left"/>
        <w:rPr/>
      </w:pPr>
      <w:r>
        <w:rPr/>
        <w:t>0N+qJzArNKZoakj03cS2V3hR0eVAEljiUfuKQFAA+0/upq6vnty5cygcIOrbb3vdHHmMhFjTPpFGXw</w:t>
      </w:r>
    </w:p>
    <w:p>
      <w:pPr>
        <w:pStyle w:val="PreformattedText"/>
        <w:bidi w:val="0"/>
        <w:spacing w:before="0" w:after="0"/>
        <w:jc w:val="left"/>
        <w:rPr/>
      </w:pPr>
      <w:r>
        <w:rPr/>
        <w:t>8pbz3YebCrJDIzd+KFRrMs4EtetKUaOMdqc5mY6qCBojszOGDdOdCUa5DLTm9r+qMaPR1CMGf8RXby</w:t>
      </w:r>
    </w:p>
    <w:p>
      <w:pPr>
        <w:pStyle w:val="PreformattedText"/>
        <w:bidi w:val="0"/>
        <w:spacing w:before="0" w:after="0"/>
        <w:jc w:val="left"/>
        <w:rPr/>
      </w:pPr>
      <w:r>
        <w:rPr/>
        <w:t>/wDKIk1izBIY5YbrDZY17qEFkKsjxQ24pNXgCGRBszN7EViwbrmMJq7JTMjbLqbvtCOsktHCsrqpGp</w:t>
      </w:r>
    </w:p>
    <w:p>
      <w:pPr>
        <w:pStyle w:val="PreformattedText"/>
        <w:bidi w:val="0"/>
        <w:spacing w:before="0" w:after="0"/>
        <w:jc w:val="left"/>
        <w:rPr/>
      </w:pPr>
      <w:r>
        <w:rPr/>
        <w:t>vr3qQGe5LEkpntNOjZdoP+GeWSH9tQ1UhSu8C4LRMQfY2ufd1mWaQS1DVfFS5hl+XZGlRSqWraw08d</w:t>
      </w:r>
    </w:p>
    <w:p>
      <w:pPr>
        <w:pStyle w:val="PreformattedText"/>
        <w:bidi w:val="0"/>
        <w:spacing w:before="0" w:after="0"/>
        <w:jc w:val="left"/>
        <w:rPr/>
      </w:pPr>
      <w:r>
        <w:rPr/>
        <w:t>vi9rthhl4xI4bgszs5R7DL2cR/TySK6SVXZ4x3Jo/uPtUuraqxyy9ZhhlBmiYSwa73HVo8R/UI1rPL</w:t>
      </w:r>
    </w:p>
    <w:p>
      <w:pPr>
        <w:pStyle w:val="PreformattedText"/>
        <w:bidi w:val="0"/>
        <w:spacing w:before="0" w:after="0"/>
        <w:jc w:val="left"/>
        <w:rPr/>
      </w:pPr>
      <w:r>
        <w:rPr/>
        <w:t>mX1a2mi+Ko73sn7oileqUgDR2N4+3DarxOsUJdCQllkycyaoqNjAyX+7+brNKS1E6t7sg4DacuMap7</w:t>
      </w:r>
    </w:p>
    <w:p>
      <w:pPr>
        <w:pStyle w:val="PreformattedText"/>
        <w:bidi w:val="0"/>
        <w:spacing w:before="0" w:after="0"/>
        <w:jc w:val="left"/>
        <w:rPr/>
      </w:pPr>
      <w:r>
        <w:rPr/>
        <w:t>1c3gqwqGYas+H2oj/NUzcSR1WKYpqspSFmYlHKMxZh4j0ePYeQPnz0/F/Sy1AliYV8NT/wAYGSxlNm</w:t>
      </w:r>
    </w:p>
    <w:p>
      <w:pPr>
        <w:pStyle w:val="PreformattedText"/>
        <w:bidi w:val="0"/>
        <w:spacing w:before="0" w:after="0"/>
        <w:jc w:val="left"/>
        <w:rPr/>
      </w:pPr>
      <w:r>
        <w:rPr/>
        <w:t>5UN4sv+UUvdih4O+s8EwpzXWSFu1kJIhsrIySF8pEjFWVx+Vm2Trg1l4WczrpaZ8N3te+O1LE3EoyM</w:t>
      </w:r>
    </w:p>
    <w:p>
      <w:pPr>
        <w:pStyle w:val="PreformattedText"/>
        <w:bidi w:val="0"/>
        <w:spacing w:before="0" w:after="0"/>
        <w:jc w:val="left"/>
        <w:rPr/>
      </w:pPr>
      <w:r>
        <w:rPr/>
        <w:t>vWJLF32YKnsSRzuLo0rvW7arI7LC0pY9ym8q57UjxFjGSAJGjK9PmPMuAbZSBCS2lkS6B1N2ne9rzu</w:t>
      </w:r>
    </w:p>
    <w:p>
      <w:pPr>
        <w:pStyle w:val="PreformattedText"/>
        <w:bidi w:val="0"/>
        <w:spacing w:before="0" w:after="0"/>
        <w:jc w:val="left"/>
        <w:rPr/>
      </w:pPr>
      <w:r>
        <w:rPr/>
        <w:t>wly1FzXlhVZRYimhn4ySEjud0bNFEpOUeuSmoSTONm87KvWhQbGFtxbdMc8uK1L2JRg/s/n71jhn+0</w:t>
      </w:r>
    </w:p>
    <w:p>
      <w:pPr>
        <w:pStyle w:val="PreformattedText"/>
        <w:bidi w:val="0"/>
        <w:spacing w:before="0" w:after="0"/>
        <w:jc w:val="left"/>
        <w:rPr/>
      </w:pPr>
      <w:r>
        <w:rPr/>
        <w:t>b6QTknn5gRxVZrlOSLm7FaJo2oyyrHHO/qHjkjYRUu6kay3IVZY/Y9lEUCXrr4OrgFiLlOdu0H9yx5</w:t>
      </w:r>
    </w:p>
    <w:p>
      <w:pPr>
        <w:pStyle w:val="PreformattedText"/>
        <w:bidi w:val="0"/>
        <w:spacing w:before="0" w:after="0"/>
        <w:jc w:val="left"/>
        <w:rPr/>
      </w:pPr>
      <w:r>
        <w:rPr/>
        <w:t>3HpQOoB6t9jcKeGOTP075696W57iq1xZ+O5XieRjt8bdq2IhJy0FXuu1KubRkqzzNSs2Ktqq6heR4+</w:t>
      </w:r>
    </w:p>
    <w:p>
      <w:pPr>
        <w:pStyle w:val="PreformattedText"/>
        <w:bidi w:val="0"/>
        <w:spacing w:before="0" w:after="0"/>
        <w:jc w:val="left"/>
        <w:rPr/>
      </w:pPr>
      <w:r>
        <w:rPr/>
        <w:t>20IdlcEd3DzTJtR9S6mUbNXLq2+LxbrZR4/GYdZhJU5c3o89sdUeufTd71X6Lp+tfQNGdv1E/ROh6j</w:t>
      </w:r>
    </w:p>
    <w:p>
      <w:pPr>
        <w:pStyle w:val="PreformattedText"/>
        <w:bidi w:val="0"/>
        <w:spacing w:before="0" w:after="0"/>
        <w:jc w:val="left"/>
        <w:rPr/>
      </w:pPr>
      <w:r>
        <w:rPr/>
        <w:t>/U/wBEU2syxS81+j8tGO1+oP6PrPdmnM0lBja5HiYpi5rQ1560j6M6t1ZTtNSbKVFlzpYZxwubiiqv</w:t>
      </w:r>
    </w:p>
    <w:p>
      <w:pPr>
        <w:pStyle w:val="PreformattedText"/>
        <w:bidi w:val="0"/>
        <w:spacing w:before="0" w:after="0"/>
        <w:jc w:val="left"/>
        <w:rPr/>
      </w:pPr>
      <w:r>
        <w:rPr/>
        <w:t>2qR52YgkzAGBbD4plS7ba3B/i7Y54v8AJehv1L9HcXZljX1D6U9Z15eE5HiuVtPx/wBNLcmjlscBTs</w:t>
      </w:r>
    </w:p>
    <w:p>
      <w:pPr>
        <w:pStyle w:val="PreformattedText"/>
        <w:bidi w:val="0"/>
        <w:spacing w:before="0" w:after="0"/>
        <w:jc w:val="left"/>
        <w:rPr/>
      </w:pPr>
      <w:r>
        <w:rPr/>
        <w:t>CWSbgvU3HcpNHPw0lgGAY7ULtWn1YTMNFIXKnNqpdvLTlHpWKAZXdScl5l+5vTHAv6lWfU/wCiHNRc</w:t>
      </w:r>
    </w:p>
    <w:p>
      <w:pPr>
        <w:pStyle w:val="PreformattedText"/>
        <w:bidi w:val="0"/>
        <w:spacing w:before="0" w:after="0"/>
        <w:jc w:val="left"/>
        <w:rPr/>
      </w:pPr>
      <w:r>
        <w:rPr/>
        <w:t>lR5Ozzvoy1NYr+mvVthzAlk1GRr3pL13XDyLO0bNILfG2BOYvHJUWeIWkZzyAVSbLGjYpbIo1Nno/S</w:t>
      </w:r>
    </w:p>
    <w:p>
      <w:pPr>
        <w:pStyle w:val="PreformattedText"/>
        <w:bidi w:val="0"/>
        <w:spacing w:before="0" w:after="0"/>
        <w:jc w:val="left"/>
        <w:rPr/>
      </w:pPr>
      <w:r>
        <w:rPr/>
        <w:t>Ytp4czJLHJhmveWKNl/U/076csc/xs5m9H1uX5FbXJvC9blPTsF0U4LaX+S4NVk/hawULjRG1xrmPl</w:t>
      </w:r>
    </w:p>
    <w:p>
      <w:pPr>
        <w:pStyle w:val="PreformattedText"/>
        <w:bidi w:val="0"/>
        <w:spacing w:before="0" w:after="0"/>
        <w:jc w:val="left"/>
        <w:rPr/>
      </w:pPr>
      <w:r>
        <w:rPr/>
        <w:t>uOkSwkMj1gEcs6ipLaXl3l2/FTb+axhmyKt1ifSHlr59Mc5erv0xm4DkvTVz0u8930xyFtKHEeq+LE</w:t>
      </w:r>
    </w:p>
    <w:p>
      <w:pPr>
        <w:pStyle w:val="PreformattedText"/>
        <w:bidi w:val="0"/>
        <w:spacing w:before="0" w:after="0"/>
        <w:jc w:val="left"/>
        <w:rPr/>
      </w:pPr>
      <w:r>
        <w:rPr/>
        <w:t>13ia55WSXlX9NjlYwFm+msJ360jCIPWiV66Jo6J1JVswVQBkpn7l3rduf6tLRzXfUULfSry+1yjvR7</w:t>
      </w:r>
    </w:p>
    <w:p>
      <w:pPr>
        <w:pStyle w:val="PreformattedText"/>
        <w:bidi w:val="0"/>
        <w:spacing w:before="0" w:after="0"/>
        <w:jc w:val="left"/>
        <w:rPr/>
      </w:pPr>
      <w:r>
        <w:rPr/>
        <w:t>M/8AYwcPzHKf2rfSnrDiKjx8T6U9B+uON9X4I7dWPlLc0PEyy1i5kklFuaRY5lBWOJtWIz16L5Py3b</w:t>
      </w:r>
    </w:p>
    <w:p>
      <w:pPr>
        <w:pStyle w:val="PreformattedText"/>
        <w:bidi w:val="0"/>
        <w:spacing w:before="0" w:after="0"/>
        <w:jc w:val="left"/>
        <w:rPr/>
      </w:pPr>
      <w:r>
        <w:rPr/>
        <w:t>GK66lWXvetbY4nSbBZLIRqL5R+wTj7aaAq/wDznVlYnPyACcKQG8f069NiNtONfP5RxlAJNTEprWi2</w:t>
      </w:r>
    </w:p>
    <w:p>
      <w:pPr>
        <w:pStyle w:val="PreformattedText"/>
        <w:bidi w:val="0"/>
        <w:spacing w:before="0" w:after="0"/>
        <w:jc w:val="left"/>
        <w:rPr/>
      </w:pPr>
      <w:r>
        <w:rPr/>
        <w:t>vnIb5ByzE/n4/Pj/AGOv29c2HEVBHbB7e5Dg4yAxJ8jPjCkD8fP+3UgTkczQ8sIEeckjJ+QMAD4AAw</w:t>
      </w:r>
    </w:p>
    <w:p>
      <w:pPr>
        <w:pStyle w:val="PreformattedText"/>
        <w:bidi w:val="0"/>
        <w:spacing w:before="0" w:after="0"/>
        <w:jc w:val="left"/>
        <w:rPr/>
      </w:pPr>
      <w:r>
        <w:rPr/>
        <w:t>MZ8+epF7Bt+1+UbA+cZIIwCABkY/zz4GepA6QtwWohObAOykYUZJJ+ckAZGcE48H+vTJYq0ARQAk5m</w:t>
      </w:r>
    </w:p>
    <w:p>
      <w:pPr>
        <w:pStyle w:val="PreformattedText"/>
        <w:bidi w:val="0"/>
        <w:spacing w:before="0" w:after="0"/>
        <w:jc w:val="left"/>
        <w:rPr/>
      </w:pPr>
      <w:r>
        <w:rPr/>
        <w:t>IN6gx9NMGUZH3bHUj+VQSPOnkf7nz115NSRTaRCnpY1dkVHY17jZwckeW86kDABJ8Eg+c9W93wxy8q</w:t>
      </w:r>
    </w:p>
    <w:p>
      <w:pPr>
        <w:pStyle w:val="PreformattedText"/>
        <w:bidi w:val="0"/>
        <w:spacing w:before="0" w:after="0"/>
        <w:jc w:val="left"/>
        <w:rPr/>
      </w:pPr>
      <w:r>
        <w:rPr/>
        <w:t>DVaF2+zC1XO41bYA/lcL4ByM5yQAW/36Q+weuDDAspBuz/AJQ+0PFknGuQFIyWGgJA+QfOTn/PoE3v</w:t>
      </w:r>
    </w:p>
    <w:p>
      <w:pPr>
        <w:pStyle w:val="PreformattedText"/>
        <w:bidi w:val="0"/>
        <w:spacing w:before="0" w:after="0"/>
        <w:jc w:val="left"/>
        <w:rPr/>
      </w:pPr>
      <w:r>
        <w:rPr/>
        <w:t>VGljaXFCPyHlonSBQi5OAQoIIJUk4wScAkfjx/Tp0ZGpQ12efLQoV8e4jBHu+Wwfwx/L+PA/I6kA1t</w:t>
      </w:r>
    </w:p>
    <w:p>
      <w:pPr>
        <w:pStyle w:val="PreformattedText"/>
        <w:bidi w:val="0"/>
        <w:spacing w:before="0" w:after="0"/>
        <w:jc w:val="left"/>
        <w:rPr/>
      </w:pPr>
      <w:r>
        <w:rPr/>
        <w:t>FFCw5W5lP8rd26C4A34OAxXUkD7sYJAHwSB/06okKPRDBTiMuX+n+MSCjnYY11Dbe4FsjxjYH+gPn/</w:t>
      </w:r>
    </w:p>
    <w:p>
      <w:pPr>
        <w:pStyle w:val="PreformattedText"/>
        <w:bidi w:val="0"/>
        <w:spacing w:before="0" w:after="0"/>
        <w:jc w:val="left"/>
        <w:rPr/>
      </w:pPr>
      <w:r>
        <w:rPr/>
        <w:t>ADXrLN2D2W/jGjD7rZ6axJUACr5085x8jZdvJP5H+X+rrIKk7Sw9XmkO7tDl7Mb/ADj58H8/gfnH5y</w:t>
      </w:r>
    </w:p>
    <w:p>
      <w:pPr>
        <w:pStyle w:val="PreformattedText"/>
        <w:bidi w:val="0"/>
        <w:spacing w:before="0" w:after="0"/>
        <w:jc w:val="left"/>
        <w:rPr/>
      </w:pPr>
      <w:r>
        <w:rPr/>
        <w:t>D/ANfPRIRUiur93i7yxW30woPaSpX8Y/OdST4GceM/GPx0y3YTMoi+zFgAmlcoXAZsL+fPnIAX5w3+</w:t>
      </w:r>
    </w:p>
    <w:p>
      <w:pPr>
        <w:pStyle w:val="PreformattedText"/>
        <w:bidi w:val="0"/>
        <w:spacing w:before="0" w:after="0"/>
        <w:jc w:val="left"/>
        <w:rPr/>
      </w:pPr>
      <w:r>
        <w:rPr/>
        <w:t>3z/06Gq5OTaq+HtioUGPhii4GzhAftXOPn4UZ8/83RVI2GkEm8IAsn/Mgfj5JBHlfDY8HwMDz1okcf</w:t>
      </w:r>
    </w:p>
    <w:p>
      <w:pPr>
        <w:pStyle w:val="PreformattedText"/>
        <w:bidi w:val="0"/>
        <w:spacing w:before="0" w:after="0"/>
        <w:jc w:val="left"/>
        <w:rPr/>
      </w:pPr>
      <w:r>
        <w:rPr/>
        <w:t>PZGfEVNooKNAMkYkAVvgKPxksQxwFP4yc/79aDl6Yzg25jbDJcrqVbbOoHnI8+fJAIx+P6Hx0aEAnx</w:t>
      </w:r>
    </w:p>
    <w:p>
      <w:pPr>
        <w:pStyle w:val="PreformattedText"/>
        <w:bidi w:val="0"/>
        <w:spacing w:before="0" w:after="0"/>
        <w:jc w:val="left"/>
        <w:rPr/>
      </w:pPr>
      <w:r>
        <w:rPr/>
        <w:t>RJg003rfxfX2RC+U4zYP7UJwDsCTsDk4OT5/Hn8dNLUGZyEJWWW2GoiEy8YySHKZUHJ9pAAyDkv/AC</w:t>
      </w:r>
    </w:p>
    <w:p>
      <w:pPr>
        <w:pStyle w:val="PreformattedText"/>
        <w:bidi w:val="0"/>
        <w:spacing w:before="0" w:after="0"/>
        <w:jc w:val="left"/>
        <w:rPr/>
      </w:pPr>
      <w:r>
        <w:rPr/>
        <w:t>kAr5OfPWWYQCAN0w6y0KC22GDnuPZk1KNgsWMnnxsPvJByM/Hx/J46itd6xGeetyZjKKu5Khhj7QdS</w:t>
      </w:r>
    </w:p>
    <w:p>
      <w:pPr>
        <w:pStyle w:val="PreformattedText"/>
        <w:bidi w:val="0"/>
        <w:spacing w:before="0" w:after="0"/>
        <w:jc w:val="left"/>
        <w:rPr/>
      </w:pPr>
      <w:r>
        <w:rPr/>
        <w:t>2dwWLKMnOPGBtrkHz7vHRggGpGUcZ1oSCMoAqyPBKNcADUrr7RtnDZJ8/wC3jqGlTSKiyeCtAFAHAO</w:t>
      </w:r>
    </w:p>
    <w:p>
      <w:pPr>
        <w:pStyle w:val="PreformattedText"/>
        <w:bidi w:val="0"/>
        <w:spacing w:before="0" w:after="0"/>
        <w:jc w:val="left"/>
        <w:rPr/>
      </w:pPr>
      <w:r>
        <w:rPr/>
        <w:t>AAmch9gW+W+0ZAxg9KmrUUIhsutMttYtHjpO6AfDDxq2NsfkgHHnA85P564mIUymNNJ8/yjrpxh5lh</w:t>
      </w:r>
    </w:p>
    <w:p>
      <w:pPr>
        <w:pStyle w:val="PreformattedText"/>
        <w:bidi w:val="0"/>
        <w:spacing w:before="0" w:after="0"/>
        <w:jc w:val="left"/>
        <w:rPr/>
      </w:pPr>
      <w:r>
        <w:rPr/>
        <w:t>8DUBjlsHH8uPwScnx/59ZSa1AbODIqKQAygDHj2nAycMTnPgfgHq4UVKtSvD7l3oGlAOfjBDFwAPBH</w:t>
      </w:r>
    </w:p>
    <w:p>
      <w:pPr>
        <w:pStyle w:val="PreformattedText"/>
        <w:bidi w:val="0"/>
        <w:spacing w:before="0" w:after="0"/>
        <w:jc w:val="left"/>
        <w:rPr/>
      </w:pPr>
      <w:r>
        <w:rPr/>
        <w:t>ggE/BH5/yboajv/lAUJFQMvP2oBcH41DL4B+SFPgg/g/H5/wDD0UXAsidwHHnydTquQ/5CZ+QSfj8d</w:t>
      </w:r>
    </w:p>
    <w:p>
      <w:pPr>
        <w:pStyle w:val="PreformattedText"/>
        <w:bidi w:val="0"/>
        <w:spacing w:before="0" w:after="0"/>
        <w:jc w:val="left"/>
        <w:rPr/>
      </w:pPr>
      <w:r>
        <w:rPr/>
        <w:t>SJDNPGWDgquZMlnZyGIHgKAPtHnP+fUiREuUoCVSGChApJ8qCACCVU4wFPyB+QOhfdMCyKwoRlFUeo</w:t>
      </w:r>
    </w:p>
    <w:p>
      <w:pPr>
        <w:pStyle w:val="PreformattedText"/>
        <w:bidi w:val="0"/>
        <w:spacing w:before="0" w:after="0"/>
        <w:jc w:val="left"/>
        <w:rPr/>
      </w:pPr>
      <w:r>
        <w:rPr/>
        <w:t>OLJjcYIXxgE4XwT22UH5OVXP59urdLAqSc6iEuKJQnJo5j9belFfuBYQQzEAhfYwbD4DA5C5RTjz5+</w:t>
      </w:r>
    </w:p>
    <w:p>
      <w:pPr>
        <w:pStyle w:val="PreformattedText"/>
        <w:bidi w:val="0"/>
        <w:spacing w:before="0" w:after="0"/>
        <w:jc w:val="left"/>
        <w:rPr/>
      </w:pPr>
      <w:r>
        <w:rPr/>
        <w:t>PHUmBiM/ujnTlGQt0sPvji3156UXuThguXWaQZD6h0ygl1HlWRR4GfcW9vQoQlATlGaV9EagZV0+mO</w:t>
      </w:r>
    </w:p>
    <w:p>
      <w:pPr>
        <w:pStyle w:val="PreformattedText"/>
        <w:bidi w:val="0"/>
        <w:spacing w:before="0" w:after="0"/>
        <w:jc w:val="left"/>
        <w:rPr/>
      </w:pPr>
      <w:r>
        <w:rPr/>
        <w:t>XuQ41+PnMbB9Q7YCFg3bdcou6nzN2/z86/5+7pqFStRkI2C1jUDxb32oZpCFVtHRQWBV43IEccaEss</w:t>
      </w:r>
    </w:p>
    <w:p>
      <w:pPr>
        <w:pStyle w:val="PreformattedText"/>
        <w:bidi w:val="0"/>
        <w:spacing w:before="0" w:after="0"/>
        <w:jc w:val="left"/>
        <w:rPr/>
      </w:pPr>
      <w:r>
        <w:rPr/>
        <w:t>4cFjIFOckEsrf556OKBI2GB7AJjRYUJyHZRosgkI8NkFsuSuuoUge7LdVmajZ2RACTlthiL+Ch8AHU</w:t>
      </w:r>
    </w:p>
    <w:p>
      <w:pPr>
        <w:pStyle w:val="PreformattedText"/>
        <w:bidi w:val="0"/>
        <w:spacing w:before="0" w:after="0"/>
        <w:jc w:val="left"/>
        <w:rPr/>
      </w:pPr>
      <w:r>
        <w:rPr/>
        <w:t>YYko25Z/MZzISXwBjA+33daAtAr0/p+zD8gA1vtezdHzBmYrKqGWNEIC5dO4B+2pUkZIj1JwQcrjGd</w:t>
      </w:r>
    </w:p>
    <w:p>
      <w:pPr>
        <w:pStyle w:val="PreformattedText"/>
        <w:bidi w:val="0"/>
        <w:spacing w:before="0" w:after="0"/>
        <w:jc w:val="left"/>
        <w:rPr/>
      </w:pPr>
      <w:r>
        <w:rPr/>
        <w:t>uiatQD9mGKyksrnP7/c2yEyhWNkC4DiSRkZC2yBsnuBfL+9NiqgY2x7h7ehrUgnatdMNDVUMQLl5eP</w:t>
      </w:r>
    </w:p>
    <w:p>
      <w:pPr>
        <w:pStyle w:val="PreformattedText"/>
        <w:bidi w:val="0"/>
        <w:spacing w:before="0" w:after="0"/>
        <w:jc w:val="left"/>
        <w:rPr/>
      </w:pPr>
      <w:r>
        <w:rPr/>
        <w:t>8Ay/VvQLhlR0dZmfdu7+8mRIyshCuchThm+B4129reOlOOND587IsjIXbV4t5pGrwv2zlonmRgofKK</w:t>
      </w:r>
    </w:p>
    <w:p>
      <w:pPr>
        <w:pStyle w:val="PreformattedText"/>
        <w:bidi w:val="0"/>
        <w:spacing w:before="0" w:after="0"/>
        <w:jc w:val="left"/>
        <w:rPr/>
      </w:pPr>
      <w:r>
        <w:rPr/>
        <w:t>gHs1DSMAJpgfk/BHt+4dDFnLvQgxWORVQCQ4fMZURlyx7exLZ8BmfJPyF9u2vQ6PR90EADnUiB218u</w:t>
      </w:r>
    </w:p>
    <w:p>
      <w:pPr>
        <w:pStyle w:val="PreformattedText"/>
        <w:bidi w:val="0"/>
        <w:spacing w:before="0" w:after="0"/>
        <w:jc w:val="left"/>
        <w:rPr/>
      </w:pPr>
      <w:r>
        <w:rPr/>
        <w:t>VDakK7D+89nh8JgbMTsFX4UR7fHWZ68NkaWYCqmtI01YO5CEaiPXuMq9sEFmOcghNm+SNWf2j29Kgo</w:t>
      </w:r>
    </w:p>
    <w:p>
      <w:pPr>
        <w:pStyle w:val="PreformattedText"/>
        <w:bidi w:val="0"/>
        <w:spacing w:before="0" w:after="0"/>
        <w:jc w:val="left"/>
        <w:rPr/>
      </w:pPr>
      <w:r>
        <w:rPr/>
        <w:t>GLlC5j95ZlLscFA+QVChATkqG8EgHqQJY0DZrl7S+lvij5z9wjJDL+C3bA3QrJ3RjOWOgIXzlRr93U</w:t>
      </w:r>
    </w:p>
    <w:p>
      <w:pPr>
        <w:pStyle w:val="PreformattedText"/>
        <w:bidi w:val="0"/>
        <w:spacing w:before="0" w:after="0"/>
        <w:jc w:val="left"/>
        <w:rPr/>
      </w:pPr>
      <w:r>
        <w:rPr/>
        <w:t>it4Vpn8MYQhXAGhYwh0IV/CnKx9mNjjwV8AkDC5/PUiBcw0GRo0Qc+3dfakZDALE2HOdTkMUZtlX52</w:t>
      </w:r>
    </w:p>
    <w:p>
      <w:pPr>
        <w:pStyle w:val="PreformattedText"/>
        <w:bidi w:val="0"/>
        <w:spacing w:before="0" w:after="0"/>
        <w:jc w:val="left"/>
        <w:rPr/>
      </w:pPr>
      <w:r>
        <w:rPr/>
        <w:t>z/L1IhDVJFIXCq8XsB9yB1DgkAI4KONfLEuuv+y5b56kFaKW8I3UOrKzrlogmxCq05XUlP7tshO4ze</w:t>
      </w:r>
    </w:p>
    <w:p>
      <w:pPr>
        <w:pStyle w:val="PreformattedText"/>
        <w:bidi w:val="0"/>
        <w:spacing w:before="0" w:after="0"/>
        <w:jc w:val="left"/>
        <w:rPr/>
      </w:pPr>
      <w:r>
        <w:rPr/>
        <w:t>B8L4/l6LM8N47OWAGoklMqwM57g7hYKiEGQp4knYaqXQAZbUDGc4z51I66mRKtsMejBorVBtbjGsaK</w:t>
      </w:r>
    </w:p>
    <w:p>
      <w:pPr>
        <w:pStyle w:val="PreformattedText"/>
        <w:bidi w:val="0"/>
        <w:spacing w:before="0" w:after="0"/>
        <w:jc w:val="left"/>
        <w:rPr/>
      </w:pPr>
      <w:r>
        <w:rPr/>
        <w:t>AGZvuaJYoVBAQqgKCSPGAuVUk5BYt+Neii4NAVlMmAVVomcyMyxhiD5IUbgBlUKBgkye72jPQUtJYn</w:t>
      </w:r>
    </w:p>
    <w:p>
      <w:pPr>
        <w:pStyle w:val="PreformattedText"/>
        <w:bidi w:val="0"/>
        <w:spacing w:before="0" w:after="0"/>
        <w:jc w:val="left"/>
        <w:rPr/>
      </w:pPr>
      <w:r>
        <w:rPr/>
        <w:t>IxIwhVYldy+oWV1RkjSORmZl2XU4iU7LnJwPLN56IVpntiQoHLYchmQE7ZVsSNklGWMsRLH41yT7zn</w:t>
      </w:r>
    </w:p>
    <w:p>
      <w:pPr>
        <w:pStyle w:val="PreformattedText"/>
        <w:bidi w:val="0"/>
        <w:spacing w:before="0" w:after="0"/>
        <w:jc w:val="left"/>
        <w:rPr/>
      </w:pPr>
      <w:r>
        <w:rPr/>
        <w:t>HVxI3cgnJcksI3NjQBVlYsEQLndW08H8Lv1Igyqamq+dUZJBUYIMpRu20KlhI7EZACkjRVXP9Wb2jo</w:t>
      </w:r>
    </w:p>
    <w:p>
      <w:pPr>
        <w:pStyle w:val="PreformattedText"/>
        <w:bidi w:val="0"/>
        <w:spacing w:before="0" w:after="0"/>
        <w:jc w:val="left"/>
        <w:rPr/>
      </w:pPr>
      <w:r>
        <w:rPr/>
        <w:t>MlJY7DEJdjqNwjcL3RglgzOjKFyzhSNpGAcNpEpPnPkZw3VqKAZUMRzeRQlio5t60d6NsoPcoXdpCB</w:t>
      </w:r>
    </w:p>
    <w:p>
      <w:pPr>
        <w:pStyle w:val="PreformattedText"/>
        <w:bidi w:val="0"/>
        <w:spacing w:before="0" w:after="0"/>
        <w:jc w:val="left"/>
        <w:rPr/>
      </w:pPr>
      <w:r>
        <w:rPr/>
        <w:t>sXdCsj4aERlcAaqcg/bt4GOiitqhcltuav8ACNiwDKqOqgHJy0mkfgBY4pFI7gwqBtvHVNsPqhiqpU</w:t>
      </w:r>
    </w:p>
    <w:p>
      <w:pPr>
        <w:pStyle w:val="PreformattedText"/>
        <w:bidi w:val="0"/>
        <w:spacing w:before="0" w:after="0"/>
        <w:jc w:val="left"/>
        <w:rPr/>
      </w:pPr>
      <w:r>
        <w:rPr/>
        <w:t>MRkxpTxcLvzj4qzurBpnVfLgKqSJJsS0hXI7hQ/LeSdgo2+3oMxdctawKsaFRRg3nb+UbqcmSMGTMj</w:t>
      </w:r>
    </w:p>
    <w:p>
      <w:pPr>
        <w:pStyle w:val="PreformattedText"/>
        <w:bidi w:val="0"/>
        <w:spacing w:before="0" w:after="0"/>
        <w:jc w:val="left"/>
        <w:rPr/>
      </w:pPr>
      <w:r>
        <w:rPr/>
        <w:t>PGzNoWLagqFPwUJC64GQPZr0Wd1KZdsUXGrIardNY07p7iEfvM4lYZhOwkUmOQxgDBAb7s+P8PUo1T</w:t>
      </w:r>
    </w:p>
    <w:p>
      <w:pPr>
        <w:pStyle w:val="PreformattedText"/>
        <w:bidi w:val="0"/>
        <w:spacing w:before="0" w:after="0"/>
        <w:jc w:val="left"/>
        <w:rPr/>
      </w:pPr>
      <w:r>
        <w:rPr/>
        <w:t>qyMUQVoDt9H8Y0VFVFZThJAFcbFhNKNtJCqKHiKgeceFCrj7T1ZArWmcXcWFK2j7tMaKJAWlP7ZchA</w:t>
      </w:r>
    </w:p>
    <w:p>
      <w:pPr>
        <w:pStyle w:val="PreformattedText"/>
        <w:bidi w:val="0"/>
        <w:spacing w:before="0" w:after="0"/>
        <w:jc w:val="left"/>
        <w:rPr/>
      </w:pPr>
      <w:r>
        <w:rPr/>
        <w:t>ok2dwRlzJCowyiQrjGC5YM3UIB2iCBppYZVu26v8o0kiXYhVAEQyVCqHYMMN+4CBqjFchfHt6lB2CB</w:t>
      </w:r>
    </w:p>
    <w:p>
      <w:pPr>
        <w:pStyle w:val="PreformattedText"/>
        <w:bidi w:val="0"/>
        <w:spacing w:before="0" w:after="0"/>
        <w:jc w:val="left"/>
        <w:rPr/>
      </w:pPr>
      <w:r>
        <w:rPr/>
        <w:t>drjQHSN2EX2YIQqZYDuLIxCRNsY1UI7fBHlVABJb/xdXEjZe2XTIIKASNJGAid1sLiFWIzIfb85wNc</w:t>
      </w:r>
    </w:p>
    <w:p>
      <w:pPr>
        <w:pStyle w:val="PreformattedText"/>
        <w:bidi w:val="0"/>
        <w:spacing w:before="0" w:after="0"/>
        <w:jc w:val="left"/>
        <w:rPr/>
      </w:pPr>
      <w:r>
        <w:rPr/>
        <w:t>HbqloXIqYWTnqXKLt4SVjWgAwhMIBjYFAXjJXUpn+o8t5B/l26/QfyRcnAYXl0r4Y+SfKFAMXieYMz</w:t>
      </w:r>
    </w:p>
    <w:p>
      <w:pPr>
        <w:pStyle w:val="PreformattedText"/>
        <w:bidi w:val="0"/>
        <w:spacing w:before="0" w:after="0"/>
        <w:jc w:val="left"/>
        <w:rPr/>
      </w:pPr>
      <w:r>
        <w:rPr/>
        <w:t>ROY5jhQpVlYBtQCyq7YTDOACiAK2ufJ/36+hh8hUbY8U0uhqdK+fNIJNlEjXQErkgr4L5Aw7anwyMA</w:t>
      </w:r>
    </w:p>
    <w:p>
      <w:pPr>
        <w:pStyle w:val="PreformattedText"/>
        <w:bidi w:val="0"/>
        <w:spacing w:before="0" w:after="0"/>
        <w:jc w:val="left"/>
        <w:rPr/>
      </w:pPr>
      <w:r>
        <w:rPr/>
        <w:t>wJz8fy56nWL2efriCU52ikNFyVSZPgI+HeMZAQiQJhcHCHJUf5q+PPSZzGntfpjTh0IdVqKLqiBery</w:t>
      </w:r>
    </w:p>
    <w:p>
      <w:pPr>
        <w:pStyle w:val="PreformattedText"/>
        <w:bidi w:val="0"/>
        <w:spacing w:before="0" w:after="0"/>
        <w:jc w:val="left"/>
        <w:rPr/>
      </w:pPr>
      <w:r>
        <w:rPr/>
        <w:t>Txc66hWQD2ZRcCMHLg5JWLyoD+divtP29fLPl+C3Rgz1Kwj3fyUIGOWnMp+v8AqOyKRYksSuvbLAlz</w:t>
      </w:r>
    </w:p>
    <w:p>
      <w:pPr>
        <w:pStyle w:val="PreformattedText"/>
        <w:bidi w:val="0"/>
        <w:spacing w:before="0" w:after="0"/>
        <w:jc w:val="left"/>
        <w:rPr/>
      </w:pPr>
      <w:r>
        <w:rPr/>
        <w:t>GpMYlXKd4D2Ah20BA6+Nx9K0jYTC0RbRiECNEvufI3YlMHLL4bwPGcfzDp0qlRlUwBAII4Q9QHcpgM</w:t>
      </w:r>
    </w:p>
    <w:p>
      <w:pPr>
        <w:pStyle w:val="PreformattedText"/>
        <w:bidi w:val="0"/>
        <w:spacing w:before="0" w:after="0"/>
        <w:jc w:val="left"/>
        <w:rPr/>
      </w:pPr>
      <w:r>
        <w:rPr/>
        <w:t>oUbMHADK+DKoBDe6LwNc/G383XsOjaFJYB0rvRwcfcHbZWvL5ug4iRRtgykIFfuajcOwMjbH4OPsAH</w:t>
      </w:r>
    </w:p>
    <w:p>
      <w:pPr>
        <w:pStyle w:val="PreformattedText"/>
        <w:bidi w:val="0"/>
        <w:spacing w:before="0" w:after="0"/>
        <w:jc w:val="left"/>
        <w:rPr/>
      </w:pPr>
      <w:r>
        <w:rPr/>
        <w:t>x93XdU0qKXCOPULUEj932ow0mMO75LBVV/DKEDqiJpkZkYFs5Gcf83TYojPMZwvE4E0AdG9sjSA+QM</w:t>
      </w:r>
    </w:p>
    <w:p>
      <w:pPr>
        <w:pStyle w:val="PreformattedText"/>
        <w:bidi w:val="0"/>
        <w:spacing w:before="0" w:after="0"/>
        <w:jc w:val="left"/>
        <w:rPr/>
      </w:pPr>
      <w:r>
        <w:rPr/>
        <w:t>o40IjBHn+qknJ/5ehJorCuVIutFamq4HysfoQ/sp2t/QHpjJ8DjYkLEhm20jyS+fOT/wBMfy9eKxIN</w:t>
      </w:r>
    </w:p>
    <w:p>
      <w:pPr>
        <w:pStyle w:val="PreformattedText"/>
        <w:bidi w:val="0"/>
        <w:spacing w:before="0" w:after="0"/>
        <w:jc w:val="left"/>
        <w:rPr/>
      </w:pPr>
      <w:r>
        <w:rPr/>
        <w:t>z17Y8t8ldPzhAMutf8/6o9I/RMzar7s/YuoAzn+UefGD+Os8yik0GUfT8NkhjpLgpcwKMF/HwMfdkb</w:t>
      </w:r>
    </w:p>
    <w:p>
      <w:pPr>
        <w:pStyle w:val="PreformattedText"/>
        <w:bidi w:val="0"/>
        <w:spacing w:before="0" w:after="0"/>
        <w:jc w:val="left"/>
        <w:rPr/>
      </w:pPr>
      <w:r>
        <w:rPr/>
        <w:t>ZGPzjx46xTQQdnCOgKUFNkSxZfbg/1+MYIA2GCR/Ln/r46XFw33pSIXyw8L5DAkKqkagknIyTn+mD1</w:t>
      </w:r>
    </w:p>
    <w:p>
      <w:pPr>
        <w:pStyle w:val="PreformattedText"/>
        <w:bidi w:val="0"/>
        <w:spacing w:before="0" w:after="0"/>
        <w:jc w:val="left"/>
        <w:rPr/>
      </w:pPr>
      <w:r>
        <w:rPr/>
        <w:t>YFSBEijPVc3tlLfcNzt4z5/KDGMZ161JtPqgWrQ02xyR+qU2OJuDLDETudQdhjY5A8nH+Q+es2MAEi</w:t>
      </w:r>
    </w:p>
    <w:p>
      <w:pPr>
        <w:pStyle w:val="PreformattedText"/>
        <w:bidi w:val="0"/>
        <w:spacing w:before="0" w:after="0"/>
        <w:jc w:val="left"/>
        <w:rPr/>
      </w:pPr>
      <w:r>
        <w:rPr/>
        <w:t>a2xVjznTi/REbuRj8nX65SzTfqX6uIkdhLy1o4QgnQzOO2EAyhdvG39B/zdYejTXCIQd5m/ONvQX/5</w:t>
      </w:r>
    </w:p>
    <w:p>
      <w:pPr>
        <w:pStyle w:val="PreformattedText"/>
        <w:bidi w:val="0"/>
        <w:spacing w:before="0" w:after="0"/>
        <w:jc w:val="left"/>
        <w:rPr/>
      </w:pPr>
      <w:r>
        <w:rPr/>
        <w:t>rwq1yo35xWvH+S7KseWYvIrFttQAsiIpwSAQFJz57f2/b163os1Y0pUkfVB9Ibqi07NP9UP0TKjAlG</w:t>
      </w:r>
    </w:p>
    <w:p>
      <w:pPr>
        <w:pStyle w:val="PreformattedText"/>
        <w:bidi w:val="0"/>
        <w:spacing w:before="0" w:after="0"/>
        <w:jc w:val="left"/>
        <w:rPr/>
      </w:pPr>
      <w:r>
        <w:rPr/>
        <w:t>1UqZZMRlDEp2hZS/7it521JwP69eylbAa5x5lwL1I4wgHJHbjVU7pIZB4O4dlIz/h0bIIHtP8AN02B</w:t>
      </w:r>
    </w:p>
    <w:p>
      <w:pPr>
        <w:pStyle w:val="PreformattedText"/>
        <w:bidi w:val="0"/>
        <w:spacing w:before="0" w:after="0"/>
        <w:jc w:val="left"/>
        <w:rPr/>
      </w:pPr>
      <w:r>
        <w:rPr/>
        <w:t>eoK120gCZvvMZ/bxqJCrGVhFIVAdD5BAGox59v8AN1VCa1O2A/KGW75EoPbBLoDEWCkx6NpYT24mdR</w:t>
      </w:r>
    </w:p>
    <w:p>
      <w:pPr>
        <w:pStyle w:val="PreformattedText"/>
        <w:bidi w:val="0"/>
        <w:spacing w:before="0" w:after="0"/>
        <w:jc w:val="left"/>
        <w:rPr/>
      </w:pPr>
      <w:r>
        <w:rPr/>
        <w:t>4XcDAPXKx4HUvXm8/XG/Bn6WXnFb3kk7szZhwI/Eh7g+AiktED4XI/lIwf8tuvnEzfb1x7JcyPTDd2</w:t>
      </w:r>
    </w:p>
    <w:p>
      <w:pPr>
        <w:pStyle w:val="PreformattedText"/>
        <w:bidi w:val="0"/>
        <w:spacing w:before="0" w:after="0"/>
        <w:jc w:val="left"/>
        <w:rPr/>
      </w:pPr>
      <w:r>
        <w:rPr/>
        <w:t>iH2/vMmLUqyA52AVVHyAGHwB5Ptx0EMa2jEnMxcXoXtiByCZHQyKT+4EMK6rYZI2A/eDbAjLYDeOvq</w:t>
      </w:r>
    </w:p>
    <w:p>
      <w:pPr>
        <w:pStyle w:val="PreformattedText"/>
        <w:bidi w:val="0"/>
        <w:spacing w:before="0" w:after="0"/>
        <w:jc w:val="left"/>
        <w:rPr/>
      </w:pPr>
      <w:r>
        <w:rPr/>
        <w:t>n/AE8NqzzXVX8P5x86+WYJnSqbLPvz/DF0UQMDwzGMg+UBChwuBlvJ1UZDeAGXB6/QWDb6FAOAj5Di</w:t>
      </w:r>
    </w:p>
    <w:p>
      <w:pPr>
        <w:pStyle w:val="PreformattedText"/>
        <w:bidi w:val="0"/>
        <w:spacing w:before="0" w:after="0"/>
        <w:jc w:val="left"/>
        <w:rPr/>
      </w:pPr>
      <w:r>
        <w:rPr/>
        <w:t>EPWE2mv7YOVTl8AFQTsocOkDgnY/GWJxn2j2bsuvWqE2MaZikN9tXJ8oMxsQrklo2WRmYaAgYwV8k+</w:t>
      </w:r>
    </w:p>
    <w:p>
      <w:pPr>
        <w:pStyle w:val="PreformattedText"/>
        <w:bidi w:val="0"/>
        <w:spacing w:before="0" w:after="0"/>
        <w:jc w:val="left"/>
        <w:rPr/>
      </w:pPr>
      <w:r>
        <w:rPr/>
        <w:t>AG9vVkUFx2QsknPjEP5gKK8w0WRWjAKlAkjMV8KikAFTr92dQPvPXn+mWHzScGNxZT+Xejr9HLdOlP</w:t>
      </w:r>
    </w:p>
    <w:p>
      <w:pPr>
        <w:pStyle w:val="PreformattedText"/>
        <w:bidi w:val="0"/>
        <w:spacing w:before="0" w:after="0"/>
        <w:jc w:val="left"/>
        <w:rPr/>
      </w:pPr>
      <w:r>
        <w:rPr/>
        <w:t>lvfuzuXzdHj3/armschzK1GnFSDi564uvERJO1r1DJMTUmCEbPHwlFpcRqAsarFnMq9fiLp969J4ks</w:t>
      </w:r>
    </w:p>
    <w:p>
      <w:pPr>
        <w:pStyle w:val="PreformattedText"/>
        <w:bidi w:val="0"/>
        <w:spacing w:before="0" w:after="0"/>
        <w:jc w:val="left"/>
        <w:rPr/>
      </w:pPr>
      <w:r>
        <w:rPr/>
        <w:t>S0xXbL4q6vht9UfqfoNQnR+GppVlXV6PP2o8+/VNtp56vFcTXRKte3JYhjs6JGsocCvyfOH7GtiMq4</w:t>
      </w:r>
    </w:p>
    <w:p>
      <w:pPr>
        <w:pStyle w:val="PreformattedText"/>
        <w:bidi w:val="0"/>
        <w:spacing w:before="0" w:after="0"/>
        <w:jc w:val="left"/>
        <w:rPr/>
      </w:pPr>
      <w:r>
        <w:rPr/>
        <w:t>BPahXUKpY+7mSwQzvN0mmwdnh/THUcioKrcPNIgM1epNdnMbSwxBhG020U08ohkIkvXDKwEUbuWdVy</w:t>
      </w:r>
    </w:p>
    <w:p>
      <w:pPr>
        <w:pStyle w:val="PreformattedText"/>
        <w:bidi w:val="0"/>
        <w:spacing w:before="0" w:after="0"/>
        <w:jc w:val="left"/>
        <w:rPr/>
      </w:pPr>
      <w:r>
        <w:rPr/>
        <w:t>xOyeGXrWGIUNS7zurGWgJN2k1PnwxIat7hOKpzUI4ZJFmkUhrFswSW7zDuot+3Eu5iEe7MqagPJp/U</w:t>
      </w:r>
    </w:p>
    <w:p>
      <w:pPr>
        <w:pStyle w:val="PreformattedText"/>
        <w:bidi w:val="0"/>
        <w:spacing w:before="0" w:after="0"/>
        <w:jc w:val="left"/>
        <w:rPr/>
      </w:pPr>
      <w:r>
        <w:rPr/>
        <w:t>9ZJvWOwcALb6LtP84fLEtASzlrvPujRLVnkWswSCKrTK2GvSVq5SGGpCoCwQ14yNYDJsST4w28megY</w:t>
      </w:r>
    </w:p>
    <w:p>
      <w:pPr>
        <w:pStyle w:val="PreformattedText"/>
        <w:bidi w:val="0"/>
        <w:spacing w:before="0" w:after="0"/>
        <w:jc w:val="left"/>
        <w:rPr/>
      </w:pPr>
      <w:r>
        <w:rPr/>
        <w:t>FAprc3L4ofLq9wrlzQVDbhoBI6kZt2HieGMk5LQxBA8skzE9iqMxqrBR9rBF9zN0NjPmdI8/ihytaA</w:t>
      </w:r>
    </w:p>
    <w:p>
      <w:pPr>
        <w:pStyle w:val="PreformattedText"/>
        <w:bidi w:val="0"/>
        <w:spacing w:before="0" w:after="0"/>
        <w:jc w:val="left"/>
        <w:rPr/>
      </w:pPr>
      <w:r>
        <w:rPr/>
        <w:t>tbvP6Ynvpnjr3I2IpXYychNGEtclYIqxcdUZQzrXZl14ursfLgd6djqm2Osk9gtwH0cv9XtdreHhG2</w:t>
      </w:r>
    </w:p>
    <w:p>
      <w:pPr>
        <w:pStyle w:val="PreformattedText"/>
        <w:bidi w:val="0"/>
        <w:spacing w:before="0" w:after="0"/>
        <w:jc w:val="left"/>
        <w:rPr/>
      </w:pPr>
      <w:r>
        <w:rPr/>
        <w:t>QCBVhq87PRFtcIalCRIqBq2+SRu3JM0TWFqjC4WKOVtGl2DZaTIVvOi9cya5AFtVWn2o68mWRk+1o6</w:t>
      </w:r>
    </w:p>
    <w:p>
      <w:pPr>
        <w:pStyle w:val="PreformattedText"/>
        <w:bidi w:val="0"/>
        <w:spacing w:before="0" w:after="0"/>
        <w:jc w:val="left"/>
        <w:rPr/>
      </w:pPr>
      <w:r>
        <w:rPr/>
        <w:t>F9Mx3J0aWaSVsLhuQuK1i3NYcqr1YJ38mwvvGkKogH82vWCczVI5Y6smWhUXCh/TFqcVxkMc8ktqMG</w:t>
      </w:r>
    </w:p>
    <w:p>
      <w:pPr>
        <w:pStyle w:val="PreformattedText"/>
        <w:bidi w:val="0"/>
        <w:spacing w:before="0" w:after="0"/>
        <w:jc w:val="left"/>
        <w:rPr/>
      </w:pPr>
      <w:r>
        <w:rPr/>
        <w:t>QLmFZQZmllA9pJjya+M+Qf5vu216RW3OtKRrRDWi1JaJ5RrxyXnroIxZSENMzbn+9VnQRkqFE2pYBs</w:t>
      </w:r>
    </w:p>
    <w:p>
      <w:pPr>
        <w:pStyle w:val="PreformattedText"/>
        <w:bidi w:val="0"/>
        <w:spacing w:before="0" w:after="0"/>
        <w:jc w:val="left"/>
        <w:rPr/>
      </w:pPr>
      <w:r>
        <w:rPr/>
        <w:t>ZJ2Zfu6zTnqSo3Y2SZOxjtiwONqGB3iikLzTKodu682I1QMZdXBVlIXUr4bb+nXJmszHKOth1FKkGs</w:t>
      </w:r>
    </w:p>
    <w:p>
      <w:pPr>
        <w:pStyle w:val="PreformattedText"/>
        <w:bidi w:val="0"/>
        <w:spacing w:before="0" w:after="0"/>
        <w:jc w:val="left"/>
        <w:rPr/>
      </w:pPr>
      <w:r>
        <w:rPr/>
        <w:t>TDhTZdV7sZljXECqySRAyspLmvYB0kUAqG/p/LjXXrCGmXMx1Z2r59EddE0LTZSLR4mFPppUKtIVVR</w:t>
      </w:r>
    </w:p>
    <w:p>
      <w:pPr>
        <w:pStyle w:val="PreformattedText"/>
        <w:bidi w:val="0"/>
        <w:spacing w:before="0" w:after="0"/>
        <w:jc w:val="left"/>
        <w:rPr/>
      </w:pPr>
      <w:r>
        <w:rPr/>
        <w:t>EmGWNpnGx+BkBVC+R7W29uurN1pe6w0FzRpAo6GtP7w88MaSz8pVLCa9AsQnjkfCQRTKZQVJUaoNmB</w:t>
      </w:r>
    </w:p>
    <w:p>
      <w:pPr>
        <w:pStyle w:val="PreformattedText"/>
        <w:bidi w:val="0"/>
        <w:spacing w:before="0" w:after="0"/>
        <w:jc w:val="left"/>
        <w:rPr/>
      </w:pPr>
      <w:r>
        <w:rPr/>
        <w:t>wfd8n/AFcxVU9Yhq0xTnGyYHYSWGmUfvh/EEvcowvG08E7NvMxYTwjAPdI8BoxGO2CDkK+P9PSHkus</w:t>
      </w:r>
    </w:p>
    <w:p>
      <w:pPr>
        <w:pStyle w:val="PreformattedText"/>
        <w:bidi w:val="0"/>
        <w:spacing w:before="0" w:after="0"/>
        <w:jc w:val="left"/>
        <w:rPr/>
      </w:pPr>
      <w:r>
        <w:rPr/>
        <w:t>xcrkbvb0NR1sZ62sv2Ysvh1WJHhSdNXiiZSwUMU0I1jUrlI8BMk4b3YUsepu1C7e7FmZXOmcWR6dCx</w:t>
      </w:r>
    </w:p>
    <w:p>
      <w:pPr>
        <w:pStyle w:val="PreformattedText"/>
        <w:bidi w:val="0"/>
        <w:spacing w:before="0" w:after="0"/>
        <w:jc w:val="left"/>
        <w:rPr/>
      </w:pPr>
      <w:r>
        <w:rPr/>
        <w:t>0zZnUVZpDI8sWNYgNmWIKM5hHaT7WOSV+73eWIx6q6YtrRNjkLrU80TvirFVbUdZa1lkqV1mlnlimA</w:t>
      </w:r>
    </w:p>
    <w:p>
      <w:pPr>
        <w:pStyle w:val="PreformattedText"/>
        <w:bidi w:val="0"/>
        <w:spacing w:before="0" w:after="0"/>
        <w:jc w:val="left"/>
        <w:rPr/>
      </w:pPr>
      <w:r>
        <w:rPr/>
        <w:t>sd5G7rqR7pZ0iBxAFLF9VVtesE2egmixCyqF+L2Yb1bWXFgQ32sontSWvM8dqJ3rxMZBEs0Zjnjjlh</w:t>
      </w:r>
    </w:p>
    <w:p>
      <w:pPr>
        <w:pStyle w:val="PreformattedText"/>
        <w:bidi w:val="0"/>
        <w:spacing w:before="0" w:after="0"/>
        <w:jc w:val="left"/>
        <w:rPr/>
      </w:pPr>
      <w:r>
        <w:rPr/>
        <w:t>DaGBgTDKZVTZPdqW1U+09PDoQJtLR4oiqwqm8TEhpxRTTK7NE8NxKf7ffyGZwzMkMUY1CbHyPkhvcz</w:t>
      </w:r>
    </w:p>
    <w:p>
      <w:pPr>
        <w:pStyle w:val="PreformattedText"/>
        <w:bidi w:val="0"/>
        <w:spacing w:before="0" w:after="0"/>
        <w:jc w:val="left"/>
        <w:rPr/>
      </w:pPr>
      <w:r>
        <w:rPr/>
        <w:t>N0mYFmqQW0TPTGqW7JRQNSnu7In0SQTQV60UOtavBvtbkDzytAQDBCsoJQmMKqnBz9v39ImYcKstUN</w:t>
      </w:r>
    </w:p>
    <w:p>
      <w:pPr>
        <w:pStyle w:val="PreformattedText"/>
        <w:bidi w:val="0"/>
        <w:spacing w:before="0" w:after="0"/>
        <w:jc w:val="left"/>
        <w:rPr/>
      </w:pPr>
      <w:r>
        <w:rPr/>
        <w:t>stdX2eWBDWM7ubpjd3Z7US0yRWqSRyiNnUqXjDtHMkcZZFM7kFt9W1IGrKNc+ej6xJgCMRReEZURpc</w:t>
      </w:r>
    </w:p>
    <w:p>
      <w:pPr>
        <w:pStyle w:val="PreformattedText"/>
        <w:bidi w:val="0"/>
        <w:spacing w:before="0" w:after="0"/>
        <w:jc w:val="left"/>
        <w:rPr/>
      </w:pPr>
      <w:r>
        <w:rPr/>
        <w:t>1mWvhgWWzyBFeKsrzQRVCHsMB2FrBHeeFUn+0iMbKD7iRhfcegdJ1AZWxRUnzzRskrJrVzaWOzxcDD</w:t>
      </w:r>
    </w:p>
    <w:p>
      <w:pPr>
        <w:pStyle w:val="PreformattedText"/>
        <w:bidi w:val="0"/>
        <w:spacing w:before="0" w:after="0"/>
        <w:jc w:val="left"/>
        <w:rPr/>
      </w:pPr>
      <w:r>
        <w:rPr/>
        <w:t>xwBrcw9PkYWuTQ2qkIhkki1qSTV2YBpHlTKSkbHVQQB92CNuqk9XiGXEJW+YLdXhg55m4VWlELoY+1</w:t>
      </w:r>
    </w:p>
    <w:p>
      <w:pPr>
        <w:pStyle w:val="PreformattedText"/>
        <w:bidi w:val="0"/>
        <w:spacing w:before="0" w:after="0"/>
        <w:jc w:val="left"/>
        <w:rPr/>
      </w:pPr>
      <w:r>
        <w:rPr/>
        <w:t>nFoirakrQhrIOI2AkfJKV5HYNgDPeTVSgkKjPz93u66DYQsi3vc1N7wxhlz5azGIl8dnp8++HbgOUm</w:t>
      </w:r>
    </w:p>
    <w:p>
      <w:pPr>
        <w:pStyle w:val="PreformattedText"/>
        <w:bidi w:val="0"/>
        <w:spacing w:before="0" w:after="0"/>
        <w:jc w:val="left"/>
        <w:rPr/>
      </w:pPr>
      <w:r>
        <w:rPr/>
        <w:t>lZogyzxRstb9uGQyw+TGisJGzNJp5fHge3ZV6Xh8WdSg3WafPbGrEYRVUTKFS+rVx/pidpTMBkiaFr</w:t>
      </w:r>
    </w:p>
    <w:p>
      <w:pPr>
        <w:pStyle w:val="PreformattedText"/>
        <w:bidi w:val="0"/>
        <w:spacing w:before="0" w:after="0"/>
        <w:jc w:val="left"/>
        <w:rPr/>
      </w:pPr>
      <w:r>
        <w:rPr/>
        <w:t>UcckhaRl3mjVYO4CjYAaQysuQF1AZSNsdbZktlUhBdbdGMTusZSX6svwh8WhLNRRUMcVieKRdZNp/p</w:t>
      </w:r>
    </w:p>
    <w:p>
      <w:pPr>
        <w:pStyle w:val="PreformattedText"/>
        <w:bidi w:val="0"/>
        <w:spacing w:before="0" w:after="0"/>
        <w:jc w:val="left"/>
        <w:rPr/>
      </w:pPr>
      <w:r>
        <w:rPr/>
        <w:t>2cQ990CFjGUhEeqeN123A8dMSVMeUhB1zB7Vuy6EtPWVONwMxFPs3dn3w8wWIuLryGQNYnZopBIkgI</w:t>
      </w:r>
    </w:p>
    <w:p>
      <w:pPr>
        <w:pStyle w:val="PreformattedText"/>
        <w:bidi w:val="0"/>
        <w:spacing w:before="0" w:after="0"/>
        <w:jc w:val="left"/>
        <w:rPr/>
      </w:pPr>
      <w:r>
        <w:rPr/>
        <w:t>klJiirqsfgKpEPtyT2z9o189aJs5MLJLMCzVpvbW/bCDLmYqZoAVTwZdnbEtnmkhgZqvHwOCSlKEzQ</w:t>
      </w:r>
    </w:p>
    <w:p>
      <w:pPr>
        <w:pStyle w:val="PreformattedText"/>
        <w:bidi w:val="0"/>
        <w:spacing w:before="0" w:after="0"/>
        <w:jc w:val="left"/>
        <w:rPr/>
      </w:pPr>
      <w:r>
        <w:rPr/>
        <w:t>sriSyN6srIR3HMcvvc/LSMfz01pzGWpkS1YzLaWn8PnmjFLQNMpMmFQu81vo3okUVsxQpNHWaWZaSN</w:t>
      </w:r>
    </w:p>
    <w:p>
      <w:pPr>
        <w:pStyle w:val="PreformattedText"/>
        <w:bidi w:val="0"/>
        <w:spacing w:before="0" w:after="0"/>
        <w:jc w:val="left"/>
        <w:rPr/>
      </w:pPr>
      <w:r>
        <w:rPr/>
        <w:t>tK/akkLZ7VeSDbArYjkVo8DIZSWUjrpGcZaXLL1Kmde3zwjEZYmNZ1gtZvJ9rumB7tjFQ29ktA6yww</w:t>
      </w:r>
    </w:p>
    <w:p>
      <w:pPr>
        <w:pStyle w:val="PreformattedText"/>
        <w:bidi w:val="0"/>
        <w:spacing w:before="0" w:after="0"/>
        <w:jc w:val="left"/>
        <w:rPr/>
      </w:pPr>
      <w:r>
        <w:rPr/>
        <w:t>JCIFcEhZmManAIgDPGqk9wQuG92F6zFqyxOOoTKW6ae/7OYg5Sgzml/wCnbvG67zqyMH04YDTkqM0b</w:t>
      </w:r>
    </w:p>
    <w:p>
      <w:pPr>
        <w:pStyle w:val="PreformattedText"/>
        <w:bidi w:val="0"/>
        <w:spacing w:before="0" w:after="0"/>
        <w:jc w:val="left"/>
        <w:rPr/>
      </w:pPr>
      <w:r>
        <w:rPr/>
        <w:t>vFNFHPbWMiIVkU2YVkaU79kRxAKVG2raoM7KdEuWk2UVDWdW+/2qve9H4oqYWWcswDJhu+Ldbw1jah</w:t>
      </w:r>
    </w:p>
    <w:p>
      <w:pPr>
        <w:pStyle w:val="PreformattedText"/>
        <w:bidi w:val="0"/>
        <w:spacing w:before="0" w:after="0"/>
        <w:jc w:val="left"/>
        <w:rPr/>
      </w:pPr>
      <w:r>
        <w:rPr/>
        <w:t>x7xt9VFe7FPEkSq0MsLQi2QyRQke7L7rhgdSrY26vDyAk0ETTLl/VvbtsTEYi5LSl0367re9Fh0Ppk</w:t>
      </w:r>
    </w:p>
    <w:p>
      <w:pPr>
        <w:pStyle w:val="PreformattedText"/>
        <w:bidi w:val="0"/>
        <w:spacing w:before="0" w:after="0"/>
        <w:jc w:val="left"/>
        <w:rPr/>
      </w:pPr>
      <w:r>
        <w:rPr/>
        <w:t>jWlOiyJFuYmCRqk0UUfc7qyKxMbK8bEA5I/l/mXrvynliiOcuXu5fujgzjMJ6xdJbb4bv1f3hz5C+J</w:t>
      </w:r>
    </w:p>
    <w:p>
      <w:pPr>
        <w:pStyle w:val="PreformattedText"/>
        <w:bidi w:val="0"/>
        <w:spacing w:before="0" w:after="0"/>
        <w:jc w:val="left"/>
        <w:rPr/>
      </w:pPr>
      <w:r>
        <w:rPr/>
        <w:t>a7S1Y+6JGR++IyGn3eJXQo8o7BBKkhjgD9xVwxHQYueGWsulWPGmqAw0i16TTb6Oz+qIY0YFedmRqZ</w:t>
      </w:r>
    </w:p>
    <w:p>
      <w:pPr>
        <w:pStyle w:val="PreformattedText"/>
        <w:bidi w:val="0"/>
        <w:spacing w:before="0" w:after="0"/>
        <w:jc w:val="left"/>
        <w:rPr/>
      </w:pPr>
      <w:r>
        <w:rPr/>
        <w:t>eRo1+nWOastkS91muxOAs0p0U7RhX0k0Ox64omsqTKi247w3VPi73tCO0GtdQDdlzbzA9nYsfVa1VH</w:t>
      </w:r>
    </w:p>
    <w:p>
      <w:pPr>
        <w:pStyle w:val="PreformattedText"/>
        <w:bidi w:val="0"/>
        <w:spacing w:before="0" w:after="0"/>
        <w:jc w:val="left"/>
        <w:rPr/>
      </w:pPr>
      <w:r>
        <w:rPr/>
        <w:t>tSSwGv4E8yzsLEWUA7Nqm2wDQCu8ykPh8L/OwYdUiS1MyYyhc9XN7LD0U3ojzprKgDXDdW3T7St4q/</w:t>
      </w:r>
    </w:p>
    <w:p>
      <w:pPr>
        <w:pStyle w:val="PreformattedText"/>
        <w:bidi w:val="0"/>
        <w:spacing w:before="0" w:after="0"/>
        <w:jc w:val="left"/>
        <w:rPr/>
      </w:pPr>
      <w:r>
        <w:rPr/>
        <w:t>DDDzcTPPNTzJIs0MJWeBZJGdpoEFaOSaLy8KzR5QjyxVWJ6x4lWe6VUshpQr2006vRG7CPbKSbQKQW</w:t>
      </w:r>
    </w:p>
    <w:p>
      <w:pPr>
        <w:pStyle w:val="PreformattedText"/>
        <w:bidi w:val="0"/>
        <w:spacing w:before="0" w:after="0"/>
        <w:jc w:val="left"/>
        <w:rPr/>
      </w:pPr>
      <w:r>
        <w:rPr/>
        <w:t>0t4WztWK7sVbNeaAzBZq9dpO8rLAxeKVSxMMjOp7ADyMD5X29sj26ryjJdZhZm+jWuXoaOuZ8mYrCW</w:t>
      </w:r>
    </w:p>
    <w:p>
      <w:pPr>
        <w:pStyle w:val="PreformattedText"/>
        <w:bidi w:val="0"/>
        <w:spacing w:before="0" w:after="0"/>
        <w:jc w:val="left"/>
        <w:rPr/>
      </w:pPr>
      <w:r>
        <w:rPr/>
        <w:t>trtba3dbxL+H74JuUa0lAwAyu8MX1UFhH0SxBEVjlhIb/wCOoLLgghxIvnAVuu1KlpMTq2FSouBVts</w:t>
      </w:r>
    </w:p>
    <w:p>
      <w:pPr>
        <w:pStyle w:val="PreformattedText"/>
        <w:bidi w:val="0"/>
        <w:spacing w:before="0" w:after="0"/>
        <w:jc w:val="left"/>
        <w:rPr/>
      </w:pPr>
      <w:r>
        <w:rPr/>
        <w:t>c7rnWbeKLcbWDLut3vVFG+sK1ee7Zo8hTjARIb1d7QZYXjWFu2Qwx3HVBhlHlf5m+Gbz3SEms6Yk5A</w:t>
      </w:r>
    </w:p>
    <w:p>
      <w:pPr>
        <w:pStyle w:val="PreformattedText"/>
        <w:bidi w:val="0"/>
        <w:spacing w:before="0" w:after="0"/>
        <w:jc w:val="left"/>
        <w:rPr/>
      </w:pPr>
      <w:r>
        <w:rPr/>
        <w:t>Qua9jUj0fR8y1FmJNOqqsq/fBVOo1qnE/ITEp2/MyMWRsadlpIZVDRvkKNWBOMMfHTUDTJSNMNy0zj</w:t>
      </w:r>
    </w:p>
    <w:p>
      <w:pPr>
        <w:pStyle w:val="PreformattedText"/>
        <w:bidi w:val="0"/>
        <w:spacing w:before="0" w:after="0"/>
        <w:jc w:val="left"/>
        <w:rPr/>
      </w:pPr>
      <w:r>
        <w:rPr/>
        <w:t>NNdZU1+qW3w/qiNeof429K7/Cp4HtPF3eMr3NZalaxWGHWJFAFfyuSD4LNnw2vWeZPmhwsp8/TmF9n</w:t>
      </w:r>
    </w:p>
    <w:p>
      <w:pPr>
        <w:pStyle w:val="PreformattedText"/>
        <w:bidi w:val="0"/>
        <w:spacing w:before="0" w:after="0"/>
        <w:jc w:val="left"/>
        <w:rPr/>
      </w:pPr>
      <w:r>
        <w:rPr/>
        <w:t>uwKyZDEGcCqcabzXd4xUXrnibnqLhhyVE2YLlVcTHiYUXnK0ssReSzR4+RGfmFUrJ3akbNM8au1dX2</w:t>
      </w:r>
    </w:p>
    <w:p>
      <w:pPr>
        <w:pStyle w:val="PreformattedText"/>
        <w:bidi w:val="0"/>
        <w:spacing w:before="0" w:after="0"/>
        <w:jc w:val="left"/>
        <w:rPr/>
      </w:pPr>
      <w:r>
        <w:rPr/>
        <w:t>069J0fdOqqnOuzdbxW97Vyx5XpQJIZ0pcsy6lxYp4VZuTTzRxD6o9EcPcvUuO9QDj+J4D1Z9Fb4X1T</w:t>
      </w:r>
    </w:p>
    <w:p>
      <w:pPr>
        <w:pStyle w:val="PreformattedText"/>
        <w:bidi w:val="0"/>
        <w:spacing w:before="0" w:after="0"/>
        <w:jc w:val="left"/>
        <w:rPr/>
      </w:pPr>
      <w:r>
        <w:rPr/>
        <w:t>wdZrNCtzHH2Ja8XLen7NONpON4peVeP6ikY/qOHuSWK0sP01qOLrvi1k1EUe4VtYUK97ip7RHjZzOp</w:t>
      </w:r>
    </w:p>
    <w:p>
      <w:pPr>
        <w:pStyle w:val="PreformattedText"/>
        <w:bidi w:val="0"/>
        <w:spacing w:before="0" w:after="0"/>
        <w:jc w:val="left"/>
        <w:rPr/>
      </w:pPr>
      <w:r>
        <w:rPr/>
        <w:t>mCUCzrkUbbRu73q8DHQPpO7a9Ox8R6q5AVm9RemfqoPUtGpEOU4q4sVT6C3zfEwnBt+nef4iNrPafw</w:t>
      </w:r>
    </w:p>
    <w:p>
      <w:pPr>
        <w:pStyle w:val="PreformattedText"/>
        <w:bidi w:val="0"/>
        <w:spacing w:before="0" w:after="0"/>
        <w:jc w:val="left"/>
        <w:rPr/>
      </w:pPr>
      <w:r>
        <w:rPr/>
        <w:t>8n1CYk/dhj0pkbwv0qi67vXbGjluzNfKC3y2OXKdO8PdHm3+p9P/AOop+pnqbhrderyPpXn5jLXHCS</w:t>
      </w:r>
    </w:p>
    <w:p>
      <w:pPr>
        <w:pStyle w:val="PreformattedText"/>
        <w:bidi w:val="0"/>
        <w:spacing w:before="0" w:after="0"/>
        <w:jc w:val="left"/>
        <w:rPr/>
      </w:pPr>
      <w:r>
        <w:rPr/>
        <w:t>A8d/3P5WNOS9Pc3xteRg1luPg5GvWtAHvLTanKjA1/Bm9iaMJldp739PqgGW4bOry0rttimf1P9XLz</w:t>
      </w:r>
    </w:p>
    <w:p>
      <w:pPr>
        <w:pStyle w:val="PreformattedText"/>
        <w:bidi w:val="0"/>
        <w:spacing w:before="0" w:after="0"/>
        <w:jc w:val="left"/>
        <w:rPr/>
      </w:pPr>
      <w:r>
        <w:rPr/>
        <w:t>vomP09cK8/xdyxHT5Xj6KQVrPJxccW+glpyzxleL9e04+81O1IAstlR3BLFJPE+lZ8xGFKtK5lu022</w:t>
      </w:r>
    </w:p>
    <w:p>
      <w:pPr>
        <w:pStyle w:val="PreformattedText"/>
        <w:bidi w:val="0"/>
        <w:spacing w:before="0" w:after="0"/>
        <w:jc w:val="left"/>
        <w:rPr/>
      </w:pPr>
      <w:r>
        <w:rPr/>
        <w:t>7D/OMhlsQxJCze3zyx5devOLHEVavE8v3L3pe/Ukh9GfqLUrdpvpONtMFj9QcdAzGh6h4ywVTkOHn0</w:t>
      </w:r>
    </w:p>
    <w:p>
      <w:pPr>
        <w:pStyle w:val="PreformattedText"/>
        <w:bidi w:val="0"/>
        <w:spacing w:before="0" w:after="0"/>
        <w:jc w:val="left"/>
        <w:rPr/>
      </w:pPr>
      <w:r>
        <w:rPr/>
        <w:t>eF5Gs8a71bD7a0lkVmSk6yX3eK3d70907pjMZnCY1j/thz/Sj17z/pXg+bpc9xkduCbkn4bhPT6clJ</w:t>
      </w:r>
    </w:p>
    <w:p>
      <w:pPr>
        <w:pStyle w:val="PreformattedText"/>
        <w:bidi w:val="0"/>
        <w:spacing w:before="0" w:after="0"/>
        <w:jc w:val="left"/>
        <w:rPr/>
      </w:pPr>
      <w:r>
        <w:rPr/>
        <w:t>R47mYLFVJuRtw34wv0kacRNHJxHIMhCWbkWuxrTZclqooNGdu3s5tnnK6Mcyjv1gBpLO9tz4fdH6HP</w:t>
      </w:r>
    </w:p>
    <w:p>
      <w:pPr>
        <w:pStyle w:val="PreformattedText"/>
        <w:bidi w:val="0"/>
        <w:spacing w:before="0" w:after="0"/>
        <w:jc w:val="left"/>
        <w:rPr/>
      </w:pPr>
      <w:r>
        <w:rPr/>
        <w:t>+xR9D8fQ9VfqN6+gs2OX4G3wtfiPS3qEpHXuQ8i3JfWc36W9VLSCxQ85DEK7e0LUvxQragzsYo/e/J</w:t>
      </w:r>
    </w:p>
    <w:p>
      <w:pPr>
        <w:pStyle w:val="PreformattedText"/>
        <w:bidi w:val="0"/>
        <w:spacing w:before="0" w:after="0"/>
        <w:jc w:val="left"/>
        <w:rPr/>
      </w:pPr>
      <w:r>
        <w:rPr/>
        <w:t>eQvWYl1Fy2AD0Het88seS6bnFmSXz3MW9Pij9LHG3wFHubyMAknwiDZWcn4Q+MH/Prp4xSt1DumMMk</w:t>
      </w:r>
    </w:p>
    <w:p>
      <w:pPr>
        <w:pStyle w:val="PreformattedText"/>
        <w:bidi w:val="0"/>
        <w:spacing w:before="0" w:after="0"/>
        <w:jc w:val="left"/>
        <w:rPr/>
      </w:pPr>
      <w:r>
        <w:rPr/>
        <w:t>1OXn/KJtx17bUszBgBrn4yW+D+DnPx1zI0RLIJAV12AYYAxqQfbnK5z5K/8A3t1Is0BoQOyFHUZIX5</w:t>
      </w:r>
    </w:p>
    <w:p>
      <w:pPr>
        <w:pStyle w:val="PreformattedText"/>
        <w:bidi w:val="0"/>
        <w:spacing w:before="0" w:after="0"/>
        <w:jc w:val="left"/>
        <w:rPr/>
      </w:pPr>
      <w:r>
        <w:rPr/>
        <w:t>IOcHHn8qrAeCfz/wBepAAUJrs73ny0ZAJ+DhsHyDg/GfJIwBk4/wDu9SISBU5whZAKsAux1xkHBy3w</w:t>
      </w:r>
    </w:p>
    <w:p>
      <w:pPr>
        <w:pStyle w:val="PreformattedText"/>
        <w:bidi w:val="0"/>
        <w:spacing w:before="0" w:after="0"/>
        <w:jc w:val="left"/>
        <w:rPr/>
      </w:pPr>
      <w:r>
        <w:rPr/>
        <w:t>MfnHwemSv9Rc6QLHTTdC+bohXPA/TSakeVI/psR5z5yddcf7Y660k0K1hTbD6op+cHYhWCkbBsEDK+</w:t>
      </w:r>
    </w:p>
    <w:p>
      <w:pPr>
        <w:pStyle w:val="PreformattedText"/>
        <w:bidi w:val="0"/>
        <w:spacing w:before="0" w:after="0"/>
        <w:jc w:val="left"/>
        <w:rPr/>
      </w:pPr>
      <w:r>
        <w:rPr/>
        <w:t>34BBBXYjP56M6alY5DG4Uz+r8oIpZZmChfbggD4+Rjxj4GP+vWeYaITXZDFtLIK8fKxIKA/fx5UDKg</w:t>
      </w:r>
    </w:p>
    <w:p>
      <w:pPr>
        <w:pStyle w:val="PreformattedText"/>
        <w:bidi w:val="0"/>
        <w:spacing w:before="0" w:after="0"/>
        <w:jc w:val="left"/>
        <w:rPr/>
      </w:pPr>
      <w:r>
        <w:rPr/>
        <w:t>thvLE7H/AK/HSpbXEV4RrYWg5VDE+6J1Eo7SnyTggLgZYg4bBJOowPH+XWiMXZ2cfEv/AChQg5GBjT</w:t>
      </w:r>
    </w:p>
    <w:p>
      <w:pPr>
        <w:pStyle w:val="PreformattedText"/>
        <w:bidi w:val="0"/>
        <w:spacing w:before="0" w:after="0"/>
        <w:jc w:val="left"/>
        <w:rPr/>
      </w:pPr>
      <w:r>
        <w:rPr/>
        <w:t>YnByFP4GR/mf8Ar1ImRe5trafagqvnJOft1BIHj+v5Pg7HzjwP+bqiAw9BiHm9f84fqRVT+M5xqSfG</w:t>
      </w:r>
    </w:p>
    <w:p>
      <w:pPr>
        <w:pStyle w:val="PreformattedText"/>
        <w:bidi w:val="0"/>
        <w:spacing w:before="0" w:after="0"/>
        <w:jc w:val="left"/>
        <w:rPr/>
      </w:pPr>
      <w:r>
        <w:rPr/>
        <w:t>BqfI+SPx0ibyd2NOGOUw1iSxr48Bs4JIY/II8MM/GVH/AE6xBirEA0uMaKUJFcvOkQqvgk/9SMkkYC</w:t>
      </w:r>
    </w:p>
    <w:p>
      <w:pPr>
        <w:pStyle w:val="PreformattedText"/>
        <w:bidi w:val="0"/>
        <w:spacing w:before="0" w:after="0"/>
        <w:jc w:val="left"/>
        <w:rPr/>
      </w:pPr>
      <w:r>
        <w:rPr/>
        <w:t>nOceQCfx846E0qabIGlOBrCy+SVODkhP5WznySP8/8x4HR/Rm05t3u78USmVa+6FFXIJYjI+ADgEH+</w:t>
      </w:r>
    </w:p>
    <w:p>
      <w:pPr>
        <w:pStyle w:val="PreformattedText"/>
        <w:bidi w:val="0"/>
        <w:spacing w:before="0" w:after="0"/>
        <w:jc w:val="left"/>
        <w:rPr/>
      </w:pPr>
      <w:r>
        <w:rPr/>
        <w:t>uPJP5+OjuWlaxdF733QooGMN8qPB8EkDOMAD48/H46sVFaHIxGpptgG1jIAI2B85LEYGCCT/AJ+etE</w:t>
      </w:r>
    </w:p>
    <w:p>
      <w:pPr>
        <w:pStyle w:val="PreformattedText"/>
        <w:bidi w:val="0"/>
        <w:spacing w:before="0" w:after="0"/>
        <w:jc w:val="left"/>
        <w:rPr/>
      </w:pPr>
      <w:r>
        <w:rPr/>
        <w:t>mmrsz/AIQjEHJRXOuqG5icgqcknOR/5bf9cfnx1ohCAkHsMJSoGAOSD4RfkEY+SFPy3/pjx1ImoAAE</w:t>
      </w:r>
    </w:p>
    <w:p>
      <w:pPr>
        <w:pStyle w:val="PreformattedText"/>
        <w:bidi w:val="0"/>
        <w:spacing w:before="0" w:after="0"/>
        <w:jc w:val="left"/>
        <w:rPr/>
      </w:pPr>
      <w:r>
        <w:rPr/>
        <w:t>KRDPZqbYIGfu8/gs2cr4Xyf8upBDOum0GI9Nxo8+zPzgYwG1zjLAe8efn/R0mYRmSMqQ6VRwTaK1ti</w:t>
      </w:r>
    </w:p>
    <w:p>
      <w:pPr>
        <w:pStyle w:val="PreformattedText"/>
        <w:bidi w:val="0"/>
        <w:spacing w:before="0" w:after="0"/>
        <w:jc w:val="left"/>
        <w:rPr/>
      </w:pPr>
      <w:r>
        <w:rPr/>
        <w:t>Kcvx20eAnhQMeMZI/I/H5+D1UmtWqKQnFruMBw8/ziruV47UsVGdm8fjwufux8eQ2P+brQpXa2yONN</w:t>
      </w:r>
    </w:p>
    <w:p>
      <w:pPr>
        <w:pStyle w:val="PreformattedText"/>
        <w:bidi w:val="0"/>
        <w:spacing w:before="0" w:after="0"/>
        <w:jc w:val="left"/>
        <w:rPr/>
      </w:pPr>
      <w:r>
        <w:rPr/>
        <w:t>lCoB2NqHn0xBLVcxHdTt92SFJIVSPd5/9AcEn/T1DSuQoIxeuHPibTJMc+33HbIHlT7mLeME/k6+Bt</w:t>
      </w:r>
    </w:p>
    <w:p>
      <w:pPr>
        <w:pStyle w:val="PreformattedText"/>
        <w:bidi w:val="0"/>
        <w:spacing w:before="0" w:after="0"/>
        <w:jc w:val="left"/>
        <w:rPr/>
      </w:pPr>
      <w:r>
        <w:rPr/>
        <w:t>joSKih4wctsyoG9+2Ld4e2DrlvyqjBxqBjwxX8/wCWPjri4zaKdvn7o7MoaAfOyJ9G4lUZBBOWx8kr</w:t>
      </w:r>
    </w:p>
    <w:p>
      <w:pPr>
        <w:pStyle w:val="PreformattedText"/>
        <w:bidi w:val="0"/>
        <w:spacing w:before="0" w:after="0"/>
        <w:jc w:val="left"/>
        <w:rPr/>
      </w:pPr>
      <w:r>
        <w:rPr/>
        <w:t>8ZUY/J/z8dYoZmT2mAbEX5ALe85yT5cDzs4864/69SKYEjLe4Q1y4KsEAOMYOcKShyNQPjGfP9epCL</w:t>
      </w:r>
    </w:p>
    <w:p>
      <w:pPr>
        <w:pStyle w:val="PreformattedText"/>
        <w:bidi w:val="0"/>
        <w:spacing w:before="0" w:after="0"/>
        <w:jc w:val="left"/>
        <w:rPr/>
      </w:pPr>
      <w:r>
        <w:rPr/>
        <w:t>dRFLD/AB4+VhvkALDbYHPuJ8H8/PuxqT1IkCEkGRSxbJ1JH+ZUj85Cj8nHUiQFOqtliu5JyMAZyPIZ</w:t>
      </w:r>
    </w:p>
    <w:p>
      <w:pPr>
        <w:pStyle w:val="PreformattedText"/>
        <w:bidi w:val="0"/>
        <w:spacing w:before="0" w:after="0"/>
        <w:jc w:val="left"/>
        <w:rPr/>
      </w:pPr>
      <w:r>
        <w:rPr/>
        <w:t>cnxKCPz8a9SJDNYjDK2SQA6ODgK42B922DlsbY/5vt6kCNieeBiF8vSV1UMoCsX0fUsCFUAp/pJB8k</w:t>
      </w:r>
    </w:p>
    <w:p>
      <w:pPr>
        <w:pStyle w:val="PreformattedText"/>
        <w:bidi w:val="0"/>
        <w:spacing w:before="0" w:after="0"/>
        <w:jc w:val="left"/>
        <w:rPr/>
      </w:pPr>
      <w:r>
        <w:rPr/>
        <w:t>YxjpdKat7z74ptS02XxSfqfiEljk/bwBsDquWUH48DxuMePxgY6jbu7T+EZHVbmUjKOTfXfp5GawO2</w:t>
      </w:r>
    </w:p>
    <w:p>
      <w:pPr>
        <w:pStyle w:val="PreformattedText"/>
        <w:bidi w:val="0"/>
        <w:spacing w:before="0" w:after="0"/>
        <w:jc w:val="left"/>
        <w:rPr/>
      </w:pPr>
      <w:r>
        <w:rPr/>
        <w:t>Cys7M4jLiQFSI/H4OrMPjOGK9Lt0gnVGF1KNaKUEcV+tfT8Uc8zokquryhW7ZLDXy7RqVAjIkGfIyV</w:t>
      </w:r>
    </w:p>
    <w:p>
      <w:pPr>
        <w:pStyle w:val="PreformattedText"/>
        <w:bidi w:val="0"/>
        <w:spacing w:before="0" w:after="0"/>
        <w:jc w:val="left"/>
        <w:rPr/>
      </w:pPr>
      <w:r>
        <w:rPr/>
        <w:t>bHyV6JBa1G1RSsQGFcopKxGyPKpAjcbP8A3emgJETKjFNZVAZcjxoG1b3dNNOMMBBGRyhttdtSiMAy</w:t>
      </w:r>
    </w:p>
    <w:p>
      <w:pPr>
        <w:pStyle w:val="PreformattedText"/>
        <w:bidi w:val="0"/>
        <w:spacing w:before="0" w:after="0"/>
        <w:jc w:val="left"/>
        <w:rPr/>
      </w:pPr>
      <w:r>
        <w:rPr/>
        <w:t>qCpBDlFkT298SA4hYIGYHz8gdWK1y2xeoEUNphmkkLSoEw+NDExCxuI1ULt5ADthcAnAy3nbPT1NSS</w:t>
      </w:r>
    </w:p>
    <w:p>
      <w:pPr>
        <w:pStyle w:val="PreformattedText"/>
        <w:bidi w:val="0"/>
        <w:spacing w:before="0" w:after="0"/>
        <w:jc w:val="left"/>
        <w:rPr/>
      </w:pPr>
      <w:r>
        <w:rPr/>
        <w:t>d5eb196Hgkk5jSOzzuwjiT9wtIpwC5IzGu7uoCS+0+9AzYfGAy+756I5VoTqGn/GCpUZV2XeKNXkGV</w:t>
      </w:r>
    </w:p>
    <w:p>
      <w:pPr>
        <w:pStyle w:val="PreformattedText"/>
        <w:bidi w:val="0"/>
        <w:spacing w:before="0" w:after="0"/>
        <w:jc w:val="left"/>
        <w:rPr/>
      </w:pPr>
      <w:r>
        <w:rPr/>
        <w:t>kUu7SOzFWCkp/wDD8RRqDsXDE5Py2SNegoBS5du8PQvNnDpU3g2RpX+r6lhFTGqFj7V7rDYllhY7ZK</w:t>
      </w:r>
    </w:p>
    <w:p>
      <w:pPr>
        <w:pStyle w:val="PreformattedText"/>
        <w:bidi w:val="0"/>
        <w:spacing w:before="0" w:after="0"/>
        <w:jc w:val="left"/>
        <w:rPr/>
      </w:pPr>
      <w:r>
        <w:rPr/>
        <w:t>OXT9wg7ZK+R9ze09BMAzOa1OmCU3EtxrT3RqO2jlRGqYIAWYpmUP7iPcRhjH8t4xgdBDBbQlRsgaXD</w:t>
      </w:r>
    </w:p>
    <w:p>
      <w:pPr>
        <w:pStyle w:val="PreformattedText"/>
        <w:bidi w:val="0"/>
        <w:spacing w:before="0" w:after="0"/>
        <w:jc w:val="left"/>
        <w:rPr/>
      </w:pPr>
      <w:r>
        <w:rPr/>
        <w:t>BdcFGWJnWRXAkgJOuHcba7D8fhdR0pmYMc6UhiNbUVqG83eebVCDASypuTqzuDoP2SrINwrFvaxU+D</w:t>
      </w:r>
    </w:p>
    <w:p>
      <w:pPr>
        <w:pStyle w:val="PreformattedText"/>
        <w:bidi w:val="0"/>
        <w:spacing w:before="0" w:after="0"/>
        <w:jc w:val="left"/>
        <w:rPr/>
      </w:pPr>
      <w:r>
        <w:rPr/>
        <w:t>5Huwup6zzCSxrBi2gyy5a/pgdyrZiDdwRS6dss7aSBNioDKCfb29gWIb/T0EEdo1WiMsrFFC7hlJQx</w:t>
      </w:r>
    </w:p>
    <w:p>
      <w:pPr>
        <w:pStyle w:val="PreformattedText"/>
        <w:bidi w:val="0"/>
        <w:spacing w:before="0" w:after="0"/>
        <w:jc w:val="left"/>
        <w:rPr/>
      </w:pPr>
      <w:r>
        <w:rPr/>
        <w:t>KwaNGbLqAB5jlwnnJP8Aze3qQJpQEG0QizLoSxJw20pX9pj3I9OwXVTswBUYHn3f4upEpmRTOv6oU/</w:t>
      </w:r>
    </w:p>
    <w:p>
      <w:pPr>
        <w:pStyle w:val="PreformattedText"/>
        <w:bidi w:val="0"/>
        <w:spacing w:before="0" w:after="0"/>
        <w:jc w:val="left"/>
        <w:rPr/>
      </w:pPr>
      <w:r>
        <w:rPr/>
        <w:t>mdmdQsUEas5PcjEgAWNRqD3CyjLY9w193Ug+ArBMb6gOzgTIjSqQrFDj9tZI0ySsnb7gCnzn/D56kS</w:t>
      </w:r>
    </w:p>
    <w:p>
      <w:pPr>
        <w:pStyle w:val="PreformattedText"/>
        <w:bidi w:val="0"/>
        <w:spacing w:before="0" w:after="0"/>
        <w:jc w:val="left"/>
        <w:rPr/>
      </w:pPr>
      <w:r>
        <w:rPr/>
        <w:t>4VpxhYKWyWACqWjcshdgJDsGIVgH2VVyfAQ+0DHUi42AERVoyQg0iLMWKByrLHIx+WYqzAf5+7wNdp</w:t>
      </w:r>
    </w:p>
    <w:p>
      <w:pPr>
        <w:pStyle w:val="PreformattedText"/>
        <w:bidi w:val="0"/>
        <w:spacing w:before="0" w:after="0"/>
        <w:jc w:val="left"/>
        <w:rPr/>
      </w:pPr>
      <w:r>
        <w:rPr/>
        <w:t>AaQdmcABclQjSBgj5eQFdlJQSPGxUkqHGSwH82vz10wKm40EenLhVIlnI/FBcZLo7AKcLEjTEEI6g5</w:t>
      </w:r>
    </w:p>
    <w:p>
      <w:pPr>
        <w:pStyle w:val="PreformattedText"/>
        <w:bidi w:val="0"/>
        <w:spacing w:before="0" w:after="0"/>
        <w:jc w:val="left"/>
        <w:rPr/>
      </w:pPr>
      <w:r>
        <w:rPr/>
        <w:t>dtUbKlVGSTksV1I6ZQ9p+7+ULzJCgVJjURxn2L5VlkKaDBcNgSOqqx7JL6tj4/xL7m6hpxiQtEqlWb</w:t>
      </w:r>
    </w:p>
    <w:p>
      <w:pPr>
        <w:pStyle w:val="PreformattedText"/>
        <w:bidi w:val="0"/>
        <w:spacing w:before="0" w:after="0"/>
        <w:jc w:val="left"/>
        <w:rPr/>
      </w:pPr>
      <w:r>
        <w:rPr/>
        <w:t>JmyViCMd3eLzn2rhZFYq2RjHhvb9vVxIVX7AS7SZALJFhlZGONCwIEZXVfI+33L/vRrQ02xIWX9pva</w:t>
      </w:r>
    </w:p>
    <w:p>
      <w:pPr>
        <w:pStyle w:val="PreformattedText"/>
        <w:bidi w:val="0"/>
        <w:spacing w:before="0" w:after="0"/>
        <w:jc w:val="left"/>
        <w:rPr/>
      </w:pPr>
      <w:r>
        <w:rPr/>
        <w:t>AGdyrBSFGrAJsSQRHD5Zh+Rt56qxeyKNeEfK53co7sBhWl2UsBHhmESjALKCpDeFw3joolMya7Y+ck</w:t>
      </w:r>
    </w:p>
    <w:p>
      <w:pPr>
        <w:pStyle w:val="PreformattedText"/>
        <w:bidi w:val="0"/>
        <w:spacing w:before="0" w:after="0"/>
        <w:jc w:val="left"/>
        <w:rPr/>
      </w:pPr>
      <w:r>
        <w:rPr/>
        <w:t>ysoGVG6lhtvI7KDtopGwxnYf19y9SLABuJNp/ONjJIIwDnuApHNgkqVByGV9QszEeAM5x4b3dTZ6Iq</w:t>
      </w:r>
    </w:p>
    <w:p>
      <w:pPr>
        <w:pStyle w:val="PreformattedText"/>
        <w:bidi w:val="0"/>
        <w:spacing w:before="0" w:after="0"/>
        <w:jc w:val="left"/>
        <w:rPr/>
      </w:pPr>
      <w:r>
        <w:rPr/>
        <w:t>l5yFq1+zGyvOBK5KSOIGVh4XQ7DAEZGUftBQWHgr/wArdUKUy2QYNqkZXN5u9Fd2Pva+e4GcKmSoZR</w:t>
      </w:r>
    </w:p>
    <w:p>
      <w:pPr>
        <w:pStyle w:val="PreformattedText"/>
        <w:bidi w:val="0"/>
        <w:spacing w:before="0" w:after="0"/>
        <w:jc w:val="left"/>
        <w:rPr/>
      </w:pPr>
      <w:r>
        <w:rPr/>
        <w:t>IXbWMxq7AlArn8e06+NergTS5SSKc1sYyGRsRlxq6s6bguo07atHn/AN49qk4wCMuzdCApWg2GLdmy</w:t>
      </w:r>
    </w:p>
    <w:p>
      <w:pPr>
        <w:pStyle w:val="PreformattedText"/>
        <w:bidi w:val="0"/>
        <w:spacing w:before="0" w:after="0"/>
        <w:jc w:val="left"/>
        <w:rPr/>
      </w:pPr>
      <w:r>
        <w:rPr/>
        <w:t>BOleHnjCgWZGKasQ2HQSkSEpKvukYodkBGyxge0fPuY9FEBtDsCaNstyub1fnGqM4YssejBRsWyHjd</w:t>
      </w:r>
    </w:p>
    <w:p>
      <w:pPr>
        <w:pStyle w:val="PreformattedText"/>
        <w:bidi w:val="0"/>
        <w:spacing w:before="0" w:after="0"/>
        <w:jc w:val="left"/>
        <w:rPr/>
      </w:pPr>
      <w:r>
        <w:rPr/>
        <w:t>UwI5JV+8t7CR4A1/p1RNOGUWCGBYtr/VTz5WNDmPDa9xi2hKllbLJkhUBwxyclvyFUdUKBtntQIzU1</w:t>
      </w:r>
    </w:p>
    <w:p>
      <w:pPr>
        <w:pStyle w:val="PreformattedText"/>
        <w:bidi w:val="0"/>
        <w:spacing w:before="0" w:after="0"/>
        <w:jc w:val="left"/>
        <w:rPr/>
      </w:pPr>
      <w:r>
        <w:rPr/>
        <w:t>2cP3fa+qEWVijM6faCWZVK+Sh8pr5wwDFvjx8fy9XvDIxTUFtWuLD7MJESN7ATlmVXyAVdVAlLqSSR</w:t>
      </w:r>
    </w:p>
    <w:p>
      <w:pPr>
        <w:pStyle w:val="PreformattedText"/>
        <w:bidi w:val="0"/>
        <w:spacing w:before="0" w:after="0"/>
        <w:jc w:val="left"/>
        <w:rPr/>
      </w:pPr>
      <w:r>
        <w:rPr/>
        <w:t>MU1I+AB/qbqClBTZFxosgWZEWRBGfLKVOwjf2RyP5Hb19xI+ELdWrGoAGTQLCopFx8E+sEISXIRQpM</w:t>
      </w:r>
    </w:p>
    <w:p>
      <w:pPr>
        <w:pStyle w:val="PreformattedText"/>
        <w:bidi w:val="0"/>
        <w:spacing w:before="0" w:after="0"/>
        <w:jc w:val="left"/>
        <w:rPr/>
      </w:pPr>
      <w:r>
        <w:rPr/>
        <w:t>gIKuBr7nzlVB1I8nz8e3r7z8jz/4OGcNcoXz9UfKvlGD87n1Gd2dImteRjASAS4byqg6FjgPICMEKf</w:t>
      </w:r>
    </w:p>
    <w:p>
      <w:pPr>
        <w:pStyle w:val="PreformattedText"/>
        <w:bidi w:val="0"/>
        <w:spacing w:before="0" w:after="0"/>
        <w:jc w:val="left"/>
        <w:rPr/>
      </w:pPr>
      <w:r>
        <w:rPr/>
        <w:t>wB4H8u329fRBMoFBGax4yYOrJAqF5f7wUJWc5CvlUO4WUSKjMw7TRLgZViDt/zfHUExaHLPhC76kjm</w:t>
      </w:r>
    </w:p>
    <w:p>
      <w:pPr>
        <w:pStyle w:val="PreformattedText"/>
        <w:bidi w:val="0"/>
        <w:spacing w:before="0" w:after="0"/>
        <w:jc w:val="left"/>
        <w:rPr/>
      </w:pPr>
      <w:r>
        <w:rPr/>
        <w:t>aGu22zMMaAg4XYoAigFtgCdWz/uTr0iaQwaptujZKUpUk5sfPlog3qmQ/wAPcEaRgxjYKWETFsRQMC</w:t>
      </w:r>
    </w:p>
    <w:p>
      <w:pPr>
        <w:pStyle w:val="PreformattedText"/>
        <w:bidi w:val="0"/>
        <w:spacing w:before="0" w:after="0"/>
        <w:jc w:val="left"/>
        <w:rPr/>
      </w:pPr>
      <w:r>
        <w:rPr/>
        <w:t>uTG7+0ZBH56+ZfLxz/ANuKncuXUv3faj2vyVAOOB5qN/y9EUoAoJI8rG5IGAXQSMWMeQPt9jYBxuFz</w:t>
      </w:r>
    </w:p>
    <w:p>
      <w:pPr>
        <w:pStyle w:val="PreformattedText"/>
        <w:bidi w:val="0"/>
        <w:spacing w:before="0" w:after="0"/>
        <w:jc w:val="left"/>
        <w:rPr/>
      </w:pPr>
      <w:r>
        <w:rPr/>
        <w:t>7evj3rj6UOJpvZXQUhLMGVUQIchg2UjYj7GRThQqHJ1+Mf16bKFWELJAO2vuh6ryaRIVMQVpFB0VGI</w:t>
      </w:r>
    </w:p>
    <w:p>
      <w:pPr>
        <w:pStyle w:val="PreformattedText"/>
        <w:bidi w:val="0"/>
        <w:spacing w:before="0" w:after="0"/>
        <w:jc w:val="left"/>
        <w:rPr/>
      </w:pPr>
      <w:r>
        <w:rPr/>
        <w:t>IysaMjAEDJ23x7jqp9vXsujTbKWmQ80/5R57G1Mxsqnzq+GC0VXKr7MLuJnk2DOyKR+0XyYjlvA8+F</w:t>
      </w:r>
    </w:p>
    <w:p>
      <w:pPr>
        <w:pStyle w:val="PreformattedText"/>
        <w:bidi w:val="0"/>
        <w:spacing w:before="0" w:after="0"/>
        <w:jc w:val="left"/>
        <w:rPr/>
      </w:pPr>
      <w:r>
        <w:rPr/>
        <w:t>x7uu4prVSTX3xzBpIJO7lX+UfNKkobGp2EWSBqgdA6kK5GWb9vI+NT7W6YDUAnjANbU27I+ryGOWJU</w:t>
      </w:r>
    </w:p>
    <w:p>
      <w:pPr>
        <w:pStyle w:val="PreformattedText"/>
        <w:bidi w:val="0"/>
        <w:spacing w:before="0" w:after="0"/>
        <w:jc w:val="left"/>
        <w:rPr/>
      </w:pPr>
      <w:r>
        <w:rPr/>
        <w:t>Do+6IA0itInabbuOCBtJs3nGQB528dC24/qb+MUCDsFN6Pfn+ybZx6C9PoC+iVlGW9hKoqqRgn4JOV</w:t>
      </w:r>
    </w:p>
    <w:p>
      <w:pPr>
        <w:pStyle w:val="PreformattedText"/>
        <w:bidi w:val="0"/>
        <w:spacing w:before="0" w:after="0"/>
        <w:jc w:val="left"/>
        <w:rPr/>
      </w:pPr>
      <w:r>
        <w:rPr/>
        <w:t>Pxn3f5deOxH+pM88I8x8mwFfF9vXP9m6PTH0VJ9hY5JwEJ86+Ax8Hy2f6/k/6esjVNLuaPpuF3D646</w:t>
      </w:r>
    </w:p>
    <w:p>
      <w:pPr>
        <w:pStyle w:val="PreformattedText"/>
        <w:bidi w:val="0"/>
        <w:spacing w:before="0" w:after="0"/>
        <w:jc w:val="left"/>
        <w:rPr/>
      </w:pPr>
      <w:r>
        <w:rPr/>
        <w:t>V4GUCFct4Iz/qyB5P51Gx/6Y6yzBcCRsWOgDUA9sSxZcA5YDGck58HwdfnCj/z6RFjMAwBfl/YYqRk</w:t>
      </w:r>
    </w:p>
    <w:p>
      <w:pPr>
        <w:pStyle w:val="PreformattedText"/>
        <w:bidi w:val="0"/>
        <w:spacing w:before="0" w:after="0"/>
        <w:jc w:val="left"/>
        <w:rPr/>
      </w:pPr>
      <w:r>
        <w:rPr/>
        <w:t>KxGfPwAMHPx4HRINQyrUxdDStMoov1dLhJct593n8DLD7z/T8D8+Oti7uz+8C2w5VjkX9VZynDcoSd</w:t>
      </w:r>
    </w:p>
    <w:p>
      <w:pPr>
        <w:pStyle w:val="PreformattedText"/>
        <w:bidi w:val="0"/>
        <w:spacing w:before="0" w:after="0"/>
        <w:jc w:val="left"/>
        <w:rPr/>
      </w:pPr>
      <w:r>
        <w:rPr/>
        <w:t>Natokg4Jdlyqg+Tv4z48At1i6QqMJMFN7+ced6YFZM2praGj8ov6yWBJ+o3qwuAT/FJzJgdx2dpZNj</w:t>
      </w:r>
    </w:p>
    <w:p>
      <w:pPr>
        <w:pStyle w:val="PreformattedText"/>
        <w:bidi w:val="0"/>
        <w:spacing w:before="0" w:after="0"/>
        <w:jc w:val="left"/>
        <w:rPr/>
      </w:pPr>
      <w:r>
        <w:rPr/>
        <w:t>qhwyso1Y4AUr856xdHEphZYBzq3wxt6EW3ovB0O8rfqitapOobAQCIKqS/bKNg/b2GG3TDDTPnVWb2</w:t>
      </w:r>
    </w:p>
    <w:p>
      <w:pPr>
        <w:pStyle w:val="PreformattedText"/>
        <w:bidi w:val="0"/>
        <w:spacing w:before="0" w:after="0"/>
        <w:jc w:val="left"/>
        <w:rPr/>
      </w:pPr>
      <w:r>
        <w:rPr/>
        <w:t>9eo6MJurdnlB42lCKRIFlLMEXDKRsZTkruuowUlIyFB+zx8+3HXtZRqAVHCPNTQ1duaxh3aNtNA6ki</w:t>
      </w:r>
    </w:p>
    <w:p>
      <w:pPr>
        <w:pStyle w:val="PreformattedText"/>
        <w:bidi w:val="0"/>
        <w:spacing w:before="0" w:after="0"/>
        <w:jc w:val="left"/>
        <w:rPr/>
      </w:pPr>
      <w:r>
        <w:rPr/>
        <w:t>OKSZDNHIMADJ2AjyB5B1wHX/AC6fCCSczAdhEUuGj1DSBtN2kMJ9m4wAcqdlZz8HXXoHLAGgivXDDc</w:t>
      </w:r>
    </w:p>
    <w:p>
      <w:pPr>
        <w:pStyle w:val="PreformattedText"/>
        <w:bidi w:val="0"/>
        <w:spacing w:before="0" w:after="0"/>
        <w:jc w:val="left"/>
        <w:rPr/>
      </w:pPr>
      <w:r>
        <w:rPr/>
        <w:t>DyQSGUIfcy7ONdBrqqfufaQBlV/m2165fSAukTK02c0dDCACbLpVTFfXY1W147ojCEs0isZ1HkB1Rs</w:t>
      </w:r>
    </w:p>
    <w:p>
      <w:pPr>
        <w:pStyle w:val="PreformattedText"/>
        <w:bidi w:val="0"/>
        <w:spacing w:before="0" w:after="0"/>
        <w:jc w:val="left"/>
        <w:rPr/>
      </w:pPr>
      <w:r>
        <w:rPr/>
        <w:t>lULHJXC4/wAP3dfOZlOsemypj14NQD2w3PGpy8YRZGVSCq4JJB0RoXIG/wBxYghSegh5pQ81sXD6FO</w:t>
      </w:r>
    </w:p>
    <w:p>
      <w:pPr>
        <w:pStyle w:val="PreformattedText"/>
        <w:bidi w:val="0"/>
        <w:spacing w:before="0" w:after="0"/>
        <w:jc w:val="left"/>
        <w:rPr/>
      </w:pPr>
      <w:r>
        <w:rPr/>
        <w:t>9VF8qQdD+45dHUZVgV++P2/A+D9zN19S/6f1ZJi13W9Xv8UfOvlgtJiTDncq+n4YuOhKyqSfbqAwCF</w:t>
      </w:r>
    </w:p>
    <w:p>
      <w:pPr>
        <w:pStyle w:val="PreformattedText"/>
        <w:bidi w:val="0"/>
        <w:spacing w:before="0" w:after="0"/>
        <w:jc w:val="left"/>
        <w:rPr/>
      </w:pPr>
      <w:r>
        <w:rPr/>
        <w:t>m7gydygUYkI/yyD19+wjESgOP5x8mxS6w4Hez/bDkFKxqAGOyyPIcYAAZZMNg5LDZV/z/wA+toc0rv</w:t>
      </w:r>
    </w:p>
    <w:p>
      <w:pPr>
        <w:pStyle w:val="PreformattedText"/>
        <w:bidi w:val="0"/>
        <w:spacing w:before="0" w:after="0"/>
        <w:jc w:val="left"/>
        <w:rPr/>
      </w:pPr>
      <w:r>
        <w:rPr/>
        <w:t>DmjIudBWwLAl0CQSv5ZXaMbtuFwwOI5NGzsNWGMDGu3UL1BArWJxqdvneiE8mks1ObUBmeJlV9lDQs</w:t>
      </w:r>
    </w:p>
    <w:p>
      <w:pPr>
        <w:pStyle w:val="PreformattedText"/>
        <w:bidi w:val="0"/>
        <w:spacing w:before="0" w:after="0"/>
        <w:jc w:val="left"/>
        <w:rPr/>
      </w:pPr>
      <w:r>
        <w:rPr/>
        <w:t>EySpYnDAAM2QQR/L/N153pkl8HilQ1NjLXmGnejqYEdXPkMwyJq3iWPEX+0E6cz645ukzxBa3qLlbM</w:t>
      </w:r>
    </w:p>
    <w:p>
      <w:pPr>
        <w:pStyle w:val="PreformattedText"/>
        <w:bidi w:val="0"/>
        <w:spacing w:before="0" w:after="0"/>
        <w:jc w:val="left"/>
        <w:rPr/>
      </w:pPr>
      <w:r>
        <w:rPr/>
        <w:t>0yO8vKQw0hW4+ra5BIcl1VobM7D4XvRoWzqq/iLpTPpLGsrXFZj7fa2t4tMfqzo3R0dhFK2dYiW9mz</w:t>
      </w:r>
    </w:p>
    <w:p>
      <w:pPr>
        <w:pStyle w:val="PreformattedText"/>
        <w:bidi w:val="0"/>
        <w:spacing w:before="0" w:after="0"/>
        <w:jc w:val="left"/>
        <w:rPr/>
      </w:pPr>
      <w:r>
        <w:rPr/>
        <w:t>l8OccP8AqNqcnMXTOFq0ASsMdVZry3nXLSNGCVNqs0qnVmIDH84XrGC1AV3vqt/lGxwCWB0iI08dWv</w:t>
      </w:r>
    </w:p>
    <w:p>
      <w:pPr>
        <w:pStyle w:val="PreformattedText"/>
        <w:bidi w:val="0"/>
        <w:spacing w:before="0" w:after="0"/>
        <w:jc w:val="left"/>
        <w:rPr/>
      </w:pPr>
      <w:r>
        <w:rPr/>
        <w:t>TmsypJHxnHuk3JXVaOS3yNyZl7PG8fKwKIVJ9zRgge7YtoB00MwYKN+ZuruhVXmPNGZl0tT/TU5ntM</w:t>
      </w:r>
    </w:p>
    <w:p>
      <w:pPr>
        <w:pStyle w:val="PreformattedText"/>
        <w:bidi w:val="0"/>
        <w:spacing w:before="0" w:after="0"/>
        <w:jc w:val="left"/>
        <w:rPr/>
      </w:pPr>
      <w:r>
        <w:rPr/>
        <w:t>N3CVbvN8q0sSpUgmdAFAEiwpJImtSBX/AL206eZJCwAG7FupMCoou2+fug5SszFQMonliaWqTxnGS1</w:t>
      </w:r>
    </w:p>
    <w:p>
      <w:pPr>
        <w:pStyle w:val="PreformattedText"/>
        <w:bidi w:val="0"/>
        <w:spacing w:before="0" w:after="0"/>
        <w:jc w:val="left"/>
        <w:rPr/>
      </w:pPr>
      <w:r>
        <w:rPr/>
        <w:t>Wgjmls2fp4TZRrWy6lnC/8cwUxqsP91H2vPdYdY8ibmrdwjeugm0j0+eaHmtXr1DBM8UdaGOI++wka</w:t>
      </w:r>
    </w:p>
    <w:p>
      <w:pPr>
        <w:pStyle w:val="PreformattedText"/>
        <w:bidi w:val="0"/>
        <w:spacing w:before="0" w:after="0"/>
        <w:jc w:val="left"/>
        <w:rPr/>
      </w:pPr>
      <w:r>
        <w:rPr/>
        <w:t>NcuAGfEixqd7iyzfYMIv2uyt7els5ORahaHoFWlKARO+Mgv8rHG/JmxVqKZblPh6qGKKFmbVbV+6p7</w:t>
      </w:r>
    </w:p>
    <w:p>
      <w:pPr>
        <w:pStyle w:val="PreformattedText"/>
        <w:bidi w:val="0"/>
        <w:spacing w:before="0" w:after="0"/>
        <w:jc w:val="left"/>
        <w:rPr/>
      </w:pPr>
      <w:r>
        <w:rPr/>
        <w:t>t28xKlYsgrH42XKq2SYVWqqLn7x9XKP3Rvls7mrG1W5Yuv0x6eWma0tmFklYxDjeKih7l6y8hCMgqp</w:t>
      </w:r>
    </w:p>
    <w:p>
      <w:pPr>
        <w:pStyle w:val="PreformattedText"/>
        <w:bidi w:val="0"/>
        <w:spacing w:before="0" w:after="0"/>
        <w:jc w:val="left"/>
        <w:rPr/>
      </w:pPr>
      <w:r>
        <w:rPr/>
        <w:t>gxLnyEYAKNmOze3rnzRSozLedUdTDgFRbpH4o6J4fjbs0MVaQpQRZGkuR1SpmjVVBRJLq4CTj+iY1+</w:t>
      </w:r>
    </w:p>
    <w:p>
      <w:pPr>
        <w:pStyle w:val="PreformattedText"/>
        <w:bidi w:val="0"/>
        <w:spacing w:before="0" w:after="0"/>
        <w:jc w:val="left"/>
        <w:rPr/>
      </w:pPr>
      <w:r>
        <w:rPr/>
        <w:t>xlJ6508kGtd33R28NLJoGOeqJtx9ZabM8a5kA7IDSmNjK4zCjoVLu2358H27HbrIz7Lo6CqFAUbBEl</w:t>
      </w:r>
    </w:p>
    <w:p>
      <w:pPr>
        <w:pStyle w:val="PreformattedText"/>
        <w:bidi w:val="0"/>
        <w:spacing w:before="0" w:after="0"/>
        <w:jc w:val="left"/>
        <w:rPr/>
      </w:pPr>
      <w:r>
        <w:rPr/>
        <w:t>qySwfsqAl2JkL9ldo2SSXdofcQZpA7M3k+f5fbr1jmzKGig3VjVJl1AY7rRZ/HSJUjKwqk1hneGaEB</w:t>
      </w:r>
    </w:p>
    <w:p>
      <w:pPr>
        <w:pStyle w:val="PreformattedText"/>
        <w:bidi w:val="0"/>
        <w:spacing w:before="0" w:after="0"/>
        <w:jc w:val="left"/>
        <w:rPr/>
      </w:pPr>
      <w:r>
        <w:rPr/>
        <w:t>VeIAAtExHtUhdtz7Tj2r/XrMzBAzH3/wBMbZKMwUDcic8bd1mipvHEiGYLESykxoYFZ5I0lGSSCqvq</w:t>
      </w:r>
    </w:p>
    <w:p>
      <w:pPr>
        <w:pStyle w:val="PreformattedText"/>
        <w:bidi w:val="0"/>
        <w:spacing w:before="0" w:after="0"/>
        <w:jc w:val="left"/>
        <w:rPr/>
      </w:pPr>
      <w:r>
        <w:rPr/>
        <w:t>MjZV9rHPWEzWLKg0COqgtUtW6J3xzpVUwLmxdlmMqKJAFQJhiwfBX7R+PtjX+bO3T5ZoLK3FocpLaj</w:t>
      </w:r>
    </w:p>
    <w:p>
      <w:pPr>
        <w:pStyle w:val="PreformattedText"/>
        <w:bidi w:val="0"/>
        <w:spacing w:before="0" w:after="0"/>
        <w:jc w:val="left"/>
        <w:rPr/>
      </w:pPr>
      <w:r>
        <w:rPr/>
        <w:t>pVYe6dQRSvP9HDvLJ3rknuZ7YLBoEjUqBlWLMAzBAEVR9vQTEWXezKFZ/tNGzrAwUA7um2H6D6ie+A</w:t>
      </w:r>
    </w:p>
    <w:p>
      <w:pPr>
        <w:pStyle w:val="PreformattedText"/>
        <w:bidi w:val="0"/>
        <w:spacing w:before="0" w:after="0"/>
        <w:jc w:val="left"/>
        <w:rPr/>
      </w:pPr>
      <w:r>
        <w:rPr/>
        <w:t>7SKqSBK5c9uKw5w6SbZIhAkVjk/jXPluuW6zJswnNVXdhiuolkDa22J/xYWsYmMzPPdsObMre4NFCW</w:t>
      </w:r>
    </w:p>
    <w:p>
      <w:pPr>
        <w:pStyle w:val="PreformattedText"/>
        <w:bidi w:val="0"/>
        <w:spacing w:before="0" w:after="0"/>
        <w:jc w:val="left"/>
        <w:rPr/>
      </w:pPr>
      <w:r>
        <w:rPr/>
        <w:t>ASNyMrEJPnz731Zvau3UVAlacYtNSqLIsbhks3Z9o7CoILMbouO4nnKFJI9SLLGMYwMgGTYdAZbTXO</w:t>
      </w:r>
    </w:p>
    <w:p>
      <w:pPr>
        <w:pStyle w:val="PreformattedText"/>
        <w:bidi w:val="0"/>
        <w:spacing w:before="0" w:after="0"/>
        <w:jc w:val="left"/>
        <w:rPr/>
      </w:pPr>
      <w:r>
        <w:rPr/>
        <w:t>eSxHdZKgFc28/VFy8LQqw/TzCeOC2I0muLIS2sYCsi5ViYyWLnxjX7dvd1Zw8tQHvsZd7shC4gsSjL</w:t>
      </w:r>
    </w:p>
    <w:p>
      <w:pPr>
        <w:pStyle w:val="PreformattedText"/>
        <w:bidi w:val="0"/>
        <w:spacing w:before="0" w:after="0"/>
        <w:jc w:val="left"/>
        <w:rPr/>
      </w:pPr>
      <w:r>
        <w:rPr/>
        <w:t>cOEOjWRNaii7sKwnud9VO0sE0zAJIpZl0lKrnUEMP5z9q9ZnYPVQwtpnHQkArQlTd5/TEm42OGWYmZ</w:t>
      </w:r>
    </w:p>
    <w:p>
      <w:pPr>
        <w:pStyle w:val="PreformattedText"/>
        <w:bidi w:val="0"/>
        <w:spacing w:before="0" w:after="0"/>
        <w:jc w:val="left"/>
        <w:rPr/>
      </w:pPr>
      <w:r>
        <w:rPr/>
        <w:t>UStA0JTHjvwRFBIELYHtmGykBST9gLdKoGUEjQuyNStQNTUW2xalbh9OO+omllrm1J32jrprLKiMyR</w:t>
      </w:r>
    </w:p>
    <w:p>
      <w:pPr>
        <w:pStyle w:val="PreformattedText"/>
        <w:bidi w:val="0"/>
        <w:spacing w:before="0" w:after="0"/>
        <w:jc w:val="left"/>
        <w:rPr/>
      </w:pPr>
      <w:r>
        <w:rPr/>
        <w:t>ukszHBDvGragFmfbxjrW2DabJqa3eExz3xZWaUoGtFvxREuU5LkOLYwAiOF+QrIEQyLJL2QP8Ah9kb</w:t>
      </w:r>
    </w:p>
    <w:p>
      <w:pPr>
        <w:pStyle w:val="PreformattedText"/>
        <w:bidi w:val="0"/>
        <w:spacing w:before="0" w:after="0"/>
        <w:jc w:val="left"/>
        <w:rPr/>
      </w:pPr>
      <w:r>
        <w:rPr/>
        <w:t>E0TQGR3d86O22re3rh4wTMPMUUK6l8+z2x1sKsmegmDU1v1RYvD3JGdPqcNtHL9NJE8axifZpveCcy</w:t>
      </w:r>
    </w:p>
    <w:p>
      <w:pPr>
        <w:pStyle w:val="PreformattedText"/>
        <w:bidi w:val="0"/>
        <w:spacing w:before="0" w:after="0"/>
        <w:jc w:val="left"/>
        <w:rPr/>
      </w:pPr>
      <w:r>
        <w:rPr/>
        <w:t>qFRQjhNWXZmI+3rZInvdY4GsNb7X7oxT5QG4SCp1Q7cRxF2C9GJpI1oJ35UhgdUUz2HM0kIVnI7hiK</w:t>
      </w:r>
    </w:p>
    <w:p>
      <w:pPr>
        <w:pStyle w:val="PreformattedText"/>
        <w:bidi w:val="0"/>
        <w:spacing w:before="0" w:after="0"/>
        <w:jc w:val="left"/>
        <w:rPr/>
      </w:pPr>
      <w:r>
        <w:rPr/>
        <w:t>lsZJ9zD+UdHhpTyZwZpoZGrpHphk3EI8olVPWaVYt2D9sWbVnlgnkrpHNZeWAJAK7EFgFBkdVCgB41</w:t>
      </w:r>
    </w:p>
    <w:p>
      <w:pPr>
        <w:pStyle w:val="PreformattedText"/>
        <w:bidi w:val="0"/>
        <w:spacing w:before="0" w:after="0"/>
        <w:jc w:val="left"/>
        <w:rPr/>
      </w:pPr>
      <w:r>
        <w:rPr/>
        <w:t>K4Qe44A/r12JzsDZKW4U/bGJQjIHZhLVTq8+mN6FaETxvGvuDPJ2nmUPPP3NyZTuTGQuuwHySVyGHW</w:t>
      </w:r>
    </w:p>
    <w:p>
      <w:pPr>
        <w:pStyle w:val="PreformattedText"/>
        <w:bidi w:val="0"/>
        <w:spacing w:before="0" w:after="0"/>
        <w:jc w:val="left"/>
        <w:rPr/>
      </w:pPr>
      <w:r>
        <w:rPr/>
        <w:t>KXLN1oUM3du2mOlOnN1RDNaHG9TdWJ9UmZ1QTvJATdDpBDMHiMZnVpA84H92YtlOfOV1X7V61WMEAY</w:t>
      </w:r>
    </w:p>
    <w:p>
      <w:pPr>
        <w:pStyle w:val="PreformattedText"/>
        <w:bidi w:val="0"/>
        <w:spacing w:before="0" w:after="0"/>
        <w:jc w:val="left"/>
        <w:rPr/>
      </w:pPr>
      <w:r>
        <w:rPr/>
        <w:t>2kHYp0xzWopPVgMKbzL+SxM+JlSEJ23RI0ibvH2aiZP3DGW+Js12UEk4bZf5+tshVlgFWFpGqne86Y</w:t>
      </w:r>
    </w:p>
    <w:p>
      <w:pPr>
        <w:pStyle w:val="PreformattedText"/>
        <w:bidi w:val="0"/>
        <w:spacing w:before="0" w:after="0"/>
        <w:jc w:val="left"/>
        <w:rPr/>
      </w:pPr>
      <w:r>
        <w:rPr/>
        <w:t>wzrnJuU1Y/hhXmK1ezXamrPG5kmgRo1SJ3eWOGaKNkX7WVRhXONSrdJxSy8RLaU5KmtPy83QzCTZkt</w:t>
      </w:r>
    </w:p>
    <w:p>
      <w:pPr>
        <w:pStyle w:val="PreformattedText"/>
        <w:bidi w:val="0"/>
        <w:spacing w:before="0" w:after="0"/>
        <w:jc w:val="left"/>
        <w:rPr/>
      </w:pPr>
      <w:r>
        <w:rPr/>
        <w:t>xNrcm2CeGqzcfMYorKz11mscfEllsSbV1RrTKGfyI5EjJJOP2/bn7es+FVcK4MuYOpDMihvDt+puaC</w:t>
      </w:r>
    </w:p>
    <w:p>
      <w:pPr>
        <w:pStyle w:val="PreformattedText"/>
        <w:bidi w:val="0"/>
        <w:spacing w:before="0" w:after="0"/>
        <w:jc w:val="left"/>
        <w:rPr/>
      </w:pPr>
      <w:r>
        <w:rPr/>
        <w:t>xUwYiXc0u16Bmt9O7FmLJJZka3YjmiOInSIAL3WjgEt1kCj3xywBRp48q/8Ai69Fm7NOmLlkfw5/aj</w:t>
      </w:r>
    </w:p>
    <w:p>
      <w:pPr>
        <w:pStyle w:val="PreformattedText"/>
        <w:bidi w:val="0"/>
        <w:spacing w:before="0" w:after="0"/>
        <w:jc w:val="left"/>
        <w:rPr/>
      </w:pPr>
      <w:r>
        <w:rPr/>
        <w:t>gELKHVS2upUV7vZ9XbB1qeuTPGu306PVhf2KqmOBu5XCoASN0njU+QwDfd7W60PMV76oVl1VT7tlo7</w:t>
      </w:r>
    </w:p>
    <w:p>
      <w:pPr>
        <w:pStyle w:val="PreformattedText"/>
        <w:bidi w:val="0"/>
        <w:spacing w:before="0" w:after="0"/>
        <w:jc w:val="left"/>
        <w:rPr/>
      </w:pPr>
      <w:r>
        <w:rPr/>
        <w:t>sIlrMS1gRdqP2t79MNolkpySvEqLHG80Mg7m6sMHtEyR+3cwiLRQfcy+NcKesYJFSq0Cmn8o6ChZih</w:t>
      </w:r>
    </w:p>
    <w:p>
      <w:pPr>
        <w:pStyle w:val="PreformattedText"/>
        <w:bidi w:val="0"/>
        <w:spacing w:before="0" w:after="0"/>
        <w:jc w:val="left"/>
        <w:rPr/>
      </w:pPr>
      <w:r>
        <w:rPr/>
        <w:t>XfUwB/q/FA6X7L0nSR/qYt4wLFhJNVKOdFmhQHsPv47uQuF93wrNQWe6q19yc1V/V3YNpcoTQVFrd1</w:t>
      </w:r>
    </w:p>
    <w:p>
      <w:pPr>
        <w:pStyle w:val="PreformattedText"/>
        <w:bidi w:val="0"/>
        <w:spacing w:before="0" w:after="0"/>
        <w:jc w:val="left"/>
        <w:rPr/>
      </w:pPr>
      <w:r>
        <w:rPr/>
        <w:t>fOfsw6V5rYsUxHLEYXnWKd5ixKSqQ2ZGkbURAFXUoAVKjGQS3RreJ0srMtS7VdCJsuWZMwNLN6i5bY</w:t>
      </w:r>
    </w:p>
    <w:p>
      <w:pPr>
        <w:pStyle w:val="PreformattedText"/>
        <w:bidi w:val="0"/>
        <w:spacing w:before="0" w:after="0"/>
        <w:jc w:val="left"/>
        <w:rPr/>
      </w:pPr>
      <w:r>
        <w:rPr/>
        <w:t>sJKjXK8Ulod9ZESYLPC0UiWIUMbhmrOvcnZVjZhIuMNuzaHrqPIZ7S9ZnHVwbm3f3RxROKMRL+j4aT</w:t>
      </w:r>
    </w:p>
    <w:p>
      <w:pPr>
        <w:pStyle w:val="PreformattedText"/>
        <w:bidi w:val="0"/>
        <w:spacing w:before="0" w:after="0"/>
        <w:jc w:val="left"/>
        <w:rPr/>
      </w:pPr>
      <w:r>
        <w:rPr/>
        <w:t>t+vs9EFXuKgdRHR/4NxFBIxmTWqLDIQYu2zHszu0WT48hSu2FHVzsGkwjq6yTTu6GPs97tipGJmKaz</w:t>
      </w:r>
    </w:p>
    <w:p>
      <w:pPr>
        <w:pStyle w:val="PreformattedText"/>
        <w:bidi w:val="0"/>
        <w:spacing w:before="0" w:after="0"/>
        <w:jc w:val="left"/>
        <w:rPr/>
      </w:pPr>
      <w:r>
        <w:rPr/>
        <w:t>j1wry71vtdixCVszd9izf3CQvZSZWr0mkU2I4pAQrOCsTqA7BlUNv9qnXhBnDFS1WUaq6Vbe5fNsdi</w:t>
      </w:r>
    </w:p>
    <w:p>
      <w:pPr>
        <w:pStyle w:val="PreformattedText"/>
        <w:bidi w:val="0"/>
        <w:spacing w:before="0" w:after="0"/>
        <w:jc w:val="left"/>
        <w:rPr/>
      </w:pPr>
      <w:r>
        <w:rPr/>
        <w:t>1TLW0bxypqPnww12LQZ51rNNDKs0TRRqA0D2aYyRHDI6q8hq+4KW/cKntsfZ0uZMEwuUuWYttvdy8J</w:t>
      </w:r>
    </w:p>
    <w:p>
      <w:pPr>
        <w:pStyle w:val="PreformattedText"/>
        <w:bidi w:val="0"/>
        <w:spacing w:before="0" w:after="0"/>
        <w:jc w:val="left"/>
        <w:rPr/>
      </w:pPr>
      <w:r>
        <w:rPr/>
        <w:t>9H18sPSWQED0YAN9TbNXtf5RHuXsNC0NmZSas8LvEoiJhuslh5ZIovaHhBaXdR+BI4+1duk4l+pcO1</w:t>
      </w:r>
    </w:p>
    <w:p>
      <w:pPr>
        <w:pStyle w:val="PreformattedText"/>
        <w:bidi w:val="0"/>
        <w:spacing w:before="0" w:after="0"/>
        <w:jc w:val="left"/>
        <w:rPr/>
      </w:pPr>
      <w:r>
        <w:rPr/>
        <w:t>bWXTp20OpfD4Y0YWQHulg61PbqHiiJ3bheKKWP8AehhikjEkMhZUt6K8UVlB9o7KKCQPfqr7HJ6KU5</w:t>
      </w:r>
    </w:p>
    <w:p>
      <w:pPr>
        <w:pStyle w:val="PreformattedText"/>
        <w:bidi w:val="0"/>
        <w:spacing w:before="0" w:after="0"/>
        <w:jc w:val="left"/>
        <w:rPr/>
      </w:pPr>
      <w:r>
        <w:rPr/>
        <w:t>Ko6m5FDDLvedLfXHSSSEmETFteYbs+I/KK+9U7WzTDE7LHdqyFVd0keZVYIU+E1K7IPn4b/T1kxqmY</w:t>
      </w:r>
    </w:p>
    <w:p>
      <w:pPr>
        <w:pStyle w:val="PreformattedText"/>
        <w:bidi w:val="0"/>
        <w:spacing w:before="0" w:after="0"/>
        <w:jc w:val="left"/>
        <w:rPr/>
      </w:pPr>
      <w:r>
        <w:rPr/>
        <w:t>yEHMBl/dGyQqy2mWbGo3n1xG6nKfQ8fJHLZE7vbqQLRxGppxzGSJ5iNiJJWfwfcdF+32+OsaTzKQKr</w:t>
      </w:r>
    </w:p>
    <w:p>
      <w:pPr>
        <w:pStyle w:val="PreformattedText"/>
        <w:bidi w:val="0"/>
        <w:spacing w:before="0" w:after="0"/>
        <w:jc w:val="left"/>
        <w:rPr/>
      </w:pPr>
      <w:r>
        <w:rPr/>
        <w:t>lmY7O7GidheuZWMu1LW194/wCMAxTJP9aJYAJqsrWLcdN1MsixwyD5nQr5Rt9SCD29G+dlvDpqd2l3</w:t>
      </w:r>
    </w:p>
    <w:p>
      <w:pPr>
        <w:pStyle w:val="PreformattedText"/>
        <w:bidi w:val="0"/>
        <w:spacing w:before="0" w:after="0"/>
        <w:jc w:val="left"/>
        <w:rPr/>
      </w:pPr>
      <w:r>
        <w:rPr/>
        <w:t>FTsWMeIV0sUTKrMFFu3d7ysQ/wBYiH+FzScYlWO6scFhYrDy06fJQ5jsxOgYrJxN5FZm7iSaKyLKDH</w:t>
      </w:r>
    </w:p>
    <w:p>
      <w:pPr>
        <w:pStyle w:val="PreformattedText"/>
        <w:bidi w:val="0"/>
        <w:spacing w:before="0" w:after="0"/>
        <w:jc w:val="left"/>
        <w:rPr/>
      </w:pPr>
      <w:r>
        <w:rPr/>
        <w:t>puvew7y3RLBaTzcp7LrtkeaxaFbxMPWLmtNJp2jxCKQ9Qen63qure4+GtepS2Q3K/qBw7RQ05rlZe3</w:t>
      </w:r>
    </w:p>
    <w:p>
      <w:pPr>
        <w:pStyle w:val="PreformattedText"/>
        <w:bidi w:val="0"/>
        <w:spacing w:before="0" w:after="0"/>
        <w:jc w:val="left"/>
        <w:rPr/>
      </w:pPr>
      <w:r>
        <w:rPr/>
        <w:t>x0P6n8eFGlP1px1o04eZMCrX9U8ZDtMPr4Inm9ejfOCROpLnKlzV2TFGlWNu843VI2rvR4DFP1D3ZT</w:t>
      </w:r>
    </w:p>
    <w:p>
      <w:pPr>
        <w:pStyle w:val="PreformattedText"/>
        <w:bidi w:val="0"/>
        <w:spacing w:before="0" w:after="0"/>
        <w:jc w:val="left"/>
        <w:rPr/>
      </w:pPr>
      <w:r>
        <w:rPr/>
        <w:t>FZiqsuphzdW3YO7XZAFePlIOGHpy+kH/er0pXt+mYuQ4+vcdeQ9OWZJ+e9IRGW1Ei2qDcvW5CnWknU</w:t>
      </w:r>
    </w:p>
    <w:p>
      <w:pPr>
        <w:pStyle w:val="PreformattedText"/>
        <w:bidi w:val="0"/>
        <w:spacing w:before="0" w:after="0"/>
        <w:jc w:val="left"/>
        <w:rPr/>
      </w:pPr>
      <w:r>
        <w:rPr/>
        <w:t>FrXaSCbW8VU3SY8jrFq0uWNRpbQcvsrHMqiTirC0zLrea5uPv71seY/9o28j8FLJXFpef9IzTWONcg</w:t>
      </w:r>
    </w:p>
    <w:p>
      <w:pPr>
        <w:pStyle w:val="PreformattedText"/>
        <w:bidi w:val="0"/>
        <w:spacing w:before="0" w:after="0"/>
        <w:jc w:val="left"/>
        <w:rPr/>
      </w:pPr>
      <w:r>
        <w:rPr/>
        <w:t>dy56c5yGZ/obMNlCbkED/xriA4yESzV3TMUXS5LhpYl0F+7DZpPW3cni7e752R5xXfWVIx3vUQtNyf</w:t>
      </w:r>
    </w:p>
    <w:p>
      <w:pPr>
        <w:pStyle w:val="PreformattedText"/>
        <w:bidi w:val="0"/>
        <w:spacing w:before="0" w:after="0"/>
        <w:jc w:val="left"/>
        <w:rPr/>
      </w:pPr>
      <w:r>
        <w:rPr/>
        <w:t>HQwQpzPDS3VjucjwM308PBeqeORWYQc/TiEda9q64erXtr2vehfIIVQGGrdhGJVnOzLvDeiqP1D5q1</w:t>
      </w:r>
    </w:p>
    <w:p>
      <w:pPr>
        <w:pStyle w:val="PreformattedText"/>
        <w:bidi w:val="0"/>
        <w:spacing w:before="0" w:after="0"/>
        <w:jc w:val="left"/>
        <w:rPr/>
      </w:pPr>
      <w:r>
        <w:rPr/>
        <w:t>BxfK+qvTSwc0bj9r1tw0NmWrU9QcfCGNXl7PHq5XjeeCCRXswlhVvV0m8w2WR+hJvZNGk0avKzDu+d</w:t>
      </w:r>
    </w:p>
    <w:p>
      <w:pPr>
        <w:pStyle w:val="PreformattedText"/>
        <w:bidi w:val="0"/>
        <w:spacing w:before="0" w:after="0"/>
        <w:jc w:val="left"/>
        <w:rPr/>
      </w:pPr>
      <w:r>
        <w:rPr/>
        <w:t>3hqjl4hVD2zdQ8Wq3/lFD0mbkYPS80TW+Wp8dQv8nfv3p2j9VcD/ABy1MPTVjnOMTMc3DNWrWIUtVw</w:t>
      </w:r>
    </w:p>
    <w:p>
      <w:pPr>
        <w:pStyle w:val="PreformattedText"/>
        <w:bidi w:val="0"/>
        <w:spacing w:before="0" w:after="0"/>
        <w:jc w:val="left"/>
        <w:rPr/>
      </w:pPr>
      <w:r>
        <w:rPr/>
        <w:t>3Hyye5Fgd3jO1JQ1NLIpbS3aytx873bGJnKhiSVFcuynoj9QH/AGJPqOhyf6Pc7zDX4YvU9f8AUfl+</w:t>
      </w:r>
    </w:p>
    <w:p>
      <w:pPr>
        <w:pStyle w:val="PreformattedText"/>
        <w:bidi w:val="0"/>
        <w:spacing w:before="0" w:after="0"/>
        <w:jc w:val="left"/>
        <w:rPr/>
      </w:pPr>
      <w:r>
        <w:rPr/>
        <w:t>G9UcZTcx17VXkPTPH2fTdyeEOQuDRsA6LokkOWbZ26+i/JNFfAzHD/SSpjBl7wKVX90eI6fcysaoK/</w:t>
      </w:r>
    </w:p>
    <w:p>
      <w:pPr>
        <w:pStyle w:val="PreformattedText"/>
        <w:bidi w:val="0"/>
        <w:spacing w:before="0" w:after="0"/>
        <w:jc w:val="left"/>
        <w:rPr/>
      </w:pPr>
      <w:r>
        <w:rPr/>
        <w:t>RuilftWtH6C+L5IMkZBGFJXDEqFX51C59zan4/p1t6RUBiK8IThXBUDMssWTw3IhwpDMu2o8DAwxJI</w:t>
      </w:r>
    </w:p>
    <w:p>
      <w:pPr>
        <w:pStyle w:val="PreformattedText"/>
        <w:bidi w:val="0"/>
        <w:spacing w:before="0" w:after="0"/>
        <w:jc w:val="left"/>
        <w:rPr/>
      </w:pPr>
      <w:r>
        <w:rPr/>
        <w:t>XK5/p5/q3XFoaVplG/K1hxaLHp2QAmG2BAP4zk+fcfhhk4xnPQ1By22wbKUo1bg0PaHYDB8fAUYwWT</w:t>
      </w:r>
    </w:p>
    <w:p>
      <w:pPr>
        <w:pStyle w:val="PreformattedText"/>
        <w:bidi w:val="0"/>
        <w:spacing w:before="0" w:after="0"/>
        <w:jc w:val="left"/>
        <w:rPr/>
      </w:pPr>
      <w:r>
        <w:rPr/>
        <w:t>PjA+w+c4/p1cLhUDGBkFSGAH9U8kZ/yyPnqQNdoItt3o0nUnPyMAk7eR5Uecj+nxn89EhowMA9aCvb</w:t>
      </w:r>
    </w:p>
    <w:p>
      <w:pPr>
        <w:pStyle w:val="PreformattedText"/>
        <w:bidi w:val="0"/>
        <w:spacing w:before="0" w:after="0"/>
        <w:jc w:val="left"/>
        <w:rPr/>
      </w:pPr>
      <w:r>
        <w:rPr/>
        <w:t>/v8AVED9QKfp38Ee3yCPaCVOAuM5yfH/AM3rsyGBY13YU+6YqKZgJGXGdiNCR84JXyCfClvg+ejYAq</w:t>
      </w:r>
    </w:p>
    <w:p>
      <w:pPr>
        <w:pStyle w:val="PreformattedText"/>
        <w:bidi w:val="0"/>
        <w:spacing w:before="0" w:after="0"/>
        <w:jc w:val="left"/>
        <w:rPr/>
      </w:pPr>
      <w:r>
        <w:rPr/>
        <w:t>a7I5AatoJK8t0K0k/cyTlgD7WGBjYqVH9Ix+f6nrNM3GhyhldbtOfm6JLx4H1OCR7lXAI2JGWyQD+f</w:t>
      </w:r>
    </w:p>
    <w:p>
      <w:pPr>
        <w:pStyle w:val="PreformattedText"/>
        <w:bidi w:val="0"/>
        <w:spacing w:before="0" w:after="0"/>
        <w:jc w:val="left"/>
        <w:rPr/>
      </w:pPr>
      <w:r>
        <w:rPr/>
        <w:t>6D8DpMlqE12RrI2gxNUBMSEBcgefnBGPjz8efnI8daYyUFM9J8rCgUZzkEnBz5K4IOzAge1s5H/zep</w:t>
      </w:r>
    </w:p>
    <w:p>
      <w:pPr>
        <w:pStyle w:val="PreformattedText"/>
        <w:bidi w:val="0"/>
        <w:spacing w:before="0" w:after="0"/>
        <w:jc w:val="left"/>
        <w:rPr/>
      </w:pPr>
      <w:r>
        <w:rPr/>
        <w:t>CxUAguK/lBcH8uM4P9QPHyvn4zkf5eR1NsWCWVWAy8/dD9TX3BfHt1wrK3tI8k+D/Q+D0mdsjRINC/</w:t>
      </w:r>
    </w:p>
    <w:p>
      <w:pPr>
        <w:pStyle w:val="PreformattedText"/>
        <w:bidi w:val="0"/>
        <w:spacing w:before="0" w:after="0"/>
        <w:jc w:val="left"/>
        <w:rPr/>
      </w:pPr>
      <w:r>
        <w:rPr/>
        <w:t>bRYk0Y2HhSTjBLecNj7gQcYI8+PnrA91RWkaKMQDW6FQMn5IORkf5H4YH/B/sOhod0Z2wMKLkhSMA4</w:t>
      </w:r>
    </w:p>
    <w:p>
      <w:pPr>
        <w:pStyle w:val="PreformattedText"/>
        <w:bidi w:val="0"/>
        <w:spacing w:before="0" w:after="0"/>
        <w:jc w:val="left"/>
        <w:rPr/>
      </w:pPr>
      <w:r>
        <w:rPr/>
        <w:t>AwDkbEjxj/AK5yepUg0rQRYG0jTUwoMePuxk5JwcnI8YP5J+T8HppNAxDBf6YvduFYUUeR5wfj4+GX</w:t>
      </w:r>
    </w:p>
    <w:p>
      <w:pPr>
        <w:pStyle w:val="PreformattedText"/>
        <w:bidi w:val="0"/>
        <w:spacing w:before="0" w:after="0"/>
        <w:jc w:val="left"/>
        <w:rPr/>
      </w:pPr>
      <w:r>
        <w:rPr/>
        <w:t>IXJJ8DGfPRQMAWMbA5Oy64/zIOQcecY/PT5ZK1hM+lF71ffSkAEEksS3tIwT7dgT7jqfnAOP8+ng7A</w:t>
      </w:r>
    </w:p>
    <w:p>
      <w:pPr>
        <w:pStyle w:val="PreformattedText"/>
        <w:bidi w:val="0"/>
        <w:spacing w:before="0" w:after="0"/>
        <w:jc w:val="left"/>
        <w:rPr/>
      </w:pPr>
      <w:r>
        <w:rPr/>
        <w:t>TqjOCwA7IT8gKQThct5OSPnzISfA8tk9FBijXVEYaBXHtI+7/PIXPnznwPJ8kdSJU55Z80INTDAnBA</w:t>
      </w:r>
    </w:p>
    <w:p>
      <w:pPr>
        <w:pStyle w:val="PreformattedText"/>
        <w:bidi w:val="0"/>
        <w:spacing w:before="0" w:after="0"/>
        <w:jc w:val="left"/>
        <w:rPr/>
      </w:pPr>
      <w:r>
        <w:rPr/>
        <w:t>8gkAYwSCcjB8grj+njpEyrBqbBGmXaQtHuuiO8tx4dCAgPgltgAMf5FvBwfj/bqpTDVyiKnIWUUyK+</w:t>
      </w:r>
    </w:p>
    <w:p>
      <w:pPr>
        <w:pStyle w:val="PreformattedText"/>
        <w:bidi w:val="0"/>
        <w:spacing w:before="0" w:after="0"/>
        <w:jc w:val="left"/>
        <w:rPr/>
      </w:pPr>
      <w:r>
        <w:rPr/>
        <w:t>TFVctRUl/acEkANk58lWZwR/5D+vWilPfHKnS1KgCixWXK0SjEEfGNy58OASR8/CDPn+nUoSK0yMc9</w:t>
      </w:r>
    </w:p>
    <w:p>
      <w:pPr>
        <w:pStyle w:val="PreformattedText"/>
        <w:bidi w:val="0"/>
        <w:spacing w:before="0" w:after="0"/>
        <w:jc w:val="left"/>
        <w:rPr/>
      </w:pPr>
      <w:r>
        <w:rPr/>
        <w:t>lWrVGcMEQMEgOW2Hx7QVAY4UAH5/Hjx46kAqlXAK3r3vD5+1E94e8AYyfcVBQgBRkZOQAc4Ow8jrl4</w:t>
      </w:r>
    </w:p>
    <w:p>
      <w:pPr>
        <w:pStyle w:val="PreformattedText"/>
        <w:bidi w:val="0"/>
        <w:spacing w:before="0" w:after="0"/>
        <w:jc w:val="left"/>
        <w:rPr/>
      </w:pPr>
      <w:r>
        <w:rPr/>
        <w:t>5CcuLx08M9VIO8pizeOvAgAkY+B/McEgnGcZGBn565caId5QXjLj3MQR7iCzZPwSPz/wDa9VaxtopA</w:t>
      </w:r>
    </w:p>
    <w:p>
      <w:pPr>
        <w:pStyle w:val="PreformattedText"/>
        <w:bidi w:val="0"/>
        <w:spacing w:before="0" w:after="0"/>
        <w:jc w:val="left"/>
        <w:rPr/>
      </w:pPr>
      <w:r>
        <w:rPr/>
        <w:t>iQxTr221OV8ZKglR5IGfcPJx85+OrhEwUrU0DQ3yEAYyfzhgATlvgt4/8vwD1IDk938IbZSF8hjkHZ</w:t>
      </w:r>
    </w:p>
    <w:p>
      <w:pPr>
        <w:pStyle w:val="PreformattedText"/>
        <w:bidi w:val="0"/>
        <w:spacing w:before="0" w:after="0"/>
        <w:jc w:val="left"/>
        <w:rPr/>
      </w:pPr>
      <w:r>
        <w:rPr/>
        <w:t>sDDAAZIVseclfg/nqRBsTzwMDvIfP8z5AJUfbsAcefA+R1IKA50C5OB5bwfkEDznBOBJjPj8DqRIZb</w:t>
      </w:r>
    </w:p>
    <w:p>
      <w:pPr>
        <w:pStyle w:val="PreformattedText"/>
        <w:bidi w:val="0"/>
        <w:spacing w:before="0" w:after="0"/>
        <w:jc w:val="left"/>
        <w:rPr/>
      </w:pPr>
      <w:r>
        <w:rPr/>
        <w:t>sauhXL6p5AVQWZWGy7MRgZG3+ft6rPSeDQNi9kVh6hpKw8KwQs3lQQN2VvuT8eGb/Yf7dWwoT2CEzh</w:t>
      </w:r>
    </w:p>
    <w:p>
      <w:pPr>
        <w:pStyle w:val="PreformattedText"/>
        <w:bidi w:val="0"/>
        <w:spacing w:before="0" w:after="0"/>
        <w:jc w:val="left"/>
        <w:rPr/>
      </w:pPr>
      <w:r>
        <w:rPr/>
        <w:t>ShA8+aRzn644RHimaGJdiMMWbOh92uGIJk2+M/06S5qacBGZhUUpnHFnr7giWs9yNmCxuSJFRe0W19</w:t>
      </w:r>
    </w:p>
    <w:p>
      <w:pPr>
        <w:pStyle w:val="PreformattedText"/>
        <w:bidi w:val="0"/>
        <w:spacing w:before="0" w:after="0"/>
        <w:jc w:val="left"/>
        <w:rPr/>
      </w:pPr>
      <w:r>
        <w:rPr/>
        <w:t>pc+QoZV8scnufb0Kg1FTnGOYEBaw5RyR6j4/sWkfsM5aXfDNkpt5Laj7vjyD5x5x8dP4fn5+qLlzGZ</w:t>
      </w:r>
    </w:p>
    <w:p>
      <w:pPr>
        <w:pStyle w:val="PreformattedText"/>
        <w:bidi w:val="0"/>
        <w:spacing w:before="0" w:after="0"/>
        <w:jc w:val="left"/>
        <w:rPr/>
      </w:pPr>
      <w:r>
        <w:rPr/>
        <w:t>bgLc4g9hlEStokgijdjG2w2V3UdzQKdYvY3g+46/06sZKCQQv7ocu2rC4L90NRSNpPkMiu0WGQB4gd</w:t>
      </w:r>
    </w:p>
    <w:p>
      <w:pPr>
        <w:pStyle w:val="PreformattedText"/>
        <w:bidi w:val="0"/>
        <w:spacing w:before="0" w:after="0"/>
        <w:jc w:val="left"/>
        <w:rPr/>
      </w:pPr>
      <w:r>
        <w:rPr/>
        <w:t>DGkLk/vNjZVK+Px7fjp4aoItFP1Q7M0Nt6mEiSJHUExxNHIWUIdpHbUxSPrkGMDwcjyerIIzIt2Z3e</w:t>
      </w:r>
    </w:p>
    <w:p>
      <w:pPr>
        <w:pStyle w:val="PreformattedText"/>
        <w:bidi w:val="0"/>
        <w:spacing w:before="0" w:after="0"/>
        <w:jc w:val="left"/>
        <w:rPr/>
      </w:pPr>
      <w:r>
        <w:rPr/>
        <w:t>d6LXIirbdnh7fu+zGncBz22jXtYRJCiNqQvjZNVygb27eR+GwvRE01Glc6eeCwyWtJlCM1Hn3UhJSw</w:t>
      </w:r>
    </w:p>
    <w:p>
      <w:pPr>
        <w:pStyle w:val="PreformattedText"/>
        <w:bidi w:val="0"/>
        <w:spacing w:before="0" w:after="0"/>
        <w:jc w:val="left"/>
        <w:rPr/>
      </w:pPr>
      <w:r>
        <w:rPr/>
        <w:t>ZFlMgkD7yEF4oj3M41UgiJSC/wAEFtfyv255i0IOVfP1wYGTZ5Kfd55Y0dvlcIQNlH3YkVyDkqw2jU</w:t>
      </w:r>
    </w:p>
    <w:p>
      <w:pPr>
        <w:pStyle w:val="PreformattedText"/>
        <w:bidi w:val="0"/>
        <w:spacing w:before="0" w:after="0"/>
        <w:jc w:val="left"/>
        <w:rPr/>
      </w:pPr>
      <w:r>
        <w:rPr/>
        <w:t>Z+QBsDtt0MXmKZ70IS9tk1aTJY+GGMB0yBC6eSUGp+GIx0ljdnwEMFTQBaXQLgKQx0ExBCsiqoSIJu</w:t>
      </w:r>
    </w:p>
    <w:p>
      <w:pPr>
        <w:pStyle w:val="PreformattedText"/>
        <w:bidi w:val="0"/>
        <w:spacing w:before="0" w:after="0"/>
        <w:jc w:val="left"/>
        <w:rPr/>
      </w:pPr>
      <w:r>
        <w:rPr/>
        <w:t>xiQ42gTDDJwf5l+OkTCS2ZrGgUJbLKvnz6Y1yXZN+4gZdosspjYoMFm2GypjYKPkt4z/AC9BBwgug8</w:t>
      </w:r>
    </w:p>
    <w:p>
      <w:pPr>
        <w:pStyle w:val="PreformattedText"/>
        <w:bidi w:val="0"/>
        <w:spacing w:before="0" w:after="0"/>
        <w:jc w:val="left"/>
        <w:rPr/>
      </w:pPr>
      <w:r>
        <w:rPr/>
        <w:t>J3kLqBIQ28plBYmNXGvdZTtkjACH7m6kLAAGoUhRWwDpJkdwE6kEsj4NhVLEYOyL5DYAyOpB7tOyNk</w:t>
      </w:r>
    </w:p>
    <w:p>
      <w:pPr>
        <w:pStyle w:val="PreformattedText"/>
        <w:bidi w:val="0"/>
        <w:spacing w:before="0" w:after="0"/>
        <w:jc w:val="left"/>
        <w:rPr/>
      </w:pPr>
      <w:r>
        <w:rPr/>
        <w:t>MaAr3G3j8KdD3EUsCkiIPEh2OM4OO5tq2vUihmornWCIUQMVChjlZSVkIOcjthmX7o8FvcvlT4P3dS</w:t>
      </w:r>
    </w:p>
    <w:p>
      <w:pPr>
        <w:pStyle w:val="PreformattedText"/>
        <w:bidi w:val="0"/>
        <w:spacing w:before="0" w:after="0"/>
        <w:jc w:val="left"/>
        <w:rPr/>
      </w:pPr>
      <w:r>
        <w:rPr/>
        <w:t>JTioFY3YAdvuOVdk0ACoCiu2oDMi4AVVU5IwxbX56upoRwMFC7xhnUAM8iHClYn9qsEHvfBzEYx/zE</w:t>
      </w:r>
    </w:p>
    <w:p>
      <w:pPr>
        <w:pStyle w:val="PreformattedText"/>
        <w:bidi w:val="0"/>
        <w:spacing w:before="0" w:after="0"/>
        <w:jc w:val="left"/>
        <w:rPr/>
      </w:pPr>
      <w:r>
        <w:rPr/>
        <w:t>e1fb1UA4FKnbDcyg6mQCPBMeysQNsrKrxZHh9hsT8A5/r11gq5rtj0lGI+k2EZQoMsXCrGdQXMzI6K</w:t>
      </w:r>
    </w:p>
    <w:p>
      <w:pPr>
        <w:pStyle w:val="PreformattedText"/>
        <w:bidi w:val="0"/>
        <w:spacing w:before="0" w:after="0"/>
        <w:jc w:val="left"/>
        <w:rPr/>
      </w:pPr>
      <w:r>
        <w:rPr/>
        <w:t>7M220iBjiQAKBv4fbbooEsBs9/8I3Ajwv7gVZSJG1ld0ifuaKFyAfK+WB8FupEoVLA7xgpUyV7ihYy</w:t>
      </w:r>
    </w:p>
    <w:p>
      <w:pPr>
        <w:pStyle w:val="PreformattedText"/>
        <w:bidi w:val="0"/>
        <w:spacing w:before="0" w:after="0"/>
        <w:jc w:val="left"/>
        <w:rPr/>
      </w:pPr>
      <w:r>
        <w:rPr/>
        <w:t>SgwgcVime3PGmRkFlwQcDX7c9SLhcoxVxnuKjAyEACRmCjZ2THhcJ4U4J/8AD1QAAoIkLLEsTH3ZHk</w:t>
      </w:r>
    </w:p>
    <w:p>
      <w:pPr>
        <w:pStyle w:val="PreformattedText"/>
        <w:bidi w:val="0"/>
        <w:spacing w:before="0" w:after="0"/>
        <w:jc w:val="left"/>
        <w:rPr/>
      </w:pPr>
      <w:r>
        <w:rPr/>
        <w:t>MvcVUYkHV45Cck5PvAJ8fGrL1cSNBGJE8looxH25IsHKMhHZlXLYPge/4IKqehbl9YiZaq9mXrheUS</w:t>
      </w:r>
    </w:p>
    <w:p>
      <w:pPr>
        <w:pStyle w:val="PreformattedText"/>
        <w:bidi w:val="0"/>
        <w:spacing w:before="0" w:after="0"/>
        <w:jc w:val="left"/>
        <w:rPr/>
      </w:pPr>
      <w:r>
        <w:rPr/>
        <w:t>AsmuJB25FiL9v2RrhJy7Dym3ldjg7fPRRVDQNbk0IEqi9o6auwUL2wIk8Z+oEZLF2GWJ/rsP8upF3F</w:t>
      </w:r>
    </w:p>
    <w:p>
      <w:pPr>
        <w:pStyle w:val="PreformattedText"/>
        <w:bidi w:val="0"/>
        <w:spacing w:before="0" w:after="0"/>
        <w:jc w:val="left"/>
        <w:rPr/>
      </w:pPr>
      <w:r>
        <w:rPr/>
        <w:t>tiiij4faEZOwxKGGqIIxJ7CxRwpDupZtjqPAxtltepAsRsBy/FGwTYuqZLJGViR3YMAQSWd2XzkDX8</w:t>
      </w:r>
    </w:p>
    <w:p>
      <w:pPr>
        <w:pStyle w:val="PreformattedText"/>
        <w:bidi w:val="0"/>
        <w:spacing w:before="0" w:after="0"/>
        <w:jc w:val="left"/>
        <w:rPr/>
      </w:pPr>
      <w:r>
        <w:rPr/>
        <w:t>YI/BHUiwAAGpS+E1Ko7/AHAYAZWQybFTowjIOHXGoYqVYiNehzLEEaYugrXjG6a4klKMJBIyV/LDIV</w:t>
      </w:r>
    </w:p>
    <w:p>
      <w:pPr>
        <w:pStyle w:val="PreformattedText"/>
        <w:bidi w:val="0"/>
        <w:spacing w:before="0" w:after="0"/>
        <w:jc w:val="left"/>
        <w:rPr/>
      </w:pPr>
      <w:r>
        <w:rPr/>
        <w:t>QsRO3gTKdiARlNvy3u6KIFDELXU0ZUkDtGQ4JX+8BIEg9siMxODGW8EH59p2x0AuNQTDwHACptWun7</w:t>
      </w:r>
    </w:p>
    <w:p>
      <w:pPr>
        <w:pStyle w:val="PreformattedText"/>
        <w:bidi w:val="0"/>
        <w:spacing w:before="0" w:after="0"/>
        <w:jc w:val="left"/>
        <w:rPr/>
      </w:pPr>
      <w:r>
        <w:rPr/>
        <w:t>PkRoV2G7t4ZUXImVWGhOI4UbJki9i7HwfaNurJFw7YUdIOe9nTlz7v5QODguArMS4bb3juHKh1Bb4b</w:t>
      </w:r>
    </w:p>
    <w:p>
      <w:pPr>
        <w:pStyle w:val="PreformattedText"/>
        <w:bidi w:val="0"/>
        <w:spacing w:before="0" w:after="0"/>
        <w:jc w:val="left"/>
        <w:rPr/>
      </w:pPr>
      <w:r>
        <w:rPr/>
        <w:t>ywCfj7vtPVDjlbAM1QteUW/wC/8YSdVWUR+3yF7cJYnZYwSsfj+/kMvk/Gv2nZR0cXCYdsrhXcFAkg</w:t>
      </w:r>
    </w:p>
    <w:p>
      <w:pPr>
        <w:pStyle w:val="PreformattedText"/>
        <w:bidi w:val="0"/>
        <w:spacing w:before="0" w:after="0"/>
        <w:jc w:val="left"/>
        <w:rPr/>
      </w:pPr>
      <w:r>
        <w:rPr/>
        <w:t>YBS20rMySSLGVaYpJnC+FK6n+nVoSCR6PJ8/xgSaA04ef4xbPBkinBXRzKIyVj22AZ0OrNIM4DMg1L</w:t>
      </w:r>
    </w:p>
    <w:p>
      <w:pPr>
        <w:pStyle w:val="PreformattedText"/>
        <w:bidi w:val="0"/>
        <w:spacing w:before="0" w:after="0"/>
        <w:jc w:val="left"/>
        <w:rPr/>
      </w:pPr>
      <w:r>
        <w:rPr/>
        <w:t>HyTGNcDbr7h8j2/wDxfh5aHJI+YfKNf/Mns+1j/wAYmlaUszYLuwLERlj7NF0OzZ8gArqBqDnb+Xr6</w:t>
      </w:r>
    </w:p>
    <w:p>
      <w:pPr>
        <w:pStyle w:val="PreformattedText"/>
        <w:bidi w:val="0"/>
        <w:spacing w:before="0" w:after="0"/>
        <w:jc w:val="left"/>
        <w:rPr/>
      </w:pPr>
      <w:r>
        <w:rPr/>
        <w:t>EHFNIoI8iVWupQ0EsxwX9uJlIKI5dVjUZPc1Ax8ADGSfjqy54UiWg0yFVhtsSEOMsXLlnUFZDqSdFI</w:t>
      </w:r>
    </w:p>
    <w:p>
      <w:pPr>
        <w:pStyle w:val="PreformattedText"/>
        <w:bidi w:val="0"/>
        <w:spacing w:before="0" w:after="0"/>
        <w:jc w:val="left"/>
        <w:rPr/>
      </w:pPr>
      <w:r>
        <w:rPr/>
        <w:t>f5izEfGAcN/q6VMc041b0aYJBmfREP9UlJuMlBKakICWdiVQsAVCr5Q6g4bHy3Xzr5d0botqUrLYN/</w:t>
      </w:r>
    </w:p>
    <w:p>
      <w:pPr>
        <w:pStyle w:val="PreformattedText"/>
        <w:bidi w:val="0"/>
        <w:spacing w:before="0" w:after="0"/>
        <w:jc w:val="left"/>
        <w:rPr/>
      </w:pPr>
      <w:r>
        <w:rPr/>
        <w:t>CPX/ACWFuPXLOhilmI2kcLs0uyFQT5DAvGESPyJAFXb/AE+P5uvjsfSiQaAarfP4oJhkIABOsbEhiE</w:t>
      </w:r>
    </w:p>
    <w:p>
      <w:pPr>
        <w:pStyle w:val="PreformattedText"/>
        <w:bidi w:val="0"/>
        <w:spacing w:before="0" w:after="0"/>
        <w:jc w:val="left"/>
        <w:rPr/>
      </w:pPr>
      <w:r>
        <w:rPr/>
        <w:t>HiX2+ZkZiAjEa/OML56bJ3t62F9lcoeIZCAzI2CdA0ilCnbKNpEcqTGcnCsMq3uX8dez6P3FFc2Eef</w:t>
      </w:r>
    </w:p>
    <w:p>
      <w:pPr>
        <w:pStyle w:val="PreformattedText"/>
        <w:bidi w:val="0"/>
        <w:spacing w:before="0" w:after="0"/>
        <w:jc w:val="left"/>
        <w:rPr/>
      </w:pPr>
      <w:r>
        <w:rPr/>
        <w:t>xlQx2UrDlsFjdUEb6gxkPkBVyC0YcAkSE9wg/B28Z67HCnCObvM1M/ygdpUVVT2t8nCo4KKg9wjbBY</w:t>
      </w:r>
    </w:p>
    <w:p>
      <w:pPr>
        <w:pStyle w:val="PreformattedText"/>
        <w:bidi w:val="0"/>
        <w:spacing w:before="0" w:after="0"/>
        <w:jc w:val="left"/>
        <w:rPr/>
      </w:pPr>
      <w:r>
        <w:rPr/>
        <w:t>nOc5xnXU+7pykEADbCyLmyW2sfJIpljkdiW7rdw4BIQhwjGNMAk+7IP82Pb1bGit2GKyqbqx7w/wBk</w:t>
      </w:r>
    </w:p>
    <w:p>
      <w:pPr>
        <w:pStyle w:val="PreformattedText"/>
        <w:bidi w:val="0"/>
        <w:spacing w:before="0" w:after="0"/>
        <w:jc w:val="left"/>
        <w:rPr/>
      </w:pPr>
      <w:r>
        <w:rPr/>
        <w:t>W1/+IPAAue2sKKM+QEEK6r/qJJ8Z/oevF4k1nU4Ax5voAMJuMFKATn+zX9UenPomZQYyCFBCh/cxON</w:t>
      </w:r>
    </w:p>
    <w:p>
      <w:pPr>
        <w:pStyle w:val="PreformattedText"/>
        <w:bidi w:val="0"/>
        <w:spacing w:before="0" w:after="0"/>
        <w:jc w:val="left"/>
        <w:rPr/>
      </w:pPr>
      <w:r>
        <w:rPr/>
        <w:t>V1XBHg4/I/xdY2rnUcY+k4Ym0cRn98dNcHLmJcgE6gqoyMeMa5x4Pn/wCz0pq1NdsdCXkAREvWXCjw</w:t>
      </w:r>
    </w:p>
    <w:p>
      <w:pPr>
        <w:pStyle w:val="PreformattedText"/>
        <w:bidi w:val="0"/>
        <w:spacing w:before="0" w:after="0"/>
        <w:jc w:val="left"/>
        <w:rPr/>
      </w:pPr>
      <w:r>
        <w:rPr/>
        <w:t>MAYB/wA/kkEfb4/r0ixiWoN2DFaim2G2/K3ZYEjwP6e459oB+QBrkjo0UipO2LNKt21ii/V0rYnXf/</w:t>
      </w:r>
    </w:p>
    <w:p>
      <w:pPr>
        <w:pStyle w:val="PreformattedText"/>
        <w:bidi w:val="0"/>
        <w:spacing w:before="0" w:after="0"/>
        <w:jc w:val="left"/>
        <w:rPr/>
      </w:pPr>
      <w:r>
        <w:rPr/>
        <w:t>ESMZGMkDcf/eetC6V1cIBslOW0RyD+rFh/4By+SNkpWl9y+UxC2A5B9wIP4z93WPH0bDkd6PPdLMDh</w:t>
      </w:r>
    </w:p>
    <w:p>
      <w:pPr>
        <w:pStyle w:val="PreformattedText"/>
        <w:bidi w:val="0"/>
        <w:spacing w:before="0" w:after="0"/>
        <w:jc w:val="left"/>
        <w:rPr/>
      </w:pPr>
      <w:r>
        <w:rPr/>
        <w:t>3XaKN+FY/Kb+sMiv+oHquT2SMnIz9pQAVVnd1zJoCe3qqkKdgP8AdusWBoMOtRpzjb0PX/teDrttH6</w:t>
      </w:r>
    </w:p>
    <w:p>
      <w:pPr>
        <w:pStyle w:val="PreformattedText"/>
        <w:bidi w:val="0"/>
        <w:spacing w:before="0" w:after="0"/>
        <w:jc w:val="left"/>
        <w:rPr/>
      </w:pPr>
      <w:r>
        <w:rPr/>
        <w:t>v5xXVAGN3OiaRQl+wwy4ZiJMxyb+4+PJ+7DaEnx16Tow0mE7QBB43ctNc+MSSNlbUDuMD+1juI5D6F</w:t>
      </w:r>
    </w:p>
    <w:p>
      <w:pPr>
        <w:pStyle w:val="PreformattedText"/>
        <w:bidi w:val="0"/>
        <w:spacing w:before="0" w:after="0"/>
        <w:jc w:val="left"/>
        <w:rPr/>
      </w:pPr>
      <w:r>
        <w:rPr/>
        <w:t>u2WC+2TD4I+5Sy9e1knShrlHmpvEVz85RuwUBi4ZgVYZkGQcF9oyQRvIcKSwPgx/zDrQKKNuUJyJyp</w:t>
      </w:r>
    </w:p>
    <w:p>
      <w:pPr>
        <w:pStyle w:val="PreformattedText"/>
        <w:bidi w:val="0"/>
        <w:spacing w:before="0" w:after="0"/>
        <w:jc w:val="left"/>
        <w:rPr/>
      </w:pPr>
      <w:r>
        <w:rPr/>
        <w:t>SsBSsxVWRA6xnXbLkqmCisDgF65AJwfcGVv9+qYkcKiKpRzl587sMV5N1lXOoaPbaRFUsjKVKkF8Fi</w:t>
      </w:r>
    </w:p>
    <w:p>
      <w:pPr>
        <w:pStyle w:val="PreformattedText"/>
        <w:bidi w:val="0"/>
        <w:spacing w:before="0" w:after="0"/>
        <w:jc w:val="left"/>
        <w:rPr/>
      </w:pPr>
      <w:r>
        <w:rPr/>
        <w:t>VXGAT+f5uuTjwWlTAdlI24UlJssAFqAeWiveR7bTM0bOssqjcFQ6kEtGSrBsJESArE+Bsw6+eTadY1</w:t>
      </w:r>
    </w:p>
    <w:p>
      <w:pPr>
        <w:pStyle w:val="PreformattedText"/>
        <w:bidi w:val="0"/>
        <w:spacing w:before="0" w:after="0"/>
        <w:jc w:val="left"/>
        <w:rPr/>
      </w:pPr>
      <w:r>
        <w:rPr/>
        <w:t>NkewFaCu2BnZlcsQFKaxljIAUWRT7YiTjcYUnOVHS4YSLQAYtj0OMQBEfuoWMZjLbvDhzIMMpAR3lZ</w:t>
      </w:r>
    </w:p>
    <w:p>
      <w:pPr>
        <w:pStyle w:val="PreformattedText"/>
        <w:bidi w:val="0"/>
        <w:spacing w:before="0" w:after="0"/>
        <w:jc w:val="left"/>
        <w:rPr/>
      </w:pPr>
      <w:r>
        <w:rPr/>
        <w:t>S3gYHs+3r6b/ANP2ZTNANwZrfZjwfyuALSq6bV3u9/jFxVHVVLHUrrszqNkR/LMwQeAG18hTgFfHX3</w:t>
      </w:r>
    </w:p>
    <w:p>
      <w:pPr>
        <w:pStyle w:val="PreformattedText"/>
        <w:bidi w:val="0"/>
        <w:spacing w:before="0" w:after="0"/>
        <w:jc w:val="left"/>
        <w:rPr/>
      </w:pPr>
      <w:r>
        <w:rPr/>
        <w:t>3BNRciLWEfJMapJOWan84eIykpClSijz7yqg5jwur41ZGDL/yn29boxUqbq5wDbOUZ/DnUgdtdGAwM</w:t>
      </w:r>
    </w:p>
    <w:p>
      <w:pPr>
        <w:pStyle w:val="PreformattedText"/>
        <w:bidi w:val="0"/>
        <w:spacing w:before="0" w:after="0"/>
        <w:jc w:val="left"/>
        <w:rPr/>
      </w:pPr>
      <w:r>
        <w:rPr/>
        <w:t>gAjO4JBG3n2n7eqJoCeyIACQg2tEK5iZK9K1PsFWtWnmZ3MhjwifOy4MgDJtjBBU+069ec6ZezBYuY</w:t>
      </w:r>
    </w:p>
    <w:p>
      <w:pPr>
        <w:pStyle w:val="PreformattedText"/>
        <w:bidi w:val="0"/>
        <w:spacing w:before="0" w:after="0"/>
        <w:jc w:val="left"/>
        <w:rPr/>
      </w:pPr>
      <w:r>
        <w:rPr/>
        <w:t>SKS0ds/U0d3o9OsxMgUuMxwo+4e7wx4T/qWTHa/UaSyLf117m0k+qihY/8FYkd6lCPALh7NuWNmyQZ</w:t>
      </w:r>
    </w:p>
    <w:p>
      <w:pPr>
        <w:pStyle w:val="PreformattedText"/>
        <w:bidi w:val="0"/>
        <w:spacing w:before="0" w:after="0"/>
        <w:jc w:val="left"/>
        <w:rPr/>
      </w:pPr>
      <w:r>
        <w:rPr/>
        <w:t>Y118au3X4mxgJxE83ZNMZvrO393v1R+o8IF6mRXlRF+zvRx/Yp9y3q7zMwWzA0jRE7TSZM7wSBtUEc</w:t>
      </w:r>
    </w:p>
    <w:p>
      <w:pPr>
        <w:pStyle w:val="PreformattedText"/>
        <w:bidi w:val="0"/>
        <w:spacing w:before="0" w:after="0"/>
        <w:jc w:val="left"/>
        <w:rPr/>
      </w:pPr>
      <w:r>
        <w:rPr/>
        <w:t>HcMjA9uJIcL7yqtlApQ0yjTMqWatcohHIxHlORr8ZWzLxfHlafGRA+93b/APOHhPguELEA/Bk2fY9P</w:t>
      </w:r>
    </w:p>
    <w:p>
      <w:pPr>
        <w:pStyle w:val="PreformattedText"/>
        <w:bidi w:val="0"/>
        <w:spacing w:before="0" w:after="0"/>
        <w:jc w:val="left"/>
        <w:rPr/>
      </w:pPr>
      <w:r>
        <w:rPr/>
        <w:t>QWK04nW29CGqWWUu6u6sSiCIQypxtXVIqpCzcgUX/hUcqz1VKHF7lpZUy2MJGF8YVfKCSas5zbdHb/</w:t>
      </w:r>
    </w:p>
    <w:p>
      <w:pPr>
        <w:pStyle w:val="PreformattedText"/>
        <w:bidi w:val="0"/>
        <w:spacing w:before="0" w:after="0"/>
        <w:jc w:val="left"/>
        <w:rPr/>
      </w:pPr>
      <w:r>
        <w:rPr/>
        <w:t>JY0AEm0V9fnjE942KvxdYsUaFdfqa1USf8Yuu+k/eRfE8ryDXXICbYx/Mh6kmpuHHs8+dsa0CqDlu+</w:t>
      </w:r>
    </w:p>
    <w:p>
      <w:pPr>
        <w:pStyle w:val="PreformattedText"/>
        <w:bidi w:val="0"/>
        <w:spacing w:before="0" w:after="0"/>
        <w:jc w:val="left"/>
        <w:rPr/>
      </w:pPr>
      <w:r>
        <w:rPr/>
        <w:t>fxRJvTnAyW7Na3bgEwjJaGuxcQ8bse7KYY/P1NouY+9YYMa6sqrmRx1nmsuqhKDt7fP3xoljNTbc34</w:t>
      </w:r>
    </w:p>
    <w:p>
      <w:pPr>
        <w:pStyle w:val="PreformattedText"/>
        <w:bidi w:val="0"/>
        <w:spacing w:before="0" w:after="0"/>
        <w:jc w:val="left"/>
        <w:rPr/>
      </w:pPr>
      <w:r>
        <w:rPr/>
        <w:t>YuHioYVvwx8NXSaUTxtHaUPch78s/ZaYSFyXcOW0WMFkWPVNdWcYzzer+cb1IFKg1aLt496Pp1zXjh</w:t>
      </w:r>
    </w:p>
    <w:p>
      <w:pPr>
        <w:pStyle w:val="PreformattedText"/>
        <w:bidi w:val="0"/>
        <w:spacing w:before="0" w:after="0"/>
        <w:jc w:val="left"/>
        <w:rPr/>
      </w:pPr>
      <w:r>
        <w:rPr/>
        <w:t>exyj2Fhaac9y0m5YTwXLFdgsEjM7EQQudUXaZ3ZusGIJZSoNnn8X1Wx15AYGszlix/T1abkCsU8cti</w:t>
      </w:r>
    </w:p>
    <w:p>
      <w:pPr>
        <w:pStyle w:val="PreformattedText"/>
        <w:bidi w:val="0"/>
        <w:spacing w:before="0" w:after="0"/>
        <w:jc w:val="left"/>
        <w:rPr/>
      </w:pPr>
      <w:r>
        <w:rPr/>
        <w:t>ecsxYS9qrFWVyqIgICxRFAwVVRQCrZbK7dc5yWqBtjsSVCjrCfd7/Pp2xaFGhXVmRCjxQkKqh8rGAu</w:t>
      </w:r>
    </w:p>
    <w:p>
      <w:pPr>
        <w:pStyle w:val="PreformattedText"/>
        <w:bidi w:val="0"/>
        <w:spacing w:before="0" w:after="0"/>
        <w:jc w:val="left"/>
        <w:rPr/>
      </w:pPr>
      <w:r>
        <w:rPr/>
        <w:t>Q7Op2kdjqCzZPn+XHWNibq7CI6SCvCoh4aKtXWWzJGqNLNHZ3ZSI+7CqrESx9xdTqAAQBr1kmOBc26</w:t>
      </w:r>
    </w:p>
    <w:p>
      <w:pPr>
        <w:pStyle w:val="PreformattedText"/>
        <w:bidi w:val="0"/>
        <w:spacing w:before="0" w:after="0"/>
        <w:jc w:val="left"/>
        <w:rPr/>
      </w:pPr>
      <w:r>
        <w:rPr/>
        <w:t>I2ykJplEv9PRx2qyWjAhh1Msyo27zS74clwMu2PezZYZOv3dJALsGI0xoUGpByVYlcIgNqryEOHkJm</w:t>
      </w:r>
    </w:p>
    <w:p>
      <w:pPr>
        <w:pStyle w:val="PreformattedText"/>
        <w:bidi w:val="0"/>
        <w:spacing w:before="0" w:after="0"/>
        <w:jc w:val="left"/>
        <w:rPr/>
      </w:pPr>
      <w:r>
        <w:rPr/>
        <w:t>CB1BKmRdZgMnyvaGAp8ksu2W6TMCLM6wx0ZZmdXadkTb6mKtXrpJhcyBgWaHuhhhyq4HmNSFB/Idio</w:t>
      </w:r>
    </w:p>
    <w:p>
      <w:pPr>
        <w:pStyle w:val="PreformattedText"/>
        <w:bidi w:val="0"/>
        <w:spacing w:before="0" w:after="0"/>
        <w:jc w:val="left"/>
        <w:rPr/>
      </w:pPr>
      <w:r>
        <w:rPr/>
        <w:t>U9CZtG4MsaEWpHYsSatajNWJrMf1UZSNYolkAjrxZIIlkLZGi6s5zsGb+g16TOmaaE1EEi3uCptz2w</w:t>
      </w:r>
    </w:p>
    <w:p>
      <w:pPr>
        <w:pStyle w:val="PreformattedText"/>
        <w:bidi w:val="0"/>
        <w:spacing w:before="0" w:after="0"/>
        <w:jc w:val="left"/>
        <w:rPr/>
      </w:pPr>
      <w:r>
        <w:rPr/>
        <w:t>4Ubc1pnswwiT2M5ZJGjzGgMcT13+ZPdse4QS342x1kBLACpUGNVqAgFvP3RZfB2o7b9uSHB7K91gwd</w:t>
      </w:r>
    </w:p>
    <w:p>
      <w:pPr>
        <w:pStyle w:val="PreformattedText"/>
        <w:bidi w:val="0"/>
        <w:spacing w:before="0" w:after="0"/>
        <w:jc w:val="left"/>
        <w:rPr/>
      </w:pPr>
      <w:r>
        <w:rPr/>
        <w:t>aygIIWgDAqhYLhmYA5Lf79UzUBFLmMaAlgqGvWJ7w0U1WJbQkeMRNXkftswAdS0atFjJmh1yDgjJ/C</w:t>
      </w:r>
    </w:p>
    <w:p>
      <w:pPr>
        <w:pStyle w:val="PreformattedText"/>
        <w:bidi w:val="0"/>
        <w:spacing w:before="0" w:after="0"/>
        <w:jc w:val="left"/>
        <w:rPr/>
      </w:pPr>
      <w:r>
        <w:rPr/>
        <w:t>qqt0KFgofjvRZsZwpG9Eqq+qpZuPsSRVmMBlxaEzpHDHJXJMHedBtI3067dv4csuzj29BOxgKElM4s</w:t>
      </w:r>
    </w:p>
    <w:p>
      <w:pPr>
        <w:pStyle w:val="PreformattedText"/>
        <w:bidi w:val="0"/>
        <w:spacing w:before="0" w:after="0"/>
        <w:jc w:val="left"/>
        <w:rPr/>
      </w:pPr>
      <w:r>
        <w:rPr/>
        <w:t>YQJNUXC6H308GuLSSu7Nct2mkp/wDDuGmkR+4JYIJQCiqVwS2c+wbN1lkrLdQqnXMjQ7mWauNKxavF</w:t>
      </w:r>
    </w:p>
    <w:p>
      <w:pPr>
        <w:pStyle w:val="PreformattedText"/>
        <w:bidi w:val="0"/>
        <w:spacing w:before="0" w:after="0"/>
        <w:jc w:val="left"/>
        <w:rPr/>
      </w:pPr>
      <w:r>
        <w:rPr/>
        <w:t>xW1krWIpZJHjjri3IyCScK0yhizzoqQyF42UyADUf6unDD1UhMjL2wIxEsg1Fgbdiz6vKHudl0eQzx</w:t>
      </w:r>
    </w:p>
    <w:p>
      <w:pPr>
        <w:pStyle w:val="PreformattedText"/>
        <w:bidi w:val="0"/>
        <w:spacing w:before="0" w:after="0"/>
        <w:jc w:val="left"/>
        <w:rPr/>
      </w:pPr>
      <w:r>
        <w:rPr/>
        <w:t>ySQzJZcxgxZDQq06a2VEkquxUkk+4eOrk4pZTkMt603rv6ozTsMXAmKQtpFy29sNHKSrJDFbjmjuGJ</w:t>
      </w:r>
    </w:p>
    <w:p>
      <w:pPr>
        <w:pStyle w:val="PreformattedText"/>
        <w:bidi w:val="0"/>
        <w:spacing w:before="0" w:after="0"/>
        <w:jc w:val="left"/>
        <w:rPr/>
      </w:pPr>
      <w:r>
        <w:rPr/>
        <w:t>VkASu0sskMkzVpSqzhd5tdgWyugUtt1nxTX0e8TCvot0xpwtZVyBTLDeL+mJ/wATVrJT4yyYO2Iket</w:t>
      </w:r>
    </w:p>
    <w:p>
      <w:pPr>
        <w:pStyle w:val="PreformattedText"/>
        <w:bidi w:val="0"/>
        <w:spacing w:before="0" w:after="0"/>
        <w:jc w:val="left"/>
        <w:rPr/>
      </w:pPr>
      <w:r>
        <w:rPr/>
        <w:t>VFdhJLGqKywVYFifadWhjmKhfDBtdvubqnRbVnW50ai8VhRmuZkxK+1/NolnF3as8Ks4jLxASyvNA0</w:t>
      </w:r>
    </w:p>
    <w:p>
      <w:pPr>
        <w:pStyle w:val="PreformattedText"/>
        <w:bidi w:val="0"/>
        <w:spacing w:before="0" w:after="0"/>
        <w:jc w:val="left"/>
        <w:rPr/>
      </w:pPr>
      <w:r>
        <w:rPr/>
        <w:t>MoTYMqmB8dibULG+SGGu3WnDhZkoTGXUvb5ygJqvLe0sVu+zEgp2VdpJJ17YYKWiEy/t65eFJGRvah</w:t>
      </w:r>
    </w:p>
    <w:p>
      <w:pPr>
        <w:pStyle w:val="PreformattedText"/>
        <w:bidi w:val="0"/>
        <w:spacing w:before="0" w:after="0"/>
        <w:jc w:val="left"/>
        <w:rPr/>
      </w:pPr>
      <w:r>
        <w:rPr/>
        <w:t>fLagEuAuzfynSGpUsfswDLQKq7P1d6HSrBrYkv1XsfWSyiNkdTqsp3MLo8gCsi5zIqLj3Bix16V1Ru</w:t>
      </w:r>
    </w:p>
    <w:p>
      <w:pPr>
        <w:pStyle w:val="PreformattedText"/>
        <w:bidi w:val="0"/>
        <w:spacing w:before="0" w:after="0"/>
        <w:jc w:val="left"/>
        <w:rPr/>
      </w:pPr>
      <w:r>
        <w:rPr/>
        <w:t>M2XXrW8/XGrr7kEiaB1Sivn9sSPi+VtrMKtqEtCWkkdlDIqx+YZZBNrskZlOD7cnubfHu6QnzkOysp</w:t>
      </w:r>
    </w:p>
    <w:p>
      <w:pPr>
        <w:pStyle w:val="PreformattedText"/>
        <w:bidi w:val="0"/>
        <w:spacing w:before="0" w:after="0"/>
        <w:jc w:val="left"/>
        <w:rPr/>
      </w:pPr>
      <w:r>
        <w:rPr/>
        <w:t>sozNd3fDBTZMpkDy5mqmn2onHDSG7SnCxlFmEsLqVRzEokWWNXgU5CZsZHgFjp+F9u7B3TJDChVqny</w:t>
      </w:r>
    </w:p>
    <w:p>
      <w:pPr>
        <w:pStyle w:val="PreformattedText"/>
        <w:bidi w:val="0"/>
        <w:spacing w:before="0" w:after="0"/>
        <w:jc w:val="left"/>
        <w:rPr/>
      </w:pPr>
      <w:r>
        <w:rPr/>
        <w:t>yxgxCdXMUsd3P0QS9lD2rJkZpuzOrgHMbz10jjbuGMkuHhLKSThdf5sdXMJWWGZbh5/hEVCbpY0L/V</w:t>
      </w:r>
    </w:p>
    <w:p>
      <w:pPr>
        <w:pStyle w:val="PreformattedText"/>
        <w:bidi w:val="0"/>
        <w:spacing w:before="0" w:after="0"/>
        <w:jc w:val="left"/>
        <w:rPr/>
      </w:pPr>
      <w:r>
        <w:rPr/>
        <w:t>/KJijU50rQNFEFSaWSCWGVt68M6RvMyBEzKpRgMgezfXZjsetTtJaWlJa0X3MLowDrUZzcTdvXc1NM</w:t>
      </w:r>
    </w:p>
    <w:p>
      <w:pPr>
        <w:pStyle w:val="PreformattedText"/>
        <w:bidi w:val="0"/>
        <w:spacing w:before="0" w:after="0"/>
        <w:jc w:val="left"/>
        <w:rPr/>
      </w:pPr>
      <w:r>
        <w:rPr/>
        <w:t>TjjpwnHMk8sNlK4lpyYXumRGY09GMsn7sSwGPDYH92wb/D108K6nCAu4a0EU5iu634Y5k+UfnGhTLu</w:t>
      </w:r>
    </w:p>
    <w:p>
      <w:pPr>
        <w:pStyle w:val="PreformattedText"/>
        <w:bidi w:val="0"/>
        <w:spacing w:before="0" w:after="0"/>
        <w:jc w:val="left"/>
        <w:rPr/>
      </w:pPr>
      <w:r>
        <w:rPr/>
        <w:t>Kn2ePkQQzvBC309mQQfsRRm/E85pIAYVrsgZjJCYS0cnwdlHt+1jcx1KHqXNGt252+j2eDQoCswLMl</w:t>
      </w:r>
    </w:p>
    <w:p>
      <w:pPr>
        <w:pStyle w:val="PreformattedText"/>
        <w:bidi w:val="0"/>
        <w:spacing w:before="0" w:after="0"/>
        <w:jc w:val="left"/>
        <w:rPr/>
      </w:pPr>
      <w:r>
        <w:rPr/>
        <w:t>i7UdLUu9P8YbWNmfviMLHFOGjjCQK84lBbNcwd1VXLhRGG+4R/f7i3SqTJgZhpR+UbfPZGlTLRluqz</w:t>
      </w:r>
    </w:p>
    <w:p>
      <w:pPr>
        <w:pStyle w:val="PreformattedText"/>
        <w:bidi w:val="0"/>
        <w:spacing w:before="0" w:after="0"/>
        <w:jc w:val="left"/>
        <w:rPr/>
      </w:pPr>
      <w:r>
        <w:rPr/>
        <w:t>pnvaYSSvaiEkZ7grGGCtK0kscEELTFozW7o/8Azh5Pa8be1R7NnVtepY63WoTLoq1LZauHhP4Y1LNl</w:t>
      </w:r>
    </w:p>
    <w:p>
      <w:pPr>
        <w:pStyle w:val="PreformattedText"/>
        <w:bidi w:val="0"/>
        <w:spacing w:before="0" w:after="0"/>
        <w:jc w:val="left"/>
        <w:rPr/>
      </w:pPr>
      <w:r>
        <w:rPr/>
        <w:t>NQjf2rpatF5vVB3HwyUkWWxFLIJ4o6riZ93SwsgjSOasugRUx5dTjJXXHt2EfQkGZtai+/8Ax4tAz3</w:t>
      </w:r>
    </w:p>
    <w:p>
      <w:pPr>
        <w:pStyle w:val="PreformattedText"/>
        <w:bidi w:val="0"/>
        <w:spacing w:before="0" w:after="0"/>
        <w:jc w:val="left"/>
        <w:rPr/>
      </w:pPr>
      <w:r>
        <w:rPr/>
        <w:t>E7SgC26u7l64mVTmZo44nMQexWkrgi1OlSaQFSOzHq4az/AHeD3kG2VGrr1tTHzFor23y2G+1CbtmW</w:t>
      </w:r>
    </w:p>
    <w:p>
      <w:pPr>
        <w:pStyle w:val="PreformattedText"/>
        <w:bidi w:val="0"/>
        <w:spacing w:before="0" w:after="0"/>
        <w:jc w:val="left"/>
        <w:rPr/>
      </w:pPr>
      <w:r>
        <w:rPr/>
        <w:t>37UcpsJLuehPVzK7q3D4u78LQ8WOUnvLBajUKkOJLOrHuwuNJjPMJAGW4kMfbT2gH2tqfOXzMTOnBH</w:t>
      </w:r>
    </w:p>
    <w:p>
      <w:pPr>
        <w:pStyle w:val="PreformattedText"/>
        <w:bidi w:val="0"/>
        <w:spacing w:before="0" w:after="0"/>
        <w:jc w:val="left"/>
        <w:rPr/>
      </w:pPr>
      <w:r>
        <w:rPr/>
        <w:t>WlJY1fXddb2wlMNLkF0Lapm76fCvh4xrMtLn6UstNIxZgJicxAsY52kWzDBexq3ZZ3VgDqpTYKQfHT</w:t>
      </w:r>
    </w:p>
    <w:p>
      <w:pPr>
        <w:pStyle w:val="PreformattedText"/>
        <w:bidi w:val="0"/>
        <w:spacing w:before="0" w:after="0"/>
        <w:jc w:val="left"/>
        <w:rPr/>
      </w:pPr>
      <w:r>
        <w:rPr/>
        <w:t>gmH6QkO6KFmy9PqO3V4TFKZ2AnBZhulvn6x2r6YhgqBr5j7McTsZTWmyv0NlmCyyUJJNgrRpdEnaBV</w:t>
      </w:r>
    </w:p>
    <w:p>
      <w:pPr>
        <w:pStyle w:val="PreformattedText"/>
        <w:bidi w:val="0"/>
        <w:spacing w:before="0" w:after="0"/>
        <w:jc w:val="left"/>
        <w:rPr/>
      </w:pPr>
      <w:r>
        <w:rPr/>
        <w:t>JEWTtHGMHjdVXE2FAoobX4Xdn17OaOsZn/AI4a8t2rxHp+zvcsNfK07VjiZ44VWed01giWR4p4OTMU</w:t>
      </w:r>
    </w:p>
    <w:p>
      <w:pPr>
        <w:pStyle w:val="PreformattedText"/>
        <w:bidi w:val="0"/>
        <w:spacing w:before="0" w:after="0"/>
        <w:jc w:val="left"/>
        <w:rPr/>
      </w:pPr>
      <w:r>
        <w:rPr/>
        <w:t>zV4iLAP0lkYhUkftSxTsW2KeU4yQTh5qKRMYjTdla3v3fXzRow8xUxEtiCq8zbwZK6t3e/UGisTeSa</w:t>
      </w:r>
    </w:p>
    <w:p>
      <w:pPr>
        <w:pStyle w:val="PreformattedText"/>
        <w:bidi w:val="0"/>
        <w:spacing w:before="0" w:after="0"/>
        <w:jc w:val="left"/>
        <w:rPr/>
      </w:pPr>
      <w:r>
        <w:rPr/>
        <w:t>CGdY0ozQqIr8EjrLLFZ1SrbjWaMAXq0U0bCNvkIre1f5ubIxP0ctmUSSpKuu94Wz5vQY7TyTe4LGYD</w:t>
      </w:r>
    </w:p>
    <w:p>
      <w:pPr>
        <w:pStyle w:val="PreformattedText"/>
        <w:bidi w:val="0"/>
        <w:spacing w:before="0" w:after="0"/>
        <w:jc w:val="left"/>
        <w:rPr/>
      </w:pPr>
      <w:r>
        <w:rPr/>
        <w:t>qQ/iXTy3KdUR/l5KMhsRwEWO1iWuVJ+ojjCjwHyN3BGVc4YiQK/Rzp8stNMohl3vEPRDZEieaNMHV9</w:t>
      </w:r>
    </w:p>
    <w:p>
      <w:pPr>
        <w:pStyle w:val="PreformattedText"/>
        <w:bidi w:val="0"/>
        <w:spacing w:before="0" w:after="0"/>
        <w:jc w:val="left"/>
        <w:rPr/>
      </w:pPr>
      <w:r>
        <w:rPr/>
        <w:t>7uxCYqX1UkcqGOvZBZf3I0hYSR6nQEhlLlQvlST7fb1z7BVWJtLdv5RrZ2UTEBMyX9e9DOtWzX5izd</w:t>
      </w:r>
    </w:p>
    <w:p>
      <w:pPr>
        <w:pStyle w:val="PreformattedText"/>
        <w:bidi w:val="0"/>
        <w:spacing w:before="0" w:after="0"/>
        <w:jc w:val="left"/>
        <w:rPr/>
      </w:pPr>
      <w:r>
        <w:rPr/>
        <w:t>yF493eeaMrKE7DAvJ3ZiRs4tD9vGCudW2VtemS5bCeZl+it1sZMS6PIEordMXYx70ONq5xXI0krW7B</w:t>
      </w:r>
    </w:p>
    <w:p>
      <w:pPr>
        <w:pStyle w:val="PreformattedText"/>
        <w:bidi w:val="0"/>
        <w:spacing w:before="0" w:after="0"/>
        <w:jc w:val="left"/>
        <w:rPr/>
      </w:pPr>
      <w:r>
        <w:rPr/>
        <w:t>jqSG831xWA0OLaVM1rEl6NN6Lw2HyY5w0E0EzhXhLMr+s6OmSnlvLYWBanVu5t9od7K5fDHiulJc6W</w:t>
      </w:r>
    </w:p>
    <w:p>
      <w:pPr>
        <w:pStyle w:val="PreformattedText"/>
        <w:bidi w:val="0"/>
        <w:spacing w:before="0" w:after="0"/>
        <w:jc w:val="left"/>
        <w:rPr/>
      </w:pPr>
      <w:r>
        <w:rPr/>
        <w:t>S6L9Jlp5mt2+v2hnHM3rPi+S4bl6Ti7N6e5XhYD/AN2+Quo1vjPT96zWEp4GxCcfVfpn6mrrmAbyQ5</w:t>
      </w:r>
    </w:p>
    <w:p>
      <w:pPr>
        <w:pStyle w:val="PreformattedText"/>
        <w:bidi w:val="0"/>
        <w:spacing w:before="0" w:after="0"/>
        <w:jc w:val="left"/>
        <w:rPr/>
      </w:pPr>
      <w:r>
        <w:rPr/>
        <w:t>h2rtmiyjtiS0sagylbShXVTu28LDqjyU4rOR2Qiasw2uv5n20bbHzctxF6DheaoLyvG8fynBct6W5/</w:t>
      </w:r>
    </w:p>
    <w:p>
      <w:pPr>
        <w:pStyle w:val="PreformattedText"/>
        <w:bidi w:val="0"/>
        <w:spacing w:before="0" w:after="0"/>
        <w:jc w:val="left"/>
        <w:rPr/>
      </w:pPr>
      <w:r>
        <w:rPr/>
        <w:t>ibckvJfwjmjLLyPMcQLsLP2OGhmo8fy/HBDIyT8bYSt2naRG1KyUe1DLlTxawF1Lu9/iOMcdpbK4E0</w:t>
      </w:r>
    </w:p>
    <w:p>
      <w:pPr>
        <w:pStyle w:val="PreformattedText"/>
        <w:bidi w:val="0"/>
        <w:spacing w:before="0" w:after="0"/>
        <w:jc w:val="left"/>
        <w:rPr/>
      </w:pPr>
      <w:r>
        <w:rPr/>
        <w:t>hnkszI3HV+WnSe9lHjH/aR5p47FuWxyitb4qxYMs9iKxG1/iL9iChdvS94IEtwTpx9pIcDcQpMmpkK</w:t>
      </w:r>
    </w:p>
    <w:p>
      <w:pPr>
        <w:pStyle w:val="PreformattedText"/>
        <w:bidi w:val="0"/>
        <w:spacing w:before="0" w:after="0"/>
        <w:jc w:val="left"/>
        <w:rPr/>
      </w:pPr>
      <w:r>
        <w:rPr/>
        <w:t>riwhCl5Zqtppq2+GNc/rDLV7blYVy7bdUeVnqa8/p+TkuXSrWFOxducX6i42PacUeRsrKZZJaudjwN</w:t>
      </w:r>
    </w:p>
    <w:p>
      <w:pPr>
        <w:pStyle w:val="PreformattedText"/>
        <w:bidi w:val="0"/>
        <w:spacing w:before="0" w:after="0"/>
        <w:jc w:val="left"/>
        <w:rPr/>
      </w:pPr>
      <w:r>
        <w:rPr/>
        <w:t>2HuZkQ9szV3D+9YgemyVVTl/TGFWJLLU1XzbFf8D+olmvZbj4oavKcbxiR1Oa4G3Yjrm7wFgdhpuPv</w:t>
      </w:r>
    </w:p>
    <w:p>
      <w:pPr>
        <w:pStyle w:val="PreformattedText"/>
        <w:bidi w:val="0"/>
        <w:spacing w:before="0" w:after="0"/>
        <w:jc w:val="left"/>
        <w:rPr/>
      </w:pPr>
      <w:r>
        <w:rPr/>
        <w:t>Qwh4OQhhIEFo/YVhSbuwoNdMqYUKsPsmMWJW66gtbPPun+URrmuJb0v694f1lwF56npPk2r0/TVuyw</w:t>
      </w:r>
    </w:p>
    <w:p>
      <w:pPr>
        <w:pStyle w:val="PreformattedText"/>
        <w:bidi w:val="0"/>
        <w:spacing w:before="0" w:after="0"/>
        <w:jc w:val="left"/>
        <w:rPr/>
      </w:pPr>
      <w:r>
        <w:rPr/>
        <w:t>ghXg5pRV5D0hPSjsswu8ddRnu19hFCbEM0LvXswnrqS1yVkbOZq5a3H1fV4o5b0YNKK5SxzeeaP0B/</w:t>
      </w:r>
    </w:p>
    <w:p>
      <w:pPr>
        <w:pStyle w:val="PreformattedText"/>
        <w:bidi w:val="0"/>
        <w:spacing w:before="0" w:after="0"/>
        <w:jc w:val="left"/>
        <w:rPr/>
      </w:pPr>
      <w:r>
        <w:rPr/>
        <w:t>9kTyb+lvUnPeonHYpfqmfVnC36xLQ1Jub/T27x89LlVopCsdCZ+O5S4jvFoJj96E69fQ/kfh3SW01t</w:t>
      </w:r>
    </w:p>
    <w:p>
      <w:pPr>
        <w:pStyle w:val="PreformattedText"/>
        <w:bidi w:val="0"/>
        <w:spacing w:before="0" w:after="0"/>
        <w:jc w:val="left"/>
        <w:rPr/>
      </w:pPr>
      <w:r>
        <w:rPr/>
        <w:t>zHCanxSWU3eHSzCPA/KnES+u6okdZgxKb4Zob+n4Y/ShwvORyxxbtsGVw3gaofBCqq592PO3W7pZSC</w:t>
      </w:r>
    </w:p>
    <w:p>
      <w:pPr>
        <w:pStyle w:val="PreformattedText"/>
        <w:bidi w:val="0"/>
        <w:spacing w:before="0" w:after="0"/>
        <w:jc w:val="left"/>
        <w:rPr/>
      </w:pPr>
      <w:r>
        <w:rPr/>
        <w:t>wbOMfR024DPeEWvwPJ47eT8KC2TgkFjkkjyACfIHx15+puYE5iO4udOaLb4m+GCFDlAcZY6qVxlgF+</w:t>
      </w:r>
    </w:p>
    <w:p>
      <w:pPr>
        <w:pStyle w:val="PreformattedText"/>
        <w:bidi w:val="0"/>
        <w:spacing w:before="0" w:after="0"/>
        <w:jc w:val="left"/>
        <w:rPr/>
      </w:pPr>
      <w:r>
        <w:rPr/>
        <w:t>Ap/wDMdXDami0OX8Ym1SwpwNsAePBz5bGfx7sf+vUhfrh4TBBIbZScL4A0IyR4z8H+nUgAzAEAa4Tn</w:t>
      </w:r>
    </w:p>
    <w:p>
      <w:pPr>
        <w:pStyle w:val="PreformattedText"/>
        <w:bidi w:val="0"/>
        <w:spacing w:before="0" w:after="0"/>
        <w:jc w:val="left"/>
        <w:rPr/>
      </w:pPr>
      <w:r>
        <w:rPr/>
        <w:t>BGcYX/Jh5/GAQfzr8f5dMSmfbEcEKTQUb7jED9QqBHJ4BTGoUkggsC3g+QST5/266sjiTnCWFQRFRW</w:t>
      </w:r>
    </w:p>
    <w:p>
      <w:pPr>
        <w:pStyle w:val="PreformattedText"/>
        <w:bidi w:val="0"/>
        <w:spacing w:before="0" w:after="0"/>
        <w:jc w:val="left"/>
        <w:rPr/>
      </w:pPr>
      <w:r>
        <w:rPr/>
        <w:t>Rids4+cINjnBwQdlPlSf6fAPTX3DQZnb6o47BiKLsr/wAoXoYDgAAk+WPnZ8N5JJPhR/8AT6yzaWGs</w:t>
      </w:r>
    </w:p>
    <w:p>
      <w:pPr>
        <w:pStyle w:val="PreformattedText"/>
        <w:bidi w:val="0"/>
        <w:spacing w:before="0" w:after="0"/>
        <w:jc w:val="left"/>
        <w:rPr/>
      </w:pPr>
      <w:r>
        <w:rPr/>
        <w:t>Nl0DLRdKnjEopBhOAo8EhyAASAMg+W8EY8dIlZmh2RtoCCy7ImEW2gXUEEYIA+SfOcnGcf0/GOte2M</w:t>
      </w:r>
    </w:p>
    <w:p>
      <w:pPr>
        <w:pStyle w:val="PreformattedText"/>
        <w:bidi w:val="0"/>
        <w:spacing w:before="0" w:after="0"/>
        <w:jc w:val="left"/>
        <w:rPr/>
      </w:pPr>
      <w:r>
        <w:rPr/>
        <w:t>JNakedUKHIDZA2VsnAY+SwPgjxjI+PI9nUiEGgyz86fV+qC4c7DXbA/lABY5wVBB+ASfxnHVNShrsg</w:t>
      </w:r>
    </w:p>
    <w:p>
      <w:pPr>
        <w:pStyle w:val="PreformattedText"/>
        <w:bidi w:val="0"/>
        <w:spacing w:before="0" w:after="0"/>
        <w:jc w:val="left"/>
        <w:rPr/>
      </w:pPr>
      <w:r>
        <w:rPr/>
        <w:t>cyNW95yh7pkFl8eTg6gj/YLn/cdJm1KjLL8ofh6VbtoYk8IXX+oG2qqThPk65Px5H/U9YCSQMslyjT</w:t>
      </w:r>
    </w:p>
    <w:p>
      <w:pPr>
        <w:pStyle w:val="PreformattedText"/>
        <w:bidi w:val="0"/>
        <w:spacing w:before="0" w:after="0"/>
        <w:jc w:val="left"/>
        <w:rPr/>
      </w:pPr>
      <w:r>
        <w:rPr/>
        <w:t>ppQisL4ABJBPgksc+4N4AVvJY5/wCnu6ohdoyHnOJlTgoEbLkBcN934Cg4YeC2M/GBj5/HVstCcsom</w:t>
      </w:r>
    </w:p>
    <w:p>
      <w:pPr>
        <w:pStyle w:val="PreformattedText"/>
        <w:bidi w:val="0"/>
        <w:spacing w:before="0" w:after="0"/>
        <w:jc w:val="left"/>
        <w:rPr/>
      </w:pPr>
      <w:r>
        <w:rPr/>
        <w:t>VT2cIUQgf1HknznAPjBAyc5A6bSYOA0xdTWlAxMK4I0zs2CM+ASD8Ajz4GD/AOXUOylc2EWch23Q32</w:t>
      </w:r>
    </w:p>
    <w:p>
      <w:pPr>
        <w:pStyle w:val="PreformattedText"/>
        <w:bidi w:val="0"/>
        <w:spacing w:before="0" w:after="0"/>
        <w:jc w:val="left"/>
        <w:rPr/>
      </w:pPr>
      <w:r>
        <w:rPr/>
        <w:t>sE48efcq+RtoGwCD8L560yub4Yz4gAKme2ASG2JOPIyCR4yVwwPnxkfn4GetEZRTjCZAz4+fyS2fk4</w:t>
      </w:r>
    </w:p>
    <w:p>
      <w:pPr>
        <w:pStyle w:val="PreformattedText"/>
        <w:bidi w:val="0"/>
        <w:spacing w:before="0" w:after="0"/>
        <w:jc w:val="left"/>
        <w:rPr/>
      </w:pPr>
      <w:r>
        <w:rPr/>
        <w:t>JYfBGM/79SGAkEA6aQXEuRhsAkgNgrkfGWJ+f9h0LNSlNsC20LsEFrAuRgjJAUYH/kBn4Pj4/J6UTW</w:t>
      </w:r>
    </w:p>
    <w:p>
      <w:pPr>
        <w:pStyle w:val="PreformattedText"/>
        <w:bidi w:val="0"/>
        <w:spacing w:before="0" w:after="0"/>
        <w:jc w:val="left"/>
        <w:rPr/>
      </w:pPr>
      <w:r>
        <w:rPr/>
        <w:t>pO2NMtSAQHuFftf8YbeQqqyMuMk+1xr4H52OBn5PnwT0CUJY7qw0naK5CKm52p22YqM7bZ8ZUDGAfn</w:t>
      </w:r>
    </w:p>
    <w:p>
      <w:pPr>
        <w:pStyle w:val="PreformattedText"/>
        <w:bidi w:val="0"/>
        <w:spacing w:before="0" w:after="0"/>
        <w:jc w:val="left"/>
        <w:rPr/>
      </w:pPr>
      <w:r>
        <w:rPr/>
        <w:t>2/0/zLdaQSS1eBjnTU0lf/jMVdy8AJcjIP8AOpIYFifj/SAD/wCfRVJUrwjmTQA5pFf3AyOQEXycEE</w:t>
      </w:r>
    </w:p>
    <w:p>
      <w:pPr>
        <w:pStyle w:val="PreformattedText"/>
        <w:bidi w:val="0"/>
        <w:spacing w:before="0" w:after="0"/>
        <w:jc w:val="left"/>
        <w:rPr/>
      </w:pPr>
      <w:r>
        <w:rPr/>
        <w:t>+NScglsZRR+CPPVQAvKiucL8fcMcqKNvDA4RhgHxG4ZiRjyMk+CesU2jh7h55fzhshiHLV3dsWTxdw</w:t>
      </w:r>
    </w:p>
    <w:p>
      <w:pPr>
        <w:pStyle w:val="PreformattedText"/>
        <w:bidi w:val="0"/>
        <w:spacing w:before="0" w:after="0"/>
        <w:jc w:val="left"/>
        <w:rPr/>
      </w:pPr>
      <w:r>
        <w:rPr/>
        <w:t>EL7yD8NjyPJ+Mfggf/M64rgXk8Y6qoX2bfu+1lqidUrayL5bJ8Lj8gYIzn8McePIz1Ja3E7YopaSCR</w:t>
      </w:r>
    </w:p>
    <w:p>
      <w:pPr>
        <w:pStyle w:val="PreformattedText"/>
        <w:bidi w:val="0"/>
        <w:spacing w:before="0" w:after="0"/>
        <w:jc w:val="left"/>
        <w:rPr/>
      </w:pPr>
      <w:r>
        <w:rPr/>
        <w:t>pMa3IyyZ8sQpIIOchmyT3B8scEH/k6jIdoG3ybYXMWoNBXsrEelIYkEH7tWPnI1+V+RgnPjqoz51II</w:t>
      </w:r>
    </w:p>
    <w:p>
      <w:pPr>
        <w:pStyle w:val="PreformattedText"/>
        <w:bidi w:val="0"/>
        <w:spacing w:before="0" w:after="0"/>
        <w:jc w:val="left"/>
        <w:rPr/>
      </w:pPr>
      <w:r>
        <w:rPr/>
        <w:t>yhvfyPLKCcBvwCwJAx495z5x8nqRcB7YydhsFDEsuoDADyfHnI+f/tupEjGe4ERt1GD5+WyPc7Kvxg</w:t>
      </w:r>
    </w:p>
    <w:p>
      <w:pPr>
        <w:pStyle w:val="PreformattedText"/>
        <w:bidi w:val="0"/>
        <w:spacing w:before="0" w:after="0"/>
        <w:jc w:val="left"/>
        <w:rPr/>
      </w:pPr>
      <w:r>
        <w:rPr/>
        <w:t>nxgnx1IkNd0Kp1OFz429wOwzqR58k/BHx7erChgx5V8mBIuFQaRC+WXuIxwwyhZsFWdT5X2hfLHUf1</w:t>
      </w:r>
    </w:p>
    <w:p>
      <w:pPr>
        <w:pStyle w:val="PreformattedText"/>
        <w:bidi w:val="0"/>
        <w:spacing w:before="0" w:after="0"/>
        <w:jc w:val="left"/>
        <w:rPr/>
      </w:pPr>
      <w:r>
        <w:rPr/>
        <w:t>+W6AhSaUimBII5aRSfqbjt0cEqMKyqmh3YhHKNvnClZCoH4O3U03eKMVaA55Ryl6+9OZMmIlwHVwyj</w:t>
      </w:r>
    </w:p>
    <w:p>
      <w:pPr>
        <w:pStyle w:val="PreformattedText"/>
        <w:bidi w:val="0"/>
        <w:spacing w:before="0" w:after="0"/>
        <w:jc w:val="left"/>
        <w:rPr/>
      </w:pPr>
      <w:r>
        <w:rPr/>
        <w:t>BBMbNJnP3ZHx+f8PVqoB27YxmhL0jjH1v6bJmZwkiokoZjqqYbXGHUE/b7WJOCSdfz0wZBhTJt5u7A</w:t>
      </w:r>
    </w:p>
    <w:p>
      <w:pPr>
        <w:pStyle w:val="PreformattedText"/>
        <w:bidi w:val="0"/>
        <w:spacing w:before="0" w:after="0"/>
        <w:jc w:val="left"/>
        <w:rPr/>
      </w:pPr>
      <w:r>
        <w:rPr/>
        <w:t>JVXZaWq0Uff46WuFORk/usyKNgcsVZtwAUB0+QBh26HNcq0MPz4bYhshZBG7yKEdg3cIIPeYMyks/w</w:t>
      </w:r>
    </w:p>
    <w:p>
      <w:pPr>
        <w:pStyle w:val="PreformattedText"/>
        <w:bidi w:val="0"/>
        <w:spacing w:before="0" w:after="0"/>
        <w:jc w:val="left"/>
        <w:rPr/>
      </w:pPr>
      <w:r>
        <w:rPr/>
        <w:t>AKUVj/AFbbHTahgK1Ztvdh6moUV3hdGjMyhm3VZTr7nXZmYMWYNF4ES+9iuPaDhc/zdGXJqDurbw+7</w:t>
      </w:r>
    </w:p>
    <w:p>
      <w:pPr>
        <w:pStyle w:val="PreformattedText"/>
        <w:bidi w:val="0"/>
        <w:spacing w:before="0" w:after="0"/>
        <w:jc w:val="left"/>
        <w:rPr/>
      </w:pPr>
      <w:r>
        <w:rPr/>
        <w:t>1+axdaC4HKBpT3SqlGkAaPtRagTmNUAYSLHkM2ysPyG2+7qEEkVYU4W/lDUF4YGp9XnhGzaAthHQoX</w:t>
      </w:r>
    </w:p>
    <w:p>
      <w:pPr>
        <w:pStyle w:val="PreformattedText"/>
        <w:bidi w:val="0"/>
        <w:spacing w:before="0" w:after="0"/>
        <w:jc w:val="left"/>
        <w:rPr/>
      </w:pPr>
      <w:r>
        <w:rPr/>
        <w:t>l1DMQFJ8OxkPn3FjrkhNdfb8dKc13uXz5WGLu1CilW+1CeSN8YUL2xuqNJGFRfaR/KX0Ulv8B/3HS4</w:t>
      </w:r>
    </w:p>
    <w:p>
      <w:pPr>
        <w:pStyle w:val="PreformattedText"/>
        <w:bidi w:val="0"/>
        <w:spacing w:before="0" w:after="0"/>
        <w:jc w:val="left"/>
        <w:rPr/>
      </w:pPr>
      <w:r>
        <w:rPr/>
        <w:t>Pl8f3/z2QjKwZkCDWFQwycj3u+e7lBlgzNgFvKhsr0gknbBqKlQRk36YFdl/m3fVWTuOUJaBgoLRxY</w:t>
      </w:r>
    </w:p>
    <w:p>
      <w:pPr>
        <w:pStyle w:val="PreformattedText"/>
        <w:bidi w:val="0"/>
        <w:spacing w:before="0" w:after="0"/>
        <w:jc w:val="left"/>
        <w:rPr/>
      </w:pPr>
      <w:r>
        <w:rPr/>
        <w:t>DOw1YHBwAf5vd0mZvHOsNJsNoFq1jbIjIMRXwyhGlCyOuSVyuQe26qCQT4J2H+fQQyBnLnwqszICzt</w:t>
      </w:r>
    </w:p>
    <w:p>
      <w:pPr>
        <w:pStyle w:val="PreformattedText"/>
        <w:bidi w:val="0"/>
        <w:spacing w:before="0" w:after="0"/>
        <w:jc w:val="left"/>
        <w:rPr/>
      </w:pPr>
      <w:r>
        <w:rPr/>
        <w:t>KSsYeVgrkDAJlA8Equvnwvt26kCASNWcYcAbl1QHTTRSzEh0DgnZCUjURtjHgk/4j1IE1Ny0ujSJio</w:t>
      </w:r>
    </w:p>
    <w:p>
      <w:pPr>
        <w:pStyle w:val="PreformattedText"/>
        <w:bidi w:val="0"/>
        <w:spacing w:before="0" w:after="0"/>
        <w:jc w:val="left"/>
        <w:rPr/>
      </w:pPr>
      <w:r>
        <w:rPr/>
        <w:t>A1KqCQoUbA4TIVJfBUMRgKSR/T7epFgtkTSkOMYxnDlpI0+1VHdDDbTATCkmTwVGPGPc3UghQZDhDn</w:t>
      </w:r>
    </w:p>
    <w:p>
      <w:pPr>
        <w:pStyle w:val="PreformattedText"/>
        <w:bidi w:val="0"/>
        <w:spacing w:before="0" w:after="0"/>
        <w:jc w:val="left"/>
        <w:rPr/>
      </w:pPr>
      <w:r>
        <w:rPr/>
        <w:t>Ro3bzmGukibAMxA2EUq+WALg6qFLAEjyW6sAk0ELLlQSxtHii+/Rf6VWL8wt3EI1PcjR3yuxCrsyg+</w:t>
      </w:r>
    </w:p>
    <w:p>
      <w:pPr>
        <w:pStyle w:val="PreformattedText"/>
        <w:bidi w:val="0"/>
        <w:spacing w:before="0" w:after="0"/>
        <w:jc w:val="left"/>
        <w:rPr/>
      </w:pPr>
      <w:r>
        <w:rPr/>
        <w:t>XbI/r/APS60S5TA1rwjK5mzyTL0r+3wxzYUaNslgSU8KxcrlkDmRmkH+bEgfcf5cdbeJJzDR62pyCt</w:t>
      </w:r>
    </w:p>
    <w:p>
      <w:pPr>
        <w:pStyle w:val="PreformattedText"/>
        <w:bidi w:val="0"/>
        <w:spacing w:before="0" w:after="0"/>
        <w:jc w:val="left"/>
        <w:rPr/>
      </w:pPr>
      <w:r>
        <w:rPr/>
        <w:t>uxuG/fLA7RkgpqqiZN0OqhQSZlLDw3nwvhR0UFBCJJjKqwYkPGY1DK4MimQoHYYl1XAY+F2I6kTPjt</w:t>
      </w:r>
    </w:p>
    <w:p>
      <w:pPr>
        <w:pStyle w:val="PreformattedText"/>
        <w:bidi w:val="0"/>
        <w:spacing w:before="0" w:after="0"/>
        <w:jc w:val="left"/>
        <w:rPr/>
      </w:pPr>
      <w:r>
        <w:rPr/>
        <w:t>heOPKI5C57kiMI0eQIo228N/KPxt5X/m6kSClZdYyRuwD5nzmKMxFVCKyn++z8ZyCT7WGvUitozEbK</w:t>
      </w:r>
    </w:p>
    <w:p>
      <w:pPr>
        <w:pStyle w:val="PreformattedText"/>
        <w:bidi w:val="0"/>
        <w:spacing w:before="0" w:after="0"/>
        <w:jc w:val="left"/>
        <w:rPr/>
      </w:pPr>
      <w:r>
        <w:rPr/>
        <w:t>WIZVXvofYQWAbZQC0mSvsAPk+MuF9vz1IuPtGYqhHbK4iRRiMuk5J3fDYWTK+RksBjz/AC9SJUgVEZ</w:t>
      </w:r>
    </w:p>
    <w:p>
      <w:pPr>
        <w:pStyle w:val="PreformattedText"/>
        <w:bidi w:val="0"/>
        <w:spacing w:before="0" w:after="0"/>
        <w:jc w:val="left"/>
        <w:rPr/>
      </w:pPr>
      <w:r>
        <w:rPr/>
        <w:t>UAIEIkZFJDODG6hkw0YjV2/lA8g5H3e1upELdphEDGAqLHkldpCNyWYFiXC5UKhU64Go+3+bqmpTPZ</w:t>
      </w:r>
    </w:p>
    <w:p>
      <w:pPr>
        <w:pStyle w:val="PreformattedText"/>
        <w:bidi w:val="0"/>
        <w:spacing w:before="0" w:after="0"/>
        <w:jc w:val="left"/>
        <w:rPr/>
      </w:pPr>
      <w:r>
        <w:rPr/>
        <w:t>EjJjbt6skay6eJlKgmFPOkiDwA5GQV8gts2MdSgrXjEjAwRtJmRySwmZwACVUllAABIJwyn2j41/m6</w:t>
      </w:r>
    </w:p>
    <w:p>
      <w:pPr>
        <w:pStyle w:val="PreformattedText"/>
        <w:bidi w:val="0"/>
        <w:spacing w:before="0" w:after="0"/>
        <w:jc w:val="left"/>
        <w:rPr/>
      </w:pPr>
      <w:r>
        <w:rPr/>
        <w:t>uJC6gGRv29D24isDMrMshZjquQCgMQ9qqPPtB6okDaYkJuC0IPceNkYS6uhYhWAEhAQnaRivyx+Pj/</w:t>
      </w:r>
    </w:p>
    <w:p>
      <w:pPr>
        <w:pStyle w:val="PreformattedText"/>
        <w:bidi w:val="0"/>
        <w:spacing w:before="0" w:after="0"/>
        <w:jc w:val="left"/>
        <w:rPr/>
      </w:pPr>
      <w:r>
        <w:rPr/>
        <w:t>AAmHLMCpi1LKQaULXe6NpMpsoxHIgOiSeTG+BIjyPjGwPyuPPga9XFEgkjNs11bG8/xgbtKMHskuWE</w:t>
      </w:r>
    </w:p>
    <w:p>
      <w:pPr>
        <w:pStyle w:val="PreformattedText"/>
        <w:bidi w:val="0"/>
        <w:spacing w:before="0" w:after="0"/>
        <w:jc w:val="left"/>
        <w:rPr/>
      </w:pPr>
      <w:r>
        <w:rPr/>
        <w:t>pGyhgx9kh9vgOAzHRcY/8AD1WVfTEZt4wlIE7bhVCvFIzYkC6s+PZI6j3DKnAB+f5s7HqqAkNFEi5i</w:t>
      </w:r>
    </w:p>
    <w:p>
      <w:pPr>
        <w:pStyle w:val="PreformattedText"/>
        <w:bidi w:val="0"/>
        <w:spacing w:before="0" w:after="0"/>
        <w:jc w:val="left"/>
        <w:rPr/>
      </w:pPr>
      <w:r>
        <w:rPr/>
        <w:t>BlT74FwGbvCJoZQpkTthCUJLKik5GdgsgzjGGx0UXHzAQyINfYpAAEhXOfcCnbbUOuR4/IVjj29Em8</w:t>
      </w:r>
    </w:p>
    <w:p>
      <w:pPr>
        <w:pStyle w:val="PreformattedText"/>
        <w:bidi w:val="0"/>
        <w:spacing w:before="0" w:after="0"/>
        <w:jc w:val="left"/>
        <w:rPr/>
      </w:pPr>
      <w:r>
        <w:rPr/>
        <w:t>IFs1anCLQ4Z3WtEjdvupHjdBrGRkEKqo2CPH2kbgZLdfZPklMIwcgEi+n7o+cfKFAcTNaun93MrRNI</w:t>
      </w:r>
    </w:p>
    <w:p>
      <w:pPr>
        <w:pStyle w:val="PreformattedText"/>
        <w:bidi w:val="0"/>
        <w:spacing w:before="0" w:after="0"/>
        <w:jc w:val="left"/>
        <w:rPr/>
      </w:pPr>
      <w:r>
        <w:rPr/>
        <w:t>WZlIYgnCKgD4R4x7f5D94bYDx4C7dfRkagBNKR4+hJJ2k7IKLq6APu41ckMuUKFvcCyk4bb/AHJ1Of</w:t>
      </w:r>
    </w:p>
    <w:p>
      <w:pPr>
        <w:pStyle w:val="PreformattedText"/>
        <w:bidi w:val="0"/>
        <w:spacing w:before="0" w:after="0"/>
        <w:jc w:val="left"/>
        <w:rPr/>
      </w:pPr>
      <w:r>
        <w:rPr/>
        <w:t>8AF0V6+uACHaTbDbaYENuWIADqxRyo1G6OjIxYhm+F8YJ6XMYU7RBKCMiNkQv1Awan3MMxYsY4du2r</w:t>
      </w:r>
    </w:p>
    <w:p>
      <w:pPr>
        <w:pStyle w:val="PreformattedText"/>
        <w:bidi w:val="0"/>
        <w:spacing w:before="0" w:after="0"/>
        <w:jc w:val="left"/>
        <w:rPr/>
      </w:pPr>
      <w:r>
        <w:rPr/>
        <w:t>K4LgSBFX2tJ/XwMa/cevnfyzoej3Yg+qPYfJnLGIBkKNFPse2uXaJmZmDMHxg6rlA4X2AKWYkDJ1CI</w:t>
      </w:r>
    </w:p>
    <w:p>
      <w:pPr>
        <w:pStyle w:val="PreformattedText"/>
        <w:bidi w:val="0"/>
        <w:spacing w:before="0" w:after="0"/>
        <w:jc w:val="left"/>
        <w:rPr/>
      </w:pPr>
      <w:r>
        <w:rPr/>
        <w:t>fc3XyGPoxCsMly3ffGIpiAVQK8DFRK3Z2YONv23YA9/OYwD8669Nl1JpSogCCNuUP9eWPX2xoUjT3B</w:t>
      </w:r>
    </w:p>
    <w:p>
      <w:pPr>
        <w:pStyle w:val="PreformattedText"/>
        <w:bidi w:val="0"/>
        <w:spacing w:before="0" w:after="0"/>
        <w:jc w:val="left"/>
        <w:rPr/>
      </w:pPr>
      <w:r>
        <w:rPr/>
        <w:t>G0R/nZRG6sYwpPwPIJ69j0dQqjjYBHn8aDe4O8xhwMhURtjWMqJF1cqNMqoLkeA3tYKSSG/+R67YBJ</w:t>
      </w:r>
    </w:p>
    <w:p>
      <w:pPr>
        <w:pStyle w:val="PreformattedText"/>
        <w:bidi w:val="0"/>
        <w:spacing w:before="0" w:after="0"/>
        <w:jc w:val="left"/>
        <w:rPr/>
      </w:pPr>
      <w:r>
        <w:rPr/>
        <w:t>oI51d6laLGrzANJGo1cbYJVw+xXZY1iJIRwoyTn3H/AA9Gla09ELottSdX9UJwvh0UFZpEZSWCEe4A</w:t>
      </w:r>
    </w:p>
    <w:p>
      <w:pPr>
        <w:pStyle w:val="PreformattedText"/>
        <w:bidi w:val="0"/>
        <w:spacing w:before="0" w:after="0"/>
        <w:jc w:val="left"/>
        <w:rPr/>
      </w:pPr>
      <w:r>
        <w:rPr/>
        <w:t>e+Y4ys+x/wAyNcBeqOwng0QXioBtVd6Pcv8Asg2M+g+GXuDaOKIax+ELaDYliBgn+hwRj3e4r146eQ</w:t>
      </w:r>
    </w:p>
    <w:p>
      <w:pPr>
        <w:pStyle w:val="PreformattedText"/>
        <w:bidi w:val="0"/>
        <w:spacing w:before="0" w:after="0"/>
        <w:jc w:val="left"/>
        <w:rPr/>
      </w:pPr>
      <w:r>
        <w:rPr/>
        <w:t>cRmTSrR53oQUn4vKys1j9bR6h+i5smI5PgKfadcjA+Q2fOespDCtxyaPoeFpYM86fWI6b4B9oY/c32</w:t>
      </w:r>
    </w:p>
    <w:p>
      <w:pPr>
        <w:pStyle w:val="PreformattedText"/>
        <w:bidi w:val="0"/>
        <w:spacing w:before="0" w:after="0"/>
        <w:jc w:val="left"/>
        <w:rPr/>
      </w:pPr>
      <w:r>
        <w:rPr/>
        <w:t>gFfgkY2xsv8AmelzOEdFTUemJkjnXAwxAz4Of9tv8J+4dAakUHasOtFKV1Q3X3PZcAn3KTjGQcDGPJ</w:t>
      </w:r>
    </w:p>
    <w:p>
      <w:pPr>
        <w:pStyle w:val="PreformattedText"/>
        <w:bidi w:val="0"/>
        <w:spacing w:before="0" w:after="0"/>
        <w:jc w:val="left"/>
        <w:rPr/>
      </w:pPr>
      <w:r>
        <w:rPr/>
        <w:t>+R1UCVPBaffFE+rpcCXYk5LYJ8jODgkeM+P/XrRC3BIBA4xxz+r0zL6a59g5T/AIG2Qc5kX9ohSh/8</w:t>
      </w:r>
    </w:p>
    <w:p>
      <w:pPr>
        <w:pStyle w:val="PreformattedText"/>
        <w:bidi w:val="0"/>
        <w:spacing w:before="0" w:after="0"/>
        <w:jc w:val="left"/>
        <w:rPr/>
      </w:pPr>
      <w:r>
        <w:rPr/>
        <w:t>OPHzt1ixtOpYdked6VWsqYKWZHz/AJR+V39XGY+u/UgVVkYcnOEdY8t23kzkhWHeG5z84AXzjz1gwW</w:t>
      </w:r>
    </w:p>
    <w:p>
      <w:pPr>
        <w:pStyle w:val="PreformattedText"/>
        <w:bidi w:val="0"/>
        <w:spacing w:before="0" w:after="0"/>
        <w:jc w:val="left"/>
        <w:rPr/>
      </w:pPr>
      <w:r>
        <w:rPr/>
        <w:t>WHXLOp/OOl0SadG4T2R+Ziv6gBlAChnkLyoFkVNQRpIpUt5BBZiW9uG+3x16XoxfpBQagIvGECXSum</w:t>
      </w:r>
    </w:p>
    <w:p>
      <w:pPr>
        <w:pStyle w:val="PreformattedText"/>
        <w:bidi w:val="0"/>
        <w:spacing w:before="0" w:after="0"/>
        <w:jc w:val="left"/>
        <w:rPr/>
      </w:pPr>
      <w:r>
        <w:rPr/>
        <w:t>sSOAhyQkZVS59zAsyhn3QRaH7QVYNJ8tlR469rIItBAqY81NBIJJ87YyzqQJllWQtntrIxcqFUJkJ5</w:t>
      </w:r>
    </w:p>
    <w:p>
      <w:pPr>
        <w:pStyle w:val="PreformattedText"/>
        <w:bidi w:val="0"/>
        <w:spacing w:before="0" w:after="0"/>
        <w:jc w:val="left"/>
        <w:rPr/>
      </w:pPr>
      <w:r>
        <w:rPr/>
        <w:t>xGNcqSuT2/d0703wgNcDllSBpBqWUMuzlHbVdi4lCKCcEftkhsYIJ9x+7x1Ruo2qsCCRsW4wx2hrAx</w:t>
      </w:r>
    </w:p>
    <w:p>
      <w:pPr>
        <w:pStyle w:val="PreformattedText"/>
        <w:bidi w:val="0"/>
        <w:spacing w:before="0" w:after="0"/>
        <w:jc w:val="left"/>
        <w:rPr/>
      </w:pPr>
      <w:r>
        <w:rPr/>
        <w:t>UJHGGfDNHJvuQQpJb7ITnwCcnx7V165eOB6lzwzjdhSOuTifNdXdiDXCTNID7mX2lPZu8JUd1ZVYAY</w:t>
      </w:r>
    </w:p>
    <w:p>
      <w:pPr>
        <w:pStyle w:val="PreformattedText"/>
        <w:bidi w:val="0"/>
        <w:spacing w:before="0" w:after="0"/>
        <w:jc w:val="left"/>
        <w:rPr/>
      </w:pPr>
      <w:r>
        <w:rPr/>
        <w:t>D/AGv5OreT7evnczfb1x7BaUFNkAuvuAKrgN2yu+sqxKAo1zlfa+oCjO2zP56CDoo21i0fQhQQJCZe</w:t>
      </w:r>
    </w:p>
    <w:p>
      <w:pPr>
        <w:pStyle w:val="PreformattedText"/>
        <w:bidi w:val="0"/>
        <w:spacing w:before="0" w:after="0"/>
        <w:jc w:val="left"/>
        <w:rPr/>
      </w:pPr>
      <w:r>
        <w:rPr/>
        <w:t>0sb+B5VnMYfWN3AwRg+38jPu8dfR/kA9Js5C1oujw/yuUAynpcLfw3Rc1RSApwVQAAskpLqHPyghGG</w:t>
      </w:r>
    </w:p>
    <w:p>
      <w:pPr>
        <w:pStyle w:val="PreformattedText"/>
        <w:bidi w:val="0"/>
        <w:spacing w:before="0" w:after="0"/>
        <w:jc w:val="left"/>
        <w:rPr/>
      </w:pPr>
      <w:r>
        <w:rPr/>
        <w:t>G3nz4H+E9ffMCCJa5WmkfJcWLmer7vn7XYIeEbVShGp7spZGGH2OpEiEqRgHyG+0n+XroiYNh2xgKs</w:t>
      </w:r>
    </w:p>
    <w:p>
      <w:pPr>
        <w:pStyle w:val="PreformattedText"/>
        <w:bidi w:val="0"/>
        <w:spacing w:before="0" w:after="0"/>
        <w:jc w:val="left"/>
        <w:rPr/>
      </w:pPr>
      <w:r>
        <w:rPr/>
        <w:t>ppcK1+L3wBa3GCsrD2li5AUtqWEalgDhtFYfJxtsf5egdrq1OUMlqKhibRXz7MQT1LVW/wARcqQbSr</w:t>
      </w:r>
    </w:p>
    <w:p>
      <w:pPr>
        <w:pStyle w:val="PreformattedText"/>
        <w:bidi w:val="0"/>
        <w:spacing w:before="0" w:after="0"/>
        <w:jc w:val="left"/>
        <w:rPr/>
      </w:pPr>
      <w:r>
        <w:rPr/>
        <w:t>ZiFUnXVuw8qGwF1I1QQo65bz7vHXmOnUM7AYmSguaYKekLdq+7K6O50Y4lYuRNY5KWf8OkfXHib+ud</w:t>
      </w:r>
    </w:p>
    <w:p>
      <w:pPr>
        <w:pStyle w:val="PreformattedText"/>
        <w:bidi w:val="0"/>
        <w:spacing w:before="0" w:after="0"/>
        <w:jc w:val="left"/>
        <w:rPr/>
      </w:pPr>
      <w:r>
        <w:rPr/>
        <w:t>SXi/UfqEVWhhT+KcpNMRK0MfJrWVaqdlpMvFHBG7Kk2D/fTOuvt6/G3SadXj8QhP+nMe232v3R+muj</w:t>
      </w:r>
    </w:p>
    <w:p>
      <w:pPr>
        <w:pStyle w:val="PreformattedText"/>
        <w:bidi w:val="0"/>
        <w:spacing w:before="0" w:after="0"/>
        <w:jc w:val="left"/>
        <w:rPr/>
      </w:pPr>
      <w:r>
        <w:rPr/>
        <w:t>Jl+Bw70zZUGr1Rxdzlr+EemK1J3kl5rk2WzMgBVa/DzB5qXHQNH7VEsvbkmTG+Aiv7nbrnqt860bi7</w:t>
      </w:r>
    </w:p>
    <w:p>
      <w:pPr>
        <w:pStyle w:val="PreformattedText"/>
        <w:bidi w:val="0"/>
        <w:spacing w:before="0" w:after="0"/>
        <w:jc w:val="left"/>
        <w:rPr/>
      </w:pPr>
      <w:r>
        <w:rPr/>
        <w:t>3ted2NxJBY0zYRHOG4eajHrYgP8AErxVWEePq+PpSqJezAMZF+VQC2uRHGNnK9MmzLzapoij7R/ksJ</w:t>
      </w:r>
    </w:p>
    <w:p>
      <w:pPr>
        <w:pStyle w:val="PreformattedText"/>
        <w:bidi w:val="0"/>
        <w:spacing w:before="0" w:after="0"/>
        <w:jc w:val="left"/>
        <w:rPr/>
      </w:pPr>
      <w:r>
        <w:rPr/>
        <w:t>QFalhqYxKohFwjyuRU5G8gjSCkrpNxtOxIrSJHbmQHuyRqN5IkJEjqomkCezrOwLAKrb28R2ejt7O7</w:t>
      </w:r>
    </w:p>
    <w:p>
      <w:pPr>
        <w:pStyle w:val="PreformattedText"/>
        <w:bidi w:val="0"/>
        <w:spacing w:before="0" w:after="0"/>
        <w:jc w:val="left"/>
        <w:rPr/>
      </w:pPr>
      <w:r>
        <w:rPr/>
        <w:t>3Y0oAMyYe+ArPfsx81cmllghkEauye/k7blFFOhCARs0hVMqCERsgMdV6XMqoKgZt+Xe8/VGmWQDdT</w:t>
      </w:r>
    </w:p>
    <w:p>
      <w:pPr>
        <w:pStyle w:val="PreformattedText"/>
        <w:bidi w:val="0"/>
        <w:spacing w:before="0" w:after="0"/>
        <w:jc w:val="left"/>
        <w:rPr/>
      </w:pPr>
      <w:r>
        <w:rPr/>
        <w:t>Lj/wAYsyo0t64advuxEq1S4sDOsNY1ZjMeHq9jJkkj9pnfZQDIzTPvnrI60BzuHnPwxslsKGmkV3v4</w:t>
      </w:r>
    </w:p>
    <w:p>
      <w:pPr>
        <w:pStyle w:val="PreformattedText"/>
        <w:bidi w:val="0"/>
        <w:spacing w:before="0" w:after="0"/>
        <w:jc w:val="left"/>
        <w:rPr/>
      </w:pPr>
      <w:r>
        <w:rPr/>
        <w:t>RYfDWiZjJxZjrVoFkrveroq1kGgRq3HJPgxggYeaTyQrMqgaoc0ytpr59fnsjZKzIAGuLw9McWLSx2</w:t>
      </w:r>
    </w:p>
    <w:p>
      <w:pPr>
        <w:pStyle w:val="PreformattedText"/>
        <w:bidi w:val="0"/>
        <w:spacing w:before="0" w:after="0"/>
        <w:jc w:val="left"/>
        <w:rPr/>
      </w:pPr>
      <w:r>
        <w:rPr/>
        <w:t>mEciQ6pFJYQmNGsnRUo10AaxYaMSSSOfew8+2PVlwzbjdTQO9HVlEKQDSsXl6fr0+JStYnH8SsyOGV</w:t>
      </w:r>
    </w:p>
    <w:p>
      <w:pPr>
        <w:pStyle w:val="PreformattedText"/>
        <w:bidi w:val="0"/>
        <w:spacing w:before="0" w:after="0"/>
        <w:jc w:val="left"/>
        <w:rPr/>
      </w:pPr>
      <w:r>
        <w:rPr/>
        <w:t>GnjFaokYZYjOI2HelXXZYEOuPLOeuTNogYKdTcY7cgNMZWcfRr+KJZByHdsSWZYBOJSZJIY4Fjgkjr</w:t>
      </w:r>
    </w:p>
    <w:p>
      <w:pPr>
        <w:pStyle w:val="PreformattedText"/>
        <w:bidi w:val="0"/>
        <w:spacing w:before="0" w:after="0"/>
        <w:jc w:val="left"/>
        <w:rPr/>
      </w:pPr>
      <w:r>
        <w:rPr/>
        <w:t>6pHHCsaBYVLanYjz2/9XWN3ZAF4gR2EW/YafDC16ILCIcl/wDiTIxbWaOKNl+xgo+wq2CT9529qt1j</w:t>
      </w:r>
    </w:p>
    <w:p>
      <w:pPr>
        <w:pStyle w:val="PreformattedText"/>
        <w:bidi w:val="0"/>
        <w:spacing w:before="0" w:after="0"/>
        <w:jc w:val="left"/>
        <w:rPr/>
      </w:pPr>
      <w:r>
        <w:rPr/>
        <w:t>xB0g7STGqTUnZsiS8fZlj4yGKNZEnaKWMrGAhMUbMxZEBHbAkdTsPICr0af6Q9UMSgmHOoMO8M7MXk</w:t>
      </w:r>
    </w:p>
    <w:p>
      <w:pPr>
        <w:pStyle w:val="PreformattedText"/>
        <w:bidi w:val="0"/>
        <w:spacing w:before="0" w:after="0"/>
        <w:jc w:val="left"/>
        <w:rPr/>
      </w:pPr>
      <w:r>
        <w:rPr/>
        <w:t>STtduKGNUkXZTIWVAntyqEHY7A+MZbZusk0q4LcY6CMwUU5/7RKqGlipGZ2zmY9smUGaxEjYjWrHrh</w:t>
      </w:r>
    </w:p>
    <w:p>
      <w:pPr>
        <w:pStyle w:val="PreformattedText"/>
        <w:bidi w:val="0"/>
        <w:spacing w:before="0" w:after="0"/>
        <w:jc w:val="left"/>
        <w:rPr/>
      </w:pPr>
      <w:r>
        <w:rPr/>
        <w:t>czM5Ehwzp48Y9ySu7nvCGBjtA3tsTKGraMUUTyxSTnAlroQIVVSwSPQeAoY+4kbMVLP0h5bqNt0apU</w:t>
      </w:r>
    </w:p>
    <w:p>
      <w:pPr>
        <w:pStyle w:val="PreformattedText"/>
        <w:bidi w:val="0"/>
        <w:spacing w:before="0" w:after="0"/>
        <w:jc w:val="left"/>
        <w:rPr/>
      </w:pPr>
      <w:r>
        <w:rPr/>
        <w:t>wEEFbVURMuKqWIZ0DBZO5FWmMZyM9iMl4jM2MQbgbhR4C6+1T0kVqc6gxGdWpQxL+OsRCS/PJZ0FcQ</w:t>
      </w:r>
    </w:p>
    <w:p>
      <w:pPr>
        <w:pStyle w:val="PreformattedText"/>
        <w:bidi w:val="0"/>
        <w:spacing w:before="0" w:after="0"/>
        <w:jc w:val="left"/>
        <w:rPr/>
      </w:pPr>
      <w:r>
        <w:rPr/>
        <w:t>NPIrYZYFBZoqyIdcOx0yx2PjXpRdZd7E5Vp/xjQhmAywRkw0xJKljknAWnZiSlN23hgrKxsK0kbRVx</w:t>
      </w:r>
    </w:p>
    <w:p>
      <w:pPr>
        <w:pStyle w:val="PreformattedText"/>
        <w:bidi w:val="0"/>
        <w:spacing w:before="0" w:after="0"/>
        <w:jc w:val="left"/>
        <w:rPr/>
      </w:pPr>
      <w:r>
        <w:rPr/>
        <w:t>MgBWCRlkbAX3yO2uQMHoCHKl1mGjDIRpDopJKENXm2e6JlRc1+LSDsd5ktkiFVMyLHHGglVqbeFuRi</w:t>
      </w:r>
    </w:p>
    <w:p>
      <w:pPr>
        <w:pStyle w:val="PreformattedText"/>
        <w:bidi w:val="0"/>
        <w:spacing w:before="0" w:after="0"/>
        <w:jc w:val="left"/>
        <w:rPr/>
      </w:pPr>
      <w:r>
        <w:rPr/>
        <w:t>CQkktntlGwuG6zGW4Av1E8IcXVnvvtui1/Tc1ZhBYi0hlRhNAt/eKx9CESavPKGZJIIY5e4+M7szDY</w:t>
      </w:r>
    </w:p>
    <w:p>
      <w:pPr>
        <w:pStyle w:val="PreformattedText"/>
        <w:bidi w:val="0"/>
        <w:spacing w:before="0" w:after="0"/>
        <w:jc w:val="left"/>
        <w:rPr/>
      </w:pPr>
      <w:r>
        <w:rPr/>
        <w:t>aKvRKJYBIorLGGcXzUG4ejdixql10sRWahe/FZkjivuzOlexJKsbMyzKVWCpsAMKrKWZW2ZW61iTfY</w:t>
      </w:r>
    </w:p>
    <w:p>
      <w:pPr>
        <w:pStyle w:val="PreformattedText"/>
        <w:bidi w:val="0"/>
        <w:spacing w:before="0" w:after="0"/>
        <w:jc w:val="left"/>
        <w:rPr/>
      </w:pPr>
      <w:r>
        <w:rPr/>
        <w:t>6C5W28t0ADlRjqXZ4YtmCSs1SWOHjoXeBIYGSazHNY7do4khSCJdK6rYXJwfKxhvu62TUQyqS5S3KP</w:t>
      </w:r>
    </w:p>
    <w:p>
      <w:pPr>
        <w:pStyle w:val="PreformattedText"/>
        <w:bidi w:val="0"/>
        <w:spacing w:before="0" w:after="0"/>
        <w:jc w:val="left"/>
        <w:rPr/>
      </w:pPr>
      <w:r>
        <w:rPr/>
        <w:t>fAS1ms6l5jUfw2rlDQte9ZqzTXGgEkd6RhYWr9TZWJ49YCAsusLrImSGUjHu9rdcsqxRg4uKHsjf8A</w:t>
      </w:r>
    </w:p>
    <w:p>
      <w:pPr>
        <w:pStyle w:val="PreformattedText"/>
        <w:bidi w:val="0"/>
        <w:spacing w:before="0" w:after="0"/>
        <w:jc w:val="left"/>
        <w:rPr/>
      </w:pPr>
      <w:r>
        <w:rPr/>
        <w:t>Ro6FDvDduoI1E7yxR9uyaogiNUihGTatqkfvR5Wwkcs0ZZIMqABIdf8AF0Dus6wsv+mLbQu97TeKGL</w:t>
      </w:r>
    </w:p>
    <w:p>
      <w:pPr>
        <w:pStyle w:val="PreformattedText"/>
        <w:bidi w:val="0"/>
        <w:spacing w:before="0" w:after="0"/>
        <w:jc w:val="left"/>
        <w:rPr/>
      </w:pPr>
      <w:r>
        <w:rPr/>
        <w:t>LKMxC3BtWewf8AHjFqcLFPFQeSOsYKtlQaiIFtSGayMSdySZv3ZBEsav2/aD9rZ9w6stDYwKdWjDd9</w:t>
      </w:r>
    </w:p>
    <w:p>
      <w:pPr>
        <w:pStyle w:val="PreformattedText"/>
        <w:bidi w:val="0"/>
        <w:spacing w:before="0" w:after="0"/>
        <w:jc w:val="left"/>
        <w:rPr/>
      </w:pPr>
      <w:r>
        <w:rPr/>
        <w:t>cc+Y4eaNd7qcy3hgipOlaw3YtgauoqQsquHMSuiqH1JfELSRqpYliu2cjrBoSZQzLgpyH9MbnV2loW</w:t>
      </w:r>
    </w:p>
    <w:p>
      <w:pPr>
        <w:pStyle w:val="PreformattedText"/>
        <w:bidi w:val="0"/>
        <w:spacing w:before="0" w:after="0"/>
        <w:jc w:val="left"/>
        <w:rPr/>
      </w:pPr>
      <w:r>
        <w:rPr/>
        <w:t>l25auG3zdEuqv2Y2jiZpY6/ZCTJMqIq2neVNWbLMG3aI5Pyu23t9zgzJpCmlcm8/ihFFJuOktXl7v8</w:t>
      </w:r>
    </w:p>
    <w:p>
      <w:pPr>
        <w:pStyle w:val="PreformattedText"/>
        <w:bidi w:val="0"/>
        <w:spacing w:before="0" w:after="0"/>
        <w:jc w:val="left"/>
        <w:rPr/>
      </w:pPr>
      <w:r>
        <w:rPr/>
        <w:t>ok0aX4LSyATW1ClErs4JjaQK/cidUOyBCpUbEEx6/wAy9VNWelzLWYeyDSZIeSVJEs9tNv8AlFi8FC</w:t>
      </w:r>
    </w:p>
    <w:p>
      <w:pPr>
        <w:pStyle w:val="PreformattedText"/>
        <w:bidi w:val="0"/>
        <w:spacing w:before="0" w:after="0"/>
        <w:jc w:val="left"/>
        <w:rPr/>
      </w:pPr>
      <w:r>
        <w:rPr/>
        <w:t>lOubqse+XeSV1jLlkmJglk8kFpllaEKAPAX3faet0lbJYnK2pt79LRzcRMeawlkCxYG+oFdpFijMkc</w:t>
      </w:r>
    </w:p>
    <w:p>
      <w:pPr>
        <w:pStyle w:val="PreformattedText"/>
        <w:bidi w:val="0"/>
        <w:spacing w:before="0" w:after="0"/>
        <w:jc w:val="left"/>
        <w:rPr/>
      </w:pPr>
      <w:r>
        <w:rPr/>
        <w:t>1tgrszmvSYkBnVIlIsDK5wCAWYtn/Fn60g20uVj9mkbEliaQWNrKvxN/TD3x/MxxpIsxMMtsqzSpEk</w:t>
      </w:r>
    </w:p>
    <w:p>
      <w:pPr>
        <w:pStyle w:val="PreformattedText"/>
        <w:bidi w:val="0"/>
        <w:spacing w:before="0" w:after="0"/>
        <w:jc w:val="left"/>
        <w:rPr/>
      </w:pPr>
      <w:r>
        <w:rPr/>
        <w:t>L1xCzJolhwWVWVNMDwyL7vd1YnZWMvVLM1ezCpuELEGXq6vh7XhiacP2LUmQhnistO0vZVlg+qklie</w:t>
      </w:r>
    </w:p>
    <w:p>
      <w:pPr>
        <w:pStyle w:val="PreformattedText"/>
        <w:bidi w:val="0"/>
        <w:spacing w:before="0" w:after="0"/>
        <w:jc w:val="left"/>
        <w:rPr/>
      </w:pPr>
      <w:r>
        <w:rPr/>
        <w:t>O0rtkQs0hB7Q8t28srbddDCBZhpTrZL3Vt3a8p9fhjnYsPKQgsEmS7d7epzLDtJK9Q2MyzRSR3RCqI</w:t>
      </w:r>
    </w:p>
    <w:p>
      <w:pPr>
        <w:pStyle w:val="PreformattedText"/>
        <w:bidi w:val="0"/>
        <w:spacing w:before="0" w:after="0"/>
        <w:jc w:val="left"/>
        <w:rPr/>
      </w:pPr>
      <w:r>
        <w:rPr/>
        <w:t>y1Y7cjVXRldZUJMfb9/wDRZU9p9uOjcmW9WcoVe0DYraebtFv1NCEUTOrYIGuW67eYauXzuw2Ub0oY</w:t>
      </w:r>
    </w:p>
    <w:p>
      <w:pPr>
        <w:pStyle w:val="PreformattedText"/>
        <w:bidi w:val="0"/>
        <w:spacing w:before="0" w:after="0"/>
        <w:jc w:val="left"/>
        <w:rPr/>
      </w:pPr>
      <w:r>
        <w:rPr/>
        <w:t>JZsiGCzEf7xI5k74dFNUSKN1sI4yBkj2e7XY9Nwk5FmAz51suZ8WfYON0On4cUDS5Vzy+zTl2ty0iV</w:t>
      </w:r>
    </w:p>
    <w:p>
      <w:pPr>
        <w:pStyle w:val="PreformattedText"/>
        <w:bidi w:val="0"/>
        <w:spacing w:before="0" w:after="0"/>
        <w:jc w:val="left"/>
        <w:rPr/>
      </w:pPr>
      <w:r>
        <w:rPr/>
        <w:t>iEfRCQFXLz1zYhmTsVs4z9R23z5SJFOzY7cnlvdr12Z6S1lq8s5ki6vN6bfR+GMCzA00qdIo1pXU3q</w:t>
      </w:r>
    </w:p>
    <w:p>
      <w:pPr>
        <w:pStyle w:val="PreformattedText"/>
        <w:bidi w:val="0"/>
        <w:spacing w:before="0" w:after="0"/>
        <w:jc w:val="left"/>
        <w:rPr/>
      </w:pPr>
      <w:r>
        <w:rPr/>
        <w:t>+I/XCs0Tyy6tainglsNXlsI7TpUMpSIPbBYd5HK9uRk2YSlNh9rdc8y+tJLOGl1tu7l39W7p5oITAB</w:t>
      </w:r>
    </w:p>
    <w:p>
      <w:pPr>
        <w:pStyle w:val="PreformattedText"/>
        <w:bidi w:val="0"/>
        <w:spacing w:before="0" w:after="0"/>
        <w:jc w:val="left"/>
        <w:rPr/>
      </w:pPr>
      <w:r>
        <w:rPr/>
        <w:t>uFXpWjc1O77O9b2RWnKcR6mg9WcNzfE2or3DwIG5DjrcUi2StScRNGsyNg1FjXu+FkMRmZD7ca8Ob0</w:t>
      </w:r>
    </w:p>
    <w:p>
      <w:pPr>
        <w:pStyle w:val="PreformattedText"/>
        <w:bidi w:val="0"/>
        <w:spacing w:before="0" w:after="0"/>
        <w:jc w:val="left"/>
        <w:rPr/>
      </w:pPr>
      <w:r>
        <w:rPr/>
        <w:t>fiT0hJx0qYZklQND7q0bVq46dndaO5Ix2Dbo6fg5yCXiWOTr4lrqHb+qLnjleO3WQzxqCiyQQT9vuN</w:t>
      </w:r>
    </w:p>
    <w:p>
      <w:pPr>
        <w:pStyle w:val="PreformattedText"/>
        <w:bidi w:val="0"/>
        <w:spacing w:before="0" w:after="0"/>
        <w:jc w:val="left"/>
        <w:rPr/>
      </w:pPr>
      <w:r>
        <w:rPr/>
        <w:t>Vldopoq8hbaabtPGoZy0QH2e5Si9ssiTFB0hgtA3Z2LHnghaWxClgp1Edq/cq+zD5w1UQwzMgR0dP3</w:t>
      </w:r>
    </w:p>
    <w:p>
      <w:pPr>
        <w:pStyle w:val="PreformattedText"/>
        <w:bidi w:val="0"/>
        <w:spacing w:before="0" w:after="0"/>
        <w:jc w:val="left"/>
        <w:rPr/>
      </w:pPr>
      <w:r>
        <w:rPr/>
        <w:t>jIWjKRfAjnjABnKquWBIK7MP6N10sFbLlzFUZVuN23+9sYsXMMx0u5dntRFeTdq1xyBIsRnI2sAkTQ</w:t>
      </w:r>
    </w:p>
    <w:p>
      <w:pPr>
        <w:pStyle w:val="PreformattedText"/>
        <w:bidi w:val="0"/>
        <w:spacing w:before="0" w:after="0"/>
        <w:jc w:val="left"/>
        <w:rPr/>
      </w:pPr>
      <w:r>
        <w:rPr/>
        <w:t>gh1nQOhRY2YtgHG4Gsvvw/XFnMRMLKerS5t7mFd7sjq4aWs2UAaM1OHK3Z3vrhnt15J3ndX+rgtxpN</w:t>
      </w:r>
    </w:p>
    <w:p>
      <w:pPr>
        <w:pStyle w:val="PreformattedText"/>
        <w:bidi w:val="0"/>
        <w:spacing w:before="0" w:after="0"/>
        <w:jc w:val="left"/>
        <w:rPr/>
      </w:pPr>
      <w:r>
        <w:rPr/>
        <w:t>WRmDGH6SbYO7F898ZkVVOVlWNU9r7dZJ8h3dnVxME0XLnWlvn4o3I4VUuXq2l6W097+H6dsVp6kqyt</w:t>
      </w:r>
    </w:p>
    <w:p>
      <w:pPr>
        <w:pStyle w:val="PreformattedText"/>
        <w:bidi w:val="0"/>
        <w:spacing w:before="0" w:after="0"/>
        <w:jc w:val="left"/>
        <w:rPr/>
      </w:pPr>
      <w:r>
        <w:rPr/>
        <w:t>Z4+yJe20zFZHQxGN54VeWSSSCRlIZ68TlF8uTG+fdhuudi5LiZhir/AEky67ZvLq3fEvCO3g5stUno</w:t>
      </w:r>
    </w:p>
    <w:p>
      <w:pPr>
        <w:pStyle w:val="PreformattedText"/>
        <w:bidi w:val="0"/>
        <w:spacing w:before="0" w:after="0"/>
        <w:jc w:val="left"/>
        <w:rPr/>
      </w:pPr>
      <w:r>
        <w:rPr/>
        <w:t>yXKo/CfF6/2xXUMfbs3EkEczM9pXeKFxZE85S3F5cgMEZ8DwCUXVWLdZsMswTZop1hYNy80PxEw9XL</w:t>
      </w:r>
    </w:p>
    <w:p>
      <w:pPr>
        <w:pStyle w:val="PreformattedText"/>
        <w:bidi w:val="0"/>
        <w:spacing w:before="0" w:after="0"/>
        <w:jc w:val="left"/>
        <w:rPr/>
      </w:pPr>
      <w:r>
        <w:rPr/>
        <w:t>tPVnTzaSBkY3bjoIGPclCwyTRzLJCGJizjKqHB0RwM7gbL9vjro9VKK0c8YzrPmEEhbrVZfPqhHl42</w:t>
      </w:r>
    </w:p>
    <w:p>
      <w:pPr>
        <w:pStyle w:val="PreformattedText"/>
        <w:bidi w:val="0"/>
        <w:spacing w:before="0" w:after="0"/>
        <w:jc w:val="left"/>
        <w:rPr/>
      </w:pPr>
      <w:r>
        <w:rPr/>
        <w:t>qy2O5LJWrXWYRWJF2QBh+9WrxN8kKigMxx7tjtt1mnK8idXNZbnS0KUCegKqJkxdoX8zFXepO7DNx9</w:t>
      </w:r>
    </w:p>
    <w:p>
      <w:pPr>
        <w:pStyle w:val="PreformattedText"/>
        <w:bidi w:val="0"/>
        <w:spacing w:before="0" w:after="0"/>
        <w:jc w:val="left"/>
        <w:rPr/>
      </w:pPr>
      <w:r>
        <w:rPr/>
        <w:t>/j1jimRhCaqCrUjdHMbxVZJwqxzFkFhEexpGjsp70ZCP11JD1nowmal+H4e79qOL0hLVZc2Ww+LUfi</w:t>
      </w:r>
    </w:p>
    <w:p>
      <w:pPr>
        <w:pStyle w:val="PreformattedText"/>
        <w:bidi w:val="0"/>
        <w:spacing w:before="0" w:after="0"/>
        <w:jc w:val="left"/>
        <w:rPr/>
      </w:pPr>
      <w:r>
        <w:rPr/>
        <w:t>7w85RDZr9bna1f6N4OSTjrVfjeNi5kXn4hq8d+W1P+m/qStCxscfwl5J5Ig2e7xN3kUv0Hs1rEuvsu</w:t>
      </w:r>
    </w:p>
    <w:p>
      <w:pPr>
        <w:pStyle w:val="PreformattedText"/>
        <w:bidi w:val="0"/>
        <w:spacing w:before="0" w:after="0"/>
        <w:jc w:val="left"/>
        <w:rPr/>
      </w:pPr>
      <w:r>
        <w:rPr/>
        <w:t>j8QkxLEQDq3zqK2nulbtw832lj550hhpskk3W9YGrurTxq26zdve5oo31QJfRHI8n6J4N54fS36g8H</w:t>
      </w:r>
    </w:p>
    <w:p>
      <w:pPr>
        <w:pStyle w:val="PreformattedText"/>
        <w:bidi w:val="0"/>
        <w:spacing w:before="0" w:after="0"/>
        <w:jc w:val="left"/>
        <w:rPr/>
      </w:pPr>
      <w:r>
        <w:rPr/>
        <w:t>N6m/S656n78v0d30feeWT03zs1bH1XqLiOdguemuVICvLX5Cly0Y7HI+3XiEtzl3LInXMONtu8tPQ3</w:t>
      </w:r>
    </w:p>
    <w:p>
      <w:pPr>
        <w:pStyle w:val="PreformattedText"/>
        <w:bidi w:val="0"/>
        <w:spacing w:before="0" w:after="0"/>
        <w:jc w:val="left"/>
        <w:rPr/>
      </w:pPr>
      <w:r>
        <w:rPr/>
        <w:t>2hqjmBizB5gWZMkij27M9jfFpZY8U/7WfJacjXlkRr3Fcuzcm5Z1k7cXMceKAeOdMGxYiaDi5Ige5r</w:t>
      </w:r>
    </w:p>
    <w:p>
      <w:pPr>
        <w:pStyle w:val="PreformattedText"/>
        <w:bidi w:val="0"/>
        <w:spacing w:before="0" w:after="0"/>
        <w:jc w:val="left"/>
        <w:rPr/>
      </w:pPr>
      <w:r>
        <w:rPr/>
        <w:t>Yry6s6a9ZghExDX4ocWNtlKBY8vvVHKWZuMluQoeRu1udn4T1Hxsbot1WsvEYfpFGY5LlqsKdmHUkC</w:t>
      </w:r>
    </w:p>
    <w:p>
      <w:pPr>
        <w:pStyle w:val="PreformattedText"/>
        <w:bidi w:val="0"/>
        <w:spacing w:before="0" w:after="0"/>
        <w:jc w:val="left"/>
        <w:rPr/>
      </w:pPr>
      <w:r>
        <w:rPr/>
        <w:t>3VliTZvY3VWXXJTpYc3D2vDHImzOrcl/dFLWY7/F36HJ85Vt8U3HW7FYz8tTk4mzzlOyr15OEsVJoo</w:t>
      </w:r>
    </w:p>
    <w:p>
      <w:pPr>
        <w:pStyle w:val="PreformattedText"/>
        <w:bidi w:val="0"/>
        <w:spacing w:before="0" w:after="0"/>
        <w:jc w:val="left"/>
        <w:rPr/>
      </w:pPr>
      <w:r>
        <w:rPr/>
        <w:t>iLwgkVImSNexJGUsaaBlZY0thpuuGXMv+3kQnrBMJUHz3fX5aLC9NHi+Ro2OIt2Kq8TZhNvj4rbzBa</w:t>
      </w:r>
    </w:p>
    <w:p>
      <w:pPr>
        <w:pStyle w:val="PreformattedText"/>
        <w:bidi w:val="0"/>
        <w:spacing w:before="0" w:after="0"/>
        <w:jc w:val="left"/>
        <w:rPr/>
      </w:pPr>
      <w:r>
        <w:rPr/>
        <w:t>vJ1o4zxVuFPIZ5KEtipcRcyOOPUsw0QLtktQgHTd5t/lHPnoTV1O6Cvij3G/7PDk5/SnoniaV5oU5P</w:t>
      </w:r>
    </w:p>
    <w:p>
      <w:pPr>
        <w:pStyle w:val="PreformattedText"/>
        <w:bidi w:val="0"/>
        <w:spacing w:before="0" w:after="0"/>
        <w:jc w:val="left"/>
        <w:rPr/>
      </w:pPr>
      <w:r>
        <w:rPr/>
        <w:t>ifVnqe73Y8tWRLtSvxrNWcufqY5YwoLAn+5UNnG3X3P5EYQTPk9ImhaM07EFj4aWCnr/AGx8R+W2Md</w:t>
      </w:r>
    </w:p>
    <w:p>
      <w:pPr>
        <w:pStyle w:val="PreformattedText"/>
        <w:bidi w:val="0"/>
        <w:spacing w:before="0" w:after="0"/>
        <w:jc w:val="left"/>
        <w:rPr/>
      </w:pPr>
      <w:r>
        <w:rPr/>
        <w:t>Onp4XdaTh1VfZJLV9nh6497/069cR269WP6rGyg7nVWClPeqAknIxg/kn29c/p1AHIplGvoHEBxLBO</w:t>
      </w:r>
    </w:p>
    <w:p>
      <w:pPr>
        <w:pStyle w:val="PreformattedText"/>
        <w:bidi w:val="0"/>
        <w:spacing w:before="0" w:after="0"/>
        <w:jc w:val="left"/>
        <w:rPr/>
      </w:pPr>
      <w:r>
        <w:rPr/>
        <w:t>cdVenOXWURAakNoRoytGQce7uH4OPk/Ht68dcFcg80exQjMcYunhuSOI8spP3BgoOV2AJAyfbgHJP4</w:t>
      </w:r>
    </w:p>
    <w:p>
      <w:pPr>
        <w:pStyle w:val="PreformattedText"/>
        <w:bidi w:val="0"/>
        <w:spacing w:before="0" w:after="0"/>
        <w:jc w:val="left"/>
        <w:rPr/>
      </w:pPr>
      <w:r>
        <w:rPr/>
        <w:t>93TIZFncbdLBDufd4HnOBkklcD3YIHUiRM6kokU5wGwQwHk6sB4AHyDjIx56ICoY9kQ8aV/jBE6rrh</w:t>
      </w:r>
    </w:p>
    <w:p>
      <w:pPr>
        <w:pStyle w:val="PreformattedText"/>
        <w:bidi w:val="0"/>
        <w:spacing w:before="0" w:after="0"/>
        <w:jc w:val="left"/>
        <w:rPr/>
      </w:pPr>
      <w:r>
        <w:rPr/>
        <w:t>SV9oCuB8MRjHk5GfPRpsrtuhTFsw2ZiEc+GEDrjU9s74wSqj5zgePkf59dWSRWtOH9oW2oH0xT1kfu</w:t>
      </w:r>
    </w:p>
    <w:p>
      <w:pPr>
        <w:pStyle w:val="PreformattedText"/>
        <w:bidi w:val="0"/>
        <w:spacing w:before="0" w:after="0"/>
        <w:jc w:val="left"/>
        <w:rPr/>
      </w:pPr>
      <w:r>
        <w:rPr/>
        <w:t>+fkn3j4UJ7QSCR7iRjx+OmFqCm8Ty96OQwJNOWkK0gRJg5CFwD7i5XHgBhjLgkYz89ZZu4cqwculyl</w:t>
      </w:r>
    </w:p>
    <w:p>
      <w:pPr>
        <w:pStyle w:val="PreformattedText"/>
        <w:bidi w:val="0"/>
        <w:spacing w:before="0" w:after="0"/>
        <w:jc w:val="left"/>
        <w:rPr/>
      </w:pPr>
      <w:r>
        <w:rPr/>
        <w:t>jlX/AIxKqKjvjJABIAAz5Owz5Pz8+V+P9us6cY3HMk8ImK/3aeGGQckBdc/nx8/7/jrZGIipNQKLGS</w:t>
      </w:r>
    </w:p>
    <w:p>
      <w:pPr>
        <w:pStyle w:val="PreformattedText"/>
        <w:bidi w:val="0"/>
        <w:spacing w:before="0" w:after="0"/>
        <w:jc w:val="left"/>
        <w:rPr/>
      </w:pPr>
      <w:r>
        <w:rPr/>
        <w:t>BkMAp8eDgLqAPjXxkn/wAwfHUgQCBTVWC4fOP5RlRsxLDB93gkeR/l/n93VHtAqYrVXUtv7oeqY1kA</w:t>
      </w:r>
    </w:p>
    <w:p>
      <w:pPr>
        <w:pStyle w:val="PreformattedText"/>
        <w:bidi w:val="0"/>
        <w:spacing w:before="0" w:after="0"/>
        <w:jc w:val="left"/>
        <w:rPr/>
      </w:pPr>
      <w:r>
        <w:rPr/>
        <w:t>fGwJGpIGP+Q48/HSp+4PX/Aw/DAXOeNIk0WSFycfBLBfBGcFgfyfkDPWGy5mz2RqWlc9sEr8j8k7DY</w:t>
      </w:r>
    </w:p>
    <w:p>
      <w:pPr>
        <w:pStyle w:val="PreformattedText"/>
        <w:bidi w:val="0"/>
        <w:spacing w:before="0" w:after="0"/>
        <w:jc w:val="left"/>
        <w:rPr/>
      </w:pPr>
      <w:r>
        <w:rPr/>
        <w:t>4bwMDGMYxg/H46GxqXAhREAz22ho2Cge0ktgnA/KjAGD+SPHjoi1acp86v7RRJNKmFACDnYYBGV1Ab</w:t>
      </w:r>
    </w:p>
    <w:p>
      <w:pPr>
        <w:pStyle w:val="PreformattedText"/>
        <w:bidi w:val="0"/>
        <w:spacing w:before="0" w:after="0"/>
        <w:jc w:val="left"/>
        <w:rPr/>
      </w:pPr>
      <w:r>
        <w:rPr/>
        <w:t>/IqSPjH/AJ9QtkcqPTe9HnhErnUZQqcDHtyRnDHA2P8AmpGVx/6Y6u5qgXbg/Pzqi9hFTshtshc48j</w:t>
      </w:r>
    </w:p>
    <w:p>
      <w:pPr>
        <w:pStyle w:val="PreformattedText"/>
        <w:bidi w:val="0"/>
        <w:spacing w:before="0" w:after="0"/>
        <w:jc w:val="left"/>
        <w:rPr/>
      </w:pPr>
      <w:r>
        <w:rPr/>
        <w:t>GW0XzkMMMfOSCB/wCnWqTs3rs96M+IpRTWp85Q3tsxbAyB4AIbBJ8An+mc9aYSoWlSc40wQpKE+cAj</w:t>
      </w:r>
    </w:p>
    <w:p>
      <w:pPr>
        <w:pStyle w:val="PreformattedText"/>
        <w:bidi w:val="0"/>
        <w:spacing w:before="0" w:after="0"/>
        <w:jc w:val="left"/>
        <w:rPr/>
      </w:pPr>
      <w:r>
        <w:rPr/>
        <w:t>GAD4Vc/9R8fnqQWbDUM4NiJfx48AHGufn4AGMEeOhfdMATTOmfn74doUDMFAAGT4/IVcHJP9eszkgD</w:t>
      </w:r>
    </w:p>
    <w:p>
      <w:pPr>
        <w:pStyle w:val="PreformattedText"/>
        <w:bidi w:val="0"/>
        <w:spacing w:before="0" w:after="0"/>
        <w:jc w:val="left"/>
        <w:rPr/>
      </w:pPr>
      <w:r>
        <w:rPr/>
        <w:t>sMbVAyHCE70RYHYA4B0x4yAPAz8kj8/wBOhlmjCJFcc7VDqWQDJ8qWXwPZ5AOM4yG8HrQm0+qEzmFV</w:t>
      </w:r>
    </w:p>
    <w:p>
      <w:pPr>
        <w:pStyle w:val="PreformattedText"/>
        <w:bidi w:val="0"/>
        <w:spacing w:before="0" w:after="0"/>
        <w:jc w:val="left"/>
        <w:rPr/>
      </w:pPr>
      <w:r>
        <w:rPr/>
        <w:t>AOo73sxTHN1ijSHB/cP3Mo1Klh5U5OWB+c/HTwSK0jjT0Cs1BpBz9cVzyEOCwGPLFnIySAvkYc/BH4</w:t>
      </w:r>
    </w:p>
    <w:p>
      <w:pPr>
        <w:pStyle w:val="PreformattedText"/>
        <w:bidi w:val="0"/>
        <w:spacing w:before="0" w:after="0"/>
        <w:jc w:val="left"/>
        <w:rPr/>
      </w:pPr>
      <w:r>
        <w:rPr/>
        <w:t>P56U5y9cZyrGpB1bsMSMVm1JZfKHwF+V+GLZ9w/wA8fjrJNqBQDyY1IBw0jxfiiY8fZaIqGPhQNSWA</w:t>
      </w:r>
    </w:p>
    <w:p>
      <w:pPr>
        <w:pStyle w:val="PreformattedText"/>
        <w:bidi w:val="0"/>
        <w:spacing w:before="0" w:after="0"/>
        <w:jc w:val="left"/>
        <w:rPr/>
      </w:pPr>
      <w:r>
        <w:rPr/>
        <w:t>Q5OBkfg5Hx/XrnTkBYiue9pjejUobtVInHH3c6qxJXAOG9nyPOD8gAf+XSqFW3tPh5YstU1zLV4+fV</w:t>
      </w:r>
    </w:p>
    <w:p>
      <w:pPr>
        <w:pStyle w:val="PreformattedText"/>
        <w:bidi w:val="0"/>
        <w:spacing w:before="0" w:after="0"/>
        <w:jc w:val="left"/>
        <w:rPr/>
      </w:pPr>
      <w:r>
        <w:rPr/>
        <w:t>Eshm7yBSc5G4B9xH/T8Lr5x/l0ZAIoRlAQz3a4RiQza5JHkH8sfGB87D/PpLIRwuEJmLmGhik8eSAC</w:t>
      </w:r>
    </w:p>
    <w:p>
      <w:pPr>
        <w:pStyle w:val="PreformattedText"/>
        <w:bidi w:val="0"/>
        <w:spacing w:before="0" w:after="0"/>
        <w:jc w:val="left"/>
        <w:rPr/>
      </w:pPr>
      <w:r>
        <w:rPr/>
        <w:t>ACy4Q+fnVWY48YzkdVAwHIdguSR7j8glT5JJAQeBgtgfHUhZtF3aYTyzf0UfYflT+cbMT5TH+Q8dVS</w:t>
      </w:r>
    </w:p>
    <w:p>
      <w:pPr>
        <w:pStyle w:val="PreformattedText"/>
        <w:bidi w:val="0"/>
        <w:spacing w:before="0" w:after="0"/>
        <w:jc w:val="left"/>
        <w:rPr/>
      </w:pPr>
      <w:r>
        <w:rPr/>
        <w:t>pHogrhSo2Q33pMoSdFBXCgnByNRlT/AJHwD/06coVa+kU5tQgoiV4nDBmwSMDwScsCQMrjXx4yPPS6</w:t>
      </w:r>
    </w:p>
    <w:p>
      <w:pPr>
        <w:pStyle w:val="PreformattedText"/>
        <w:bidi w:val="0"/>
        <w:spacing w:before="0" w:after="0"/>
        <w:jc w:val="left"/>
        <w:rPr/>
      </w:pPr>
      <w:r>
        <w:rPr/>
        <w:t>GtKZwJupltivuXo7qwjBYtjdfLLkjBTRh5Gvn+o12+eqNVoWGUYnWt47hikPUnAC0roUVnAYJsNHBQ</w:t>
      </w:r>
    </w:p>
    <w:p>
      <w:pPr>
        <w:pStyle w:val="PreformattedText"/>
        <w:bidi w:val="0"/>
        <w:spacing w:before="0" w:after="0"/>
        <w:jc w:val="left"/>
        <w:rPr/>
      </w:pPr>
      <w:r>
        <w:rPr/>
        <w:t>tnJyTIp+QPDAfzdSMdhDZtmI5Z9ZekAxLGF9Dv5Merhj5BdCPJC+AxJ9o9vu6YaHJTcWgwKsc8njnn</w:t>
      </w:r>
    </w:p>
    <w:p>
      <w:pPr>
        <w:pStyle w:val="PreformattedText"/>
        <w:bidi w:val="0"/>
        <w:spacing w:before="0" w:after="0"/>
        <w:jc w:val="left"/>
        <w:rPr/>
      </w:pPr>
      <w:r>
        <w:rPr/>
        <w:t>1P6HJgmIiyMMCzRp/h9veQjBIcr4HtIbb7terMtqEtSvN+2KaqAVzMc285xk1G04lDkh9mmP7oYsCp</w:t>
      </w:r>
    </w:p>
    <w:p>
      <w:pPr>
        <w:pStyle w:val="PreformattedText"/>
        <w:bidi w:val="0"/>
        <w:spacing w:before="0" w:after="0"/>
        <w:jc w:val="left"/>
        <w:rPr/>
      </w:pPr>
      <w:r>
        <w:rPr/>
        <w:t>2kaRVdSqqR+F+3q0Ia0E2lRsh0pw60Bpl+UR7yhJwqu8WVeRtIzIEIDnU+6Tww08DPu8humsoKqATX</w:t>
      </w:r>
    </w:p>
    <w:p>
      <w:pPr>
        <w:pStyle w:val="PreformattedText"/>
        <w:bidi w:val="0"/>
        <w:spacing w:before="0" w:after="0"/>
        <w:jc w:val="left"/>
        <w:rPr/>
      </w:pPr>
      <w:r>
        <w:rPr/>
        <w:t>092HUFALrcoDeXcE6v3niZkXQDHuyy4jbLBssxyMKf8Al6EpaSALrvxRcvLQwGo71zLptpCiauQrMH</w:t>
      </w:r>
    </w:p>
    <w:p>
      <w:pPr>
        <w:pStyle w:val="PreformattedText"/>
        <w:bidi w:val="0"/>
        <w:spacing w:before="0" w:after="0"/>
        <w:jc w:val="left"/>
        <w:rPr/>
      </w:pPr>
      <w:r>
        <w:rPr/>
        <w:t>2kjEkYP7YQANiMn7dmIBXByfPSptdIps/nGjuU89sJYkKFn7YUexY2JBOj5VFALCJwTkqoOxXPnbXp</w:t>
      </w:r>
    </w:p>
    <w:p>
      <w:pPr>
        <w:pStyle w:val="PreformattedText"/>
        <w:bidi w:val="0"/>
        <w:spacing w:before="0" w:after="0"/>
        <w:jc w:val="left"/>
        <w:rPr/>
      </w:pPr>
      <w:r>
        <w:rPr/>
        <w:t>cMjWTYqVlJYoGDSKSjq4GojQYwjYb5JIYN/i8dJb0bvCKFQ6DhAWFOwzKZACF1ClQUI20lcagYXPjO</w:t>
      </w:r>
    </w:p>
    <w:p>
      <w:pPr>
        <w:pStyle w:val="PreformattedText"/>
        <w:bidi w:val="0"/>
        <w:spacing w:before="0" w:after="0"/>
        <w:jc w:val="left"/>
        <w:rPr/>
      </w:pPr>
      <w:r>
        <w:rPr/>
        <w:t>djj56TMbb8I8++HmpJHojO0ZyQDsAx2UMxUOAR4U/aAFAZjkD7V2bpcQkggUyMIsWDO+6nC74yPdKS</w:t>
      </w:r>
    </w:p>
    <w:p>
      <w:pPr>
        <w:pStyle w:val="PreformattedText"/>
        <w:bidi w:val="0"/>
        <w:spacing w:before="0" w:after="0"/>
        <w:jc w:val="left"/>
        <w:rPr/>
      </w:pPr>
      <w:r>
        <w:rPr/>
        <w:t>q+7ZdmAyob4J+5upBRorBQN2eSOPYMS6hvIwUU/hu5vge4EeP8XUiqjtEKrG8mQGCSuYgQilwkfkxt</w:t>
      </w:r>
    </w:p>
    <w:p>
      <w:pPr>
        <w:pStyle w:val="PreformattedText"/>
        <w:bidi w:val="0"/>
        <w:spacing w:before="0" w:after="0"/>
        <w:jc w:val="left"/>
        <w:rPr/>
      </w:pPr>
      <w:r>
        <w:rPr/>
        <w:t>7gAUCfgEHL9T3bYqpop2GsTLgvTlvmJliZJdHkjQ9oETEtnQMWUnyPLeRqPd1aqWNBtjM81ZfAV8+W</w:t>
      </w:r>
    </w:p>
    <w:p>
      <w:pPr>
        <w:pStyle w:val="PreformattedText"/>
        <w:bidi w:val="0"/>
        <w:spacing w:before="0" w:after="0"/>
        <w:jc w:val="left"/>
        <w:rPr/>
      </w:pPr>
      <w:r>
        <w:rPr/>
        <w:t>jqb0H+nAqxQzWIgZAe4gbLoGU+Qr4Oz5CsS2c/y+D1qly7MzmYUkqdiWrQ2Nw7Y6R4P072YUURIzqz</w:t>
      </w:r>
    </w:p>
    <w:p>
      <w:pPr>
        <w:pStyle w:val="PreformattedText"/>
        <w:bidi w:val="0"/>
        <w:spacing w:before="0" w:after="0"/>
        <w:jc w:val="left"/>
        <w:rPr/>
      </w:pPr>
      <w:r>
        <w:rPr/>
        <w:t>KFEYAhB8oHKqNlH4BwPd/i60F1Ay2k/fHYk4dUWrDhs8/hjygyjdxQzKCx7MOCyByqrmJpMsD7RlT/</w:t>
      </w:r>
    </w:p>
    <w:p>
      <w:pPr>
        <w:pStyle w:val="PreformattedText"/>
        <w:bidi w:val="0"/>
        <w:spacing w:before="0" w:after="0"/>
        <w:jc w:val="left"/>
        <w:rPr/>
      </w:pPr>
      <w:r>
        <w:rPr/>
        <w:t>AKse3pgFABHYhUJGfJcpqwVsMIwAuHEkoQknHuAxjy3u6uJCiDaQtKWYtJgyOyMEBZlKjAB1OMHx/m</w:t>
      </w:r>
    </w:p>
    <w:p>
      <w:pPr>
        <w:pStyle w:val="PreformattedText"/>
        <w:bidi w:val="0"/>
        <w:spacing w:before="0" w:after="0"/>
        <w:jc w:val="left"/>
        <w:rPr/>
      </w:pPr>
      <w:r>
        <w:rPr/>
        <w:t>vVCvGBJGbAVgoglWP7cgYqxEYaRHzICxcbhlQFFGPk4yG6m0ZGLIFxB3ljd3iZyq6YOj90h3VCfGza</w:t>
      </w:r>
    </w:p>
    <w:p>
      <w:pPr>
        <w:pStyle w:val="PreformattedText"/>
        <w:bidi w:val="0"/>
        <w:spacing w:before="0" w:after="0"/>
        <w:jc w:val="left"/>
        <w:rPr/>
      </w:pPr>
      <w:r>
        <w:rPr/>
        <w:t>qFUZOPwcqwb2+eqXm9ZijmLvRBETFAdxHuYm/bV38MpJJ0C++XHxGQAGUec9FFknbStYxoXGT3C3iI</w:t>
      </w:r>
    </w:p>
    <w:p>
      <w:pPr>
        <w:pStyle w:val="PreformattedText"/>
        <w:bidi w:val="0"/>
        <w:spacing w:before="0" w:after="0"/>
        <w:jc w:val="left"/>
        <w:rPr/>
      </w:pPr>
      <w:r>
        <w:rPr/>
        <w:t>OZEJjwe5OXkIwUCa4YeVeRst/L1IuNZcN7JoyzCQjBZVMal8xgurY8jtjwT9uzf6ZEhMRNgtGoRvf7</w:t>
      </w:r>
    </w:p>
    <w:p>
      <w:pPr>
        <w:pStyle w:val="PreformattedText"/>
        <w:bidi w:val="0"/>
        <w:spacing w:before="0" w:after="0"/>
        <w:jc w:val="left"/>
        <w:rPr/>
      </w:pPr>
      <w:r>
        <w:rPr/>
        <w:t>A3ckkb2M0jhiVT3MuQpLDbZlHUiR8qRKwiCF84kiWLOGQbgxAHIaAF1LHwwVWx1WQqdkSNAsodUEiH</w:t>
      </w:r>
    </w:p>
    <w:p>
      <w:pPr>
        <w:pStyle w:val="PreformattedText"/>
        <w:bidi w:val="0"/>
        <w:spacing w:before="0" w:after="0"/>
        <w:jc w:val="left"/>
        <w:rPr/>
      </w:pPr>
      <w:r>
        <w:rPr/>
        <w:t>uMdGyUMsmxzGwKjUBfgHHtVeoK0z2xQIBBBzSMvu0aykZHcZUZhh1MAVZWO+Wi2Zvb5GddcN1cXQGp</w:t>
      </w:r>
    </w:p>
    <w:p>
      <w:pPr>
        <w:pStyle w:val="PreformattedText"/>
        <w:bidi w:val="0"/>
        <w:spacing w:before="0" w:after="0"/>
        <w:jc w:val="left"/>
        <w:rPr/>
      </w:pPr>
      <w:r>
        <w:rPr/>
        <w:t>Gq3b72/bCpARFbZ0VVdMeVT7sfcQfPcLHYZDajobc61MWQBRyoVf1f8AKECJDoocARxPGyupYrt7nl</w:t>
      </w:r>
    </w:p>
    <w:p>
      <w:pPr>
        <w:pStyle w:val="PreformattedText"/>
        <w:bidi w:val="0"/>
        <w:spacing w:before="0" w:after="0"/>
        <w:jc w:val="left"/>
        <w:rPr/>
      </w:pPr>
      <w:r>
        <w:rPr/>
        <w:t>d2XCIcYLElkPt8dS3Oqm0xKk2V5d33ct0aFVKupDjL7pOD2wBHlQc/LEo2NgRsf8Q6vJR2CKY1LUW0</w:t>
      </w:r>
    </w:p>
    <w:p>
      <w:pPr>
        <w:pStyle w:val="PreformattedText"/>
        <w:bidi w:val="0"/>
        <w:spacing w:before="0" w:after="0"/>
        <w:jc w:val="left"/>
        <w:rPr/>
      </w:pPr>
      <w:r>
        <w:rPr/>
        <w:t>xq7HQukZCACMOzIrIuhKJKFGQyszAfPUAAFBEgJ49wmFeLUrGwdxvGzkKgCjxIB5/wBmbwG+7qUGfp</w:t>
      </w:r>
    </w:p>
    <w:p>
      <w:pPr>
        <w:pStyle w:val="PreformattedText"/>
        <w:bidi w:val="0"/>
        <w:spacing w:before="0" w:after="0"/>
        <w:jc w:val="left"/>
        <w:rPr/>
      </w:pPr>
      <w:r>
        <w:rPr/>
        <w:t>iQnnVvYqsI1MZB3LIoYllUMDttjAIww+3+bo1Zqqp3f4wJowoGzizeAZo60a9w90JuVlfSTWXWVBug</w:t>
      </w:r>
    </w:p>
    <w:p>
      <w:pPr>
        <w:pStyle w:val="PreformattedText"/>
        <w:bidi w:val="0"/>
        <w:spacing w:before="0" w:after="0"/>
        <w:jc w:val="left"/>
        <w:rPr/>
      </w:pPr>
      <w:r>
        <w:rPr/>
        <w:t>JfZVUanyn3H3dfXvkeQMHJUtr/nu/wCSx89+UQPzma4Ho2RNIXcRghYw2JDIuQzI6nf3NgEZU+cZyG</w:t>
      </w:r>
    </w:p>
    <w:p>
      <w:pPr>
        <w:pStyle w:val="PreformattedText"/>
        <w:bidi w:val="0"/>
        <w:spacing w:before="0" w:after="0"/>
        <w:jc w:val="left"/>
        <w:rPr/>
      </w:pPr>
      <w:r>
        <w:rPr/>
        <w:t>89fRUOla7THi2pU9kL9wvH85DKWPtUfJwwDhiAu3gg+fdr93RVqBXZFBdmV1vbDXaKswKxqC7Nkt5R</w:t>
      </w:r>
    </w:p>
    <w:p>
      <w:pPr>
        <w:pStyle w:val="PreformattedText"/>
        <w:bidi w:val="0"/>
        <w:spacing w:before="0" w:after="0"/>
        <w:jc w:val="left"/>
        <w:rPr/>
      </w:pPr>
      <w:r>
        <w:rPr/>
        <w:t>PCECMthZE3XPnH2/9OgdgARBoRu18iIl6hLtTmAcvICqKSqlmIbJDKHzI/nOcZA9vyevAfLIn/t02r</w:t>
      </w:r>
    </w:p>
    <w:p>
      <w:pPr>
        <w:pStyle w:val="PreformattedText"/>
        <w:bidi w:val="0"/>
        <w:spacing w:before="0" w:after="0"/>
        <w:jc w:val="left"/>
        <w:rPr/>
      </w:pPr>
      <w:r>
        <w:rPr/>
        <w:t>aqx6/5OqBjJIAybV9SxTbsW2x9pH2jXeRDISO22BiVSGyvyFT27EdfIo+hqVHbVY2jVgXVYlHbCx6K</w:t>
      </w:r>
    </w:p>
    <w:p>
      <w:pPr>
        <w:pStyle w:val="PreformattedText"/>
        <w:bidi w:val="0"/>
        <w:spacing w:before="0" w:after="0"/>
        <w:jc w:val="left"/>
        <w:rPr/>
      </w:pPr>
      <w:r>
        <w:rPr/>
        <w:t>5AZSp7kiSK4Yn3efyP5V+emS6g1HCAJBrTtMPkbK8MShV+7DNnCD2gASLj9v7fIXwx+5vd17LAMDKk</w:t>
      </w:r>
    </w:p>
    <w:p>
      <w:pPr>
        <w:pStyle w:val="PreformattedText"/>
        <w:bidi w:val="0"/>
        <w:spacing w:before="0" w:after="0"/>
        <w:jc w:val="left"/>
        <w:rPr/>
      </w:pPr>
      <w:r>
        <w:rPr/>
        <w:t>gbKR5/FEq0w+mDlcKiozSM6BgvcwFVUyxY+MA5K/PgD467Uc2tM+IjR5GKoO86xRCRsoQj7FstI+Mk</w:t>
      </w:r>
    </w:p>
    <w:p>
      <w:pPr>
        <w:pStyle w:val="PreformattedText"/>
        <w:bidi w:val="0"/>
        <w:spacing w:before="0" w:after="0"/>
        <w:jc w:val="left"/>
        <w:rPr/>
      </w:pPr>
      <w:r>
        <w:rPr/>
        <w:t>+44wSSR+D93VglTUQJualEJHw/8ALz6oTTWN0kBEKt9oLaqq7F1CRhNi5PgZ8j3YbbqMbl7MzECALq</w:t>
      </w:r>
    </w:p>
    <w:p>
      <w:pPr>
        <w:pStyle w:val="PreformattedText"/>
        <w:bidi w:val="0"/>
        <w:spacing w:before="0" w:after="0"/>
        <w:jc w:val="left"/>
        <w:rPr/>
      </w:pPr>
      <w:r>
        <w:rPr/>
        <w:t>2x7e/2QJdvRPFAhRgQL3A4V9jGP3HC/azgeQT14/Ef6xq2Vxjz/QwInYscTMP5x6k+i5cfTqfjAGPA</w:t>
      </w:r>
    </w:p>
    <w:p>
      <w:pPr>
        <w:pStyle w:val="PreformattedText"/>
        <w:bidi w:val="0"/>
        <w:spacing w:before="0" w:after="0"/>
        <w:jc w:val="left"/>
        <w:rPr/>
      </w:pPr>
      <w:r>
        <w:rPr/>
        <w:t>OCvnIB8L48r/AJdJnUrls8/ij6BhlyVq1yjqD06/7MZB+AoHjByR4YD8L/v5/wDpKfdMdKXSg7a+f4</w:t>
      </w:r>
    </w:p>
    <w:p>
      <w:pPr>
        <w:pStyle w:val="PreformattedText"/>
        <w:bidi w:val="0"/>
        <w:spacing w:before="0" w:after="0"/>
        <w:jc w:val="left"/>
        <w:rPr/>
      </w:pPr>
      <w:r>
        <w:rPr/>
        <w:t>RN0cdsMD4wCAP9ypBP+f5HSYb1nohtvORCxfH9df8AmH3nA+SPwOpFEVGw1ih/Vr5EmCQWzhj8FRkj</w:t>
      </w:r>
    </w:p>
    <w:p>
      <w:pPr>
        <w:pStyle w:val="PreformattedText"/>
        <w:bidi w:val="0"/>
        <w:spacing w:before="0" w:after="0"/>
        <w:jc w:val="left"/>
        <w:rPr/>
      </w:pPr>
      <w:r>
        <w:rPr/>
        <w:t>B+Afn/5Hp67B6oA51rxjjf8AWI6emefZCgI4+1gkYKmRCzdzViFVtf8AybrHjafN2UefNY890kaynp</w:t>
      </w:r>
    </w:p>
    <w:p>
      <w:pPr>
        <w:pStyle w:val="PreformattedText"/>
        <w:bidi w:val="0"/>
        <w:spacing w:before="0" w:after="0"/>
        <w:jc w:val="left"/>
        <w:rPr/>
      </w:pPr>
      <w:r>
        <w:rPr/>
        <w:t>/v8PbH5Y/1Uff116gKnDvyNlZWBIRdz+2iEDyG2YePgfd92OsGBNZCsTnVvz/nHS6NFMDh1pkBEIqq</w:t>
      </w:r>
    </w:p>
    <w:p>
      <w:pPr>
        <w:pStyle w:val="PreformattedText"/>
        <w:bidi w:val="0"/>
        <w:spacing w:before="0" w:after="0"/>
        <w:jc w:val="left"/>
        <w:rPr/>
      </w:pPr>
      <w:r>
        <w:rPr/>
        <w:t>dkQbsvbKJoAI+2EI8ttnTdNSM+f5V69N0efpBmaMIDF7pJ1eGHuFQF7Z7jBomVgJGTw7YKs2uSSu2N</w:t>
      </w:r>
    </w:p>
    <w:p>
      <w:pPr>
        <w:pStyle w:val="PreformattedText"/>
        <w:bidi w:val="0"/>
        <w:spacing w:before="0" w:after="0"/>
        <w:jc w:val="left"/>
        <w:rPr/>
      </w:pPr>
      <w:r>
        <w:rPr/>
        <w:t>R7tv8AF17GSKS1FY83NFQTdpr50wTgxjuRLGMltBkPPM7bQ+zUftP2lwqnwF2Yn7un3mh5f3RmqRXP</w:t>
      </w:r>
    </w:p>
    <w:p>
      <w:pPr>
        <w:pStyle w:val="PreformattedText"/>
        <w:bidi w:val="0"/>
        <w:spacing w:before="0" w:after="0"/>
        <w:jc w:val="left"/>
        <w:rPr/>
      </w:pPr>
      <w:r>
        <w:rPr/>
        <w:t>bCL7R4jihMQ1LsHwTsJPaylCdlWQMT+CNVOvVuWyNsVshit+xZJDKWLZQFDh/IY7lPKtIZNizHBUNq</w:t>
      </w:r>
    </w:p>
    <w:p>
      <w:pPr>
        <w:pStyle w:val="PreformattedText"/>
        <w:bidi w:val="0"/>
        <w:spacing w:before="0" w:after="0"/>
        <w:jc w:val="left"/>
        <w:rPr/>
      </w:pPr>
      <w:r>
        <w:rPr/>
        <w:t>D7uuXjv9NpgO6I6OGJaYgAtAt3hEHv/wB5h86RAKftlZsrhlB1Lohz8eftOvz188m5THFeMeuXMLXj</w:t>
      </w:r>
    </w:p>
    <w:p>
      <w:pPr>
        <w:pStyle w:val="PreformattedText"/>
        <w:bidi w:val="0"/>
        <w:spacing w:before="0" w:after="0"/>
        <w:jc w:val="left"/>
        <w:rPr/>
      </w:pPr>
      <w:r>
        <w:rPr/>
        <w:t>DY5KHGgjjyZExoXTuIVjbubZiQYOc4wGzn3dKrQjKC0041iyfQxKxFQhHtBRQQyDd2VnVZS3cJJUSE</w:t>
      </w:r>
    </w:p>
    <w:p>
      <w:pPr>
        <w:pStyle w:val="PreformattedText"/>
        <w:bidi w:val="0"/>
        <w:spacing w:before="0" w:after="0"/>
        <w:jc w:val="left"/>
        <w:rPr/>
      </w:pPr>
      <w:r>
        <w:rPr/>
        <w:t>Zyg+evoHyEamIxGV1aebY8d8rB9HIzt0tF2UYi6N5wF7cRO37ab7FX3b5bH2+D/l19+wbUlK1c+yPk</w:t>
      </w:r>
    </w:p>
    <w:p>
      <w:pPr>
        <w:pStyle w:val="PreformattedText"/>
        <w:bidi w:val="0"/>
        <w:spacing w:before="0" w:after="0"/>
        <w:jc w:val="left"/>
        <w:rPr/>
      </w:pPr>
      <w:r>
        <w:rPr/>
        <w:t>mIp1ppsr4fOUOsbAgkEggkCTb4Kro0jk5Mitj8Zxrj7ut4epHZGUrUm86to1UVYEskNGwdgcqgC/yI</w:t>
      </w:r>
    </w:p>
    <w:p>
      <w:pPr>
        <w:pStyle w:val="PreformattedText"/>
        <w:bidi w:val="0"/>
        <w:spacing w:before="0" w:after="0"/>
        <w:jc w:val="left"/>
        <w:rPr/>
      </w:pPr>
      <w:r>
        <w:rPr/>
        <w:t>8RKqXjBJCsWY5H3fceqdqChB2RYUKT2se7qp6YivLKzwWEyweZSWIUFoxJFqQSp+9VdiCD4+WXbrhd</w:t>
      </w:r>
    </w:p>
    <w:p>
      <w:pPr>
        <w:pStyle w:val="PreformattedText"/>
        <w:bidi w:val="0"/>
        <w:spacing w:before="0" w:after="0"/>
        <w:jc w:val="left"/>
        <w:rPr/>
      </w:pPr>
      <w:r>
        <w:rPr/>
        <w:t>KAthpiBrSyn79MdLB/6iEi7q7fwmPJL+0Z6d7Hqq7WjSKKblYHq8PFZRTFDWprNyHqG9Zs7aw9uIwq</w:t>
      </w:r>
    </w:p>
    <w:p>
      <w:pPr>
        <w:pStyle w:val="PreformattedText"/>
        <w:bidi w:val="0"/>
        <w:spacing w:before="0" w:after="0"/>
        <w:jc w:val="left"/>
        <w:rPr/>
      </w:pPr>
      <w:r>
        <w:rPr/>
        <w:t>rMRtrouc46/IHyikrh+kMWlLUVz9kH+cfo/oKcZuAw71umIPtFo4B56jV5LnECdusqwos888f7lWtG</w:t>
      </w:r>
    </w:p>
    <w:p>
      <w:pPr>
        <w:pStyle w:val="PreformattedText"/>
        <w:bidi w:val="0"/>
        <w:spacing w:before="0" w:after="0"/>
        <w:jc w:val="left"/>
        <w:rPr/>
      </w:pPr>
      <w:r>
        <w:rPr/>
        <w:t>RJKlRJQFbm54lUF3/brrJr7n9w8/LawsSd7V/j6o7sxSVVa5xFOX5eB7y8bSlWg81bE8kIdl4njdHk</w:t>
      </w:r>
    </w:p>
    <w:p>
      <w:pPr>
        <w:pStyle w:val="PreformattedText"/>
        <w:bidi w:val="0"/>
        <w:spacing w:before="0" w:after="0"/>
        <w:jc w:val="left"/>
        <w:rPr/>
      </w:pPr>
      <w:r>
        <w:rPr/>
        <w:t>lis3JFL2+VnjIeRhrFErIgT+bo6ZXqLgp+03Ko9C/ihbmrBQQuX4f5wycLHFzFmy0Ebw8JxyosmrHe</w:t>
      </w:r>
    </w:p>
    <w:p>
      <w:pPr>
        <w:pStyle w:val="PreformattedText"/>
        <w:bidi w:val="0"/>
        <w:spacing w:before="0" w:after="0"/>
        <w:jc w:val="left"/>
        <w:rPr/>
      </w:pPr>
      <w:r>
        <w:rPr/>
        <w:t>SuMMYIpZCoW1KwUlz9ikKfz1Tgy1UsLpjbfr/KLlkOSFOn7Ri1OKt27EkD03SuYK80PFKHzU9NcMMJ</w:t>
      </w:r>
    </w:p>
    <w:p>
      <w:pPr>
        <w:pStyle w:val="PreformattedText"/>
        <w:bidi w:val="0"/>
        <w:spacing w:before="0" w:after="0"/>
        <w:jc w:val="left"/>
        <w:rPr/>
      </w:pPr>
      <w:r>
        <w:rPr/>
        <w:t>YtoQuByLudVlYmR5AzqvhB1lZiAaksG+/w+qN8tV2t8P8AVEp4Fo3jMVU2K1KssQmszSMliWIys5rQ</w:t>
      </w:r>
    </w:p>
    <w:p>
      <w:pPr>
        <w:pStyle w:val="PreformattedText"/>
        <w:bidi w:val="0"/>
        <w:spacing w:before="0" w:after="0"/>
        <w:jc w:val="left"/>
        <w:rPr/>
      </w:pPr>
      <w:r>
        <w:rPr/>
        <w:t>oB7VmJkc+Cy+5md5Tlc02oILUq3CNicQDcNuqLN9LRJydnMlZxUhJNTjom7dcKWURXbuw/arlPsB8G</w:t>
      </w:r>
    </w:p>
    <w:p>
      <w:pPr>
        <w:pStyle w:val="PreformattedText"/>
        <w:bidi w:val="0"/>
        <w:spacing w:before="0" w:after="0"/>
        <w:jc w:val="left"/>
        <w:rPr/>
      </w:pPr>
      <w:r>
        <w:rPr/>
        <w:t>ONpHbC+/M5oB2xtkGj5bYv/hrACCKGTWmlfRJ1LKkoPttSwQtlo6rsqIrtmSUJn3BlQc6cWtcg56o6</w:t>
      </w:r>
    </w:p>
    <w:p>
      <w:pPr>
        <w:pStyle w:val="PreformattedText"/>
        <w:bidi w:val="0"/>
        <w:spacing w:before="0" w:after="0"/>
        <w:jc w:val="left"/>
        <w:rPr/>
      </w:pPr>
      <w:r>
        <w:rPr/>
        <w:t>smhdQcrosXi+VriGSeeSVpElsduCKsqhITXCwqrfCMuM5clgH8/4euI5BFV3o9BhyaBWpWv3RL6U/J</w:t>
      </w:r>
    </w:p>
    <w:p>
      <w:pPr>
        <w:pStyle w:val="PreformattedText"/>
        <w:bidi w:val="0"/>
        <w:spacing w:before="0" w:after="0"/>
        <w:jc w:val="left"/>
        <w:rPr/>
      </w:pPr>
      <w:r>
        <w:rPr/>
        <w:t>RcVXnjVFsPE8+zlpY45TKqRLKoCAY9px8HXXXz1kmllB7VjsoEGkH2olFGQPHKgKvDC7m6J43w8jju</w:t>
      </w:r>
    </w:p>
    <w:p>
      <w:pPr>
        <w:pStyle w:val="PreformattedText"/>
        <w:bidi w:val="0"/>
        <w:spacing w:before="0" w:after="0"/>
        <w:jc w:val="left"/>
        <w:rPr/>
      </w:pPr>
      <w:r>
        <w:rPr/>
        <w:t>SNoCCXyGC/0De3pLMCa1yh8ta1oNXLqpD1x7SrDaEkQjFUFkGQHd3BDx7bYjiDiMBAcHVs+5s9ArFU</w:t>
      </w:r>
    </w:p>
    <w:p>
      <w:pPr>
        <w:pStyle w:val="PreformattedText"/>
        <w:bidi w:val="0"/>
        <w:spacing w:before="0" w:after="0"/>
        <w:jc w:val="left"/>
        <w:rPr/>
      </w:pPr>
      <w:r>
        <w:rPr/>
        <w:t>cHKB5lPeMZ46/J9S9KMgRE2WZ2BwuscaOdGHuG5UNlsELqNjnoAjKrEjSxjoUK0JEWBxFoVp+OrwtX</w:t>
      </w:r>
    </w:p>
    <w:p>
      <w:pPr>
        <w:pStyle w:val="PreformattedText"/>
        <w:bidi w:val="0"/>
        <w:spacing w:before="0" w:after="0"/>
        <w:jc w:val="left"/>
        <w:rPr/>
      </w:pPr>
      <w:r>
        <w:rPr/>
        <w:t>lrpl7FrwsUhMeioZAPa3c3OuAVEC69U61oFFxI8rDFBdGYVvOxYtPhY6jSokKSPKxkD2QjxtgAWGUH</w:t>
      </w:r>
    </w:p>
    <w:p>
      <w:pPr>
        <w:pStyle w:val="PreformattedText"/>
        <w:bidi w:val="0"/>
        <w:spacing w:before="0" w:after="0"/>
        <w:jc w:val="left"/>
        <w:rPr/>
      </w:pPr>
      <w:r>
        <w:rPr/>
        <w:t>UjTXwozll+3U9IIfdpn6oJWmVpdVabsSyvXnn5QyRrLCkKSwVhMyj3MNpZQobDRKjsdW/mX37dZHQm</w:t>
      </w:r>
    </w:p>
    <w:p>
      <w:pPr>
        <w:pStyle w:val="PreformattedText"/>
        <w:bidi w:val="0"/>
        <w:spacing w:before="0" w:after="0"/>
        <w:jc w:val="left"/>
        <w:rPr/>
      </w:pPr>
      <w:r>
        <w:rPr/>
        <w:t>YwB00t/vGkFVw6pkzNqaH2tRhhEkNiZSm4sWDIRFHZleEdqMl2wpP8ufjb8bdZyiDS2z84aJhcqVU0</w:t>
      </w:r>
    </w:p>
    <w:p>
      <w:pPr>
        <w:pStyle w:val="PreformattedText"/>
        <w:bidi w:val="0"/>
        <w:spacing w:before="0" w:after="0"/>
        <w:jc w:val="left"/>
        <w:rPr/>
      </w:pPr>
      <w:r>
        <w:rPr/>
        <w:t>XL4eMOdK1PJTuRU4mjKxKzWSrQLHH3Vj7izICJCEJEZUHH8vVHJCCwUMNvojSV1IWN1sWRwhv1kTjK</w:t>
      </w:r>
    </w:p>
    <w:p>
      <w:pPr>
        <w:pStyle w:val="PreformattedText"/>
        <w:bidi w:val="0"/>
        <w:spacing w:before="0" w:after="0"/>
        <w:jc w:val="left"/>
        <w:rPr/>
      </w:pPr>
      <w:r>
        <w:rPr/>
        <w:t>5jmka1Srmy4RJ5IHZvBScKER4l3dnwxRVL/OvSmdqKoI0iLtGbMM/wAMS3g7Vaaz3riTPNFKxtWLDP</w:t>
      </w:r>
    </w:p>
    <w:p>
      <w:pPr>
        <w:pStyle w:val="PreformattedText"/>
        <w:bidi w:val="0"/>
        <w:spacing w:before="0" w:after="0"/>
        <w:jc w:val="left"/>
        <w:rPr/>
      </w:pPr>
      <w:r>
        <w:rPr/>
        <w:t>3IlimNeNpgyMQpWJSCQDKZNQoRWboZBq46yX7RiTUYKLTk0XpxF6tPHElZUljrVpNECBo553AnSJYy</w:t>
      </w:r>
    </w:p>
    <w:p>
      <w:pPr>
        <w:pStyle w:val="PreformattedText"/>
        <w:bidi w:val="0"/>
        <w:spacing w:before="0" w:after="0"/>
        <w:jc w:val="left"/>
        <w:rPr/>
      </w:pPr>
      <w:r>
        <w:rPr/>
        <w:t>QrOVTDI+BHqq5OOuys4CWQq3BRpjF1VpqWtFdXoix+KqslOZSqJcnB8MVE7yzo00kixDG7JH+0vkKf</w:t>
      </w:r>
    </w:p>
    <w:p>
      <w:pPr>
        <w:pStyle w:val="PreformattedText"/>
        <w:bidi w:val="0"/>
        <w:spacing w:before="0" w:after="0"/>
        <w:jc w:val="left"/>
        <w:rPr/>
      </w:pPr>
      <w:r>
        <w:rPr/>
        <w:t>GDnz0tntlOpFr08/0xrerlCpPVj6svN0Eydh64FUSKAwjnMUOEfyvcqIhkVd1WKYEkknR3J21657so</w:t>
      </w:r>
    </w:p>
    <w:p>
      <w:pPr>
        <w:pStyle w:val="PreformattedText"/>
        <w:bidi w:val="0"/>
        <w:spacing w:before="0" w:after="0"/>
        <w:jc w:val="left"/>
        <w:rPr/>
      </w:pPr>
      <w:r>
        <w:rPr/>
        <w:t>GlSoO3+Ua5cg1DTKU5e32oMgrQWKglhkrd6S3Otqv3DIi/SqjwwynUKry/uYb/DGy6/PVSnRhoIUqd</w:t>
      </w:r>
    </w:p>
    <w:p>
      <w:pPr>
        <w:pStyle w:val="PreformattedText"/>
        <w:bidi w:val="0"/>
        <w:spacing w:before="0" w:after="0"/>
        <w:jc w:val="left"/>
        <w:rPr/>
      </w:pPr>
      <w:r>
        <w:rPr/>
        <w:t>Xw8It16uYUYG1Qtreveb2REk4nmYJktVRYlmZ5OwQqQRx1tI0mSCIOMMsKBfsVSdvcfnreuLDuqqCw</w:t>
      </w:r>
    </w:p>
    <w:p>
      <w:pPr>
        <w:pStyle w:val="PreformattedText"/>
        <w:bidi w:val="0"/>
        <w:spacing w:before="0" w:after="0"/>
        <w:jc w:val="left"/>
        <w:rPr/>
      </w:pPr>
      <w:r>
        <w:rPr/>
        <w:t>5uX6u2ETsC8uyYVC0+K70n1w4rZWstawlWQQ10eBIxAzRRsckTdqJfcWHlGzpGytj+nQPkWYLaYcqX</w:t>
      </w:r>
    </w:p>
    <w:p>
      <w:pPr>
        <w:pStyle w:val="PreformattedText"/>
        <w:bidi w:val="0"/>
        <w:spacing w:before="0" w:after="0"/>
        <w:jc w:val="left"/>
        <w:rPr/>
      </w:pPr>
      <w:r>
        <w:rPr/>
        <w:t>BpTPc76t78OqHuHk2+jjiq1w9O5Zirq7MO/GVbO0y657PdX5P2NsoDZ6S/WtaQQ8uYffp/bElSAJhL</w:t>
      </w:r>
    </w:p>
    <w:p>
      <w:pPr>
        <w:pStyle w:val="PreformattedText"/>
        <w:bidi w:val="0"/>
        <w:spacing w:before="0" w:after="0"/>
        <w:jc w:val="left"/>
        <w:rPr/>
      </w:pPr>
      <w:r>
        <w:rPr/>
        <w:t>Mb5Q93/KJlXjvPEMzaSQrUeq88xjEYSVXkeLRtizYw2cFBH9uuvT5kq9SOstK7voiWyZTf6eTFrhbv</w:t>
      </w:r>
    </w:p>
    <w:p>
      <w:pPr>
        <w:pStyle w:val="PreformattedText"/>
        <w:bidi w:val="0"/>
        <w:spacing w:before="0" w:after="0"/>
        <w:jc w:val="left"/>
        <w:rPr/>
      </w:pPr>
      <w:r>
        <w:rPr/>
        <w:t>RY3G1pBxZmrubDolWwSHIhLTzPHM4djlnVpWZEA/mGzY26YsizDOZTXFaerxUjlO8v50VcBVqy7ue7</w:t>
      </w:r>
    </w:p>
    <w:p>
      <w:pPr>
        <w:pStyle w:val="PreformattedText"/>
        <w:bidi w:val="0"/>
        <w:spacing w:before="0" w:after="0"/>
        <w:jc w:val="left"/>
        <w:rPr/>
      </w:pPr>
      <w:r>
        <w:rPr/>
        <w:t>pEJJajkrRNIxkn+qkKGt4LIVEzOjKwJG6KAAPKx6/ay9Kl0aUjUumBmX7o0urJMe3TKCw9xV69qrIr</w:t>
      </w:r>
    </w:p>
    <w:p>
      <w:pPr>
        <w:pStyle w:val="PreformattedText"/>
        <w:bidi w:val="0"/>
        <w:spacing w:before="0" w:after="0"/>
        <w:jc w:val="left"/>
        <w:rPr/>
      </w:pPr>
      <w:r>
        <w:rPr/>
        <w:t>gxKjlYawiaXd4ZFmZCoAKue4oKKCEVjklutkuSkyWRMXKuQ9mMxmzJc0FNRpqbdtHLDxVtXeOElSCC</w:t>
      </w:r>
    </w:p>
    <w:p>
      <w:pPr>
        <w:pStyle w:val="PreformattedText"/>
        <w:bidi w:val="0"/>
        <w:spacing w:before="0" w:after="0"/>
        <w:jc w:val="left"/>
        <w:rPr/>
      </w:pPr>
      <w:r>
        <w:rPr/>
        <w:t>NIrAaWB4ZA4iQI81fftsAoBkZTnBBjA8e7aE4jBlkVVRJmpVX8P1wHVScV9IzG9TQ149sFzcjcuwz2</w:t>
      </w:r>
    </w:p>
    <w:p>
      <w:pPr>
        <w:pStyle w:val="PreformattedText"/>
        <w:bidi w:val="0"/>
        <w:spacing w:before="0" w:after="0"/>
        <w:jc w:val="left"/>
        <w:rPr/>
      </w:pPr>
      <w:r>
        <w:rPr/>
        <w:t>JwsL245KlPUdxPo60KtPMGkK4kE0rEOoBZWP8ApXq2mTJ2HumgS2mVC+yq72fpgpeGlyZiy5epJZVj</w:t>
      </w:r>
    </w:p>
    <w:p>
      <w:pPr>
        <w:pStyle w:val="PreformattedText"/>
        <w:bidi w:val="0"/>
        <w:spacing w:before="0" w:after="0"/>
        <w:jc w:val="left"/>
        <w:rPr/>
      </w:pPr>
      <w:r>
        <w:rPr/>
        <w:t>y623R/jAskAQJ9MxmqzxoleCJo450uVoTMZEiR2VVZ5VDdxjIdfd9rdZ5kpJiq0tjMRhoAK7wG9p8U</w:t>
      </w:r>
    </w:p>
    <w:p>
      <w:pPr>
        <w:pStyle w:val="PreformattedText"/>
        <w:bidi w:val="0"/>
        <w:spacing w:before="0" w:after="0"/>
        <w:jc w:val="left"/>
        <w:rPr/>
      </w:pPr>
      <w:r>
        <w:rPr/>
        <w:t>ORmuZZgCzFOpiu8GP7YlHD27Fji/q6onlrR3TWmguWqpRwUWykixiUTJCGaQF9WR+2Rn29bcLOmzJA</w:t>
      </w:r>
    </w:p>
    <w:p>
      <w:pPr>
        <w:pStyle w:val="PreformattedText"/>
        <w:bidi w:val="0"/>
        <w:spacing w:before="0" w:after="0"/>
        <w:jc w:val="left"/>
        <w:rPr/>
      </w:pPr>
      <w:r>
        <w:rPr/>
        <w:t>mKGZVajB34dtNtvpjFi5Cy51HKqWW5Si/hu3boeKdtFvycZeuPHN9REUTDPC8D10YpA6BRlYUVmBZS</w:t>
      </w:r>
    </w:p>
    <w:p>
      <w:pPr>
        <w:pStyle w:val="PreformattedText"/>
        <w:bidi w:val="0"/>
        <w:spacing w:before="0" w:after="0"/>
        <w:jc w:val="left"/>
        <w:rPr/>
      </w:pPr>
      <w:r>
        <w:rPr/>
        <w:t>wb7ld9enSZ0psRMw8x2V6142lbeU8PZrGGfLmCUuIlyQy028a15olnHzzzy1Krl46NIrGry11nr13t</w:t>
      </w:r>
    </w:p>
    <w:p>
      <w:pPr>
        <w:pStyle w:val="PreformattedText"/>
        <w:bidi w:val="0"/>
        <w:spacing w:before="0" w:after="0"/>
        <w:jc w:val="left"/>
        <w:rPr/>
      </w:pPr>
      <w:r>
        <w:rPr/>
        <w:t>SSmOS3FC0kkbqi6TPt96jZet0qYZkxJbzPo5Yt7VX1haxidUlo8xV/8AIm6rbs2t7v6lh1s0eJCIkt</w:t>
      </w:r>
    </w:p>
    <w:p>
      <w:pPr>
        <w:pStyle w:val="PreformattedText"/>
        <w:bidi w:val="0"/>
        <w:spacing w:before="0" w:after="0"/>
        <w:jc w:val="left"/>
        <w:rPr/>
      </w:pPr>
      <w:r>
        <w:rPr/>
        <w:t>R7oFeaaGSQSSwQHGhFmWYCSJlyzqc4wVI8jVXzOoKgdT1mm5Tyr67s4zS5uKDE9aJeeod71W6fXAsk</w:t>
      </w:r>
    </w:p>
    <w:p>
      <w:pPr>
        <w:pStyle w:val="PreformattedText"/>
        <w:bidi w:val="0"/>
        <w:spacing w:before="0" w:after="0"/>
        <w:jc w:val="left"/>
        <w:rPr/>
      </w:pPr>
      <w:r>
        <w:rPr/>
        <w:t>1PuC1XeUTQKnultLA7OSDMqSxyKsjyKzKr+HLso90bsvWNp+HcmZLbUto1HztjQJU8C2YBa3dF32oj</w:t>
      </w:r>
    </w:p>
    <w:p>
      <w:pPr>
        <w:pStyle w:val="PreformattedText"/>
        <w:bidi w:val="0"/>
        <w:spacing w:before="0" w:after="0"/>
        <w:jc w:val="left"/>
        <w:rPr/>
      </w:pPr>
      <w:r>
        <w:rPr/>
        <w:t>9oWp+UmjZWlgjbvGlYVa9sxSdqZAHdgJLCylXkib2qF3+3desfVT5k97qMJedh07dmfHxR0pbSpciW</w:t>
      </w:r>
    </w:p>
    <w:p>
      <w:pPr>
        <w:pStyle w:val="PreformattedText"/>
        <w:bidi w:val="0"/>
        <w:spacing w:before="0" w:after="0"/>
        <w:jc w:val="left"/>
        <w:rPr/>
      </w:pPr>
      <w:r>
        <w:rPr/>
        <w:t>6m1m03jUvZ9nutEeoiUyWTYiaqYZbH0wG87wxQ2MyQS1j4gsRoFclchVVXVddus8hZqNMeYluZ2aqZ</w:t>
      </w:r>
    </w:p>
    <w:p>
      <w:pPr>
        <w:pStyle w:val="PreformattedText"/>
        <w:bidi w:val="0"/>
        <w:spacing w:before="0" w:after="0"/>
        <w:jc w:val="left"/>
        <w:rPr/>
      </w:pPr>
      <w:r>
        <w:rPr/>
        <w:t>7tvnKN+JeWFlLKmdZsrwrp23djRrarw3alKzLTgdY2URyzgtbqWzNYrixEG17chgsZE43VI5jj29ND</w:t>
      </w:r>
    </w:p>
    <w:p>
      <w:pPr>
        <w:pStyle w:val="PreformattedText"/>
        <w:bidi w:val="0"/>
        <w:spacing w:before="0" w:after="0"/>
        <w:jc w:val="left"/>
        <w:rPr/>
      </w:pPr>
      <w:r>
        <w:rPr/>
        <w:t>q6S5jylVVOljvKdn7t4QkF5cyaizDVt5V2MulgD6LuEVdzobj7Et+qjz2niWtLDMDBHaMblU7hfGbo</w:t>
      </w:r>
    </w:p>
    <w:p>
      <w:pPr>
        <w:pStyle w:val="PreformattedText"/>
        <w:bidi w:val="0"/>
        <w:spacing w:before="0" w:after="0"/>
        <w:jc w:val="left"/>
        <w:rPr/>
      </w:pPr>
      <w:r>
        <w:rPr/>
        <w:t>jaRN18bRq+uG16wNPSVPmTsOv0rLabsrv7xulKZstZc1rZSmqsNq/4+j0w0/QpNBHM0u7Qvq7TLrNW</w:t>
      </w:r>
    </w:p>
    <w:p>
      <w:pPr>
        <w:pStyle w:val="PreformattedText"/>
        <w:bidi w:val="0"/>
        <w:spacing w:before="0" w:after="0"/>
        <w:jc w:val="left"/>
        <w:rPr/>
      </w:pPr>
      <w:r>
        <w:rPr/>
        <w:t>7hyrMyP5TQqqsBhzH/q60mSrojV7faEG85hVQlo9HNAnJQNLxktW3MjW0h2pPLGGPu2cpEknhjnY6H</w:t>
      </w:r>
    </w:p>
    <w:p>
      <w:pPr>
        <w:pStyle w:val="PreformattedText"/>
        <w:bidi w:val="0"/>
        <w:spacing w:before="0" w:after="0"/>
        <w:jc w:val="left"/>
        <w:rPr/>
      </w:pPr>
      <w:r>
        <w:rPr/>
        <w:t>BA/wCXoZ0kDD2u2tNQP8IVLfXfLU2c1v7op71XUlvwchx6mYxRQhXkgSKHkJY4WjlM1Ks0wN2eFNd4</w:t>
      </w:r>
    </w:p>
    <w:p>
      <w:pPr>
        <w:pStyle w:val="PreformattedText"/>
        <w:bidi w:val="0"/>
        <w:spacing w:before="0" w:after="0"/>
        <w:jc w:val="left"/>
        <w:rPr/>
      </w:pPr>
      <w:r>
        <w:rPr/>
        <w:t>o2DSbAKSh6Rhi02YyPpRcvTC8aECB0H0jK21tPxHligvVrWPS/D8X6w4h05Jubo3ouImSOT/ALv/AK</w:t>
      </w:r>
    </w:p>
    <w:p>
      <w:pPr>
        <w:pStyle w:val="PreformattedText"/>
        <w:bidi w:val="0"/>
        <w:spacing w:before="0" w:after="0"/>
        <w:jc w:val="left"/>
        <w:rPr/>
      </w:pPr>
      <w:r>
        <w:rPr/>
        <w:t>gelKcUsXqb0hzMMhD1fVPHzrXsJRsBbVE6TQg6d2T1sgssqXiJasorty3V3lde/wB2PC4ppU15+Hb/</w:t>
      </w:r>
    </w:p>
    <w:p>
      <w:pPr>
        <w:pStyle w:val="PreformattedText"/>
        <w:bidi w:val="0"/>
        <w:spacing w:before="0" w:after="0"/>
        <w:jc w:val="left"/>
        <w:rPr/>
      </w:pPr>
      <w:r>
        <w:rPr/>
        <w:t>ANe8rbUdt1h2o3eGkxCv1Z9S1uS4XgfVPGTchY9PW7lX1d6Y5edO1Z4/9SYuLAvcXblI7K2eZ9L1rX</w:t>
      </w:r>
    </w:p>
    <w:p>
      <w:pPr>
        <w:pStyle w:val="PreformattedText"/>
        <w:bidi w:val="0"/>
        <w:spacing w:before="0" w:after="0"/>
        <w:jc w:val="left"/>
        <w:rPr/>
      </w:pPr>
      <w:r>
        <w:rPr/>
        <w:t>GXO4i1bM/G8bK0KWELR9wTqyxNlqeqnD7LrzFf48Y8pMk0cyHmETRVWu5kbdz7ob9UeJP9sjleI53j</w:t>
      </w:r>
    </w:p>
    <w:p>
      <w:pPr>
        <w:pStyle w:val="PreformattedText"/>
        <w:bidi w:val="0"/>
        <w:spacing w:before="0" w:after="0"/>
        <w:jc w:val="left"/>
        <w:rPr/>
      </w:pPr>
      <w:r>
        <w:rPr/>
        <w:t>IL/Es9Oj3anNULSRNHWqen/VE0r8M9OeMlbVKP1IlpNCNuOS9HCy6jq7C1rUNVOrz6oBaIxRjwajek</w:t>
      </w:r>
    </w:p>
    <w:p>
      <w:pPr>
        <w:pStyle w:val="PreformattedText"/>
        <w:bidi w:val="0"/>
        <w:spacing w:before="0" w:after="0"/>
        <w:jc w:val="left"/>
        <w:rPr/>
      </w:pPr>
      <w:r>
        <w:rPr/>
        <w:t>ed6PJL1h6lXi/UqeoY/pJ6fOcevGeoa0MytWWQ2lip3LNHwv0S32EROAUNgy7ozAr0ZEssKLvcK+fz</w:t>
      </w:r>
    </w:p>
    <w:p>
      <w:pPr>
        <w:pStyle w:val="PreformattedText"/>
        <w:bidi w:val="0"/>
        <w:spacing w:before="0" w:after="0"/>
        <w:jc w:val="left"/>
        <w:rPr/>
      </w:pPr>
      <w:r>
        <w:rPr/>
        <w:t>jmzmVbbky1fDEa9UetPVPOQ3+Ds/UzR0LEkNr0dbhjuRRSGVfqZuMkuCSSndA21B17wMkU8hOkzPWU</w:t>
      </w:r>
    </w:p>
    <w:p>
      <w:pPr>
        <w:pStyle w:val="PreformattedText"/>
        <w:bidi w:val="0"/>
        <w:spacing w:before="0" w:after="0"/>
        <w:jc w:val="left"/>
        <w:rPr/>
      </w:pPr>
      <w:r>
        <w:rPr/>
        <w:t>VcvW0txGlfDl2ezs5YzGZoAA3TcO3VvZ82XbB3pzmOOk46Gkri1ycHJzLRscXIo42vX+lR5BYWUdyG</w:t>
      </w:r>
    </w:p>
    <w:p>
      <w:pPr>
        <w:pStyle w:val="PreformattedText"/>
        <w:bidi w:val="0"/>
        <w:spacing w:before="0" w:after="0"/>
        <w:jc w:val="left"/>
        <w:rPr/>
      </w:pPr>
      <w:r>
        <w:rPr/>
        <w:t>w6hj+0TWEkbI0xfpuaHPdYXFm/L/AChRGZZWAIO6vq8+iPZD+zVzl/096H4K9PZdrdiWY2ZZNXisEy</w:t>
      </w:r>
    </w:p>
    <w:p>
      <w:pPr>
        <w:pStyle w:val="PreformattedText"/>
        <w:bidi w:val="0"/>
        <w:spacing w:before="0" w:after="0"/>
        <w:jc w:val="left"/>
        <w:rPr/>
      </w:pPr>
      <w:r>
        <w:rPr/>
        <w:t>IVeGSNirK0SwnYgMG/36/Tv/TrBK3yRko2bzGdrreZtlrcVp7/AHR+c/l7PaZ8pJ1g3VS33LxHK13w</w:t>
      </w:r>
    </w:p>
    <w:p>
      <w:pPr>
        <w:pStyle w:val="PreformattedText"/>
        <w:bidi w:val="0"/>
        <w:spacing w:before="0" w:after="0"/>
        <w:jc w:val="left"/>
        <w:rPr/>
      </w:pPr>
      <w:r>
        <w:rPr/>
        <w:t>/FHrN+lX6lo8FEtYUnZSdZC7MwAL6/BjYZXOcHJ8/wAvXlPlOhkTXVltdd7z5WNPyectYARepj0l/T</w:t>
      </w:r>
    </w:p>
    <w:p>
      <w:pPr>
        <w:pStyle w:val="PreformattedText"/>
        <w:bidi w:val="0"/>
        <w:spacing w:before="0" w:after="0"/>
        <w:jc w:val="left"/>
        <w:rPr/>
      </w:pPr>
      <w:r>
        <w:rPr/>
        <w:t>j1ivIV44xMN8xHQg7KpILiRwSGbBznz/n18/ExGoQM4+kSWAyjp70/ygkMXuLBCcaZBB3GgKsf6a+T</w:t>
      </w:r>
    </w:p>
    <w:p>
      <w:pPr>
        <w:pStyle w:val="PreformattedText"/>
        <w:bidi w:val="0"/>
        <w:spacing w:before="0" w:after="0"/>
        <w:jc w:val="left"/>
        <w:rPr/>
      </w:pPr>
      <w:r>
        <w:rPr/>
        <w:t>+OnK9yCo8X84erEMKNnSLk4fkS7bF11YDwCML7vdgjHjx8fnqoKoJJJtEWXx1oAqSfgg4V1wck65/q</w:t>
      </w:r>
    </w:p>
    <w:p>
      <w:pPr>
        <w:pStyle w:val="PreformattedText"/>
        <w:bidi w:val="0"/>
        <w:spacing w:before="0" w:after="0"/>
        <w:jc w:val="left"/>
        <w:rPr/>
      </w:pPr>
      <w:r>
        <w:rPr/>
        <w:t>Mn/fokOYzyiiNoMSN3DIQMHADNjzt+MgkeRkr460KGJosKOedKnz+GIZ6gXMDKAAQhHxgNgeArN93n</w:t>
      </w:r>
    </w:p>
    <w:p>
      <w:pPr>
        <w:pStyle w:val="PreformattedText"/>
        <w:bidi w:val="0"/>
        <w:spacing w:before="0" w:after="0"/>
        <w:jc w:val="left"/>
        <w:rPr/>
      </w:pPr>
      <w:r>
        <w:rPr/>
        <w:t>yfn/AKdbpHHz2QDDaDFN2s9wBwVw3jfznwcZI+QfPj+vTGqDcOMcWZUFdPD+ML0AxcFif9x8ZIAA8e</w:t>
      </w:r>
    </w:p>
    <w:p>
      <w:pPr>
        <w:pStyle w:val="PreformattedText"/>
        <w:bidi w:val="0"/>
        <w:spacing w:before="0" w:after="0"/>
        <w:jc w:val="left"/>
        <w:rPr/>
      </w:pPr>
      <w:r>
        <w:rPr/>
        <w:t>AM/Pj/AK9ImEhTQVJh8mpdQxuaucSikALCHHb8KoYksvgj5/oT+PyNus8o0b0RriYooKBvI8kNnOoJ</w:t>
      </w:r>
    </w:p>
    <w:p>
      <w:pPr>
        <w:pStyle w:val="PreformattedText"/>
        <w:bidi w:val="0"/>
        <w:spacing w:before="0" w:after="0"/>
        <w:jc w:val="left"/>
        <w:rPr/>
      </w:pPr>
      <w:r>
        <w:rPr/>
        <w:t>IPwvwcDx+D1rjGxGyuW8IzjJIIJwSB4Bx8HJ8+fnz1IlKZBrrvNYIgGckHIUYBA8kt84BOfn/wC/Xq</w:t>
      </w:r>
    </w:p>
    <w:p>
      <w:pPr>
        <w:pStyle w:val="PreformattedText"/>
        <w:bidi w:val="0"/>
        <w:spacing w:before="0" w:after="0"/>
        <w:jc w:val="left"/>
        <w:rPr/>
      </w:pPr>
      <w:r>
        <w:rPr/>
        <w:t>jQZ02RRqDs892H2kSXALHGAp8ahvyrYOfAPyOlzskr2EQ3D7zeqJIhyPd5wAM+Vxj8gDx5z/6dYG4E</w:t>
      </w:r>
    </w:p>
    <w:p>
      <w:pPr>
        <w:pStyle w:val="PreformattedText"/>
        <w:bidi w:val="0"/>
        <w:spacing w:before="0" w:after="0"/>
        <w:jc w:val="left"/>
        <w:rPr/>
      </w:pPr>
      <w:r>
        <w:rPr/>
        <w:t>jUpyjW1NFTCyHJyD5BGAcZ2OQS34LfjHQEg202UgSamp2Qv5I8jOf8yQSDj2j+Y/1Px1YAIYnhEoa0</w:t>
      </w:r>
    </w:p>
    <w:p>
      <w:pPr>
        <w:pStyle w:val="PreformattedText"/>
        <w:bidi w:val="0"/>
        <w:spacing w:before="0" w:after="0"/>
        <w:jc w:val="left"/>
        <w:rPr/>
      </w:pPr>
      <w:r>
        <w:rPr/>
        <w:t>4xke0E/JJIJAJYfHt+Mhv9umgg0W4W/i+ruxe8c2pCoU+cnAHgEAZGfnx/U/j/AH6urAUVcl8UWLra</w:t>
      </w:r>
    </w:p>
    <w:p>
      <w:pPr>
        <w:pStyle w:val="PreformattedText"/>
        <w:bidi w:val="0"/>
        <w:spacing w:before="0" w:after="0"/>
        <w:jc w:val="left"/>
        <w:rPr/>
      </w:pPr>
      <w:r>
        <w:rPr/>
        <w:t>AZQBaAznLLkYxgHJ8ajYnz8H/c9PlGg7KkRnxGQXxQ2MTsT93tBfBYqVBxrj5H9c/wBV60bRmNsZtH</w:t>
      </w:r>
    </w:p>
    <w:p>
      <w:pPr>
        <w:pStyle w:val="PreformattedText"/>
        <w:bidi w:val="0"/>
        <w:spacing w:before="0" w:after="0"/>
        <w:jc w:val="left"/>
        <w:rPr/>
      </w:pPr>
      <w:r>
        <w:rPr/>
        <w:t>p+6MEAj2kYJyCR5Hz4UZ8+D8+PPV5V9MR94wTH5wAuBqNSrk/5Ekj8gY+P69UeJ4wMPVUZZQQWOcef</w:t>
      </w:r>
    </w:p>
    <w:p>
      <w:pPr>
        <w:pStyle w:val="PreformattedText"/>
        <w:bidi w:val="0"/>
        <w:spacing w:before="0" w:after="0"/>
        <w:jc w:val="left"/>
        <w:rPr/>
      </w:pPr>
      <w:r>
        <w:rPr/>
        <w:t>kHGfnHjO2f8Ap1lmVJBOyN0qgWlanK6CLqhkHycbf5EsQBg+M4BzjoU2n1Q1ttoXZEK5WDKe5QQQy+</w:t>
      </w:r>
    </w:p>
    <w:p>
      <w:pPr>
        <w:pStyle w:val="PreformattedText"/>
        <w:bidi w:val="0"/>
        <w:spacing w:before="0" w:after="0"/>
        <w:jc w:val="left"/>
        <w:rPr/>
      </w:pPr>
      <w:r>
        <w:rPr/>
        <w:t>cqCy/ABHxj/PrQm0+qMs1iSKDT3rYqX1BQDRkmMggsFz5AHzkD4Jx5/wA9emDaaGojHOlqVagz86oq</w:t>
      </w:r>
    </w:p>
    <w:p>
      <w:pPr>
        <w:pStyle w:val="PreformattedText"/>
        <w:bidi w:val="0"/>
        <w:spacing w:before="0" w:after="0"/>
        <w:jc w:val="left"/>
        <w:rPr/>
      </w:pPr>
      <w:r>
        <w:rPr/>
        <w:t>S7Xw8kZOQPcox8rjCuuwxt+D/n1GFQYwiWxcCme97oj4qZn8hhksrgjGSPuHj+7U58DyR1zGNWtJyj</w:t>
      </w:r>
    </w:p>
    <w:p>
      <w:pPr>
        <w:pStyle w:val="PreformattedText"/>
        <w:bidi w:val="0"/>
        <w:spacing w:before="0" w:after="0"/>
        <w:jc w:val="left"/>
        <w:rPr/>
      </w:pPr>
      <w:r>
        <w:rPr/>
        <w:t>cqKbW3jB7oIQCAVIzke4nKqD7VH3Nkrg+fHSnVKFifqg4fONtucbEH4JJ1IPx4+PP9ekQxFqwNchE4</w:t>
      </w:r>
    </w:p>
    <w:p>
      <w:pPr>
        <w:pStyle w:val="PreformattedText"/>
        <w:bidi w:val="0"/>
        <w:spacing w:before="0" w:after="0"/>
        <w:jc w:val="left"/>
        <w:rPr/>
      </w:pPr>
      <w:r>
        <w:rPr/>
        <w:t>pWWwBnBI8IMjJHuZsefGTjP9D1IJkK1JXKm9wh8khMqDBXbBbAGNQcZz4wFY/gdURUEHjAmWTWnKFZ</w:t>
      </w:r>
    </w:p>
    <w:p>
      <w:pPr>
        <w:pStyle w:val="PreformattedText"/>
        <w:bidi w:val="0"/>
        <w:spacing w:before="0" w:after="0"/>
        <w:jc w:val="left"/>
        <w:rPr/>
      </w:pPr>
      <w:r>
        <w:rPr/>
        <w:t>vU0Ru3WaNsFcjOBgYUf1/GMZP+56zlbRaRWMbKVNCumGp4Svk5wCR8e4EYxjHhl8/j4x0QViclMDbp</w:t>
      </w:r>
    </w:p>
    <w:p>
      <w:pPr>
        <w:pStyle w:val="PreformattedText"/>
        <w:bidi w:val="0"/>
        <w:spacing w:before="0" w:after="0"/>
        <w:jc w:val="left"/>
        <w:rPr/>
      </w:pPr>
      <w:r>
        <w:rPr/>
        <w:t>thFq74AwM5BP+nBGQpPgr8Ak9Eq0YMh3ebhBUA2CkNd2JwrAjJDeQvx5BCrn4wcsPGB7c9N4swa0mB</w:t>
      </w:r>
    </w:p>
    <w:p>
      <w:pPr>
        <w:pStyle w:val="PreformattedText"/>
        <w:bidi w:val="0"/>
        <w:spacing w:before="0" w:after="0"/>
        <w:jc w:val="left"/>
        <w:rPr/>
      </w:pPr>
      <w:r>
        <w:rPr/>
        <w:t>OQYjaYituFiScNkgx6jCopGCTt5zjHz89Z027bT+6Fb1rA2gjthjtQGQHXzgeFbB9uSrOy+cDYfHyD</w:t>
      </w:r>
    </w:p>
    <w:p>
      <w:pPr>
        <w:pStyle w:val="PreformattedText"/>
        <w:bidi w:val="0"/>
        <w:spacing w:before="0" w:after="0"/>
        <w:jc w:val="left"/>
        <w:rPr/>
      </w:pPr>
      <w:r>
        <w:rPr/>
        <w:t>9y9OKgrbT/l/lAulyl94tq8P2f0xBb/B9xnCLhu4XLZAfDjznOdsMmAfx0qw7aHz6IzmWGoStYrLnf</w:t>
      </w:r>
    </w:p>
    <w:p>
      <w:pPr>
        <w:pStyle w:val="PreformattedText"/>
        <w:bidi w:val="0"/>
        <w:spacing w:before="0" w:after="0"/>
        <w:jc w:val="left"/>
        <w:rPr/>
      </w:pPr>
      <w:r>
        <w:rPr/>
        <w:t>Ra2g4MJkznYMFVHUkbplVwjBirD5PTJUtWuYm0LyxQlKtwzip/Uf6bStAx7JAXBAYtjJA7ZTIJALFc</w:t>
      </w:r>
    </w:p>
    <w:p>
      <w:pPr>
        <w:pStyle w:val="PreformattedText"/>
        <w:bidi w:val="0"/>
        <w:spacing w:before="0" w:after="0"/>
        <w:jc w:val="left"/>
        <w:rPr/>
      </w:pPr>
      <w:r>
        <w:rPr/>
        <w:t>jyfPWhhRTbkIU8oork0ZWjif9UP09kq949kbxvKwBUqAGAYRRqEzuT7mA9uPa33dZi7SzQavyjGMQE</w:t>
      </w:r>
    </w:p>
    <w:p>
      <w:pPr>
        <w:pStyle w:val="PreformattedText"/>
        <w:bidi w:val="0"/>
        <w:spacing w:before="0" w:after="0"/>
        <w:jc w:val="left"/>
        <w:rPr/>
      </w:pPr>
      <w:r>
        <w:rPr/>
        <w:t>aWBpDfq/lHJnKcc1eQROrROwkjiEGRKXyWkZVkXWMkhvd4UlfHWhVvKlttGjph1cAg3ZQ2KQznVyjA</w:t>
      </w:r>
    </w:p>
    <w:p>
      <w:pPr>
        <w:pStyle w:val="PreformattedText"/>
        <w:bidi w:val="0"/>
        <w:spacing w:before="0" w:after="0"/>
        <w:jc w:val="left"/>
        <w:rPr/>
      </w:pPr>
      <w:r>
        <w:rPr/>
        <w:t>GKRizglyCAAzYIYK2FGCn+r3Z6AgqCAbgD2/nDJe20AzF3mHn9MJFwUZnhUvFqqR/g4OUZdMbAPjYj</w:t>
      </w:r>
    </w:p>
    <w:p>
      <w:pPr>
        <w:pStyle w:val="PreformattedText"/>
        <w:bidi w:val="0"/>
        <w:spacing w:before="0" w:after="0"/>
        <w:jc w:val="left"/>
        <w:rPr/>
      </w:pPr>
      <w:r>
        <w:rPr/>
        <w:t>Awx1zq3SZm7lsr5+KG1YEqTlTT59nTGdMKihsofdr5iiOCxkRdQdZMucEfd8joIJSVNp4wGW7apIzL</w:t>
      </w:r>
    </w:p>
    <w:p>
      <w:pPr>
        <w:pStyle w:val="PreformattedText"/>
        <w:bidi w:val="0"/>
        <w:spacing w:before="0" w:after="0"/>
        <w:jc w:val="left"/>
        <w:rPr/>
      </w:pPr>
      <w:r>
        <w:rPr/>
        <w:t>JshRVSNveqee2xyQ+DrnIGNelgG1jxaDW4W01NXjCX2mNIxukYjVVUKpIAabvEE5yqnOfATX/LXrPN</w:t>
      </w:r>
    </w:p>
    <w:p>
      <w:pPr>
        <w:pStyle w:val="PreformattedText"/>
        <w:bidi w:val="0"/>
        <w:spacing w:before="0" w:after="0"/>
        <w:jc w:val="left"/>
        <w:rPr/>
      </w:pPr>
      <w:r>
        <w:rPr/>
        <w:t>3jlQRqhLuiOQPGoxKjiTwJM7HJaCQMBIx1z8edtelxIwylTrIQNWL4jBkKQh3KpJgjclT+fkqNteqB</w:t>
      </w:r>
    </w:p>
    <w:p>
      <w:pPr>
        <w:pStyle w:val="PreformattedText"/>
        <w:bidi w:val="0"/>
        <w:spacing w:before="0" w:after="0"/>
        <w:jc w:val="left"/>
        <w:rPr/>
      </w:pPr>
      <w:r>
        <w:rPr/>
        <w:t>OVcjC2toRlRPOUEQRvK8TR5su05DNLGCzu2AB4U41H9MKobb7epnUdkSqqCwiz/SXoK5ycySMAsbSF</w:t>
      </w:r>
    </w:p>
    <w:p>
      <w:pPr>
        <w:pStyle w:val="PreformattedText"/>
        <w:bidi w:val="0"/>
        <w:spacing w:before="0" w:after="0"/>
        <w:jc w:val="left"/>
        <w:rPr/>
      </w:pPr>
      <w:r>
        <w:rPr/>
        <w:t>BIE7ntIMkR7RP7rlmwrZx/y9WoLUFKBoQZgmVCLqjqv0j6Hq0BCYqytY0fuswZXYMg7eDrkjAY+Pdh</w:t>
      </w:r>
    </w:p>
    <w:p>
      <w:pPr>
        <w:pStyle w:val="PreformattedText"/>
        <w:bidi w:val="0"/>
        <w:spacing w:before="0" w:after="0"/>
        <w:jc w:val="left"/>
        <w:rPr/>
      </w:pPr>
      <w:r>
        <w:rPr/>
        <w:t>ft9q9bpcqmYApB4fC0oCLni+OF4FQqGIEbIqAoQvcj7amRmAXDyHPg+Dj5+3PRO/E7Y7EqQJYIHNti</w:t>
      </w:r>
    </w:p>
    <w:p>
      <w:pPr>
        <w:pStyle w:val="PreformattedText"/>
        <w:bidi w:val="0"/>
        <w:spacing w:before="0" w:after="0"/>
        <w:jc w:val="left"/>
        <w:rPr/>
      </w:pPr>
      <w:r>
        <w:rPr/>
        <w:t>zaHGKiKMCPARe5hhIGR/wDksNfknJ6yPN4U2DbD6Ds2x4kIpaRiwiUOFCpIAN0KqYSceIlOMgg/d8t</w:t>
      </w:r>
    </w:p>
    <w:p>
      <w:pPr>
        <w:pStyle w:val="PreformattedText"/>
        <w:bidi w:val="0"/>
        <w:spacing w:before="0" w:after="0"/>
        <w:jc w:val="left"/>
        <w:rPr/>
      </w:pPr>
      <w:r>
        <w:rPr/>
        <w:t>566caY2CjWHOGCgLKz/t+13ZgAyg/O22Pztr56C47LTSJBIRnU4ZAXUqY2Qyu77thY1UZ0EMSnx8lf</w:t>
      </w:r>
    </w:p>
    <w:p>
      <w:pPr>
        <w:pStyle w:val="PreformattedText"/>
        <w:bidi w:val="0"/>
        <w:spacing w:before="0" w:after="0"/>
        <w:jc w:val="left"/>
        <w:rPr/>
      </w:pPr>
      <w:r>
        <w:rPr/>
        <w:t>J6OJCsaarn4G0fcbfWTtk+AgUe/JAbPzjx+OpE25nbBcbEuzAiLKGSwW8IQjYRjrnKljGMDC/49uqa</w:t>
      </w:r>
    </w:p>
    <w:p>
      <w:pPr>
        <w:pStyle w:val="PreformattedText"/>
        <w:bidi w:val="0"/>
        <w:spacing w:before="0" w:after="0"/>
        <w:jc w:val="left"/>
        <w:rPr/>
      </w:pPr>
      <w:r>
        <w:rPr/>
        <w:t>tMtsUAK1rkv4o2ALM6lVzC8UjM597l1yJGUZKjIXX5Ht/lz1cUbRQUyrHwXDYVwiiJVCjA0fJPcJz4</w:t>
      </w:r>
    </w:p>
    <w:p>
      <w:pPr>
        <w:pStyle w:val="PreformattedText"/>
        <w:bidi w:val="0"/>
        <w:spacing w:before="0" w:after="0"/>
        <w:jc w:val="left"/>
        <w:rPr/>
      </w:pPr>
      <w:r>
        <w:rPr/>
        <w:t>YB/wDlzJlupBQmYY+2qnfV5EWNpycssirlwhwE8LgsM4Le3x1IkbFQwBPtZ2CmQBlMLqpZzlCDJIF9</w:t>
      </w:r>
    </w:p>
    <w:p>
      <w:pPr>
        <w:pStyle w:val="PreformattedText"/>
        <w:bidi w:val="0"/>
        <w:spacing w:before="0" w:after="0"/>
        <w:jc w:val="left"/>
        <w:rPr/>
      </w:pPr>
      <w:r>
        <w:rPr/>
        <w:t>/nGdvuO3VEgbTEjKlsAq4UEjJWMFWOGKvAQw18e7LDOc+3qEAihiRo4jkjIXwRGRksQ6kMGJ3yC7El</w:t>
      </w:r>
    </w:p>
    <w:p>
      <w:pPr>
        <w:pStyle w:val="PreformattedText"/>
        <w:bidi w:val="0"/>
        <w:spacing w:before="0" w:after="0"/>
        <w:jc w:val="left"/>
        <w:rPr/>
      </w:pPr>
      <w:r>
        <w:rPr/>
        <w:t>TkgnC7fbr1cWlMqjbX8tNsZ1QsZZmQd0RsFXUO2A4QSd0gRRnbKsckj3L1RpUV28IEUYk1P9XhjQJj</w:t>
      </w:r>
    </w:p>
    <w:p>
      <w:pPr>
        <w:pStyle w:val="PreformattedText"/>
        <w:bidi w:val="0"/>
        <w:spacing w:before="0" w:after="0"/>
        <w:jc w:val="left"/>
        <w:rPr/>
      </w:pPr>
      <w:r>
        <w:rPr/>
        <w:t>CgnuHALu5LbHIEYK4/ZDNlMgNj7vZ1KileEXpqGGre9XqH9MDurFRFsyANHGVD+6Mp5LIykqdiWLE/</w:t>
      </w:r>
    </w:p>
    <w:p>
      <w:pPr>
        <w:pStyle w:val="PreformattedText"/>
        <w:bidi w:val="0"/>
        <w:spacing w:before="0" w:after="0"/>
        <w:jc w:val="left"/>
        <w:rPr/>
      </w:pPr>
      <w:r>
        <w:rPr/>
        <w:t>8AyRXq4pdqgmucaHZvPclCDtskxLFlCOqjVyBu4XYf4R3Pkar1VK0qM4o8fWP4QKzNLI+FVtSVERKR</w:t>
      </w:r>
    </w:p>
    <w:p>
      <w:pPr>
        <w:pStyle w:val="PreformattedText"/>
        <w:bidi w:val="0"/>
        <w:spacing w:before="0" w:after="0"/>
        <w:jc w:val="left"/>
        <w:rPr/>
      </w:pPr>
      <w:r>
        <w:rPr/>
        <w:t>/wAzKUAkJ3l194AJ8e7bbqUzrX3QUJAMHCAk64O40VAoVUWVAfMzZG3nAB9w/HVxISdjgKDMsvuySX</w:t>
      </w:r>
    </w:p>
    <w:p>
      <w:pPr>
        <w:pStyle w:val="PreformattedText"/>
        <w:bidi w:val="0"/>
        <w:spacing w:before="0" w:after="0"/>
        <w:jc w:val="left"/>
        <w:rPr/>
      </w:pPr>
      <w:r>
        <w:rPr/>
        <w:t>AeRg8him1B2YnVldfOvj7urStRlANSlaZ08++LI4Nt6kJILZUSKigllVF90YY5L4f3Y/y8+7r678kq</w:t>
      </w:r>
    </w:p>
    <w:p>
      <w:pPr>
        <w:pStyle w:val="PreformattedText"/>
        <w:bidi w:val="0"/>
        <w:spacing w:before="0" w:after="0"/>
        <w:jc w:val="left"/>
        <w:rPr/>
      </w:pPr>
      <w:r>
        <w:rPr/>
        <w:t>HBSq7Y8D8oP/AKuZTy3n+8TGDGpf2HGqM5IWNsDf3Nglj7lbONcvr19BRtNLs48ayVJIOcKZwFJGkk</w:t>
      </w:r>
    </w:p>
    <w:p>
      <w:pPr>
        <w:pStyle w:val="PreformattedText"/>
        <w:bidi w:val="0"/>
        <w:spacing w:before="0" w:after="0"/>
        <w:jc w:val="left"/>
        <w:rPr/>
      </w:pPr>
      <w:r>
        <w:rPr/>
        <w:t>bEdpWTEmcyOTEo1UMvyR89He3bAgDMHZ6YbbcrAqyhdi7zhn2G+zLGSGB1X2a4LeM6lelTHKivGGS0</w:t>
      </w:r>
    </w:p>
    <w:p>
      <w:pPr>
        <w:pStyle w:val="PreformattedText"/>
        <w:bidi w:val="0"/>
        <w:spacing w:before="0" w:after="0"/>
        <w:jc w:val="left"/>
        <w:rPr/>
      </w:pPr>
      <w:r>
        <w:rPr/>
        <w:t>BNBsaIrz8jGq8WAwAAXIYFWLiXRn+XZmAOR4LdeD+WDFuj54pcfDHrfk+tmLl0PnVFQEHO5YJ7nDHQ</w:t>
      </w:r>
    </w:p>
    <w:p>
      <w:pPr>
        <w:pStyle w:val="PreformattedText"/>
        <w:bidi w:val="0"/>
        <w:spacing w:before="0" w:after="0"/>
        <w:jc w:val="left"/>
        <w:rPr/>
      </w:pPr>
      <w:r>
        <w:rPr/>
        <w:t>rsxdmICL5jlOfxgDY9fJQagHtj6CdibK+dOXLGis4KyDUsW7QbR4RGpwwVnz4mLlQRg6jLeejTeELI</w:t>
      </w:r>
    </w:p>
    <w:p>
      <w:pPr>
        <w:pStyle w:val="PreformattedText"/>
        <w:bidi w:val="0"/>
        <w:spacing w:before="0" w:after="0"/>
        <w:jc w:val="left"/>
        <w:rPr/>
      </w:pPr>
      <w:r>
        <w:rPr/>
        <w:t>I2w+RMWx3ASUdUEAUxFnOxKKcgsxQsR8f4v8PXsujmrJW7buxwMcNbeu7z51Q5KXK47nslAQHxIzCN</w:t>
      </w:r>
    </w:p>
    <w:p>
      <w:pPr>
        <w:pStyle w:val="PreformattedText"/>
        <w:bidi w:val="0"/>
        <w:spacing w:before="0" w:after="0"/>
        <w:jc w:val="left"/>
        <w:rPr/>
      </w:pPr>
      <w:r>
        <w:rPr/>
        <w:t>NSXJGPKhQSMjH3e7rtrmBntjmmgNMq/fGoYsGICK659h2IkCjUbkEAgMWyfkFfb46uF1Fb+G95FPO2</w:t>
      </w:r>
    </w:p>
    <w:p>
      <w:pPr>
        <w:pStyle w:val="PreformattedText"/>
        <w:bidi w:val="0"/>
        <w:spacing w:before="0" w:after="0"/>
        <w:jc w:val="left"/>
        <w:rPr/>
      </w:pPr>
      <w:r>
        <w:rPr/>
        <w:t>EUb3B0kwwYGVWXYK6ksh7eMkMSMKD/Psp+7qRC5JAtyaPa3+x5Of+5fFqNSm8L6oQQQBhAD/ADYJy/</w:t>
      </w:r>
    </w:p>
    <w:p>
      <w:pPr>
        <w:pStyle w:val="PreformattedText"/>
        <w:bidi w:val="0"/>
        <w:spacing w:before="0" w:after="0"/>
        <w:jc w:val="left"/>
        <w:rPr/>
      </w:pPr>
      <w:r>
        <w:rPr/>
        <w:t>z568fiR9I5G8Wjh9FV+c4un/yN+qPVb0Y5Bh8nPsAJ/wAwceSM6e38fPSnFQWA3eP4aR73DqAq0Pmk</w:t>
      </w:r>
    </w:p>
    <w:p>
      <w:pPr>
        <w:pStyle w:val="PreformattedText"/>
        <w:bidi w:val="0"/>
        <w:spacing w:before="0" w:after="0"/>
        <w:jc w:val="left"/>
        <w:rPr/>
      </w:pPr>
      <w:r>
        <w:rPr/>
        <w:t>dPenWJiQgYLKij5B/pgKAfyAelNSzLZlHRlmuTbBE5RgU9x/AwGHx+M4U/IIP+Q6TGqG66/7Dge0Hb</w:t>
      </w:r>
    </w:p>
    <w:p>
      <w:pPr>
        <w:pStyle w:val="PreformattedText"/>
        <w:bidi w:val="0"/>
        <w:spacing w:before="0" w:after="0"/>
        <w:jc w:val="left"/>
        <w:rPr/>
      </w:pPr>
      <w:r>
        <w:rPr/>
        <w:t>8+MAAeSPhv/tupC29HPSKH9Wuf3MfynYYzjPnGVGfx+R1ohLVtNI4x/Wlu36Q9Q4YgJSnyDhlGUcoW</w:t>
      </w:r>
    </w:p>
    <w:p>
      <w:pPr>
        <w:pStyle w:val="PreformattedText"/>
        <w:bidi w:val="0"/>
        <w:spacing w:before="0" w:after="0"/>
        <w:jc w:val="left"/>
        <w:rPr/>
      </w:pPr>
      <w:r>
        <w:rPr/>
        <w:t>Ixgj4/8All/p1jxlr4d2McLpFQJUyh26o/Lb+qLF/W3qHWULI958B8MY3kQ+1CntFYq3g52DLll/m6</w:t>
      </w:r>
    </w:p>
    <w:p>
      <w:pPr>
        <w:pStyle w:val="PreformattedText"/>
        <w:bidi w:val="0"/>
        <w:spacing w:before="0" w:after="0"/>
        <w:jc w:val="left"/>
        <w:rPr/>
      </w:pPr>
      <w:r>
        <w:rPr/>
        <w:t>wYIAYdR6W/UY6WA/8ApMP7J/VEIqrl4lI1OHRAYyRGIxguCpzJEG9xY52Hx16To7/VAU593+MKx1FQ</w:t>
      </w:r>
    </w:p>
    <w:p>
      <w:pPr>
        <w:pStyle w:val="PreformattedText"/>
        <w:bidi w:val="0"/>
        <w:spacing w:before="0" w:after="0"/>
        <w:jc w:val="left"/>
        <w:rPr/>
      </w:pPr>
      <w:r>
        <w:rPr/>
        <w:t>nth9gMjdtpDswdpN9xF+4iMNwxJMaZZWVRlQdS3u69lJrYATUiPNTgAHAGVRBTZ0VIzpjQfUL7lVMk</w:t>
      </w:r>
    </w:p>
    <w:p>
      <w:pPr>
        <w:pStyle w:val="PreformattedText"/>
        <w:bidi w:val="0"/>
        <w:spacing w:before="0" w:after="0"/>
        <w:jc w:val="left"/>
        <w:rPr/>
      </w:pPr>
      <w:r>
        <w:rPr/>
        <w:t>sxUkZCsW3ySG/l2HT7QVOecZoHmVmb3sVVSF2MhCll8bKqkap3NSQB5Hux416JgCLhEocj2wxWGGuq</w:t>
      </w:r>
    </w:p>
    <w:p>
      <w:pPr>
        <w:pStyle w:val="PreformattedText"/>
        <w:bidi w:val="0"/>
        <w:spacing w:before="0" w:after="0"/>
        <w:jc w:val="left"/>
        <w:rPr/>
      </w:pPr>
      <w:r>
        <w:rPr/>
        <w:t>IdWLdxGUIA7Nuz5PjQuuwBOMFj+deuXjz9ESBkQ0dDDgl5ZJOmIVbRVmLoCoCMNg5yEGVK/AwCd/wq</w:t>
      </w:r>
    </w:p>
    <w:p>
      <w:pPr>
        <w:pStyle w:val="PreformattedText"/>
        <w:bidi w:val="0"/>
        <w:spacing w:before="0" w:after="0"/>
        <w:jc w:val="left"/>
        <w:rPr/>
      </w:pPr>
      <w:r>
        <w:rPr/>
        <w:t>MJPu6+dzspr+uPXJuiG47NjySHUAyKDqoVlMau+vggL7lIyQ3+npNGFtW3TDy7ZkrFi+jDh5TGQm7F</w:t>
      </w:r>
    </w:p>
    <w:p>
      <w:pPr>
        <w:pStyle w:val="PreformattedText"/>
        <w:bidi w:val="0"/>
        <w:spacing w:before="0" w:after="0"/>
        <w:jc w:val="left"/>
        <w:rPr/>
      </w:pPr>
      <w:r>
        <w:rPr/>
        <w:t>iVYjZAM/EgwYyTqrDGff/N17v5DFhi5wXMsfwgbY8h8qqmTKJHei5aDLjX3Pqp7bfJXTARWAJ2KhfD</w:t>
      </w:r>
    </w:p>
    <w:p>
      <w:pPr>
        <w:pStyle w:val="PreformattedText"/>
        <w:bidi w:val="0"/>
        <w:spacing w:before="0" w:after="0"/>
        <w:jc w:val="left"/>
        <w:rPr/>
      </w:pPr>
      <w:r>
        <w:rPr/>
        <w:t>Yxhevv+BI6oANHyLFrSaSwzTzdD2juMkttIp1GhGpeNcgKDnKiMsCfAJXK7N466Apw2Rmgax748thX</w:t>
      </w:r>
    </w:p>
    <w:p>
      <w:pPr>
        <w:pStyle w:val="PreformattedText"/>
        <w:bidi w:val="0"/>
        <w:spacing w:before="0" w:after="0"/>
        <w:jc w:val="left"/>
        <w:rPr/>
      </w:pPr>
      <w:r>
        <w:rPr/>
        <w:t>RQPIOVyzEszeABoVx52J/l+OpsGZiUFSLs25Yil5Cqy6o8aoo8qSXabLYZDkhEYlj58Mfv164ePzR6</w:t>
      </w:r>
    </w:p>
    <w:p>
      <w:pPr>
        <w:pStyle w:val="PreformattedText"/>
        <w:bidi w:val="0"/>
        <w:spacing w:before="0" w:after="0"/>
        <w:jc w:val="left"/>
        <w:rPr/>
      </w:pPr>
      <w:r>
        <w:rPr/>
        <w:t>abf1Ujp4XbRjca/h/kI83f7TXFNemiGWqcdXNqHlLZVlavxlues/J2TGANoSYYcuwIY+1Cft6/Jvys</w:t>
      </w:r>
    </w:p>
    <w:p>
      <w:pPr>
        <w:pStyle w:val="PreformattedText"/>
        <w:bidi w:val="0"/>
        <w:spacing w:before="0" w:after="0"/>
        <w:jc w:val="left"/>
        <w:rPr/>
      </w:pPr>
      <w:r>
        <w:rPr/>
        <w:t>Uf8AdMSwBMtXZj6W1H84+/8AyaZz0fIBymMNPnlt7OWPMf1U8PH0eVtxwyR1BIzVDNlzYeSxKldrCv</w:t>
      </w:r>
    </w:p>
    <w:p>
      <w:pPr>
        <w:pStyle w:val="PreformattedText"/>
        <w:bidi w:val="0"/>
        <w:spacing w:before="0" w:after="0"/>
        <w:jc w:val="left"/>
        <w:rPr/>
      </w:pPr>
      <w:r>
        <w:rPr/>
        <w:t>mRpjEEkZmOMaoqjz15QAOVVaLd5MeodlAJ4KIpNePuWYzFLKyz8hrZuWPLvHVd2eOBcAASSTFpJAT4</w:t>
      </w:r>
    </w:p>
    <w:p>
      <w:pPr>
        <w:pStyle w:val="PreformattedText"/>
        <w:bidi w:val="0"/>
        <w:spacing w:before="0" w:after="0"/>
        <w:jc w:val="left"/>
        <w:rPr/>
      </w:pPr>
      <w:r>
        <w:rPr/>
        <w:t>VUQ9a6otOyVpHnwxloxrUCrRJozTqwwcRQk7kUQWtoCf+Osl+7YaUjA1D5Tb+YR5b7usrsWJLC67ys</w:t>
      </w:r>
    </w:p>
    <w:p>
      <w:pPr>
        <w:pStyle w:val="PreformattedText"/>
        <w:bidi w:val="0"/>
        <w:spacing w:before="0" w:after="0"/>
        <w:jc w:val="left"/>
        <w:rPr/>
      </w:pPr>
      <w:r>
        <w:rPr/>
        <w:t>apVoQKBaYkcM89KEQxzqEkmd2kiAEUzLGqKiyY1cokmsQPhAGlcbv0glTyxoVipqImvFT/AMUNClUO</w:t>
      </w:r>
    </w:p>
    <w:p>
      <w:pPr>
        <w:pStyle w:val="PreformattedText"/>
        <w:bidi w:val="0"/>
        <w:spacing w:before="0" w:after="0"/>
        <w:jc w:val="left"/>
        <w:rPr/>
      </w:pPr>
      <w:r>
        <w:rPr/>
        <w:t>3dMaRAbqq11JiblZVAyysyyJCjHeXVnbVW8ZJgIYk5edkdBGIXLz4ot/iLskcp4vig9qSfc2rkpG1i</w:t>
      </w:r>
    </w:p>
    <w:p>
      <w:pPr>
        <w:pStyle w:val="PreformattedText"/>
        <w:bidi w:val="0"/>
        <w:spacing w:before="0" w:after="0"/>
        <w:jc w:val="left"/>
        <w:rPr/>
      </w:pPr>
      <w:r>
        <w:rPr/>
        <w:t>PaNGeaQnVOOGqli3tlKhEHaQbZGqSCRQRplOqG5hmwixeP5gUrKw7mwheP6iRW1kcI3bJjnlwUrrJ4</w:t>
      </w:r>
    </w:p>
    <w:p>
      <w:pPr>
        <w:pStyle w:val="PreformattedText"/>
        <w:bidi w:val="0"/>
        <w:spacing w:before="0" w:after="0"/>
        <w:jc w:val="left"/>
        <w:rPr/>
      </w:pPr>
      <w:r>
        <w:rPr/>
        <w:t>QBd5P5FUfGGexN1FrbHYk5tLLVpFm+lVnuTdmrI0YeVAk7hIqyRrIHnEkTodEJ8E+5mb3fy9ceaM6n</w:t>
      </w:r>
    </w:p>
    <w:p>
      <w:pPr>
        <w:pStyle w:val="PreformattedText"/>
        <w:bidi w:val="0"/>
        <w:spacing w:before="0" w:after="0"/>
        <w:jc w:val="left"/>
        <w:rPr/>
      </w:pPr>
      <w:r>
        <w:rPr/>
        <w:t>bHfw5A43GLb5vkSKvGUOOjU2LtmGrBlm7ckgLQGYbjYQKo2I8+I2f25657itEpU1jqyqi6cx0qImX8</w:t>
      </w:r>
    </w:p>
    <w:p>
      <w:pPr>
        <w:pStyle w:val="PreformattedText"/>
        <w:bidi w:val="0"/>
        <w:spacing w:before="0" w:after="0"/>
        <w:jc w:val="left"/>
        <w:rPr/>
      </w:pPr>
      <w:r>
        <w:rPr/>
        <w:t>PWvVWtYeQySQxNPYjEqsMBV2CjIIGzfPwfd1kmIQpu3eaN8hySHSje1G1ScWq0nHp3EryQYBVlkkij</w:t>
      </w:r>
    </w:p>
    <w:p>
      <w:pPr>
        <w:pStyle w:val="PreformattedText"/>
        <w:bidi w:val="0"/>
        <w:spacing w:before="0" w:after="0"/>
        <w:jc w:val="left"/>
        <w:rPr/>
      </w:pPr>
      <w:r>
        <w:rPr/>
        <w:t>i+CSMhJhAjZOftb3e5ulS2Vgq7B/TENyzLyBdDrHBHVRVgLQxiHup5PcREXSOCZj96zHbB+Ttkdamm</w:t>
      </w:r>
    </w:p>
    <w:p>
      <w:pPr>
        <w:pStyle w:val="PreformattedText"/>
        <w:bidi w:val="0"/>
        <w:spacing w:before="0" w:after="0"/>
        <w:jc w:val="left"/>
        <w:rPr/>
      </w:pPr>
      <w:r>
        <w:rPr/>
        <w:t>qVVeVY0KSxqQYmHEWI4Pp68/bEzoJq8PtEaD7U0lHjvGIsDJnJT2493ShNQcTGuWLthtr54Rb/BWZZ</w:t>
      </w:r>
    </w:p>
    <w:p>
      <w:pPr>
        <w:pStyle w:val="PreformattedText"/>
        <w:bidi w:val="0"/>
        <w:spacing w:before="0" w:after="0"/>
        <w:jc w:val="left"/>
        <w:rPr/>
      </w:pPr>
      <w:r>
        <w:rPr/>
        <w:t>ImWsjhZYldLFoKsJjAA7cUXt1xrn4JLecar0LuBu7WghKDEVPHdXb8UTci8pryiyC1hRmOJdRAMd8/</w:t>
      </w:r>
    </w:p>
    <w:p>
      <w:pPr>
        <w:pStyle w:val="PreformattedText"/>
        <w:bidi w:val="0"/>
        <w:spacing w:before="0" w:after="0"/>
        <w:jc w:val="left"/>
        <w:rPr/>
      </w:pPr>
      <w:r>
        <w:rPr/>
        <w:t>uuuwcoq5PuJX2nxt1ycTiCrAAGsbpMtDUFa/x/xhell0eYSRWbCo83dnLWFiWIn9lYsBTM/tAbyVH2</w:t>
      </w:r>
    </w:p>
    <w:p>
      <w:pPr>
        <w:pStyle w:val="PreformattedText"/>
        <w:bidi w:val="0"/>
        <w:spacing w:before="0" w:after="0"/>
        <w:jc w:val="left"/>
        <w:rPr/>
      </w:pPr>
      <w:r>
        <w:rPr/>
        <w:t>+OsImswZg1zNG2xUFLbRFg+nC08VhrF0CSOGBJK1pGVYRVkWTRUjQCTPwnj2+/4OvVyxddcbT5/dCZ</w:t>
      </w:r>
    </w:p>
    <w:p>
      <w:pPr>
        <w:pStyle w:val="PreformattedText"/>
        <w:bidi w:val="0"/>
        <w:spacing w:before="0" w:after="0"/>
        <w:jc w:val="left"/>
        <w:rPr/>
      </w:pPr>
      <w:r>
        <w:rPr/>
        <w:t>wAVbE8+fRDsbkw5CR79YlWsWFiMjyQvFNWO1qwdjhCsLKqlsuT4Vl9vSHWZ1hJWoEaECiUArZ0EI+n</w:t>
      </w:r>
    </w:p>
    <w:p>
      <w:pPr>
        <w:pStyle w:val="PreformattedText"/>
        <w:bidi w:val="0"/>
        <w:spacing w:before="0" w:after="0"/>
        <w:jc w:val="left"/>
        <w:rPr/>
      </w:pPr>
      <w:r>
        <w:rPr/>
        <w:t>+Z5DmOeSloyrPOLTiuskpmq4khhkWBfMzvjCLIz+FZiydSQZsycFYbTnbGickmVIvu1U5vvjoLhb/b</w:t>
      </w:r>
    </w:p>
    <w:p>
      <w:pPr>
        <w:pStyle w:val="PreformattedText"/>
        <w:bidi w:val="0"/>
        <w:spacing w:before="0" w:after="0"/>
        <w:jc w:val="left"/>
        <w:rPr/>
      </w:pPr>
      <w:r>
        <w:rPr/>
        <w:t>SDilCwWoT2LEGQJQsoVGMpBxUDPhSgydfJb2nHQ+cLRpCNqXejKMPQCbMGiZ9mLs9PzRTxGQzurS1P</w:t>
      </w:r>
    </w:p>
    <w:p>
      <w:pPr>
        <w:pStyle w:val="PreformattedText"/>
        <w:bidi w:val="0"/>
        <w:spacing w:before="0" w:after="0"/>
        <w:jc w:val="left"/>
        <w:rPr/>
      </w:pPr>
      <w:r>
        <w:rPr/>
        <w:t>pooZlM8M8n1XaKCQsHmm9sZwDgxQ4RsdMRQ1CHKltPvrt1ebYAsVa2wUU/UsWFR4lu1NA00lgl4rFx</w:t>
      </w:r>
    </w:p>
    <w:p>
      <w:pPr>
        <w:pStyle w:val="PreformattedText"/>
        <w:bidi w:val="0"/>
        <w:spacing w:before="0" w:after="0"/>
        <w:jc w:val="left"/>
        <w:rPr/>
      </w:pPr>
      <w:r>
        <w:rPr/>
        <w:t>pXhFiN5AYZtaUWI6yghMQA52Vi3VvLQq0stcV3tWfnwxGxJLoaWnl9n2oEr0mkjd4Zq5hluqtaJIe8</w:t>
      </w:r>
    </w:p>
    <w:p>
      <w:pPr>
        <w:pStyle w:val="PreformattedText"/>
        <w:bidi w:val="0"/>
        <w:spacing w:before="0" w:after="0"/>
        <w:jc w:val="left"/>
        <w:rPr/>
      </w:pPr>
      <w:r>
        <w:rPr/>
        <w:t>8KxxiKSeZV2EdjAkLAZCmbTb3dYFQgXKwVWOmNTTgrBWU3qNTbv1Q9rQasa8Ih1mZSe6kOhbKB5Hm0</w:t>
      </w:r>
    </w:p>
    <w:p>
      <w:pPr>
        <w:pStyle w:val="PreformattedText"/>
        <w:bidi w:val="0"/>
        <w:spacing w:before="0" w:after="0"/>
        <w:jc w:val="left"/>
        <w:rPr/>
      </w:pPr>
      <w:r>
        <w:rPr/>
        <w:t>jIScBVTBPw2vWoB0AUDVTe88YFJhmXNdep5fPCCRS5D6CNnd3gEUivGtiKsGrnISRche0gIYFRhiff</w:t>
      </w:r>
    </w:p>
    <w:p>
      <w:pPr>
        <w:pStyle w:val="PreformattedText"/>
        <w:bidi w:val="0"/>
        <w:spacing w:before="0" w:after="0"/>
        <w:jc w:val="left"/>
        <w:rPr/>
      </w:pPr>
      <w:r>
        <w:rPr/>
        <w:t>8A6urTrADV7jqugi0jrgLbXHGnNEw4GrVeKKSasWlUzOlbSV3EcZOe4R7WDsJAP67Kf5ut8qworEa8</w:t>
      </w:r>
    </w:p>
    <w:p>
      <w:pPr>
        <w:pStyle w:val="PreformattedText"/>
        <w:bidi w:val="0"/>
        <w:spacing w:before="0" w:after="0"/>
        <w:jc w:val="left"/>
        <w:rPr/>
      </w:pPr>
      <w:r>
        <w:rPr/>
        <w:t>9MJmvNVyFa2X3vPZE443jTNPFPWWWVbENiw2e5HJBRZpI3ZYWzopMSgFvOY29rJ0SyDMcMBvKWPLls</w:t>
      </w:r>
    </w:p>
    <w:p>
      <w:pPr>
        <w:pStyle w:val="PreformattedText"/>
        <w:bidi w:val="0"/>
        <w:spacing w:before="0" w:after="0"/>
        <w:jc w:val="left"/>
        <w:rPr/>
      </w:pPr>
      <w:r>
        <w:rPr/>
        <w:t>hM3EqEZHILIyr7R5dUSQWpq8CV6kPeIWOvCCGOpgj3d9oVwJRCVYuxKjVS3SXmTKNLlS9W7mvd9n9U</w:t>
      </w:r>
    </w:p>
    <w:p>
      <w:pPr>
        <w:pStyle w:val="PreformattedText"/>
        <w:bidi w:val="0"/>
        <w:spacing w:before="0" w:after="0"/>
        <w:jc w:val="left"/>
        <w:rPr/>
      </w:pPr>
      <w:r>
        <w:rPr/>
        <w:t>ZVlq8wzJj2bSfijMAhjuUa6yRpNG6GORFKmWSGNxbmQlTpVVY41yME+4j2tqq00TpcsPaVN3tUXVdD</w:t>
      </w:r>
    </w:p>
    <w:p>
      <w:pPr>
        <w:pStyle w:val="PreformattedText"/>
        <w:bidi w:val="0"/>
        <w:spacing w:before="0" w:after="0"/>
        <w:jc w:val="left"/>
        <w:rPr/>
      </w:pPr>
      <w:r>
        <w:rPr/>
        <w:t>GLmVMawsjD6lLZfFBVYrLXhsRSvvI8nIxukjxwIJLgYOF8siv3tAuSSsRZ1UY6aHqqOpzbUM8hcdtv</w:t>
      </w:r>
    </w:p>
    <w:p>
      <w:pPr>
        <w:pStyle w:val="PreformattedText"/>
        <w:bidi w:val="0"/>
        <w:spacing w:before="0" w:after="0"/>
        <w:jc w:val="left"/>
        <w:rPr/>
      </w:pPr>
      <w:r>
        <w:rPr/>
        <w:t>aYItYXR1Fqi3xbuz4d6D+SuSVHlC4h+os1aoTtq8dWOGuv8AxEjRuStVrTMFU7F+559vUxc2cGsTSZ</w:t>
      </w:r>
    </w:p>
    <w:p>
      <w:pPr>
        <w:pStyle w:val="PreformattedText"/>
        <w:bidi w:val="0"/>
        <w:spacing w:before="0" w:after="0"/>
        <w:jc w:val="left"/>
        <w:rPr/>
      </w:pPr>
      <w:r>
        <w:rPr/>
        <w:t>jqNmS+L1XcIbgpUtwpcXWqze1Vt0eIL9mDxyFay7sqtJSgRak6ER13Szolu4saldhEH0CpgMBH8e1t</w:t>
      </w:r>
    </w:p>
    <w:p>
      <w:pPr>
        <w:pStyle w:val="PreformattedText"/>
        <w:bidi w:val="0"/>
        <w:spacing w:before="0" w:after="0"/>
        <w:jc w:val="left"/>
        <w:rPr/>
      </w:pPr>
      <w:r>
        <w:rPr/>
        <w:t>tDlXBW8NLli3lzYZvbbnb4eyIZTJQUtdjd25bq1/qh8g5JRD3oqSNNUi7EOZVNfvTyLPOqwhF7imsf</w:t>
      </w:r>
    </w:p>
    <w:p>
      <w:pPr>
        <w:pStyle w:val="PreformattedText"/>
        <w:bidi w:val="0"/>
        <w:spacing w:before="0" w:after="0"/>
        <w:jc w:val="left"/>
        <w:rPr/>
      </w:pPr>
      <w:r>
        <w:rPr/>
        <w:t>BOFBVSze4L0lcWElgy5a3Lkp5RzNp5oScKWex5ppMNTlq05Lqh6hvWhDLbWujPflieWOG7Xihlpxl4</w:t>
      </w:r>
    </w:p>
    <w:p>
      <w:pPr>
        <w:pStyle w:val="PreformattedText"/>
        <w:bidi w:val="0"/>
        <w:spacing w:before="0" w:after="0"/>
        <w:jc w:val="left"/>
        <w:rPr/>
      </w:pPr>
      <w:r>
        <w:rPr/>
        <w:t>oo6cIpZrwqjTEgYLFtvI6a2LmFC4tvYqz67b/dTJVWFvIllhhzMNskGmhrlbmuaud0J1pq8jSTQQlb</w:t>
      </w:r>
    </w:p>
    <w:p>
      <w:pPr>
        <w:pStyle w:val="PreformattedText"/>
        <w:bidi w:val="0"/>
        <w:spacing w:before="0" w:after="0"/>
        <w:jc w:val="left"/>
        <w:rPr/>
      </w:pPr>
      <w:r>
        <w:rPr/>
        <w:t>TrLOBHbS4kX0ssSPJ9NYTaWMxvGpUEEmPZH8ahOHm3zXdBbNYXaWrs7oMBNw7gKjNdLUqNQtuuXvLu</w:t>
      </w:r>
    </w:p>
    <w:p>
      <w:pPr>
        <w:pStyle w:val="PreformattedText"/>
        <w:bidi w:val="0"/>
        <w:spacing w:before="0" w:after="0"/>
        <w:jc w:val="left"/>
        <w:rPr/>
      </w:pPr>
      <w:r>
        <w:rPr/>
        <w:t>xJafN2ZZ4HlkUio0chjjVQl95SxawGQgGfWNVIfVl1+4bN1slYh2mKZxKiXyqozu8Pe8MYZmFREdJY</w:t>
      </w:r>
    </w:p>
    <w:p>
      <w:pPr>
        <w:pStyle w:val="PreformattedText"/>
        <w:bidi w:val="0"/>
        <w:spacing w:before="0" w:after="0"/>
        <w:jc w:val="left"/>
        <w:rPr/>
      </w:pPr>
      <w:r>
        <w:rPr/>
        <w:t>FZnM21KcPZiQyc6ksgEFu1CRFCsEctOatHPEshaOBY2lZ7EwLMUmQMumyaZ260tjCXCFnlhgLajeHY</w:t>
      </w:r>
    </w:p>
    <w:p>
      <w:pPr>
        <w:pStyle w:val="PreformattedText"/>
        <w:bidi w:val="0"/>
        <w:spacing w:before="0" w:after="0"/>
        <w:jc w:val="left"/>
        <w:rPr/>
      </w:pPr>
      <w:r>
        <w:rPr/>
        <w:t>P5/dGNMEVl1KLMrWtDUhu2tq0Ho8iJ3+Mu2b01zi0hmp23xolkkTzbq1nu1ZMNXliMbFcAZZkce1sd</w:t>
      </w:r>
    </w:p>
    <w:p>
      <w:pPr>
        <w:pStyle w:val="PreformattedText"/>
        <w:bidi w:val="0"/>
        <w:spacing w:before="0" w:after="0"/>
        <w:jc w:val="left"/>
        <w:rPr/>
      </w:pPr>
      <w:r>
        <w:rPr/>
        <w:t>c6dgp7PMnyAryphXj6dVytux1JE+SklZWIJlTZfo2Ly0bmU80SNZBOQIa+L9WtFJLsys0LZEX1BJYd</w:t>
      </w:r>
    </w:p>
    <w:p>
      <w:pPr>
        <w:pStyle w:val="PreformattedText"/>
        <w:bidi w:val="0"/>
        <w:spacing w:before="0" w:after="0"/>
        <w:jc w:val="left"/>
        <w:rPr/>
      </w:pPr>
      <w:r>
        <w:rPr/>
        <w:t>xgxjMoyzFJcj87ddHEwMqy7ZstRdXdWvG7080YggQKXmfRTSafy/lDA1uaWKOwogqzVZErW4lBkYXH</w:t>
      </w:r>
    </w:p>
    <w:p>
      <w:pPr>
        <w:pStyle w:val="PreformattedText"/>
        <w:bidi w:val="0"/>
        <w:spacing w:before="0" w:after="0"/>
        <w:jc w:val="left"/>
        <w:rPr/>
      </w:pPr>
      <w:r>
        <w:rPr/>
        <w:t>lJMca594YGRk39oDMq+zVuky5kyYlyBVaXpYd43cvh7saepRXaUSzLMzDbNPi8Q85xFnt2ORgtVpJY</w:t>
      </w:r>
    </w:p>
    <w:p>
      <w:pPr>
        <w:pStyle w:val="PreformattedText"/>
        <w:bidi w:val="0"/>
        <w:spacing w:before="0" w:after="0"/>
        <w:jc w:val="left"/>
        <w:rPr/>
      </w:pPr>
      <w:r>
        <w:rPr/>
        <w:t>a1njr9zDB9UhZGV5axYECeFiPZr+JDGyYbrmo7YmU8ucQrSWen8V9mOqsmXh2WYFLCcijvXeL196GT</w:t>
      </w:r>
    </w:p>
    <w:p>
      <w:pPr>
        <w:pStyle w:val="PreformattedText"/>
        <w:bidi w:val="0"/>
        <w:spacing w:before="0" w:after="0"/>
        <w:jc w:val="left"/>
        <w:rPr/>
      </w:pPr>
      <w:r>
        <w:rPr/>
        <w:t>1LE1+tVuxn9iOvFG0bSRtmSQyQt3QpPcVRqN1I2jeN8nXPWSeCSk4aVK0gMOFl9ZKfUzFuXu/ziIUJ</w:t>
      </w:r>
    </w:p>
    <w:p>
      <w:pPr>
        <w:pStyle w:val="PreformattedText"/>
        <w:bidi w:val="0"/>
        <w:spacing w:before="0" w:after="0"/>
        <w:jc w:val="left"/>
        <w:rPr/>
      </w:pPr>
      <w:r>
        <w:rPr/>
        <w:t>68NW5ZnkjVQutidfvKAqxSy6kjwFjdcg+Y8/nHWzDMplu7NkpzgXSZNmCSgPs/xWPhN/EuOe3YAMsD</w:t>
      </w:r>
    </w:p>
    <w:p>
      <w:pPr>
        <w:pStyle w:val="PreformattedText"/>
        <w:bidi w:val="0"/>
        <w:spacing w:before="0" w:after="0"/>
        <w:jc w:val="left"/>
        <w:rPr/>
      </w:pPr>
      <w:r>
        <w:rPr/>
        <w:t>RV4bMCKzLJFtpYjV/7t8Oqlvll+4DbrTeJ+DmHI3C1dOoNylYyupw2JWSCVXay/taKPtRczDR5CK03</w:t>
      </w:r>
    </w:p>
    <w:p>
      <w:pPr>
        <w:pStyle w:val="PreformattedText"/>
        <w:bidi w:val="0"/>
        <w:spacing w:before="0" w:after="0"/>
        <w:jc w:val="left"/>
        <w:rPr/>
      </w:pPr>
      <w:r>
        <w:rPr/>
        <w:t>esVOQNmvBPWRjytDPfswwTy+IJoZdWSBZI5dWLIzKWC8XApipSjr5jVVmp2Mrdvsxo6QeRNb6JQoZL</w:t>
      </w:r>
    </w:p>
    <w:p>
      <w:pPr>
        <w:pStyle w:val="PreformattedText"/>
        <w:bidi w:val="0"/>
        <w:spacing w:before="0" w:after="0"/>
        <w:jc w:val="left"/>
        <w:rPr/>
      </w:pPr>
      <w:r>
        <w:rPr/>
        <w:t>Se6dm72Z7Yrf1PzHBycdd5KqnJ8hw092xyXrP0jQsWFs8PyVeBUpevOGCwsFmiS3YitRyoBPCy1rjl</w:t>
      </w:r>
    </w:p>
    <w:p>
      <w:pPr>
        <w:pStyle w:val="PreformattedText"/>
        <w:bidi w:val="0"/>
        <w:spacing w:before="0" w:after="0"/>
        <w:jc w:val="left"/>
        <w:rPr/>
      </w:pPr>
      <w:r>
        <w:rPr/>
        <w:t>LCuntcDiFWWSsvrBSk1Wut9tPSv1R8+x2HmK9juFbdlNaupe436hHHH6gpyfDcG9CC0vI+jPWvEy83</w:t>
      </w:r>
    </w:p>
    <w:p>
      <w:pPr>
        <w:pStyle w:val="PreformattedText"/>
        <w:bidi w:val="0"/>
        <w:spacing w:before="0" w:after="0"/>
        <w:jc w:val="left"/>
        <w:rPr/>
      </w:pPr>
      <w:r>
        <w:rPr/>
        <w:t>6V5mGux4+GvxnMQWeQ7lYuW/jnDcxXoctWikKs1G5MGZ4puuqssYdpf0geRO+16vD6o4cx1xHXoFun</w:t>
      </w:r>
    </w:p>
    <w:p>
      <w:pPr>
        <w:pStyle w:val="PreformattedText"/>
        <w:bidi w:val="0"/>
        <w:spacing w:before="0" w:after="0"/>
        <w:jc w:val="left"/>
        <w:rPr/>
      </w:pPr>
      <w:r>
        <w:rPr/>
        <w:t>4c0IC+HUbvF+ceQH622V5er6q9MzU/8Ag4OS5ikS5Wb6bjfWodFeEIyxTmh60rt9L21XStfjXZWC9b</w:t>
      </w:r>
    </w:p>
    <w:p>
      <w:pPr>
        <w:pStyle w:val="PreformattedText"/>
        <w:bidi w:val="0"/>
        <w:spacing w:before="0" w:after="0"/>
        <w:jc w:val="left"/>
        <w:rPr/>
      </w:pPr>
      <w:r>
        <w:rPr/>
        <w:t>kZgNJtX+X+Mctwt4J0s2fn2Y8j+Ugk5Tj+dqTwKb47t0UZh2zLb43eD1DwjLklpJIGkZEyEkkoxL95</w:t>
      </w:r>
    </w:p>
    <w:p>
      <w:pPr>
        <w:pStyle w:val="PreformattedText"/>
        <w:bidi w:val="0"/>
        <w:spacing w:before="0" w:after="0"/>
        <w:jc w:val="left"/>
        <w:rPr/>
      </w:pPr>
      <w:r>
        <w:rPr/>
        <w:t>660gW2k+btkcnFu2ZGxjqiuuQ5fkLkHbguvByzxov8Ra4K59TcY0cScV9bfkUyfX11h+nchgsscUbM</w:t>
      </w:r>
    </w:p>
    <w:p>
      <w:pPr>
        <w:pStyle w:val="PreformattedText"/>
        <w:bidi w:val="0"/>
        <w:spacing w:before="0" w:after="0"/>
        <w:jc w:val="left"/>
        <w:rPr/>
      </w:pPr>
      <w:r>
        <w:rPr/>
        <w:t>izRZfSqoSLtUuv1e6MbMwqQ+cSWrBybxpJz3Hy8Jzb3pl46/FZ+kqc1B2IpZ4kh7ZhldGb9yeMIkjf</w:t>
      </w:r>
    </w:p>
    <w:p>
      <w:pPr>
        <w:pStyle w:val="PreformattedText"/>
        <w:bidi w:val="0"/>
        <w:spacing w:before="0" w:after="0"/>
        <w:jc w:val="left"/>
        <w:rPr/>
      </w:pPr>
      <w:r>
        <w:rPr/>
        <w:t>eqO3VutbRQMrD6vX/lAq5zYtHsR+gc0y/pT6chuxSLYrU1hdYpmsr3IQdp4JcZlryRGNwuAYi5C7Kq</w:t>
      </w:r>
    </w:p>
    <w:p>
      <w:pPr>
        <w:pStyle w:val="PreformattedText"/>
        <w:bidi w:val="0"/>
        <w:spacing w:before="0" w:after="0"/>
        <w:jc w:val="left"/>
        <w:rPr/>
      </w:pPr>
      <w:r>
        <w:rPr/>
        <w:t>6/pX/p3MdPkzIDAqq0y9PeHoZbWUcM4+B/LdLunZ1hFKV9Pst6VbSTzR0h6N/US3wN6Ou85ro7QFQ8</w:t>
      </w:r>
    </w:p>
    <w:p>
      <w:pPr>
        <w:pStyle w:val="PreformattedText"/>
        <w:bidi w:val="0"/>
        <w:spacing w:before="0" w:after="0"/>
        <w:jc w:val="left"/>
        <w:rPr/>
      </w:pPr>
      <w:r>
        <w:rPr/>
        <w:t>i9sncgxAR4L2DCpxI/j3f5dYvlfKkYuS85BXEyxq7zL3fdHN6J6+ROWh+jmH8Ueqv6E/qbHegqOtpS</w:t>
      </w:r>
    </w:p>
    <w:p>
      <w:pPr>
        <w:pStyle w:val="PreformattedText"/>
        <w:bidi w:val="0"/>
        <w:spacing w:before="0" w:after="0"/>
        <w:jc w:val="left"/>
        <w:rPr/>
      </w:pPr>
      <w:r>
        <w:rPr/>
        <w:t>4VfG6xmKIaKNgSAXRhgkEs3tz7W6+MdZRqUyBr/GPqGHml0UkavxR6WekOfjuwQWI2Lhk9+pCqC4UM</w:t>
      </w:r>
    </w:p>
    <w:p>
      <w:pPr>
        <w:pStyle w:val="PreformattedText"/>
        <w:bidi w:val="0"/>
        <w:spacing w:before="0" w:after="0"/>
        <w:jc w:val="left"/>
        <w:rPr/>
      </w:pPr>
      <w:r>
        <w:rPr/>
        <w:t>hwR2xufJ+Pd9vW5SSM43KRUDsEX3wPJP+3ljkaE4zjYDHubzrnP4+T0UNrtA2f0xcnDXiY42JGSfb7</w:t>
      </w:r>
    </w:p>
    <w:p>
      <w:pPr>
        <w:pStyle w:val="PreformattedText"/>
        <w:bidi w:val="0"/>
        <w:spacing w:before="0" w:after="0"/>
        <w:jc w:val="left"/>
        <w:rPr/>
      </w:pPr>
      <w:r>
        <w:rPr/>
        <w:t>s5HgEuT8HI8HyD1Yya7jWsQ1oTwaJvDP4yAWzkeQAoJHuI8/OPz/n1sQClaZwBUEU2Uhj57BrufHiI</w:t>
      </w:r>
    </w:p>
    <w:p>
      <w:pPr>
        <w:pStyle w:val="PreformattedText"/>
        <w:bidi w:val="0"/>
        <w:spacing w:before="0" w:after="0"/>
        <w:jc w:val="left"/>
        <w:rPr/>
      </w:pPr>
      <w:r>
        <w:rPr/>
        <w:t>nAHwAMhQSfHn4PWqVkwqaXQlswRSkU7ZU9zBz5YkqFG+xxhix+3XPxjz93T1BUGpyEcdgGNSIV4/zI</w:t>
      </w:r>
    </w:p>
    <w:p>
      <w:pPr>
        <w:pStyle w:val="PreformattedText"/>
        <w:bidi w:val="0"/>
        <w:spacing w:before="0" w:after="0"/>
        <w:jc w:val="left"/>
        <w:rPr/>
      </w:pPr>
      <w:r>
        <w:rPr/>
        <w:t>Ms3ywViMt/uR4BXx8fGess86SR2w2StHTmPn8OcSmooNnK4IGDgg4YAqfJ+GOfkY8dZ5VbstsbCScz</w:t>
      </w:r>
    </w:p>
    <w:p>
      <w:pPr>
        <w:pStyle w:val="PreformattedText"/>
        <w:bidi w:val="0"/>
        <w:spacing w:before="0" w:after="0"/>
        <w:jc w:val="left"/>
        <w:rPr/>
      </w:pPr>
      <w:r>
        <w:rPr/>
        <w:t>ExjUkK2SuQTn8HB8bHY4OB/5dbIxChuAFI1K+1Q2BjYZDZZhnIB/Hx+f8+pA3AGoGUFRKVYEjOACGw</w:t>
      </w:r>
    </w:p>
    <w:p>
      <w:pPr>
        <w:pStyle w:val="PreformattedText"/>
        <w:bidi w:val="0"/>
        <w:spacing w:before="0" w:after="0"/>
        <w:jc w:val="left"/>
        <w:rPr/>
      </w:pPr>
      <w:r>
        <w:rPr/>
        <w:t>MHYa/A+Gx0J1VAOcDD1TByvgFfB1IX2/GXbJ+PHS52759EaZAF11cvO9/DxRJY/gNk4YAAeBkAEM3+</w:t>
      </w:r>
    </w:p>
    <w:p>
      <w:pPr>
        <w:pStyle w:val="PreformattedText"/>
        <w:bidi w:val="0"/>
        <w:spacing w:before="0" w:after="0"/>
        <w:jc w:val="left"/>
        <w:rPr/>
      </w:pPr>
      <w:r>
        <w:rPr/>
        <w:t>lv8A7XXrAVo5qRXztjYdVaDNYXH9CBjwygAELnx9v5z/AF/GOh40U1MARUE18+frhQEEgH3b+Fx5bA</w:t>
      </w:r>
    </w:p>
    <w:p>
      <w:pPr>
        <w:pStyle w:val="PreformattedText"/>
        <w:bidi w:val="0"/>
        <w:spacing w:before="0" w:after="0"/>
        <w:jc w:val="left"/>
        <w:rPr/>
      </w:pPr>
      <w:r>
        <w:rPr/>
        <w:t>ydRr/Qf+fV0qGocl2xCGJXLNY3HnIOf6eMYz/n/Rjn56NSgtO7l8VP0+uL2kV5RCxJGVzkjHuI8HK+</w:t>
      </w:r>
    </w:p>
    <w:p>
      <w:pPr>
        <w:pStyle w:val="PreformattedText"/>
        <w:bidi w:val="0"/>
        <w:spacing w:before="0" w:after="0"/>
        <w:jc w:val="left"/>
        <w:rPr/>
      </w:pPr>
      <w:r>
        <w:rPr/>
        <w:t>SAB92R/6dEudrHd1ZfpgBln2Q12Rk4/zwGDbDznz4Pj/ANetEqtPRUQnEbqee2G5wMFgR+NvPgZOCQ</w:t>
      </w:r>
    </w:p>
    <w:p>
      <w:pPr>
        <w:pStyle w:val="PreformattedText"/>
        <w:bidi w:val="0"/>
        <w:spacing w:before="0" w:after="0"/>
        <w:jc w:val="left"/>
        <w:rPr/>
      </w:pPr>
      <w:r>
        <w:rPr/>
        <w:t>c+cfnx08KvrjLGB7ScknBB/l+MgDB/IA8D/bqzXMA5wZzJNc6wRD7cA5BwBtjznOcEAkFcdXAQ9VTq</w:t>
      </w:r>
    </w:p>
    <w:p>
      <w:pPr>
        <w:pStyle w:val="PreformattedText"/>
        <w:bidi w:val="0"/>
        <w:spacing w:before="0" w:after="0"/>
        <w:jc w:val="left"/>
        <w:rPr/>
      </w:pPr>
      <w:r>
        <w:rPr/>
        <w:t>y+R5ZfK+SCMgH+gBBH/T29ZZvDTbG2RujTUwVb/lP2+FyoySQfhgfx5/P+fQJtPqhr7xiN3YwwyFPg</w:t>
      </w:r>
    </w:p>
    <w:p>
      <w:pPr>
        <w:pStyle w:val="PreformattedText"/>
        <w:bidi w:val="0"/>
        <w:spacing w:before="0" w:after="0"/>
        <w:jc w:val="left"/>
        <w:rPr/>
      </w:pPr>
      <w:r>
        <w:rPr/>
        <w:t>M2cqRk+ABsfJ935/PTkOVN8GM8+pAoN36qRBuXqFkYgAkZAPjK5HwfPwPz46arXVypSMpBo1NtIp7m</w:t>
      </w:r>
    </w:p>
    <w:p>
      <w:pPr>
        <w:pStyle w:val="PreformattedText"/>
        <w:bidi w:val="0"/>
        <w:spacing w:before="0" w:after="0"/>
        <w:jc w:val="left"/>
        <w:rPr/>
      </w:pPr>
      <w:r>
        <w:rPr/>
        <w:t>eMZWaRVA0LYwAPd+fI8Y2Hz+PnqPunOkLSUTSvb54xHIqndlBCgMGGTggjIxsQcBl1LYb8jrFMQVUV</w:t>
      </w:r>
    </w:p>
    <w:p>
      <w:pPr>
        <w:pStyle w:val="PreformattedText"/>
        <w:bidi w:val="0"/>
        <w:spacing w:before="0" w:after="0"/>
        <w:jc w:val="left"/>
        <w:rPr/>
      </w:pPr>
      <w:r>
        <w:rPr/>
        <w:t>9r0xoloWNAbbYJt8eUTIUHQ+AFHtB8iVWJ8PjJx58L1kehU9hg3VaFqZry/wAYZIkaGRRt7QSAuB+W</w:t>
      </w:r>
    </w:p>
    <w:p>
      <w:pPr>
        <w:pStyle w:val="PreformattedText"/>
        <w:bidi w:val="0"/>
        <w:spacing w:before="0" w:after="0"/>
        <w:jc w:val="left"/>
        <w:rPr/>
      </w:pPr>
      <w:r>
        <w:rPr/>
        <w:t>yCc/cD+fGM9JgVU7anaqxMOLnchM+RgJqACylg2Bn8AE5J6kaZZyOeX4vTdE7oEMo8nz8+cecjwT8t</w:t>
      </w:r>
    </w:p>
    <w:p>
      <w:pPr>
        <w:pStyle w:val="PreformattedText"/>
        <w:bidi w:val="0"/>
        <w:spacing w:before="0" w:after="0"/>
        <w:jc w:val="left"/>
        <w:rPr/>
      </w:pPr>
      <w:r>
        <w:rPr/>
        <w:t>5Jxj56kAyGr0GTU3f3ehdsOc/GCxET8ErlSM4P4LYx4IPUhUyWSCK5eHzt7YZZOGbxsgByMYGowD4P</w:t>
      </w:r>
    </w:p>
    <w:p>
      <w:pPr>
        <w:pStyle w:val="PreformattedText"/>
        <w:bidi w:val="0"/>
        <w:spacing w:before="0" w:after="0"/>
        <w:jc w:val="left"/>
        <w:rPr/>
      </w:pPr>
      <w:r>
        <w:rPr/>
        <w:t>z85Pz+eqoASc9XpjIZTZ0N8JnhGwBqudiQPs+Pzj4JOP6nq4Lq7uP1w13+EYJ7oyR5Hjyylic5GANR</w:t>
      </w:r>
    </w:p>
    <w:p>
      <w:pPr>
        <w:pStyle w:val="PreformattedText"/>
        <w:bidi w:val="0"/>
        <w:spacing w:before="0" w:after="0"/>
        <w:jc w:val="left"/>
        <w:rPr/>
      </w:pPr>
      <w:r>
        <w:rPr/>
        <w:t>/TqdldkCUKi7eAiG2eHbPuRsZ8v8+3XxnJ8alfP56Q11wNDWsZ2rdSlAxhon4ZlJfQrnZVYjHk4yRs</w:t>
      </w:r>
    </w:p>
    <w:p>
      <w:pPr>
        <w:pStyle w:val="PreformattedText"/>
        <w:bidi w:val="0"/>
        <w:spacing w:before="0" w:after="0"/>
        <w:jc w:val="left"/>
        <w:rPr/>
      </w:pPr>
      <w:r>
        <w:rPr/>
        <w:t>fs1LdOUuQajVXzwghWtSMxp+qEBwhn9wix8FSo1GSCAQ+BsPHkdCyMSTeawYlscwP4fZgOf0qkuMxD</w:t>
      </w:r>
    </w:p>
    <w:p>
      <w:pPr>
        <w:pStyle w:val="PreformattedText"/>
        <w:bidi w:val="0"/>
        <w:spacing w:before="0" w:after="0"/>
        <w:jc w:val="left"/>
        <w:rPr/>
      </w:pPr>
      <w:r>
        <w:rPr/>
        <w:t>AChlGxUjyEG4X3Ajb/ADH+rqKlnHehySWJoaU880N9/wBFV5IGDwbErhNV2kJIOwy5xuPzn/LHWlNS</w:t>
      </w:r>
    </w:p>
    <w:p>
      <w:pPr>
        <w:pStyle w:val="PreformattedText"/>
        <w:bidi w:val="0"/>
        <w:spacing w:before="0" w:after="0"/>
        <w:jc w:val="left"/>
        <w:rPr/>
      </w:pPr>
      <w:r>
        <w:rPr/>
        <w:t>mmqFTsOWXMmqefVHJv6ofpZHPFZmjrI6uGABVtMMNWXbAKkjXOPkdICkuXNI4s/B1JGxFzEeZf6n/p</w:t>
      </w:r>
    </w:p>
    <w:p>
      <w:pPr>
        <w:pStyle w:val="PreformattedText"/>
        <w:bidi w:val="0"/>
        <w:spacing w:before="0" w:after="0"/>
        <w:jc w:val="left"/>
        <w:rPr/>
      </w:pPr>
      <w:r>
        <w:rPr/>
        <w:t>xaoWbTpWKZZwGyzLhQp8EKBqyjx/r1/wBXWm8OCQLnXKMmGnLKYK2RrHNF+k9eWYlXErNEVaRcMK6s</w:t>
      </w:r>
    </w:p>
    <w:p>
      <w:pPr>
        <w:pStyle w:val="PreformattedText"/>
        <w:bidi w:val="0"/>
        <w:spacing w:before="0" w:after="0"/>
        <w:jc w:val="left"/>
        <w:rPr/>
      </w:pPr>
      <w:r>
        <w:rPr/>
        <w:t>DoZC+I0GuSMZxnrOxZaDz5zjqJM4q1Loa1SbdgIVjwjqGOz5VgVMkYJITDMwGSfu+3J6FwRW6jHhb2</w:t>
      </w:r>
    </w:p>
    <w:p>
      <w:pPr>
        <w:pStyle w:val="PreformattedText"/>
        <w:bidi w:val="0"/>
        <w:spacing w:before="0" w:after="0"/>
        <w:jc w:val="left"/>
        <w:rPr/>
      </w:pPr>
      <w:r>
        <w:rPr/>
        <w:t>w1WIFzzDWuz/jx7I+MLlZItO4hiCySyas0bIWWJBHH4iOdifksP8h0mGggiobLzvQjJDJGjvqoLP3Z</w:t>
      </w:r>
    </w:p>
    <w:p>
      <w:pPr>
        <w:pStyle w:val="PreformattedText"/>
        <w:bidi w:val="0"/>
        <w:spacing w:before="0" w:after="0"/>
        <w:jc w:val="left"/>
        <w:rPr/>
      </w:pPr>
      <w:r>
        <w:rPr/>
        <w:t>HTw3cCqoPlTqoVfwfI/q3QEEk6qQxc6NTVAroQymUMVEbIy7KrKrOzIdCDmIszAg5842C9Z5i51JtE</w:t>
      </w:r>
    </w:p>
    <w:p>
      <w:pPr>
        <w:pStyle w:val="PreformattedText"/>
        <w:bidi w:val="0"/>
        <w:spacing w:before="0" w:after="0"/>
        <w:jc w:val="left"/>
        <w:rPr/>
      </w:pPr>
      <w:r>
        <w:rPr/>
        <w:t>aF3RnGzxJkoWYumdvavuRtZI0/bX2yE+7IHgNr/p6VEZQfXDhS4S1yU/big7avhVwjETBlzibCnUsV</w:t>
      </w:r>
    </w:p>
    <w:p>
      <w:pPr>
        <w:pStyle w:val="PreformattedText"/>
        <w:bidi w:val="0"/>
        <w:spacing w:before="0" w:after="0"/>
        <w:jc w:val="left"/>
        <w:rPr/>
      </w:pPr>
      <w:r>
        <w:rPr/>
        <w:t>J8DPQFl27TCiypXPhy2xevo39Ne4UntwyMAUJjYuFkK6NkyADbJTz+AdfgeOtASlCYWoeeTyy/sk97</w:t>
      </w:r>
    </w:p>
    <w:p>
      <w:pPr>
        <w:pStyle w:val="PreformattedText"/>
        <w:bidi w:val="0"/>
        <w:spacing w:before="0" w:after="0"/>
        <w:jc w:val="left"/>
        <w:rPr/>
      </w:pPr>
      <w:r>
        <w:rPr/>
        <w:t>z6Y6P4H0mtdIo4YcBiwjkVEUqGJeRZVz9ux1x5UfK9NvVa0jXKw4lilLV8WoxbvFcFtoj4fZRqHGo0</w:t>
      </w:r>
    </w:p>
    <w:p>
      <w:pPr>
        <w:pStyle w:val="PreformattedText"/>
        <w:bidi w:val="0"/>
        <w:spacing w:before="0" w:after="0"/>
        <w:jc w:val="left"/>
        <w:rPr/>
      </w:pPr>
      <w:r>
        <w:rPr/>
        <w:t>QAlV0IxqRGcfJ18+3quuHDZ746EqUyjd3uaLJ4+pHEYvbkuynJbQLuBu5QZwGCqF/A2b8N0ibNqDTI</w:t>
      </w:r>
    </w:p>
    <w:p>
      <w:pPr>
        <w:pStyle w:val="PreformattedText"/>
        <w:bidi w:val="0"/>
        <w:spacing w:before="0" w:after="0"/>
        <w:jc w:val="left"/>
        <w:rPr/>
      </w:pPr>
      <w:r>
        <w:rPr/>
        <w:t>mNGY2ZGJZWg02ymrAHXX4YeSCFx7fJ/GPP+nrLUnNtpiGtKgR4TskWxwrOnb97L4Vy5Y9ts5EeBsfj</w:t>
      </w:r>
    </w:p>
    <w:p>
      <w:pPr>
        <w:pStyle w:val="PreformattedText"/>
        <w:bidi w:val="0"/>
        <w:spacing w:before="0" w:after="0"/>
        <w:jc w:val="left"/>
        <w:rPr/>
      </w:pPr>
      <w:r>
        <w:rPr/>
        <w:t>A/5h16CNEbxoC7xlkQMN1fKMNlwGaMZ9zBThSQc7K2vUiRsqOCmraiOTPckxI0aIzbE64Chc6kH8yL</w:t>
      </w:r>
    </w:p>
    <w:p>
      <w:pPr>
        <w:pStyle w:val="PreformattedText"/>
        <w:bidi w:val="0"/>
        <w:spacing w:before="0" w:after="0"/>
        <w:jc w:val="left"/>
        <w:rPr/>
      </w:pPr>
      <w:r>
        <w:rPr/>
        <w:t>9vUiQosL7qW7iNvtKqBvtXxkO/8xDYDLgY8Ng9VkKCKyYeiFFVXDBkjWIAxgGVm8AFo8EqDoSMt5K5</w:t>
      </w:r>
    </w:p>
    <w:p>
      <w:pPr>
        <w:pStyle w:val="PreformattedText"/>
        <w:bidi w:val="0"/>
        <w:spacing w:before="0" w:after="0"/>
        <w:jc w:val="left"/>
        <w:rPr/>
      </w:pPr>
      <w:r>
        <w:rPr/>
        <w:t>/l6uKIIoaU/lBLHG2reEjVgrxgAFsiQIwGMhQuCMnCt46kXQE5Hz7UYJIK5McvZOkcgZlB2VcxRgAE</w:t>
      </w:r>
    </w:p>
    <w:p>
      <w:pPr>
        <w:pStyle w:val="PreformattedText"/>
        <w:bidi w:val="0"/>
        <w:spacing w:before="0" w:after="0"/>
        <w:jc w:val="left"/>
        <w:rPr/>
      </w:pPr>
      <w:r>
        <w:rPr/>
        <w:t>42yQw+Bqfb1Io0yI2fwhQggkGPMcIbcNo6uZAAzRuzHCqx2ZR7RhWbx1IKNFPvGA2WBjeQo5WQBQwV</w:t>
      </w:r>
    </w:p>
    <w:p>
      <w:pPr>
        <w:pStyle w:val="PreformattedText"/>
        <w:bidi w:val="0"/>
        <w:spacing w:before="0" w:after="0"/>
        <w:jc w:val="left"/>
        <w:rPr/>
      </w:pPr>
      <w:r>
        <w:rPr/>
        <w:t>Avy+D4YflW/oB1XGtcqRIwEWRdxIAWYe9P3NYox98a5BaIvgFvuB6uJGMqQJP2ydQioVJV3DFSsaEZ</w:t>
      </w:r>
    </w:p>
    <w:p>
      <w:pPr>
        <w:pStyle w:val="PreformattedText"/>
        <w:bidi w:val="0"/>
        <w:spacing w:before="0" w:after="0"/>
        <w:jc w:val="left"/>
        <w:rPr/>
      </w:pPr>
      <w:r>
        <w:rPr/>
        <w:t>jcaxkMcAj2t4PUiiK8co17ZYkKA+yqQLGjSOQMxkKPHhR4GfCrjXqRTcBdbGGRPuT2baum4Achl8xP</w:t>
      </w:r>
    </w:p>
    <w:p>
      <w:pPr>
        <w:pStyle w:val="PreformattedText"/>
        <w:bidi w:val="0"/>
        <w:spacing w:before="0" w:after="0"/>
        <w:jc w:val="left"/>
        <w:rPr/>
      </w:pPr>
      <w:r>
        <w:rPr/>
        <w:t>2wckERgEeCG939OpFm40uGQ/TAjFVRYdYmA2TuAMqyEkM6urrkgu+oIPhlbGo6kXs9EaOQ8gZZMh0M</w:t>
      </w:r>
    </w:p>
    <w:p>
      <w:pPr>
        <w:pStyle w:val="PreformattedText"/>
        <w:bidi w:val="0"/>
        <w:spacing w:before="0" w:after="0"/>
        <w:jc w:val="left"/>
        <w:rPr/>
      </w:pPr>
      <w:r>
        <w:rPr/>
        <w:t>TYZQv2vlo0b2gBCoGDj9s/zdVXOkSEgFVMnHcHtidVPdlBVoixEuBKjIuVK4Lbf08dQAbQNsUa0bsp</w:t>
      </w:r>
    </w:p>
    <w:p>
      <w:pPr>
        <w:pStyle w:val="PreformattedText"/>
        <w:bidi w:val="0"/>
        <w:spacing w:before="0" w:after="0"/>
        <w:jc w:val="left"/>
        <w:rPr/>
      </w:pPr>
      <w:r>
        <w:rPr/>
        <w:t>AeocKhwCoJURs5eIDwCY8Ydyv48A46uLjKBY5BGm7sWPl1WJXYjVVyxOCob/AM18N0cvjnn3YE0CkH</w:t>
      </w:r>
    </w:p>
    <w:p>
      <w:pPr>
        <w:pStyle w:val="PreformattedText"/>
        <w:bidi w:val="0"/>
        <w:spacing w:before="0" w:after="0"/>
        <w:jc w:val="left"/>
        <w:rPr/>
      </w:pPr>
      <w:r>
        <w:rPr/>
        <w:t>gIn/BHSGsVL7IrBoz/ACzMCM4K5KB/hvIH3Z6+q/JNlGGkWm1c7l9qPB/KBS02YrU8MTKEqREHwNvu</w:t>
      </w:r>
    </w:p>
    <w:p>
      <w:pPr>
        <w:pStyle w:val="PreformattedText"/>
        <w:bidi w:val="0"/>
        <w:spacing w:before="0" w:after="0"/>
        <w:jc w:val="left"/>
        <w:rPr/>
      </w:pPr>
      <w:r>
        <w:rPr/>
        <w:t>AfbAb41Kn7gy+WIwdFGPd19DQkGlI8b643cEHKMFJVssy+8iQ7KztgjDHBPgA66+346MEsKio+qJsI</w:t>
      </w:r>
    </w:p>
    <w:p>
      <w:pPr>
        <w:pStyle w:val="PreformattedText"/>
        <w:bidi w:val="0"/>
        <w:spacing w:before="0" w:after="0"/>
        <w:jc w:val="left"/>
        <w:rPr/>
      </w:pPr>
      <w:r>
        <w:rPr/>
        <w:t>PoYw22ZWOQ7BQkj7u6/tv3IwuCrAYkQj4HgJrgdJmvUUH/AC9mDQAnMZCInzkjR1njVjIApVE7hUGS</w:t>
      </w:r>
    </w:p>
    <w:p>
      <w:pPr>
        <w:pStyle w:val="PreformattedText"/>
        <w:bidi w:val="0"/>
        <w:spacing w:before="0" w:after="0"/>
        <w:jc w:val="left"/>
        <w:rPr/>
      </w:pPr>
      <w:r>
        <w:rPr/>
        <w:t>RcZAwcvkZGSNVZlXPXhflZMZMDMRVuH9Uet6BUNiVJa0xUkr4lnZGDBmbKoJgrZZVlhCZxG4KkAjOf</w:t>
      </w:r>
    </w:p>
    <w:p>
      <w:pPr>
        <w:pStyle w:val="PreformattedText"/>
        <w:bidi w:val="0"/>
        <w:spacing w:before="0" w:after="0"/>
        <w:jc w:val="left"/>
        <w:rPr/>
      </w:pPr>
      <w:r>
        <w:rPr/>
        <w:t>CnXr5QAMyM8492eFwzrqjCKQSFRpEIKiLtq3bHn95lGWkxsuRnPxq3TEpcKisCxOw8sOkLLom7AhYy</w:t>
      </w:r>
    </w:p>
    <w:p>
      <w:pPr>
        <w:pStyle w:val="PreformattedText"/>
        <w:bidi w:val="0"/>
        <w:spacing w:before="0" w:after="0"/>
        <w:jc w:val="left"/>
        <w:rPr/>
      </w:pPr>
      <w:r>
        <w:rPr/>
        <w:t>6HDsVESgEFxktlAw84Ya/H8zet6OJMuUDtEcLGrV2UDjDizBkB3kUx5Vgw9yl/euFOFEWQpAHk6/b1</w:t>
      </w:r>
    </w:p>
    <w:p>
      <w:pPr>
        <w:pStyle w:val="PreformattedText"/>
        <w:bidi w:val="0"/>
        <w:spacing w:before="0" w:after="0"/>
        <w:jc w:val="left"/>
        <w:rPr/>
      </w:pPr>
      <w:r>
        <w:rPr/>
        <w:t>3VItNDW2OUVLEhqfDH0n7rRnCSSKWJ7YYsoBDyOW1A3GVLD4wy+Pd0cKIJe5dOar8VI1TubtIrYLMq</w:t>
      </w:r>
    </w:p>
    <w:p>
      <w:pPr>
        <w:pStyle w:val="PreformattedText"/>
        <w:bidi w:val="0"/>
        <w:spacing w:before="0" w:after="0"/>
        <w:jc w:val="left"/>
        <w:rPr/>
      </w:pPr>
      <w:r>
        <w:rPr/>
        <w:t>7bo432WQvguWH2+Pj/DrsvU9cNEulADp3jHtB/Y4lYekqOiAFxEgXOY4z4csuoBCYb48En7h15HEik</w:t>
      </w:r>
    </w:p>
    <w:p>
      <w:pPr>
        <w:pStyle w:val="PreformattedText"/>
        <w:bidi w:val="0"/>
        <w:spacing w:before="0" w:after="0"/>
        <w:jc w:val="left"/>
        <w:rPr/>
      </w:pPr>
      <w:r>
        <w:rPr/>
        <w:t>x67QY4XRhJxeKG8esbVzbdMer/AKKJUQDJHhSBjAGQSWUEZxk/H5/9OlvRlamce8wtCtx2+TnHT/p3</w:t>
      </w:r>
    </w:p>
    <w:p>
      <w:pPr>
        <w:pStyle w:val="PreformattedText"/>
        <w:bidi w:val="0"/>
        <w:spacing w:before="0" w:after="0"/>
        <w:jc w:val="left"/>
        <w:rPr/>
      </w:pPr>
      <w:r>
        <w:rPr/>
        <w:t>XtR5JyACT5GD+Aq/j/I/jrOxBUnaI6Erh6/5RN1JwPwxxkAec/5kD4OOkxqgDkGIryeADjOVyowPJ2</w:t>
      </w:r>
    </w:p>
    <w:p>
      <w:pPr>
        <w:pStyle w:val="PreformattedText"/>
        <w:bidi w:val="0"/>
        <w:spacing w:before="0" w:after="0"/>
        <w:jc w:val="left"/>
        <w:rPr/>
      </w:pPr>
      <w:r>
        <w:rPr/>
        <w:t>/wk46ta1FNsLbd3q/xiiPVeCJcDxh8DYq3zkgfk+B0+FMaAkbY4q/W5yPSHOkq0gWsQVyM6sSBkjxr</w:t>
      </w:r>
    </w:p>
    <w:p>
      <w:pPr>
        <w:pStyle w:val="PreformattedText"/>
        <w:bidi w:val="0"/>
        <w:spacing w:before="0" w:after="0"/>
        <w:jc w:val="left"/>
        <w:rPr/>
      </w:pPr>
      <w:r>
        <w:rPr/>
        <w:t>n8nPlusWMIGHcjbWOH0plLanEL5+uPy8/qk23rTmBKmduSdhJIcOR57wCHIVUP5Pzt/TrBhcpS5Z1a</w:t>
      </w:r>
    </w:p>
    <w:p>
      <w:pPr>
        <w:pStyle w:val="PreformattedText"/>
        <w:bidi w:val="0"/>
        <w:spacing w:before="0" w:after="0"/>
        <w:jc w:val="left"/>
        <w:rPr/>
      </w:pPr>
      <w:r>
        <w:rPr/>
        <w:t>Oj0f8A/RyLd23+MQekjd1FUbM7as0bM5Qq5GSfgQFT7Rn7mPhft69H0bdeudIDG2WEsYfodVKbSBJI</w:t>
      </w:r>
    </w:p>
    <w:p>
      <w:pPr>
        <w:pStyle w:val="PreformattedText"/>
        <w:bidi w:val="0"/>
        <w:spacing w:before="0" w:after="0"/>
        <w:jc w:val="left"/>
        <w:rPr/>
      </w:pPr>
      <w:r>
        <w:rPr/>
        <w:t>yiBnUGRllVkGit9oyq5GMgbde0lEWgVzjy82udVy3cv1eeMLSYGFyBI2WGGj7KZYhyjg6CJSfOATlu</w:t>
      </w:r>
    </w:p>
    <w:p>
      <w:pPr>
        <w:pStyle w:val="PreformattedText"/>
        <w:bidi w:val="0"/>
        <w:spacing w:before="0" w:after="0"/>
        <w:jc w:val="left"/>
        <w:rPr/>
      </w:pPr>
      <w:r>
        <w:rPr/>
        <w:t>tFNITeMZyKGlYTsRqrhFBfUuw9zOsQI1cgoQCcquNj56jAmhGYAis61rnDNYiZopI2WMTKXZkeT7ZJ</w:t>
      </w:r>
    </w:p>
    <w:p>
      <w:pPr>
        <w:pStyle w:val="PreformattedText"/>
        <w:bidi w:val="0"/>
        <w:spacing w:before="0" w:after="0"/>
        <w:jc w:val="left"/>
        <w:rPr/>
      </w:pPr>
      <w:r>
        <w:rPr/>
        <w:t>PA/bwE21XOB4/c+4dc/GqWkTM7jTjuxvwzL1sps1H9MQS/o9qRGJV9I0Ts7MGDEGMvkYaMALsB/Mv2</w:t>
      </w:r>
    </w:p>
    <w:p>
      <w:pPr>
        <w:pStyle w:val="PreformattedText"/>
        <w:bidi w:val="0"/>
        <w:spacing w:before="0" w:after="0"/>
        <w:jc w:val="left"/>
        <w:rPr/>
      </w:pPr>
      <w:r>
        <w:rPr/>
        <w:t>/cevnU81mvs90ewl1Cjaw8UBjOxkjQmQHJO7I0ahd3ZUHtLPhAwzj3e1ukwQHDy0T70a7RiZA5Y4Ew</w:t>
      </w:r>
    </w:p>
    <w:p>
      <w:pPr>
        <w:pStyle w:val="PreformattedText"/>
        <w:bidi w:val="0"/>
        <w:spacing w:before="0" w:after="0"/>
        <w:jc w:val="left"/>
        <w:rPr/>
      </w:pPr>
      <w:r>
        <w:rPr/>
        <w:t>dxhhgLodAMOx2UAjzhWb7vn2/wAiGYYucm8NLR5b5UqDhpROwE++LqpKoCq52AjK6rGSPHgEgMCsbK</w:t>
      </w:r>
    </w:p>
    <w:p>
      <w:pPr>
        <w:pStyle w:val="PreformattedText"/>
        <w:bidi w:val="0"/>
        <w:spacing w:before="0" w:after="0"/>
        <w:jc w:val="left"/>
        <w:rPr/>
      </w:pPr>
      <w:r>
        <w:rPr/>
        <w:t>Vwf+b/AFdffsHQSwp2n8/P8I+SYoFpjarVNu93YeoyjkDxEqqWjUA9xB/JGceEQAe1gSGXrf1gp6Yx</w:t>
      </w:r>
    </w:p>
    <w:p>
      <w:pPr>
        <w:pStyle w:val="PreformattedText"/>
        <w:bidi w:val="0"/>
        <w:spacing w:before="0" w:after="0"/>
        <w:jc w:val="left"/>
        <w:rPr/>
      </w:pPr>
      <w:r>
        <w:rPr/>
        <w:t>UoLSNIMB2TqjBhvuFcozMQpBZpC/wCxIXXx4189Cz1Jr7MElS5NM/P8AyiL3ciOZUYZaN2UZcdoSFg</w:t>
      </w:r>
    </w:p>
    <w:p>
      <w:pPr>
        <w:pStyle w:val="PreformattedText"/>
        <w:bidi w:val="0"/>
        <w:spacing w:before="0" w:after="0"/>
        <w:jc w:val="left"/>
        <w:rPr/>
      </w:pPr>
      <w:r>
        <w:rPr/>
        <w:t>zybDLLgeQckDz48dcXGsermFRm8dTCDNGau38PD3Rxp+udSnNw3NXL0ErV4OOsT3XLKI3qUwksVKVk</w:t>
      </w:r>
    </w:p>
    <w:p>
      <w:pPr>
        <w:pStyle w:val="PreformattedText"/>
        <w:bidi w:val="0"/>
        <w:spacing w:before="0" w:after="0"/>
        <w:jc w:val="left"/>
        <w:rPr/>
      </w:pPr>
      <w:r>
        <w:rPr/>
        <w:t>BYLLckhYImGzGuvX5f8AlaE+fYpmXP8AlH3T5N1XCYZVbPV95/p5o8Zv1Aj+orS1o2bVJIO7XeYECe</w:t>
      </w:r>
    </w:p>
    <w:p>
      <w:pPr>
        <w:pStyle w:val="PreformattedText"/>
        <w:bidi w:val="0"/>
        <w:spacing w:before="0" w:after="0"/>
        <w:jc w:val="left"/>
        <w:rPr/>
      </w:pPr>
      <w:r>
        <w:rPr/>
        <w:t>NYkmXbbMcPckkJ2PgVm87s3XiZI6uYrGPWTM0BB34r4SE0lmEcTwwzmJ5GfEswkylRZlHxIwEjyYx2</w:t>
      </w:r>
    </w:p>
    <w:p>
      <w:pPr>
        <w:pStyle w:val="PreformattedText"/>
        <w:bidi w:val="0"/>
        <w:spacing w:before="0" w:after="0"/>
        <w:jc w:val="left"/>
        <w:rPr/>
      </w:pPr>
      <w:r>
        <w:rPr/>
        <w:t>01TyzbdMmAVJuzbVClJpWg0+fPZDXxdkvIu6xTXbX/C0YNRDCj90mH6mR/bGp/dmmY+QuB8dCyHKml</w:t>
      </w:r>
    </w:p>
    <w:p>
      <w:pPr>
        <w:pStyle w:val="PreformattedText"/>
        <w:bidi w:val="0"/>
        <w:spacing w:before="0" w:after="0"/>
        <w:jc w:val="left"/>
        <w:rPr/>
      </w:pPr>
      <w:r>
        <w:rPr/>
        <w:t>V2k+fhEMlMCVrS5jaFh5jml7kYDGWuGeBFyZBKWYC5PVQnDyy2WUKVGFVl1/l6ytQ1yp50q3ZpjYoo</w:t>
      </w:r>
    </w:p>
    <w:p>
      <w:pPr>
        <w:pStyle w:val="PreformattedText"/>
        <w:bidi w:val="0"/>
        <w:spacing w:before="0" w:after="0"/>
        <w:jc w:val="left"/>
        <w:rPr/>
      </w:pPr>
      <w:r>
        <w:rPr/>
        <w:t>AAbs9kWdxrpx0URiZJLl1ngl7ZkJVEZIBViVB7oA6yJn5aOF1X3P1mmMpoKxsltaRccv0+GJxxXJtR</w:t>
      </w:r>
    </w:p>
    <w:p>
      <w:pPr>
        <w:pStyle w:val="PreformattedText"/>
        <w:bidi w:val="0"/>
        <w:spacing w:before="0" w:after="0"/>
        <w:jc w:val="left"/>
        <w:rPr/>
      </w:pPr>
      <w:r>
        <w:rPr/>
        <w:t>2pwCV7dy0HsBixdUgdizSqjJq+6YZciOGP2Z8P1lmANmOWN0ohdouPnz6YnvpxEnsTWDK9x3wrKCxr</w:t>
      </w:r>
    </w:p>
    <w:p>
      <w:pPr>
        <w:pStyle w:val="PreformattedText"/>
        <w:bidi w:val="0"/>
        <w:spacing w:before="0" w:after="0"/>
        <w:jc w:val="left"/>
        <w:rPr/>
      </w:pPr>
      <w:r>
        <w:rPr/>
        <w:t>jefRbPfUDWsCGUSAFifZCij39c6fUbos73n+EdaQQaNWreeMdT+kOPgpU7V2xGkssAkaMOrYey0RNd</w:t>
      </w:r>
    </w:p>
    <w:p>
      <w:pPr>
        <w:pStyle w:val="PreformattedText"/>
        <w:bidi w:val="0"/>
        <w:spacing w:before="0" w:after="0"/>
        <w:jc w:val="left"/>
        <w:rPr/>
      </w:pPr>
      <w:r>
        <w:rPr/>
        <w:t>UrbhEUSFRqxJRGYu27MOuXPoAabaeTHZwz1cEiitE1omWWTirtlUm5NWkrGOJAtRJgoWV/IzGvc8aj</w:t>
      </w:r>
    </w:p>
    <w:p>
      <w:pPr>
        <w:pStyle w:val="PreformattedText"/>
        <w:bidi w:val="0"/>
        <w:spacing w:before="0" w:after="0"/>
        <w:jc w:val="left"/>
        <w:rPr/>
      </w:pPr>
      <w:r>
        <w:rPr/>
        <w:t>x7dduuS4mXAUF8d1ChVkqba3fDE9inkmoSRyku5aStMH0CogLTSJCkX+nXz/AEOv56TMR2VkfmjQpt</w:t>
      </w:r>
    </w:p>
    <w:p>
      <w:pPr>
        <w:pStyle w:val="PreformattedText"/>
        <w:bidi w:val="0"/>
        <w:spacing w:before="0" w:after="0"/>
        <w:jc w:val="left"/>
        <w:rPr/>
      </w:pPr>
      <w:r>
        <w:rPr/>
        <w:t>KlRlAdWOWBhYrs0aMBqlchVaQat78e5MqPIxgmTU9YhLCla8Y2S3LNrNDTTB9iQ24a/wBOXBklKzKw</w:t>
      </w:r>
    </w:p>
    <w:p>
      <w:pPr>
        <w:pStyle w:val="PreformattedText"/>
        <w:bidi w:val="0"/>
        <w:spacing w:before="0" w:after="0"/>
        <w:jc w:val="left"/>
        <w:rPr/>
      </w:pPr>
      <w:r>
        <w:rPr/>
        <w:t>UyTirE00lhh4UlRsFzgBvC/jqMjTALak18+fyhqEqTU3RIvT715bTLfieeStiNBKWxYsNEk0MUJkXw</w:t>
      </w:r>
    </w:p>
    <w:p>
      <w:pPr>
        <w:pStyle w:val="PreformattedText"/>
        <w:bidi w:val="0"/>
        <w:spacing w:before="0" w:after="0"/>
        <w:jc w:val="left"/>
        <w:rPr/>
      </w:pPr>
      <w:r>
        <w:rPr/>
        <w:t>ql4Vc4yZFOw1+4GdkHpr5aGC47pyaL34qWrZpd6SV+5XUZZMOldGjbIiUFd+1IuQF8ZHt6cs65RkLu</w:t>
      </w:r>
    </w:p>
    <w:p>
      <w:pPr>
        <w:pStyle w:val="PreformattedText"/>
        <w:bidi w:val="0"/>
        <w:spacing w:before="0" w:after="0"/>
        <w:jc w:val="left"/>
        <w:rPr/>
      </w:pPr>
      <w:r>
        <w:rPr/>
        <w:t>9Bia8tkURJ5+aomOCrbspAJkUwysvcPekjyO4qn9hliCt+XPuXrn4jqibWbJjlHSwpmEmYF4QpxN2L</w:t>
      </w:r>
    </w:p>
    <w:p>
      <w:pPr>
        <w:pStyle w:val="PreformattedText"/>
        <w:bidi w:val="0"/>
        <w:spacing w:before="0" w:after="0"/>
        <w:jc w:val="left"/>
        <w:rPr/>
      </w:pPr>
      <w:r>
        <w:rPr/>
        <w:t>i5nHut9jeaKNoEez9M0WC0wIxHGjhZNyA4XXVfnrjzAZbtabv1Wx0QGnAZ2/zizeJ5Ovy0cVmDtmi0</w:t>
      </w:r>
    </w:p>
    <w:p>
      <w:pPr>
        <w:pStyle w:val="PreformattedText"/>
        <w:bidi w:val="0"/>
        <w:spacing w:before="0" w:after="0"/>
        <w:jc w:val="left"/>
        <w:rPr/>
      </w:pPr>
      <w:r>
        <w:rPr/>
        <w:t>DJXtRSyRzKqyIXWVlAZ3ZVZ9Qdy59v3dWJrskt2UUimlFWtpmsTWSpDzUdqWpaaOSvDDI00io6tM9h</w:t>
      </w:r>
    </w:p>
    <w:p>
      <w:pPr>
        <w:pStyle w:val="PreformattedText"/>
        <w:bidi w:val="0"/>
        <w:spacing w:before="0" w:after="0"/>
        <w:jc w:val="left"/>
        <w:rPr/>
      </w:pPr>
      <w:r>
        <w:rPr/>
        <w:t>pFqhc5rylNWdyDgMvtLtjpkmZ17MKWlRSIVMm25bg0Jem+JloX68nHd9XEjN9a4m3ZY+69wVpAi5i7</w:t>
      </w:r>
    </w:p>
    <w:p>
      <w:pPr>
        <w:pStyle w:val="PreformattedText"/>
        <w:bidi w:val="0"/>
        <w:spacing w:before="0" w:after="0"/>
        <w:jc w:val="left"/>
        <w:rPr/>
      </w:pPr>
      <w:r>
        <w:rPr/>
        <w:t>kqlwn/TrQikMKV1b3LBTSGQ3qGC+KLf9LcbwUHL2BLyNelO0kRnMMzzWLDRuZJ89xgQhdY48hwcZ3/</w:t>
      </w:r>
    </w:p>
    <w:p>
      <w:pPr>
        <w:pStyle w:val="PreformattedText"/>
        <w:bidi w:val="0"/>
        <w:spacing w:before="0" w:after="0"/>
        <w:jc w:val="left"/>
        <w:rPr/>
      </w:pPr>
      <w:r>
        <w:rPr/>
        <w:t>p1Ja4RJxLNmx1eKI74uZIAWSWVd3sURasNtpLVjuz2Hdq8cy1qwkeshjkWZ4YZYYlENeN9vBOX28H+</w:t>
      </w:r>
    </w:p>
    <w:p>
      <w:pPr>
        <w:pStyle w:val="PreformattedText"/>
        <w:bidi w:val="0"/>
        <w:spacing w:before="0" w:after="0"/>
        <w:jc w:val="left"/>
        <w:rPr/>
      </w:pPr>
      <w:r>
        <w:rPr/>
        <w:t>Xpk1luaoINIJFIRdIpW3xe+J7xnMQChVhhiFySf6aW1KzSzRSMzSd2RInbK2yiSbscsNlx8M3SJbqq</w:t>
      </w:r>
    </w:p>
    <w:p>
      <w:pPr>
        <w:pStyle w:val="PreformattedText"/>
        <w:bidi w:val="0"/>
        <w:spacing w:before="0" w:after="0"/>
        <w:jc w:val="left"/>
        <w:rPr/>
      </w:pPr>
      <w:r>
        <w:rPr/>
        <w:t>kKlzPvf8f4wpZE0zGdzaFqqxOeLPHgqokrxVJ5ak8kikRSI1qczR9qvCiBE0RR7h3GEOxY9GZiaVmE</w:t>
      </w:r>
    </w:p>
    <w:p>
      <w:pPr>
        <w:pStyle w:val="PreformattedText"/>
        <w:bidi w:val="0"/>
        <w:spacing w:before="0" w:after="0"/>
        <w:jc w:val="left"/>
        <w:rPr/>
      </w:pPr>
      <w:r>
        <w:rPr/>
        <w:t>Ki73LC5gnNU2lpij9PiiVRQRWWZYpYpFWFWhM20arW78kU1gHQK7tKN0LZ/xfGejaarBlQ+L4Yku6X</w:t>
      </w:r>
    </w:p>
    <w:p>
      <w:pPr>
        <w:pStyle w:val="PreformattedText"/>
        <w:bidi w:val="0"/>
        <w:spacing w:before="0" w:after="0"/>
        <w:jc w:val="left"/>
        <w:rPr/>
      </w:pPr>
      <w:r>
        <w:rPr/>
        <w:t>S9SDXVTt22/DDgtaDi4Ju+qWolEsSyWHjlR/cUMBUq37oGo3PnH2r0uW/UKTvD0w4g4pxaaN5ziQ8f</w:t>
      </w:r>
    </w:p>
    <w:p>
      <w:pPr>
        <w:pStyle w:val="PreformattedText"/>
        <w:bidi w:val="0"/>
        <w:spacing w:before="0" w:after="0"/>
        <w:jc w:val="left"/>
        <w:rPr/>
      </w:pPr>
      <w:r>
        <w:rPr/>
        <w:t>VTt0ZwrxGeo0Uo+GrWwQ6WVDkeHB0fYe8tqurjrYkwK0mqlS31iMs3LrVrd1bfWO7E2hmEL2PqVysk</w:t>
      </w:r>
    </w:p>
    <w:p>
      <w:pPr>
        <w:pStyle w:val="PreformattedText"/>
        <w:bidi w:val="0"/>
        <w:spacing w:before="0" w:after="0"/>
        <w:jc w:val="left"/>
        <w:rPr/>
      </w:pPr>
      <w:r>
        <w:rPr/>
        <w:t>aLLqWMbGxGDDTRMZPu2Go8KGJ263vOlyyQ/Z97bBGISusC2mgrl4e80PMUrVhalELqUwJoV1Vh3ATN</w:t>
      </w:r>
    </w:p>
    <w:p>
      <w:pPr>
        <w:pStyle w:val="PreformattedText"/>
        <w:bidi w:val="0"/>
        <w:spacing w:before="0" w:after="0"/>
        <w:jc w:val="left"/>
        <w:rPr/>
      </w:pPr>
      <w:r>
        <w:rPr/>
        <w:t>DCRhTHqzEN4ICf060S60mMFNV2+/h6oGagbqwHuDft70MbQCa8ZKwmeW1Ugjisd1VEfazGkUOfCvKr</w:t>
      </w:r>
    </w:p>
    <w:p>
      <w:pPr>
        <w:pStyle w:val="PreformattedText"/>
        <w:bidi w:val="0"/>
        <w:spacing w:before="0" w:after="0"/>
        <w:jc w:val="left"/>
        <w:rPr/>
      </w:pPr>
      <w:r>
        <w:rPr/>
        <w:t>SFvGWZdWP29JOHE0zHlgXMBmx7o/jGpWKSqMdEtmyXj7Xqj6paiVYbpsQzQx2I44oY0BHdaMpHJFHg</w:t>
      </w:r>
    </w:p>
    <w:p>
      <w:pPr>
        <w:pStyle w:val="PreformattedText"/>
        <w:bidi w:val="0"/>
        <w:spacing w:before="0" w:after="0"/>
        <w:jc w:val="left"/>
        <w:rPr/>
      </w:pPr>
      <w:r>
        <w:rPr/>
        <w:t>NNFGkcjZ8BXbxnx1h6wSaTjRnVqKvu/bDpiO4aUqmXcLi3o7D7X2oPsX60NBrlhFlM16WSMRaETdiO</w:t>
      </w:r>
    </w:p>
    <w:p>
      <w:pPr>
        <w:pStyle w:val="PreformattedText"/>
        <w:bidi w:val="0"/>
        <w:spacing w:before="0" w:after="0"/>
        <w:jc w:val="left"/>
        <w:rPr/>
      </w:pPr>
      <w:r>
        <w:rPr/>
        <w:t>SbQpGWCgWI40VcjbVwPcemJMD4d585c5jtbb4Vrn3atpVYGSkw4hZMtrVlqLvDXu/iasRX09IvdE7R</w:t>
      </w:r>
    </w:p>
    <w:p>
      <w:pPr>
        <w:pStyle w:val="PreformattedText"/>
        <w:bidi w:val="0"/>
        <w:spacing w:before="0" w:after="0"/>
        <w:jc w:val="left"/>
        <w:rPr/>
      </w:pPr>
      <w:r>
        <w:rPr/>
        <w:t>yV5rNiaXwWlSaSciV7Urk5dymSE8ar7OuNhJhvHWAqa529jR3MWxKlVYMqhd7e08vn2osilVoVAcRu</w:t>
      </w:r>
    </w:p>
    <w:p>
      <w:pPr>
        <w:pStyle w:val="PreformattedText"/>
        <w:bidi w:val="0"/>
        <w:spacing w:before="0" w:after="0"/>
        <w:jc w:val="left"/>
        <w:rPr/>
      </w:pPr>
      <w:r>
        <w:rPr/>
        <w:t>hk+oiRpQLzv7iruqoxMIk2wqZJyv8Ap162WyJbVWTbt9Mcxps+ZkWzUr4fd4okyutmr341h7EENdI2</w:t>
      </w:r>
    </w:p>
    <w:p>
      <w:pPr>
        <w:pStyle w:val="PreformattedText"/>
        <w:bidi w:val="0"/>
        <w:spacing w:before="0" w:after="0"/>
        <w:jc w:val="left"/>
        <w:rPr/>
      </w:pPr>
      <w:r>
        <w:rPr/>
        <w:t>WCdmYQqiM8ldm1lTs95vd5Pb+3q2umhZgUKuShqd30eqEkGXMCglnmFmbVs+Ll4Q4RcdL9VWuPdFYz</w:t>
      </w:r>
    </w:p>
    <w:p>
      <w:pPr>
        <w:pStyle w:val="PreformattedText"/>
        <w:bidi w:val="0"/>
        <w:spacing w:before="0" w:after="0"/>
        <w:jc w:val="left"/>
        <w:rPr/>
      </w:pPr>
      <w:r>
        <w:rPr/>
        <w:t>tG0E4rU9ZapjZIHggcEwsHKhgAqKV3x1rTCOs+VMnTyjMdLC3UP2+coQcQBLeUsrrOrGpWY6Txq3N5</w:t>
      </w:r>
    </w:p>
    <w:p>
      <w:pPr>
        <w:pStyle w:val="PreformattedText"/>
        <w:bidi w:val="0"/>
        <w:spacing w:before="0" w:after="0"/>
        <w:jc w:val="left"/>
        <w:rPr/>
      </w:pPr>
      <w:r>
        <w:rPr/>
        <w:t>ETutwyfT1is8BSLEosCYz2K7NFJ2XqMiY+lmfaRi64Ayv2r132kK4lXMKLunm8txjjzMaSZgZLpkzw</w:t>
      </w:r>
    </w:p>
    <w:p>
      <w:pPr>
        <w:pStyle w:val="PreformattedText"/>
        <w:bidi w:val="0"/>
        <w:spacing w:before="0" w:after="0"/>
        <w:jc w:val="left"/>
        <w:rPr/>
      </w:pPr>
      <w:r>
        <w:rPr/>
        <w:t>0B7bvSu7DxY4qrOXDRqFihpz/VDCkylH7dYZDlp3njZsKQMxjXAJXqPJlTCwC6VAa7xcqj01jLLxEx</w:t>
      </w:r>
    </w:p>
    <w:p>
      <w:pPr>
        <w:pStyle w:val="PreformattedText"/>
        <w:bidi w:val="0"/>
        <w:spacing w:before="0" w:after="0"/>
        <w:jc w:val="left"/>
        <w:rPr/>
      </w:pPr>
      <w:r>
        <w:rPr/>
        <w:t>QM9TFlp+Z9VI0p8RIsTzmRqszmBJLpVmDR2WZxKyP4jITddXVs/bGfb0UrCkyy0w9WctXtflFvilZw</w:t>
      </w:r>
    </w:p>
    <w:p>
      <w:pPr>
        <w:pStyle w:val="PreformattedText"/>
        <w:bidi w:val="0"/>
        <w:spacing w:before="0" w:after="0"/>
        <w:jc w:val="left"/>
        <w:rPr/>
      </w:pPr>
      <w:r>
        <w:rPr/>
        <w:t>ijrAtdPq5fPxQ32YpjCJplrv2NRFBMI3Esg7kSGS3Fgyo8JXSQHc6qrp7W6UytZU0JXSo5f713lMaJ</w:t>
      </w:r>
    </w:p>
    <w:p>
      <w:pPr>
        <w:pStyle w:val="PreformattedText"/>
        <w:bidi w:val="0"/>
        <w:spacing w:before="0" w:after="0"/>
        <w:jc w:val="left"/>
        <w:rPr/>
      </w:pPr>
      <w:r>
        <w:rPr/>
        <w:t>by7yqkr1m8y10+yPCYZ5JePelWGLdaOyY66XYf3mp2Se1HDcdF3NcWB7cgrpM0O2jBek3hpMqUqNZM</w:t>
      </w:r>
    </w:p>
    <w:p>
      <w:pPr>
        <w:pStyle w:val="PreformattedText"/>
        <w:bidi w:val="0"/>
        <w:spacing w:before="0" w:after="0"/>
        <w:jc w:val="left"/>
        <w:rPr/>
      </w:pPr>
      <w:r>
        <w:rPr/>
        <w:t>03jeRq8/Fh3eyNAE1Zsx6qzy+Rucc1vC638UKxeiIYb6WIuSCNV5CRZUsyicPZMSGSNZ3jO0HlRCx9</w:t>
      </w:r>
    </w:p>
    <w:p>
      <w:pPr>
        <w:pStyle w:val="PreformattedText"/>
        <w:bidi w:val="0"/>
        <w:spacing w:before="0" w:after="0"/>
        <w:jc w:val="left"/>
        <w:rPr/>
      </w:pPr>
      <w:r>
        <w:rPr/>
        <w:t>wh1VdXT3bJfReHLdYs3q3ltRuZW/5Qqd0zNMog4fKcvKtLR/V2+mIhynDclC962kRaj9PNUiirV440</w:t>
      </w:r>
    </w:p>
    <w:p>
      <w:pPr>
        <w:pStyle w:val="PreformattedText"/>
        <w:bidi w:val="0"/>
        <w:spacing w:before="0" w:after="0"/>
        <w:jc w:val="left"/>
        <w:rPr/>
      </w:pPr>
      <w:r>
        <w:rPr/>
        <w:t>imhklFxnYp72U+1VwiBW2/o3XDn4LEt189FuVSy07KNG+XisM6yZTTAs2tzFj3lyWK85PiONoNcjMT</w:t>
      </w:r>
    </w:p>
    <w:p>
      <w:pPr>
        <w:pStyle w:val="PreformattedText"/>
        <w:bidi w:val="0"/>
        <w:spacing w:before="0" w:after="0"/>
        <w:jc w:val="left"/>
        <w:rPr/>
      </w:pPr>
      <w:r>
        <w:rPr/>
        <w:t>pS5CFKd3s7l4vaohnMIAMkn7eP6qsi4+3p5kyJMtiZVJTDXSLlz8Q0xCHumSzprx9EVbXu3+Onu1En</w:t>
      </w:r>
    </w:p>
    <w:p>
      <w:pPr>
        <w:pStyle w:val="PreformattedText"/>
        <w:bidi w:val="0"/>
        <w:spacing w:before="0" w:after="0"/>
        <w:jc w:val="left"/>
        <w:rPr/>
      </w:pPr>
      <w:r>
        <w:rPr/>
        <w:t>BphpZolkcMJkQw57MoOqu0R21+Gkjwrbe3rio0xJz2TLZdO3u/xpHVxcuTN6uYy/SsOXlhqt8itr6+</w:t>
      </w:r>
    </w:p>
    <w:p>
      <w:pPr>
        <w:pStyle w:val="PreformattedText"/>
        <w:bidi w:val="0"/>
        <w:spacing w:before="0" w:after="0"/>
        <w:jc w:val="left"/>
        <w:rPr/>
      </w:pPr>
      <w:r>
        <w:rPr/>
        <w:t>m3anr8lLWNJUkjgsRX6vck7Uck/siV4laPu4ORYVCPGy65E5luVjcs5tPob2uEcLGSQFvQUeWrb26V</w:t>
      </w:r>
    </w:p>
    <w:p>
      <w:pPr>
        <w:pStyle w:val="PreformattedText"/>
        <w:bidi w:val="0"/>
        <w:spacing w:before="0" w:after="0"/>
        <w:jc w:val="left"/>
        <w:rPr/>
      </w:pPr>
      <w:r>
        <w:rPr/>
        <w:t>Ph9Ec1evxyHofnovUHpid7HH3Vae3RsI8V2Cr2HjuSXa8yjuhA9iC/TYvXnjkSauZIXeNPSKeqeXYb</w:t>
      </w:r>
    </w:p>
    <w:p>
      <w:pPr>
        <w:pStyle w:val="PreformattedText"/>
        <w:bidi w:val="0"/>
        <w:spacing w:before="0" w:after="0"/>
        <w:jc w:val="left"/>
        <w:rPr/>
      </w:pPr>
      <w:r>
        <w:rPr/>
        <w:t>SV+r0eK7748rP/8AIRxMUMFuz/p83Ry3yfqShJ6d5Hhb9+TjfS3qDl5YuJu9mb6L0P6vjWzHx1a2CW</w:t>
      </w:r>
    </w:p>
    <w:p>
      <w:pPr>
        <w:pStyle w:val="PreformattedText"/>
        <w:bidi w:val="0"/>
        <w:spacing w:before="0" w:after="0"/>
        <w:jc w:val="left"/>
        <w:rPr/>
      </w:pPr>
      <w:r>
        <w:rPr/>
        <w:t>bjfTl2OzaEggJT6HmLcLqv0iddPDOJko4efkGN1e6VGTUjgYmW6TRPlAKF3lHMnHKPGr9eYOYDczEh</w:t>
      </w:r>
    </w:p>
    <w:p>
      <w:pPr>
        <w:pStyle w:val="PreformattedText"/>
        <w:bidi w:val="0"/>
        <w:spacing w:before="0" w:after="0"/>
        <w:jc w:val="left"/>
        <w:rPr/>
      </w:pPr>
      <w:r>
        <w:rPr/>
        <w:t>alzFVuT4bkZJGinNd7DRWKNedq64t10t8fX1sj7XprOhZZNj05LGgUbV0+v0xycQEuJGkVZl9FVjzj</w:t>
      </w:r>
    </w:p>
    <w:p>
      <w:pPr>
        <w:pStyle w:val="PreformattedText"/>
        <w:bidi w:val="0"/>
        <w:spacing w:before="0" w:after="0"/>
        <w:jc w:val="left"/>
        <w:rPr/>
      </w:pPr>
      <w:r>
        <w:rPr/>
        <w:t>5pOdl9T856np8VHJU4+h6U5qbuzUI//a/qHlX4xuLhquo/igs2vrnshCHWDE4ZQnXbkBgnWM4UX2Dv</w:t>
      </w:r>
    </w:p>
    <w:p>
      <w:pPr>
        <w:pStyle w:val="PreformattedText"/>
        <w:bidi w:val="0"/>
        <w:spacing w:before="0" w:after="0"/>
        <w:jc w:val="left"/>
        <w:rPr/>
      </w:pPr>
      <w:r>
        <w:rPr/>
        <w:t>M1l2kd1V5vdHBxNK9WCbmVn/ABKNvbnuxWPqS96bq81yNemFF+xfuCpV0dK9ZLhYTGvNJGsbQhgydl</w:t>
      </w:r>
    </w:p>
    <w:p>
      <w:pPr>
        <w:pStyle w:val="PreformattedText"/>
        <w:bidi w:val="0"/>
        <w:spacing w:before="0" w:after="0"/>
        <w:jc w:val="left"/>
        <w:rPr/>
      </w:pPr>
      <w:r>
        <w:rPr/>
        <w:t>yDusqhwwXrSA5XNdLc3ndjGCiBdVzU2RDvTleahy1ujyXKRc5JHYnNjiuHWxbtwrXVZIUYyZrU5ohK</w:t>
      </w:r>
    </w:p>
    <w:p>
      <w:pPr>
        <w:pStyle w:val="PreformattedText"/>
        <w:bidi w:val="0"/>
        <w:spacing w:before="0" w:after="0"/>
        <w:jc w:val="left"/>
        <w:rPr/>
      </w:pPr>
      <w:r>
        <w:rPr/>
        <w:t>qlUeRG1xrv8Aa9QhQNKU1A9QbxV5vqhD3gkTGCiv4dse9noDi24T0F6VoSTTM0fD0ponkYNc7MsYsw</w:t>
      </w:r>
    </w:p>
    <w:p>
      <w:pPr>
        <w:pStyle w:val="PreformattedText"/>
        <w:bidi w:val="0"/>
        <w:spacing w:before="0" w:after="0"/>
        <w:jc w:val="left"/>
        <w:rPr/>
      </w:pPr>
      <w:r>
        <w:rPr/>
        <w:t>RPn3O8Ym9pfHhMa7Dr9W/JrCfMegOjsOSXCykPitZbl9dK0Xwx+dOnMUcZ010hOAy6wr6Msrvfbuww</w:t>
      </w:r>
    </w:p>
    <w:p>
      <w:pPr>
        <w:pStyle w:val="PreformattedText"/>
        <w:bidi w:val="0"/>
        <w:spacing w:before="0" w:after="0"/>
        <w:jc w:val="left"/>
        <w:rPr/>
      </w:pPr>
      <w:r>
        <w:rPr/>
        <w:t>erLDVsWkcY3LpMSSQpOA0zqW1PcfJ/mJbXHXhfle74ad1iDTMMd3oGQMSglEZqPJ9EdQ/wBnT9XZYJ</w:t>
      </w:r>
    </w:p>
    <w:p>
      <w:pPr>
        <w:pStyle w:val="PreformattedText"/>
        <w:bidi w:val="0"/>
        <w:spacing w:before="0" w:after="0"/>
        <w:jc w:val="left"/>
        <w:rPr/>
      </w:pPr>
      <w:r>
        <w:rPr/>
        <w:t>KkNizrMrQwduZm2IjjAb2/yjKe/wA/y9fKZ4Bm9agtkzPwvds/lHr5Up5M5EbYo0tHtt+jX6gC/DXj</w:t>
      </w:r>
    </w:p>
    <w:p>
      <w:pPr>
        <w:pStyle w:val="PreformattedText"/>
        <w:bidi w:val="0"/>
        <w:spacing w:before="0" w:after="0"/>
        <w:jc w:val="left"/>
        <w:rPr/>
      </w:pPr>
      <w:r>
        <w:rPr/>
        <w:t>acStJEkjIJIz28eAXYe0rjuEY+cdaJZ2Deu87I3hxTPIx2z6d5ZW7TKwKg5yPcGyowdFPjIPk/ke72</w:t>
      </w:r>
    </w:p>
    <w:p>
      <w:pPr>
        <w:pStyle w:val="PreformattedText"/>
        <w:bidi w:val="0"/>
        <w:spacing w:before="0" w:after="0"/>
        <w:jc w:val="left"/>
        <w:rPr/>
      </w:pPr>
      <w:r>
        <w:rPr/>
        <w:t>9MtFADnSNCAW+uLy9P8mG0AYnA1+Q5JA9xGMgjB+R8Z6KDi0K91ZIxll/l/GFIGPtIOSfGP8z1slkF</w:t>
      </w:r>
    </w:p>
    <w:p>
      <w:pPr>
        <w:pStyle w:val="PreformattedText"/>
        <w:bidi w:val="0"/>
        <w:spacing w:before="0" w:after="0"/>
        <w:jc w:val="left"/>
        <w:rPr/>
      </w:pPr>
      <w:r>
        <w:rPr/>
        <w:t>aiKNOMacrMrwFSQoZMk/IRGBBJH58/gf6utY2g0zrAMKKRTf2xVlxcsR7Spz/N8YBbX84bUZP/Ljpz</w:t>
      </w:r>
    </w:p>
    <w:p>
      <w:pPr>
        <w:pStyle w:val="PreformattedText"/>
        <w:bidi w:val="0"/>
        <w:spacing w:before="0" w:after="0"/>
        <w:jc w:val="left"/>
        <w:rPr/>
      </w:pPr>
      <w:r>
        <w:rPr/>
        <w:t>XW57KxxcrvRWFePH7u23s8kePc2QCDuBkE5/6bdZZ24fWIbKrclPTEppgLOGAYfAYjGCWwWGW/B/yH</w:t>
      </w:r>
    </w:p>
    <w:p>
      <w:pPr>
        <w:pStyle w:val="PreformattedText"/>
        <w:bidi w:val="0"/>
        <w:spacing w:before="0" w:after="0"/>
        <w:jc w:val="left"/>
        <w:rPr/>
      </w:pPr>
      <w:r>
        <w:rPr/>
        <w:t>z0iUKtGo5HIxL0UBUBABCjwfCkAkt8jw2p8Z/wA+tlBSnCMRrVgu0xqR5Yt5zn3ADHwBhR/iA/6Y6k</w:t>
      </w:r>
    </w:p>
    <w:p>
      <w:pPr>
        <w:pStyle w:val="PreformattedText"/>
        <w:bidi w:val="0"/>
        <w:spacing w:before="0" w:after="0"/>
        <w:jc w:val="left"/>
        <w:rPr/>
      </w:pPr>
      <w:r>
        <w:rPr/>
        <w:t>DUkA93yIUiGPjcZA22K5/A2DY+Pxn5/wCnVEVFIquztEP1UnYH5wVwxH5J/JPkqP8A5nWd9wer+MaJ</w:t>
      </w:r>
    </w:p>
    <w:p>
      <w:pPr>
        <w:pStyle w:val="PreformattedText"/>
        <w:bidi w:val="0"/>
        <w:spacing w:before="0" w:after="0"/>
        <w:jc w:val="left"/>
        <w:rPr/>
      </w:pPr>
      <w:r>
        <w:rPr/>
        <w:t>FLmJy/dEmiyUUDBGAMAAocHJyM/aPB/69YmABqpz87saag1oTSFgPB84ZmJJJ8eMBlZl/lAH4OOqJB</w:t>
      </w:r>
    </w:p>
    <w:p>
      <w:pPr>
        <w:pStyle w:val="PreformattedText"/>
        <w:bidi w:val="0"/>
        <w:spacing w:before="0" w:after="0"/>
        <w:jc w:val="left"/>
        <w:rPr/>
      </w:pPr>
      <w:r>
        <w:rPr/>
        <w:t>JJ2RBSprTZ58+uFCCPGFAxnI1+D8YI+fJ6MBMrTc/iaJ2HO4woq6AZAJ8jB185z72OMEfjqXMzDlNN</w:t>
      </w:r>
    </w:p>
    <w:p>
      <w:pPr>
        <w:pStyle w:val="PreformattedText"/>
        <w:bidi w:val="0"/>
        <w:spacing w:before="0" w:after="0"/>
        <w:jc w:val="left"/>
        <w:rPr/>
      </w:pPr>
      <w:r>
        <w:rPr/>
        <w:t>7OKrU1MbgD8A5H9fBG2AMDzjGP8AyPR1qpK7KRebXHshstfdjGTt/UKCcEjyB8Afjx1okHaO2EYioC</w:t>
      </w:r>
    </w:p>
    <w:p>
      <w:pPr>
        <w:pStyle w:val="PreformattedText"/>
        <w:bidi w:val="0"/>
        <w:spacing w:before="0" w:after="0"/>
        <w:jc w:val="left"/>
        <w:rPr/>
      </w:pPr>
      <w:r>
        <w:rPr/>
        <w:t>GuX4obyFwcfgfA8sT5xgkfGfBx+V60ZGhjJGuPHjAwMjIx92SSwzgNn+mMjqgMyQa1iwxBqDnC8LYC</w:t>
      </w:r>
    </w:p>
    <w:p>
      <w:pPr>
        <w:pStyle w:val="PreformattedText"/>
        <w:bidi w:val="0"/>
        <w:spacing w:before="0" w:after="0"/>
        <w:jc w:val="left"/>
        <w:rPr/>
      </w:pPr>
      <w:r>
        <w:rPr/>
        <w:t>4zj2r9v25OMkHwCSMkjq+J9Q/jFQ90wQVHkAnBGcr4PwfHn+vnrNOrX0RukmiCpME2vI8AkA/wAvkr</w:t>
      </w:r>
    </w:p>
    <w:p>
      <w:pPr>
        <w:pStyle w:val="PreformattedText"/>
        <w:bidi w:val="0"/>
        <w:spacing w:before="0" w:after="0"/>
        <w:jc w:val="left"/>
        <w:rPr/>
      </w:pPr>
      <w:r>
        <w:rPr/>
        <w:t>jX2/OSxb85x7elAEmg2ww0Fx4Qy2FVgTjxtufafzjIx+CP/pdPlEhSaVEZp4WoIOvdiMXoQ6E+CT+c</w:t>
      </w:r>
    </w:p>
    <w:p>
      <w:pPr>
        <w:pStyle w:val="PreformattedText"/>
        <w:bidi w:val="0"/>
        <w:spacing w:before="0" w:after="0"/>
        <w:jc w:val="left"/>
        <w:rPr/>
      </w:pPr>
      <w:r>
        <w:rPr/>
        <w:t>HGAT7WP5zn8fHT6ileEZogvJccrhiR92wPwMAjAyP5QCfP8Av1TAMpFcokQw8cYZyQBg+Cqj2qn4H+</w:t>
      </w:r>
    </w:p>
    <w:p>
      <w:pPr>
        <w:pStyle w:val="PreformattedText"/>
        <w:bidi w:val="0"/>
        <w:spacing w:before="0" w:after="0"/>
        <w:jc w:val="left"/>
        <w:rPr/>
      </w:pPr>
      <w:r>
        <w:rPr/>
        <w:t>+fBA6xMKEiN9vA9nxXe1BNykGQOy7ewalsMik5GxPnUYP4+c/5dJmMCdJz5ojBeIzpERnp5wCQBr7g</w:t>
      </w:r>
    </w:p>
    <w:p>
      <w:pPr>
        <w:pStyle w:val="PreformattedText"/>
        <w:bidi w:val="0"/>
        <w:spacing w:before="0" w:after="0"/>
        <w:jc w:val="left"/>
        <w:rPr/>
      </w:pPr>
      <w:r>
        <w:rPr/>
        <w:t>QS2VHnXAH+H+v83WdlqTQZ8o8MCgqgFTVd1uMLUAUkC+7K/gArt7STk/IAOBjoIiZkGnr0/nFh8U3t</w:t>
      </w:r>
    </w:p>
    <w:p>
      <w:pPr>
        <w:pStyle w:val="PreformattedText"/>
        <w:bidi w:val="0"/>
        <w:spacing w:before="0" w:after="0"/>
        <w:jc w:val="left"/>
        <w:rPr/>
      </w:pPr>
      <w:r>
        <w:rPr/>
        <w:t>UEnwNj7lwikDOMeWXI6kHFg0IklVQQSHA8rjAIJwMj/P8Ay+T1IISwRQLlX1Q8HiVlHhNQdhtjOqH7</w:t>
      </w:r>
    </w:p>
    <w:p>
      <w:pPr>
        <w:pStyle w:val="PreformattedText"/>
        <w:bidi w:val="0"/>
        <w:spacing w:before="0" w:after="0"/>
        <w:jc w:val="left"/>
        <w:rPr/>
      </w:pPr>
      <w:r>
        <w:rPr/>
        <w:t>c5Hgf+vj29SBaUnMoqPrhdeCUmQ6DzqBkY8A5OBg/Gf+vUhYkpntpCFr04JAV7f3nxkEbKwGAcjCrk</w:t>
      </w:r>
    </w:p>
    <w:p>
      <w:pPr>
        <w:pStyle w:val="PreformattedText"/>
        <w:bidi w:val="0"/>
        <w:spacing w:before="0" w:after="0"/>
        <w:jc w:val="left"/>
        <w:rPr/>
      </w:pPr>
      <w:r>
        <w:rPr/>
        <w:t>AjqQXUJ2fqiK2vSTEsohHjOT9uMfBBHjPUjE+GY1NKDz+qGSx6VXB3XYlmPgFR5I8hfwAM/wDXqQsy</w:t>
      </w:r>
    </w:p>
    <w:p>
      <w:pPr>
        <w:pStyle w:val="PreformattedText"/>
        <w:bidi w:val="0"/>
        <w:spacing w:before="0" w:after="0"/>
        <w:jc w:val="left"/>
        <w:rPr/>
      </w:pPr>
      <w:r>
        <w:rPr/>
        <w:t>mUkObSsNL8CYJHYgNrn8YGQTnX8L4YE56IBTX7o1SVUk1GpY+k4hDqqKAD+F/mYEthSPGoX8fHV9X2</w:t>
      </w:r>
    </w:p>
    <w:p>
      <w:pPr>
        <w:pStyle w:val="PreformattedText"/>
        <w:bidi w:val="0"/>
        <w:spacing w:before="0" w:after="0"/>
        <w:jc w:val="left"/>
        <w:rPr/>
      </w:pPr>
      <w:r>
        <w:rPr/>
        <w:t>HKNSg50FfPn1wNY4hDCwEbEOMlAD92Bs2x+M4/r8dQC0Gj2nwxJi0XcvHZFL+sPTsU8U6sgKFZHwYh</w:t>
      </w:r>
    </w:p>
    <w:p>
      <w:pPr>
        <w:pStyle w:val="PreformattedText"/>
        <w:bidi w:val="0"/>
        <w:spacing w:before="0" w:after="0"/>
        <w:jc w:val="left"/>
        <w:rPr/>
      </w:pPr>
      <w:r>
        <w:rPr/>
        <w:t>jKg+1dfHgbZz5G3t6lLSbtr8scfEy7lqEoY4H/V/9PI5YLB+nQK8bkl1KEPjfCBMnXZVy3zk/wDTq3</w:t>
      </w:r>
    </w:p>
    <w:p>
      <w:pPr>
        <w:pStyle w:val="PreformattedText"/>
        <w:bidi w:val="0"/>
        <w:spacing w:before="0" w:after="0"/>
        <w:jc w:val="left"/>
        <w:rPr/>
      </w:pPr>
      <w:r>
        <w:rPr/>
        <w:t>uUFk2x5/EyFBuHlf6o81PXvo96N+0jwhYSx7hdmBaPC6RpqcNJ5Yqfxt52PS2Y1tAFKeoxeGZgpAPG</w:t>
      </w:r>
    </w:p>
    <w:p>
      <w:pPr>
        <w:pStyle w:val="PreformattedText"/>
        <w:bidi w:val="0"/>
        <w:spacing w:before="0" w:after="0"/>
        <w:jc w:val="left"/>
        <w:rPr/>
      </w:pPr>
      <w:r>
        <w:rPr/>
        <w:t>Kql44xBl7aSvHKpyB4chB7CjEe3ZmyuDv289JZiSQaZed6NQLagxzXxfihMcaXLONi4T7gpKb9z9pX</w:t>
      </w:r>
    </w:p>
    <w:p>
      <w:pPr>
        <w:pStyle w:val="PreformattedText"/>
        <w:bidi w:val="0"/>
        <w:spacing w:before="0" w:after="0"/>
        <w:jc w:val="left"/>
        <w:rPr/>
      </w:pPr>
      <w:r>
        <w:rPr/>
        <w:t>1QCQZbK+CMfzfI6A14bY2IxpLDEca/tjWTjo1CjWVU/cWOV9BsDHszCNSD7mLMv2geP9PVMLhkYLVW</w:t>
      </w:r>
    </w:p>
    <w:p>
      <w:pPr>
        <w:pStyle w:val="PreformattedText"/>
        <w:bidi w:val="0"/>
        <w:spacing w:before="0" w:after="0"/>
        <w:jc w:val="left"/>
        <w:rPr/>
      </w:pPr>
      <w:r>
        <w:rPr/>
        <w:t>imsDnie6QkcLs/aEoXtgM64EY7zHIZiRhR9ufn39Jtr2HPz/ALwWz00/TE14P0Bc5Ob+6Zoe5tIWEm</w:t>
      </w:r>
    </w:p>
    <w:p>
      <w:pPr>
        <w:pStyle w:val="PreformattedText"/>
        <w:bidi w:val="0"/>
        <w:spacing w:before="0" w:after="0"/>
        <w:jc w:val="left"/>
        <w:rPr/>
      </w:pPr>
      <w:r>
        <w:rPr/>
        <w:t>yIoG0I18soI8EEkMuBnb2gspjXlELM7O1dTbv/ABjob0/+nlOmUJrjvjTJkjASViAS4ZW9pwFx/RgV</w:t>
      </w:r>
    </w:p>
    <w:p>
      <w:pPr>
        <w:pStyle w:val="PreformattedText"/>
        <w:bidi w:val="0"/>
        <w:spacing w:before="0" w:after="0"/>
        <w:jc w:val="left"/>
        <w:rPr/>
      </w:pPr>
      <w:r>
        <w:rPr/>
        <w:t>xtt0ay1AJNKtGlMPkC9YtTi/TaoFBiWMDUoCQEyNlZgPnuNkak5yPuHVmgtptjdLlGtLN3VE/wCN4V</w:t>
      </w:r>
    </w:p>
    <w:p>
      <w:pPr>
        <w:pStyle w:val="PreformattedText"/>
        <w:bidi w:val="0"/>
        <w:spacing w:before="0" w:after="0"/>
        <w:jc w:val="left"/>
        <w:rPr/>
      </w:pPr>
      <w:r>
        <w:rPr/>
        <w:t>IowPbGhRWUsp1kD4Uxo+PcB/N8FfdjpDsNoW4xtWWBQ0ziaUqqqp1WMID7VAcpK4AwQWHnyuScjx7e</w:t>
      </w:r>
    </w:p>
    <w:p>
      <w:pPr>
        <w:pStyle w:val="PreformattedText"/>
        <w:bidi w:val="0"/>
        <w:spacing w:before="0" w:after="0"/>
        <w:jc w:val="left"/>
        <w:rPr/>
      </w:pPr>
      <w:r>
        <w:rPr/>
        <w:t>s5diFoSpEM2jbbEhpx6lMgxZzkKAo2fIYAbDK5+APIx0otcNRofri6i0ZaodksBCSqnJOXZxsFBwrL</w:t>
      </w:r>
    </w:p>
    <w:p>
      <w:pPr>
        <w:pStyle w:val="PreformattedText"/>
        <w:bidi w:val="0"/>
        <w:spacing w:before="0" w:after="0"/>
        <w:jc w:val="left"/>
        <w:rPr/>
      </w:pPr>
      <w:r>
        <w:rPr/>
        <w:t>2yfjXznI+deqZ9oAoYgCnNjnwjwolRgQDGUfJjIGh22AYQxlhhv5nd8Fs51w3XpIcaEEVzjBaMJGrK</w:t>
      </w:r>
    </w:p>
    <w:p>
      <w:pPr>
        <w:pStyle w:val="PreformattedText"/>
        <w:bidi w:val="0"/>
        <w:spacing w:before="0" w:after="0"/>
        <w:jc w:val="left"/>
        <w:rPr/>
      </w:pPr>
      <w:r>
        <w:rPr/>
        <w:t>NSpYCTCh22djIxC5yVC5IwAmfyOpFwTE2GjJQvjDFFZyY5JQcRZJAlTZwRknIVW1DdSJG6xasolwWj</w:t>
      </w:r>
    </w:p>
    <w:p>
      <w:pPr>
        <w:pStyle w:val="PreformattedText"/>
        <w:bidi w:val="0"/>
        <w:spacing w:before="0" w:after="0"/>
        <w:jc w:val="left"/>
        <w:rPr/>
      </w:pPr>
      <w:r>
        <w:rPr/>
        <w:t>77K7MzAucaFyh/w7EHOuV2b/F1QYHZEhaKIuqBwuyLIsakCQIF/cZCY8HOqKVYeG+3+Xq4kLhnZVVW</w:t>
      </w:r>
    </w:p>
    <w:p>
      <w:pPr>
        <w:pStyle w:val="PreformattedText"/>
        <w:bidi w:val="0"/>
        <w:spacing w:before="0" w:after="0"/>
        <w:jc w:val="left"/>
        <w:rPr/>
      </w:pPr>
      <w:r>
        <w:rPr/>
        <w:t>Acq5CiIsYoixGivn9yX25/zLMv8AvIgNKHthQpLt7TopdxG7lFGMbd3VR7mVQ2F/Ifx56oEHZFgGYz</w:t>
      </w:r>
    </w:p>
    <w:p>
      <w:pPr>
        <w:pStyle w:val="PreformattedText"/>
        <w:bidi w:val="0"/>
        <w:spacing w:before="0" w:after="0"/>
        <w:jc w:val="left"/>
        <w:rPr/>
      </w:pPr>
      <w:r>
        <w:rPr/>
        <w:t>ZhTvd2NyAoPedVUxg6yAqwj8qhaMAtCxyuMZXGzdXA2ml12X6vVCbAyBQV+3QKgysaHAYMCo92rFQw</w:t>
      </w:r>
    </w:p>
    <w:p>
      <w:pPr>
        <w:pStyle w:val="PreformattedText"/>
        <w:bidi w:val="0"/>
        <w:spacing w:before="0" w:after="0"/>
        <w:jc w:val="left"/>
        <w:rPr/>
      </w:pPr>
      <w:r>
        <w:rPr/>
        <w:t>znC+3XZupFx9KGJYRKyHOwbOcSak6bADCk7HA/5uhoSQQcooCppdGgYlWdRHF2yFiyzS7ALgCM/OCd</w:t>
      </w:r>
    </w:p>
    <w:p>
      <w:pPr>
        <w:pStyle w:val="PreformattedText"/>
        <w:bidi w:val="0"/>
        <w:spacing w:before="0" w:after="0"/>
        <w:jc w:val="left"/>
        <w:rPr/>
      </w:pPr>
      <w:r>
        <w:rPr/>
        <w:t>SQBke3oomnKm2kZITIMgBDIGUxvIfDIXbUDBQZGVDAk6nOvUifVbTz7oQUyI5EYjaSTYyEoNWZTqA5</w:t>
      </w:r>
    </w:p>
    <w:p>
      <w:pPr>
        <w:pStyle w:val="PreformattedText"/>
        <w:bidi w:val="0"/>
        <w:spacing w:before="0" w:after="0"/>
        <w:jc w:val="left"/>
        <w:rPr/>
      </w:pPr>
      <w:r>
        <w:rPr/>
        <w:t>xqcAfABH7g9vu6kSg73egfYLskbIw7eS7o2uYnAUuJCSrbe1SMg+4/b1IuopWuUIFFMboNmLI8wi7h</w:t>
      </w:r>
    </w:p>
    <w:p>
      <w:pPr>
        <w:pStyle w:val="PreformattedText"/>
        <w:bidi w:val="0"/>
        <w:spacing w:before="0" w:after="0"/>
        <w:jc w:val="left"/>
        <w:rPr/>
      </w:pPr>
      <w:r>
        <w:rPr/>
        <w:t>iIjBDqsrYwqs/lhgbeEXoGY1tG2BsXsgVyWbuKdhIplKqFRcofeNwfag9oB8Ebf4fd0WwZDZFja3r/</w:t>
      </w:r>
    </w:p>
    <w:p>
      <w:pPr>
        <w:pStyle w:val="PreformattedText"/>
        <w:bidi w:val="0"/>
        <w:spacing w:before="0" w:after="0"/>
        <w:jc w:val="left"/>
        <w:rPr/>
      </w:pPr>
      <w:r>
        <w:rPr/>
        <w:t>AICEgyg4kU/tF4wEYMdVwqEtjaQAP41P8u/29XFwh9wEbBmJGjK+Akj64Vg0nkRhMkfze0n7fd01Ft</w:t>
      </w:r>
    </w:p>
    <w:p>
      <w:pPr>
        <w:pStyle w:val="PreformattedText"/>
        <w:bidi w:val="0"/>
        <w:spacing w:before="0" w:after="0"/>
        <w:jc w:val="left"/>
        <w:rPr/>
      </w:pPr>
      <w:r>
        <w:rPr/>
        <w:t>SpIq3m2BY6SRE+4U/swxxDSSKEkFjqwjQKWRXUkABWwn8rf83X1H5LGuHlIN41jwvTwPziYTThu+f+</w:t>
      </w:r>
    </w:p>
    <w:p>
      <w:pPr>
        <w:pStyle w:val="PreformattedText"/>
        <w:bidi w:val="0"/>
        <w:spacing w:before="0" w:after="0"/>
        <w:jc w:val="left"/>
        <w:rPr/>
      </w:pPr>
      <w:r>
        <w:rPr/>
        <w:t>MS2LUZcqGfby4jIcrr40EePj5+Me1evoC7ojxrA3EcYKaVzmMMdkQqrMpRQ2odlcMPK+R8kE6sy69X</w:t>
      </w:r>
    </w:p>
    <w:p>
      <w:pPr>
        <w:pStyle w:val="PreformattedText"/>
        <w:bidi w:val="0"/>
        <w:spacing w:before="0" w:after="0"/>
        <w:jc w:val="left"/>
        <w:rPr/>
      </w:pPr>
      <w:r>
        <w:rPr/>
        <w:t>nT00isjQbO2GqeWMnJ8KGLkuGL7FRqrK3gkvtj49mPd8dLnMAM6f7RolKS1Ua2sRTnn71WQ7MqH9pl</w:t>
      </w:r>
    </w:p>
    <w:p>
      <w:pPr>
        <w:pStyle w:val="PreformattedText"/>
        <w:bidi w:val="0"/>
        <w:spacing w:before="0" w:after="0"/>
        <w:jc w:val="left"/>
        <w:rPr/>
      </w:pPr>
      <w:r>
        <w:rPr/>
        <w:t>VmCqjAknwNmXGp2ABBzjrw/yqN2An52g/wC/8o9V0DRcUoPp8tFTyZ32TLO7ZLuXDuAhDeVLYbAUli</w:t>
      </w:r>
    </w:p>
    <w:p>
      <w:pPr>
        <w:pStyle w:val="PreformattedText"/>
        <w:bidi w:val="0"/>
        <w:spacing w:before="0" w:after="0"/>
        <w:jc w:val="left"/>
        <w:rPr/>
      </w:pPr>
      <w:r>
        <w:rPr/>
        <w:t>MgY28+7r5ZHuzUDV90JIFfCGKaM77BQ/bwNQVdWVjn2bYVvk4Vvu6NKXCppCm2mkPKOjOojEmW9kcm</w:t>
      </w:r>
    </w:p>
    <w:p>
      <w:pPr>
        <w:pStyle w:val="PreformattedText"/>
        <w:bidi w:val="0"/>
        <w:spacing w:before="0" w:after="0"/>
        <w:jc w:val="left"/>
        <w:rPr/>
      </w:pPr>
      <w:r>
        <w:rPr/>
        <w:t>Ujdo/O6ODgPLov3eCP6/jr1uAoZaZmODjQAz0GTW1g4YSP3hjHAqljo+U2dlRvDeSo2x/q9p267YJU</w:t>
      </w:r>
    </w:p>
    <w:p>
      <w:pPr>
        <w:pStyle w:val="PreformattedText"/>
        <w:bidi w:val="0"/>
        <w:spacing w:before="0" w:after="0"/>
        <w:jc w:val="left"/>
        <w:rPr/>
      </w:pPr>
      <w:r>
        <w:rPr/>
        <w:t>VB4xzWtLajafP2a/tjJZiFwGRyniQvHhgRspkXPiUoX97YI2UdM93HyYBriSAf6fdCTHzCDoki4Rl0</w:t>
      </w:r>
    </w:p>
    <w:p>
      <w:pPr>
        <w:pStyle w:val="PreformattedText"/>
        <w:bidi w:val="0"/>
        <w:spacing w:before="0" w:after="0"/>
        <w:jc w:val="left"/>
        <w:rPr/>
      </w:pPr>
      <w:r>
        <w:rPr/>
        <w:t>JdPyyMQMMrqvjzjLeOr9UCKtRxpGfNHs3/Y3kdvTFVte2WRWxjJjDOmVZ/hiqBQD5yRr468pi1oxFf</w:t>
      </w:r>
    </w:p>
    <w:p>
      <w:pPr>
        <w:pStyle w:val="PreformattedText"/>
        <w:bidi w:val="0"/>
        <w:spacing w:before="0" w:after="0"/>
        <w:jc w:val="left"/>
        <w:rPr/>
      </w:pPr>
      <w:r>
        <w:rPr/>
        <w:t>Kxxejv/rcZQ3C9vP8ACPWr0UoKQkZYnRgSc6gtjHk/Ow8fOOkMMmC7acP1R73BHQV9EdPen0JhTHwV</w:t>
      </w:r>
    </w:p>
    <w:p>
      <w:pPr>
        <w:pStyle w:val="PreformattedText"/>
        <w:bidi w:val="0"/>
        <w:spacing w:before="0" w:after="0"/>
        <w:jc w:val="left"/>
        <w:rPr/>
      </w:pPr>
      <w:r>
        <w:rPr/>
        <w:t>J8HLfORkn5z/APT6THQl0A9IMTdQdRkYBGT+SGGAGOD92o+B1nhvhs++G/kEbsudsFgQPDMc/wAxf8</w:t>
      </w:r>
    </w:p>
    <w:p>
      <w:pPr>
        <w:pStyle w:val="PreformattedText"/>
        <w:bidi w:val="0"/>
        <w:spacing w:before="0" w:after="0"/>
        <w:jc w:val="left"/>
        <w:rPr/>
      </w:pPr>
      <w:r>
        <w:rPr/>
        <w:t>eAP+o6NNp9UUVoK8eMUV6uBzM33EAgZAIGWwWUk4QYPx/VumE0FYU+6Y4f/XFiPRvOgAAdsAuw2G77</w:t>
      </w:r>
    </w:p>
    <w:p>
      <w:pPr>
        <w:pStyle w:val="PreformattedText"/>
        <w:bidi w:val="0"/>
        <w:spacing w:before="0" w:after="0"/>
        <w:jc w:val="left"/>
        <w:rPr/>
      </w:pPr>
      <w:r>
        <w:rPr/>
        <w:t>BgwUZLa/GBg/5dY8cK4c93bHD6TYGUaR+YL9TtT6y5wuTIGvyosLHdYZPdongAmIqdgPKj/F1zsCyt</w:t>
      </w:r>
    </w:p>
    <w:p>
      <w:pPr>
        <w:pStyle w:val="PreformattedText"/>
        <w:bidi w:val="0"/>
        <w:spacing w:before="0" w:after="0"/>
        <w:jc w:val="left"/>
        <w:rPr/>
      </w:pPr>
      <w:r>
        <w:rPr/>
        <w:t>hkuzoT8TVjpYD/AOjk020iI1hK0yJIjEpo2iEoF0U6yDTAfZfd5/w/5t16fo2hmCta/ppCcbkpJzHe</w:t>
      </w:r>
    </w:p>
    <w:p>
      <w:pPr>
        <w:pStyle w:val="PreformattedText"/>
        <w:bidi w:val="0"/>
        <w:spacing w:before="0" w:after="0"/>
        <w:jc w:val="left"/>
        <w:rPr/>
      </w:pPr>
      <w:r>
        <w:rPr/>
        <w:t>h1iCCJ5HdFlKhpJYs9vDtIC6pJ5LGUqjEHYFOvZYcVVe96P4R5idW4g1o2r7MLt7YyHZIwe0DXVsAI</w:t>
      </w:r>
    </w:p>
    <w:p>
      <w:pPr>
        <w:pStyle w:val="PreformattedText"/>
        <w:bidi w:val="0"/>
        <w:spacing w:before="0" w:after="0"/>
        <w:jc w:val="left"/>
        <w:rPr/>
      </w:pPr>
      <w:r>
        <w:rPr/>
        <w:t>DkGPVcjDFsk+VD4O38utTkM84TXKnphOVnIUDthpVbYpEp0k2U7hV8MF9pBIzhsjOOqZc7rqRCONRR</w:t>
      </w:r>
    </w:p>
    <w:p>
      <w:pPr>
        <w:pStyle w:val="PreformattedText"/>
        <w:bidi w:val="0"/>
        <w:spacing w:before="0" w:after="0"/>
        <w:jc w:val="left"/>
        <w:rPr/>
      </w:pPr>
      <w:r>
        <w:rPr/>
        <w:t>oaboVEV1ILHZmIUqy4dVMfcxlT9zH5OGXYfHXLx4AkGvxRuwRq6AG4ef096INckCSDt9uJCsWpEZXA</w:t>
      </w:r>
    </w:p>
    <w:p>
      <w:pPr>
        <w:pStyle w:val="PreformattedText"/>
        <w:bidi w:val="0"/>
        <w:spacing w:before="0" w:after="0"/>
        <w:jc w:val="left"/>
        <w:rPr/>
      </w:pPr>
      <w:r>
        <w:rPr/>
        <w:t>KlXAckbE5wHHhj8dfO51OsakexQGgBF2UNzK+0g1dFBZUjZy7hsr3I1jUKYlOMsv8Ai9q/5opQsx2Z</w:t>
      </w:r>
    </w:p>
    <w:p>
      <w:pPr>
        <w:pStyle w:val="PreformattedText"/>
        <w:bidi w:val="0"/>
        <w:spacing w:before="0" w:after="0"/>
        <w:jc w:val="left"/>
        <w:rPr/>
      </w:pPr>
      <w:r>
        <w:rPr/>
        <w:t>QwAECmTCJ76MHnUyOcOdmiVTGFVyzqY2YFXyGVl8ggD+br2/yKt+ezczw9n2THlflMT82lAANvaYum</w:t>
      </w:r>
    </w:p>
    <w:p>
      <w:pPr>
        <w:pStyle w:val="PreformattedText"/>
        <w:bidi w:val="0"/>
        <w:spacing w:before="0" w:after="0"/>
        <w:jc w:val="left"/>
        <w:rPr/>
      </w:pPr>
      <w:r>
        <w:rPr/>
        <w:t>gSkOhQMGKlsRkDxkogI8sCTgKfn+vX3zBGsu3aI+T4rfrTPPzd/CHmMMSIwVTLHVgrS57YD+9gPdgB</w:t>
      </w:r>
    </w:p>
    <w:p>
      <w:pPr>
        <w:pStyle w:val="PreformattedText"/>
        <w:bidi w:val="0"/>
        <w:spacing w:before="0" w:after="0"/>
        <w:jc w:val="left"/>
        <w:rPr/>
      </w:pPr>
      <w:r>
        <w:rPr/>
        <w:t>h5ACiP8Ay63irAbVzjIaZ1gayFV3bz2dgU2UtMTIu74B8l8DbHnw38vVMQoJPCLAAICrbf51emIvfd</w:t>
      </w:r>
    </w:p>
    <w:p>
      <w:pPr>
        <w:pStyle w:val="PreformattedText"/>
        <w:bidi w:val="0"/>
        <w:spacing w:before="0" w:after="0"/>
        <w:jc w:val="left"/>
        <w:rPr/>
      </w:pPr>
      <w:r>
        <w:rPr/>
        <w:t>uyQrYBCkEFcIrsXKsP/nZUAjJwp9nXCxzfREA505vP4o6eFUgqSLh7W83hjlf9VqDctx/IU3UpGxSZ</w:t>
      </w:r>
    </w:p>
    <w:p>
      <w:pPr>
        <w:pStyle w:val="PreformattedText"/>
        <w:bidi w:val="0"/>
        <w:spacing w:before="0" w:after="0"/>
        <w:jc w:val="left"/>
        <w:rPr/>
      </w:pPr>
      <w:r>
        <w:rPr/>
        <w:t>40DHBhAmjMULALL71V1BBRmXZvGvX5o+VC9ZjsWKW6vy7vkx9q+T9q4PDmvBvFHix+q/GTrY5/j4ZT</w:t>
      </w:r>
    </w:p>
    <w:p>
      <w:pPr>
        <w:pStyle w:val="PreformattedText"/>
        <w:bidi w:val="0"/>
        <w:spacing w:before="0" w:after="0"/>
        <w:jc w:val="left"/>
        <w:rPr/>
      </w:pPr>
      <w:r>
        <w:rPr/>
        <w:t>rx16ATO0ZEs8lnkjLKDCmPqbJgdZpCMjxr/KevFKFDoaZL/THrSXKahQN585RWM1FGjrfWxmvxdOHv</w:t>
      </w:r>
    </w:p>
    <w:p>
      <w:pPr>
        <w:pStyle w:val="PreformattedText"/>
        <w:bidi w:val="0"/>
        <w:spacing w:before="0" w:after="0"/>
        <w:jc w:val="left"/>
        <w:rPr/>
      </w:pPr>
      <w:r>
        <w:rPr/>
        <w:t>wQK4M807/vLFcCH2QpW1ksSPgs1jtJ5OFjvtt1NWjeHzsEUUDWgG1fvPtfDtiK/WPatAQkiVpX0mKq</w:t>
      </w:r>
    </w:p>
    <w:p>
      <w:pPr>
        <w:pStyle w:val="PreformattedText"/>
        <w:bidi w:val="0"/>
        <w:spacing w:before="0" w:after="0"/>
        <w:jc w:val="left"/>
        <w:rPr/>
      </w:pPr>
      <w:r>
        <w:rPr/>
        <w:t>kkUU8hkkkVPCw+wYyPOi6/G3UKWqajTTdiwTcCWz8+Vg2CxPNIbUTPBVrxFa8m4WStWQ6paVMHWeSY</w:t>
      </w:r>
    </w:p>
    <w:p>
      <w:pPr>
        <w:pStyle w:val="PreformattedText"/>
        <w:bidi w:val="0"/>
        <w:spacing w:before="0" w:after="0"/>
        <w:jc w:val="left"/>
        <w:rPr/>
      </w:pPr>
      <w:r>
        <w:rPr/>
        <w:t>ylB+CwbzhelMgAtOp2Ope1u79mNCGtGBtHndiacHyMcBXkTiOSnXrwVI5pWFXj6sa6CWaRCSZ3A9ip</w:t>
      </w:r>
    </w:p>
    <w:p>
      <w:pPr>
        <w:pStyle w:val="PreformattedText"/>
        <w:bidi w:val="0"/>
        <w:spacing w:before="0" w:after="0"/>
        <w:jc w:val="left"/>
        <w:rPr/>
      </w:pPr>
      <w:r>
        <w:rPr/>
        <w:t>l/c7/OvWOapFqqtxrq8Xo90b5VhqWGQHwxM6s892CZnZK4mVWvyyMYhYjZlNWrEQP26Wi7FNsKntbd</w:t>
      </w:r>
    </w:p>
    <w:p>
      <w:pPr>
        <w:pStyle w:val="PreformattedText"/>
        <w:bidi w:val="0"/>
        <w:spacing w:before="0" w:after="0"/>
        <w:jc w:val="left"/>
        <w:rPr/>
      </w:pPr>
      <w:r>
        <w:rPr/>
        <w:t>iT1mpaxB5KxvlVpUC1RHTPo6onHpVntERvPVWatx+B3QkSoq2pE/+GhJUIFBwJPAZ2bXnzgSp7VjpS</w:t>
      </w:r>
    </w:p>
    <w:p>
      <w:pPr>
        <w:pStyle w:val="PreformattedText"/>
        <w:bidi w:val="0"/>
        <w:spacing w:before="0" w:after="0"/>
        <w:jc w:val="left"/>
        <w:rPr/>
      </w:pPr>
      <w:r>
        <w:rPr/>
        <w:t>nupaKKf1Rd/B8ssUQkvzR2ZIJT9Y+xSCvMu0sVeqiKTJNjXUAsctlzr1x5oqaEZfqjsYcntpEo4y5y</w:t>
      </w:r>
    </w:p>
    <w:p>
      <w:pPr>
        <w:pStyle w:val="PreformattedText"/>
        <w:bidi w:val="0"/>
        <w:spacing w:before="0" w:after="0"/>
        <w:jc w:val="left"/>
        <w:rPr/>
      </w:pPr>
      <w:r>
        <w:rPr/>
        <w:t>Es9ayziOSS5JahMhCvBHsS3biUZdX3GowxOdl650xWuqDksdxXUpU5mLQjlhtLLBXdlYuk3vGU0AAZ</w:t>
      </w:r>
    </w:p>
    <w:p>
      <w:pPr>
        <w:pStyle w:val="PreformattedText"/>
        <w:bidi w:val="0"/>
        <w:spacing w:before="0" w:after="0"/>
        <w:jc w:val="left"/>
        <w:rPr/>
      </w:pPr>
      <w:r>
        <w:rPr/>
        <w:t>chlyxKZOSAF8+7rJNBmZK+caEcqatutBVSaHstNPCFmneepEASImEQXKhyDhsba5G2ekqFprGtiY1W</w:t>
      </w:r>
    </w:p>
    <w:p>
      <w:pPr>
        <w:pStyle w:val="PreformattedText"/>
        <w:bidi w:val="0"/>
        <w:spacing w:before="0" w:after="0"/>
        <w:jc w:val="left"/>
        <w:rPr/>
      </w:pPr>
      <w:r>
        <w:rPr/>
        <w:t>tXSc01Q7NG3GIbGksVmSULFsokVO4rSksoOGIXb8DYsDsuvQzVZEqo3jDpM3rjtyUQ58bcrXLkVRSy</w:t>
      </w:r>
    </w:p>
    <w:p>
      <w:pPr>
        <w:pStyle w:val="PreformattedText"/>
        <w:bidi w:val="0"/>
        <w:spacing w:before="0" w:after="0"/>
        <w:jc w:val="left"/>
        <w:rPr/>
      </w:pPr>
      <w:r>
        <w:rPr/>
        <w:t>didmaxYVNDOVHdiEzD2RqBJl85+7X3Y6ysQb1K7u7dx9mNQLCue2Lc4qxFURIrddI5O3LJEyKWeSo4</w:t>
      </w:r>
    </w:p>
    <w:p>
      <w:pPr>
        <w:pStyle w:val="PreformattedText"/>
        <w:bidi w:val="0"/>
        <w:spacing w:before="0" w:after="0"/>
        <w:jc w:val="left"/>
        <w:rPr/>
      </w:pPr>
      <w:r>
        <w:rPr/>
        <w:t>1QrEGIghUvIRtl5W+0a9VLYBQpGfbBMC5LI0PUtqDu1VrVkNoiOWvBYYfVO8a4+pZSCtdcOvvPnDba</w:t>
      </w:r>
    </w:p>
    <w:p>
      <w:pPr>
        <w:pStyle w:val="PreformattedText"/>
        <w:bidi w:val="0"/>
        <w:spacing w:before="0" w:after="0"/>
        <w:jc w:val="left"/>
        <w:rPr/>
      </w:pPr>
      <w:r>
        <w:rPr/>
        <w:t>+D1mnOA9KC/wDTHTwqOU+kJt9EWdxnp+M1WsXuSECSR10NjjKqsYJZ8hjNLMC1iXuNpq2EcKcL9p6B</w:t>
      </w:r>
    </w:p>
    <w:p>
      <w:pPr>
        <w:pStyle w:val="PreformattedText"/>
        <w:bidi w:val="0"/>
        <w:spacing w:before="0" w:after="0"/>
        <w:jc w:val="left"/>
        <w:rPr/>
      </w:pPr>
      <w:r>
        <w:rPr/>
        <w:t>llhb2B25su6sbJRdmWXLS4tqWvZFpcHwvFcNFWtclNZlleSVak5C04YWGGWOKKFAI5Cp2kzswPhOlT</w:t>
      </w:r>
    </w:p>
    <w:p>
      <w:pPr>
        <w:pStyle w:val="PreformattedText"/>
        <w:bidi w:val="0"/>
        <w:spacing w:before="0" w:after="0"/>
        <w:jc w:val="left"/>
        <w:rPr/>
      </w:pPr>
      <w:r>
        <w:rPr/>
        <w:t>DJkhWaXcW2Fv6Y0ok+ezKlFKgVX+MWdwx46FjPRp01nlkVZJZFRmmZtu9MGfLSTFGXVSQdvc3+HpIm</w:t>
      </w:r>
    </w:p>
    <w:p>
      <w:pPr>
        <w:pStyle w:val="PreformattedText"/>
        <w:bidi w:val="0"/>
        <w:spacing w:before="0" w:after="0"/>
        <w:jc w:val="left"/>
        <w:rPr/>
      </w:pPr>
      <w:r>
        <w:rPr/>
        <w:t>ptly1W492DfC31Ex2pwHdidxcFxsqW5/278FeNXNVrMo7c1Y7PXqKCGIKt5xjcqF2boXmAF2Rg1o2b</w:t>
      </w:r>
    </w:p>
    <w:p>
      <w:pPr>
        <w:pStyle w:val="PreformattedText"/>
        <w:bidi w:val="0"/>
        <w:spacing w:before="0" w:after="0"/>
        <w:jc w:val="left"/>
        <w:rPr/>
      </w:pPr>
      <w:r>
        <w:rPr/>
        <w:t>dXdEKly9aIQVLHe8Pa0PXGV6SSQj+HV6vtDpDPUjeUO2VjEYYZkyxzh2Ykr7jjrKs4sxBIVo6qSarQ</w:t>
      </w:r>
    </w:p>
    <w:p>
      <w:pPr>
        <w:pStyle w:val="PreformattedText"/>
        <w:bidi w:val="0"/>
        <w:spacing w:before="0" w:after="0"/>
        <w:jc w:val="left"/>
        <w:rPr/>
      </w:pPr>
      <w:r>
        <w:rPr/>
        <w:t>N1gWLKrXBFXSGZLVqWNMzMusSzAFgtWQomd5FbZgMke0J7R1r66iAMhmNSvou7sZXkIXuFqqx8tDhw</w:t>
      </w:r>
    </w:p>
    <w:p>
      <w:pPr>
        <w:pStyle w:val="PreformattedText"/>
        <w:bidi w:val="0"/>
        <w:spacing w:before="0" w:after="0"/>
        <w:jc w:val="left"/>
        <w:rPr/>
      </w:pPr>
      <w:r>
        <w:rPr/>
        <w:t>NqWu8U0si12DiQQxQtLZjlUNGoSIpmYGNVyMFVHuP3Hpcp3oGZerY92GT5MtwwTVlvNFiWe0ZK0Uek</w:t>
      </w:r>
    </w:p>
    <w:p>
      <w:pPr>
        <w:pStyle w:val="PreformattedText"/>
        <w:bidi w:val="0"/>
        <w:spacing w:before="0" w:after="0"/>
        <w:jc w:val="left"/>
        <w:rPr/>
      </w:pPr>
      <w:r>
        <w:rPr/>
        <w:t>sliFjPCYgz11E2kViVRJuSHfVXJx7Sf5V6OaUu6sKZj01ezXbGWRL0sxJUSzl4vDEs9OMq3TUmkWzR</w:t>
      </w:r>
    </w:p>
    <w:p>
      <w:pPr>
        <w:pStyle w:val="PreformattedText"/>
        <w:bidi w:val="0"/>
        <w:spacing w:before="0" w:after="0"/>
        <w:jc w:val="left"/>
        <w:rPr/>
      </w:pPr>
      <w:r>
        <w:rPr/>
        <w:t>FOapFEZ5rNtmjRCEtGEAVoW+NSWdtRj5x1WGdRNZGJZFVhbazezU8P1RWKw1JQmoDLmXXXZBaeHtiw</w:t>
      </w:r>
    </w:p>
    <w:p>
      <w:pPr>
        <w:pStyle w:val="PreformattedText"/>
        <w:bidi w:val="0"/>
        <w:spacing w:before="0" w:after="0"/>
        <w:jc w:val="left"/>
        <w:rPr/>
      </w:pPr>
      <w:r>
        <w:rPr/>
        <w:t>nq0mqtF9PmGd44SYWLs0zELLPMJgGyJIY4kK+SP9uurMSWJdyqKsVHn9scdWmrML3G6Xq/x/jCU9YJ</w:t>
      </w:r>
    </w:p>
    <w:p>
      <w:pPr>
        <w:pStyle w:val="PreformattedText"/>
        <w:bidi w:val="0"/>
        <w:spacing w:before="0" w:after="0"/>
        <w:jc w:val="left"/>
        <w:rPr/>
      </w:pPr>
      <w:r>
        <w:rPr/>
        <w:t>aS3DKJJYXAkGSY+0udlk1PuZ2LFQwHuVj9x6zTpczrknK1xl739PxQ2XNJRpbppavmkPMQkDuY595G</w:t>
      </w:r>
    </w:p>
    <w:p>
      <w:pPr>
        <w:pStyle w:val="PreformattedText"/>
        <w:bidi w:val="0"/>
        <w:spacing w:before="0" w:after="0"/>
        <w:jc w:val="left"/>
        <w:rPr/>
      </w:pPr>
      <w:r>
        <w:rPr/>
        <w:t>kMUerqYoYpSqKZjKvlgjZDjBY/59b1BABDXMx+yPTEAQijJkor6/Zgi86LWnBEliy0mdA4IURLGitG</w:t>
      </w:r>
    </w:p>
    <w:p>
      <w:pPr>
        <w:pStyle w:val="PreformattedText"/>
        <w:bidi w:val="0"/>
        <w:spacing w:before="0" w:after="0"/>
        <w:jc w:val="left"/>
        <w:rPr/>
      </w:pPr>
      <w:r>
        <w:rPr/>
        <w:t>U8yxlCwI+R9vWhrVluTWZMYwMsMZi5BUQfXd3oYuS5EQVu8sax3e0sVGOaKZwC4KQukCHCWmiimHuG</w:t>
      </w:r>
    </w:p>
    <w:p>
      <w:pPr>
        <w:pStyle w:val="PreformattedText"/>
        <w:bidi w:val="0"/>
        <w:spacing w:before="0" w:after="0"/>
        <w:jc w:val="left"/>
        <w:rPr/>
      </w:pPr>
      <w:r>
        <w:rPr/>
        <w:t>gPu26k+fRWtS16btsbcHKBYoTdKuq+7aabfhq3rhHj70Rrz/AE8JEscxlRplEIW12hDPO8cgz24mZt</w:t>
      </w:r>
    </w:p>
    <w:p>
      <w:pPr>
        <w:pStyle w:val="PreformattedText"/>
        <w:bidi w:val="0"/>
        <w:spacing w:before="0" w:after="0"/>
        <w:jc w:val="left"/>
        <w:rPr/>
      </w:pPr>
      <w:r>
        <w:rPr/>
        <w:t>vhB/J1kw5DFiEtNfv70aJkg3APM0U5e7yi6N+ej7sFLh0kNW7NI9iWqjDs9vjIknh0hQDaytiy225C</w:t>
      </w:r>
    </w:p>
    <w:p>
      <w:pPr>
        <w:pStyle w:val="PreformattedText"/>
        <w:bidi w:val="0"/>
        <w:spacing w:before="0" w:after="0"/>
        <w:jc w:val="left"/>
        <w:rPr/>
      </w:pPr>
      <w:r>
        <w:rPr/>
        <w:t>NF/nqenYyQs1ZWGViswElu7l7Pd8UMwBEpp2KoJkpRYDza+3w6eXdaDeBr9nUW3iiew6RZklBCa10x</w:t>
      </w:r>
    </w:p>
    <w:p>
      <w:pPr>
        <w:pStyle w:val="PreformattedText"/>
        <w:bidi w:val="0"/>
        <w:spacing w:before="0" w:after="0"/>
        <w:jc w:val="left"/>
        <w:rPr/>
      </w:pPr>
      <w:r>
        <w:rPr/>
        <w:t>KSMA15HP7aoNvdq3WNcOJM1UZgvWcfdGfGTCxfq1LKorpG2nD1jjFgUofdFHYmetFWh2lMIKSNBBIF</w:t>
      </w:r>
    </w:p>
    <w:p>
      <w:pPr>
        <w:pStyle w:val="PreformattedText"/>
        <w:bidi w:val="0"/>
        <w:spacing w:before="0" w:after="0"/>
        <w:jc w:val="left"/>
        <w:rPr/>
      </w:pPr>
      <w:r>
        <w:rPr/>
        <w:t>cwNMCZCWnyuAoHbb3e1W6eZUksGmvaJQz9IXTp5oxCYStJaXGYcq8tV5onVDi4pPpn70LU5O3JJCsc</w:t>
      </w:r>
    </w:p>
    <w:p>
      <w:pPr>
        <w:pStyle w:val="PreformattedText"/>
        <w:bidi w:val="0"/>
        <w:spacing w:before="0" w:after="0"/>
        <w:jc w:val="left"/>
        <w:rPr/>
      </w:pPr>
      <w:r>
        <w:rPr/>
        <w:t>hCRGrMscRcj94OV8A52O3W2XhZJsImdZJrdS30Ze1GN8UwExbDLnbK+Kv4YlQ46BYWaOwqWa84lrSu</w:t>
      </w:r>
    </w:p>
    <w:p>
      <w:pPr>
        <w:pStyle w:val="PreformattedText"/>
        <w:bidi w:val="0"/>
        <w:spacing w:before="0" w:after="0"/>
        <w:jc w:val="left"/>
        <w:rPr/>
      </w:pPr>
      <w:r>
        <w:rPr/>
        <w:t>FSEMYBKK5XXKsDLCsTNkYVdV2brVOlpaLHtZTtbIV7PR/VGUYh2Yh5RZZg1Bf1Xe/OJDSM00eroqwV</w:t>
      </w:r>
    </w:p>
    <w:p>
      <w:pPr>
        <w:pStyle w:val="PreformattedText"/>
        <w:bidi w:val="0"/>
        <w:spacing w:before="0" w:after="0"/>
        <w:jc w:val="left"/>
        <w:rPr/>
      </w:pPr>
      <w:r>
        <w:rPr/>
        <w:t>+2oWKVQy2O4SbTyEJ3wCdyvtH+IKvWqQGmKesApLC7Dx713NGCaEVqgm9u3u93w9kO9ayWMZgEcOkD</w:t>
      </w:r>
    </w:p>
    <w:p>
      <w:pPr>
        <w:pStyle w:val="PreformattedText"/>
        <w:bidi w:val="0"/>
        <w:spacing w:before="0" w:after="0"/>
        <w:jc w:val="left"/>
        <w:rPr/>
      </w:pPr>
      <w:r>
        <w:rPr/>
        <w:t>OtI4bvzTmQGY9s4ljm1kaFwwy49uFA601ZiAjWtQME9rj8UZZktVUh6sGO94V9Ho4xuU7zzQoyNHKs</w:t>
      </w:r>
    </w:p>
    <w:p>
      <w:pPr>
        <w:pStyle w:val="PreformattedText"/>
        <w:bidi w:val="0"/>
        <w:spacing w:before="0" w:after="0"/>
        <w:jc w:val="left"/>
        <w:rPr/>
      </w:pPr>
      <w:r>
        <w:rPr/>
        <w:t>bkNIZo43CiwyZYkoDKiHwcJ3GbZVz1SKZxZCchbltHn9MAzWWNTP7Pn90R7mojLHGYiTAkSxpGGYzB</w:t>
      </w:r>
    </w:p>
    <w:p>
      <w:pPr>
        <w:pStyle w:val="PreformattedText"/>
        <w:bidi w:val="0"/>
        <w:spacing w:before="0" w:after="0"/>
        <w:jc w:val="left"/>
        <w:rPr/>
      </w:pPr>
      <w:r>
        <w:rPr/>
        <w:t>wSsb5UgWZA2wBH72q7qrKvkcbJaaqFKdWq22+dsbcDNoWDDUxrdy+z6P0xEqc0Vpy1d4ZZWhVLrFi4</w:t>
      </w:r>
    </w:p>
    <w:p>
      <w:pPr>
        <w:pStyle w:val="PreformattedText"/>
        <w:bidi w:val="0"/>
        <w:spacing w:before="0" w:after="0"/>
        <w:jc w:val="left"/>
        <w:rPr/>
      </w:pPr>
      <w:r>
        <w:rPr/>
        <w:t>aorBXQHwGV5FX367o6rnw3jnYQrMmsONNZ7V7vs/ijo4lGkKOsUquqz2ocrUs1Crys9UtdIrtZWuUD</w:t>
      </w:r>
    </w:p>
    <w:p>
      <w:pPr>
        <w:pStyle w:val="PreformattedText"/>
        <w:bidi w:val="0"/>
        <w:spacing w:before="0" w:after="0"/>
        <w:jc w:val="left"/>
        <w:rPr/>
      </w:pPr>
      <w:r>
        <w:rPr/>
        <w:t>TNFWAdY2iP8AflSnwACpUsD9ynTPrIl4lpLdeaXU5qCM2HsnzcOs0dWt1LuWphOtaEEKXoy9iDlhBM</w:t>
      </w:r>
    </w:p>
    <w:p>
      <w:pPr>
        <w:pStyle w:val="PreformattedText"/>
        <w:bidi w:val="0"/>
        <w:spacing w:before="0" w:after="0"/>
        <w:jc w:val="left"/>
        <w:rPr/>
      </w:pPr>
      <w:r>
        <w:rPr/>
        <w:t>tIyCRrZlgYWk7rHOgIw6YDOujLh1bKVYoqzZRyxArZXw6v+MMnS0nMZL0V8PVb+xa5e17UVZ6ohtk2</w:t>
      </w:r>
    </w:p>
    <w:p>
      <w:pPr>
        <w:pStyle w:val="PreformattedText"/>
        <w:bidi w:val="0"/>
        <w:spacing w:before="0" w:after="0"/>
        <w:jc w:val="left"/>
        <w:rPr/>
      </w:pPr>
      <w:r>
        <w:rPr/>
        <w:t>IdlmIilkiGykWaxy9aXYHbuax4y34TX5HSZoZpcxCQwp743Sgg6twCue92NHP/J15a1Y6TdmTtrYij</w:t>
      </w:r>
    </w:p>
    <w:p>
      <w:pPr>
        <w:pStyle w:val="PreformattedText"/>
        <w:bidi w:val="0"/>
        <w:spacing w:before="0" w:after="0"/>
        <w:jc w:val="left"/>
        <w:rPr/>
      </w:pPr>
      <w:r>
        <w:rPr/>
        <w:t>ID9ktI3Z7kRBJUs7RknxnBO3XnTIaSAQ9opp+uOyrLMmCq3Ddu70AX546tJ0tQxxrC8izyyQV3hWJD</w:t>
      </w:r>
    </w:p>
    <w:p>
      <w:pPr>
        <w:pStyle w:val="PreformattedText"/>
        <w:bidi w:val="0"/>
        <w:spacing w:before="0" w:after="0"/>
        <w:jc w:val="left"/>
        <w:rPr/>
      </w:pPr>
      <w:r>
        <w:rPr/>
        <w:t>E4NoOSs1ZpFj0ZTHJA//AMXRmXroynoqi0C2urt/n+2OJjZBd2ZWNeXV5/vHP/qz1NUu1LHpvlJ6cV</w:t>
      </w:r>
    </w:p>
    <w:p>
      <w:pPr>
        <w:pStyle w:val="PreformattedText"/>
        <w:bidi w:val="0"/>
        <w:spacing w:before="0" w:after="0"/>
        <w:jc w:val="left"/>
        <w:rPr/>
      </w:pPr>
      <w:r>
        <w:rPr/>
        <w:t>GxcENaa3bn+s9K2LVmKvRmivTrI54GW7IqAOv/AANiwJffTkZ+u3IxAdRKyZGpwjyeKldS7TWJUnL1</w:t>
      </w:r>
    </w:p>
    <w:p>
      <w:pPr>
        <w:pStyle w:val="PreformattedText"/>
        <w:bidi w:val="0"/>
        <w:spacing w:before="0" w:after="0"/>
        <w:jc w:val="left"/>
        <w:rPr/>
      </w:pPr>
      <w:r>
        <w:rPr/>
        <w:t>+frjhT1/x9jiLXqr07y3pteJ4/mrDcJzVfV5v4VzMSCevytBa85jSWzalovEFciuZlyqpgvsl9YDbk</w:t>
      </w:r>
    </w:p>
    <w:p>
      <w:pPr>
        <w:pStyle w:val="PreformattedText"/>
        <w:bidi w:val="0"/>
        <w:spacing w:before="0" w:after="0"/>
        <w:jc w:val="left"/>
        <w:rPr/>
      </w:pPr>
      <w:r>
        <w:rPr/>
        <w:t>7Ka19Hd/nHLnBGK0Y9XT848pf1255+NrRc3PHI70rdf0/6qozCKKatcr4p0OUaeHEYCSGM+8a/TylX</w:t>
      </w:r>
    </w:p>
    <w:p>
      <w:pPr>
        <w:pStyle w:val="PreformattedText"/>
        <w:bidi w:val="0"/>
        <w:spacing w:before="0" w:after="0"/>
        <w:jc w:val="left"/>
        <w:rPr/>
      </w:pPr>
      <w:r>
        <w:rPr/>
        <w:t>+0dd2SVe1ht7Y4GJltKZpdAeZfUY85/XPEWpIbfBQsHk9Pc5FynHtZk+kuXvSssdm7ShqtPgX7tGzJ</w:t>
      </w:r>
    </w:p>
    <w:p>
      <w:pPr>
        <w:pStyle w:val="PreformattedText"/>
        <w:bidi w:val="0"/>
        <w:spacing w:before="0" w:after="0"/>
        <w:jc w:val="left"/>
        <w:rPr/>
      </w:pPr>
      <w:r>
        <w:rPr/>
        <w:t>ykBb7Wh0ZCyOinsytNjuLQw8ke1HCnkKCBRu2g3Yo31BfguzfwUQxTw1Zvq/TfOMFpcnBNeYTRfxuv</w:t>
      </w:r>
    </w:p>
    <w:p>
      <w:pPr>
        <w:pStyle w:val="PreformattedText"/>
        <w:bidi w:val="0"/>
        <w:spacing w:before="0" w:after="0"/>
        <w:jc w:val="left"/>
        <w:rPr/>
      </w:pPr>
      <w:r>
        <w:rPr/>
        <w:t>EqzVbcNn9iWMqVTuJPucl+t63AXILU2EW/l3q73ZyxiKjbTNvFpiQ/oL6dtcn+ofp6HjY5RdXmkt8n</w:t>
      </w:r>
    </w:p>
    <w:p>
      <w:pPr>
        <w:pStyle w:val="PreformattedText"/>
        <w:bidi w:val="0"/>
        <w:spacing w:before="0" w:after="0"/>
        <w:jc w:val="left"/>
        <w:rPr/>
      </w:pPr>
      <w:r>
        <w:rPr/>
        <w:t>BaTSFqkU6VrS7wPIHk7p2ZWyqvJ52Vuur0TK+ddJYGTvFpqfEt1afwjkdKzhI6PxU0kqFR/hNtMo93</w:t>
      </w:r>
    </w:p>
    <w:p>
      <w:pPr>
        <w:pStyle w:val="PreformattedText"/>
        <w:bidi w:val="0"/>
        <w:spacing w:before="0" w:after="0"/>
        <w:jc w:val="left"/>
        <w:rPr/>
      </w:pPr>
      <w:r>
        <w:rPr/>
        <w:t>3qwVK1SCJNIq9ZYIkGojkQO7xBXIyIgWP9Bhdfjr9Yy5ayMNKkoNEtbVHoj85F2mzXmObmmNqb+MVb</w:t>
      </w:r>
    </w:p>
    <w:p>
      <w:pPr>
        <w:pStyle w:val="PreformattedText"/>
        <w:bidi w:val="0"/>
        <w:spacing w:before="0" w:after="0"/>
        <w:jc w:val="left"/>
        <w:rPr/>
      </w:pPr>
      <w:r>
        <w:rPr/>
        <w:t>6yVjWYxsgZ3kctgKGVEOSBH7ZXUPINiNiGzr18u+W5BVGpmD6q/tj3PyYUrNtppVdvn9MQD0f6is+n</w:t>
      </w:r>
    </w:p>
    <w:p>
      <w:pPr>
        <w:pStyle w:val="PreformattedText"/>
        <w:bidi w:val="0"/>
        <w:spacing w:before="0" w:after="0"/>
        <w:jc w:val="left"/>
        <w:rPr/>
      </w:pPr>
      <w:r>
        <w:rPr/>
        <w:t>OYq3Yl0SYRZeOQBA0gKrMP3couF8k/dt/TPXyuZR0Mu60N+GPbTJd6NxdRpj2G/s5/q4luvQWSZsmV</w:t>
      </w:r>
    </w:p>
    <w:p>
      <w:pPr>
        <w:pStyle w:val="PreformattedText"/>
        <w:bidi w:val="0"/>
        <w:spacing w:before="0" w:after="0"/>
        <w:jc w:val="left"/>
        <w:rPr/>
      </w:pPr>
      <w:r>
        <w:rPr/>
        <w:t>Yi7sIxsqIQuiN4AY+CMpgMP5W6ouySx2rlGOQAoschWU97z/OPXj9NvWEHJU4Q8qAhUKgFSM6DwSjf</w:t>
      </w:r>
    </w:p>
    <w:p>
      <w:pPr>
        <w:pStyle w:val="PreformattedText"/>
        <w:bidi w:val="0"/>
        <w:spacing w:before="0" w:after="0"/>
        <w:jc w:val="left"/>
        <w:rPr/>
      </w:pPr>
      <w:r>
        <w:rPr/>
        <w:t>IPjIzkfPWtCCoN29G0EHOtqmOq/TfLgiJtwxwrewYX8AMRr7tfaMj56OHClMtkW/U5A9tMMpXKKCSM</w:t>
      </w:r>
    </w:p>
    <w:p>
      <w:pPr>
        <w:pStyle w:val="PreformattedText"/>
        <w:bidi w:val="0"/>
        <w:spacing w:before="0" w:after="0"/>
        <w:jc w:val="left"/>
        <w:rPr/>
      </w:pPr>
      <w:r>
        <w:rPr/>
        <w:t>lmOxLBsYYYXGet2GoV2ZxGaguPKIM5C4PpyR/87I3L4JZh8nPlSRtk9bwgBBO2Es5Iza4CIcZu58Bl</w:t>
      </w:r>
    </w:p>
    <w:p>
      <w:pPr>
        <w:pStyle w:val="PreformattedText"/>
        <w:bidi w:val="0"/>
        <w:spacing w:before="0" w:after="0"/>
        <w:jc w:val="left"/>
        <w:rPr/>
      </w:pPr>
      <w:r>
        <w:rPr/>
        <w:t>J+CcbOxBIOQPAwPP+XRupAajUyjlvLaWxLLprB1FWEiv5xoT5OCpJwQAPOpbrFOItIMHLzmCgqEiS0</w:t>
      </w:r>
    </w:p>
    <w:p>
      <w:pPr>
        <w:pStyle w:val="PreformattedText"/>
        <w:bidi w:val="0"/>
        <w:spacing w:before="0" w:after="0"/>
        <w:jc w:val="left"/>
        <w:rPr/>
      </w:pPr>
      <w:r>
        <w:rPr/>
        <w:t>1JsDUBSRhj7ScA+MefIz+R/wBekSt4+oxoiWjwqDwFA1/HtJGAM4Oc/OT/ANOtamorSkYqbWJraY08</w:t>
      </w:r>
    </w:p>
    <w:p>
      <w:pPr>
        <w:pStyle w:val="PreformattedText"/>
        <w:bidi w:val="0"/>
        <w:spacing w:before="0" w:after="0"/>
        <w:jc w:val="left"/>
        <w:rPr/>
      </w:pPr>
      <w:r>
        <w:rPr/>
        <w:t>5bBCE4BJ8kMWwWGc4Ugv1fuuEVRbd7OF4/z92Pub59oONmwT87eD1WSj0CKoaVplD3UzlcfIZfIGCC</w:t>
      </w:r>
    </w:p>
    <w:p>
      <w:pPr>
        <w:pStyle w:val="PreformattedText"/>
        <w:bidi w:val="0"/>
        <w:spacing w:before="0" w:after="0"/>
        <w:jc w:val="left"/>
        <w:rPr/>
      </w:pPr>
      <w:r>
        <w:rPr/>
        <w:t>fJAB+fBPk+es8wUU13o1YeoDERJYh7ApA86nIPz5wGOfgAf7Z6yMCzVqWHq2RpRsz4oJADjx+NS2cf</w:t>
      </w:r>
    </w:p>
    <w:p>
      <w:pPr>
        <w:pStyle w:val="PreformattedText"/>
        <w:bidi w:val="0"/>
        <w:spacing w:before="0" w:after="0"/>
        <w:jc w:val="left"/>
        <w:rPr/>
      </w:pPr>
      <w:r>
        <w:rPr/>
        <w:t>HwGHn4OM/wC3QkgMKCqwsjaKXRv5DYJzknwD7PxkFz5BOvVAVBy3dXtRI2HuyACoyBjYEE4zkgjIP/</w:t>
      </w:r>
    </w:p>
    <w:p>
      <w:pPr>
        <w:pStyle w:val="PreformattedText"/>
        <w:bidi w:val="0"/>
        <w:spacing w:before="0" w:after="0"/>
        <w:jc w:val="left"/>
        <w:rPr/>
      </w:pPr>
      <w:r>
        <w:rPr/>
        <w:t>zOmgkoWG2u9u/7wWTZk7O1Y3A1KeMA5xsWH5Gfx8Y/r89UGC1DD/l5+H0xeantUw32gSfAzk/jxkDO</w:t>
      </w:r>
    </w:p>
    <w:p>
      <w:pPr>
        <w:pStyle w:val="PreformattedText"/>
        <w:bidi w:val="0"/>
        <w:spacing w:before="0" w:after="0"/>
        <w:jc w:val="left"/>
        <w:rPr/>
      </w:pPr>
      <w:r>
        <w:rPr/>
        <w:t>T5xg4/69aZOWQNRpjPOGlSOSGxgcg/AGcf1OTliPPkY+D/l08kXL52xkhM7EjALKCBk4JyvwQMe4kf</w:t>
      </w:r>
    </w:p>
    <w:p>
      <w:pPr>
        <w:pStyle w:val="PreformattedText"/>
        <w:bidi w:val="0"/>
        <w:spacing w:before="0" w:after="0"/>
        <w:jc w:val="left"/>
        <w:rPr/>
      </w:pPr>
      <w:r>
        <w:rPr/>
        <w:t>8AT/F0cSC4iDkrke5fBbOQDjODgEjP/mOqG1vX/ARIdqurlcnGSQc+T+cn/PBH56yTMjb2RtkAhCa7</w:t>
      </w:r>
    </w:p>
    <w:p>
      <w:pPr>
        <w:pStyle w:val="PreformattedText"/>
        <w:bidi w:val="0"/>
        <w:spacing w:before="0" w:after="0"/>
        <w:jc w:val="left"/>
        <w:rPr/>
      </w:pPr>
      <w:r>
        <w:rPr/>
        <w:t>37YMtHH4wSBgEnJUeMkf4sgjA+B0AJBqIYQRmRSsMsuxP48kklSQSfGctnx/L+fg9PlkkUG3ZGecD2</w:t>
      </w:r>
    </w:p>
    <w:p>
      <w:pPr>
        <w:pStyle w:val="PreformattedText"/>
        <w:bidi w:val="0"/>
        <w:spacing w:before="0" w:after="0"/>
        <w:jc w:val="left"/>
        <w:rPr/>
      </w:pPr>
      <w:r>
        <w:rPr/>
        <w:t>Ctd74YAmj22IGW9wwM4GBjYAH5A8A//Z6NTbnymM0R6zTDZXBA8gg4L+3BIJJOF2HnGcdFcGyptixX</w:t>
      </w:r>
    </w:p>
    <w:p>
      <w:pPr>
        <w:pStyle w:val="PreformattedText"/>
        <w:bidi w:val="0"/>
        <w:spacing w:before="0" w:after="0"/>
        <w:jc w:val="left"/>
        <w:rPr/>
      </w:pPr>
      <w:r>
        <w:rPr/>
        <w:t>hEcn4wM/2D3ZOMKG1PglseAMfH9D1kaoopNRG+Gu3T0BjKsFPwM4HkY8lvg4GP8AfrO2THO6LIoSOy</w:t>
      </w:r>
    </w:p>
    <w:p>
      <w:pPr>
        <w:pStyle w:val="PreformattedText"/>
        <w:bidi w:val="0"/>
        <w:spacing w:before="0" w:after="0"/>
        <w:jc w:val="left"/>
        <w:rPr/>
      </w:pPr>
      <w:r>
        <w:rPr/>
        <w:t>IxZpa+SBnyo8LquPOoxnxj+vg9DtgLSKZ5L+UNX0+rb6+EA+9sHHhsAnOQFB8D4HSwtBsy7IKJTxRY</w:t>
      </w:r>
    </w:p>
    <w:p>
      <w:pPr>
        <w:pStyle w:val="PreformattedText"/>
        <w:bidi w:val="0"/>
        <w:spacing w:before="0" w:after="0"/>
        <w:jc w:val="left"/>
        <w:rPr/>
      </w:pPr>
      <w:r>
        <w:rPr/>
        <w:t>FFfUFvcpAyq+cgEge5Rn8dAy2mg2QSDV6otbhxsVHwcgBc5xkfAYeSRnIB+D1UOrWhOqLKo0+6igg6</w:t>
      </w:r>
    </w:p>
    <w:p>
      <w:pPr>
        <w:pStyle w:val="PreformattedText"/>
        <w:bidi w:val="0"/>
        <w:spacing w:before="0" w:after="0"/>
        <w:jc w:val="left"/>
        <w:rPr/>
      </w:pPr>
      <w:r>
        <w:rPr/>
        <w:t>sBkBcZyR5J8ZPj5/G3UOZrSJlxFRD/AA8OGIIXGw/Hk5GCNj/TH/XPVgE7BEhWbiwB5VRnJAPlgfGS</w:t>
      </w:r>
    </w:p>
    <w:p>
      <w:pPr>
        <w:pStyle w:val="PreformattedText"/>
        <w:bidi w:val="0"/>
        <w:spacing w:before="0" w:after="0"/>
        <w:jc w:val="left"/>
        <w:rPr/>
      </w:pPr>
      <w:r>
        <w:rPr/>
        <w:t>CB/ynqFSNoiQx2OLUH3L5znOFyCvwP8AbOPA6qBZbtm2GC3x2oclVLecDx7vIBI/p7vyf69Sg20zgG</w:t>
      </w:r>
    </w:p>
    <w:p>
      <w:pPr>
        <w:pStyle w:val="PreformattedText"/>
        <w:bidi w:val="0"/>
        <w:spacing w:before="0" w:after="0"/>
        <w:jc w:val="left"/>
        <w:rPr/>
      </w:pPr>
      <w:r>
        <w:rPr/>
        <w:t>TOpFyrEU5Hj4zuAMP5J9p8lsZJB+MgfPUgLVqxtzaIs0ASQrqwwwK5K4UjPjB+fHTla4Vhy7OHuhdq</w:t>
      </w:r>
    </w:p>
    <w:p>
      <w:pPr>
        <w:pStyle w:val="PreformattedText"/>
        <w:bidi w:val="0"/>
        <w:spacing w:before="0" w:after="0"/>
        <w:jc w:val="left"/>
        <w:rPr/>
      </w:pPr>
      <w:r>
        <w:rPr/>
        <w:t>alGyMfkt5UalfBJxkN5+MY6iggHtiPSmcVx6k4pWidUAOFGcD7iSfKkePz/l5PSmzJrHNmoDcFz9Ec</w:t>
      </w:r>
    </w:p>
    <w:p>
      <w:pPr>
        <w:pStyle w:val="PreformattedText"/>
        <w:bidi w:val="0"/>
        <w:spacing w:before="0" w:after="0"/>
        <w:jc w:val="left"/>
        <w:rPr/>
      </w:pPr>
      <w:r>
        <w:rPr/>
        <w:t>v+vPS6Wa8ydpQ8iP8AIHuyD5Ug+BgeQcDA938vRgXBgdRjiYuUaZA6o84v1V9Ct3LLJGT2wwjCgkgj</w:t>
      </w:r>
    </w:p>
    <w:p>
      <w:pPr>
        <w:pStyle w:val="PreformattedText"/>
        <w:bidi w:val="0"/>
        <w:spacing w:before="0" w:after="0"/>
        <w:jc w:val="left"/>
        <w:rPr/>
      </w:pPr>
      <w:r>
        <w:rPr/>
        <w:t>Zn7beF00ORnGft6RcBUOKtSkctS0k0I0xxhzHBtTtuiH3lGQszNsqRbL7UVcNKxbVsfn3Z26TkB2CN</w:t>
      </w:r>
    </w:p>
    <w:p>
      <w:pPr>
        <w:pStyle w:val="PreformattedText"/>
        <w:bidi w:val="0"/>
        <w:spacing w:before="0" w:after="0"/>
        <w:jc w:val="left"/>
        <w:rPr/>
      </w:pPr>
      <w:r>
        <w:rPr/>
        <w:t>ksKxUk5H9PhhoNZAUk1eNo0VwGdlaNIz21VgwwSrSNlT/iz1caxMptA0ju22+eaHGl6ak5CUwxpJpL</w:t>
      </w:r>
    </w:p>
    <w:p>
      <w:pPr>
        <w:pStyle w:val="PreformattedText"/>
        <w:bidi w:val="0"/>
        <w:spacing w:before="0" w:after="0"/>
        <w:jc w:val="left"/>
        <w:rPr/>
      </w:pPr>
      <w:r>
        <w:rPr/>
        <w:t>KC8hV2TchdBJjI2wfATII+34HS27bfrhgnSwTU6a7YuP05+mQWPuW4maQSKyyOoG7FPB7ZTOmuuCMY</w:t>
      </w:r>
    </w:p>
    <w:p>
      <w:pPr>
        <w:pStyle w:val="PreformattedText"/>
        <w:bidi w:val="0"/>
        <w:spacing w:before="0" w:after="0"/>
        <w:jc w:val="left"/>
        <w:rPr/>
      </w:pPr>
      <w:r>
        <w:rPr/>
        <w:t>P3Z6UVctWtogxJedtNorT2ouvivSUdaNIUrrEqIAe3qgkSLUIxckF5tF9xH+H3Hz0QNAaGkbpOFCaV</w:t>
      </w:r>
    </w:p>
    <w:p>
      <w:pPr>
        <w:pStyle w:val="PreformattedText"/>
        <w:bidi w:val="0"/>
        <w:spacing w:before="0" w:after="0"/>
        <w:jc w:val="left"/>
        <w:rPr/>
      </w:pPr>
      <w:r>
        <w:rPr/>
        <w:t>XPj3omdXggigKgABMmvtwuwIwTIpKsQP6dKaZmTlSOkklQBWte7D5X4yONgAAFB1cKiLtFgAsMt4fL</w:t>
      </w:r>
    </w:p>
    <w:p>
      <w:pPr>
        <w:pStyle w:val="PreformattedText"/>
        <w:bidi w:val="0"/>
        <w:spacing w:before="0" w:after="0"/>
        <w:jc w:val="left"/>
        <w:rPr/>
      </w:pPr>
      <w:r>
        <w:rPr/>
        <w:t>YJ/JGT0h51K21hwU8BthxWBIldyAe3lGILPqQqordsjDhsoMn/AM+klyx23GLsIyB3Yc4FVDhjoy5K</w:t>
      </w:r>
    </w:p>
    <w:p>
      <w:pPr>
        <w:pStyle w:val="PreformattedText"/>
        <w:bidi w:val="0"/>
        <w:spacing w:before="0" w:after="0"/>
        <w:jc w:val="left"/>
        <w:rPr/>
      </w:pPr>
      <w:r>
        <w:rPr/>
        <w:t>khsJEmECl/tGGkOV+R9zfb0tmrQA5edkGEGVTChtoMge1ihCyEqQCpCqPOCwz8kY+3pdaDMwNpUg1A</w:t>
      </w:r>
    </w:p>
    <w:p>
      <w:pPr>
        <w:pStyle w:val="PreformattedText"/>
        <w:bidi w:val="0"/>
        <w:spacing w:before="0" w:after="0"/>
        <w:jc w:val="left"/>
        <w:rPr/>
      </w:pPr>
      <w:r>
        <w:rPr/>
        <w:t>iOcr6hSoilXieTDgbME2y3u2Vnx/mFzkjJ/HWOfigmUujNAXXGlamPHDGoWKQ9yN1JBZgrK0qmRgoY</w:t>
      </w:r>
    </w:p>
    <w:p>
      <w:pPr>
        <w:pStyle w:val="PreformattedText"/>
        <w:bidi w:val="0"/>
        <w:spacing w:before="0" w:after="0"/>
        <w:jc w:val="left"/>
        <w:rPr/>
      </w:pPr>
      <w:r>
        <w:rPr/>
        <w:t>ZDlArKucft/4T17SmVI0Rrn2xyKoURyMqnTBHkEpJGcFdiJHH4Bz1ACNprEjddRqpZwMtIA2C8U0hk</w:t>
      </w:r>
    </w:p>
    <w:p>
      <w:pPr>
        <w:pStyle w:val="PreformattedText"/>
        <w:bidi w:val="0"/>
        <w:spacing w:before="0" w:after="0"/>
        <w:jc w:val="left"/>
        <w:rPr/>
      </w:pPr>
      <w:r>
        <w:rPr/>
        <w:t>OctkYYFQpAJy3+IdSgqDxESFkVo41Ook2RX7KmRgysoCROp+ST4bz4UMvt6uJBMKpookJdAwMQ3Css</w:t>
      </w:r>
    </w:p>
    <w:p>
      <w:pPr>
        <w:pStyle w:val="PreformattedText"/>
        <w:bidi w:val="0"/>
        <w:spacing w:before="0" w:after="0"/>
        <w:jc w:val="left"/>
        <w:rPr/>
      </w:pPr>
      <w:r>
        <w:rPr/>
        <w:t>igE9x0HkrnGCRhNV+7PUiQQFLpKAmpSX9skqJioH7jAr5VmQ5K+MeOhORXs2RRJAzGcbgjxopd2/bB</w:t>
      </w:r>
    </w:p>
    <w:p>
      <w:pPr>
        <w:pStyle w:val="PreformattedText"/>
        <w:bidi w:val="0"/>
        <w:spacing w:before="0" w:after="0"/>
        <w:jc w:val="left"/>
        <w:rPr/>
      </w:pPr>
      <w:r>
        <w:rPr/>
        <w:t>OAYo8KxcRsAHTwQWI+W9rHPV55UpSCBqrE1rT4dUZRDq8YGyyuVZ49MkK+SGYnZn8McDw2uF1+3qEV</w:t>
      </w:r>
    </w:p>
    <w:p>
      <w:pPr>
        <w:pStyle w:val="PreformattedText"/>
        <w:bidi w:val="0"/>
        <w:spacing w:before="0" w:after="0"/>
        <w:jc w:val="left"/>
        <w:rPr/>
      </w:pPr>
      <w:r>
        <w:rPr/>
        <w:t>BFc4qPnbZZCGYtKiAFCwTQMXw+Psck+D4b7vOB1Ac6E5xI+aJnZpXSLVUwvcLMJkbDZWMYBlyMAr/h</w:t>
      </w:r>
    </w:p>
    <w:p>
      <w:pPr>
        <w:pStyle w:val="PreformattedText"/>
        <w:bidi w:val="0"/>
        <w:spacing w:before="0" w:after="0"/>
        <w:jc w:val="left"/>
        <w:rPr/>
      </w:pPr>
      <w:r>
        <w:rPr/>
        <w:t>YjHUIByMUCAaGtojUgZQnDyFu2AiAB0bw8ZVFzFJoPd5Bwvj/D1cSgoBTKE2jzssihh7far6SLFGwU</w:t>
      </w:r>
    </w:p>
    <w:p>
      <w:pPr>
        <w:pStyle w:val="PreformattedText"/>
        <w:bidi w:val="0"/>
        <w:spacing w:before="0" w:after="0"/>
        <w:jc w:val="left"/>
        <w:rPr/>
      </w:pPr>
      <w:r>
        <w:rPr/>
        <w:t>qsmvsfYqScYKjqRcJuruuyD7ZUbtvuyDKlVWM7DUbBs/bt9v24bqRS7yrS5oSbU7CV3VdVY7CORkbx</w:t>
      </w:r>
    </w:p>
    <w:p>
      <w:pPr>
        <w:pStyle w:val="PreformattedText"/>
        <w:bidi w:val="0"/>
        <w:spacing w:before="0" w:after="0"/>
        <w:jc w:val="left"/>
        <w:rPr/>
      </w:pPr>
      <w:r>
        <w:rPr/>
        <w:t>ntqBhVI8HydNvK46kQAcez8UCyqiBVlBKxBAyIwEhJDGMMXBLAucjPlT7v8I6Gq3UpnFmlitTOrXQM</w:t>
      </w:r>
    </w:p>
    <w:p>
      <w:pPr>
        <w:pStyle w:val="PreformattedText"/>
        <w:bidi w:val="0"/>
        <w:spacing w:before="0" w:after="0"/>
        <w:jc w:val="left"/>
        <w:rPr/>
      </w:pPr>
      <w:r>
        <w:rPr/>
        <w:t>SgCxu5MjMWDE7SHtBW2cYGv7fyfyeiiGlht2V1b3w+VjWQeI8l5CJO4oTCdvbOW2cDYGMoTgYO3t9y</w:t>
      </w:r>
    </w:p>
    <w:p>
      <w:pPr>
        <w:pStyle w:val="PreformattedText"/>
        <w:bidi w:val="0"/>
        <w:spacing w:before="0" w:after="0"/>
        <w:jc w:val="left"/>
        <w:rPr/>
      </w:pPr>
      <w:r>
        <w:rPr/>
        <w:t>7dSJARDMAY5EdACnv7oMEjOFJOcnXwvuwfHTUoRulWYXN2fy8mBetKgxYHFOIq0ZkYKMrH20Cq3dEn</w:t>
      </w:r>
    </w:p>
    <w:p>
      <w:pPr>
        <w:pStyle w:val="PreformattedText"/>
        <w:bidi w:val="0"/>
        <w:spacing w:before="0" w:after="0"/>
        <w:jc w:val="left"/>
        <w:rPr/>
      </w:pPr>
      <w:r>
        <w:rPr/>
        <w:t>3JrkquwwFPgh8/4evp/yXYrhZYc5ebfZjwvTorPcgXZBvZ5Ylag5DMSQhClx7mAKbbqFbJXyDkeM+3</w:t>
      </w:r>
    </w:p>
    <w:p>
      <w:pPr>
        <w:pStyle w:val="PreformattedText"/>
        <w:bidi w:val="0"/>
        <w:spacing w:before="0" w:after="0"/>
        <w:jc w:val="left"/>
        <w:rPr/>
      </w:pPr>
      <w:r>
        <w:rPr/>
        <w:t>r3qNS3VlHk5gBdgouNYwJCGDqplEibjbIDCNgcEsfaQfuySAG/o3RXCoNTlCwtbaC4sbYBsqrEDQuN</w:t>
      </w:r>
    </w:p>
    <w:p>
      <w:pPr>
        <w:pStyle w:val="PreformattedText"/>
        <w:bidi w:val="0"/>
        <w:spacing w:before="0" w:after="0"/>
        <w:jc w:val="left"/>
        <w:rPr/>
      </w:pPr>
      <w:r>
        <w:rPr/>
        <w:t>gYy0paMMxJR9HwXChpMknAXXwelTmuABGUPkqQxY1K7PPbEV55wKspCQMzK2UCANISjAyxOTkyBQpA</w:t>
      </w:r>
    </w:p>
    <w:p>
      <w:pPr>
        <w:pStyle w:val="PreformattedText"/>
        <w:bidi w:val="0"/>
        <w:spacing w:before="0" w:after="0"/>
        <w:jc w:val="left"/>
        <w:rPr/>
      </w:pPr>
      <w:r>
        <w:rPr/>
        <w:t>/OGKjrxfyob/wJ+Y2U9r/KPTdBqfnUupqqmKklyrsQSxRjrNI2pQ9sFgnwTNnGTqRj593Xy0CpGVQo</w:t>
      </w:r>
    </w:p>
    <w:p>
      <w:pPr>
        <w:pStyle w:val="PreformattedText"/>
        <w:bidi w:val="0"/>
        <w:spacing w:before="0" w:after="0"/>
        <w:jc w:val="left"/>
        <w:rPr/>
      </w:pPr>
      <w:r>
        <w:rPr/>
        <w:t>j3lRqov0n6oUHifC4TIKO6ftoyMhZ4CNThF7eSfBDD29Em8IVUnaaw7xprEF1c4XVe6A26FcMobOYo</w:t>
      </w:r>
    </w:p>
    <w:p>
      <w:pPr>
        <w:pStyle w:val="PreformattedText"/>
        <w:bidi w:val="0"/>
        <w:spacing w:before="0" w:after="0"/>
        <w:jc w:val="left"/>
        <w:rPr/>
      </w:pPr>
      <w:r>
        <w:rPr/>
        <w:t>SoXOSG8s3+XXr8B/ppzGOHjd4ml1x81hd3RVjZS3dkTVChCBcKj+4yL7s/lh4yqt7WPXXjnAbVpt85</w:t>
      </w:r>
    </w:p>
    <w:p>
      <w:pPr>
        <w:pStyle w:val="PreformattedText"/>
        <w:bidi w:val="0"/>
        <w:spacing w:before="0" w:after="0"/>
        <w:jc w:val="left"/>
        <w:rPr/>
      </w:pPr>
      <w:r>
        <w:rPr/>
        <w:t>xvJG0eqOFjSGQzFAcsSVDNnAxIuW9mxO2vtVfHTkIYHK0LGdgQaKxtXl/P4YTLKO3J702UY1LAMyuH</w:t>
      </w:r>
    </w:p>
    <w:p>
      <w:pPr>
        <w:pStyle w:val="PreformattedText"/>
        <w:bidi w:val="0"/>
        <w:spacing w:before="0" w:after="0"/>
        <w:jc w:val="left"/>
        <w:rPr/>
      </w:pPr>
      <w:r>
        <w:rPr/>
        <w:t>U5djjLhRoMYHnOV16ts1OeUERQmptVmj2Y/sXiST07TBIcrDA51OxXLxs3aCn9wgv5/HXlsXbVjTIG</w:t>
      </w:r>
    </w:p>
    <w:p>
      <w:pPr>
        <w:pStyle w:val="PreformattedText"/>
        <w:bidi w:val="0"/>
        <w:spacing w:before="0" w:after="0"/>
        <w:jc w:val="left"/>
        <w:rPr/>
      </w:pPr>
      <w:r>
        <w:rPr/>
        <w:t>OL0aK43FN4/3R6/+iIFVYMkFgQ3zgjyPcTn7s/P46ysQZbBTcAI91ha5+o+fzjpzgETtJjHgY8DAOT</w:t>
      </w:r>
    </w:p>
    <w:p>
      <w:pPr>
        <w:pStyle w:val="PreformattedText"/>
        <w:bidi w:val="0"/>
        <w:spacing w:before="0" w:after="0"/>
        <w:jc w:val="left"/>
        <w:rPr/>
      </w:pPr>
      <w:r>
        <w:rPr/>
        <w:t>j2lT8//S6Sw00EdKXWgy2GJovbCD8AeDnBBIyMAjySPz0mNMAX1UQtj/ATtsuPI8eT/Qfj8dSFzOEU</w:t>
      </w:r>
    </w:p>
    <w:p>
      <w:pPr>
        <w:pStyle w:val="PreformattedText"/>
        <w:bidi w:val="0"/>
        <w:spacing w:before="0" w:after="0"/>
        <w:jc w:val="left"/>
        <w:rPr/>
      </w:pPr>
      <w:r>
        <w:rPr/>
        <w:t>d6rgVll1K+Adcj3eTsMYHv8AI+etEIcafVHC367xND6Q58sGUPEyqSQBg5ZjlftA/wBx4XrHjM5B4G</w:t>
      </w:r>
    </w:p>
    <w:p>
      <w:pPr>
        <w:pStyle w:val="PreformattedText"/>
        <w:bidi w:val="0"/>
        <w:spacing w:before="0" w:after="0"/>
        <w:jc w:val="left"/>
        <w:rPr/>
      </w:pPr>
      <w:r>
        <w:rPr/>
        <w:t>lY4vSQYS3pW3bH5ff1NHZ9Z8uAX1+omZlKIS0algGRMsxQMcgghsN1zOj6/N1r2v8Aqjf0aa4KQfRE</w:t>
      </w:r>
    </w:p>
    <w:p>
      <w:pPr>
        <w:pStyle w:val="PreformattedText"/>
        <w:bidi w:val="0"/>
        <w:spacing w:before="0" w:after="0"/>
        <w:jc w:val="left"/>
        <w:rPr/>
      </w:pPr>
      <w:r>
        <w:rPr/>
        <w:t>Pqs+wBkdAYxoZNk0lBbf7UJkOTj+r+F9o69T0dcWDVhWNpQ5Z/w/5Q4xeFCqPARHi1wscLvkSRA5w6</w:t>
      </w:r>
    </w:p>
    <w:p>
      <w:pPr>
        <w:pStyle w:val="PreformattedText"/>
        <w:bidi w:val="0"/>
        <w:spacing w:before="0" w:after="0"/>
        <w:jc w:val="left"/>
        <w:rPr/>
      </w:pPr>
      <w:r>
        <w:rPr/>
        <w:t>41P9MnXP8AN17CTSzT2CPNza5knIn9sFZbDlgoZVRmYklvY3iQqxzIwDL48e5f6bdaRlRSDl9UZo1k</w:t>
      </w:r>
    </w:p>
    <w:p>
      <w:pPr>
        <w:pStyle w:val="PreformattedText"/>
        <w:bidi w:val="0"/>
        <w:spacing w:before="0" w:after="0"/>
        <w:jc w:val="left"/>
        <w:rPr/>
      </w:pPr>
      <w:r>
        <w:rPr/>
        <w:t>P5cL3H3wi4DjIGoUIoDLuMKPlQ+df5urcqtSdpiGmdMxDLaZkX3yCN/crIIpHgEjAFi3zupjyvwM+3</w:t>
      </w:r>
    </w:p>
    <w:p>
      <w:pPr>
        <w:pStyle w:val="PreformattedText"/>
        <w:bidi w:val="0"/>
        <w:spacing w:before="0" w:after="0"/>
        <w:jc w:val="left"/>
        <w:rPr/>
      </w:pPr>
      <w:r>
        <w:rPr/>
        <w:t>7uuZjqLKNDaaR0cIFLrnllEHuOy2HDgSFjgCVGZiqn2oWOFhQR/keP2/nbr51NP0r51j2CAZZ2iG5k</w:t>
      </w:r>
    </w:p>
    <w:p>
      <w:pPr>
        <w:pStyle w:val="PreformattedText"/>
        <w:bidi w:val="0"/>
        <w:spacing w:before="0" w:after="0"/>
        <w:jc w:val="left"/>
        <w:rPr/>
      </w:pPr>
      <w:r>
        <w:rPr/>
        <w:t>YuQmoQDQKUYNIrISXDE5DnLZJPkN7v8AEqDVm07F8/F+2GGjZ8POUWH6OXdWEoQu5yADp3GBEbDKHK</w:t>
      </w:r>
    </w:p>
    <w:p>
      <w:pPr>
        <w:pStyle w:val="PreformattedText"/>
        <w:bidi w:val="0"/>
        <w:spacing w:before="0" w:after="0"/>
        <w:jc w:val="left"/>
        <w:rPr/>
      </w:pPr>
      <w:r>
        <w:rPr/>
        <w:t>SDtp+SCFz/AL+5+RgU4iYGF/q3o8n8pg3Vy6C0kRctIkhR7NGDLkswZVATMkgH5DfJPuJHX3XDMyy1</w:t>
      </w:r>
    </w:p>
    <w:p>
      <w:pPr>
        <w:pStyle w:val="PreformattedText"/>
        <w:bidi w:val="0"/>
        <w:spacing w:before="0" w:after="0"/>
        <w:jc w:val="left"/>
        <w:rPr/>
      </w:pPr>
      <w:r>
        <w:rPr/>
        <w:t>I0lY+V4pKm+6pX6v+UOqkhWAZicl38nZFBPtKnxoQHOvg4b3dbBMAB1Fw33f2jFXKnBoHn2iiVmGxA</w:t>
      </w:r>
    </w:p>
    <w:p>
      <w:pPr>
        <w:pStyle w:val="PreformattedText"/>
        <w:bidi w:val="0"/>
        <w:spacing w:before="0" w:after="0"/>
        <w:jc w:val="left"/>
        <w:rPr/>
      </w:pPr>
      <w:r>
        <w:rPr/>
        <w:t>D4LtkkkMksKAYXwV3B+cD3dC00lLa5t+X+8Wou0k2jtiM3zE0UhZQykMpBC5V2iw4BQkMWIJIAx/06</w:t>
      </w:r>
    </w:p>
    <w:p>
      <w:pPr>
        <w:pStyle w:val="PreformattedText"/>
        <w:bidi w:val="0"/>
        <w:spacing w:before="0" w:after="0"/>
        <w:jc w:val="left"/>
        <w:rPr/>
      </w:pPr>
      <w:r>
        <w:rPr/>
        <w:t>5HSBUypoY3KVaOvhwRMW3atsc7eq07tqVWkyO34ZldQfB0J9+ftGPBGN9WUeOvzf0+bukMQAbs4+x9</w:t>
      </w:r>
    </w:p>
    <w:p>
      <w:pPr>
        <w:pStyle w:val="PreformattedText"/>
        <w:bidi w:val="0"/>
        <w:spacing w:before="0" w:after="0"/>
        <w:jc w:val="left"/>
        <w:rPr/>
      </w:pPr>
      <w:r>
        <w:rPr/>
        <w:t>EV+ZyCRblHjZ+t0UHFerfVMbQvFKORszpDA5M8Kdqui96bbWMPJLgeWIDf6m18LMUiYZYAqDHsJX+n</w:t>
      </w:r>
    </w:p>
    <w:p>
      <w:pPr>
        <w:pStyle w:val="PreformattedText"/>
        <w:bidi w:val="0"/>
        <w:spacing w:before="0" w:after="0"/>
        <w:jc w:val="left"/>
        <w:rPr/>
      </w:pPr>
      <w:r>
        <w:rPr/>
        <w:t>1hqdP5RzHc5KS8jNYtgRSVfq7ASAQRsUGsdGqqeTH3NiWx+48jFmOvThLC003GtB/NoUHJuO7DNHHI</w:t>
      </w:r>
    </w:p>
    <w:p>
      <w:pPr>
        <w:pStyle w:val="PreformattedText"/>
        <w:bidi w:val="0"/>
        <w:spacing w:before="0" w:after="0"/>
        <w:jc w:val="left"/>
        <w:rPr/>
      </w:pPr>
      <w:r>
        <w:rPr/>
        <w:t>IGJLGbkXipoZNSw7sf1F11Gf22ip6pnxgzNk/d0RIBz5c/s/5RYqa57xt/yg6lCjkwTZ7cxjnuuqsH</w:t>
      </w:r>
    </w:p>
    <w:p>
      <w:pPr>
        <w:pStyle w:val="PreformattedText"/>
        <w:bidi w:val="0"/>
        <w:spacing w:before="0" w:after="0"/>
        <w:jc w:val="left"/>
        <w:rPr/>
      </w:pPr>
      <w:r>
        <w:rPr/>
        <w:t>EbZjpUYirEd2VB7QMmOP3n7ukuRkQd3d/ifh/FGhBQUJiUxTQa1oph/w1R2ENRWCi3yLEBXllUZeCF</w:t>
      </w:r>
    </w:p>
    <w:p>
      <w:pPr>
        <w:pStyle w:val="PreformattedText"/>
        <w:bidi w:val="0"/>
        <w:spacing w:before="0" w:after="0"/>
        <w:jc w:val="left"/>
        <w:rPr/>
      </w:pPr>
      <w:r>
        <w:rPr/>
        <w:t>B8/ICnXBZV6yWE1IObcfPNG1WC7wFOXz6It/gp4K61TZgbkLAcPR48oHDWVJkSzyIBwrn7+ySAgUGT</w:t>
      </w:r>
    </w:p>
    <w:p>
      <w:pPr>
        <w:pStyle w:val="PreformattedText"/>
        <w:bidi w:val="0"/>
        <w:spacing w:before="0" w:after="0"/>
        <w:jc w:val="left"/>
        <w:rPr/>
      </w:pPr>
      <w:r>
        <w:rPr/>
        <w:t>wiocEwNcwBGrm7I3oSUG1Qp+uLu4C/NIwgWyLF7buX+RR1crIXQ16FJ5B4jRy4kfGFML49qnGKaBRh</w:t>
      </w:r>
    </w:p>
    <w:p>
      <w:pPr>
        <w:pStyle w:val="PreformattedText"/>
        <w:bidi w:val="0"/>
        <w:spacing w:before="0" w:after="0"/>
        <w:jc w:val="left"/>
        <w:rPr/>
      </w:pPr>
      <w:r>
        <w:rPr/>
        <w:t>TKOlhyCAFH+MWvQMNpKgjjApwOTw1Z9Yv4hZlGJeWteT24mmGybk6xL3CuZNRypi1Yh1z/AE+f4x10</w:t>
      </w:r>
    </w:p>
    <w:p>
      <w:pPr>
        <w:pStyle w:val="PreformattedText"/>
        <w:bidi w:val="0"/>
        <w:spacing w:before="0" w:after="0"/>
        <w:jc w:val="left"/>
        <w:rPr/>
      </w:pPr>
      <w:r>
        <w:rPr/>
        <w:t>mUVAoO3eid1r8UMBrV3kaWdUeaysbxgRIWcLWMh2rI5WTY+XkTJfUahcMxBRgRHVku+klhpGUWPwcy</w:t>
      </w:r>
    </w:p>
    <w:p>
      <w:pPr>
        <w:pStyle w:val="PreformattedText"/>
        <w:bidi w:val="0"/>
        <w:spacing w:before="0" w:after="0"/>
        <w:jc w:val="left"/>
        <w:rPr/>
      </w:pPr>
      <w:r>
        <w:rPr/>
        <w:t>NxURIVpZjK0srMEctLgIkaNkdswtqNsEjGW6yTpSgVXljbKYk2k8YU5C67px01MPGI5VRnwHKo4DIp</w:t>
      </w:r>
    </w:p>
    <w:p>
      <w:pPr>
        <w:pStyle w:val="PreformattedText"/>
        <w:bidi w:val="0"/>
        <w:spacing w:before="0" w:after="0"/>
        <w:jc w:val="left"/>
        <w:rPr/>
      </w:pPr>
      <w:r>
        <w:rPr/>
        <w:t>iU4eQFznA8L92euTONxUrXSY60lZiK6khhSJnHal5QiFjt9NHBArSAOZpWi7ZnLZ/aXyzYYYUpr/AI</w:t>
      </w:r>
    </w:p>
    <w:p>
      <w:pPr>
        <w:pStyle w:val="PreformattedText"/>
        <w:bidi w:val="0"/>
        <w:spacing w:before="0" w:after="0"/>
        <w:jc w:val="left"/>
        <w:rPr/>
      </w:pPr>
      <w:r>
        <w:rPr/>
        <w:t>etCXTq1ooWAyk0aWN6HJ6SVHaLBlMSR4aUbxK51QzqhYlogB4wuds+7Xz0l1CuAdqxqlTGcFmpFs+i</w:t>
      </w:r>
    </w:p>
    <w:p>
      <w:pPr>
        <w:pStyle w:val="PreformattedText"/>
        <w:bidi w:val="0"/>
        <w:spacing w:before="0" w:after="0"/>
        <w:jc w:val="left"/>
        <w:rPr/>
      </w:pPr>
      <w:r>
        <w:rPr/>
        <w:t>puPjsOtuB71mGGOaKyVYum7FDTgLnORL29iuQm2qees4el1Foa8PyhzS2IqG09n7omRspJyLSWKqmC</w:t>
      </w:r>
    </w:p>
    <w:p>
      <w:pPr>
        <w:pStyle w:val="PreformattedText"/>
        <w:bidi w:val="0"/>
        <w:spacing w:before="0" w:after="0"/>
        <w:jc w:val="left"/>
        <w:rPr/>
      </w:pPr>
      <w:r>
        <w:rPr/>
        <w:t>uwV+0Qlh5N9wIxAV2VgqqzFtcff1lmVLMzLcqx0cOtJaKjamiR1uUr2WkZ7MkC2P3Jab2ezBmNl7Ea</w:t>
      </w:r>
    </w:p>
    <w:p>
      <w:pPr>
        <w:pStyle w:val="PreformattedText"/>
        <w:bidi w:val="0"/>
        <w:spacing w:before="0" w:after="0"/>
        <w:jc w:val="left"/>
        <w:rPr/>
      </w:pPr>
      <w:r>
        <w:rPr/>
        <w:t>iLw03dKl1jyuPYPPu6USjhlGk92OxLvl2DaV8P7otz07ycl6CCtemHtCTQW5z3oEeRFjdooznSQjJQ</w:t>
      </w:r>
    </w:p>
    <w:p>
      <w:pPr>
        <w:pStyle w:val="PreformattedText"/>
        <w:bidi w:val="0"/>
        <w:spacing w:before="0" w:after="0"/>
        <w:jc w:val="left"/>
        <w:rPr/>
      </w:pPr>
      <w:r>
        <w:rPr/>
        <w:t>OWYhtV9oZeoUM0BGNRwMEX6ohxx2963uxPaDPx8sIV2DWVeKWVf3lhgYkC3GqjJsPKygjVh8eF6yTM</w:t>
      </w:r>
    </w:p>
    <w:p>
      <w:pPr>
        <w:pStyle w:val="PreformattedText"/>
        <w:bidi w:val="0"/>
        <w:spacing w:before="0" w:after="0"/>
        <w:jc w:val="left"/>
        <w:rPr/>
      </w:pPr>
      <w:r>
        <w:rPr/>
        <w:t>N1JCSyWZvujSMSJ6bAqqftRefo9ljjpw3CZpZCwnh1UYkeJpIAtg6jvIIdiowVLMuxHRy5NgW8dZGO</w:t>
      </w:r>
    </w:p>
    <w:p>
      <w:pPr>
        <w:pStyle w:val="PreformattedText"/>
        <w:bidi w:val="0"/>
        <w:spacing w:before="0" w:after="0"/>
        <w:jc w:val="left"/>
        <w:rPr/>
      </w:pPr>
      <w:r>
        <w:rPr/>
        <w:t>ZNv6xlPV9n9MT6XjK9cSziMzRO84W0svZevOseosGZxkzF5vafIB01U9LMhFYsq3Xc3H/eHysUzBUV</w:t>
      </w:r>
    </w:p>
    <w:p>
      <w:pPr>
        <w:pStyle w:val="PreformattedText"/>
        <w:bidi w:val="0"/>
        <w:spacing w:before="0" w:after="0"/>
        <w:jc w:val="left"/>
        <w:rPr/>
      </w:pPr>
      <w:r>
        <w:rPr/>
        <w:t>rTQXL3oQrcnaERWMvNLVeNYZpIkilScR9sCaIZCexHMkmNdpNsbNr0a9YU6smgU/ijSstWdS2hWh2h</w:t>
      </w:r>
    </w:p>
    <w:p>
      <w:pPr>
        <w:pStyle w:val="PreformattedText"/>
        <w:bidi w:val="0"/>
        <w:spacing w:before="0" w:after="0"/>
        <w:jc w:val="left"/>
        <w:rPr/>
      </w:pPr>
      <w:r>
        <w:rPr/>
        <w:t>5ezCHZRHFIIF3bfsMCGYSJG6ghSkUoLNkbHOv29BMRwCt1opy70a1w8s0pWlfXFlekuUrtPHxs0TNY</w:t>
      </w:r>
    </w:p>
    <w:p>
      <w:pPr>
        <w:pStyle w:val="PreformattedText"/>
        <w:bidi w:val="0"/>
        <w:spacing w:before="0" w:after="0"/>
        <w:jc w:val="left"/>
        <w:rPr/>
      </w:pPr>
      <w:r>
        <w:rPr/>
        <w:t>aYs0cpSSRDXO1fRnIy5WTcRsSNfd7c9asILT1ZG6NTeqMePwzhDiVakvw+n9vii6+Imr15doa/mxGF</w:t>
      </w:r>
    </w:p>
    <w:p>
      <w:pPr>
        <w:pStyle w:val="PreformattedText"/>
        <w:bidi w:val="0"/>
        <w:spacing w:before="0" w:after="0"/>
        <w:jc w:val="left"/>
        <w:rPr/>
      </w:pPr>
      <w:r>
        <w:rPr/>
        <w:t>mtywQR5YRTMdu3l0PaXZgoBHt1PWtGCTK7qsM/O9HCmiZMQVc6d1atD09mvLWlG0gq1K9bXaTtFTIG</w:t>
      </w:r>
    </w:p>
    <w:p>
      <w:pPr>
        <w:pStyle w:val="PreformattedText"/>
        <w:bidi w:val="0"/>
        <w:spacing w:before="0" w:after="0"/>
        <w:jc w:val="left"/>
        <w:rPr/>
      </w:pPr>
      <w:r>
        <w:rPr/>
        <w:t>FUCVxlogzsx/IWRVbz01yjhs7Ul08O9+cLRHDqSPpJ11ebd3tMNVsLHDKER0a7KQ8AfAjjgRrHdl0L</w:t>
      </w:r>
    </w:p>
    <w:p>
      <w:pPr>
        <w:pStyle w:val="PreformattedText"/>
        <w:bidi w:val="0"/>
        <w:spacing w:before="0" w:after="0"/>
        <w:jc w:val="left"/>
        <w:rPr/>
      </w:pPr>
      <w:r>
        <w:rPr/>
        <w:t>CKTwqr5wC3+rXoRIKqQi5Tt4eznWNkplLKXIpJ2N93vpARuWbNWEz2TTngrsrK0bB5CkZMUQ2TDIVR</w:t>
      </w:r>
    </w:p>
    <w:p>
      <w:pPr>
        <w:pStyle w:val="PreformattedText"/>
        <w:bidi w:val="0"/>
        <w:spacing w:before="0" w:after="0"/>
        <w:jc w:val="left"/>
        <w:rPr/>
      </w:pPr>
      <w:r>
        <w:rPr/>
        <w:t>SSQSGbbVcdLmISilmMsoO7vNGxJSJMcS5fXJMP2dUOsUzmZlkmQL2a7r22Z3kV5VjSGRsn3iQqC4wR</w:t>
      </w:r>
    </w:p>
    <w:p>
      <w:pPr>
        <w:pStyle w:val="PreformattedText"/>
        <w:bidi w:val="0"/>
        <w:spacing w:before="0" w:after="0"/>
        <w:jc w:val="left"/>
        <w:rPr/>
      </w:pPr>
      <w:r>
        <w:rPr/>
        <w:t>qzt1qumIzKSFyU+L2YRMRFQFUNasvh9pYzDZae5ZtWtDx8eyh7ESxpGYpBAkcSbFsGy+258P3P5Q3R</w:t>
      </w:r>
    </w:p>
    <w:p>
      <w:pPr>
        <w:pStyle w:val="PreformattedText"/>
        <w:bidi w:val="0"/>
        <w:spacing w:before="0" w:after="0"/>
        <w:jc w:val="left"/>
        <w:rPr/>
      </w:pPr>
      <w:r>
        <w:rPr/>
        <w:t>CYxZndPou38MRkCypcmXUzdto8WepocqNOK7K6IkMk7Pbqx+7Se4ixixPx7aJqxWIrKg9pcwumceet</w:t>
      </w:r>
    </w:p>
    <w:p>
      <w:pPr>
        <w:pStyle w:val="PreformattedText"/>
        <w:bidi w:val="0"/>
        <w:spacing w:before="0" w:after="0"/>
        <w:jc w:val="left"/>
        <w:rPr/>
      </w:pPr>
      <w:r>
        <w:rPr/>
        <w:t>UhZU3JaXZr7VNVsDPd5EtWJJl5V9HKp/hGvKNJIKrFK9e5JYavXsPHJJ3WeGGaeZCue5FJVTWPJ8Om</w:t>
      </w:r>
    </w:p>
    <w:p>
      <w:pPr>
        <w:pStyle w:val="PreformattedText"/>
        <w:bidi w:val="0"/>
        <w:spacing w:before="0" w:after="0"/>
        <w:jc w:val="left"/>
        <w:rPr/>
      </w:pPr>
      <w:r>
        <w:rPr/>
        <w:t>C3z0TrciM1Fd2ZVbbdlc32oZhUUXgEzJZWpW7Zyr+L8MH8XDDbqsrzulmvIJnrSmNZrC15HZuxOFbs</w:t>
      </w:r>
    </w:p>
    <w:p>
      <w:pPr>
        <w:pStyle w:val="PreformattedText"/>
        <w:bidi w:val="0"/>
        <w:spacing w:before="0" w:after="0"/>
        <w:jc w:val="left"/>
        <w:rPr/>
      </w:pPr>
      <w:r>
        <w:rPr/>
        <w:t>aq0ilf8aowwvSTh1mre72lTs71vpjPi5ryJy2qLJgpcN0V8P8AGHyzmCsZTaOjQwJPE5JMglJfV5sb</w:t>
      </w:r>
    </w:p>
    <w:p>
      <w:pPr>
        <w:pStyle w:val="PreformattedText"/>
        <w:bidi w:val="0"/>
        <w:spacing w:before="0" w:after="0"/>
        <w:jc w:val="left"/>
        <w:rPr/>
      </w:pPr>
      <w:r>
        <w:rPr/>
        <w:t>tXkYxktGDofBXVusc7D1CsjlriFbz3f0xnkTiZlhljaxX4f4xZXFWIlpmqjiOWSFlmCmBHabevYjtV</w:t>
      </w:r>
    </w:p>
    <w:p>
      <w:pPr>
        <w:pStyle w:val="PreformattedText"/>
        <w:bidi w:val="0"/>
        <w:spacing w:before="0" w:after="0"/>
        <w:jc w:val="left"/>
        <w:rPr/>
      </w:pPr>
      <w:r>
        <w:rPr/>
        <w:t>xMciNJNZFUaKTt7VPjrtyURJayZZVWYd7m7R8WccqcWad17VZa+nd3aN+UZnmvzC9EzVDFLHXFlLLN</w:t>
      </w:r>
    </w:p>
    <w:p>
      <w:pPr>
        <w:pStyle w:val="PreformattedText"/>
        <w:bidi w:val="0"/>
        <w:spacing w:before="0" w:after="0"/>
        <w:jc w:val="left"/>
        <w:rPr/>
      </w:pPr>
      <w:r>
        <w:rPr/>
        <w:t>JZryRSqjwtZwFiUTiFlzlCsm2yNnrmvLxLvNldYoWq6WXUDdqWvLbGxHkIJTWMXNbWGSlT4e9wiU8X</w:t>
      </w:r>
    </w:p>
    <w:p>
      <w:pPr>
        <w:pStyle w:val="PreformattedText"/>
        <w:bidi w:val="0"/>
        <w:spacing w:before="0" w:after="0"/>
        <w:jc w:val="left"/>
        <w:rPr/>
      </w:pPr>
      <w:r>
        <w:rPr/>
        <w:t>yMtieR9lrsJ2jR5oYzBKjyIJJyzyOoSWLuB0cguqr9ueurh0KzLustPC623bqr2V7DHMxUsBQtpmEj</w:t>
      </w:r>
    </w:p>
    <w:p>
      <w:pPr>
        <w:pStyle w:val="PreformattedText"/>
        <w:bidi w:val="0"/>
        <w:spacing w:before="0" w:after="0"/>
        <w:jc w:val="left"/>
        <w:rPr/>
      </w:pPr>
      <w:r>
        <w:rPr/>
        <w:t>NQdQ7o9axJ1tLXkcQOqxBlnVhPXKrE0pWNDGXw2o27ZVQI4kVPu+7YrS0mGjrtrpZe92RhKFkBdTds</w:t>
      </w:r>
    </w:p>
    <w:p>
      <w:pPr>
        <w:pStyle w:val="PreformattedText"/>
        <w:bidi w:val="0"/>
        <w:spacing w:before="0" w:after="0"/>
        <w:jc w:val="left"/>
        <w:rPr/>
      </w:pPr>
      <w:r>
        <w:rPr/>
        <w:t>3W3qb38+1oM0CiKXdUsNIJmCsZFwqxntsSAWIEratsEKJqMnYM5pCKwYaWJrXveiEdYzArS5aWw1WG</w:t>
      </w:r>
    </w:p>
    <w:p>
      <w:pPr>
        <w:pStyle w:val="PreformattedText"/>
        <w:bidi w:val="0"/>
        <w:spacing w:before="0" w:after="0"/>
        <w:jc w:val="left"/>
        <w:rPr/>
      </w:pPr>
      <w:r>
        <w:rPr/>
        <w:t>aS07wh1DqFjAIii7yETLDAzn9uRkkmkDEByyOF/HWWrdY0xDlu+/uxqUqkuWrm20+01O1oYJYYeMu2</w:t>
      </w:r>
    </w:p>
    <w:p>
      <w:pPr>
        <w:pStyle w:val="PreformattedText"/>
        <w:bidi w:val="0"/>
        <w:spacing w:before="0" w:after="0"/>
        <w:jc w:val="left"/>
        <w:rPr/>
      </w:pPr>
      <w:r>
        <w:rPr/>
        <w:t>bU0X073js7L2wgmKvhFQMf22Dqw8eP9XSGsku7uLTM/ONzzmxUpJatcJP6eYxH5p5opq82/ekVZRYe</w:t>
      </w:r>
    </w:p>
    <w:p>
      <w:pPr>
        <w:pStyle w:val="PreformattedText"/>
        <w:bidi w:val="0"/>
        <w:spacing w:before="0" w:after="0"/>
        <w:jc w:val="left"/>
        <w:rPr/>
      </w:pPr>
      <w:r>
        <w:rPr/>
        <w:t>ElY4hIz9tkOxVleEukkZIAKjH3dYherKxbrMmv8Ar3vqyaNCmW0tkpaoOkHz9mBuNvV7yz8bXssWrX</w:t>
      </w:r>
    </w:p>
    <w:p>
      <w:pPr>
        <w:pStyle w:val="PreformattedText"/>
        <w:bidi w:val="0"/>
        <w:spacing w:before="0" w:after="0"/>
        <w:jc w:val="left"/>
        <w:rPr/>
      </w:pPr>
      <w:r>
        <w:rPr/>
        <w:t>FYQKSZJM4kisRO+GJdFfYr8Ffyc9Jkus0tJQlTLb617YZPlmSVnsoYTF3v4QHz9Q4SxAEJi7gksEhA</w:t>
      </w:r>
    </w:p>
    <w:p>
      <w:pPr>
        <w:pStyle w:val="PreformattedText"/>
        <w:bidi w:val="0"/>
        <w:spacing w:before="0" w:after="0"/>
        <w:jc w:val="left"/>
        <w:rPr/>
      </w:pPr>
      <w:r>
        <w:rPr/>
        <w:t>e2VMolXILSAKxI/mC7quw1OiYrVUldC3QMmYCrBjn3YpLlOOqw2L2IgKteCbypMj9m5G3eYBxsVVVy</w:t>
      </w:r>
    </w:p>
    <w:p>
      <w:pPr>
        <w:pStyle w:val="PreformattedText"/>
        <w:bidi w:val="0"/>
        <w:spacing w:before="0" w:after="0"/>
        <w:jc w:val="left"/>
        <w:rPr/>
      </w:pPr>
      <w:r>
        <w:rPr/>
        <w:t>AftOG6xGXLIng7q/xjpDEMRJA35h/EsVfdrjj6+yOLFVoGhqIlmOs/a27DpOtpXjtmRGUtHINGST3K</w:t>
      </w:r>
    </w:p>
    <w:p>
      <w:pPr>
        <w:pStyle w:val="PreformattedText"/>
        <w:bidi w:val="0"/>
        <w:spacing w:before="0" w:after="0"/>
        <w:jc w:val="left"/>
        <w:rPr/>
      </w:pPr>
      <w:r>
        <w:rPr/>
        <w:t>vz1ilgSGBl0mSm2eGDnp84mMHbqZvs1uP9o5e9R0OPgvyWOMrV6k8VW5EPT1qnD9NzvGW43PIVqbF3</w:t>
      </w:r>
    </w:p>
    <w:p>
      <w:pPr>
        <w:pStyle w:val="PreformattedText"/>
        <w:bidi w:val="0"/>
        <w:spacing w:before="0" w:after="0"/>
        <w:jc w:val="left"/>
        <w:rPr/>
      </w:pPr>
      <w:r>
        <w:rPr/>
        <w:t>FqqIpJk+k27tI/uwtLWf8Ab7eGcvLM3rOrnUOigtZfd3Y8tjpTYaa8iYoZKhg+rTlun1t/lHNvrTi+</w:t>
      </w:r>
    </w:p>
    <w:p>
      <w:pPr>
        <w:pStyle w:val="PreformattedText"/>
        <w:bidi w:val="0"/>
        <w:spacing w:before="0" w:after="0"/>
        <w:jc w:val="left"/>
        <w:rPr/>
      </w:pPr>
      <w:r>
        <w:rPr/>
        <w:t>Lv8ABV4OLv2nqVuDarXt37tq7cgEULU6nHc9x3ZPe5ahZNGBeUjaSSfjLUcj7LG2nZlsHChE4Dhu3D</w:t>
      </w:r>
    </w:p>
    <w:p>
      <w:pPr>
        <w:pStyle w:val="PreformattedText"/>
        <w:bidi w:val="0"/>
        <w:spacing w:before="0" w:after="0"/>
        <w:jc w:val="left"/>
        <w:rPr/>
      </w:pPr>
      <w:r>
        <w:rPr/>
        <w:t>Ne60eVnXSne83VPw09EePX9pGpyMV+xYkjT+H+oYL3EerqTQ9uFeUQvS5EyQyHMcssJ+ojVihMkkjo</w:t>
      </w:r>
    </w:p>
    <w:p>
      <w:pPr>
        <w:pStyle w:val="PreformattedText"/>
        <w:bidi w:val="0"/>
        <w:spacing w:before="0" w:after="0"/>
        <w:jc w:val="left"/>
        <w:rPr/>
      </w:pPr>
      <w:r>
        <w:rPr/>
        <w:t>wXUdbsO9HUDmyt8Q5mjFi1V5YYrcF2HwtHnnyV3kOR4nkfT+nKW+U4C/yPGUOQ3g+v46rdRaN+oKV4</w:t>
      </w:r>
    </w:p>
    <w:p>
      <w:pPr>
        <w:pStyle w:val="PreformattedText"/>
        <w:bidi w:val="0"/>
        <w:spacing w:before="0" w:after="0"/>
        <w:jc w:val="left"/>
        <w:rPr/>
      </w:pPr>
      <w:r>
        <w:rPr/>
        <w:t>5vcRYr1689YRur1rELhUaGVeu5KcqUBpZ6W88Y8vPQsWYVLKc1/jFQ+p+D9RU/TkfG2f1C9NVuLjsw</w:t>
      </w:r>
    </w:p>
    <w:p>
      <w:pPr>
        <w:pStyle w:val="PreformattedText"/>
        <w:bidi w:val="0"/>
        <w:spacing w:before="0" w:after="0"/>
        <w:jc w:val="left"/>
        <w:rPr/>
      </w:pPr>
      <w:r>
        <w:rPr/>
        <w:t>8rJw3JeoKFzmeStSu6ra43jKNKxZWudGaUCzFEwynb66ivILAGd1h7qBzTTvNupdyrvRzm60bJRspt</w:t>
      </w:r>
    </w:p>
    <w:p>
      <w:pPr>
        <w:pStyle w:val="PreformattedText"/>
        <w:bidi w:val="0"/>
        <w:spacing w:before="0" w:after="0"/>
        <w:jc w:val="left"/>
        <w:rPr/>
      </w:pPr>
      <w:r>
        <w:rPr/>
        <w:t>yXLw8zenmi3f7IPG0rv6wcFY46SaOjPU5WPkkVXjjl5KCsJqcSbA5jmCrKNveEj0diU69l8iJIn/KP</w:t>
      </w:r>
    </w:p>
    <w:p>
      <w:pPr>
        <w:pStyle w:val="PreformattedText"/>
        <w:bidi w:val="0"/>
        <w:spacing w:before="0" w:after="0"/>
        <w:jc w:val="left"/>
        <w:rPr/>
      </w:pPr>
      <w:r>
        <w:rPr/>
        <w:t>o8TF3SSvtKumPI/KyYZfQmMsIu03HwsY9kL4aUq+NmOGRQvYRpAoYlO4CY2184bPhtfjHX6YnHSBTe</w:t>
      </w:r>
    </w:p>
    <w:p>
      <w:pPr>
        <w:pStyle w:val="PreformattedText"/>
        <w:bidi w:val="0"/>
        <w:spacing w:before="0" w:after="0"/>
        <w:jc w:val="left"/>
        <w:rPr/>
      </w:pPr>
      <w:r>
        <w:rPr/>
        <w:t>j4QgF47FMVN6xLrAEhcsz6/uOdpVwH1IZcLHCRqfHn2+W1yOvk/wAtWIkKo7c6x735NAGaWO1V/pil</w:t>
      </w:r>
    </w:p>
    <w:p>
      <w:pPr>
        <w:pStyle w:val="PreformattedText"/>
        <w:bidi w:val="0"/>
        <w:spacing w:before="0" w:after="0"/>
        <w:jc w:val="left"/>
        <w:rPr/>
      </w:pPr>
      <w:r>
        <w:rPr/>
        <w:t>e3Ej9xVUSS+Nu2scRYNiR2WPwHOGIx4D/jr5caVIBj3MdDfon+oEvp3lIazPOAjahGmR378YfI2kI7</w:t>
      </w:r>
    </w:p>
    <w:p>
      <w:pPr>
        <w:pStyle w:val="PreformattedText"/>
        <w:bidi w:val="0"/>
        <w:spacing w:before="0" w:after="0"/>
        <w:jc w:val="left"/>
        <w:rPr/>
      </w:pPr>
      <w:r>
        <w:rPr/>
        <w:t>bMj4P8v2qux6RNcqFbezjm4zDtnOQ5rvemPbv9Cf1UgswUSLKRlUj0TwNMxCM5wSGfIyScgN7etJdb</w:t>
      </w:r>
    </w:p>
    <w:p>
      <w:pPr>
        <w:pStyle w:val="PreformattedText"/>
        <w:bidi w:val="0"/>
        <w:spacing w:before="0" w:after="0"/>
        <w:jc w:val="left"/>
        <w:rPr/>
      </w:pPr>
      <w:r>
        <w:rPr/>
        <w:t>FK1rAyJhYVJtce+PTn0Pz6Xa8TI4BOhkBbfDOFLnAYgRGM5Gfz/TrWjFqZZR0EzqvFovmlyQUJliAC</w:t>
      </w:r>
    </w:p>
    <w:p>
      <w:pPr>
        <w:pStyle w:val="PreformattedText"/>
        <w:bidi w:val="0"/>
        <w:spacing w:before="0" w:after="0"/>
        <w:jc w:val="left"/>
        <w:rPr/>
      </w:pPr>
      <w:r>
        <w:rPr/>
        <w:t>qD51IcfafnI8Yz11cKtABdmTBMHtJGyg+qHXk+TxBhmBKgnx7UwVGckAePHgY66Sy7TW66EgivpEMt</w:t>
      </w:r>
    </w:p>
    <w:p>
      <w:pPr>
        <w:pStyle w:val="PreformattedText"/>
        <w:bidi w:val="0"/>
        <w:spacing w:before="0" w:after="0"/>
        <w:jc w:val="left"/>
        <w:rPr/>
      </w:pPr>
      <w:r>
        <w:rPr/>
        <w:t>C53HVQwIZc4J/wAR+CD8kfgj4A16kwaCKZNGWewCAld4xN+OUPp8t4yCQQNcec7HyR8gdcqaTQegmE</w:t>
      </w:r>
    </w:p>
    <w:p>
      <w:pPr>
        <w:pStyle w:val="PreformattedText"/>
        <w:bidi w:val="0"/>
        <w:spacing w:before="0" w:after="0"/>
        <w:jc w:val="left"/>
        <w:rPr/>
      </w:pPr>
      <w:r>
        <w:rPr/>
        <w:t>yBVq12efww/wBRMWAceQQCdvJGQP8AdRj8dKTafVGiJWgPbj+MhScn5znIz8bDx+B1sAA2CMRNGYit</w:t>
      </w:r>
    </w:p>
    <w:p>
      <w:pPr>
        <w:pStyle w:val="PreformattedText"/>
        <w:bidi w:val="0"/>
        <w:spacing w:before="0" w:after="0"/>
        <w:jc w:val="left"/>
        <w:rPr/>
      </w:pPr>
      <w:r>
        <w:rPr/>
        <w:t>PPrhM522AV9RlidsIxLBl+CRgnI/Gf8AT1YyAHZErlQCjVheEHJUaKRkgMSfDAAH/VkeR/TqmrQ0gI</w:t>
      </w:r>
    </w:p>
    <w:p>
      <w:pPr>
        <w:pStyle w:val="PreformattedText"/>
        <w:bidi w:val="0"/>
        <w:spacing w:before="0" w:after="0"/>
        <w:jc w:val="left"/>
        <w:rPr/>
      </w:pPr>
      <w:r>
        <w:rPr/>
        <w:t>fKng5yNvGAw8gnG2/n48eD+OkziLQBGrDneNONYkka418DXUnxk5JPnYL5GM/9esJYV3iy1+77odBH</w:t>
      </w:r>
    </w:p>
    <w:p>
      <w:pPr>
        <w:pStyle w:val="PreformattedText"/>
        <w:bidi w:val="0"/>
        <w:spacing w:before="0" w:after="0"/>
        <w:jc w:val="left"/>
        <w:rPr/>
      </w:pPr>
      <w:r>
        <w:rPr/>
        <w:t>wT/QHIIyp+F2BA+Dr4x/n1QTMCoU+ftQRoez6jG4z7SuFBJbTwQ2RkHOMEg/+nUBIDZbfiiUOfhjcK</w:t>
      </w:r>
    </w:p>
    <w:p>
      <w:pPr>
        <w:pStyle w:val="PreformattedText"/>
        <w:bidi w:val="0"/>
        <w:spacing w:before="0" w:after="0"/>
        <w:jc w:val="left"/>
        <w:rPr/>
      </w:pPr>
      <w:r>
        <w:rPr/>
        <w:t>Pb+SQPtIUYz5UfjXz856JWYi2mmJQ3UpaY2+AV/wBRJ/xAkg4AIwGHn/LqwSSCdtPxDd+6LANVNuUN</w:t>
      </w:r>
    </w:p>
    <w:p>
      <w:pPr>
        <w:pStyle w:val="PreformattedText"/>
        <w:bidi w:val="0"/>
        <w:spacing w:before="0" w:after="0"/>
        <w:jc w:val="left"/>
        <w:rPr/>
      </w:pPr>
      <w:r>
        <w:rPr/>
        <w:t>tvDMzYXbI8jOSc+Pz5+Pj+nWqSKALwGmET1W0Hgu7DY+fP4GvyMjzn8nH9AP9utArTM1MZCSSTGozg</w:t>
      </w:r>
    </w:p>
    <w:p>
      <w:pPr>
        <w:pStyle w:val="PreformattedText"/>
        <w:bidi w:val="0"/>
        <w:spacing w:before="0" w:after="0"/>
        <w:jc w:val="left"/>
        <w:rPr/>
      </w:pPr>
      <w:r>
        <w:rPr/>
        <w:t>ZBOMDBZfH+oEHBP9R1TahkYqFYzsV+BnIA+B4yr+0HJX8g/nookPdRhsvhl1y2CMMfOfafyPGOss66</w:t>
      </w:r>
    </w:p>
    <w:p>
      <w:pPr>
        <w:pStyle w:val="PreformattedText"/>
        <w:bidi w:val="0"/>
        <w:spacing w:before="0" w:after="0"/>
        <w:jc w:val="left"/>
        <w:rPr/>
      </w:pPr>
      <w:r>
        <w:rPr/>
        <w:t>ueyN0kkoMrf3QbcCkA+Pj8AgAYyQD/Tz/wCfSYYcuWkMkxOTr/1H+RAOo/r5OenJSppt8UKmk2ChFr</w:t>
      </w:r>
    </w:p>
    <w:p>
      <w:pPr>
        <w:pStyle w:val="PreformattedText"/>
        <w:bidi w:val="0"/>
        <w:spacing w:before="0" w:after="0"/>
        <w:jc w:val="left"/>
        <w:rPr/>
      </w:pPr>
      <w:r>
        <w:rPr/>
        <w:t>fa9d0BOSW2J+D4I/zyQFA8H/fooxQO8IY5x4Ib2j5OMYGf5fP4H/i6Ms4NCYfLUFwGHn1wMao2JKg5</w:t>
      </w:r>
    </w:p>
    <w:p>
      <w:pPr>
        <w:pStyle w:val="PreformattedText"/>
        <w:bidi w:val="0"/>
        <w:spacing w:before="0" w:after="0"/>
        <w:jc w:val="left"/>
        <w:rPr/>
      </w:pPr>
      <w:r>
        <w:rPr/>
        <w:t>/I8eWyfdr8D/AC8gHrKSTmY2y+MMvKUGCnwFIVdVwzYxk+V8/Ofn89IfeMRxx7IhdmuTlWAJAwcr5f</w:t>
      </w:r>
    </w:p>
    <w:p>
      <w:pPr>
        <w:pStyle w:val="PreformattedText"/>
        <w:bidi w:val="0"/>
        <w:spacing w:before="0" w:after="0"/>
        <w:jc w:val="left"/>
        <w:rPr/>
      </w:pPr>
      <w:r>
        <w:rPr/>
        <w:t>O3lWwMDBAP9OhhcMcsGJCdRjYgtkhfavgnx5Hn+n46qorTjEg7jlw64BDDBwF8bfBbBPuyMdC+wRBw</w:t>
      </w:r>
    </w:p>
    <w:p>
      <w:pPr>
        <w:pStyle w:val="PreformattedText"/>
        <w:bidi w:val="0"/>
        <w:spacing w:before="0" w:after="0"/>
        <w:jc w:val="left"/>
        <w:rPr/>
      </w:pPr>
      <w:r>
        <w:rPr/>
        <w:t>rFvenAXEOwO2VA8nLAn7iMeRkf5dKh4NRUcYufiK2VViAPjBP4B/BP4Pj4/69Em964uJlBWTRRquAT</w:t>
      </w:r>
    </w:p>
    <w:p>
      <w:pPr>
        <w:pStyle w:val="PreformattedText"/>
        <w:bidi w:val="0"/>
        <w:spacing w:before="0" w:after="0"/>
        <w:jc w:val="left"/>
        <w:rPr/>
      </w:pPr>
      <w:r>
        <w:rPr/>
        <w:t>qNQc48g5+cj+vTBTIHasSMS1wQrY8fb5wPIH5x/N0L0OkHOsGig1rwhktVxgnB/P2nxkecL7cjODg/</w:t>
      </w:r>
    </w:p>
    <w:p>
      <w:pPr>
        <w:pStyle w:val="PreformattedText"/>
        <w:bidi w:val="0"/>
        <w:spacing w:before="0" w:after="0"/>
        <w:jc w:val="left"/>
        <w:rPr/>
      </w:pPr>
      <w:r>
        <w:rPr/>
        <w:t>5dLgTnn2xFr0C/jBAAIKjY7HGNf6f5/126kUakEExCuRGoYEL5JUhdcjJyzE/lPPx8eOjS3MnasZ6G</w:t>
      </w:r>
    </w:p>
    <w:p>
      <w:pPr>
        <w:pStyle w:val="PreformattedText"/>
        <w:bidi w:val="0"/>
        <w:spacing w:before="0" w:after="0"/>
        <w:jc w:val="left"/>
        <w:rPr/>
      </w:pPr>
      <w:r>
        <w:rPr/>
        <w:t>tOMQ+xEGckAk/g/C5+7AB/H56MEMIgJGY2wuqAIcBfge0kkrsvxgkgjU//ACvRRdaitMuX+cQ7moFK</w:t>
      </w:r>
    </w:p>
    <w:p>
      <w:pPr>
        <w:pStyle w:val="PreformattedText"/>
        <w:bidi w:val="0"/>
        <w:spacing w:before="0" w:after="0"/>
        <w:jc w:val="left"/>
        <w:rPr/>
      </w:pPr>
      <w:r>
        <w:rPr/>
        <w:t>umMqchyCAcHODrj3DOvkfnrPGWcbm81+qKO9UcerrMO2pyChPyQEGSE8eDhV8nwerBI2RgnqJjUO8v</w:t>
      </w:r>
    </w:p>
    <w:p>
      <w:pPr>
        <w:pStyle w:val="PreformattedText"/>
        <w:bidi w:val="0"/>
        <w:spacing w:before="0" w:after="0"/>
        <w:jc w:val="left"/>
        <w:rPr/>
      </w:pPr>
      <w:r>
        <w:rPr/>
        <w:t>NHGn6melktRSvozb7KVQg9snbZyCPKhlz/AFH9OhepF+Vd30Rx8RK1U3WWOA/X3o+evNP24W3IOCBs</w:t>
      </w:r>
    </w:p>
    <w:p>
      <w:pPr>
        <w:pStyle w:val="PreformattedText"/>
        <w:bidi w:val="0"/>
        <w:spacing w:before="0" w:after="0"/>
        <w:jc w:val="left"/>
        <w:rPr/>
      </w:pPr>
      <w:r>
        <w:rPr/>
        <w:t>xEhYxu+FBIOfjDEN89JKkipGULl/RqQ7irGK94b0TeuWlDxFozIQzzFipYgRt7Y/uUEeQPJH5z1ArH</w:t>
      </w:r>
    </w:p>
    <w:p>
      <w:pPr>
        <w:pStyle w:val="PreformattedText"/>
        <w:bidi w:val="0"/>
        <w:spacing w:before="0" w:after="0"/>
        <w:jc w:val="left"/>
        <w:rPr/>
      </w:pPr>
      <w:r>
        <w:rPr/>
        <w:t>hDla4ZMWZub846G9NegYaKRsyoZe5GseIzGQFGFVMgggke3IHt+4Z6EgrtFWjpYbDNleDf3eMWTT4L</w:t>
      </w:r>
    </w:p>
    <w:p>
      <w:pPr>
        <w:pStyle w:val="PreformattedText"/>
        <w:bidi w:val="0"/>
        <w:spacing w:before="0" w:after="0"/>
        <w:jc w:val="left"/>
        <w:rPr/>
      </w:pPr>
      <w:r>
        <w:rPr/>
        <w:t>Qe9EC9uMLjPjwfAJJLnb5JA2Hx8dLdxQjhHXlSiCwp4ViRVuJQFlbwchkQjfCucAtkD3bDyRkjUdZZ</w:t>
      </w:r>
    </w:p>
    <w:p>
      <w:pPr>
        <w:pStyle w:val="PreformattedText"/>
        <w:bidi w:val="0"/>
        <w:spacing w:before="0" w:after="0"/>
        <w:jc w:val="left"/>
        <w:rPr/>
      </w:pPr>
      <w:r>
        <w:rPr/>
        <w:t>s5cqDJjGwKBQA5tDkKaxIBiPYgg+G2DqoLgtj3ePA+dvt6zs5NLmrD1W2udawk8XtBDEhgRGwQlzjw</w:t>
      </w:r>
    </w:p>
    <w:p>
      <w:pPr>
        <w:pStyle w:val="PreformattedText"/>
        <w:bidi w:val="0"/>
        <w:spacing w:before="0" w:after="0"/>
        <w:jc w:val="left"/>
        <w:rPr/>
      </w:pPr>
      <w:r>
        <w:rPr/>
        <w:t>NCWyPAbwfH8p/l6G4UrXKCgMtEvlMkl0RFDY301XDKDkoQfGPz7uksxY0ppiQFY5EQq5L67F/BId3Y</w:t>
      </w:r>
    </w:p>
    <w:p>
      <w:pPr>
        <w:pStyle w:val="PreformattedText"/>
        <w:bidi w:val="0"/>
        <w:spacing w:before="0" w:after="0"/>
        <w:jc w:val="left"/>
        <w:rPr/>
      </w:pPr>
      <w:r>
        <w:rPr/>
        <w:t>AgjYk5wNfPxlv/ABdLeYAGY6oFnVTQxA+Y9VpA4WpJs8S6pIzKdDoBNt51lA93j8f59cydi3JpLzHn</w:t>
      </w:r>
    </w:p>
    <w:p>
      <w:pPr>
        <w:pStyle w:val="PreformattedText"/>
        <w:bidi w:val="0"/>
        <w:spacing w:before="0" w:after="0"/>
        <w:jc w:val="left"/>
        <w:rPr/>
      </w:pPr>
      <w:r>
        <w:rPr/>
        <w:t>6oUQRmx3vOcQK1yMlk96Z9z8oGCsYxGh3RYiAvlTkeNhjZv6dY61NeC+fuiqUAjzgU6oSQojTEg2YN</w:t>
      </w:r>
    </w:p>
    <w:p>
      <w:pPr>
        <w:pStyle w:val="PreformattedText"/>
        <w:bidi w:val="0"/>
        <w:spacing w:before="0" w:after="0"/>
        <w:jc w:val="left"/>
        <w:rPr/>
      </w:pPr>
      <w:r>
        <w:rPr/>
        <w:t>E5Erd0ABSRHnwq+GRvt16+lRojIVdy7l45SD3AVjYiNFygyWyqENhvJYhmLZ6kSN41LtGgMSsZldd8</w:t>
      </w:r>
    </w:p>
    <w:p>
      <w:pPr>
        <w:pStyle w:val="PreformattedText"/>
        <w:bidi w:val="0"/>
        <w:spacing w:before="0" w:after="0"/>
        <w:jc w:val="left"/>
        <w:rPr/>
      </w:pPr>
      <w:r>
        <w:rPr/>
        <w:t>BSrKTjbBMft2AUkgbfg/MiQpGhQMGLKzOACHKCIgs+WKtkRMMDx4Bkwv9epEgsL71DAsrNJsB7TFum</w:t>
      </w:r>
    </w:p>
    <w:p>
      <w:pPr>
        <w:pStyle w:val="PreformattedText"/>
        <w:bidi w:val="0"/>
        <w:spacing w:before="0" w:after="0"/>
        <w:jc w:val="left"/>
        <w:rPr/>
      </w:pPr>
      <w:r>
        <w:rPr/>
        <w:t>+knyZGbDe1vBH8y9SJC391IH2GQAG7y5HuQDQuoIZgzKR8j29SJGY0b3IUB96qJFkbuKVwwJPwqv8A</w:t>
      </w:r>
    </w:p>
    <w:p>
      <w:pPr>
        <w:pStyle w:val="PreformattedText"/>
        <w:bidi w:val="0"/>
        <w:spacing w:before="0" w:after="0"/>
        <w:jc w:val="left"/>
        <w:rPr/>
      </w:pPr>
      <w:r>
        <w:rPr/>
        <w:t>BYfaB9vVEA7RFKaCv94V2LS5Vd44mdxKu2qssm0sC6AIYgVkDHz5X/zmQHoibTs98bKjEK6/uhmXQA</w:t>
      </w:r>
    </w:p>
    <w:p>
      <w:pPr>
        <w:pStyle w:val="PreformattedText"/>
        <w:bidi w:val="0"/>
        <w:spacing w:before="0" w:after="0"/>
        <w:jc w:val="left"/>
        <w:rPr/>
      </w:pPr>
      <w:r>
        <w:rPr/>
        <w:t>aHtuokjiVs4dDs+mc6mPq4uPtneQ/c2FKKXyPyq9vJ8xpkMSx8/wCHX3dSJHzbBSvhVGSYwyDEofBc</w:t>
      </w:r>
    </w:p>
    <w:p>
      <w:pPr>
        <w:pStyle w:val="PreformattedText"/>
        <w:bidi w:val="0"/>
        <w:spacing w:before="0" w:after="0"/>
        <w:jc w:val="left"/>
        <w:rPr/>
      </w:pPr>
      <w:r>
        <w:rPr/>
        <w:t>MmQjCMZIPglduh5dXviQlqoCl1IRGH3KyqdmGknc+QmXYvj2+5V6ulBkIkJLF2CjOQVMg9rjEi7Mcy</w:t>
      </w:r>
    </w:p>
    <w:p>
      <w:pPr>
        <w:pStyle w:val="PreformattedText"/>
        <w:bidi w:val="0"/>
        <w:spacing w:before="0" w:after="0"/>
        <w:jc w:val="left"/>
        <w:rPr/>
      </w:pPr>
      <w:r>
        <w:rPr/>
        <w:t>BCAW2Q4GfGG/HVUpSnbEQGtQbWUV8/tgJndG1IyK57QVyCELnKxvM3hk1JHjLD+bqZivn8UBkcxs87</w:t>
      </w:r>
    </w:p>
    <w:p>
      <w:pPr>
        <w:pStyle w:val="PreformattedText"/>
        <w:bidi w:val="0"/>
        <w:spacing w:before="0" w:after="0"/>
        <w:jc w:val="left"/>
        <w:rPr/>
      </w:pPr>
      <w:r>
        <w:rPr/>
        <w:t>sJysyRsqRlAu0mjAbIHILqiZOFLjOASwVvGNiOig6sdS1tXz+UIFQB3SFXJ7p3i2iSF0UKhRAWcD2+</w:t>
      </w:r>
    </w:p>
    <w:p>
      <w:pPr>
        <w:pStyle w:val="PreformattedText"/>
        <w:bidi w:val="0"/>
        <w:spacing w:before="0" w:after="0"/>
        <w:jc w:val="left"/>
        <w:rPr/>
      </w:pPr>
      <w:r>
        <w:rPr/>
        <w:t>DkbEnodO9A1yPjgEqsizSEN2pGjCOVUyL7cOpBOIYdAuD8gt7fu6gAY5nZ7MFGmZHlXEefCM2hBcuf</w:t>
      </w:r>
    </w:p>
    <w:p>
      <w:pPr>
        <w:pStyle w:val="PreformattedText"/>
        <w:bidi w:val="0"/>
        <w:spacing w:before="0" w:after="0"/>
        <w:jc w:val="left"/>
        <w:rPr/>
      </w:pPr>
      <w:r>
        <w:rPr/>
        <w:t>asS5OEXt+WXHn/mXp4yGo3N/T5/FAuRQiucTzifMKBlhRXEh7n92ydwMighdgVGGX+o20HX0/wCTOW</w:t>
      </w:r>
    </w:p>
    <w:p>
      <w:pPr>
        <w:pStyle w:val="PreformattedText"/>
        <w:bidi w:val="0"/>
        <w:spacing w:before="0" w:after="0"/>
        <w:jc w:val="left"/>
        <w:rPr/>
      </w:pPr>
      <w:r>
        <w:rPr/>
        <w:t>GlA01n3x4bpwEz5llbltiSxahcsvbYrrsAUU4AKK0TeRlVUEg6469yjCgHGPMOupiBqbK79X4YVCFl</w:t>
      </w:r>
    </w:p>
    <w:p>
      <w:pPr>
        <w:pStyle w:val="PreformattedText"/>
        <w:bidi w:val="0"/>
        <w:spacing w:before="0" w:after="0"/>
        <w:jc w:val="left"/>
        <w:rPr/>
      </w:pPr>
      <w:r>
        <w:rPr/>
        <w:t>3DRamMgLI/lVeQ47LImG8bAgjyOjijLAAyG3tp5WAriOWGQqlWQo7glSoRVGctlyVbI8aodelzNgNM</w:t>
      </w:r>
    </w:p>
    <w:p>
      <w:pPr>
        <w:pStyle w:val="PreformattedText"/>
        <w:bidi w:val="0"/>
        <w:spacing w:before="0" w:after="0"/>
        <w:jc w:val="left"/>
        <w:rPr/>
      </w:pPr>
      <w:r>
        <w:rPr/>
        <w:t>4JATWnbES5sZropVtWDsCuqyKAuwkDnJQedCTjAX7evD/KolsEwAqT+2PT9A0XEAk6oqotiZfCjUyA</w:t>
      </w:r>
    </w:p>
    <w:p>
      <w:pPr>
        <w:pStyle w:val="PreformattedText"/>
        <w:bidi w:val="0"/>
        <w:spacing w:before="0" w:after="0"/>
        <w:jc w:val="left"/>
        <w:rPr/>
      </w:pPr>
      <w:r>
        <w:rPr/>
        <w:t>GR3Zl+7KxrjHcYjwvk/BVuvmce1NQFubJhGIkdmYx5UgEEy6tGyBVRWOPDEPkg/gt93RJvCAhzgZB2</w:t>
      </w:r>
    </w:p>
    <w:p>
      <w:pPr>
        <w:pStyle w:val="PreformattedText"/>
        <w:bidi w:val="0"/>
        <w:spacing w:before="0" w:after="0"/>
        <w:jc w:val="left"/>
        <w:rPr/>
      </w:pPr>
      <w:r>
        <w:rPr/>
        <w:t>pTK0hMYf3eUIXwImkTyMHbIPxsDt7uvWdH0KLQ3n93djjY2tZgC5QfG2E7gLMS5AlCFmZmC4zjOFJU</w:t>
      </w:r>
    </w:p>
    <w:p>
      <w:pPr>
        <w:pStyle w:val="PreformattedText"/>
        <w:bidi w:val="0"/>
        <w:spacing w:before="0" w:after="0"/>
        <w:jc w:val="left"/>
        <w:rPr/>
      </w:pPr>
      <w:r>
        <w:rPr/>
        <w:t>fGMhW293XcAqduqOURRmXjRYRZ2dQjFw0RZRK8iukiKUbMjDA7a+7IzjbVemJuiFPtbI0y82x8jLI6</w:t>
      </w:r>
    </w:p>
    <w:p>
      <w:pPr>
        <w:pStyle w:val="PreformattedText"/>
        <w:bidi w:val="0"/>
        <w:spacing w:before="0" w:after="0"/>
        <w:jc w:val="left"/>
        <w:rPr/>
      </w:pPr>
      <w:r>
        <w:rPr/>
        <w:t>th2H9GGr7RjZpFUjLFtl8r7Vb7fw3VtWh7YE5Eiu9q2ao9of7FUsI9PVFAADQAxksFkLIsZbOfJcps</w:t>
      </w:r>
    </w:p>
    <w:p>
      <w:pPr>
        <w:pStyle w:val="PreformattedText"/>
        <w:bidi w:val="0"/>
        <w:spacing w:before="0" w:after="0"/>
        <w:jc w:val="left"/>
        <w:rPr/>
      </w:pPr>
      <w:r>
        <w:rPr/>
        <w:t>CPPhf9XXlsVz+uOX0YP/ADMUTsvP5x65ejLKqsWB8ge5fcRhgVOMgdr7QMefPSbb0BYah/KPc4ZSoN</w:t>
      </w:r>
    </w:p>
    <w:p>
      <w:pPr>
        <w:pStyle w:val="PreformattedText"/>
        <w:bidi w:val="0"/>
        <w:spacing w:before="0" w:after="0"/>
        <w:jc w:val="left"/>
        <w:rPr/>
      </w:pPr>
      <w:r>
        <w:rPr/>
        <w:t>RlTysdHcNcURJ51yPjJ84OAfORgH/b7us3bXZHVlKGZaUYH8MSj64AEZIByAxPyAcecZwoP56UFJ2R</w:t>
      </w:r>
    </w:p>
    <w:p>
      <w:pPr>
        <w:pStyle w:val="PreformattedText"/>
        <w:bidi w:val="0"/>
        <w:spacing w:before="0" w:after="0"/>
        <w:jc w:val="left"/>
        <w:rPr/>
      </w:pPr>
      <w:r>
        <w:rPr/>
        <w:t>psArWBbV/MZxJ48nAxjYjzlj+PGM/wBemBVXOAKAFcgLvuinPVN0kSkYGQxx8a4OAyk/1/HRgVIHbG</w:t>
      </w:r>
    </w:p>
    <w:p>
      <w:pPr>
        <w:pStyle w:val="PreformattedText"/>
        <w:bidi w:val="0"/>
        <w:spacing w:before="0" w:after="0"/>
        <w:jc w:val="left"/>
        <w:rPr/>
      </w:pPr>
      <w:r>
        <w:rPr/>
        <w:t>aYF4D2o4o/XSzG3pLmgX1E1dlLPghTkhcoCcqT8g+4fy9ZcUQZLgHOOL0kv0LsK80fmA/VMiL1t6lB</w:t>
      </w:r>
    </w:p>
    <w:p>
      <w:pPr>
        <w:pStyle w:val="PreformattedText"/>
        <w:bidi w:val="0"/>
        <w:spacing w:before="0" w:after="0"/>
        <w:jc w:val="left"/>
        <w:rPr/>
      </w:pPr>
      <w:r>
        <w:rPr/>
        <w:t>bBN6Vtwrs+dmkWT8jGoXCkbD+XU7dcro+ow5Hib840dGH/wJBrdkf1GK+rOHySXViWYPnYkbBmRcvr</w:t>
      </w:r>
    </w:p>
    <w:p>
      <w:pPr>
        <w:pStyle w:val="PreformattedText"/>
        <w:bidi w:val="0"/>
        <w:spacing w:before="0" w:after="0"/>
        <w:jc w:val="left"/>
        <w:rPr/>
      </w:pPr>
      <w:r>
        <w:rPr/>
        <w:t>qAcH87bdeo6PYXZ7dMDjK26QGr9mHqEbrjfUaABQzFXDZzGFWMFlBJOcBf6+7r1+HFspb48zONpbtg</w:t>
      </w:r>
    </w:p>
    <w:p>
      <w:pPr>
        <w:pStyle w:val="PreformattedText"/>
        <w:bidi w:val="0"/>
        <w:spacing w:before="0" w:after="0"/>
        <w:jc w:val="left"/>
        <w:rPr/>
      </w:pPr>
      <w:r>
        <w:rPr/>
        <w:t>pC8aoWGGChNFUOqFQd8iXG+UHvAYgZ+5W62jIAc0ZxSuYrA8khhxgrECAwBLYz8jJXI3aM4Yj4U9C1</w:t>
      </w:r>
    </w:p>
    <w:p>
      <w:pPr>
        <w:pStyle w:val="PreformattedText"/>
        <w:bidi w:val="0"/>
        <w:spacing w:before="0" w:after="0"/>
        <w:jc w:val="left"/>
        <w:rPr/>
      </w:pPr>
      <w:r>
        <w:rPr/>
        <w:t>KA7pXz/twi6HLLbDPaLlZWVmAWRplkjJysajR48OPkLoAV8judcrpAVkOQd3zSOjhAvWLReFv+37oh</w:t>
      </w:r>
    </w:p>
    <w:p>
      <w:pPr>
        <w:pStyle w:val="PreformattedText"/>
        <w:bidi w:val="0"/>
        <w:spacing w:before="0" w:after="0"/>
        <w:jc w:val="left"/>
        <w:rPr/>
      </w:pPr>
      <w:r>
        <w:rPr/>
        <w:t>NomOwxBKbyEoqAFFWRF/ZYMrY8BQ2Px/N89fOppHWMQN4x7CWGZdJ2CBCwDvh4ywJlaE7IChXVVaYk</w:t>
      </w:r>
    </w:p>
    <w:p>
      <w:pPr>
        <w:pStyle w:val="PreformattedText"/>
        <w:bidi w:val="0"/>
        <w:spacing w:before="0" w:after="0"/>
        <w:jc w:val="left"/>
        <w:rPr/>
      </w:pPr>
      <w:r>
        <w:rPr/>
        <w:t>4OiqfBxj29KyLWgFbf9rYNjmtTpMWL6RXVULEFQrg6qmGRSqZbDnKlmVQdQ5Hjr3fyMWs5nItCn4vi</w:t>
      </w:r>
    </w:p>
    <w:p>
      <w:pPr>
        <w:pStyle w:val="PreformattedText"/>
        <w:bidi w:val="0"/>
        <w:spacing w:before="0" w:after="0"/>
        <w:jc w:val="left"/>
        <w:rPr/>
      </w:pPr>
      <w:r>
        <w:rPr/>
        <w:t>jyXynP0aKN6kW3SJAfRg4B+Nc7DYKwIGRlV+CSPC4bLdfbsKSUPdj5jiEBLKdn1Q8xkBc5B3yyakgB</w:t>
      </w:r>
    </w:p>
    <w:p>
      <w:pPr>
        <w:pStyle w:val="PreformattedText"/>
        <w:bidi w:val="0"/>
        <w:spacing w:before="0" w:after="0"/>
        <w:jc w:val="left"/>
        <w:rPr/>
      </w:pPr>
      <w:r>
        <w:rPr/>
        <w:t>faHVVOQ0hByWf4DdaowCWSBTNa+1p5qt4eaBbWhPsfT2kRlGIZdQDo4z5YhcEOMe3Zfb1IbJQqbmT/</w:t>
      </w:r>
    </w:p>
    <w:p>
      <w:pPr>
        <w:pStyle w:val="PreformattedText"/>
        <w:bidi w:val="0"/>
        <w:spacing w:before="0" w:after="0"/>
        <w:jc w:val="left"/>
        <w:rPr/>
      </w:pPr>
      <w:r>
        <w:rPr/>
        <w:t>AJZ6tX4bfiiLcj4idiAS0jIoCgglmUssa4Bc4CqD+B/NqvXF6Qa2TMYi6OrgwOtW00Mc/c+xk5GVo9</w:t>
      </w:r>
    </w:p>
    <w:p>
      <w:pPr>
        <w:pStyle w:val="PreformattedText"/>
        <w:bidi w:val="0"/>
        <w:spacing w:before="0" w:after="0"/>
        <w:jc w:val="left"/>
        <w:rPr/>
      </w:pPr>
      <w:r>
        <w:rPr/>
        <w:t>+zJIxnJXJZAxEqOSMscN8gEN2/5evzh0s6zOkcTMlDSzt51R9j6NRkwOGVqE2x5L/2seINT1vfWIrH</w:t>
      </w:r>
    </w:p>
    <w:p>
      <w:pPr>
        <w:pStyle w:val="PreformattedText"/>
        <w:bidi w:val="0"/>
        <w:spacing w:before="0" w:after="0"/>
        <w:jc w:val="left"/>
        <w:rPr/>
      </w:pPr>
      <w:r>
        <w:rPr/>
        <w:t>NyQNmUxhYylEQx2ZG7IAIKxFY4/5ixY/y9eTnLTFN2CPTYdrsOueey6OOeYj+jsQcen3rFWuzBRGqw</w:t>
      </w:r>
    </w:p>
    <w:p>
      <w:pPr>
        <w:pStyle w:val="PreformattedText"/>
        <w:bidi w:val="0"/>
        <w:spacing w:before="0" w:after="0"/>
        <w:jc w:val="left"/>
        <w:rPr/>
      </w:pPr>
      <w:r>
        <w:rPr/>
        <w:t>WLCDWKR/54YKEUa/03Z2YbdUtGBYZ0uX2v+TRZoMgKiGxw6XG7iqBHVeMZdtIBYZZLjgBfEpi1Hxkm</w:t>
      </w:r>
    </w:p>
    <w:p>
      <w:pPr>
        <w:pStyle w:val="PreformattedText"/>
        <w:bidi w:val="0"/>
        <w:spacing w:before="0" w:after="0"/>
        <w:jc w:val="left"/>
        <w:rPr/>
      </w:pPr>
      <w:r>
        <w:rPr/>
        <w:t>TUeF6ralanUftd2KUG7MZU/5QZDZPbWZnZMSpBF2v/zaSx4lmZCSJrXZj1UnOHlX48KFMoBpx4+e7G</w:t>
      </w:r>
    </w:p>
    <w:p>
      <w:pPr>
        <w:pStyle w:val="PreformattedText"/>
        <w:bidi w:val="0"/>
        <w:spacing w:before="0" w:after="0"/>
        <w:jc w:val="left"/>
        <w:rPr/>
      </w:pPr>
      <w:r>
        <w:rPr/>
        <w:t>tCaAHb5++HWhNZoyolaJW5W9F2awcLYbjqBYqZoNlZY7kjjIkILBEZhhdW6WVU0NSoX7/XD0OQJ1N5</w:t>
      </w:r>
    </w:p>
    <w:p>
      <w:pPr>
        <w:pStyle w:val="PreformattedText"/>
        <w:bidi w:val="0"/>
        <w:spacing w:before="0" w:after="0"/>
        <w:jc w:val="left"/>
        <w:rPr/>
      </w:pPr>
      <w:r>
        <w:rPr/>
        <w:t>++Lbozw+nKcMbWGl5OeAyKjKyvVjmAZbABXJndSzM5J7e0X8/XNclma1dMdaSCQoaLJ9G+9JZ5o3rQ</w:t>
      </w:r>
    </w:p>
    <w:p>
      <w:pPr>
        <w:pStyle w:val="PreformattedText"/>
        <w:bidi w:val="0"/>
        <w:spacing w:before="0" w:after="0"/>
        <w:jc w:val="left"/>
        <w:rPr/>
      </w:pPr>
      <w:r>
        <w:rPr/>
        <w:t>uqrJWWRkaOFdT9IHBOjyRHMpOCsLPsys7dY5oArndG2SKP6G/bFz8ZcEjTXpphBBHKiIAupZJMIsUF</w:t>
      </w:r>
    </w:p>
    <w:p>
      <w:pPr>
        <w:pStyle w:val="PreformattedText"/>
        <w:bidi w:val="0"/>
        <w:spacing w:before="0" w:after="0"/>
        <w:jc w:val="left"/>
        <w:rPr/>
      </w:pPr>
      <w:r>
        <w:rPr/>
        <w:t>cZA2I0hyMRorvox9vXJnES2I5o60olhcBFg8YJrchs1j3kmeeaNdG7cNGNEgSeSIvsZGIXRS3sjw5V</w:t>
      </w:r>
    </w:p>
    <w:p>
      <w:pPr>
        <w:pStyle w:val="PreformattedText"/>
        <w:bidi w:val="0"/>
        <w:spacing w:before="0" w:after="0"/>
        <w:jc w:val="left"/>
        <w:rPr/>
      </w:pPr>
      <w:r>
        <w:rPr/>
        <w:t>S+OssxCQbRHQlTVUmuposThLDGqINWDQWpzblhUK9eXUBe7Zk8ztgll9uPyF+G6xM2lhw3Y6corpzz</w:t>
      </w:r>
    </w:p>
    <w:p>
      <w:pPr>
        <w:pStyle w:val="PreformattedText"/>
        <w:bidi w:val="0"/>
        <w:spacing w:before="0" w:after="0"/>
        <w:jc w:val="left"/>
        <w:rPr/>
      </w:pPr>
      <w:r>
        <w:rPr/>
        <w:t>MTj05E8M6ieZHhRZwN4TM875LmU2W8IChfGFPn/V1z1l/SHKmUb2nCw2CrCJmIqXpmg12QtLPefStC</w:t>
      </w:r>
    </w:p>
    <w:p>
      <w:pPr>
        <w:pStyle w:val="PreformattedText"/>
        <w:bidi w:val="0"/>
        <w:spacing w:before="0" w:after="0"/>
        <w:jc w:val="left"/>
        <w:rPr/>
      </w:pPr>
      <w:r>
        <w:rPr/>
        <w:t>dRjJ3WFn8dyNIlyxxkhT7c9E/V4RTSrMx+zDJJbEEgDSsOkbwWrle1LI61oqiNGwjCqtmZxI7ggfuR</w:t>
      </w:r>
    </w:p>
    <w:p>
      <w:pPr>
        <w:pStyle w:val="PreformattedText"/>
        <w:bidi w:val="0"/>
        <w:spacing w:before="0" w:after="0"/>
        <w:jc w:val="left"/>
        <w:rPr/>
      </w:pPr>
      <w:r>
        <w:rPr/>
        <w:t>oh1KHP3DXHnpbsHNx2EfzhqOUUqu2sT7jGVWM1SNXJsRoJyWLIXOVVZFXPlC2MY8bD+UN1lmJQZZxs</w:t>
      </w:r>
    </w:p>
    <w:p>
      <w:pPr>
        <w:pStyle w:val="PreformattedText"/>
        <w:bidi w:val="0"/>
        <w:spacing w:before="0" w:after="0"/>
        <w:jc w:val="left"/>
        <w:rPr/>
      </w:pPr>
      <w:r>
        <w:rPr/>
        <w:t>RiACTlE4o2K8USLZ0s7lQIWJbeAPq7Be2fZoWUDGrHXx7egohAD7Y2ya3VGyJXW9N8dYtRXa6Txxkh</w:t>
      </w:r>
    </w:p>
    <w:p>
      <w:pPr>
        <w:pStyle w:val="PreformattedText"/>
        <w:bidi w:val="0"/>
        <w:spacing w:before="0" w:after="0"/>
        <w:jc w:val="left"/>
        <w:rPr/>
      </w:pPr>
      <w:r>
        <w:rPr/>
        <w:t>JDCWRCG3aOvK3uKAkEsqn2hfbr0g4aXeWK22x0mxRVbbrv1RZ/G1fpnSGKvGETSWN8xgV2P9IslnCu</w:t>
      </w:r>
    </w:p>
    <w:p>
      <w:pPr>
        <w:pStyle w:val="PreformattedText"/>
        <w:bidi w:val="0"/>
        <w:spacing w:before="0" w:after="0"/>
        <w:jc w:val="left"/>
        <w:rPr/>
      </w:pPr>
      <w:r>
        <w:rPr/>
        <w:t>Wb3LnDL58eLrWkIGIDVZmh+471Ga0gldlvGeziMq8GFnEqx24kkhXY49zEIQGKqCx89WlSwFbmh9K5</w:t>
      </w:r>
    </w:p>
    <w:p>
      <w:pPr>
        <w:pStyle w:val="PreformattedText"/>
        <w:bidi w:val="0"/>
        <w:spacing w:before="0" w:after="0"/>
        <w:jc w:val="left"/>
        <w:rPr/>
      </w:pPr>
      <w:r>
        <w:rPr/>
        <w:t>cpi1vSvqZUksWGuRz05AML+Zo4yokjiLEgzOj/uMclsEZw3RdWFBcxGUtaoGqLX471PX5QrPDbhmiI</w:t>
      </w:r>
    </w:p>
    <w:p>
      <w:pPr>
        <w:pStyle w:val="PreformattedText"/>
        <w:bidi w:val="0"/>
        <w:spacing w:before="0" w:after="0"/>
        <w:jc w:val="left"/>
        <w:rPr/>
      </w:pPr>
      <w:r>
        <w:rPr/>
        <w:t>qmGGeP2yzQu0ctRiQO1I8UKjJ1X9limxOvWUSg7NMu0rnGhUaWVQpmsGGOtWsy25Zo0TaWOzPMZpS1</w:t>
      </w:r>
    </w:p>
    <w:p>
      <w:pPr>
        <w:pStyle w:val="PreformattedText"/>
        <w:bidi w:val="0"/>
        <w:spacing w:before="0" w:after="0"/>
        <w:jc w:val="left"/>
        <w:rPr/>
      </w:pPr>
      <w:r>
        <w:rPr/>
        <w:t>e6QYYZRESI8zMvuxlFUbN0aSpVzMaUjYMTNaioMzst9HZEm41UnaCBoILMDwwUniqulmFwWaUJZnkl</w:t>
      </w:r>
    </w:p>
    <w:p>
      <w:pPr>
        <w:pStyle w:val="PreformattedText"/>
        <w:bidi w:val="0"/>
        <w:spacing w:before="0" w:after="0"/>
        <w:jc w:val="left"/>
        <w:rPr/>
      </w:pPr>
      <w:r>
        <w:rPr/>
        <w:t>/bAftllKbq3ksQcKYlyjxWYno2e+CbFMqnUyOurPT9mJVU4+5V5Oa7x9WxLKIu5ZjtQRxR2pbSmCdV</w:t>
      </w:r>
    </w:p>
    <w:p>
      <w:pPr>
        <w:pStyle w:val="PreformattedText"/>
        <w:bidi w:val="0"/>
        <w:spacing w:before="0" w:after="0"/>
        <w:jc w:val="left"/>
        <w:rPr/>
      </w:pPr>
      <w:r>
        <w:rPr/>
        <w:t>bdnl1hRRn2sgwq56BpU5JrNJQ205tmrshy4yTNw6S57hRy0zbT3otfgAskTWrBO0sb1pGaWWwkE0jE</w:t>
      </w:r>
    </w:p>
    <w:p>
      <w:pPr>
        <w:pStyle w:val="PreformattedText"/>
        <w:bidi w:val="0"/>
        <w:spacing w:before="0" w:after="0"/>
        <w:jc w:val="left"/>
        <w:rPr/>
      </w:pPr>
      <w:r>
        <w:rPr/>
        <w:t>rGygKPpiiLhtQ4ZQrnU+60wSymeaZhZm3j2VatF9EcXEYhg/Vyhu6hwqv9XoiRTclx1uVaSl5DKjyA</w:t>
      </w:r>
    </w:p>
    <w:p>
      <w:pPr>
        <w:pStyle w:val="PreformattedText"/>
        <w:bidi w:val="0"/>
        <w:spacing w:before="0" w:after="0"/>
        <w:jc w:val="left"/>
        <w:rPr/>
      </w:pPr>
      <w:r>
        <w:rPr/>
        <w:t>LssUhg1RiWDZLuZT+0wyFViNl6dMeQ5CGVcaezC5Qny5ZnXWlTTxeR2xIrUkuhlrGR2dKdRYECAAQs</w:t>
      </w:r>
    </w:p>
    <w:p>
      <w:pPr>
        <w:pStyle w:val="PreformattedText"/>
        <w:bidi w:val="0"/>
        <w:spacing w:before="0" w:after="0"/>
        <w:jc w:val="left"/>
        <w:rPr/>
      </w:pPr>
      <w:r>
        <w:rPr/>
        <w:t>szQK0TDAYphpPB2UI+obbrYz6aSxc1FA+Ff0+WgZDozBZotVSxqfT52RGY+Q44Rww3YLcPK2q9ixaj</w:t>
      </w:r>
    </w:p>
    <w:p>
      <w:pPr>
        <w:pStyle w:val="PreformattedText"/>
        <w:bidi w:val="0"/>
        <w:spacing w:before="0" w:after="0"/>
        <w:jc w:val="left"/>
        <w:rPr/>
      </w:pPr>
      <w:r>
        <w:rPr/>
        <w:t>mlnZpI0sNDKyhj25NZjGGKFjpMes0lqkJNklWoWa7Y3qjpqMSWZpTq2GUqFtt7v2oIpXI7E72I43SS</w:t>
      </w:r>
    </w:p>
    <w:p>
      <w:pPr>
        <w:pStyle w:val="PreformattedText"/>
        <w:bidi w:val="0"/>
        <w:spacing w:before="0" w:after="0"/>
        <w:jc w:val="left"/>
        <w:rPr/>
      </w:pPr>
      <w:r>
        <w:rPr/>
        <w:t>q3bLNgqkxkBeCyp8iJUlVWJAZDrlW6jW9YXUVZd6CmhkXq2Itbzph5eT62ExxTiFlsxLIsYSNTIHdC</w:t>
      </w:r>
    </w:p>
    <w:p>
      <w:pPr>
        <w:pStyle w:val="PreformattedText"/>
        <w:bidi w:val="0"/>
        <w:spacing w:before="0" w:after="0"/>
        <w:jc w:val="left"/>
        <w:rPr/>
      </w:pPr>
      <w:r>
        <w:rPr/>
        <w:t>JIviWNJDqRnBKr+SvTJDI5IJLVO7uwpQZLXldit58+iHevDLS5K08MksMI0simO8lhLLxGxHMjZzLN</w:t>
      </w:r>
    </w:p>
    <w:p>
      <w:pPr>
        <w:pStyle w:val="PreformattedText"/>
        <w:bidi w:val="0"/>
        <w:spacing w:before="0" w:after="0"/>
        <w:jc w:val="left"/>
        <w:rPr/>
      </w:pPr>
      <w:r>
        <w:rPr/>
        <w:t>HOmpC4LVJtxvqV6ZLwxkYmY6P1cts7PFbt88IF5y4jDyr1DFtNzbKbtD53oVgWzPLSjsxxzx14ZOQ+</w:t>
      </w:r>
    </w:p>
    <w:p>
      <w:pPr>
        <w:pStyle w:val="PreformattedText"/>
        <w:bidi w:val="0"/>
        <w:spacing w:before="0" w:after="0"/>
        <w:jc w:val="left"/>
        <w:rPr/>
      </w:pPr>
      <w:r>
        <w:rPr/>
        <w:t>qiBxFbEOkleV4ziZe1+4p0Xdc/D5HWgk3KpAZFFwPppzemM82ZLlypjIxltMNlvo7V/T6IeI3evdch</w:t>
      </w:r>
    </w:p>
    <w:p>
      <w:pPr>
        <w:pStyle w:val="PreformattedText"/>
        <w:bidi w:val="0"/>
        <w:spacing w:before="0" w:after="0"/>
        <w:jc w:val="left"/>
        <w:rPr/>
      </w:pPr>
      <w:r>
        <w:rPr/>
        <w:t>Y0+p5WUsu6Csa1mtGjyVpBn6iFLPZZMYRkm3ZRqehLNfQbGf4VVhtX4t2MLssyXmT9Gg1c1ynm90CW</w:t>
      </w:r>
    </w:p>
    <w:p>
      <w:pPr>
        <w:pStyle w:val="PreformattedText"/>
        <w:bidi w:val="0"/>
        <w:spacing w:before="0" w:after="0"/>
        <w:jc w:val="left"/>
        <w:rPr/>
      </w:pPr>
      <w:r>
        <w:rPr/>
        <w:t>eQbjUrtKssURE8Vkl3lld6scjWYAssZ2j3VivkAdvGujL1kmzvmxRShSVqu9ob3nKGyE+cFlDBpuVu</w:t>
      </w:r>
    </w:p>
    <w:p>
      <w:pPr>
        <w:pStyle w:val="PreformattedText"/>
        <w:bidi w:val="0"/>
        <w:spacing w:before="0" w:after="0"/>
        <w:jc w:val="left"/>
        <w:rPr/>
      </w:pPr>
      <w:r>
        <w:rPr/>
        <w:t>WmjQjwvqiH62kskluaSJbNiKodZH5EmBpzVrSu2ZJfLFU+WgZWQNp1ow2IkyWlzZ4tKnSrW2lj4mjq</w:t>
      </w:r>
    </w:p>
    <w:p>
      <w:pPr>
        <w:pStyle w:val="PreformattedText"/>
        <w:bidi w:val="0"/>
        <w:spacing w:before="0" w:after="0"/>
        <w:jc w:val="left"/>
        <w:rPr/>
      </w:pPr>
      <w:r>
        <w:rPr/>
        <w:t>HAtMSYqgarVYjhy3N/PtiyP4o1u7BBSsUZrsx22heQrLTk2lvIJ0YnfWv4EhYBsbbfg5swTsQOomLM</w:t>
      </w:r>
    </w:p>
    <w:p>
      <w:pPr>
        <w:pStyle w:val="PreformattedText"/>
        <w:bidi w:val="0"/>
        <w:spacing w:before="0" w:after="0"/>
        <w:jc w:val="left"/>
        <w:rPr/>
      </w:pPr>
      <w:r>
        <w:rPr/>
        <w:t>VuK93mW7+cctsMMPKdpissuWbc+0bun+UOHHTCKaSq4WOG1blnVmdmWfzG1mKftN7jtHMhUYIaP2e0</w:t>
      </w:r>
    </w:p>
    <w:p>
      <w:pPr>
        <w:pStyle w:val="PreformattedText"/>
        <w:bidi w:val="0"/>
        <w:spacing w:before="0" w:after="0"/>
        <w:jc w:val="left"/>
        <w:rPr/>
      </w:pPr>
      <w:r>
        <w:rPr/>
        <w:t>jo0t6xQXAuN3teFoVN1r1oyaWqr6uwrE8inrxy05MqK8ZmmhMce7rE8jo4ncAqr7lXXOrlVUspXbro</w:t>
      </w:r>
    </w:p>
    <w:p>
      <w:pPr>
        <w:pStyle w:val="PreformattedText"/>
        <w:bidi w:val="0"/>
        <w:spacing w:before="0" w:after="0"/>
        <w:jc w:val="left"/>
        <w:rPr/>
      </w:pPr>
      <w:r>
        <w:rPr/>
        <w:t>AKJsuaNlK0H7v5RyCHZJqAku2Te16IfrV0PCzQztgRBpyiIgSJA04ikjf2yuwkzliACxXZTr1onTVM</w:t>
      </w:r>
    </w:p>
    <w:p>
      <w:pPr>
        <w:pStyle w:val="PreformattedText"/>
        <w:bidi w:val="0"/>
        <w:spacing w:before="0" w:after="0"/>
        <w:jc w:val="left"/>
        <w:rPr/>
      </w:pPr>
      <w:r>
        <w:rPr/>
        <w:t>pyrHSM93hqpGKXKKuA6aq6YY+O9QwCutaxNXgZZFmle3JrAqQO3bmjsQuUEMqMoAZiV+0tr7euXhsY</w:t>
      </w:r>
    </w:p>
    <w:p>
      <w:pPr>
        <w:pStyle w:val="PreformattedText"/>
        <w:bidi w:val="0"/>
        <w:spacing w:before="0" w:after="0"/>
        <w:jc w:val="left"/>
        <w:rPr/>
      </w:pPr>
      <w:r>
        <w:rPr/>
        <w:t>jjq3BX9PhKle9GnE4VrzMTUKUCjb+Lshgu8yl0FjMZo4i8kC1H49Z2/wCLYKPfdV7ClUYKS6s2rKin</w:t>
      </w:r>
    </w:p>
    <w:p>
      <w:pPr>
        <w:pStyle w:val="PreformattedText"/>
        <w:bidi w:val="0"/>
        <w:spacing w:before="0" w:after="0"/>
        <w:jc w:val="left"/>
        <w:rPr/>
      </w:pPr>
      <w:r>
        <w:rPr/>
        <w:t>7emlBOIV51oUM1tyht6GAGQqlE3qBttq6fwxVHM+tmqyzRTWYIY3r3ZYpRJUupPHX3DwmITIsUscUT</w:t>
      </w:r>
    </w:p>
    <w:p>
      <w:pPr>
        <w:pStyle w:val="PreformattedText"/>
        <w:bidi w:val="0"/>
        <w:spacing w:before="0" w:after="0"/>
        <w:jc w:val="left"/>
        <w:rPr/>
      </w:pPr>
      <w:r>
        <w:rPr/>
        <w:t>fcWkYqNfdt1y5xaRMPWTx1bLvVWlbtIXxQ85qtim4kei3xRQx/V1Y7SNB6oo0L9lXFSWzx7px1hUk7</w:t>
      </w:r>
    </w:p>
    <w:p>
      <w:pPr>
        <w:pStyle w:val="PreformattedText"/>
        <w:bidi w:val="0"/>
        <w:spacing w:before="0" w:after="0"/>
        <w:jc w:val="left"/>
        <w:rPr/>
      </w:pPr>
      <w:r>
        <w:rPr/>
        <w:t>hgl3mEmxiIk1ijEqHfTfrGJwRiVmNLmV3mSqt4aeKO2jy5ktQ0pZi9inP4fFFk8L+q8fI1nl9QcrFU</w:t>
      </w:r>
    </w:p>
    <w:p>
      <w:pPr>
        <w:pStyle w:val="PreformattedText"/>
        <w:bidi w:val="0"/>
        <w:spacing w:before="0" w:after="0"/>
        <w:jc w:val="left"/>
        <w:rPr/>
      </w:pPr>
      <w:r>
        <w:rPr/>
        <w:t>ozAvLzXCXeN5j05FLFZ+mV70Ue1ji32CqxlyWLaTCIqzdasPipeJRmfEZyzqsYW19hlujLOwplOvUy</w:t>
      </w:r>
    </w:p>
    <w:p>
      <w:pPr>
        <w:pStyle w:val="PreformattedText"/>
        <w:bidi w:val="0"/>
        <w:spacing w:before="0" w:after="0"/>
        <w:jc w:val="left"/>
        <w:rPr/>
      </w:pPr>
      <w:r>
        <w:rPr/>
        <w:t>9TcrjV7m3Wh/utA129SkKLbSmJa92ACOC7x9hJFgnVSzqiBgyPozq3cQxHX7TRpcx5tmoLpu7ywsCY</w:t>
      </w:r>
    </w:p>
    <w:p>
      <w:pPr>
        <w:pStyle w:val="PreformattedText"/>
        <w:bidi w:val="0"/>
        <w:spacing w:before="0" w:after="0"/>
        <w:jc w:val="left"/>
        <w:rPr/>
      </w:pPr>
      <w:r>
        <w:rPr/>
        <w:t>qyi26DW3utEEehJBXv10gh7UQk1iljFhZUtwIkTRq+WjXuRuD4ydtv8PWKaplhlRaBTw8UbprLMaU5</w:t>
      </w:r>
    </w:p>
    <w:p>
      <w:pPr>
        <w:pStyle w:val="PreformattedText"/>
        <w:bidi w:val="0"/>
        <w:spacing w:before="0" w:after="0"/>
        <w:jc w:val="left"/>
        <w:rPr/>
      </w:pPr>
      <w:r>
        <w:rPr/>
        <w:t>Y3sPVbTvRyT+p3EVEj5Odp+Qihipd2RBEiWKUdWSWSHlOOfyavJ1SyyNhVW3Ahi3EpXbbh5gCi5DrF</w:t>
      </w:r>
    </w:p>
    <w:p>
      <w:pPr>
        <w:pStyle w:val="PreformattedText"/>
        <w:bidi w:val="0"/>
        <w:spacing w:before="0" w:after="0"/>
        <w:jc w:val="left"/>
        <w:rPr/>
      </w:pPr>
      <w:r>
        <w:rPr/>
        <w:t>scfHy2m3GotzPv7scCcz6gvcNzHI0b0kkR/iQscZUzOot8pDUjk5XgKUcrFALvET/U14v/AI8N7/g5</w:t>
      </w:r>
    </w:p>
    <w:p>
      <w:pPr>
        <w:pStyle w:val="PreformattedText"/>
        <w:bidi w:val="0"/>
        <w:spacing w:before="0" w:after="0"/>
        <w:jc w:val="left"/>
        <w:rPr/>
      </w:pPr>
      <w:r>
        <w:rPr/>
        <w:t>vLJH3sKwXSciur+/3dseRxcknlC1tW79scYf2ouGb1LVHrXhLEV3i7ryRWbNKGWY1eUKvd4+bk4Yg2</w:t>
      </w:r>
    </w:p>
    <w:p>
      <w:pPr>
        <w:pStyle w:val="PreformattedText"/>
        <w:bidi w:val="0"/>
        <w:spacing w:before="0" w:after="0"/>
        <w:jc w:val="left"/>
        <w:rPr/>
      </w:pPr>
      <w:r>
        <w:rPr/>
        <w:t>LUtFJkk3IWdqcwTRwUboy1JeqPxuEcZ6FSjbRWq/1R5R+o+Kq8pa5edp54vUEMDXZeOLV6aS2YEsUp</w:t>
      </w:r>
    </w:p>
    <w:p>
      <w:pPr>
        <w:pStyle w:val="PreformattedText"/>
        <w:bidi w:val="0"/>
        <w:spacing w:before="0" w:after="0"/>
        <w:jc w:val="left"/>
        <w:rPr/>
      </w:pPr>
      <w:r>
        <w:rPr/>
        <w:t>p1nmQrc4wqyzVggLosghdF1STrsrNUrLBGltrf0xxZkt1uFMlNyxz5zvpLnTFbgoNEk7zRz8lxFixQ</w:t>
      </w:r>
    </w:p>
    <w:p>
      <w:pPr>
        <w:pStyle w:val="PreformattedText"/>
        <w:bidi w:val="0"/>
        <w:spacing w:before="0" w:after="0"/>
        <w:jc w:val="left"/>
        <w:rPr/>
      </w:pPr>
      <w:r>
        <w:rPr/>
        <w:t>hHI0u1HYN+nHYjQpVMbxudTrFJ7hsH66Eppasj9ZaaZZtpb+f6o5c0sQ4ZbRVeXe896Owv7EnDzQ8v</w:t>
      </w:r>
    </w:p>
    <w:p>
      <w:pPr>
        <w:pStyle w:val="PreformattedText"/>
        <w:bidi w:val="0"/>
        <w:spacing w:before="0" w:after="0"/>
        <w:jc w:val="left"/>
        <w:rPr/>
      </w:pPr>
      <w:r>
        <w:rPr/>
        <w:t>ztr6B/pUn49Yr8C44944Qs9WZZ/Jiv8Aba4jLkxSRq7oVZWVvqP/AE6Rn6UWb1ZmCTRm8Ge966d7eX</w:t>
      </w:r>
    </w:p>
    <w:p>
      <w:pPr>
        <w:pStyle w:val="PreformattedText"/>
        <w:bidi w:val="0"/>
        <w:spacing w:before="0" w:after="0"/>
        <w:jc w:val="left"/>
        <w:rPr/>
      </w:pPr>
      <w:r>
        <w:rPr/>
        <w:t>ZqEfOPl0ypgmlrMC9Zu+Ko4j2uZd0x6cXQHaRCrONRhvD4kUsfJc+1SPhfAJZRr19/nMat2R8bljSo</w:t>
      </w:r>
    </w:p>
    <w:p>
      <w:pPr>
        <w:pStyle w:val="PreformattedText"/>
        <w:bidi w:val="0"/>
        <w:spacing w:before="0" w:after="0"/>
        <w:jc w:val="left"/>
        <w:rPr/>
      </w:pPr>
      <w:r>
        <w:rPr/>
        <w:t>3bjFT+swJoHGyrgvMCEMYigI8xK3gEbj3A+Btsh93Xyj5ZNWURdW0+Vj3fycAE5RysM/TFMTxg5ICs</w:t>
      </w:r>
    </w:p>
    <w:p>
      <w:pPr>
        <w:pStyle w:val="PreformattedText"/>
        <w:bidi w:val="0"/>
        <w:spacing w:before="0" w:after="0"/>
        <w:jc w:val="left"/>
        <w:rPr/>
      </w:pPr>
      <w:r>
        <w:rPr/>
        <w:t>V7jiKTCiPbxgtr7xjX5BJ2Hx93XzDIVMe3javL9DKt2ItEzOoiZh7nChnM3lvkANnOQQ2F89CRl4mp</w:t>
      </w:r>
    </w:p>
    <w:p>
      <w:pPr>
        <w:pStyle w:val="PreformattedText"/>
        <w:bidi w:val="0"/>
        <w:spacing w:before="0" w:after="0"/>
        <w:jc w:val="left"/>
        <w:rPr/>
      </w:pPr>
      <w:r>
        <w:rPr/>
        <w:t>FGhB5hHoJ/Z0/V14fpKs8wjZHgSwJDGhDGP9tlO392xH2kfDL/N0F1pzOlaxyupXBu5LUSZs/lHtz+</w:t>
      </w:r>
    </w:p>
    <w:p>
      <w:pPr>
        <w:pStyle w:val="PreformattedText"/>
        <w:bidi w:val="0"/>
        <w:spacing w:before="0" w:after="0"/>
        <w:jc w:val="left"/>
        <w:rPr/>
      </w:pPr>
      <w:r>
        <w:rPr/>
        <w:t>iv6lQ3Iajmyrgqobb91tnUKX8nGdSoI8ga7fb1vlzbgoyjXKYUBU0NKx3HxvOCeCKSOTKvGpBOFCKo</w:t>
      </w:r>
    </w:p>
    <w:p>
      <w:pPr>
        <w:pStyle w:val="PreformattedText"/>
        <w:bidi w:val="0"/>
        <w:spacing w:before="0" w:after="0"/>
        <w:jc w:val="left"/>
        <w:rPr/>
      </w:pPr>
      <w:r>
        <w:rPr/>
        <w:t>P2j/ABEf+fXbwYr1dDnWHPMJU17IeeW5nt1gdwCIgyAlmQv+QTnOCfn8DPu67ay+NKxnNWqeAhq4bl</w:t>
      </w:r>
    </w:p>
    <w:p>
      <w:pPr>
        <w:pStyle w:val="PreformattedText"/>
        <w:bidi w:val="0"/>
        <w:spacing w:before="0" w:after="0"/>
        <w:jc w:val="left"/>
        <w:rPr/>
      </w:pPr>
      <w:r>
        <w:rPr/>
        <w:t>mmZFyfaVLeSMgyEf1yMH5A+R1J0tbCTnSMWKcBhndlF18DY7oUN5wPYcNk4ONiP5gPj8Y64M9aHPas</w:t>
      </w:r>
    </w:p>
    <w:p>
      <w:pPr>
        <w:pStyle w:val="PreformattedText"/>
        <w:bidi w:val="0"/>
        <w:spacing w:before="0" w:after="0"/>
        <w:jc w:val="left"/>
        <w:rPr/>
      </w:pPr>
      <w:r>
        <w:rPr/>
        <w:t>Mw9CWzzYLE0qpifHlsAZ8HCkY+TkjUj/AHPSpfGHRJ8AADXYahgT4OceA4GMedetSmoGdTGE7xA4xp</w:t>
      </w:r>
    </w:p>
    <w:p>
      <w:pPr>
        <w:pStyle w:val="PreformattedText"/>
        <w:bidi w:val="0"/>
        <w:spacing w:before="0" w:after="0"/>
        <w:jc w:val="left"/>
        <w:rPr/>
      </w:pPr>
      <w:r>
        <w:rPr/>
        <w:t>n5BwVXyAD4ywAzn+mP6/4fHRRVxFT2wrF5JGi5XA/mJIHlmBx7WP8Al0LZauIiUNK9kPVTO+M+0YI1</w:t>
      </w:r>
    </w:p>
    <w:p>
      <w:pPr>
        <w:pStyle w:val="PreformattedText"/>
        <w:bidi w:val="0"/>
        <w:spacing w:before="0" w:after="0"/>
        <w:jc w:val="left"/>
        <w:rPr/>
      </w:pPr>
      <w:r>
        <w:rPr/>
        <w:t>AJP+IjI/OT/8j0qZuElePnyI0SN+geJJFkgDJGVUnOWGB+P6jPn/AM+sgIUkFcj5aNZFQafFBS4Y5A</w:t>
      </w:r>
    </w:p>
    <w:p>
      <w:pPr>
        <w:pStyle w:val="PreformattedText"/>
        <w:bidi w:val="0"/>
        <w:spacing w:before="0" w:after="0"/>
        <w:jc w:val="left"/>
        <w:rPr/>
      </w:pPr>
      <w:r>
        <w:rPr/>
        <w:t>HnAwBhtceG1J8tnYf+HpRFDTsgM1Aoc6RsF+QR8Y9oHyR+M/ynqE9o3uXzvReqpyzaFPaMkEgnGfbs</w:t>
      </w:r>
    </w:p>
    <w:p>
      <w:pPr>
        <w:pStyle w:val="PreformattedText"/>
        <w:bidi w:val="0"/>
        <w:spacing w:before="0" w:after="0"/>
        <w:jc w:val="left"/>
        <w:rPr/>
      </w:pPr>
      <w:r>
        <w:rPr/>
        <w:t>Dg5OAM+c/wC3REaaDV3W9XL7USpIC0zjbA87HKk5IycAf4lP+/VnXaoW1uLeqIVyU8T5ENdr8DOPPk</w:t>
      </w:r>
    </w:p>
    <w:p>
      <w:pPr>
        <w:pStyle w:val="PreformattedText"/>
        <w:bidi w:val="0"/>
        <w:spacing w:before="0" w:after="0"/>
        <w:jc w:val="left"/>
        <w:rPr/>
      </w:pPr>
      <w:r>
        <w:rPr/>
        <w:t>KfGPCgH4Hn+o61Sd7z6YVP3cq1hsYgEg4Gc5+4EYI/r8+cf79aoyb1x4iE8lW18HP4UAKflj+PIBPQ</w:t>
      </w:r>
    </w:p>
    <w:p>
      <w:pPr>
        <w:pStyle w:val="PreformattedText"/>
        <w:bidi w:val="0"/>
        <w:spacing w:before="0" w:after="0"/>
        <w:jc w:val="left"/>
        <w:rPr/>
      </w:pPr>
      <w:r>
        <w:rPr/>
        <w:t>qGG01gYIiBJzgbAe7Xz5PgEHGEP4x/TookPNQ4ZAdhjC+cZA8HwARlcj/wCW6zTD2HejfKNFUqMqQd</w:t>
      </w:r>
    </w:p>
    <w:p>
      <w:pPr>
        <w:pStyle w:val="PreformattedText"/>
        <w:bidi w:val="0"/>
        <w:spacing w:before="0" w:after="0"/>
        <w:jc w:val="left"/>
        <w:rPr/>
      </w:pPr>
      <w:r>
        <w:rPr/>
        <w:t>cJ1Pz5A8gFSAMZBB+AD8f16RBtlXiGhjmBz9wGS2QNcsMDBH+QH/2vTJdLjd2ef4Qmdktw2LveIdkB</w:t>
      </w:r>
    </w:p>
    <w:p>
      <w:pPr>
        <w:pStyle w:val="PreformattedText"/>
        <w:bidi w:val="0"/>
        <w:spacing w:before="0" w:after="0"/>
        <w:jc w:val="left"/>
        <w:rPr/>
      </w:pPr>
      <w:r>
        <w:rPr/>
        <w:t>lvJycZzt/mPnH+Xzn/frRZ6dUZCSdsbxkP8APk42JC4H9D4wMA4x0tzQUbh/GNMlmbSp0rm3i9mCYo</w:t>
      </w:r>
    </w:p>
    <w:p>
      <w:pPr>
        <w:pStyle w:val="PreformattedText"/>
        <w:bidi w:val="0"/>
        <w:spacing w:before="0" w:after="0"/>
        <w:jc w:val="left"/>
        <w:rPr/>
      </w:pPr>
      <w:r>
        <w:rPr/>
        <w:t>AXHwV8jyPj3YGMgZ/p1njUpqLTCPIU1ZCSGJAOSdyQc4I8eQ2R4/p0DgUrxgq0NC1axXvK0m95CeFy</w:t>
      </w:r>
    </w:p>
    <w:p>
      <w:pPr>
        <w:pStyle w:val="PreformattedText"/>
        <w:bidi w:val="0"/>
        <w:spacing w:before="0" w:after="0"/>
        <w:jc w:val="left"/>
        <w:rPr/>
      </w:pPr>
      <w:r>
        <w:rPr/>
        <w:t>fdgBRjJyV/qCB4/+b0qAcUJPAxEZUAPjKjABOchQNsnz8Y/p89Bpy48sBCtMKZQvwCcJsCQR8ZzkYO</w:t>
      </w:r>
    </w:p>
    <w:p>
      <w:pPr>
        <w:pStyle w:val="PreformattedText"/>
        <w:bidi w:val="0"/>
        <w:spacing w:before="0" w:after="0"/>
        <w:jc w:val="left"/>
        <w:rPr/>
      </w:pPr>
      <w:r>
        <w:rPr/>
        <w:t>wz/v1RNVag89sStSATFs+nMDT+XGCFB2BPwT/t+D/TPt6XDlNRnwi7+IPsVs+Nf6EDwMePGNST/v1a</w:t>
      </w:r>
    </w:p>
    <w:p>
      <w:pPr>
        <w:pStyle w:val="PreformattedText"/>
        <w:bidi w:val="0"/>
        <w:spacing w:before="0" w:after="0"/>
        <w:jc w:val="left"/>
        <w:rPr/>
      </w:pPr>
      <w:r>
        <w:rPr/>
        <w:t>mjCDpkTWJhE4wMAajAOfnOASQ34Bz01aHNRaQf8AeDOeYXuxs+ApYDXABOSVPz+APj/7vQuV2c0VnU</w:t>
      </w:r>
    </w:p>
    <w:p>
      <w:pPr>
        <w:pStyle w:val="PreformattedText"/>
        <w:bidi w:val="0"/>
        <w:spacing w:before="0" w:after="0"/>
        <w:jc w:val="left"/>
        <w:rPr/>
      </w:pPr>
      <w:r>
        <w:rPr/>
        <w:t>gtkIarQXBx/wBG8HB8HDKv8vj/AK9Lin3jEO5Eg/lV2IJ843A8ZJ8fkeOpAk0BMVvy9gKGyflvAzg7</w:t>
      </w:r>
    </w:p>
    <w:p>
      <w:pPr>
        <w:pStyle w:val="PreformattedText"/>
        <w:bidi w:val="0"/>
        <w:spacing w:before="0" w:after="0"/>
        <w:jc w:val="left"/>
        <w:rPr/>
      </w:pPr>
      <w:r>
        <w:rPr/>
        <w:t>AnwPwck/7HqRlmPYCSdUQ03UeULnOvuPz5UfPn58HycZ/wAPTVoBSoiBgSATU0hx7v7YJPyPaQAN/A</w:t>
      </w:r>
    </w:p>
    <w:p>
      <w:pPr>
        <w:pStyle w:val="PreformattedText"/>
        <w:bidi w:val="0"/>
        <w:spacing w:before="0" w:after="0"/>
        <w:jc w:val="left"/>
        <w:rPr/>
      </w:pPr>
      <w:r>
        <w:rPr/>
        <w:t>whJHtUjx/TH+rqychTa0HXOpNsRnlZY2DeQI/K4xjxn2oGP4yP/LpMZpxqFocjFR8+gYMvlx7s7HUE</w:t>
      </w:r>
    </w:p>
    <w:p>
      <w:pPr>
        <w:pStyle w:val="PreformattedText"/>
        <w:bidi w:val="0"/>
        <w:spacing w:before="0" w:after="0"/>
        <w:jc w:val="left"/>
        <w:rPr/>
      </w:pPr>
      <w:r>
        <w:rPr/>
        <w:t>5Jb7RkAr5ByPPx1IxONZrpigvVXEC+JY2UM0gUZUeV9xKgkAFds/jB/r0YBK7MqfXHNnqzs9pFVJjn</w:t>
      </w:r>
    </w:p>
    <w:p>
      <w:pPr>
        <w:pStyle w:val="PreformattedText"/>
        <w:bidi w:val="0"/>
        <w:spacing w:before="0" w:after="0"/>
        <w:jc w:val="left"/>
        <w:rPr/>
      </w:pPr>
      <w:r>
        <w:rPr/>
        <w:t>3nP03hmaaWSItsxkdjGSxA8N4UeADr8efd1SyzTMxhSTMrR1vX8u9ELf0LX49v2a6iTHnRG2QEEE64</w:t>
      </w:r>
    </w:p>
    <w:p>
      <w:pPr>
        <w:pStyle w:val="PreformattedText"/>
        <w:bidi w:val="0"/>
        <w:spacing w:before="0" w:after="0"/>
        <w:jc w:val="left"/>
        <w:rPr/>
      </w:pPr>
      <w:r>
        <w:rPr/>
        <w:t>PblOWy3x+V/PQNNsJBGbDyI7OF6PUoswC01u/wAod6vFFVUuDqhVseAWZSEDmUHKAEKQPlgp6xzJhJ</w:t>
      </w:r>
    </w:p>
    <w:p>
      <w:pPr>
        <w:pStyle w:val="PreformattedText"/>
        <w:bidi w:val="0"/>
        <w:spacing w:before="0" w:after="0"/>
        <w:jc w:val="left"/>
        <w:rPr/>
      </w:pPr>
      <w:r>
        <w:rPr/>
        <w:t>ajb0duTJKgUbL9Xn74eI+PVEHsjV8d2LuLrqAGDBFHn7fGfkBvb1imXUJFcx5b3RqUCoFaCEGEaNCW</w:t>
      </w:r>
    </w:p>
    <w:p>
      <w:pPr>
        <w:pStyle w:val="PreformattedText"/>
        <w:bidi w:val="0"/>
        <w:spacing w:before="0" w:after="0"/>
        <w:jc w:val="left"/>
        <w:rPr/>
      </w:pPr>
      <w:r>
        <w:rPr/>
        <w:t>LAOcLkHIUjAIUbEABcgeAfu/r0gkDbDqAClMoCdWH/xFCZIXtjADZfy/nKNnz/Q7fPS87SxO9Fw2Wp</w:t>
      </w:r>
    </w:p>
    <w:p>
      <w:pPr>
        <w:pStyle w:val="PreformattedText"/>
        <w:bidi w:val="0"/>
        <w:spacing w:before="0" w:after="0"/>
        <w:jc w:val="left"/>
        <w:rPr/>
      </w:pPr>
      <w:r>
        <w:rPr/>
        <w:t>1SMhQhYkKxG2ELg75dm/LKuFOc/wCLpZbIlgKmJEL5b1BBURy0mXRlLBAGJXyCPABY48ZBwp9zdY5u</w:t>
      </w:r>
    </w:p>
    <w:p>
      <w:pPr>
        <w:pStyle w:val="PreformattedText"/>
        <w:bidi w:val="0"/>
        <w:spacing w:before="0" w:after="0"/>
        <w:jc w:val="left"/>
        <w:rPr/>
      </w:pPr>
      <w:r>
        <w:rPr/>
        <w:t>MSXXmPZC3IpQGKx5j1JPadOzJJDCWcdtGzIQMD2IuAQWAUnOCPjXrnTJ7zmpunlgaUpQ70Q2W4Ars2</w:t>
      </w:r>
    </w:p>
    <w:p>
      <w:pPr>
        <w:pStyle w:val="PreformattedText"/>
        <w:bidi w:val="0"/>
        <w:spacing w:before="0" w:after="0"/>
        <w:jc w:val="left"/>
        <w:rPr/>
      </w:pPr>
      <w:r>
        <w:rPr/>
        <w:t>pTukhmOSpGNY3jONWyvlv6a+1uoJe0k6lNsFSgrug7YBluFVKFmUK2zgyLGuVYtlgwwpw2S2c/aqjo</w:t>
      </w:r>
    </w:p>
    <w:p>
      <w:pPr>
        <w:pStyle w:val="PreformattedText"/>
        <w:bidi w:val="0"/>
        <w:spacing w:before="0" w:after="0"/>
        <w:jc w:val="left"/>
        <w:rPr/>
      </w:pPr>
      <w:r>
        <w:rPr/>
        <w:t>1FLaDP8AV/TCWNV3so4SkkRArPJIGUhpJtdo3YBe521fACltQ5Pga7L56+hxqhQCIF8I7YUyJGSrxq</w:t>
      </w:r>
    </w:p>
    <w:p>
      <w:pPr>
        <w:pStyle w:val="PreformattedText"/>
        <w:bidi w:val="0"/>
        <w:spacing w:before="0" w:after="0"/>
        <w:jc w:val="left"/>
        <w:rPr/>
      </w:pPr>
      <w:r>
        <w:rPr/>
        <w:t>pAEmsjKAyk6jAP8v8ARl6kSFi2VEpCaBgWTdkUFYwjYZMBJ/cvuGBkr1Ikb6jBDMWVIwEEiMyo26pM</w:t>
      </w:r>
    </w:p>
    <w:p>
      <w:pPr>
        <w:pStyle w:val="PreformattedText"/>
        <w:bidi w:val="0"/>
        <w:spacing w:before="0" w:after="0"/>
        <w:jc w:val="left"/>
        <w:rPr/>
      </w:pPr>
      <w:r>
        <w:rPr/>
        <w:t>C4Awyge4/BDf16kSCodi4kkXZo3dJNSPJIUuqFQQ3t1GwHlfu93UiQtCCVjTugpG7xo7FsR7Bn1bYY</w:t>
      </w:r>
    </w:p>
    <w:p>
      <w:pPr>
        <w:pStyle w:val="PreformattedText"/>
        <w:bidi w:val="0"/>
        <w:spacing w:before="0" w:after="0"/>
        <w:jc w:val="left"/>
        <w:rPr/>
      </w:pPr>
      <w:r>
        <w:rPr/>
        <w:t>wVCrkgghvGurdSJGwibJVYlAZdsSqWQtgthHJGRjwMkKpZR+MdSJGVA1zDArNIgfZZFVQgGZ42Qkag</w:t>
      </w:r>
    </w:p>
    <w:p>
      <w:pPr>
        <w:pStyle w:val="PreformattedText"/>
        <w:bidi w:val="0"/>
        <w:spacing w:before="0" w:after="0"/>
        <w:jc w:val="left"/>
        <w:rPr/>
      </w:pPr>
      <w:r>
        <w:rPr/>
        <w:t>MGzjHhse5j1IE1qzFo3CKVypWRirOmuQAokJmLKAFADeMg5Ua/zDqQUYZiWkeVdQ7hlcFQXBjAHb8Y</w:t>
      </w:r>
    </w:p>
    <w:p>
      <w:pPr>
        <w:pStyle w:val="PreformattedText"/>
        <w:bidi w:val="0"/>
        <w:spacing w:before="0" w:after="0"/>
        <w:jc w:val="left"/>
        <w:rPr/>
      </w:pPr>
      <w:r>
        <w:rPr/>
        <w:t>EWD52Ox23K+OpEjALBZB8AqvdVQ0mnhgkKroNv2k1Lk4J/HUiRlio2kwZcYDlpO5+2cYESbfaJCp/8</w:t>
      </w:r>
    </w:p>
    <w:p>
      <w:pPr>
        <w:pStyle w:val="PreformattedText"/>
        <w:bidi w:val="0"/>
        <w:spacing w:before="0" w:after="0"/>
        <w:jc w:val="left"/>
        <w:rPr/>
      </w:pPr>
      <w:r>
        <w:rPr/>
        <w:t>Pu6kSENQCfPdDEzGRdQ8ROVdGL50Bbb4+Cfd7upEgd41KBT3MIxYKThjYAMirHvkamLx+CT8dSJAbk</w:t>
      </w:r>
    </w:p>
    <w:p>
      <w:pPr>
        <w:pStyle w:val="PreformattedText"/>
        <w:bidi w:val="0"/>
        <w:spacing w:before="0" w:after="0"/>
        <w:jc w:val="left"/>
        <w:rPr/>
      </w:pPr>
      <w:r>
        <w:rPr/>
        <w:t>Nhl/cdh7Q6gKh0AEyhSGKhRhhknPz/AF6oEHZFG3m2QIVLqmyhW1lOrZwsUMYCuWUAOO6ucfgt7gV6</w:t>
      </w:r>
    </w:p>
    <w:p>
      <w:pPr>
        <w:pStyle w:val="PreformattedText"/>
        <w:bidi w:val="0"/>
        <w:spacing w:before="0" w:after="0"/>
        <w:jc w:val="left"/>
        <w:rPr/>
      </w:pPr>
      <w:r>
        <w:rPr/>
        <w:t>rIVpwiEktnshBzjuJIpf9vYo0bPFI65aJtQykRbbknzgr/TqwCdVaqYgoaERoybaNKwGDG/cRwIwCo</w:t>
      </w:r>
    </w:p>
    <w:p>
      <w:pPr>
        <w:pStyle w:val="PreformattedText"/>
        <w:bidi w:val="0"/>
        <w:spacing w:before="0" w:after="0"/>
        <w:jc w:val="left"/>
        <w:rPr/>
      </w:pPr>
      <w:r>
        <w:rPr/>
        <w:t>DMuurOodsfPsP3daFFFz280C+7Tm4xN+JVhDXZEVlYHOxAmiVX2JYfKoxClWPwWy2duvpfyYquGkhK</w:t>
      </w:r>
    </w:p>
    <w:p>
      <w:pPr>
        <w:pStyle w:val="PreformattedText"/>
        <w:bidi w:val="0"/>
        <w:spacing w:before="0" w:after="0"/>
        <w:jc w:val="left"/>
        <w:rPr/>
      </w:pPr>
      <w:r>
        <w:rPr/>
        <w:t>MG+tY8T04FafMLC1l++JFGIxGcjXKoy4Z20dtmXLMxw/gAk5HuyvXtRbTLZHmc930wSZCUUar5hV2V</w:t>
      </w:r>
    </w:p>
    <w:p>
      <w:pPr>
        <w:pStyle w:val="PreformattedText"/>
        <w:bidi w:val="0"/>
        <w:spacing w:before="0" w:after="0"/>
        <w:jc w:val="left"/>
        <w:rPr/>
      </w:pPr>
      <w:r>
        <w:rPr/>
        <w:t>U1MCsdlO6nIO4X3YOPyvno79oGykUVDUryw0WzGSV2VezCAZdj7TI2nvyCGUf5/j/5LpUwjPOjU9cE</w:t>
      </w:r>
    </w:p>
    <w:p>
      <w:pPr>
        <w:pStyle w:val="PreformattedText"/>
        <w:bidi w:val="0"/>
        <w:spacing w:before="0" w:after="0"/>
        <w:jc w:val="left"/>
        <w:rPr/>
      </w:pPr>
      <w:r>
        <w:rPr/>
        <w:t>lbgBtMRnnSXgK4bAVy0QAyV0I3wpyx218/kN8deK+VBHzN1JNOyPS9BgfOFIrzRV2AqeQ6kyDTtguy</w:t>
      </w:r>
    </w:p>
    <w:p>
      <w:pPr>
        <w:pStyle w:val="PreformattedText"/>
        <w:bidi w:val="0"/>
        <w:spacing w:before="0" w:after="0"/>
        <w:jc w:val="left"/>
        <w:rPr/>
      </w:pPr>
      <w:r>
        <w:rPr/>
        <w:t>oq6nQEghwSwYHAA2+R183j2jVpmbrfP9vajWN8sgJHka7eSjxwllceThoxjKEflsso6ZLJuABgIdoy</w:t>
      </w:r>
    </w:p>
    <w:p>
      <w:pPr>
        <w:pStyle w:val="PreformattedText"/>
        <w:bidi w:val="0"/>
        <w:spacing w:before="0" w:after="0"/>
        <w:jc w:val="left"/>
        <w:rPr/>
      </w:pPr>
      <w:r>
        <w:rPr/>
        <w:t>gIAWMjeMPEWOqqY8DZ8Bkcjw5GFO39OvVdHDSufGOLja1NNtIXjUdxHIwACqAEbO5ywDLnUpoFUnOf</w:t>
      </w:r>
    </w:p>
    <w:p>
      <w:pPr>
        <w:pStyle w:val="PreformattedText"/>
        <w:bidi w:val="0"/>
        <w:spacing w:before="0" w:after="0"/>
        <w:jc w:val="left"/>
        <w:rPr/>
      </w:pPr>
      <w:r>
        <w:rPr/>
        <w:t>b/AIj13AM1pHLahFDX+f8Axj52KlggBOYi6kyJEC7hVRFUHKF8bDOp+7poFBQcIUWoWIzG36uX64QI</w:t>
      </w:r>
    </w:p>
    <w:p>
      <w:pPr>
        <w:pStyle w:val="PreformattedText"/>
        <w:bidi w:val="0"/>
        <w:spacing w:before="0" w:after="0"/>
        <w:jc w:val="left"/>
        <w:rPr/>
      </w:pPr>
      <w:r>
        <w:rPr/>
        <w:t>cnLTLI8aExBI2aNAx8K7P7mLKW+CMBfHUJAFTAkUKsAdUerP9kX1UKnGUI2fEofBjLK/iJVWRd8+wB</w:t>
      </w:r>
    </w:p>
    <w:p>
      <w:pPr>
        <w:pStyle w:val="PreformattedText"/>
        <w:bidi w:val="0"/>
        <w:spacing w:before="0" w:after="0"/>
        <w:jc w:val="left"/>
        <w:rPr/>
      </w:pPr>
      <w:r>
        <w:rPr/>
        <w:t>BkBQMlevL4pgsyYnGMuAldRip0x1zZ2MexHo3mS8MEgOUZU1YuV2TBZNlU+0+MMPIzjpFDQHOnnbHt</w:t>
      </w:r>
    </w:p>
    <w:p>
      <w:pPr>
        <w:pStyle w:val="PreformattedText"/>
        <w:bidi w:val="0"/>
        <w:spacing w:before="0" w:after="0"/>
        <w:jc w:val="left"/>
        <w:rPr/>
      </w:pPr>
      <w:r>
        <w:rPr/>
        <w:t>5DKURgM6Wx0VwnKgwqRJ7sKxOXyfaCVGDgZB8dZyMyN41jZKAAI2xI25bA2yQWIJXJOQ2AD7Scnz8D</w:t>
      </w:r>
    </w:p>
    <w:p>
      <w:pPr>
        <w:pStyle w:val="PreformattedText"/>
        <w:bidi w:val="0"/>
        <w:spacing w:before="0" w:after="0"/>
        <w:jc w:val="left"/>
        <w:rPr/>
      </w:pPr>
      <w:r>
        <w:rPr/>
        <w:t>x/XqrTkAbrhGm5RqHv/wCPNA1jll7cnuBxnJDZyPBHhfySP+nRBHFSTnAsy2k22kc0U56q5dGEgLAK</w:t>
      </w:r>
    </w:p>
    <w:p>
      <w:pPr>
        <w:pStyle w:val="PreformattedText"/>
        <w:bidi w:val="0"/>
        <w:spacing w:before="0" w:after="0"/>
        <w:jc w:val="left"/>
        <w:rPr/>
      </w:pPr>
      <w:r>
        <w:rPr/>
        <w:t>N3JDLhFHlQWAIY/7/PTUWlSxzAjJHB39oj1hV4/05fgeeNXMMrNhlRiJPYhkI/lUlcfk/wA3t6xzrG</w:t>
      </w:r>
    </w:p>
    <w:p>
      <w:pPr>
        <w:pStyle w:val="PreformattedText"/>
        <w:bidi w:val="0"/>
        <w:spacing w:before="0" w:after="0"/>
        <w:jc w:val="left"/>
        <w:rPr/>
      </w:pPr>
      <w:r>
        <w:rPr/>
        <w:t>6wE2XCMGNlh5Jpqj85P6i3v4h6u5i9XddXsvs4ctJ3du24RjgPnWPcDPhf5mVuuZhVKSc+0/dDMFKM</w:t>
      </w:r>
    </w:p>
    <w:p>
      <w:pPr>
        <w:pStyle w:val="PreformattedText"/>
        <w:bidi w:val="0"/>
        <w:spacing w:before="0" w:after="0"/>
        <w:jc w:val="left"/>
        <w:rPr/>
      </w:pPr>
      <w:r>
        <w:rPr/>
        <w:t>nCyZfFR+bXREKrOZGGVkLbMFfEmzugbAwuYgq66eMZb5269F0cAWFdlITjBReKiHpO4p7cjOX1Ocp/</w:t>
      </w:r>
    </w:p>
    <w:p>
      <w:pPr>
        <w:pStyle w:val="PreformattedText"/>
        <w:bidi w:val="0"/>
        <w:spacing w:before="0" w:after="0"/>
        <w:jc w:val="left"/>
        <w:rPr/>
      </w:pPr>
      <w:r>
        <w:rPr/>
        <w:t>dhtCmpA/vcEbY841Yf4uvYyQero29Hmphrmo3Tb/lC+pOSmyxeSh3bKa5Zlk9xOuysunyT87daBUgW</w:t>
      </w:r>
    </w:p>
    <w:p>
      <w:pPr>
        <w:pStyle w:val="PreformattedText"/>
        <w:bidi w:val="0"/>
        <w:spacing w:before="0" w:after="0"/>
        <w:jc w:val="left"/>
        <w:rPr/>
      </w:pPr>
      <w:r>
        <w:rPr/>
        <w:t>nZx4xmIoSOyBZHiwSsefcGCKwBcfau+x8Pq64YkeFx5+3q2oVLDbE20AGcM9ty22oUKN92dSNGUgkM</w:t>
      </w:r>
    </w:p>
    <w:p>
      <w:pPr>
        <w:pStyle w:val="PreformattedText"/>
        <w:bidi w:val="0"/>
        <w:spacing w:before="0" w:after="0"/>
        <w:jc w:val="left"/>
        <w:rPr/>
      </w:pPr>
      <w:r>
        <w:rPr/>
        <w:t>oIZWfUDwPOy+4L1yOkzWS1vZqrHSwKr1qktmotCrELsj999UyPKpn3DJUlEIGMLg+GJyxXVevnk1gG</w:t>
      </w:r>
    </w:p>
    <w:p>
      <w:pPr>
        <w:pStyle w:val="PreformattedText"/>
        <w:bidi w:val="0"/>
        <w:spacing w:before="0" w:after="0"/>
        <w:jc w:val="left"/>
        <w:rPr/>
      </w:pPr>
      <w:r>
        <w:rPr/>
        <w:t>cgXCseuQioPbCQ2Eol8D2mLJ/bi8Eo0YHntoTruTkfcR9vWc0uu3fxND6UFBFj+lo1SByrK4zX7rBQ</w:t>
      </w:r>
    </w:p>
    <w:p>
      <w:pPr>
        <w:pStyle w:val="PreformattedText"/>
        <w:bidi w:val="0"/>
        <w:spacing w:before="0" w:after="0"/>
        <w:jc w:val="left"/>
        <w:rPr/>
      </w:pPr>
      <w:r>
        <w:rPr/>
        <w:t>gSZ2bcBB7nChY2DjPz7fj2/QvkYoBmkG7NY8d8pmP0SkWijRadFJfcqkd0bFUBDMzA/dqD4YZyznwR</w:t>
      </w:r>
    </w:p>
    <w:p>
      <w:pPr>
        <w:pStyle w:val="PreformattedText"/>
        <w:bidi w:val="0"/>
        <w:spacing w:before="0" w:after="0"/>
        <w:jc w:val="left"/>
        <w:rPr/>
      </w:pPr>
      <w:r>
        <w:rPr/>
        <w:t>/L19owZIQgU2bI+azs2qNkOiCQMRgSOiNrsQzByrODqmFALHBbySPbr9vWwCgpCia5mEbAddmUKGIV</w:t>
      </w:r>
    </w:p>
    <w:p>
      <w:pPr>
        <w:pStyle w:val="PreformattedText"/>
        <w:bidi w:val="0"/>
        <w:spacing w:before="0" w:after="0"/>
        <w:jc w:val="left"/>
        <w:rPr/>
      </w:pPr>
      <w:r>
        <w:rPr/>
        <w:t>2AXLqCgVhJl/LA+ACchfbqepQVrTOIDQAVrbEZ5EyCCRUI0CMdlAO+qlZULeMS5bJx5+Nft88XpRiM</w:t>
      </w:r>
    </w:p>
    <w:p>
      <w:pPr>
        <w:pStyle w:val="PreformattedText"/>
        <w:bidi w:val="0"/>
        <w:spacing w:before="0" w:after="0"/>
        <w:jc w:val="left"/>
        <w:rPr/>
      </w:pPr>
      <w:r>
        <w:rPr/>
        <w:t>PPpS2kb8GB1svvVXz4o585f3XpQhVyrkPH3WmwrxAlpWI28E5BOpOWPX5s6QP/mTaaRU8bjveffH2f</w:t>
      </w:r>
    </w:p>
    <w:p>
      <w:pPr>
        <w:pStyle w:val="PreformattedText"/>
        <w:bidi w:val="0"/>
        <w:spacing w:before="0" w:after="0"/>
        <w:jc w:val="left"/>
        <w:rPr/>
      </w:pPr>
      <w:r>
        <w:rPr/>
        <w:t>Cg/N5JIztWPN3+1XXB9X0uTKQhLFQwsNFay0dCUTmfusx03khrxgLle1v589eZx7WzD4o7+BFZbU7Y</w:t>
      </w:r>
    </w:p>
    <w:p>
      <w:pPr>
        <w:pStyle w:val="PreformattedText"/>
        <w:bidi w:val="0"/>
        <w:spacing w:before="0" w:after="0"/>
        <w:jc w:val="left"/>
        <w:rPr/>
      </w:pPr>
      <w:r>
        <w:rPr/>
        <w:t>89L00du1dsW5EhfkplEiFQhjotDJPOYUY+1THFGgOSQZulpoVQoP0f53QZBctVhVsvh9EMdaxe5J7Y</w:t>
      </w:r>
    </w:p>
    <w:p>
      <w:pPr>
        <w:pStyle w:val="PreformattedText"/>
        <w:bidi w:val="0"/>
        <w:spacing w:before="0" w:after="0"/>
        <w:jc w:val="left"/>
        <w:rPr/>
      </w:pPr>
      <w:r>
        <w:rPr/>
        <w:t>SHtzEJXjOckBpo5J53Yj91liVQcYwkaqm3RPbLtJ7YpS5qK6oWu2Y45o6FRYjV49x9TI7K0V3lZAZB</w:t>
      </w:r>
    </w:p>
    <w:p>
      <w:pPr>
        <w:pStyle w:val="PreformattedText"/>
        <w:bidi w:val="0"/>
        <w:spacing w:before="0" w:after="0"/>
        <w:jc w:val="left"/>
        <w:rPr/>
      </w:pPr>
      <w:r>
        <w:rPr/>
        <w:t>DJMB72hTzJ4wGZl+egCXB3Jzb7h7Pi4RoU8OC7fa87YnHoyFY7M3K24ZLZqRwqRkRPPYkGYqkaEj3y</w:t>
      </w:r>
    </w:p>
    <w:p>
      <w:pPr>
        <w:pStyle w:val="PreformattedText"/>
        <w:bidi w:val="0"/>
        <w:spacing w:before="0" w:after="0"/>
        <w:jc w:val="left"/>
        <w:rPr/>
      </w:pPr>
      <w:r>
        <w:rPr/>
        <w:t>DUMftjgz9u3tx4h7VsGksY1Slo6sRaF/ExiWVopeW5GWJrUAMJ+s5K8AXp04NsF3YkCT2nYIuBLL2o</w:t>
      </w:r>
    </w:p>
    <w:p>
      <w:pPr>
        <w:pStyle w:val="PreformattedText"/>
        <w:bidi w:val="0"/>
        <w:spacing w:before="0" w:after="0"/>
        <w:jc w:val="left"/>
        <w:rPr/>
      </w:pPr>
      <w:r>
        <w:rPr/>
        <w:t>UGASMjCm0aPPlY6MpywHe5otGjzVWoQa8U1ehDCuUlYM9SruJvq7k5UixcmlQySnyGZhXiTRF6xtqa</w:t>
      </w:r>
    </w:p>
    <w:p>
      <w:pPr>
        <w:pStyle w:val="PreformattedText"/>
        <w:bidi w:val="0"/>
        <w:spacing w:before="0" w:after="0"/>
        <w:jc w:val="left"/>
        <w:rPr/>
      </w:pPr>
      <w:r>
        <w:rPr/>
        <w:t>2N0oqCtTFn+nsy1oeZ5RHrpKTMafgTxIFElcyQ5A+slibaRvmCL2fc/XOnIBpGor5+zHVl5Zhs4uD0</w:t>
      </w:r>
    </w:p>
    <w:p>
      <w:pPr>
        <w:pStyle w:val="PreformattedText"/>
        <w:bidi w:val="0"/>
        <w:spacing w:before="0" w:after="0"/>
        <w:jc w:val="left"/>
        <w:rPr/>
      </w:pPr>
      <w:r>
        <w:rPr/>
        <w:t>zzqKbf1EEsjyTJKwiI0WBmb6Tju2g++W1qZNcFtfb7E6wzGYmlKjzqjdLQuCbs6+f5xM41sfWW2u24</w:t>
      </w:r>
    </w:p>
    <w:p>
      <w:pPr>
        <w:pStyle w:val="PreformattedText"/>
        <w:bidi w:val="0"/>
        <w:spacing w:before="0" w:after="0"/>
        <w:jc w:val="left"/>
        <w:rPr/>
      </w:pPr>
      <w:r>
        <w:rPr/>
        <w:t>5hyJMm0eFjimbJmjWPIBY+1Aw/ljVVPz1zihYsCbh3Y68sgWqBnSLx4avI8VSacsFrrGIo444+woRM</w:t>
      </w:r>
    </w:p>
    <w:p>
      <w:pPr>
        <w:pStyle w:val="PreformattedText"/>
        <w:bidi w:val="0"/>
        <w:spacing w:before="0" w:after="0"/>
        <w:jc w:val="left"/>
        <w:rPr/>
      </w:pPr>
      <w:r>
        <w:rPr/>
        <w:t>MjBTmWIp8H8fd89AsurXNUKsPDWECm2PvUZHIVpEJMYjncLGQpKRlIo9UUAlZiVwD5J2z1mxkuoDem</w:t>
      </w:r>
    </w:p>
    <w:p>
      <w:pPr>
        <w:pStyle w:val="PreformattedText"/>
        <w:bidi w:val="0"/>
        <w:spacing w:before="0" w:after="0"/>
        <w:jc w:val="left"/>
        <w:rPr/>
      </w:pPr>
      <w:r>
        <w:rPr/>
        <w:t>OjhWEuigaWGbRI+FnMdCIWY4pEcNGzuCdGEy6eANWJKrlvyVPjpXIAd5Yts3YDYxiZcK00rxSxyn6Y</w:t>
      </w:r>
    </w:p>
    <w:p>
      <w:pPr>
        <w:pStyle w:val="PreformattedText"/>
        <w:bidi w:val="0"/>
        <w:spacing w:before="0" w:after="0"/>
        <w:jc w:val="left"/>
        <w:rPr/>
      </w:pPr>
      <w:r>
        <w:rPr/>
        <w:t>uxCqWddpCWciIfed1UbN8a/y6+Q6piCSd2NMtlIA3REyaCeR4JTXlQxGJsSuEWR/ODOYjtGoRY9QR4</w:t>
      </w:r>
    </w:p>
    <w:p>
      <w:pPr>
        <w:pStyle w:val="PreformattedText"/>
        <w:bidi w:val="0"/>
        <w:spacing w:before="0" w:after="0"/>
        <w:jc w:val="left"/>
        <w:rPr/>
      </w:pPr>
      <w:r>
        <w:rPr/>
        <w:t>8FfcekOjVQ25R0ZLhVIu3otbh5uRghjRKy4KCVpbMrrDOzwAoqIhJkIXbI1yNl923UIddS0iGjMzlj</w:t>
      </w:r>
    </w:p>
    <w:p>
      <w:pPr>
        <w:pStyle w:val="PreformattedText"/>
        <w:bidi w:val="0"/>
        <w:spacing w:before="0" w:after="0"/>
        <w:jc w:val="left"/>
        <w:rPr/>
      </w:pPr>
      <w:r>
        <w:rPr/>
        <w:t>SJZVh5LklaaMySRsFitxllG2VMsTCRSHZDIqo7Z2yuCze5elmQ0xgV3eaDvEuhIgC56dtwSi1HCiSc</w:t>
      </w:r>
    </w:p>
    <w:p>
      <w:pPr>
        <w:pStyle w:val="PreformattedText"/>
        <w:bidi w:val="0"/>
        <w:spacing w:before="0" w:after="0"/>
        <w:jc w:val="left"/>
        <w:rPr/>
      </w:pPr>
      <w:r>
        <w:rPr/>
        <w:t>eYoyKliV0rzSNI6ux3O8SBmGyhf6faemS8OQS6i8r2Q6VjA205Nxh3+u5NeNWCKEGOKyEExyskUikG</w:t>
      </w:r>
    </w:p>
    <w:p>
      <w:pPr>
        <w:pStyle w:val="PreformattedText"/>
        <w:bidi w:val="0"/>
        <w:spacing w:before="0" w:after="0"/>
        <w:jc w:val="left"/>
        <w:rPr/>
      </w:pPr>
      <w:r>
        <w:rPr/>
        <w:t>Sw6QqCsoRsxLjVttW16k1XMsqVCqxjXh3lddcz3F+WLT/TvmrVeeGCaSezE8ihHhjMyaH3JM4VspIA</w:t>
      </w:r>
    </w:p>
    <w:p>
      <w:pPr>
        <w:pStyle w:val="PreformattedText"/>
        <w:bidi w:val="0"/>
        <w:spacing w:before="0" w:after="0"/>
        <w:jc w:val="left"/>
        <w:rPr/>
      </w:pPr>
      <w:r>
        <w:rPr/>
        <w:t>8qhs4B2XRTt1llrbMAINI3YhlKFkpVRpzjqWHhnmps0DxmK2zm0ZIDEI680QEcpgVcs62e28iFs7MV</w:t>
      </w:r>
    </w:p>
    <w:p>
      <w:pPr>
        <w:pStyle w:val="PreformattedText"/>
        <w:bidi w:val="0"/>
        <w:spacing w:before="0" w:after="0"/>
        <w:jc w:val="left"/>
        <w:rPr/>
      </w:pPr>
      <w:r>
        <w:rPr/>
        <w:t>+5l62tIuU2m1WHNHOl41bw0wHTbS30Nqhp4+lyvp62zRFWrpIr3awjRpXksqTIkNdlUdqOZc6sWwHw</w:t>
      </w:r>
    </w:p>
    <w:p>
      <w:pPr>
        <w:pStyle w:val="PreformattedText"/>
        <w:bidi w:val="0"/>
        <w:spacing w:before="0" w:after="0"/>
        <w:jc w:val="left"/>
        <w:rPr/>
      </w:pPr>
      <w:r>
        <w:rPr/>
        <w:t>2MdZlwrSTlMFOzjHTbF4fFJmNfL7uyLQo3XNavJKIg0lVYS1mCWu72q8iyJP3I2KpAjsVQjHnxnp9A</w:t>
      </w:r>
    </w:p>
    <w:p>
      <w:pPr>
        <w:pStyle w:val="PreformattedText"/>
        <w:bidi w:val="0"/>
        <w:spacing w:before="0" w:after="0"/>
        <w:jc w:val="left"/>
        <w:rPr/>
      </w:pPr>
      <w:r>
        <w:rPr/>
        <w:t>AKG3Lu80c4sb3XlVuWm72RI156GLi6lG1HXjn3JnheeWWKxhY3sNTz5MCuYyCSwdmLbK/UBZZahgK/</w:t>
      </w:r>
    </w:p>
    <w:p>
      <w:pPr>
        <w:pStyle w:val="PreformattedText"/>
        <w:bidi w:val="0"/>
        <w:spacing w:before="0" w:after="0"/>
        <w:jc w:val="left"/>
        <w:rPr/>
      </w:pPr>
      <w:r>
        <w:rPr/>
        <w:t>n58+mts52Q6aZHmHoaAKXPyPy0dwuiWGlioNXMjR3qawxRzXbe7KusUSlRE4BPclKsdWHXPmTQs5VL</w:t>
      </w:r>
    </w:p>
    <w:p>
      <w:pPr>
        <w:pStyle w:val="PreformattedText"/>
        <w:bidi w:val="0"/>
        <w:spacing w:before="0" w:after="0"/>
        <w:jc w:val="left"/>
        <w:rPr/>
      </w:pPr>
      <w:r>
        <w:rPr/>
        <w:t>AzGOpewcxLflGtUulWitqi6vBu6tveix6PqGozfUJOFMcsiRuC6zplQCrKSTI/ZRfu+dmP8Aq62ymV</w:t>
      </w:r>
    </w:p>
    <w:p>
      <w:pPr>
        <w:pStyle w:val="PreformattedText"/>
        <w:bidi w:val="0"/>
        <w:spacing w:before="0" w:after="0"/>
        <w:jc w:val="left"/>
        <w:rPr/>
      </w:pPr>
      <w:r>
        <w:rPr/>
        <w:t>AzU6tl3fVEODdtNu8N3h64H9b8rVDcTNG0T1k4HmpldhGZmsS3II4K0sEbZilrvF5KY7isx/lPT585</w:t>
      </w:r>
    </w:p>
    <w:p>
      <w:pPr>
        <w:pStyle w:val="PreformattedText"/>
        <w:bidi w:val="0"/>
        <w:spacing w:before="0" w:after="0"/>
        <w:jc w:val="left"/>
        <w:rPr/>
      </w:pPr>
      <w:r>
        <w:rPr/>
        <w:t>QkkKw6tZbHd1XM3N7MX0YjouJRgVbrVHw28Pahg4rkXc2Y1QNPHtD2RKHjsMIoBaczlyoiJZgGYlyV</w:t>
      </w:r>
    </w:p>
    <w:p>
      <w:pPr>
        <w:pStyle w:val="PreformattedText"/>
        <w:bidi w:val="0"/>
        <w:spacing w:before="0" w:after="0"/>
        <w:jc w:val="left"/>
        <w:rPr/>
      </w:pPr>
      <w:r>
        <w:rPr/>
        <w:t>+32+3PLVpl9KV3f5x0XCiwtsB/4xO/T4IFWy6TqiRTTRWH20kque0qKNidksLGCxXyMbM33dNlSxLK</w:t>
      </w:r>
    </w:p>
    <w:p>
      <w:pPr>
        <w:pStyle w:val="PreformattedText"/>
        <w:bidi w:val="0"/>
        <w:spacing w:before="0" w:after="0"/>
        <w:jc w:val="left"/>
        <w:rPr/>
      </w:pPr>
      <w:r>
        <w:rPr/>
        <w:t>tbu80KxThgygjVkR57Yn7rdjWtbjh2cMqs7zRo8dWEqphjsNlUAsS2FMMwKyJaIQ+FXrS7sVlzK5V1</w:t>
      </w:r>
    </w:p>
    <w:p>
      <w:pPr>
        <w:pStyle w:val="PreformattedText"/>
        <w:bidi w:val="0"/>
        <w:spacing w:before="0" w:after="0"/>
        <w:jc w:val="left"/>
        <w:rPr/>
      </w:pPr>
      <w:r>
        <w:rPr/>
        <w:t>ez6+9HNltIYzJRa3sXxd5l/cu7G3FrZq89dcxTygcPx81GTT6R5K0nfWN5qAZh9VWmPZmGNdVOyke/</w:t>
      </w:r>
    </w:p>
    <w:p>
      <w:pPr>
        <w:pStyle w:val="PreformattedText"/>
        <w:bidi w:val="0"/>
        <w:spacing w:before="0" w:after="0"/>
        <w:jc w:val="left"/>
        <w:rPr/>
      </w:pPr>
      <w:r>
        <w:rPr/>
        <w:t>pCgpi3MsGZoBFez1L3dhjPj3lTcHJVXC/SOr0zz7K+LbDbykqxfTK1n6elI8zrspBSDQS1uPiLMFSS</w:t>
      </w:r>
    </w:p>
    <w:p>
      <w:pPr>
        <w:pStyle w:val="PreformattedText"/>
        <w:bidi w:val="0"/>
        <w:spacing w:before="0" w:after="0"/>
        <w:jc w:val="left"/>
        <w:rPr/>
      </w:pPr>
      <w:r>
        <w:rPr/>
        <w:t>vN3FRg2zwTJhiu3SHP+kS30dWOrjzKq+r8oVh8+sYS7nUKP2szev7jDZ6g9RcfZpwvBdeZFs14r8MA</w:t>
      </w:r>
    </w:p>
    <w:p>
      <w:pPr>
        <w:pStyle w:val="PreformattedText"/>
        <w:bidi w:val="0"/>
        <w:spacing w:before="0" w:after="0"/>
        <w:jc w:val="left"/>
        <w:rPr/>
      </w:pPr>
      <w:r>
        <w:rPr/>
        <w:t>eSekErZEkqyE/wB/HYVVRgcPCyK/kL0RmycYAoqwqLvR9fehmHWZhHqyC9hp8Wr+EU5ytibmqDQTV7</w:t>
      </w:r>
    </w:p>
    <w:p>
      <w:pPr>
        <w:pStyle w:val="PreformattedText"/>
        <w:bidi w:val="0"/>
        <w:spacing w:before="0" w:after="0"/>
        <w:jc w:val="left"/>
        <w:rPr/>
      </w:pPr>
      <w:r>
        <w:rPr/>
        <w:t>CSV7XG8bJDUmkikTl45btelXURJkWPpoZCWGFhVWLMq9Y5+DfFyurdLnXlrzLdq9w5o7WF6WXBTGeX</w:t>
      </w:r>
    </w:p>
    <w:p>
      <w:pPr>
        <w:pStyle w:val="PreformattedText"/>
        <w:bidi w:val="0"/>
        <w:spacing w:before="0" w:after="0"/>
        <w:jc w:val="left"/>
        <w:rPr/>
      </w:pPr>
      <w:r>
        <w:rPr/>
        <w:t>MCoatcy7wal338sWj6Q9den6VOvw8dmVefimqB+MHdsckIDG0iWKtdMTPQiTue5NYndWWaWNHMivwr</w:t>
      </w:r>
    </w:p>
    <w:p>
      <w:pPr>
        <w:pStyle w:val="PreformattedText"/>
        <w:bidi w:val="0"/>
        <w:spacing w:before="0" w:after="0"/>
        <w:jc w:val="left"/>
        <w:rPr/>
      </w:pPr>
      <w:r>
        <w:rPr/>
        <w:t>SbZcmRLKzV3wu8o5mN1un2qRycfOmT5rzpzDq2upwVv7tEvj/Wb0vWrpPNdhkv3Yp5KPHRS0kE615j</w:t>
      </w:r>
    </w:p>
    <w:p>
      <w:pPr>
        <w:pStyle w:val="PreformattedText"/>
        <w:bidi w:val="0"/>
        <w:spacing w:before="0" w:after="0"/>
        <w:jc w:val="left"/>
        <w:rPr/>
      </w:pPr>
      <w:r>
        <w:rPr/>
        <w:t>HJds2knEcEjPDJ7VdYfc3779t360jH4aXK6+ZMCsoqxZlAUeL93LHJbC4qZNWUqGkw5bS5b0L2Q1cn</w:t>
      </w:r>
    </w:p>
    <w:p>
      <w:pPr>
        <w:pStyle w:val="PreformattedText"/>
        <w:bidi w:val="0"/>
        <w:spacing w:before="0" w:after="0"/>
        <w:jc w:val="left"/>
        <w:rPr/>
      </w:pPr>
      <w:r>
        <w:rPr/>
        <w:t>/a2/Sf06DevetfQovQqtXk7fM+r+G4r0t6bkvDvR07Ekcrzc1cSlBmSCnHPLEJP3Xre0F0vprD4iWG</w:t>
      </w:r>
    </w:p>
    <w:p>
      <w:pPr>
        <w:pStyle w:val="PreformattedText"/>
        <w:bidi w:val="0"/>
        <w:spacing w:before="0" w:after="0"/>
        <w:jc w:val="left"/>
        <w:rPr/>
      </w:pPr>
      <w:r>
        <w:rPr/>
        <w:t>k7rDU7I7je1dTKQXzO7dkveMR+i8RJDJiD1K1qEqAzW993IVO9tr4YoD1R/2lH9nL0v9DT9PepuR/V</w:t>
      </w:r>
    </w:p>
    <w:p>
      <w:pPr>
        <w:pStyle w:val="PreformattedText"/>
        <w:bidi w:val="0"/>
        <w:spacing w:before="0" w:after="0"/>
        <w:jc w:val="left"/>
        <w:rPr/>
      </w:pPr>
      <w:r>
        <w:rPr/>
        <w:t>fkYL1yTl5vQXp2+ODqVqkMTJUq8reVv4stm5JMgmzgLC52COGVyjpOeJP/AG7ojEGWupnxFklXu3VV</w:t>
      </w:r>
    </w:p>
    <w:p>
      <w:pPr>
        <w:pStyle w:val="PreformattedText"/>
        <w:bidi w:val="0"/>
        <w:spacing w:before="0" w:after="0"/>
        <w:jc w:val="left"/>
        <w:rPr/>
      </w:pPr>
      <w:r>
        <w:rPr/>
        <w:t>W129t1sInYjoySJhx/SsmS1LQkpmnEeJqZK1u7SKx5z/ALUP0RNXzwP6U+vOdJtmQV717gPSdL6Rq6</w:t>
      </w:r>
    </w:p>
    <w:p>
      <w:pPr>
        <w:pStyle w:val="PreformattedText"/>
        <w:bidi w:val="0"/>
        <w:spacing w:before="0" w:after="0"/>
        <w:jc w:val="left"/>
        <w:rPr/>
      </w:pPr>
      <w:r>
        <w:rPr/>
        <w:t>KUsLJYkmktJLJIpCw6PqjqVUdah0T07OmCmGw+FVt6+axz7oVFu3fFHLPT3yekZjHTsVUUtSTa13bV</w:t>
      </w:r>
    </w:p>
    <w:p>
      <w:pPr>
        <w:pStyle w:val="PreformattedText"/>
        <w:bidi w:val="0"/>
        <w:spacing w:before="0" w:after="0"/>
        <w:jc w:val="left"/>
        <w:rPr/>
      </w:pPr>
      <w:r>
        <w:rPr/>
        <w:t>zbaYoPm/+0G9d83LDcr/AKQcBHdSOzUf6/1fzV+nY42R8x15KlTikMNtMtmVJwxdVdNGVsvT5JdJTJ</w:t>
      </w:r>
    </w:p>
    <w:p>
      <w:pPr>
        <w:pStyle w:val="PreformattedText"/>
        <w:bidi w:val="0"/>
        <w:spacing w:before="0" w:after="0"/>
        <w:jc w:val="left"/>
        <w:rPr/>
      </w:pPr>
      <w:r>
        <w:rPr/>
        <w:t>ged0rKV2FKph3Y29mt7fijDN+WPRsuTMly8BPmBmuSsxEow9lTW7uxVlr+1Z+rfIVWpwem+Oox/UNb</w:t>
      </w:r>
    </w:p>
    <w:p>
      <w:pPr>
        <w:pStyle w:val="PreformattedText"/>
        <w:bidi w:val="0"/>
        <w:spacing w:before="0" w:after="0"/>
        <w:jc w:val="left"/>
        <w:rPr/>
      </w:pPr>
      <w:r>
        <w:rPr/>
        <w:t>gK2/UfKtC7ymVA8fLWSl5og2EEqsusflWbPWhPkNJLFpnSEyqmulAur4mKxz2+XwVSp6LRiwt1zW/a</w:t>
      </w:r>
    </w:p>
    <w:p>
      <w:pPr>
        <w:pStyle w:val="PreformattedText"/>
        <w:bidi w:val="0"/>
        <w:spacing w:before="0" w:after="0"/>
        <w:jc w:val="left"/>
        <w:rPr/>
      </w:pPr>
      <w:r>
        <w:rPr/>
        <w:t>Fhtm/Xn9WeT+rHL8XxXKx3Zxbmgs+l4pIRMojWs0MLWgiSRvDHIrYyHXZdVY9bl+R2Glg2Y/EORdqZ</w:t>
      </w:r>
    </w:p>
    <w:p>
      <w:pPr>
        <w:pStyle w:val="PreformattedText"/>
        <w:bidi w:val="0"/>
        <w:spacing w:before="0" w:after="0"/>
        <w:jc w:val="left"/>
        <w:rPr/>
      </w:pPr>
      <w:r>
        <w:rPr/>
        <w:t>pTfqGzwxhPy5nsCDgpKhdK0Z1pC/C/rl+oXp3lLPLUvT/ErJahWtcrD0vXancSOSN0jtoLqiVQEYMr</w:t>
      </w:r>
    </w:p>
    <w:p>
      <w:pPr>
        <w:pStyle w:val="PreformattedText"/>
        <w:bidi w:val="0"/>
        <w:spacing w:before="0" w:after="0"/>
        <w:jc w:val="left"/>
        <w:rPr/>
      </w:pPr>
      <w:r>
        <w:rPr/>
        <w:t>7LIkjbedXWf/gfgzX/AMiaszt+iuH4NXvygv8A8PMa1UaRKaVTd6yaGu713L8MWT6S/toetvRpaqno</w:t>
      </w:r>
    </w:p>
    <w:p>
      <w:pPr>
        <w:pStyle w:val="PreformattedText"/>
        <w:bidi w:val="0"/>
        <w:spacing w:before="0" w:after="0"/>
        <w:jc w:val="left"/>
        <w:rPr/>
      </w:pPr>
      <w:r>
        <w:rPr/>
        <w:t>/irHEIJvp+AtnmIOO47uuC44yNOdZuPh2RSa6Hs7bOEySzI//A5JasZPSDyWY3M3VSyp9pdOr1R0Zf</w:t>
      </w:r>
    </w:p>
    <w:p>
      <w:pPr>
        <w:pStyle w:val="PreformattedText"/>
        <w:bidi w:val="0"/>
        <w:spacing w:before="0" w:after="0"/>
        <w:jc w:val="left"/>
        <w:rPr/>
      </w:pPr>
      <w:r>
        <w:rPr/>
        <w:t>y/drVn9Fy5gUbyznuu72a6vFWLBj/7QfkZJa0179N+CrGt3lc0+Q9RCS7DOqKyzlpJ9CGXKsA2G93+</w:t>
      </w:r>
    </w:p>
    <w:p>
      <w:pPr>
        <w:pStyle w:val="PreformattedText"/>
        <w:bidi w:val="0"/>
        <w:spacing w:before="0" w:after="0"/>
        <w:jc w:val="left"/>
        <w:rPr/>
      </w:pPr>
      <w:r>
        <w:rPr/>
        <w:t>HrHP+R+Jm2FOlgpWu9IXP2mE2Nkn5e4BRMSf0TMZZhGycuXs1Tehl9Sf20fRPq2tL9d6FvUr71rNeW</w:t>
      </w:r>
    </w:p>
    <w:p>
      <w:pPr>
        <w:pStyle w:val="PreformattedText"/>
        <w:bidi w:val="0"/>
        <w:spacing w:before="0" w:after="0"/>
        <w:jc w:val="left"/>
        <w:rPr/>
      </w:pPr>
      <w:r>
        <w:rPr/>
        <w:t>7S5h4Y2hlVxrei5ThgswXbVWVkkUKCN9iOiw/yY6UlKROxWGmDlIScCvtZkNCp3yw6JmP9HhcRLTsa</w:t>
      </w:r>
    </w:p>
    <w:p>
      <w:pPr>
        <w:pStyle w:val="PreformattedText"/>
        <w:bidi w:val="0"/>
        <w:spacing w:before="0" w:after="0"/>
        <w:jc w:val="left"/>
        <w:rPr/>
      </w:pPr>
      <w:r>
        <w:rPr/>
        <w:t>x+GxbSNrcY4a/Uf9QuB9WDkY41g4mxLw8NTj7Y9UcO0lG1xDCTgTJUkSFZBEs9qLcgPAnZAOImVulI</w:t>
      </w:r>
    </w:p>
    <w:p>
      <w:pPr>
        <w:pStyle w:val="PreformattedText"/>
        <w:bidi w:val="0"/>
        <w:spacing w:before="0" w:after="0"/>
        <w:jc w:val="left"/>
        <w:rPr/>
      </w:pPr>
      <w:r>
        <w:rPr/>
        <w:t>+TmPUBjOkM1e1w1vvT+McbGfKrohywZJ8vL/41NtvsFo5O5/1PP6X/AGfVyirxn6h8AG9Q16HL8byP</w:t>
      </w:r>
    </w:p>
    <w:p>
      <w:pPr>
        <w:pStyle w:val="PreformattedText"/>
        <w:bidi w:val="0"/>
        <w:spacing w:before="0" w:after="0"/>
        <w:jc w:val="left"/>
        <w:rPr/>
      </w:pPr>
      <w:r>
        <w:rPr/>
        <w:t>H8vxw5OTjR629P2eOtzRrbpc7BWmlqSGGetOxTAr2d+tmI6NxOBEppyoy7Q6NeB6D3T645mH6XwfSB</w:t>
      </w:r>
    </w:p>
    <w:p>
      <w:pPr>
        <w:pStyle w:val="PreformattedText"/>
        <w:bidi w:val="0"/>
        <w:spacing w:before="0" w:after="0"/>
        <w:jc w:val="left"/>
        <w:rPr/>
      </w:pPr>
      <w:r>
        <w:rPr/>
        <w:t>mfNJz0Ol0dbH+zquHpWOLP1i9GWuP9XXuCuR1+U5Pka0HN+juV4eu68Z6k46LEFzi6sPcLfVGFEi7C</w:t>
      </w:r>
    </w:p>
    <w:p>
      <w:pPr>
        <w:pStyle w:val="PreformattedText"/>
        <w:bidi w:val="0"/>
        <w:spacing w:before="0" w:after="0"/>
        <w:jc w:val="left"/>
        <w:rPr/>
      </w:pPr>
      <w:r>
        <w:rPr/>
        <w:t>uzwWa9GWPdpXyUlxaoU3Kx9GTQlhetSNajLxRzb6lrQ8z2OGetQVrkn8Y4e5OZJadmF9KvCrwt6T/w</w:t>
      </w:r>
    </w:p>
    <w:p>
      <w:pPr>
        <w:pStyle w:val="PreformattedText"/>
        <w:bidi w:val="0"/>
        <w:spacing w:before="0" w:after="0"/>
        <w:jc w:val="left"/>
        <w:rPr/>
      </w:pPr>
      <w:r>
        <w:rPr/>
        <w:t>CDKhlrWa1hUaOaQRMqSwp10ZJKG4axsI5vFcvLbt01jnTQGDXbOXz+GOkf7BcsdX1x684MfUpHyPBU</w:t>
      </w:r>
    </w:p>
    <w:p>
      <w:pPr>
        <w:pStyle w:val="PreformattedText"/>
        <w:bidi w:val="0"/>
        <w:spacing w:before="0" w:after="0"/>
        <w:jc w:val="left"/>
        <w:rPr/>
      </w:pPr>
      <w:r>
        <w:rPr/>
        <w:t>OTrJ3iilKfIyRPWkpTAlJQ800bakNG9Nsfdjr7B/0umKOlcZJIN0yUHVrtOhsw3bVWuHGPln/USU3/</w:t>
      </w:r>
    </w:p>
    <w:p>
      <w:pPr>
        <w:pStyle w:val="PreformattedText"/>
        <w:bidi w:val="0"/>
        <w:spacing w:before="0" w:after="0"/>
        <w:jc w:val="left"/>
        <w:rPr/>
      </w:pPr>
      <w:r>
        <w:rPr/>
        <w:t>b8JNWjKsxlbT310tXhbzR6c2hsVhLIFZ/E74QMFwrGLwMsNMYOT7dtuvt0wkrtF0fIZY1VK/Z/nFU+</w:t>
      </w:r>
    </w:p>
    <w:p>
      <w:pPr>
        <w:pStyle w:val="PreformattedText"/>
        <w:bidi w:val="0"/>
        <w:spacing w:before="0" w:after="0"/>
        <w:jc w:val="left"/>
        <w:rPr/>
      </w:pPr>
      <w:r>
        <w:rPr/>
        <w:t>sGkkjkCxNkowyMsp1l3mkVGX9tCf9wNsdfL/AJYMZiNpMe6+T4CzBU04/timZmA2bCBELrs/nbONY1</w:t>
      </w:r>
    </w:p>
    <w:p>
      <w:pPr>
        <w:pStyle w:val="PreformattedText"/>
        <w:bidi w:val="0"/>
        <w:spacing w:before="0" w:after="0"/>
        <w:jc w:val="left"/>
        <w:rPr/>
      </w:pPr>
      <w:r>
        <w:rPr/>
        <w:t>cn4Y7eMAg4U7dfMSaEnYse1Ck5AZ/VCJVnJihVnUyA7OB2zJ7n1PcABTPlSfG7Mq/dr1cWKVz2RKPS</w:t>
      </w:r>
    </w:p>
    <w:p>
      <w:pPr>
        <w:pStyle w:val="PreformattedText"/>
        <w:bidi w:val="0"/>
        <w:spacing w:before="0" w:after="0"/>
        <w:jc w:val="left"/>
        <w:rPr/>
      </w:pPr>
      <w:r>
        <w:rPr/>
        <w:t>vqGzwHKQ3YZZEg2jj7YkaNzFK220quudsxMxQnIVf/D0qYoYgNuwqdJGJQqCC28Nsevn9nH9XkspRD</w:t>
      </w:r>
    </w:p>
    <w:p>
      <w:pPr>
        <w:pStyle w:val="PreformattedText"/>
        <w:bidi w:val="0"/>
        <w:spacing w:before="0" w:after="0"/>
        <w:jc w:val="left"/>
        <w:rPr/>
      </w:pPr>
      <w:r>
        <w:rPr/>
        <w:t>XBs8UehDsilih9uAvzp93jz8t0yQ9hrxEc6WxT6JtLr9mPVr0h6+imSq3dBjMMTSHugbkgCQxJ+ScZ</w:t>
      </w:r>
    </w:p>
    <w:p>
      <w:pPr>
        <w:pStyle w:val="PreformattedText"/>
        <w:bidi w:val="0"/>
        <w:spacing w:before="0" w:after="0"/>
        <w:jc w:val="left"/>
        <w:rPr/>
      </w:pPr>
      <w:r>
        <w:rPr/>
        <w:t>yB5+7r1PRgLstNi+coZPmUk3LpJ8/wAotjmOfV6AlRyyyRN8EgL4YHZD8+Nsn8469WkjOtdkYWnlhV</w:t>
      </w:r>
    </w:p>
    <w:p>
      <w:pPr>
        <w:pStyle w:val="PreformattedText"/>
        <w:bidi w:val="0"/>
        <w:spacing w:before="0" w:after="0"/>
        <w:jc w:val="left"/>
        <w:rPr/>
      </w:pPr>
      <w:r>
        <w:rPr/>
        <w:t>nGzz/lG3pHllldBuqkL5GzMWViAjMR+PKjH9f+vWfFyrSBS0MIwTJ/04A3bfcyx036Vn2RdT5OPaCC</w:t>
      </w:r>
    </w:p>
    <w:p>
      <w:pPr>
        <w:pStyle w:val="PreformattedText"/>
        <w:bidi w:val="0"/>
        <w:spacing w:before="0" w:after="0"/>
        <w:jc w:val="left"/>
        <w:rPr/>
      </w:pPr>
      <w:r>
        <w:rPr/>
        <w:t>GUN/iJ9wIXAPXmsSN6g4x08IcyOABi1af96p22KkAgjG2xBwf6j/AOn1mlgg1OyNrZaeAiVBTpH7ce</w:t>
      </w:r>
    </w:p>
    <w:p>
      <w:pPr>
        <w:pStyle w:val="PreformattedText"/>
        <w:bidi w:val="0"/>
        <w:spacing w:before="0" w:after="0"/>
        <w:jc w:val="left"/>
        <w:rPr/>
      </w:pPr>
      <w:r>
        <w:rPr/>
        <w:t>Rj8+B9wY/4cj5601Hf/KMD1LMYHOCwJHtBJcADDMPj2r4/8+iitS5QtET7S2DgjLE+CCT5GDk4H/lr</w:t>
      </w:r>
    </w:p>
    <w:p>
      <w:pPr>
        <w:pStyle w:val="PreformattedText"/>
        <w:bidi w:val="0"/>
        <w:spacing w:before="0" w:after="0"/>
        <w:jc w:val="left"/>
        <w:rPr/>
      </w:pPr>
      <w:r>
        <w:rPr/>
        <w:t>1TUpnsiidoByh7pgZGB7yWBBbH5yMkZ8EHPjrPO2LTdjTIKgUrrbl9mJJGfIJP4HgH4KgrhiMkE/jr</w:t>
      </w:r>
    </w:p>
    <w:p>
      <w:pPr>
        <w:pStyle w:val="PreformattedText"/>
        <w:bidi w:val="0"/>
        <w:spacing w:before="0" w:after="0"/>
        <w:jc w:val="left"/>
        <w:rPr/>
      </w:pPr>
      <w:r>
        <w:rPr/>
        <w:t>KzBgAGqK6vP51jUcwBblTzSFlwykec/gA4wgwSSR8HpRBoTTZFMBkBs++FAQAreds+Wx4AH5H9WJ/r</w:t>
      </w:r>
    </w:p>
    <w:p>
      <w:pPr>
        <w:pStyle w:val="PreformattedText"/>
        <w:bidi w:val="0"/>
        <w:spacing w:before="0" w:after="0"/>
        <w:jc w:val="left"/>
        <w:rPr/>
      </w:pPr>
      <w:r>
        <w:rPr/>
        <w:t>1CNoMDXOtc08+6NsM3lR+c+QqkgEjGcePGx6apCFQTaf5mIpG7lCmMeCRg4UDA1Hg5H/AFGPJ/pnqq</w:t>
      </w:r>
    </w:p>
    <w:p>
      <w:pPr>
        <w:pStyle w:val="PreformattedText"/>
        <w:bidi w:val="0"/>
        <w:spacing w:before="0" w:after="0"/>
        <w:jc w:val="left"/>
        <w:rPr/>
      </w:pPr>
      <w:r>
        <w:rPr/>
        <w:t>hrjXdGUTLP7oa7eV2z/hHwc4AJ/Pjycf8Al1qk7dvn+8LmA2E8Ian+cKQDjHghj9uRgk+Sc/P9Dr1q</w:t>
      </w:r>
    </w:p>
    <w:p>
      <w:pPr>
        <w:pStyle w:val="PreformattedText"/>
        <w:bidi w:val="0"/>
        <w:spacing w:before="0" w:after="0"/>
        <w:jc w:val="left"/>
        <w:rPr/>
      </w:pPr>
      <w:r>
        <w:rPr/>
        <w:t>jFGmPPgqT7TgnwPbkDIPj56okDaYkLxHGGwQcZyMecjI8f7Bvj46uJDzVyWVifGCSvjIXznHz4KnPW</w:t>
      </w:r>
    </w:p>
    <w:p>
      <w:pPr>
        <w:pStyle w:val="PreformattedText"/>
        <w:bidi w:val="0"/>
        <w:spacing w:before="0" w:after="0"/>
        <w:jc w:val="left"/>
        <w:rPr/>
      </w:pPr>
      <w:r>
        <w:rPr/>
        <w:t>ObvbKR0JRZkBItLflBltiFwcAkAqQzHPnOx+f5v69Lgyacd4QySnJJAyv4/BB/P9SB0cuoYGmUZJ4z</w:t>
      </w:r>
    </w:p>
    <w:p>
      <w:pPr>
        <w:pStyle w:val="PreformattedText"/>
        <w:bidi w:val="0"/>
        <w:spacing w:before="0" w:after="0"/>
        <w:jc w:val="left"/>
        <w:rPr/>
      </w:pPr>
      <w:r>
        <w:rPr/>
        <w:t>DVoaUgRh+c4wcDI8ZPkZ/OcYAx+OtBeoBBhIrU10jl5o2jJUk+D+cHzjORgkjDLn/L5PUapV670Er2</w:t>
      </w:r>
    </w:p>
    <w:p>
      <w:pPr>
        <w:pStyle w:val="PreformattedText"/>
        <w:bidi w:val="0"/>
        <w:spacing w:before="0" w:after="0"/>
        <w:jc w:val="left"/>
        <w:rPr/>
      </w:pPr>
      <w:r>
        <w:rPr/>
        <w:t>srUzWHisMuBg7ZOMY9vj3AEjz5/wCv9OsjUFeyN60qtNvGC7MKsmPDH5xjwc+CR+SPPQgrmAd6Dpqr</w:t>
      </w:r>
    </w:p>
    <w:p>
      <w:pPr>
        <w:pStyle w:val="PreformattedText"/>
        <w:bidi w:val="0"/>
        <w:spacing w:before="0" w:after="0"/>
        <w:jc w:val="left"/>
        <w:rPr/>
      </w:pPr>
      <w:r>
        <w:rPr/>
        <w:t>QU++IdylMFSoGWx7tycDGcEZxkY8D/PpbLaaDZEorDYM4rXkapjdtFZD5OpAx4Yj2jHk/Hn89ARtIy</w:t>
      </w:r>
    </w:p>
    <w:p>
      <w:pPr>
        <w:pStyle w:val="PreformattedText"/>
        <w:bidi w:val="0"/>
        <w:spacing w:before="0" w:after="0"/>
        <w:jc w:val="left"/>
        <w:rPr/>
      </w:pPr>
      <w:r>
        <w:rPr/>
        <w:t>MJhsrlkl1P2rg/OGPnOQF+MEjHQ7WzbUIkWl6esD2f7L4Jz4J84I/Ouuc9KNM+yDVqGnAxcnE3AqIu</w:t>
      </w:r>
    </w:p>
    <w:p>
      <w:pPr>
        <w:pStyle w:val="PreformattedText"/>
        <w:bidi w:val="0"/>
        <w:spacing w:before="0" w:after="0"/>
        <w:jc w:val="left"/>
        <w:rPr/>
      </w:pPr>
      <w:r>
        <w:rPr/>
        <w:t>dh7QMDAGoGcY8ZxnqQ2JlXsqAPgHJ8DABOcYBz5AB6gyNQc4daBmBnBonDD5GS3nJ8gk7Ak5/wDs9W</w:t>
      </w:r>
    </w:p>
    <w:p>
      <w:pPr>
        <w:pStyle w:val="PreformattedText"/>
        <w:bidi w:val="0"/>
        <w:spacing w:before="0" w:after="0"/>
        <w:jc w:val="left"/>
        <w:rPr/>
      </w:pPr>
      <w:r>
        <w:rPr/>
        <w:t>SW2msS7wn6oBtSDU4A8DwcFf8Ayx5JHjz/AJ9UBnkMzC2u5ogXMWAiytkgYJXOAfb/AEAPwD8/79TL</w:t>
      </w:r>
    </w:p>
    <w:p>
      <w:pPr>
        <w:pStyle w:val="PreformattedText"/>
        <w:bidi w:val="0"/>
        <w:spacing w:before="0" w:after="0"/>
        <w:jc w:val="left"/>
        <w:rPr/>
      </w:pPr>
      <w:r>
        <w:rPr/>
        <w:t>iKiEzWCqanLmij/U/MxxbncZ8+QwIyBk6nPhv/mbdVUXBeLRzJ02rZDP9MQCpyzSSF9yfIfYH+VsgA</w:t>
      </w:r>
    </w:p>
    <w:p>
      <w:pPr>
        <w:pStyle w:val="PreformattedText"/>
        <w:bidi w:val="0"/>
        <w:spacing w:before="0" w:after="0"/>
        <w:jc w:val="left"/>
        <w:rPr/>
      </w:pPr>
      <w:r>
        <w:rPr/>
        <w:t>4+W/GfHRA8K6TCOsNDTVD9/FVK6HOwHkHI1yRoAScMPHznow1DUnPzuwXWMducM1vkdiQwJGCRkggH</w:t>
      </w:r>
    </w:p>
    <w:p>
      <w:pPr>
        <w:pStyle w:val="PreformattedText"/>
        <w:bidi w:val="0"/>
        <w:spacing w:before="0" w:after="0"/>
        <w:jc w:val="left"/>
        <w:rPr/>
      </w:pPr>
      <w:r>
        <w:rPr/>
        <w:t>OCGPwpGuAelwQmCpAFa+fdES5GJ7O2QUBXyoIOVY+B84AAGQerAJBIGQimS5mIpSIta4yMFmkVSSFK</w:t>
      </w:r>
    </w:p>
    <w:p>
      <w:pPr>
        <w:pStyle w:val="PreformattedText"/>
        <w:bidi w:val="0"/>
        <w:spacing w:before="0" w:after="0"/>
        <w:jc w:val="left"/>
        <w:rPr/>
      </w:pPr>
      <w:r>
        <w:rPr/>
        <w:t>kJsF+QV8+Axyo6lTSlcorqJeVQK08++IFzlKN1fKkBWVsDzIQVIKkgZGSeqZnC5ajBrJljbkOWKp5P</w:t>
      </w:r>
    </w:p>
    <w:p>
      <w:pPr>
        <w:pStyle w:val="PreformattedText"/>
        <w:bidi w:val="0"/>
        <w:spacing w:before="0" w:after="0"/>
        <w:jc w:val="left"/>
        <w:rPr/>
      </w:pPr>
      <w:r>
        <w:rPr/>
        <w:t>j4izKEOMaswJRcDyiAA+4EfIOSG6xzM6EnON8sCVQemIjJGI3CnGFwyAoAg2YMSpz4Ynxj+Vl933dY</w:t>
      </w:r>
    </w:p>
    <w:p>
      <w:pPr>
        <w:pStyle w:val="PreformattedText"/>
        <w:bidi w:val="0"/>
        <w:spacing w:before="0" w:after="0"/>
        <w:jc w:val="left"/>
        <w:rPr/>
      </w:pPr>
      <w:r>
        <w:rPr/>
        <w:t>ydpJjVA0syqQdnZz7FYqQq4YAAuM+//P8Ap0hiSciTXzbBBMwaalhmsyrCWyMMTk5OrqyLglAxwANv</w:t>
      </w:r>
    </w:p>
    <w:p>
      <w:pPr>
        <w:pStyle w:val="PreformattedText"/>
        <w:bidi w:val="0"/>
        <w:spacing w:before="0" w:after="0"/>
        <w:jc w:val="left"/>
        <w:rPr/>
      </w:pPr>
      <w:r>
        <w:rPr/>
        <w:t>AP5Y6s3SXajGmykOiLXuShhUvIzRAomQcKGbJ0C4P83u2z4AO3t6yzZ8uWNR2xRIAqYqnn/WCxtLBE</w:t>
      </w:r>
    </w:p>
    <w:p>
      <w:pPr>
        <w:pStyle w:val="PreformattedText"/>
        <w:bidi w:val="0"/>
        <w:spacing w:before="0" w:after="0"/>
        <w:jc w:val="left"/>
        <w:rPr/>
      </w:pPr>
      <w:r>
        <w:rPr/>
        <w:t>5aXchQucu+wWPAyQUAGD5+FU565U7Fu9VTSsJIoK7BFV3eVsXnZ5pASoG+zEkLL57r9lsQgEHI+P5j</w:t>
      </w:r>
    </w:p>
    <w:p>
      <w:pPr>
        <w:pStyle w:val="PreformattedText"/>
        <w:bidi w:val="0"/>
        <w:spacing w:before="0" w:after="0"/>
        <w:jc w:val="left"/>
        <w:rPr/>
      </w:pPr>
      <w:r>
        <w:rPr/>
        <w:t>1mzz5roqp2Vyhmlu4UsdwqEKykduTQks5b5H0zZwfyP9PTkX1Uqv+0GNIzzDQ02LpVWEjKyZbUMQXZ</w:t>
      </w:r>
    </w:p>
    <w:p>
      <w:pPr>
        <w:pStyle w:val="PreformattedText"/>
        <w:bidi w:val="0"/>
        <w:spacing w:before="0" w:after="0"/>
        <w:jc w:val="left"/>
        <w:rPr/>
      </w:pPr>
      <w:r>
        <w:rPr/>
        <w:t>3bOFkU41CHIGc/A+729allkmtD5/j/AAhUxg1Cd2GGzyDjbZyyqQHbIYaKvs1UH2uF1xnyx1+etSyx</w:t>
      </w:r>
    </w:p>
    <w:p>
      <w:pPr>
        <w:pStyle w:val="PreformattedText"/>
        <w:bidi w:val="0"/>
        <w:spacing w:before="0" w:after="0"/>
        <w:jc w:val="left"/>
        <w:rPr/>
      </w:pPr>
      <w:r>
        <w:rPr/>
        <w:t>kDpjO80Ak8O3+nt9Ucm6oQq7IS2xlVWaUSEZQhWwOyQCpGc7bbajr2cdEABcjvfhjf3ZKgvuoG2yRr</w:t>
      </w:r>
    </w:p>
    <w:p>
      <w:pPr>
        <w:pStyle w:val="PreformattedText"/>
        <w:bidi w:val="0"/>
        <w:spacing w:before="0" w:after="0"/>
        <w:jc w:val="left"/>
        <w:rPr/>
      </w:pPr>
      <w:r>
        <w:rPr/>
        <w:t>qfGNAFPcdgNWAB8Rq2fnqRcLnMa+5WYkkZBCoMrnbbyJCMNgf18Ff6SJC0fbDHVwqMqyoiB8AMQVwT</w:t>
      </w:r>
    </w:p>
    <w:p>
      <w:pPr>
        <w:pStyle w:val="PreformattedText"/>
        <w:bidi w:val="0"/>
        <w:spacing w:before="0" w:after="0"/>
        <w:jc w:val="left"/>
        <w:rPr/>
      </w:pPr>
      <w:r>
        <w:rPr/>
        <w:t>5dwDJuPIP+LHUiQZjUIJF/a2YjX8xgjMYbI1bJ+T/MF+MdSJC0Rd2DIA4b3KfBwc9qH2kY0A2yMHJX</w:t>
      </w:r>
    </w:p>
    <w:p>
      <w:pPr>
        <w:pStyle w:val="PreformattedText"/>
        <w:bidi w:val="0"/>
        <w:spacing w:before="0" w:after="0"/>
        <w:jc w:val="left"/>
        <w:rPr/>
      </w:pPr>
      <w:r>
        <w:rPr/>
        <w:t>Of5upEjce1MRorSIW/bUjMjHYpMVBKr9uwGfPVVHaIkYXOhMTkyM8ZmeRyGc64DxoQcwZ2BIIBZhn/</w:t>
      </w:r>
    </w:p>
    <w:p>
      <w:pPr>
        <w:pStyle w:val="PreformattedText"/>
        <w:bidi w:val="0"/>
        <w:spacing w:before="0" w:after="0"/>
        <w:jc w:val="left"/>
        <w:rPr/>
      </w:pPr>
      <w:r>
        <w:rPr/>
        <w:t>AA9XAklmCk6Y+iTYsQG3mUhI9cwqGJ2JKt7XGHyngHH+Y6oUplsi6g5A5mNQykgsPlwD3FPbXKqH7g</w:t>
      </w:r>
    </w:p>
    <w:p>
      <w:pPr>
        <w:pStyle w:val="PreformattedText"/>
        <w:bidi w:val="0"/>
        <w:spacing w:before="0" w:after="0"/>
        <w:jc w:val="left"/>
        <w:rPr/>
      </w:pPr>
      <w:r>
        <w:rPr/>
        <w:t>1GXYYAbz4H/N1cXCs0XaWSNwHDgMDE22WUq6hGXz2w7L92f8PUiQmwGxdmRlfYSlyoChUDFDGg9kmz</w:t>
      </w:r>
    </w:p>
    <w:p>
      <w:pPr>
        <w:pStyle w:val="PreformattedText"/>
        <w:bidi w:val="0"/>
        <w:spacing w:before="0" w:after="0"/>
        <w:jc w:val="left"/>
        <w:rPr/>
      </w:pPr>
      <w:r>
        <w:rPr/>
        <w:t>HH+E6n46kSEHBi2QqDFIDKi7ft7ll8GYN5U/LjOFb7fLdSJAUmE21Ys4kVEjGzajKys7KGGXQqSMnO</w:t>
      </w:r>
    </w:p>
    <w:p>
      <w:pPr>
        <w:pStyle w:val="PreformattedText"/>
        <w:bidi w:val="0"/>
        <w:spacing w:before="0" w:after="0"/>
        <w:jc w:val="left"/>
        <w:rPr/>
      </w:pPr>
      <w:r>
        <w:rPr/>
        <w:t>F8H+XqRISbG4LZkVnd5HQpIsrSkANjxrIG/BHlf8uqBBFeESEZIkLKuY+yVk9ofVHYKclCxBwdfcB/</w:t>
      </w:r>
    </w:p>
    <w:p>
      <w:pPr>
        <w:pStyle w:val="PreformattedText"/>
        <w:bidi w:val="0"/>
        <w:spacing w:before="0" w:after="0"/>
        <w:jc w:val="left"/>
        <w:rPr/>
      </w:pPr>
      <w:r>
        <w:rPr/>
        <w:t>h1Xxr1CARnmIkByLIrozH9sIBGcFJHjK48r8pGuq4U5OGP56NXFCLc4kJldn2ypVo8q51UZQ5aN4gh</w:t>
      </w:r>
    </w:p>
    <w:p>
      <w:pPr>
        <w:pStyle w:val="PreformattedText"/>
        <w:bidi w:val="0"/>
        <w:spacing w:before="0" w:after="0"/>
        <w:jc w:val="left"/>
        <w:rPr/>
      </w:pPr>
      <w:r>
        <w:rPr/>
        <w:t>BGp8eAHLYb7enbQCTdAsKigNzL+UTXj11gdRhMoPDIY3WQgFoScHaU/jXwNdf5evo3ycIXCpaMmOfC</w:t>
      </w:r>
    </w:p>
    <w:p>
      <w:pPr>
        <w:pStyle w:val="PreformattedText"/>
        <w:bidi w:val="0"/>
        <w:spacing w:before="0" w:after="0"/>
        <w:jc w:val="left"/>
        <w:rPr/>
      </w:pPr>
      <w:r>
        <w:rPr/>
        <w:t>nojxvTYLTiCLmt/2iRLk+2KNtiVU7YQxNsGL+0++MMMrjwPj+br2ymq5i07I8wBnnSjRmUsWOY/KSS</w:t>
      </w:r>
    </w:p>
    <w:p>
      <w:pPr>
        <w:pStyle w:val="PreformattedText"/>
        <w:bidi w:val="0"/>
        <w:spacing w:before="0" w:after="0"/>
        <w:jc w:val="left"/>
        <w:rPr/>
      </w:pPr>
      <w:r>
        <w:rPr/>
        <w:t>BiFLq8hKhGlVgBGpYMVwSM/wCrPV6aZZ2xW7ZXhWG2cBinyY02KsgBlRXYuzhSSJF18sWyAWHQORaK</w:t>
      </w:r>
    </w:p>
    <w:p>
      <w:pPr>
        <w:pStyle w:val="PreformattedText"/>
        <w:bidi w:val="0"/>
        <w:spacing w:before="0" w:after="0"/>
        <w:jc w:val="left"/>
        <w:rPr/>
      </w:pPr>
      <w:r>
        <w:rPr/>
        <w:t>nT+mLQClREX5pQ1YZSNzGSdxI2SEQjukx/cQdSy5I/5cdeM+U1DhJhretfLezHpuhFtnpXTpaKvxEH</w:t>
      </w:r>
    </w:p>
    <w:p>
      <w:pPr>
        <w:pStyle w:val="PreformattedText"/>
        <w:bidi w:val="0"/>
        <w:spacing w:before="0" w:after="0"/>
        <w:jc w:val="left"/>
        <w:rPr/>
      </w:pPr>
      <w:r>
        <w:rPr/>
        <w:t>llCRykt7/l+4Y1IOIsktjK4IwTrs2evnEevOQUA0bz5aF40cF4g53ADsMh+3CSoId18s2PwvgFVXpk</w:t>
      </w:r>
    </w:p>
    <w:p>
      <w:pPr>
        <w:pStyle w:val="PreformattedText"/>
        <w:bidi w:val="0"/>
        <w:spacing w:before="0" w:after="0"/>
        <w:jc w:val="left"/>
        <w:rPr/>
      </w:pPr>
      <w:r>
        <w:rPr/>
        <w:t>vaR2wMHqpBhcbqNSXwiY7SkgKpwe4ysGxkkFNRtlT16rAiiJQdv5xx8XmZnY38oMAcLlV1Uu7HJ1Dn</w:t>
      </w:r>
    </w:p>
    <w:p>
      <w:pPr>
        <w:pStyle w:val="PreformattedText"/>
        <w:bidi w:val="0"/>
        <w:spacing w:before="0" w:after="0"/>
        <w:jc w:val="left"/>
        <w:rPr/>
      </w:pPr>
      <w:r>
        <w:rPr/>
        <w:t>xoEYn2jbzgfnrt1Kn0iOSwWlKkHvfnCbMS/cKqsqMJFZjgsUB2RQCNWznGQANft89HecsooCpYqN3T</w:t>
      </w:r>
    </w:p>
    <w:p>
      <w:pPr>
        <w:pStyle w:val="PreformattedText"/>
        <w:bidi w:val="0"/>
        <w:spacing w:before="0" w:after="0"/>
        <w:jc w:val="left"/>
        <w:rPr/>
      </w:pPr>
      <w:r>
        <w:rPr/>
        <w:t>CLOck6BsIXCyE9sklVCKvt7jK2zE5yVX29RnBBAEAEqCLyoUx07+hnr9OFtwVbD9kxlF1J1kymGAGS</w:t>
      </w:r>
    </w:p>
    <w:p>
      <w:pPr>
        <w:pStyle w:val="PreformattedText"/>
        <w:bidi w:val="0"/>
        <w:spacing w:before="0" w:after="0"/>
        <w:jc w:val="left"/>
        <w:rPr/>
      </w:pPr>
      <w:r>
        <w:rPr/>
        <w:t>CUIXZh+NgqnrynS7jDzROYVlPzQcqRmXppbb/j/OPaP9H/ANSaF2lUjeyNY1R48OX0R0jLFdjs428n</w:t>
      </w:r>
    </w:p>
    <w:p>
      <w:pPr>
        <w:pStyle w:val="PreformattedText"/>
        <w:bidi w:val="0"/>
        <w:spacing w:before="0" w:after="0"/>
        <w:jc w:val="left"/>
        <w:rPr/>
      </w:pPr>
      <w:r>
        <w:rPr/>
        <w:t>8qFH3dZpc7r5RCNnHaw0wqFWtor5taOyvT3qKGQAd9SGUPGd2cMoUYJYfKanyB8FumqFFKHOkdGVMU</w:t>
      </w:r>
    </w:p>
    <w:p>
      <w:pPr>
        <w:pStyle w:val="PreformattedText"/>
        <w:bidi w:val="0"/>
        <w:spacing w:before="0" w:after="0"/>
        <w:jc w:val="left"/>
        <w:rPr/>
      </w:pPr>
      <w:r>
        <w:rPr/>
        <w:t>Gg4econA5oFcLJnPuyPg7KMLgt5Iz8j/boigpUjJv4RqExb7vPkQ28jzipC6ll2KOMKckDTAbK4J8h</w:t>
      </w:r>
    </w:p>
    <w:p>
      <w:pPr>
        <w:pStyle w:val="PreformattedText"/>
        <w:bidi w:val="0"/>
        <w:spacing w:before="0" w:after="0"/>
        <w:jc w:val="left"/>
        <w:rPr/>
      </w:pPr>
      <w:r>
        <w:rPr/>
        <w:t>vH46j6VDdsDMmXAKWyjnr116zq8fXnZ54+5q5EWVZNlUliz5AH8uB8dKmNTLKjRnZqdhHn0x5E/2of</w:t>
      </w:r>
    </w:p>
    <w:p>
      <w:pPr>
        <w:pStyle w:val="PreformattedText"/>
        <w:bidi w:val="0"/>
        <w:spacing w:before="0" w:after="0"/>
        <w:jc w:val="left"/>
        <w:rPr/>
      </w:pPr>
      <w:r>
        <w:rPr/>
        <w:t>1b73H34ILQyv1LBDJGq6y66jf5EYYtk/1cdcfE4kFii7YytSfYim27UV9HdjyQuTixLNPtK8k0paaR</w:t>
      </w:r>
    </w:p>
    <w:p>
      <w:pPr>
        <w:pStyle w:val="PreformattedText"/>
        <w:bidi w:val="0"/>
        <w:spacing w:before="0" w:after="0"/>
        <w:jc w:val="left"/>
        <w:rPr/>
      </w:pPr>
      <w:r>
        <w:rPr/>
        <w:t>sskrecFQo/blwMezAYMzNg7dCMhQbI2inDZGajYPb22UxiRpFZte2QWIgdPnCJ+ckH567nRjUcinCM</w:t>
      </w:r>
    </w:p>
    <w:p>
      <w:pPr>
        <w:pStyle w:val="PreformattedText"/>
        <w:bidi w:val="0"/>
        <w:spacing w:before="0" w:after="0"/>
        <w:jc w:val="left"/>
        <w:rPr/>
      </w:pPr>
      <w:r>
        <w:rPr/>
        <w:t>eLAKhqiiw9KX1ySsm5jYuQO67IysJG2YBXEI+3yrDbr20g0lqSaGPLTKarpeSk+frhZSMsFkAyHIGr</w:t>
      </w:r>
    </w:p>
    <w:p>
      <w:pPr>
        <w:pStyle w:val="PreformattedText"/>
        <w:bidi w:val="0"/>
        <w:spacing w:before="0" w:after="0"/>
        <w:jc w:val="left"/>
        <w:rPr/>
      </w:pPr>
      <w:r>
        <w:rPr/>
        <w:t>gbrksQSoGwX4HkZ93u6ejChI2xmBuy3m9caTZKvHIramAbSxhzGUDFwTlCfKlSjfg7e7bXW2YmueUQ</w:t>
      </w:r>
    </w:p>
    <w:p>
      <w:pPr>
        <w:pStyle w:val="PreformattedText"/>
        <w:bidi w:val="0"/>
        <w:spacing w:before="0" w:after="0"/>
        <w:jc w:val="left"/>
        <w:rPr/>
      </w:pPr>
      <w:r>
        <w:rPr/>
        <w:t>NQrU5VhjmU9l3XVcMqlmUl9ShLbKx/mYqAcjDMG9zdcrpC7qHZQBQR0cLUzwCcv1av081IiFog2X01</w:t>
      </w:r>
    </w:p>
    <w:p>
      <w:pPr>
        <w:pStyle w:val="PreformattedText"/>
        <w:bidi w:val="0"/>
        <w:spacing w:before="0" w:after="0"/>
        <w:jc w:val="left"/>
        <w:rPr/>
      </w:pPr>
      <w:r>
        <w:rPr/>
        <w:t>ARY9lPcUokZCqHb5EaEKC3li3jXB26+eTd9sq5x69CCLW2NAhSMl9QxeRMxvIqqM52EqxvlUOvuDZ8</w:t>
      </w:r>
    </w:p>
    <w:p>
      <w:pPr>
        <w:pStyle w:val="PreformattedText"/>
        <w:bidi w:val="0"/>
        <w:spacing w:before="0" w:after="0"/>
        <w:jc w:val="left"/>
        <w:rPr/>
      </w:pPr>
      <w:r>
        <w:rPr/>
        <w:t>Krbe5uk9WnZn3uP8oZsCqwKmLK9LttFExDuyuiGdDurpInl2yoIUSasMZHv/l/P0D5HgUbTqvjyPyk</w:t>
      </w:r>
    </w:p>
    <w:p>
      <w:pPr>
        <w:pStyle w:val="PreformattedText"/>
        <w:bidi w:val="0"/>
        <w:spacing w:before="0" w:after="0"/>
        <w:jc w:val="left"/>
        <w:rPr/>
      </w:pPr>
      <w:r>
        <w:rPr/>
        <w:t>FCmdcotGqA0WrBGKYwFyqhlwQZGYbOjudjgkL8e3br7HhP8ATF22mXnsj5xOGskHLxQ7q2qkKQgKsy</w:t>
      </w:r>
    </w:p>
    <w:p>
      <w:pPr>
        <w:pStyle w:val="PreformattedText"/>
        <w:bidi w:val="0"/>
        <w:spacing w:before="0" w:after="0"/>
        <w:jc w:val="left"/>
        <w:rPr/>
      </w:pPr>
      <w:r>
        <w:rPr/>
        <w:t>FZEIkZQXwWbznP2nOT/NrjrUCQKA0EIIoaGA5wyq67rmQCVz5Y6qCXWJiCzRMznY/1X/D0YYUzaKiK</w:t>
      </w:r>
    </w:p>
    <w:p>
      <w:pPr>
        <w:pStyle w:val="PreformattedText"/>
        <w:bidi w:val="0"/>
        <w:spacing w:before="0" w:after="0"/>
        <w:jc w:val="left"/>
        <w:rPr/>
      </w:pPr>
      <w:r>
        <w:rPr/>
        <w:t>ciyNXlYFhkMU0kyzKyuY2fx+0fGc6nLe37euF0qK4Sfkd1rY6eA/1pfrWOfeadvrHx7ZGcRaKxbbK/</w:t>
      </w:r>
    </w:p>
    <w:p>
      <w:pPr>
        <w:pStyle w:val="PreformattedText"/>
        <w:bidi w:val="0"/>
        <w:spacing w:before="0" w:after="0"/>
        <w:jc w:val="left"/>
        <w:rPr/>
      </w:pPr>
      <w:r>
        <w:rPr/>
        <w:t>voza76AOpKn5Ps+3x1+cMfnisQTtDNH2PCgDDygKjSseff9seo8Vrg7SCRZJFTjEGsZR4WjMhQrGmV</w:t>
      </w:r>
    </w:p>
    <w:p>
      <w:pPr>
        <w:pStyle w:val="PreformattedText"/>
        <w:bidi w:val="0"/>
        <w:spacing w:before="0" w:after="0"/>
        <w:jc w:val="left"/>
        <w:rPr/>
      </w:pPr>
      <w:r>
        <w:rPr/>
        <w:t>EYKgj4Uf+Lrz2PUmcmqppHcwbAIwOVDHmH6naGtYtxxaNMkyVKqbMS38s5LeQVysjH/KNehlklVJ7I</w:t>
      </w:r>
    </w:p>
    <w:p>
      <w:pPr>
        <w:pStyle w:val="PreformattedText"/>
        <w:bidi w:val="0"/>
        <w:spacing w:before="0" w:after="0"/>
        <w:jc w:val="left"/>
        <w:rPr/>
      </w:pPr>
      <w:r>
        <w:rPr/>
        <w:t>KapVjlCNJJqHGwwHXF6OvNG0rBBF24pJ1m7hbxAsf7rA+GZQD8dC9Hap5fNsWtwBqu9qgCm63JYmAI</w:t>
      </w:r>
    </w:p>
    <w:p>
      <w:pPr>
        <w:pStyle w:val="PreformattedText"/>
        <w:bidi w:val="0"/>
        <w:spacing w:before="0" w:after="0"/>
        <w:jc w:val="left"/>
        <w:rPr/>
      </w:pPr>
      <w:r>
        <w:rPr/>
        <w:t>rKVih2BLyq0qlmRcZaaWYru58kN51C69W5tDWmjefwrDpQY0IpQ5ef5xblZVNJOPiRK0Uay3uXvHM/</w:t>
      </w:r>
    </w:p>
    <w:p>
      <w:pPr>
        <w:pStyle w:val="PreformattedText"/>
        <w:bidi w:val="0"/>
        <w:spacing w:before="0" w:after="0"/>
        <w:jc w:val="left"/>
        <w:rPr/>
      </w:pPr>
      <w:r>
        <w:rPr/>
        <w:t>bMs0kQQOvnL9pYowvvkwwX2n281wWa+ujljoyygoraTzGCq/J1EWeMCKDjOOZL4pu7GTkp4wI3t2tD</w:t>
      </w:r>
    </w:p>
    <w:p>
      <w:pPr>
        <w:pStyle w:val="PreformattedText"/>
        <w:bidi w:val="0"/>
        <w:spacing w:before="0" w:after="0"/>
        <w:jc w:val="left"/>
        <w:rPr/>
      </w:pPr>
      <w:r>
        <w:rPr/>
        <w:t>mVATpr9qgsqePLLYdozbT/isaVoKksFK/l+6JR6dsWuZuQpYaSWO1aW4K+ABIUlRVlmTKqtaNFVY0I</w:t>
      </w:r>
    </w:p>
    <w:p>
      <w:pPr>
        <w:pStyle w:val="PreformattedText"/>
        <w:bidi w:val="0"/>
        <w:spacing w:before="0" w:after="0"/>
        <w:jc w:val="left"/>
        <w:rPr/>
      </w:pPr>
      <w:r>
        <w:rPr/>
        <w:t>ABb+iZOKaolgjmjoSJisRUZN5+zF6Jyi8hZrcVxyIbCgQySIGYNGx97Zk9ur7BvcfJVW1065zyyKl9</w:t>
      </w:r>
    </w:p>
    <w:p>
      <w:pPr>
        <w:pStyle w:val="PreformattedText"/>
        <w:bidi w:val="0"/>
        <w:spacing w:before="0" w:after="0"/>
        <w:jc w:val="left"/>
        <w:rPr/>
      </w:pPr>
      <w:r>
        <w:rPr/>
        <w:t>2OmCOBi9/T1WNFoiFVU11Mc82yu88zxmDdpiwywHtRmIJOSMABeudNAqxpnHQkkmnoifTTwNyFdYoC</w:t>
      </w:r>
    </w:p>
    <w:p>
      <w:pPr>
        <w:pStyle w:val="PreformattedText"/>
        <w:bidi w:val="0"/>
        <w:spacing w:before="0" w:after="0"/>
        <w:jc w:val="left"/>
        <w:rPr/>
      </w:pPr>
      <w:r>
        <w:rPr/>
        <w:t>YjKyRJKkjSTSCL9vZmwIwumC3xrJ/16wkippsjsSQy0c6gv5RZHAc2jcfCSJTIiPGnePtWVyiuEK+B</w:t>
      </w:r>
    </w:p>
    <w:p>
      <w:pPr>
        <w:pStyle w:val="PreformattedText"/>
        <w:bidi w:val="0"/>
        <w:spacing w:before="0" w:after="0"/>
        <w:jc w:val="left"/>
        <w:rPr/>
      </w:pPr>
      <w:r>
        <w:rPr/>
        <w:t>GB3NC487KB1RIU6o3shehUZeuHi1NHdiqvTmBl+pmRw+3ceOE7MSmNgfEbLkFhrtlesuLl9YiFRmu2</w:t>
      </w:r>
    </w:p>
    <w:p>
      <w:pPr>
        <w:pStyle w:val="PreformattedText"/>
        <w:bidi w:val="0"/>
        <w:spacing w:before="0" w:after="0"/>
        <w:jc w:val="left"/>
        <w:rPr/>
      </w:pPr>
      <w:r>
        <w:rPr/>
        <w:t>HYcFWIIybdh4m+ranx4RDJJZsQ93GYy4P7YMige4rGnc8YP7nWGjEhajSY1q0sIS20hotXgIoacRE8</w:t>
      </w:r>
    </w:p>
    <w:p>
      <w:pPr>
        <w:pStyle w:val="PreformattedText"/>
        <w:bidi w:val="0"/>
        <w:spacing w:before="0" w:after="0"/>
        <w:jc w:val="left"/>
        <w:rPr/>
      </w:pPr>
      <w:r>
        <w:rPr/>
        <w:t>me3E0WZQoLR9sRvBWjXLJB9p2bz/AKumFjRhTKAl1YhYsKpHfsmi4gMdWcHMTvGscTRoMq2MtKXQZ8</w:t>
      </w:r>
    </w:p>
    <w:p>
      <w:pPr>
        <w:pStyle w:val="PreformattedText"/>
        <w:bidi w:val="0"/>
        <w:spacing w:before="0" w:after="0"/>
        <w:jc w:val="left"/>
        <w:rPr/>
      </w:pPr>
      <w:r>
        <w:rPr/>
        <w:t>kallRfJ6zlZm/TSeWOpJWWAwY1Pei3uB4u5L2KbdqGffK2gsk4rRFSsv1AyOxLozEqB/g8q56oSzNb</w:t>
      </w:r>
    </w:p>
    <w:p>
      <w:pPr>
        <w:pStyle w:val="PreformattedText"/>
        <w:bidi w:val="0"/>
        <w:spacing w:before="0" w:after="0"/>
        <w:jc w:val="left"/>
        <w:rPr/>
      </w:pPr>
      <w:r>
        <w:rPr/>
        <w:t>qwQo70MLIig7BFl8D6Jipi7Yo8gr2CKaTNWnCoStdwQUm2+CjEgKuj/du3VixFYLqFYA4h3Cy3l1X1</w:t>
      </w:r>
    </w:p>
    <w:p>
      <w:pPr>
        <w:pStyle w:val="PreformattedText"/>
        <w:bidi w:val="0"/>
        <w:spacing w:before="0" w:after="0"/>
        <w:jc w:val="left"/>
        <w:rPr/>
      </w:pPr>
      <w:r>
        <w:rPr/>
        <w:t>Q60+Fv8gyU0EqyysDY5BAogmAAhieVI2zsI/YceHZd8Lj2xWLEqDau9BN1ctOsP1dkFcv6TrYSlKkT</w:t>
      </w:r>
    </w:p>
    <w:p>
      <w:pPr>
        <w:pStyle w:val="PreformattedText"/>
        <w:bidi w:val="0"/>
        <w:spacing w:before="0" w:after="0"/>
        <w:jc w:val="left"/>
        <w:rPr/>
      </w:pPr>
      <w:r>
        <w:rPr/>
        <w:t>TLEPqokro8RM79mBnlSYA4TYLk6ly2R/N0cx1ZnQ6go0xJDkWzF0jzlEd4+3W9HWaU3qDl6nH0ntR1</w:t>
      </w:r>
    </w:p>
    <w:p>
      <w:pPr>
        <w:pStyle w:val="PreformattedText"/>
        <w:bidi w:val="0"/>
        <w:spacing w:before="0" w:after="0"/>
        <w:jc w:val="left"/>
        <w:rPr/>
      </w:pPr>
      <w:r>
        <w:rPr/>
        <w:t>6xSHs8ryBDN9Aw42sJLMrmVWCssZLjYnXOekypb3qBVm2gBWLetrdlvaY1PipRWYRpt3r2oPdXe90X</w:t>
      </w:r>
    </w:p>
    <w:p>
      <w:pPr>
        <w:pStyle w:val="PreformattedText"/>
        <w:bidi w:val="0"/>
        <w:spacing w:before="0" w:after="0"/>
        <w:jc w:val="left"/>
        <w:rPr/>
      </w:pPr>
      <w:r>
        <w:rPr/>
        <w:t>Xxv60ek4O63qDn7HG14o447k/JcZbh46rPWR3SW7DX78nDPKXVFklRA+F3CuvRDEVmPerXKbWXafw3</w:t>
      </w:r>
    </w:p>
    <w:p>
      <w:pPr>
        <w:pStyle w:val="PreformattedText"/>
        <w:bidi w:val="0"/>
        <w:spacing w:before="0" w:after="0"/>
        <w:jc w:val="left"/>
        <w:rPr/>
      </w:pPr>
      <w:r>
        <w:rPr/>
        <w:t>fdWEqqgKoAl8Vuot3bTwxLR649L8tFQ5Cj6m4601ha6tb3NqvLEU7kZeaukkbTiFpBKWUS/Gy/HVtN</w:t>
      </w:r>
    </w:p>
    <w:p>
      <w:pPr>
        <w:pStyle w:val="PreformattedText"/>
        <w:bidi w:val="0"/>
        <w:spacing w:before="0" w:after="0"/>
        <w:jc w:val="left"/>
        <w:rPr/>
      </w:pPr>
      <w:r>
        <w:rPr/>
        <w:t>RshW7xD+cMVwtymlo7sSyl6vQVpe3fimkiqh4lsSwWKTxMxIt1gh2swHaNZDGN4tdnhKAkBcaZtmsA</w:t>
      </w:r>
    </w:p>
    <w:p>
      <w:pPr>
        <w:pStyle w:val="PreformattedText"/>
        <w:bidi w:val="0"/>
        <w:spacing w:before="0" w:after="0"/>
        <w:jc w:val="left"/>
        <w:rPr/>
      </w:pPr>
      <w:r>
        <w:rPr/>
        <w:t>WUsFAqOa3z5+qHvkeWp54/jAkcd6OtXlpF3RoJUswxzWo6MsDa2bf0JaWuUz3kgbTJQhWNMUKBkwW3</w:t>
      </w:r>
    </w:p>
    <w:p>
      <w:pPr>
        <w:pStyle w:val="PreformattedText"/>
        <w:bidi w:val="0"/>
        <w:spacing w:before="0" w:after="0"/>
        <w:jc w:val="left"/>
        <w:rPr/>
      </w:pPr>
      <w:r>
        <w:rPr/>
        <w:t>yPFFy2rc9+mYWu93eiGVOQht37qNK1U2ZLkUFqPOa0csyxSFldjvEWhjZ1GAujMo93XOdEabMmHSSW</w:t>
      </w:r>
    </w:p>
    <w:p>
      <w:pPr>
        <w:pStyle w:val="PreformattedText"/>
        <w:bidi w:val="0"/>
        <w:spacing w:before="0" w:after="0"/>
        <w:jc w:val="left"/>
        <w:rPr/>
      </w:pPr>
      <w:r>
        <w:rPr/>
        <w:t>jqyp8xBLta8KIsThrsbxgSxSpCsXIRtLCUaOOSmio0wA85JQqjHyySHPu6c0+1A1mhhvcuUbWxV4AV</w:t>
      </w:r>
    </w:p>
    <w:p>
      <w:pPr>
        <w:pStyle w:val="PreformattedText"/>
        <w:bidi w:val="0"/>
        <w:spacing w:before="0" w:after="0"/>
        <w:jc w:val="left"/>
        <w:rPr/>
      </w:pPr>
      <w:r>
        <w:rPr/>
        <w:t>h1rW6YgnrL1Lbja9I1mvDTqcBVqgxyn6mxc5Tl66V69hyQfp0rJlnzu3cxkAtnnTTNmtMmTJoslgIq</w:t>
      </w:r>
    </w:p>
    <w:p>
      <w:pPr>
        <w:pStyle w:val="PreformattedText"/>
        <w:bidi w:val="0"/>
        <w:spacing w:before="0" w:after="0"/>
        <w:jc w:val="left"/>
        <w:rPr/>
      </w:pPr>
      <w:r>
        <w:rPr/>
        <w:t>81Wbm9EaZBBMpFWsxnZifCognjPVU0EM8lZpUZJbIeeRe41c3lVY35KhGxM0gSEKwGHQSI2OtL4jq0</w:t>
      </w:r>
    </w:p>
    <w:p>
      <w:pPr>
        <w:pStyle w:val="PreformattedText"/>
        <w:bidi w:val="0"/>
        <w:spacing w:before="0" w:after="0"/>
        <w:jc w:val="left"/>
        <w:rPr/>
      </w:pPr>
      <w:r>
        <w:rPr/>
        <w:t>dUNzL3dTCvo9mNSCUxliaAyt+keKOgPSXOBeOnLx3TLblmnhWn3msCcrEe5VREVkHu99f2krltHZW6</w:t>
      </w:r>
    </w:p>
    <w:p>
      <w:pPr>
        <w:pStyle w:val="PreformattedText"/>
        <w:bidi w:val="0"/>
        <w:spacing w:before="0" w:after="0"/>
        <w:jc w:val="left"/>
        <w:rPr/>
      </w:pPr>
      <w:r>
        <w:rPr/>
        <w:t>1yJxKAsmcy77XL/ksZ8ZIE3Epa6qqhRq2U9P8ABotbjOWEfZjaCy9aYtXiQs0bKZIUWSGd217MjzKz</w:t>
      </w:r>
    </w:p>
    <w:p>
      <w:pPr>
        <w:pStyle w:val="PreformattedText"/>
        <w:bidi w:val="0"/>
        <w:spacing w:before="0" w:after="0"/>
        <w:jc w:val="left"/>
        <w:rPr/>
      </w:pPr>
      <w:r>
        <w:rPr/>
        <w:t>Rh8bSLuq69W82YWsRLv78vxRxZ0lSzgML1z9fqhy5q3AJOEt0rL1ZrFO9XW46WC7W611Rb4bkZl17B</w:t>
      </w:r>
    </w:p>
    <w:p>
      <w:pPr>
        <w:pStyle w:val="PreformattedText"/>
        <w:bidi w:val="0"/>
        <w:spacing w:before="0" w:after="0"/>
        <w:jc w:val="left"/>
        <w:rPr/>
      </w:pPr>
      <w:r>
        <w:rPr/>
        <w:t>IeOWtJ8iSRvcyPr0U5gszClXMouttea/ij+im6YwyrrcZKmqJiy2VrNO6Rk6fkVho9R3K1lVkvzV1i</w:t>
      </w:r>
    </w:p>
    <w:p>
      <w:pPr>
        <w:pStyle w:val="PreformattedText"/>
        <w:bidi w:val="0"/>
        <w:spacing w:before="0" w:after="0"/>
        <w:jc w:val="left"/>
        <w:rPr/>
      </w:pPr>
      <w:r>
        <w:rPr/>
        <w:t>gJu0JJJBG9eeCMxNWtCIKlzj45G7kbBRJAJmVw2mOtLSxNKGa4sXULt4NspdxC/hjnCc8jrFkgs8wW</w:t>
      </w:r>
    </w:p>
    <w:p>
      <w:pPr>
        <w:pStyle w:val="PreformattedText"/>
        <w:bidi w:val="0"/>
        <w:spacing w:before="0" w:after="0"/>
        <w:jc w:val="left"/>
        <w:rPr/>
      </w:pPr>
      <w:r>
        <w:rPr/>
        <w:t>PTs3qjsZth70ctesPXC8NynMciIojDwtSTkJ44Si3W5Ao7VIlIcQTU3sRzasxGwkftOHCJ1mnSTKdm</w:t>
      </w:r>
    </w:p>
    <w:p>
      <w:pPr>
        <w:pStyle w:val="PreformattedText"/>
        <w:bidi w:val="0"/>
        <w:spacing w:before="0" w:after="0"/>
        <w:jc w:val="left"/>
        <w:rPr/>
      </w:pPr>
      <w:r>
        <w:rPr/>
        <w:t>lnq2X+PE+jjHRws0TJSKazQwtUc2n+Pojjf9UP7X/pX9KJ5+Nuero+T9Ty8I1tk4asnJcjws3J04Zr</w:t>
      </w:r>
    </w:p>
    <w:p>
      <w:pPr>
        <w:pStyle w:val="PreformattedText"/>
        <w:bidi w:val="0"/>
        <w:spacing w:before="0" w:after="0"/>
        <w:jc w:val="left"/>
        <w:rPr/>
      </w:pPr>
      <w:r>
        <w:rPr/>
        <w:t>vBVeGqq8S87PL9LEt2zrFXgE80i95kTpkrCY/pAzMP0ZKecHW1p1LVubeUO1BTtb4RCcTi+j8HLl4j</w:t>
      </w:r>
    </w:p>
    <w:p>
      <w:pPr>
        <w:pStyle w:val="PreformattedText"/>
        <w:bidi w:val="0"/>
        <w:spacing w:before="0" w:after="0"/>
        <w:jc w:val="left"/>
        <w:rPr/>
      </w:pPr>
      <w:r>
        <w:rPr/>
        <w:t>pOfLwoU6ZN1zadhouefd3bo4cpf22P1Dh4rlOJ/Tn0hVr836lB/7wesfU9i36i9T3Xla5K78fxlOdo</w:t>
      </w:r>
    </w:p>
    <w:p>
      <w:pPr>
        <w:pStyle w:val="PreformattedText"/>
        <w:bidi w:val="0"/>
        <w:spacing w:before="0" w:after="0"/>
        <w:jc w:val="left"/>
        <w:rPr/>
      </w:pPr>
      <w:r>
        <w:rPr/>
        <w:t>+Pqo1zEaz2ZVBhV3g2wsfocH8ipqSurxWMTDYagqkoXO/evmPxb0Lp70eNx3y6wpnGbg8I+IncGmNZ</w:t>
      </w:r>
    </w:p>
    <w:p>
      <w:pPr>
        <w:pStyle w:val="PreformattedText"/>
        <w:bidi w:val="0"/>
        <w:spacing w:before="0" w:after="0"/>
        <w:jc w:val="left"/>
        <w:rPr/>
      </w:pPr>
      <w:r>
        <w:rPr/>
        <w:t>LT2Ja3fF3op6636v+pKm3rH9Q+X4viJZjZk/iXqCL09VnlnSNXmsVeMZZpwkVeEKskzBBAFiVF2HXX</w:t>
      </w:r>
    </w:p>
    <w:p>
      <w:pPr>
        <w:pStyle w:val="PreformattedText"/>
        <w:bidi w:val="0"/>
        <w:spacing w:before="0" w:after="0"/>
        <w:jc w:val="left"/>
        <w:rPr/>
      </w:pPr>
      <w:r>
        <w:rPr/>
        <w:t>Tor5LdHLLEyQk4y/8A5G6zV6QdN3wxxJ3ym+U/SVRJmPLuP/pWz4VbeAgCpV/Sf05Tr2+Q9Tpzcjhz</w:t>
      </w:r>
    </w:p>
    <w:p>
      <w:pPr>
        <w:pStyle w:val="PreformattedText"/>
        <w:bidi w:val="0"/>
        <w:spacing w:before="0" w:after="0"/>
        <w:jc w:val="left"/>
        <w:rPr/>
      </w:pPr>
      <w:r>
        <w:rPr/>
        <w:t>Wk4bjhyPI8jIZikx46WQSTcgWsBgZEJQtsxdjs3TX6WwcokYeRaV5UCpQct26oHkRnPRXTmKW6eWCt</w:t>
      </w:r>
    </w:p>
    <w:p>
      <w:pPr>
        <w:pStyle w:val="PreformattedText"/>
        <w:bidi w:val="0"/>
        <w:spacing w:before="0" w:after="0"/>
        <w:jc w:val="left"/>
        <w:rPr/>
      </w:pPr>
      <w:r>
        <w:rPr/>
        <w:t>qrOetT6s/01h45P9XPQHoerEsXpXkeTlSOM2YW5GqHoStjt1+QYzduOdg0YCIZGMjLGiOc9YpnT86a</w:t>
      </w:r>
    </w:p>
    <w:p>
      <w:pPr>
        <w:pStyle w:val="PreformattedText"/>
        <w:bidi w:val="0"/>
        <w:spacing w:before="0" w:after="0"/>
        <w:jc w:val="left"/>
        <w:rPr/>
      </w:pPr>
      <w:r>
        <w:rPr/>
        <w:t>wWTIVm5bm81jfK+S2I6stiMYsmWu9aur+mI7yH9pzn+OSJanoX0vwWxLL/FLctrkK1KGMyyTX6lZQt</w:t>
      </w:r>
    </w:p>
    <w:p>
      <w:pPr>
        <w:pStyle w:val="PreformattedText"/>
        <w:bidi w:val="0"/>
        <w:spacing w:before="0" w:after="0"/>
        <w:jc w:val="left"/>
        <w:rPr/>
      </w:pPr>
      <w:r>
        <w:rPr/>
        <w:t>KQF4gWmlT2baozkJ0h+k+kJgqjS5bLttUn4Q2kXQ5fkxgduIxM1g3sjT3u9Gvpr9Z/189fTFPSa8LU</w:t>
      </w:r>
    </w:p>
    <w:p>
      <w:pPr>
        <w:pStyle w:val="PreformattedText"/>
        <w:bidi w:val="0"/>
        <w:spacing w:before="0" w:after="0"/>
        <w:jc w:val="left"/>
        <w:rPr/>
      </w:pPr>
      <w:r>
        <w:rPr/>
        <w:t>qs9RHmX0pmd4j7rU1OtJNJLFRHuZbdjRNQoRHd16hn9IsOsbFMvoULl3bvT6Fi/+x9EKxVJRmS623O</w:t>
      </w:r>
    </w:p>
    <w:p>
      <w:pPr>
        <w:pStyle w:val="PreformattedText"/>
        <w:bidi w:val="0"/>
        <w:spacing w:before="0" w:after="0"/>
        <w:jc w:val="left"/>
        <w:rPr/>
      </w:pPr>
      <w:r>
        <w:rPr/>
        <w:t>/6V7sdzfp1+kn6oeq1+r9QepfUVaA0HmHH1+Po8RLVhJ0iucjesuZI5nk8xxjtkorOAE8la4jFVcPi</w:t>
      </w:r>
    </w:p>
    <w:p>
      <w:pPr>
        <w:pStyle w:val="PreformattedText"/>
        <w:bidi w:val="0"/>
        <w:spacing w:before="0" w:after="0"/>
        <w:jc w:val="left"/>
        <w:rPr/>
      </w:pPr>
      <w:r>
        <w:rPr/>
        <w:t>pgZfFRfZ9cPbonoZaFMGkxPeT6d6Hf1F+kvqWndjSj6v5icOlhZqXHSG3c4+aOCZ45JbUkbR/TNPEq</w:t>
      </w:r>
    </w:p>
    <w:p>
      <w:pPr>
        <w:pStyle w:val="PreformattedText"/>
        <w:bidi w:val="0"/>
        <w:spacing w:before="0" w:after="0"/>
        <w:jc w:val="left"/>
        <w:rPr/>
      </w:pPr>
      <w:r>
        <w:rPr/>
        <w:t>ymNXEvlFw4V+ss3E44vWVinYLtzpG2T0T0M6G/o+WrA7fJgCp+nvqiWp9PyHJ+puI5DjTVHM36XMcH</w:t>
      </w:r>
    </w:p>
    <w:p>
      <w:pPr>
        <w:pStyle w:val="PreformattedText"/>
        <w:bidi w:val="0"/>
        <w:spacing w:before="0" w:after="0"/>
        <w:jc w:val="left"/>
        <w:rPr/>
      </w:pPr>
      <w:r>
        <w:rPr/>
        <w:t>LZNW52xxd2PheTCh5zYsxraEiIjQ12buJ7W6zTunMfJdVLhk5tbXL62gG+THRM1H6qSJc3lqpZPw/h</w:t>
      </w:r>
    </w:p>
    <w:p>
      <w:pPr>
        <w:pStyle w:val="PreformattedText"/>
        <w:bidi w:val="0"/>
        <w:spacing w:before="0" w:after="0"/>
        <w:jc w:val="left"/>
        <w:rPr/>
      </w:pPr>
      <w:r>
        <w:rPr/>
        <w:t>iNng/Uw4bn+Y5CdI6HpuNLluUXr3EX+Z43jZ5K/qKxSrc33IIbX06fUQnJgKvXWNpVmdF0p8osfKK9</w:t>
      </w:r>
    </w:p>
    <w:p>
      <w:pPr>
        <w:pStyle w:val="PreformattedText"/>
        <w:bidi w:val="0"/>
        <w:spacing w:before="0" w:after="0"/>
        <w:jc w:val="left"/>
        <w:rPr/>
      </w:pPr>
      <w:r>
        <w:rPr/>
        <w:t>Y4mM+6lvA7FJX192OPN+TvRhLL83aSVyvDZVXa1DywB+pf6fepvQfp+D17Rnb1Z6DuxQXns/TUuO9Y</w:t>
      </w:r>
    </w:p>
    <w:p>
      <w:pPr>
        <w:pStyle w:val="PreformattedText"/>
        <w:bidi w:val="0"/>
        <w:spacing w:before="0" w:after="0"/>
        <w:jc w:val="left"/>
        <w:rPr/>
      </w:pPr>
      <w:r>
        <w:rPr/>
        <w:t>8Jx16slujyHI8TQtyR8lxxif3zQBR3IZlVfCr16Xo7pzD4+YZDMJc9d5KhhcN5VZe73TnHH6U6AxfR</w:t>
      </w:r>
    </w:p>
    <w:p>
      <w:pPr>
        <w:pStyle w:val="PreformattedText"/>
        <w:bidi w:val="0"/>
        <w:spacing w:before="0" w:after="0"/>
        <w:jc w:val="left"/>
        <w:rPr/>
      </w:pPr>
      <w:r>
        <w:rPr/>
        <w:t>uGGOk/8AlYHSWdRqS7viKhXlorsENiOx3UsRq8U4YSxTQSKGjmQAe7aJkI/y9vt67yUpS3jHn63Zod</w:t>
      </w:r>
    </w:p>
    <w:p>
      <w:pPr>
        <w:pStyle w:val="PreformattedText"/>
        <w:bidi w:val="0"/>
        <w:spacing w:before="0" w:after="0"/>
        <w:jc w:val="left"/>
        <w:rPr/>
      </w:pPr>
      <w:r>
        <w:rPr/>
        <w:t>4QzfpX6j9Oem/1f9Ecn6zj4ab0pW9UVX50+o+Kfm+Fk40WFNkX+LRw9usIxl0B8L11Jc1pC9YgN8sZ</w:t>
      </w:r>
    </w:p>
    <w:p>
      <w:pPr>
        <w:pStyle w:val="PreformattedText"/>
        <w:bidi w:val="0"/>
        <w:spacing w:before="0" w:after="0"/>
        <w:jc w:val="left"/>
        <w:rPr/>
      </w:pPr>
      <w:r>
        <w:rPr/>
        <w:t>UVSfqbS37o8x0hLmTgZF2mYe9T8UG/2xud/s1eqf7Sdul6Z9Q8XR/THnPVnL2Z+d/S/0ryfFUqP6f8</w:t>
      </w:r>
    </w:p>
    <w:p>
      <w:pPr>
        <w:pStyle w:val="PreformattedText"/>
        <w:bidi w:val="0"/>
        <w:spacing w:before="0" w:after="0"/>
        <w:jc w:val="left"/>
        <w:rPr/>
      </w:pPr>
      <w:r>
        <w:rPr/>
        <w:t>lL6dq8tL6d9ImOe1WopyNuSFYtG+pkjaNB+7r1WBZsel3SEibOkTK3o6qkx9JsNqNpa620KdkJmvM6</w:t>
      </w:r>
    </w:p>
    <w:p>
      <w:pPr>
        <w:pStyle w:val="PreformattedText"/>
        <w:bidi w:val="0"/>
        <w:spacing w:before="0" w:after="0"/>
        <w:jc w:val="left"/>
        <w:rPr/>
      </w:pPr>
      <w:r>
        <w:rPr/>
        <w:t>LxKTMJMXrZIFtrXJdbqW86dm1jHnnf4Dip+Pvfpdzs9s3ByfI8h+lfrGKaeu/A+o6MfcqcVIZm7lbu</w:t>
      </w:r>
    </w:p>
    <w:p>
      <w:pPr>
        <w:pStyle w:val="PreformattedText"/>
        <w:bidi w:val="0"/>
        <w:spacing w:before="0" w:after="0"/>
        <w:jc w:val="left"/>
        <w:rPr/>
      </w:pPr>
      <w:r>
        <w:rPr/>
        <w:t>yV5MQMQstewyMyzVh1wsT0fOwJU0EyQ2m7P8Srusu7Hq8L0pL6SS2plzZYqU8Xarcy/wC0Ufznp/me</w:t>
      </w:r>
    </w:p>
    <w:p>
      <w:pPr>
        <w:pStyle w:val="PreformattedText"/>
        <w:bidi w:val="0"/>
        <w:spacing w:before="0" w:after="0"/>
        <w:jc w:val="left"/>
        <w:rPr/>
      </w:pPr>
      <w:r>
        <w:rPr/>
        <w:t>a4jleZj4KxHNxKT2/WXp2NSbNW9HaarzvqTi+NlhDQVpLKdzkErh65sr9YrQwzlkio4dQd7l8Sru/w</w:t>
      </w:r>
    </w:p>
    <w:p>
      <w:pPr>
        <w:pStyle w:val="PreformattedText"/>
        <w:bidi w:val="0"/>
        <w:spacing w:before="0" w:after="0"/>
        <w:jc w:val="left"/>
        <w:rPr/>
      </w:pPr>
      <w:r>
        <w:rPr/>
        <w:t>BoeJqMpW65DzcF8/zibf2VfUFOl+s/D2r9mF25+jyfG/xGGFoYuQntwp2nkUELDYkMSu7qSolh2b3u</w:t>
      </w:r>
    </w:p>
    <w:p>
      <w:pPr>
        <w:pStyle w:val="PreformattedText"/>
        <w:bidi w:val="0"/>
        <w:spacing w:before="0" w:after="0"/>
        <w:jc w:val="left"/>
        <w:rPr/>
      </w:pPr>
      <w:r>
        <w:rPr/>
        <w:t>+3uv+n+PTB/KXA9a1svEXSc+840+rOPF/LfBTMT0DiyguaSVm+5d77uEerV3SMy5LJsS0IVWZi0oVS</w:t>
      </w:r>
    </w:p>
    <w:p>
      <w:pPr>
        <w:pStyle w:val="PreformattedText"/>
        <w:bidi w:val="0"/>
        <w:spacing w:before="0" w:after="0"/>
        <w:jc w:val="left"/>
        <w:rPr/>
      </w:pPr>
      <w:r>
        <w:rPr/>
        <w:t>dWOoUMilvyR9i9fo/ENaCDHwrDirAgVirPVYk+nkWJQu7IXXujWORXKFMEDdSNj7T/AIfdnr5j8rie</w:t>
      </w:r>
    </w:p>
    <w:p>
      <w:pPr>
        <w:pStyle w:val="PreformattedText"/>
        <w:bidi w:val="0"/>
        <w:spacing w:before="0" w:after="0"/>
        <w:jc w:val="left"/>
        <w:rPr/>
      </w:pPr>
      <w:r>
        <w:rPr/>
        <w:t>pYg5MeWPa/J8AzhdtpcIqF1LEZ1mb99VTRAA6kyPJMce6UMqgecnw2evmRyAyuj2yqWqKj/KAy6gF2</w:t>
      </w:r>
    </w:p>
    <w:p>
      <w:pPr>
        <w:pStyle w:val="PreformattedText"/>
        <w:bidi w:val="0"/>
        <w:spacing w:before="0" w:after="0"/>
        <w:jc w:val="left"/>
        <w:rPr/>
      </w:pPr>
      <w:r>
        <w:rPr/>
        <w:t>0PaZZCssusk+VIFhn86sgDAA+F1/O2eltma8DDECULFMq7t2dvdXvUhNVypkEZRZdpBGACzx7bSIkj</w:t>
      </w:r>
    </w:p>
    <w:p>
      <w:pPr>
        <w:pStyle w:val="PreformattedText"/>
        <w:bidi w:val="0"/>
        <w:spacing w:before="0" w:after="0"/>
        <w:jc w:val="left"/>
        <w:rPr/>
      </w:pPr>
      <w:r>
        <w:rPr/>
        <w:t>ABicqT5II8Zy3ULM2UMKpcto6s0ZWpppzbf1RfP6L+vLPpzla9aSZxE7RvXZ38LGh1aIIxyIw3yP8y</w:t>
      </w:r>
    </w:p>
    <w:p>
      <w:pPr>
        <w:pStyle w:val="PreformattedText"/>
        <w:bidi w:val="0"/>
        <w:spacing w:before="0" w:after="0"/>
        <w:jc w:val="left"/>
        <w:rPr/>
      </w:pPr>
      <w:r>
        <w:rPr/>
        <w:t>uze3qmYLQ/ajl9JYXSs1Dfu3D+UewP6ZfqeLkfHssxdXjhEgDlXRGjVoZArg6qMY+AuPj+Xr2XQRL9</w:t>
      </w:r>
    </w:p>
    <w:p>
      <w:pPr>
        <w:pStyle w:val="PreformattedText"/>
        <w:bidi w:val="0"/>
        <w:spacing w:before="0" w:after="0"/>
        <w:jc w:val="left"/>
        <w:rPr/>
      </w:pPr>
      <w:r>
        <w:rPr/>
        <w:t>V61r9f8ACOHjsRSQBW1qR17P61RuOTeyshaEBgrE+8gZAWVstHk4znIHz7V6+hjCuSaDJo5HXngc/P</w:t>
      </w:r>
    </w:p>
    <w:p>
      <w:pPr>
        <w:pStyle w:val="PreformattedText"/>
        <w:bidi w:val="0"/>
        <w:spacing w:before="0" w:after="0"/>
        <w:jc w:val="left"/>
        <w:rPr/>
      </w:pPr>
      <w:r>
        <w:rPr/>
        <w:t>n0xZ/6b8qsxgVGypCsmR4VGOmzEnZv3NtvySv9OuV0lJZCKjOMqYi/FMlRptjtH0bNssYG2fGQWJdQ</w:t>
      </w:r>
    </w:p>
    <w:p>
      <w:pPr>
        <w:pStyle w:val="PreformattedText"/>
        <w:bidi w:val="0"/>
        <w:spacing w:before="0" w:after="0"/>
        <w:jc w:val="left"/>
        <w:rPr/>
      </w:pPr>
      <w:r>
        <w:rPr/>
        <w:t>C3g5AwT8+PGPt68Zi95x6Y9TgtpA5RdF3cc2ZIwfgLszZHzgAefxjrOgNteEdJxzViV4TQZ92B4HkA</w:t>
      </w:r>
    </w:p>
    <w:p>
      <w:pPr>
        <w:pStyle w:val="PreformattedText"/>
        <w:bidi w:val="0"/>
        <w:spacing w:before="0" w:after="0"/>
        <w:jc w:val="left"/>
        <w:rPr/>
      </w:pPr>
      <w:r>
        <w:rPr/>
        <w:t>gjOy+PB93z1q7K7Y5zbzcprCTDCnyT/ngH+vnB+WB/69SorSucUvEbGMbL8k4PyfhSRn/ErD4+fPQM</w:t>
      </w:r>
    </w:p>
    <w:p>
      <w:pPr>
        <w:pStyle w:val="PreformattedText"/>
        <w:bidi w:val="0"/>
        <w:spacing w:before="0" w:after="0"/>
        <w:jc w:val="left"/>
        <w:rPr/>
      </w:pPr>
      <w:r>
        <w:rPr/>
        <w:t>oOZNDAw81B7gMY8qAR+QwH9Px5+fz0qYCFIrURrw4pee3TEkQjABz8ahtcEjwQfHwfH/AJ9ZHqxoNL</w:t>
      </w:r>
    </w:p>
    <w:p>
      <w:pPr>
        <w:pStyle w:val="PreformattedText"/>
        <w:bidi w:val="0"/>
        <w:spacing w:before="0" w:after="0"/>
        <w:jc w:val="left"/>
        <w:rPr/>
      </w:pPr>
      <w:r>
        <w:rPr/>
        <w:t>L9fqh9LibRBK/g4z85wBlfHg+PuOB0qLqLKVzjceSucn2g4+P+pPz+eoabK8fwwLbT64yAfIKjQAgt</w:t>
      </w:r>
    </w:p>
    <w:p>
      <w:pPr>
        <w:pStyle w:val="PreformattedText"/>
        <w:bidi w:val="0"/>
        <w:spacing w:before="0" w:after="0"/>
        <w:jc w:val="left"/>
        <w:rPr/>
      </w:pPr>
      <w:r>
        <w:rPr/>
        <w:t>kDB8HOc4A6PTcGpcKbvnzbFk5EDdEbYAHySMgjyVYk4GpHz+fGOo1WIsIW3zdEW3O6G25pswJ/B28L</w:t>
      </w:r>
    </w:p>
    <w:p>
      <w:pPr>
        <w:pStyle w:val="PreformattedText"/>
        <w:bidi w:val="0"/>
        <w:spacing w:before="0" w:after="0"/>
        <w:jc w:val="left"/>
        <w:rPr/>
      </w:pPr>
      <w:r>
        <w:rPr/>
        <w:t>8+fAb4bz8/1/HWmUDXI7ohU6oUAZDdhpfAwWZQWXBAUn4x/NnwPGOtNX7B598Yo0Oc+QR85ydSMfIG</w:t>
      </w:r>
    </w:p>
    <w:p>
      <w:pPr>
        <w:pStyle w:val="PreformattedText"/>
        <w:bidi w:val="0"/>
        <w:spacing w:before="0" w:after="0"/>
        <w:jc w:val="left"/>
        <w:rPr/>
      </w:pPr>
      <w:r>
        <w:rPr/>
        <w:t>P9v6dRwTSgiQRDgePH9cYGFXPx/t4XHVvumJDxUYnUou3nbYfKnOv5+fAxj46zTdozrG+XW0EcIOtE</w:t>
      </w:r>
    </w:p>
    <w:p>
      <w:pPr>
        <w:pStyle w:val="PreformattedText"/>
        <w:bidi w:val="0"/>
        <w:spacing w:before="0" w:after="0"/>
        <w:jc w:val="left"/>
        <w:rPr/>
      </w:pPr>
      <w:r>
        <w:rPr/>
        <w:t>YJYEZAIA8MfBx8f+vg/jpUF9d1fPvhjl8nBBI8+MgEAfaCc5BJ+T+MdGudSTuwhxSoKClc+27b5++A</w:t>
      </w:r>
    </w:p>
    <w:p>
      <w:pPr>
        <w:pStyle w:val="PreformattedText"/>
        <w:bidi w:val="0"/>
        <w:spacing w:before="0" w:after="0"/>
        <w:jc w:val="left"/>
        <w:rPr/>
      </w:pPr>
      <w:r>
        <w:rPr/>
        <w:t>jg5Hj4IH5ByxyDnGfz560qBameQjLCkeC5GMjAb5/OPBBH5OPnoJhK0VTDZShpgGwQ81D7gMHBxoxw</w:t>
      </w:r>
    </w:p>
    <w:p>
      <w:pPr>
        <w:pStyle w:val="PreformattedText"/>
        <w:bidi w:val="0"/>
        <w:spacing w:before="0" w:after="0"/>
        <w:jc w:val="left"/>
        <w:rPr/>
      </w:pPr>
      <w:r>
        <w:rPr/>
        <w:t>FycEAkHzgnH/h6yPumN0s00gbYe3UFG8EZGD8n3Hz/AL/Gc9KqaU4Qw1plthju185DJgHIJAHg4wCP</w:t>
      </w:r>
    </w:p>
    <w:p>
      <w:pPr>
        <w:pStyle w:val="PreformattedText"/>
        <w:bidi w:val="0"/>
        <w:spacing w:before="0" w:after="0"/>
        <w:jc w:val="left"/>
        <w:rPr/>
      </w:pPr>
      <w:r>
        <w:rPr/>
        <w:t>nHgk/PULFsyaxAQakRAOVohw5C5GG8DwQT4UZ+Sx/wA/jqoArmbdu3y2yK7miNec+MnLajP3nOACQc</w:t>
      </w:r>
    </w:p>
    <w:p>
      <w:pPr>
        <w:pStyle w:val="PreformattedText"/>
        <w:bidi w:val="0"/>
        <w:spacing w:before="0" w:after="0"/>
        <w:jc w:val="left"/>
        <w:rPr/>
      </w:pPr>
      <w:r>
        <w:rPr/>
        <w:t>7Aj/boBkwHYIXEy4W0MRe4fJDBfJP4yfPt8ZHSyCMjFg0zEWbxvIhMEuc4GcYyoXzrqcA4B+eqjQBS</w:t>
      </w:r>
    </w:p>
    <w:p>
      <w:pPr>
        <w:pStyle w:val="PreformattedText"/>
        <w:bidi w:val="0"/>
        <w:spacing w:before="0" w:after="0"/>
        <w:jc w:val="left"/>
        <w:rPr/>
      </w:pPr>
      <w:r>
        <w:rPr/>
        <w:t>hIyiXVOVB19wHj27OCQG8DyPk4PUhwYEV4CHqPlFGQx8D7ssQCQfwdft89SAuILXbY0sckCpGQpAJ8</w:t>
      </w:r>
    </w:p>
    <w:p>
      <w:pPr>
        <w:pStyle w:val="PreformattedText"/>
        <w:bidi w:val="0"/>
        <w:spacing w:before="0" w:after="0"/>
        <w:jc w:val="left"/>
        <w:rPr/>
      </w:pPr>
      <w:r>
        <w:rPr/>
        <w:t>svzk/H4+38dTZ6IAmuQyAiqPV3qCKnFITIQAhw2wyG8+ApB/w+OhYlQGHbHJxmJKVIOUcl+ovVEt+4</w:t>
      </w:r>
    </w:p>
    <w:p>
      <w:pPr>
        <w:pStyle w:val="PreformattedText"/>
        <w:bidi w:val="0"/>
        <w:spacing w:before="0" w:after="0"/>
        <w:jc w:val="left"/>
        <w:rPr/>
      </w:pPr>
      <w:r>
        <w:rPr/>
        <w:t>6pIAitr5Jxr8EYHjbHk/n/D1FSlSd5o5skPm7EsrcPRXs8MKU7xCoSGI87IAQBn4VhkEJj4x+fnphu</w:t>
      </w:r>
    </w:p>
    <w:p>
      <w:pPr>
        <w:pStyle w:val="PreformattedText"/>
        <w:bidi w:val="0"/>
        <w:spacing w:before="0" w:after="0"/>
        <w:jc w:val="left"/>
        <w:rPr/>
      </w:pPr>
      <w:r>
        <w:rPr/>
        <w:t>IFdghwIOYh5S4SyZbGSCQWzhQuRkn4J8Y8ZJPQxcGqVmUEe0kkEs2dfGc58gkjxgf026uh7DFg0NRw</w:t>
      </w:r>
    </w:p>
    <w:p>
      <w:pPr>
        <w:pStyle w:val="PreformattedText"/>
        <w:bidi w:val="0"/>
        <w:spacing w:before="0" w:after="0"/>
        <w:jc w:val="left"/>
        <w:rPr/>
      </w:pPr>
      <w:r>
        <w:rPr/>
        <w:t>hJ5IFQ4CDH5ZsBSRgIxYkt58+P8AD46NAKGu32rYeN1PV/OGC/IAvghgVBZSfDYOSPI+AcnzgDoSaE</w:t>
      </w:r>
    </w:p>
    <w:p>
      <w:pPr>
        <w:pStyle w:val="PreformattedText"/>
        <w:bidi w:val="0"/>
        <w:spacing w:before="0" w:after="0"/>
        <w:jc w:val="left"/>
        <w:rPr/>
      </w:pPr>
      <w:r>
        <w:rPr/>
        <w:t>gHTBDtpQ+dMV/ysoRZBtrnHuVgygliP3GySsgP9B4z0pzlTaTDZZcVpW1NtFX93e9EVDzlgDuHLdtS</w:t>
      </w:r>
    </w:p>
    <w:p>
      <w:pPr>
        <w:pStyle w:val="PreformattedText"/>
        <w:bidi w:val="0"/>
        <w:spacing w:before="0" w:after="0"/>
        <w:jc w:val="left"/>
        <w:rPr/>
      </w:pPr>
      <w:r>
        <w:rPr/>
        <w:t>X7j6k6b+1WII3Yn4/OF6yuxBIrlGoa2VTtivLNltjsxJJITK57ZzlySfEahj8/n7vd7esLsoOy4xoB</w:t>
      </w:r>
    </w:p>
    <w:p>
      <w:pPr>
        <w:pStyle w:val="PreformattedText"/>
        <w:bidi w:val="0"/>
        <w:spacing w:before="0" w:after="0"/>
        <w:jc w:val="left"/>
        <w:rPr/>
      </w:pPr>
      <w:r>
        <w:rPr/>
        <w:t>INRDFb5GKJNw6nyxYt5IYfBVh9xAbKsfJ/y6zNMABMMUi0Fsx6Yr/m/UsFQSsZVIKju93ChQqjuatn</w:t>
      </w:r>
    </w:p>
    <w:p>
      <w:pPr>
        <w:pStyle w:val="PreformattedText"/>
        <w:bidi w:val="0"/>
        <w:spacing w:before="0" w:after="0"/>
        <w:jc w:val="left"/>
        <w:rPr/>
      </w:pPr>
      <w:r>
        <w:rPr/>
        <w:t>MTsF9vk+G93XKn4sJkupvwwJYkigoYpTm/Vtm6XEUsiLt4OUDJH4DxqR7cEa4JGCP+brmTXZzVhQwd</w:t>
      </w:r>
    </w:p>
    <w:p>
      <w:pPr>
        <w:pStyle w:val="PreformattedText"/>
        <w:bidi w:val="0"/>
        <w:spacing w:before="0" w:after="0"/>
        <w:jc w:val="left"/>
        <w:rPr/>
      </w:pPr>
      <w:r>
        <w:rPr/>
        <w:t>rW9YRoX7PkxBJ7z5k7jAZ2VNAWKJk9rZgcnZSpAIB8Efb1Sg1BplC9pJI01hnmvDyVdVDoUZciMbLq</w:t>
      </w:r>
    </w:p>
    <w:p>
      <w:pPr>
        <w:pStyle w:val="PreformattedText"/>
        <w:bidi w:val="0"/>
        <w:spacing w:before="0" w:after="0"/>
        <w:jc w:val="left"/>
        <w:rPr/>
      </w:pPr>
      <w:r>
        <w:rPr/>
        <w:t>zkSaYkkKnY+MYXp6yxSxl8UQsFtBGYhqsXckgFxLkaHUOzB/Kq7SHAkIDZ8EKW9vWlJalQScu752QB</w:t>
      </w:r>
    </w:p>
    <w:p>
      <w:pPr>
        <w:pStyle w:val="PreformattedText"/>
        <w:bidi w:val="0"/>
        <w:spacing w:before="0" w:after="0"/>
        <w:jc w:val="left"/>
        <w:rPr/>
      </w:pPr>
      <w:r>
        <w:rPr/>
        <w:t>e/moYYJr6AsZZDGFXDRhfa8Ssx3yPCz42UE5+3rYiZ5C4xiaaKkVypu+jtaI1avM8yZeNQjsh2jBVs</w:t>
      </w:r>
    </w:p>
    <w:p>
      <w:pPr>
        <w:pStyle w:val="PreformattedText"/>
        <w:bidi w:val="0"/>
        <w:spacing w:before="0" w:after="0"/>
        <w:jc w:val="left"/>
        <w:rPr/>
      </w:pPr>
      <w:r>
        <w:rPr/>
        <w:t>RN9MuGYbZXYkjJ8f6unKtuZMZWYUq5ry/wAdMUgEAkKuUH7PcQq2CGT7WYeACftfzkhfx16uO6dies</w:t>
      </w:r>
    </w:p>
    <w:p>
      <w:pPr>
        <w:pStyle w:val="PreformattedText"/>
        <w:bidi w:val="0"/>
        <w:spacing w:before="0" w:after="0"/>
        <w:jc w:val="left"/>
        <w:rPr/>
      </w:pPr>
      <w:r>
        <w:rPr/>
        <w:t>RvFEusZ9mCEmDNGzeAxJUvr7BsdWGRkL1IOMo5UJDE4Z5BIn7erdskEiRCSQwMjZ/H2+Pdt1IkFOQS</w:t>
      </w:r>
    </w:p>
    <w:p>
      <w:pPr>
        <w:pStyle w:val="PreformattedText"/>
        <w:bidi w:val="0"/>
        <w:spacing w:before="0" w:after="0"/>
        <w:jc w:val="left"/>
        <w:rPr/>
      </w:pPr>
      <w:r>
        <w:rPr/>
        <w:t>IidQq91e6vlYwVRUaQMwLs3nTz593t6kSFxkktsROyoskUqkFguFiMmAQynPgYOSur+7qRIJI7hQMD</w:t>
      </w:r>
    </w:p>
    <w:p>
      <w:pPr>
        <w:pStyle w:val="PreformattedText"/>
        <w:bidi w:val="0"/>
        <w:spacing w:before="0" w:after="0"/>
        <w:jc w:val="left"/>
        <w:rPr/>
      </w:pPr>
      <w:r>
        <w:rPr/>
        <w:t>HhXrlHYkxIuqyDYe2Q6jUHxkf5dSJHxCvlSA3ZVTGdAghjlVnOq6492qZH8up1Xz1ImZFByxurF5Ey</w:t>
      </w:r>
    </w:p>
    <w:p>
      <w:pPr>
        <w:pStyle w:val="PreformattedText"/>
        <w:bidi w:val="0"/>
        <w:spacing w:before="0" w:after="0"/>
        <w:jc w:val="left"/>
        <w:rPr/>
      </w:pPr>
      <w:r>
        <w:rPr/>
        <w:t>Q0jwuGw/92oKrEo7n2sQvnLYA1IXPVFgCBxMSEhJERl2/bAVysjNtDIF8e0DORo2SWIJXb7eqpdXtB</w:t>
      </w:r>
    </w:p>
    <w:p>
      <w:pPr>
        <w:pStyle w:val="PreformattedText"/>
        <w:bidi w:val="0"/>
        <w:spacing w:before="0" w:after="0"/>
        <w:jc w:val="left"/>
        <w:rPr/>
      </w:pPr>
      <w:r>
        <w:rPr/>
        <w:t>yiQrnuYYPpkAKjhpJNmVgJCNvcpbUfhVMg16KJGGAZUXLKVeMaKncEILNkHB8t9ygklMfOPb1IkfAH</w:t>
      </w:r>
    </w:p>
    <w:p>
      <w:pPr>
        <w:pStyle w:val="PreformattedText"/>
        <w:bidi w:val="0"/>
        <w:spacing w:before="0" w:after="0"/>
        <w:jc w:val="left"/>
        <w:rPr/>
      </w:pPr>
      <w:r>
        <w:rPr/>
        <w:t>ZC7sjyF4/a7ABzt5KlT3TqqhcjDHZdupEgVjGzMHVTnWKQpmCvlWbcKckF1Ye1R7i346oEHZEgZ9iC</w:t>
      </w:r>
    </w:p>
    <w:p>
      <w:pPr>
        <w:pStyle w:val="PreformattedText"/>
        <w:bidi w:val="0"/>
        <w:spacing w:before="0" w:after="0"/>
        <w:jc w:val="left"/>
        <w:rPr/>
      </w:pPr>
      <w:r>
        <w:rPr/>
        <w:t>yq497pDEWXQjKFJkYsA+PyvgMG/wDF1cSEXaNYiCQQYzMSECl0KkY1LFW922NfwvUiQFKVZVUorKhG</w:t>
      </w:r>
    </w:p>
    <w:p>
      <w:pPr>
        <w:pStyle w:val="PreformattedText"/>
        <w:bidi w:val="0"/>
        <w:spacing w:before="0" w:after="0"/>
        <w:jc w:val="left"/>
        <w:rPr/>
      </w:pPr>
      <w:r>
        <w:rPr/>
        <w:t>WRCTGnb7jRupPuRlXILeR9rfHUiQgXKE7BCjPgkTB3ZgUYGJGPtiwFOTg5GPjqlrUN6fP94r6rqefd</w:t>
      </w:r>
    </w:p>
    <w:p>
      <w:pPr>
        <w:pStyle w:val="PreformattedText"/>
        <w:bidi w:val="0"/>
        <w:spacing w:before="0" w:after="0"/>
        <w:jc w:val="left"/>
        <w:rPr/>
      </w:pPr>
      <w:r>
        <w:rPr/>
        <w:t>CDOSXATGGDSR4QOxB1jJAwZPccn41DnY9aBS0ECkQ5KTWhia8W/wCwIk2dUbcYcsqupHuUYGR/X5xr</w:t>
      </w:r>
    </w:p>
    <w:p>
      <w:pPr>
        <w:pStyle w:val="PreformattedText"/>
        <w:bidi w:val="0"/>
        <w:spacing w:before="0" w:after="0"/>
        <w:jc w:val="left"/>
        <w:rPr/>
      </w:pPr>
      <w:r>
        <w:rPr/>
        <w:t>rrt19E+TboMMqrtDeTHjunFrMdqA6eESENIuuy41VgGA2ALIoA3QARIVXC7ZPXtFLLU03I8zGgVVGM</w:t>
      </w:r>
    </w:p>
    <w:p>
      <w:pPr>
        <w:pStyle w:val="PreformattedText"/>
        <w:bidi w:val="0"/>
        <w:spacing w:before="0" w:after="0"/>
        <w:jc w:val="left"/>
        <w:rPr/>
      </w:pPr>
      <w:r>
        <w:rPr/>
        <w:t>hVd/Y0Y7giU5LJJHsCX2bAGCBtn/F0YYdle75/3iqbKZUhutK58klFMZzhl2Tb2hgARu5YYKj2qfdj</w:t>
      </w:r>
    </w:p>
    <w:p>
      <w:pPr>
        <w:pStyle w:val="PreformattedText"/>
        <w:bidi w:val="0"/>
        <w:spacing w:before="0" w:after="0"/>
        <w:jc w:val="left"/>
        <w:rPr/>
      </w:pPr>
      <w:r>
        <w:rPr/>
        <w:t>pMwkgk6YsA5DaYjfMsGrsSzqADF2h7UTEZQasD4Q4wQMZ93/ADdeQ+URrg5hraPPGPS9CrbiEHHxb3</w:t>
      </w:r>
    </w:p>
    <w:p>
      <w:pPr>
        <w:pStyle w:val="PreformattedText"/>
        <w:bidi w:val="0"/>
        <w:spacing w:before="0" w:after="0"/>
        <w:jc w:val="left"/>
        <w:rPr/>
      </w:pPr>
      <w:r>
        <w:rPr/>
        <w:t>sxXZkCyEscBD2iyR6pCZXTIznKxknJOST9q+OvnUetoLBnrjKxMBKDrom7R4DYjcF9e4SQXDsfgrkB</w:t>
      </w:r>
    </w:p>
    <w:p>
      <w:pPr>
        <w:pStyle w:val="PreformattedText"/>
        <w:bidi w:val="0"/>
        <w:spacing w:before="0" w:after="0"/>
        <w:jc w:val="left"/>
        <w:rPr/>
      </w:pPr>
      <w:r>
        <w:rPr/>
        <w:t>umSwK1O2Bg2PZgvcPlFULGT+0kjHAMkvz4xhUA193u69VgdwEnZw8+bo4+NoWcbtw+1BMTfAYpIXyS</w:t>
      </w:r>
    </w:p>
    <w:p>
      <w:pPr>
        <w:pStyle w:val="PreformattedText"/>
        <w:bidi w:val="0"/>
        <w:spacing w:before="0" w:after="0"/>
        <w:jc w:val="left"/>
        <w:rPr/>
      </w:pPr>
      <w:r>
        <w:rPr/>
        <w:t>3ndxqzHu7ZzhvBOVbRsjx121OYMcs7SwOyEz8SIrhG02Gqj2SArKq91SB8HOPnI6hpwFsDaRbxz/DC</w:t>
      </w:r>
    </w:p>
    <w:p>
      <w:pPr>
        <w:pStyle w:val="PreformattedText"/>
        <w:bidi w:val="0"/>
        <w:spacing w:before="0" w:after="0"/>
        <w:jc w:val="left"/>
        <w:rPr/>
      </w:pPr>
      <w:r>
        <w:rPr/>
        <w:t>flAMyaiQxuF1I2mZCFQB86ftlmOnx/kvSJxI2HYIYqhmqoNF8+fNUEtWqEsUtWeVRExAbVk7gUlhDG</w:t>
      </w:r>
    </w:p>
    <w:p>
      <w:pPr>
        <w:pStyle w:val="PreformattedText"/>
        <w:bidi w:val="0"/>
        <w:spacing w:before="0" w:after="0"/>
        <w:jc w:val="left"/>
        <w:rPr/>
      </w:pPr>
      <w:r>
        <w:rPr/>
        <w:t>w/kEYxnJ9v3Hrg9IOkxGkutyMNX9UdSRJDbdn7Y68/SH+0E3CNWhv3REE7AVTKoX2BgmZR/eDKsASc</w:t>
      </w:r>
    </w:p>
    <w:p>
      <w:pPr>
        <w:pStyle w:val="PreformattedText"/>
        <w:bidi w:val="0"/>
        <w:spacing w:before="0" w:after="0"/>
        <w:jc w:val="left"/>
        <w:rPr/>
      </w:pPr>
      <w:r>
        <w:rPr/>
        <w:t>gBdmP3deXR5mDZkoZkg83hhs6S8sVRS6fp/qj0b/AE6/tUcIVrrZ5iFS3zG00WoOBlZN5CqDDedTkn</w:t>
      </w:r>
    </w:p>
    <w:p>
      <w:pPr>
        <w:pStyle w:val="PreformattedText"/>
        <w:bidi w:val="0"/>
        <w:spacing w:before="0" w:after="0"/>
        <w:jc w:val="left"/>
        <w:rPr/>
      </w:pPr>
      <w:r>
        <w:rPr/>
        <w:t>roL0jhioBm2eFtscz5/wBS5ZyUXxd30R0tX/tLejPp1Z+X44uI98rcgyMYxHqJDrJjwR/y9Gel8HSh</w:t>
      </w:r>
    </w:p>
    <w:p>
      <w:pPr>
        <w:pStyle w:val="PreformattedText"/>
        <w:bidi w:val="0"/>
        <w:spacing w:before="0" w:after="0"/>
        <w:jc w:val="left"/>
        <w:rPr/>
      </w:pPr>
      <w:r>
        <w:rPr/>
        <w:t>YUiz07IUmhFYrb1b/aj4GGvKtbkaoAL+UsxAq3uVVwW+CqtsfBBj6W/S2CZl1UHnyYg6YlTDm2fhjg</w:t>
      </w:r>
    </w:p>
    <w:p>
      <w:pPr>
        <w:pStyle w:val="PreformattedText"/>
        <w:bidi w:val="0"/>
        <w:spacing w:before="0" w:after="0"/>
        <w:jc w:val="left"/>
        <w:rPr/>
      </w:pPr>
      <w:r>
        <w:rPr/>
        <w:t>D9Zf7VSWY7FalfaYv3EL1pVZQWXVMNjARiysAf9TH46zTcckxB1C3GNskT8VbMQ6G+zT+MecfrT11y</w:t>
      </w:r>
    </w:p>
    <w:p>
      <w:pPr>
        <w:pStyle w:val="PreformattedText"/>
        <w:bidi w:val="0"/>
        <w:spacing w:before="0" w:after="0"/>
        <w:jc w:val="left"/>
        <w:rPr/>
      </w:pPr>
      <w:r>
        <w:rPr/>
        <w:t>/q61JJesGKKQ2AFOzIsZXMgdWXEY9jHI8t3NsDHWVFW+6v8AvHXkyJcs0GTU1NFcyO8AJwzAwExq2I</w:t>
      </w:r>
    </w:p>
    <w:p>
      <w:pPr>
        <w:pStyle w:val="PreformattedText"/>
        <w:bidi w:val="0"/>
        <w:spacing w:before="0" w:after="0"/>
        <w:jc w:val="left"/>
        <w:rPr/>
      </w:pPr>
      <w:r>
        <w:rPr/>
        <w:t>zGO2AzIUOXDgswdfJD/HWiLIFa57fP+MFUiodSVwj7RlQ6se2QFjlKKfYiBvC4ODnx12uiyDMqRlGD</w:t>
      </w:r>
    </w:p>
    <w:p>
      <w:pPr>
        <w:pStyle w:val="PreformattedText"/>
        <w:bidi w:val="0"/>
        <w:spacing w:before="0" w:after="0"/>
        <w:jc w:val="left"/>
        <w:rPr/>
      </w:pPr>
      <w:r>
        <w:rPr/>
        <w:t>GqerBEO4DBg6uwQfLplmdkIOUVwCIg/8uVPu/wAPXuJI0Ch0qI8w5a45UaumCUKqEAImJL7SH2goAS</w:t>
      </w:r>
    </w:p>
    <w:p>
      <w:pPr>
        <w:pStyle w:val="PreformattedText"/>
        <w:bidi w:val="0"/>
        <w:spacing w:before="0" w:after="0"/>
        <w:jc w:val="left"/>
        <w:rPr/>
      </w:pPr>
      <w:r>
        <w:rPr/>
        <w:t>WOyqI48HCknI1bX56dWhHKWhDOSXYpw8+zAspkKLNGn9ygGqbgrEW9o1LACEEqVzkgtjUe09ESTUjV</w:t>
      </w:r>
    </w:p>
    <w:p>
      <w:pPr>
        <w:pStyle w:val="PreformattedText"/>
        <w:bidi w:val="0"/>
        <w:spacing w:before="0" w:after="0"/>
        <w:jc w:val="left"/>
        <w:rPr/>
      </w:pPr>
      <w:r>
        <w:rPr/>
        <w:t>bAqFqtxy9HbAFkhtnBb2KdXm3Ulm95WTXLREENoT8n565fSBuluScqR0cLlNUZ1qv/KITZCxu0WXIU</w:t>
      </w:r>
    </w:p>
    <w:p>
      <w:pPr>
        <w:pStyle w:val="PreformattedText"/>
        <w:bidi w:val="0"/>
        <w:spacing w:before="0" w:after="0"/>
        <w:jc w:val="left"/>
        <w:rPr/>
      </w:pPr>
      <w:r>
        <w:rPr/>
        <w:t>kqDKG1DR74O4DFmwpckEgALnXr524KsQdsevl56jpEInOTEFCtCmQB+4JiwEjKFY/cqj7flj/kq9BS</w:t>
      </w:r>
    </w:p>
    <w:p>
      <w:pPr>
        <w:pStyle w:val="PreformattedText"/>
        <w:bidi w:val="0"/>
        <w:spacing w:before="0" w:after="0"/>
        <w:jc w:val="left"/>
        <w:rPr/>
      </w:pPr>
      <w:r>
        <w:rPr/>
        <w:t>rDK0L5+6DByJ8/iiyPTDLrEqNu6BSSjMQrN8hTJ5yWH24+ddft6938jiOsIA1Vu/28UeS+UasERidN</w:t>
      </w:r>
    </w:p>
    <w:p>
      <w:pPr>
        <w:pStyle w:val="PreformattedText"/>
        <w:bidi w:val="0"/>
        <w:spacing w:before="0" w:after="0"/>
        <w:jc w:val="left"/>
        <w:rPr/>
      </w:pPr>
      <w:r>
        <w:rPr/>
        <w:t>ItGsHzgqQ5OrbgloiihmRnYgqQfAIyNm16+y4fJRU2iPm82hupshwBZFC+5SbCOrbMSpcbCPUqQntO</w:t>
      </w:r>
    </w:p>
    <w:p>
      <w:pPr>
        <w:pStyle w:val="PreformattedText"/>
        <w:bidi w:val="0"/>
        <w:spacing w:before="0" w:after="0"/>
        <w:jc w:val="left"/>
        <w:rPr/>
      </w:pPr>
      <w:r>
        <w:rPr/>
        <w:t>PnLHx1pyqKitIzQJawCG1I1LKdU0JV86sXydVYBjgYzjHVmtATsMWBU0iM8kv7My7lDrIUyQhZWDMI</w:t>
      </w:r>
    </w:p>
    <w:p>
      <w:pPr>
        <w:pStyle w:val="PreformattedText"/>
        <w:bidi w:val="0"/>
        <w:spacing w:before="0" w:after="0"/>
        <w:jc w:val="left"/>
        <w:rPr/>
      </w:pPr>
      <w:r>
        <w:rPr/>
        <w:t>ifDLCMLg/PXD6UFcNNWuq1o6mBb6ZDyqcooTmA4vPhgVKqikQf+74CtsrKcp9yhtvLM3+Lr879I/8A</w:t>
      </w:r>
    </w:p>
    <w:p>
      <w:pPr>
        <w:pStyle w:val="PreformattedText"/>
        <w:bidi w:val="0"/>
        <w:spacing w:before="0" w:after="0"/>
        <w:jc w:val="left"/>
        <w:rPr/>
      </w:pPr>
      <w:r>
        <w:rPr/>
        <w:t>1k/2jH1/BmuFl1yFI4R/tacXfMvA8zYnlPF1Yp6YAVHWPlJK1iZJljTLsjQQwoSMgF8nznrzmNU9Yr</w:t>
      </w:r>
    </w:p>
    <w:p>
      <w:pPr>
        <w:pStyle w:val="PreformattedText"/>
        <w:bidi w:val="0"/>
        <w:spacing w:before="0" w:after="0"/>
        <w:jc w:val="left"/>
        <w:rPr/>
      </w:pPr>
      <w:r>
        <w:rPr/>
        <w:t>jPK23z6Y7mCYlGlg6mP3R5W26bXuY1Eas0ECysGkZAbdqVjKGZs4Cx7Z+PDMcdKGmXdTIQ1hc1GbNY</w:t>
      </w:r>
    </w:p>
    <w:p>
      <w:pPr>
        <w:pStyle w:val="PreformattedText"/>
        <w:bidi w:val="0"/>
        <w:spacing w:before="0" w:after="0"/>
        <w:jc w:val="left"/>
        <w:rPr/>
      </w:pPr>
      <w:r>
        <w:rPr/>
        <w:t>jHLie1cj46NwMlxbywEcVdbGcRMfncIxP511Xq5YUKWt2/fAtXSpiS8bCK1WTlpD9NRrEiBxHmeR1x</w:t>
      </w:r>
    </w:p>
    <w:p>
      <w:pPr>
        <w:pStyle w:val="PreformattedText"/>
        <w:bidi w:val="0"/>
        <w:spacing w:before="0" w:after="0"/>
        <w:jc w:val="left"/>
        <w:rPr/>
      </w:pPr>
      <w:r>
        <w:rPr/>
        <w:t>FXiqIx91h5CMbDG2XdsL7kvmRL3n81+zGxKkAjdXzlEy5G3FxvHVFklKSS16tehRi2Osphjafkrcqj</w:t>
      </w:r>
    </w:p>
    <w:p>
      <w:pPr>
        <w:pStyle w:val="PreformattedText"/>
        <w:bidi w:val="0"/>
        <w:spacing w:before="0" w:after="0"/>
        <w:jc w:val="left"/>
        <w:rPr/>
      </w:pPr>
      <w:r>
        <w:rPr/>
        <w:t>/jLKvI0UcmCoaRtFVU6yhWdn1f8AGv4fZjQCFCmnDz+KG/jjXldlBeMlFefKqsS9p+4uv81lFIwiZC</w:t>
      </w:r>
    </w:p>
    <w:p>
      <w:pPr>
        <w:pStyle w:val="PreformattedText"/>
        <w:bidi w:val="0"/>
        <w:spacing w:before="0" w:after="0"/>
        <w:jc w:val="left"/>
        <w:rPr/>
      </w:pPr>
      <w:r>
        <w:rPr/>
        <w:t>M3uPtVelup09nn7MaEYHYM+aLX4Zq9akv0yO/JX2aa9LKrKtTitiIlM2gDzvMGCqnj24/l658wFicw</w:t>
      </w:r>
    </w:p>
    <w:p>
      <w:pPr>
        <w:pStyle w:val="PreformattedText"/>
        <w:bidi w:val="0"/>
        <w:spacing w:before="0" w:after="0"/>
        <w:jc w:val="left"/>
        <w:rPr/>
      </w:pPr>
      <w:r>
        <w:rPr/>
        <w:t>VX846spgiraLmbPz/TFo+mYI6K/czW7CiZ4YsS2YKssrMkDLEMLYmVVJBO6o3u9vWOebqCmUbZBvrc</w:t>
      </w:r>
    </w:p>
    <w:p>
      <w:pPr>
        <w:pStyle w:val="PreformattedText"/>
        <w:bidi w:val="0"/>
        <w:spacing w:before="0" w:after="0"/>
        <w:jc w:val="left"/>
        <w:rPr/>
      </w:pPr>
      <w:r>
        <w:rPr/>
        <w:t>c/DHQHBc2sfH9p5Y5JZrcVVa0TCYGcRozQoq4zGkZjD64w+2pz9vIdQ2ZrWkdiVcADTj5/OLTPHy2a</w:t>
      </w:r>
    </w:p>
    <w:p>
      <w:pPr>
        <w:pStyle w:val="PreformattedText"/>
        <w:bidi w:val="0"/>
        <w:spacing w:before="0" w:after="0"/>
        <w:jc w:val="left"/>
        <w:rPr/>
      </w:pPr>
      <w:r>
        <w:rPr/>
        <w:t>8DyvklR2piy6q0EitMkESjMcfdOwBJLBddtVHWFtp9cdyWKgBdsSDgYw88UMofBszsrsdIni/c1eQO</w:t>
      </w:r>
    </w:p>
    <w:p>
      <w:pPr>
        <w:pStyle w:val="PreformattedText"/>
        <w:bidi w:val="0"/>
        <w:spacing w:before="0" w:after="0"/>
        <w:jc w:val="left"/>
        <w:rPr/>
      </w:pPr>
      <w:r>
        <w:rPr/>
        <w:t>QGjEm2GAwPbjoCVY0O3+mNSsbHBOaxMOL3m5KIh9I2kkNZC2ryNG6d9ZAMFyVfxqSSq6t0typSmwRs</w:t>
      </w:r>
    </w:p>
    <w:p>
      <w:pPr>
        <w:pStyle w:val="PreformattedText"/>
        <w:bidi w:val="0"/>
        <w:spacing w:before="0" w:after="0"/>
        <w:jc w:val="left"/>
        <w:rPr/>
      </w:pPr>
      <w:r>
        <w:rPr/>
        <w:t>D1XPaRE+4+X6iwZUilWnWd4twwLJPNqkMaNggaqre0DUD7m+7rCVYA92BY0tWuphE39OWVmtWQEikr</w:t>
      </w:r>
    </w:p>
    <w:p>
      <w:pPr>
        <w:pStyle w:val="PreformattedText"/>
        <w:bidi w:val="0"/>
        <w:spacing w:before="0" w:after="0"/>
        <w:jc w:val="left"/>
        <w:rPr/>
      </w:pPr>
      <w:r>
        <w:rPr/>
        <w:t>xyQQzdsrNYZBFKnbgLkroIFU9xjhe57MOdlobMzk0EjBTnsMWdxPqenxfG25YY6sqVV7apabVIo5JE</w:t>
      </w:r>
    </w:p>
    <w:p>
      <w:pPr>
        <w:pStyle w:val="PreformattedText"/>
        <w:bidi w:val="0"/>
        <w:spacing w:before="0" w:after="0"/>
        <w:jc w:val="left"/>
        <w:rPr/>
      </w:pPr>
      <w:r>
        <w:rPr/>
        <w:t>ka0Xi3IhWUQRliRrJ7FZmZR1Day0VqFzppGq/ULzasIVf1jureeShVekkEJqfVyyPBGjTwFhpDaUd6</w:t>
      </w:r>
    </w:p>
    <w:p>
      <w:pPr>
        <w:pStyle w:val="PreformattedText"/>
        <w:bidi w:val="0"/>
        <w:spacing w:before="0" w:after="0"/>
        <w:jc w:val="left"/>
        <w:rPr/>
      </w:pPr>
      <w:r>
        <w:rPr/>
        <w:t>sXLDU7P/MWXx0CSWNWLCXFTZ6qAlOsPCJ1T/WSpxUFTjE5B71ySFp5eOrzxPbRmQOLHJTwQO8Tx2Cp</w:t>
      </w:r>
    </w:p>
    <w:p>
      <w:pPr>
        <w:pStyle w:val="PreformattedText"/>
        <w:bidi w:val="0"/>
        <w:spacing w:before="0" w:after="0"/>
        <w:jc w:val="left"/>
        <w:rPr/>
      </w:pPr>
      <w:r>
        <w:rPr/>
        <w:t>MQdZCuu2P5gKodKarfRl/DVDJLs1WZbf1ezGJP1xPptl5HlKnGwSizXcvByplnrWpw/ZrS0bLNIWaN</w:t>
      </w:r>
    </w:p>
    <w:p>
      <w:pPr>
        <w:pStyle w:val="PreformattedText"/>
        <w:bidi w:val="0"/>
        <w:spacing w:before="0" w:after="0"/>
        <w:jc w:val="left"/>
        <w:rPr/>
      </w:pPr>
      <w:r>
        <w:rPr/>
        <w:t>GZGERfDMvkZ6W5KkWUmWnUF2w8FZgsLWjxZD7UD81/aq9K8jy3FQenLHN8ELKWuOtXuSo8HykvHNHE</w:t>
      </w:r>
    </w:p>
    <w:p>
      <w:pPr>
        <w:pStyle w:val="PreformattedText"/>
        <w:bidi w:val="0"/>
        <w:spacing w:before="0" w:after="0"/>
        <w:jc w:val="left"/>
        <w:rPr/>
      </w:pPr>
      <w:r>
        <w:rPr/>
        <w:t>9qRLtLlXi/h9AMJGp2lYM7zKJERAW6HrlmVJPUhRna9GX13A3Bu6uyFhyq9XUTJle61sVfH+p9lrPL</w:t>
      </w:r>
    </w:p>
    <w:p>
      <w:pPr>
        <w:pStyle w:val="PreformattedText"/>
        <w:bidi w:val="0"/>
        <w:spacing w:before="0" w:after="0"/>
        <w:jc w:val="left"/>
        <w:rPr/>
      </w:pPr>
      <w:r>
        <w:rPr/>
        <w:t>8hT9Q+oXszR/RQy15OHeRogs8od7XE2JWuxNrNJJNmWNjYPZVVRF6MvegVJubd1mt/aWX0GCZwCGdQ</w:t>
      </w:r>
    </w:p>
    <w:p>
      <w:pPr>
        <w:pStyle w:val="PreformattedText"/>
        <w:bidi w:val="0"/>
        <w:spacing w:before="0" w:after="0"/>
        <w:jc w:val="left"/>
        <w:rPr/>
      </w:pPr>
      <w:r>
        <w:rPr/>
        <w:t>wXjTZ7Pdgjg/1DtNRhee36d4W3xQR35C1JBLYuPKQIi9rj76PJ+ykxld4mVX1ymza9WZbqqDrQwrla</w:t>
      </w:r>
    </w:p>
    <w:p>
      <w:pPr>
        <w:pStyle w:val="PreformattedText"/>
        <w:bidi w:val="0"/>
        <w:spacing w:before="0" w:after="0"/>
        <w:jc w:val="left"/>
        <w:rPr/>
      </w:pPr>
      <w:r>
        <w:rPr/>
        <w:t>PLLBLiZQLEyusDdpy9q06YcF/Vey3K0wnOVKfKrZhEVzj34/jobvHVp/qYq0M9Oda7c6FkmaJ7EUTP</w:t>
      </w:r>
    </w:p>
    <w:p>
      <w:pPr>
        <w:pStyle w:val="PreformattedText"/>
        <w:bidi w:val="0"/>
        <w:spacing w:before="0" w:after="0"/>
        <w:jc w:val="left"/>
        <w:rPr/>
      </w:pPr>
      <w:r>
        <w:rPr/>
        <w:t>voZnQgK5ZYqSzMx71Lmbw+j2oCZNQC9CthyNrKLYt3h/10vW4wkfM8fyVatPUlhnEtI2VZRO0skECG</w:t>
      </w:r>
    </w:p>
    <w:p>
      <w:pPr>
        <w:pStyle w:val="PreformattedText"/>
        <w:bidi w:val="0"/>
        <w:spacing w:before="0" w:after="0"/>
        <w:jc w:val="left"/>
        <w:rPr/>
      </w:pPr>
      <w:r>
        <w:rPr/>
        <w:t>OVo0YMtmtKROsjGWvYlR1XoWw6kFlYy3rsPGDlzllFRUMrDe3ouL07+p/8Q4+xSuwWbXG0nrzx16ko</w:t>
      </w:r>
    </w:p>
    <w:p>
      <w:pPr>
        <w:pStyle w:val="PreformattedText"/>
        <w:bidi w:val="0"/>
        <w:spacing w:before="0" w:after="0"/>
        <w:jc w:val="left"/>
        <w:rPr/>
      </w:pPr>
      <w:r>
        <w:rPr/>
        <w:t>uRemy031SXOHdUWV+MN2RpxH7JKk6u8bYkdGHqiJTE0p6/0+mHtMDOCiE3j7XpidcV6mhV5+7dF2AK</w:t>
      </w:r>
    </w:p>
    <w:p>
      <w:pPr>
        <w:pStyle w:val="PreformattedText"/>
        <w:bidi w:val="0"/>
        <w:spacing w:before="0" w:after="0"/>
        <w:jc w:val="left"/>
        <w:rPr/>
      </w:pPr>
      <w:r>
        <w:rPr/>
        <w:t>bFRxiSWxUaFld3HgWbcbyuC3juGRdxkN1n6g0uCG1o1CcoCC6001RbXG+oDb42CBTXgSKnDDM6O20d</w:t>
      </w:r>
    </w:p>
    <w:p>
      <w:pPr>
        <w:pStyle w:val="PreformattedText"/>
        <w:bidi w:val="0"/>
        <w:spacing w:before="0" w:after="0"/>
        <w:jc w:val="left"/>
        <w:rPr/>
      </w:pPr>
      <w:r>
        <w:rPr/>
        <w:t>mRmAgcAAyiONG7gU+x49ehKM7CUV+jUe5oi4mXKqxa53MUJ+snrBRJU4+tCscU3I0rdyRIJHFkVlT+</w:t>
      </w:r>
    </w:p>
    <w:p>
      <w:pPr>
        <w:pStyle w:val="PreformattedText"/>
        <w:bidi w:val="0"/>
        <w:spacing w:before="0" w:after="0"/>
        <w:jc w:val="left"/>
        <w:rPr/>
      </w:pPr>
      <w:r>
        <w:rPr/>
        <w:t>HpOjsulWRwqBc+RC7Oy+CubEJsVQFUm5vF3a+KO90XNQI05nuejKPRdth59BepoQn1VWKRrhmkls2K</w:t>
      </w:r>
    </w:p>
    <w:p>
      <w:pPr>
        <w:pStyle w:val="PreformattedText"/>
        <w:bidi w:val="0"/>
        <w:spacing w:before="0" w:after="0"/>
        <w:jc w:val="left"/>
        <w:rPr/>
      </w:pPr>
      <w:r>
        <w:rPr/>
        <w:t>qLZWSWF4yj2prJA8RSSRmP3CMe4batsCKagqlszer3vag5jsxKlrpXKOzLhHVfpb1RWnSs6CNkaaWS</w:t>
      </w:r>
    </w:p>
    <w:p>
      <w:pPr>
        <w:pStyle w:val="PreformattedText"/>
        <w:bidi w:val="0"/>
        <w:spacing w:before="0" w:after="0"/>
        <w:jc w:val="left"/>
        <w:rPr/>
      </w:pPr>
      <w:r>
        <w:rPr/>
        <w:t>xJDbmk1jWbKp4DGyCZFVgGBRfevgMvUSdNc5S7Qu05xHZZaMpmaqWrx2/ptixo/V71N2q0OQtU7TSw</w:t>
      </w:r>
    </w:p>
    <w:p>
      <w:pPr>
        <w:pStyle w:val="PreformattedText"/>
        <w:bidi w:val="0"/>
        <w:spacing w:before="0" w:after="0"/>
        <w:jc w:val="left"/>
        <w:rPr/>
      </w:pPr>
      <w:r>
        <w:rPr/>
        <w:t>2YIjPyDw14pVQvLHTdrMMccrqq2I1mgKKq/tSZHRnETS7JKkGaGNDbq0+zdn7ozPLkkBZmIVZqC4ct</w:t>
      </w:r>
    </w:p>
    <w:p>
      <w:pPr>
        <w:pStyle w:val="PreformattedText"/>
        <w:bidi w:val="0"/>
        <w:spacing w:before="0" w:after="0"/>
        <w:jc w:val="left"/>
        <w:rPr/>
      </w:pPr>
      <w:r>
        <w:rPr/>
        <w:t>Wt9OXua1oivqr9ZeFo8T2xyKSPVt1DVuw8i01Z3crHFwnJwTxpJXsyVHsDSZQXVey0x2XUJ+IlvLYK</w:t>
      </w:r>
    </w:p>
    <w:p>
      <w:pPr>
        <w:pStyle w:val="PreformattedText"/>
        <w:bidi w:val="0"/>
        <w:spacing w:before="0" w:after="0"/>
        <w:jc w:val="left"/>
        <w:rPr/>
      </w:pPr>
      <w:r>
        <w:rPr/>
        <w:t>93Vlc7mybusraoxjBTuuMwy7VZdS26m8Q70cP/rN/bv9JelqkXEwcufUvO0ppaqcNw3bvcg9VTM7/U</w:t>
      </w:r>
    </w:p>
    <w:p>
      <w:pPr>
        <w:pStyle w:val="PreformattedText"/>
        <w:bidi w:val="0"/>
        <w:spacing w:before="0" w:after="0"/>
        <w:jc w:val="left"/>
        <w:rPr/>
      </w:pPr>
      <w:r>
        <w:rPr/>
        <w:t>XFCxVFJkhR5JyS0H+F093T6MwfSuOYJhkLWBdb7gX0Fu1dscPpXE9F9HgzMZNChuRG1t8I2f1R5jes</w:t>
      </w:r>
    </w:p>
    <w:p>
      <w:pPr>
        <w:pStyle w:val="PreformattedText"/>
        <w:bidi w:val="0"/>
        <w:spacing w:before="0" w:after="0"/>
        <w:jc w:val="left"/>
        <w:rPr/>
      </w:pPr>
      <w:r>
        <w:rPr/>
        <w:t>/wC0T+rn6mx2ePk56z6d4SzWPG3KPCW2r2uYqT2PqEg9Qc8MPZLPHXX6eoI1Zqisu7sxPssN8nsLJC</w:t>
      </w:r>
    </w:p>
    <w:p>
      <w:pPr>
        <w:pStyle w:val="PreformattedText"/>
        <w:bidi w:val="0"/>
        <w:spacing w:before="0" w:after="0"/>
        <w:jc w:val="left"/>
        <w:rPr/>
      </w:pPr>
      <w:r>
        <w:rPr/>
        <w:t>TukJpxU42tY3+krL3VGp/j+uPE4/5VYmYhk9GSvmciuTA3TGu9Lbvuhi4z9N4akETcvSvTyTrHZj42</w:t>
      </w:r>
    </w:p>
    <w:p>
      <w:pPr>
        <w:pStyle w:val="PreformattedText"/>
        <w:bidi w:val="0"/>
        <w:spacing w:before="0" w:after="0"/>
        <w:jc w:val="left"/>
        <w:rPr/>
      </w:pPr>
      <w:r>
        <w:rPr/>
        <w:t>KtOlu4Z5ArWbFZT35FZ3lxLaliaQ7HUgE9bZvS8qSBJw0oadOQFq/VkI5cnojF48vicXMKBtrO2tvV</w:t>
      </w:r>
    </w:p>
    <w:p>
      <w:pPr>
        <w:pStyle w:val="PreformattedText"/>
        <w:bidi w:val="0"/>
        <w:spacing w:before="0" w:after="0"/>
        <w:jc w:val="left"/>
        <w:rPr/>
      </w:pPr>
      <w:r>
        <w:rPr/>
        <w:t>dtiRQenfVU9ft8RB/3Y4+G40S1eLghm5XkUh7qVIoryJ2KpnmWHushZYa7SyyzbLr1zZ+KnTjWZic+</w:t>
      </w:r>
    </w:p>
    <w:p>
      <w:pPr>
        <w:pStyle w:val="PreformattedText"/>
        <w:bidi w:val="0"/>
        <w:spacing w:before="0" w:after="0"/>
        <w:jc w:val="left"/>
        <w:rPr/>
      </w:pPr>
      <w:r>
        <w:rPr/>
        <w:t>7dQL7R5vujpYbozCSdXzcTD323vsxVnP+h+RuTTQt3OYuTrJYm5Plnku8bDdde40UXH79yPh6KvGXj</w:t>
      </w:r>
    </w:p>
    <w:p>
      <w:pPr>
        <w:pStyle w:val="PreformattedText"/>
        <w:bidi w:val="0"/>
        <w:spacing w:before="0" w:after="0"/>
        <w:jc w:val="left"/>
        <w:rPr/>
      </w:pPr>
      <w:r>
        <w:rPr/>
        <w:t>iG0skkFNS8jziLCGll9W6tvteW4fXHalzOrU2qJfhXKn2Y1qegZpmh5axDKK9WmvGcTasL9LzXN3Jl</w:t>
      </w:r>
    </w:p>
    <w:p>
      <w:pPr>
        <w:pStyle w:val="PreformattedText"/>
        <w:bidi w:val="0"/>
        <w:spacing w:before="0" w:after="0"/>
        <w:jc w:val="left"/>
        <w:rPr/>
      </w:pPr>
      <w:r>
        <w:rPr/>
        <w:t>SkI+B4+MGOhSaVViDRK2EkZIdPfL0osZheXu9bqt2tTgWbyY0M4SjK11vHs9USr0z+gHqzkJ6/I3FW</w:t>
      </w:r>
    </w:p>
    <w:p>
      <w:pPr>
        <w:pStyle w:val="PreformattedText"/>
        <w:bidi w:val="0"/>
        <w:spacing w:before="0" w:after="0"/>
        <w:jc w:val="left"/>
        <w:rPr/>
      </w:pPr>
      <w:r>
        <w:rPr/>
        <w:t>hPHYdKkfHcet+7VeSY5q1obrPDHdy2DyMpkk+07RL8NRUkIyAFmbmuH4m7p7ohUycZhDzHCpL7d36u</w:t>
      </w:r>
    </w:p>
    <w:p>
      <w:pPr>
        <w:pStyle w:val="PreformattedText"/>
        <w:bidi w:val="0"/>
        <w:spacing w:before="0" w:after="0"/>
        <w:jc w:val="left"/>
        <w:rPr/>
      </w:pPr>
      <w:r>
        <w:rPr/>
        <w:t>Zo6N/T3+w6OW5CO/6shaVDZNkLdmHK1hGWEhEztGsVm2qe6VxG+GXVHRfPRjEycOtVYLltHL+6FOZm</w:t>
      </w:r>
    </w:p>
    <w:p>
      <w:pPr>
        <w:pStyle w:val="PreformattedText"/>
        <w:bidi w:val="0"/>
        <w:spacing w:before="0" w:after="0"/>
        <w:jc w:val="left"/>
        <w:rPr/>
      </w:pPr>
      <w:r>
        <w:rPr/>
        <w:t>INw+mDH3/EsejX6f8A6Kek+Coy0uIEdYkI9p6qwQWuQkgI+nD2Yw7wLjUIg2U66sVx1zzjFn1NSyct</w:t>
      </w:r>
    </w:p>
    <w:p>
      <w:pPr>
        <w:pStyle w:val="PreformattedText"/>
        <w:bidi w:val="0"/>
        <w:spacing w:before="0" w:after="0"/>
        <w:jc w:val="left"/>
        <w:rPr/>
      </w:pPr>
      <w:r>
        <w:rPr/>
        <w:t>rfi070MmYVpJBZM306l3f6bYv2vwXHVaB4+CSOhZnbef6uEpNanDqGssuB9SVjjXRJWIVtWVtOg+cF</w:t>
      </w:r>
    </w:p>
    <w:p>
      <w:pPr>
        <w:pStyle w:val="PreformattedText"/>
        <w:bidi w:val="0"/>
        <w:spacing w:before="0" w:after="0"/>
        <w:jc w:val="left"/>
        <w:rPr/>
      </w:pPr>
      <w:r>
        <w:rPr/>
        <w:t>iqO3VmkMEl1YzFS5F7sVz6psS8PFLHSoLJLZaemJWsV4Y52SNStOdu0j1UMqKxPmNttlbZWyF8ygAm</w:t>
      </w:r>
    </w:p>
    <w:p>
      <w:pPr>
        <w:pStyle w:val="PreformattedText"/>
        <w:bidi w:val="0"/>
        <w:spacing w:before="0" w:after="0"/>
        <w:jc w:val="left"/>
        <w:rPr/>
      </w:pPr>
      <w:r>
        <w:rPr/>
        <w:t>DbzN58/VGn5vKpUk7K5LHLXrL0/U5mTkbnIRq1mSKorxvyNuy2IIHryQVJ44kDRd2Ri+2wCrsit0Up</w:t>
      </w:r>
    </w:p>
    <w:p>
      <w:pPr>
        <w:pStyle w:val="PreformattedText"/>
        <w:bidi w:val="0"/>
        <w:spacing w:before="0" w:after="0"/>
        <w:jc w:val="left"/>
        <w:rPr/>
      </w:pPr>
      <w:r>
        <w:rPr/>
        <w:t>Fm3B0F+r2fvhbTXwzkhmsa3Tu7vs8IoeWG1yXK8dxaeqYLz8PZgls1eX4utJ6QgeOSpbkHKcbycom5</w:t>
      </w:r>
    </w:p>
    <w:p>
      <w:pPr>
        <w:pStyle w:val="PreformattedText"/>
        <w:bidi w:val="0"/>
        <w:spacing w:before="0" w:after="0"/>
        <w:jc w:val="left"/>
        <w:rPr/>
      </w:pPr>
      <w:r>
        <w:rPr/>
        <w:t>WtDSjqgQxSx5kmQhQw16tZEuSWmlXlntyuXTvILbbrt25aRDMecbXZWWZyr2HvfujoKly3BcJ6dtcJ</w:t>
      </w:r>
    </w:p>
    <w:p>
      <w:pPr>
        <w:pStyle w:val="PreformattedText"/>
        <w:bidi w:val="0"/>
        <w:spacing w:before="0" w:after="0"/>
        <w:jc w:val="left"/>
        <w:rPr/>
      </w:pPr>
      <w:r>
        <w:rPr/>
        <w:t>YlTk6MnGy0lWbj6vHCUWC80yQUK0e1Sg00iSV43cvHHF72O7dIVh1pmSEMuaxGq7Ova1tFubjQbY2L</w:t>
      </w:r>
    </w:p>
    <w:p>
      <w:pPr>
        <w:pStyle w:val="PreformattedText"/>
        <w:bidi w:val="0"/>
        <w:spacing w:before="0" w:after="0"/>
        <w:jc w:val="left"/>
        <w:rPr/>
      </w:pPr>
      <w:r>
        <w:rPr/>
        <w:t>hZcuWZM09ZLZWVl5aHw92POSbhm9K+pfU3pOHZuM4y7Fy/AMzsSeA9QxtbrwRhf/AIMNo2I1AHsC69</w:t>
      </w:r>
    </w:p>
    <w:p>
      <w:pPr>
        <w:pStyle w:val="PreformattedText"/>
        <w:bidi w:val="0"/>
        <w:spacing w:before="0" w:after="0"/>
        <w:jc w:val="left"/>
        <w:rPr/>
      </w:pPr>
      <w:r>
        <w:rPr/>
        <w:t>fVcHOE/B4eeBc7AV9arQx8Qx+GbA9I4rCU0y20eyeUezEY9V/TUuIu8nOtOuK8UiRtaJWH6mRdYe6q</w:t>
      </w:r>
    </w:p>
    <w:p>
      <w:pPr>
        <w:pStyle w:val="PreformattedText"/>
        <w:bidi w:val="0"/>
        <w:spacing w:before="0" w:after="0"/>
        <w:jc w:val="left"/>
        <w:rPr/>
      </w:pPr>
      <w:r>
        <w:rPr/>
        <w:t>/CFyxYDyQuNgvV4zpJej8M05iW4KvigsD0M/S+KXDSk1NqbTyjeMclcJNxPJcPyPP/VxXbHH+oZqfq</w:t>
      </w:r>
    </w:p>
    <w:p>
      <w:pPr>
        <w:pStyle w:val="PreformattedText"/>
        <w:bidi w:val="0"/>
        <w:spacing w:before="0" w:after="0"/>
        <w:jc w:val="left"/>
        <w:rPr/>
      </w:pPr>
      <w:r>
        <w:rPr/>
        <w:t>ppTixydWjLF9RFZB8mtXjt8dbrQKe0h493RCRt1k6K6XxE3HYbrZn0UzIDK1WO637Y7XTXyXwcjojF</w:t>
      </w:r>
    </w:p>
    <w:p>
      <w:pPr>
        <w:pStyle w:val="PreformattedText"/>
        <w:bidi w:val="0"/>
        <w:spacing w:before="0" w:after="0"/>
        <w:jc w:val="left"/>
        <w:rPr/>
      </w:pPr>
      <w:r>
        <w:rPr/>
        <w:t>LhcOvzvDi+/mom8v+PNDn6voRWuP508hWr8m3KU5jDCLiwvJysXIR/Q2K6r/AO6ci12SQVRLorm5ke</w:t>
      </w:r>
    </w:p>
    <w:p>
      <w:pPr>
        <w:pStyle w:val="PreformattedText"/>
        <w:bidi w:val="0"/>
        <w:spacing w:before="0" w:after="0"/>
        <w:jc w:val="left"/>
        <w:rPr/>
      </w:pPr>
      <w:r>
        <w:rPr/>
        <w:t>xtuvSdLqThAikXKV8t61j570IQekE7Jgb+f5xDZaU17ieI9TcR6q5OD1l6ZsryXHSKtihdk4G9HDHV</w:t>
      </w:r>
    </w:p>
    <w:p>
      <w:pPr>
        <w:pStyle w:val="PreformattedText"/>
        <w:bidi w:val="0"/>
        <w:spacing w:before="0" w:after="0"/>
        <w:jc w:val="left"/>
        <w:rPr/>
      </w:pPr>
      <w:r>
        <w:rPr/>
        <w:t>56DkbX7DVTfSxx3OVWCPDbrrZk3hmm68wjAjdbrVHNur3aHe9Nvdj2BlCXMtOqS1vv8ADbGvC8bx/w</w:t>
      </w:r>
    </w:p>
    <w:p>
      <w:pPr>
        <w:pStyle w:val="PreformattedText"/>
        <w:bidi w:val="0"/>
        <w:spacing w:before="0" w:after="0"/>
        <w:jc w:val="left"/>
        <w:rPr/>
      </w:pPr>
      <w:r>
        <w:rPr/>
        <w:t>D379PerqXC8f6d52ly/G89yvFxiGpRvvFL9PykfDifNSsZZkYyVJkiaKx/7vMqOqL1ejMe2DxuCxc0</w:t>
      </w:r>
    </w:p>
    <w:p>
      <w:pPr>
        <w:pStyle w:val="PreformattedText"/>
        <w:bidi w:val="0"/>
        <w:spacing w:before="0" w:after="0"/>
        <w:jc w:val="left"/>
        <w:rPr/>
      </w:pPr>
      <w:r>
        <w:rPr/>
        <w:t>iZ83dGrbttbm7co5vSGCGKweKwyVUYhHG9qGWn2dUel0zrKqTwvIIJhG8BsROZVieNWAkDFmaxrKwI</w:t>
      </w:r>
    </w:p>
    <w:p>
      <w:pPr>
        <w:pStyle w:val="PreformattedText"/>
        <w:bidi w:val="0"/>
        <w:spacing w:before="0" w:after="0"/>
        <w:jc w:val="left"/>
        <w:rPr/>
      </w:pPr>
      <w:r>
        <w:rPr/>
        <w:t>+1Sq6nXJ6/VyYiVicPJnyZnWS5yhg3hYeRH5tMmZImz5ExOrmS2ow9I0xW/q5D2pQpURZiRkOSkRBc</w:t>
      </w:r>
    </w:p>
    <w:p>
      <w:pPr>
        <w:pStyle w:val="PreformattedText"/>
        <w:bidi w:val="0"/>
        <w:spacing w:before="0" w:after="0"/>
        <w:jc w:val="left"/>
        <w:rPr/>
      </w:pPr>
      <w:r>
        <w:rPr/>
        <w:t>AJ4JQMfLA5XP29fPPlcfonKmgU7P7+uPWfJ4gTACtGo32YqERkjYqMMxdZAxURKg1RRHGRhMHIcZyF</w:t>
      </w:r>
    </w:p>
    <w:p>
      <w:pPr>
        <w:pStyle w:val="PreformattedText"/>
        <w:bidi w:val="0"/>
        <w:spacing w:before="0" w:after="0"/>
        <w:jc w:val="left"/>
        <w:rPr/>
      </w:pPr>
      <w:r>
        <w:rPr/>
        <w:t>87Z6+Xsa0NKR72Whsvc6W4+HvefrhERyMCGVMmN0hHtIcO7PKg18IrZ8oR5HnqqjsH3/zhh1CWeNbv</w:t>
      </w:r>
    </w:p>
    <w:p>
      <w:pPr>
        <w:pStyle w:val="PreformattedText"/>
        <w:bidi w:val="0"/>
        <w:spacing w:before="0" w:after="0"/>
        <w:jc w:val="left"/>
        <w:rPr/>
      </w:pPr>
      <w:r>
        <w:rPr/>
        <w:t>2/lA5QOsfbCBXjeARySK86IZQAsOygaA+Vx9w/m9vVQWzMmMRTPXmhkhbtSwyCSN433kMmSTuxJC6j</w:t>
      </w:r>
    </w:p>
    <w:p>
      <w:pPr>
        <w:pStyle w:val="PreformattedText"/>
        <w:bidi w:val="0"/>
        <w:spacing w:before="0" w:after="0"/>
        <w:jc w:val="left"/>
        <w:rPr/>
      </w:pPr>
      <w:r>
        <w:rPr/>
        <w:t>4x8+7/AC6uhJFdhhUwChBF1wt1bxb/AI/5R27+hv6iziKlDLOS0QiUs7hGZsEvkuuXlVAv25B/HXuP</w:t>
      </w:r>
    </w:p>
    <w:p>
      <w:pPr>
        <w:pStyle w:val="PreformattedText"/>
        <w:bidi w:val="0"/>
        <w:spacing w:before="0" w:after="0"/>
        <w:jc w:val="left"/>
        <w:rPr/>
      </w:pPr>
      <w:r>
        <w:rPr/>
        <w:t>ksb2A4yzbHz/AOUSNhna3dbULebzwj0Jl9el+OgPfIb6dWVTqhOU8A7fduNvIP8Aiz19cVGotqZefP</w:t>
      </w:r>
    </w:p>
    <w:p>
      <w:pPr>
        <w:pStyle w:val="PreformattedText"/>
        <w:bidi w:val="0"/>
        <w:spacing w:before="0" w:after="0"/>
        <w:jc w:val="left"/>
        <w:rPr/>
      </w:pPr>
      <w:r>
        <w:rPr/>
        <w:t>GPMfOA1GBGUdd/oLzpuxVY2BJxsiyEYDCMEuxV2w2CBnJ+/wBvXnOm5dS+rNaRj6PxBmdIzixyuj0X</w:t>
      </w:r>
    </w:p>
    <w:p>
      <w:pPr>
        <w:pStyle w:val="PreformattedText"/>
        <w:bidi w:val="0"/>
        <w:spacing w:before="0" w:after="0"/>
        <w:jc w:val="left"/>
        <w:rPr/>
      </w:pPr>
      <w:r>
        <w:rPr/>
        <w:t>9GWgVjZjltEGAwLFyRtgjOxA8/OOvnmMGpz2H84+k4BiWVuLCL04ybLgnVfOMkjx5xsR/iHjH+/WeW</w:t>
      </w:r>
    </w:p>
    <w:p>
      <w:pPr>
        <w:pStyle w:val="PreformattedText"/>
        <w:bidi w:val="0"/>
        <w:spacing w:before="0" w:after="0"/>
        <w:jc w:val="left"/>
        <w:rPr/>
      </w:pPr>
      <w:r>
        <w:rPr/>
        <w:t>Cy5HdjpPvGJoljGq5/GcEn5GPOfyMD4/r05QKCu1YyTVrMcd2FSMh8EFCf5cA5UZzj8ePB/r/L0cBQ</w:t>
      </w:r>
    </w:p>
    <w:p>
      <w:pPr>
        <w:pStyle w:val="PreformattedText"/>
        <w:bidi w:val="0"/>
        <w:spacing w:before="0" w:after="0"/>
        <w:jc w:val="left"/>
        <w:rPr/>
      </w:pPr>
      <w:r>
        <w:rPr/>
        <w:t>ZZlSYUiyXBZRjOoHux8edR84JH/l1WnehcO9T5UEELkYwGGoXyMf5f8Ar1nmEmg4gxrkA6iTl3YkkX</w:t>
      </w:r>
    </w:p>
    <w:p>
      <w:pPr>
        <w:pStyle w:val="PreformattedText"/>
        <w:bidi w:val="0"/>
        <w:spacing w:before="0" w:after="0"/>
        <w:jc w:val="left"/>
        <w:rPr/>
      </w:pPr>
      <w:r>
        <w:rPr/>
        <w:t>x58E5P4OykeCcH2+PjrGw1VrpMPICmp3YIGPnz7QATgA+fPx+T/wDT6EZkRCpFewRuBg5wSc5GPdgn</w:t>
      </w:r>
    </w:p>
    <w:p>
      <w:pPr>
        <w:pStyle w:val="PreformattedText"/>
        <w:bidi w:val="0"/>
        <w:spacing w:before="0" w:after="0"/>
        <w:jc w:val="left"/>
        <w:rPr/>
      </w:pPr>
      <w:r>
        <w:rPr/>
        <w:t>4P8AQ5/8gepUtkSIE7SDtjbBGQfHlgcEEZwCM5Hj8Z6oatv3xZLHMMaQoASR5AJJwCf6Dfzn4IH+fx</w:t>
      </w:r>
    </w:p>
    <w:p>
      <w:pPr>
        <w:pStyle w:val="PreformattedText"/>
        <w:bidi w:val="0"/>
        <w:spacing w:before="0" w:after="0"/>
        <w:jc w:val="left"/>
        <w:rPr/>
      </w:pPr>
      <w:r>
        <w:rPr/>
        <w:t>02igHa37YmQyGkflDXayCceMHwpwSSCRk/55P560Sdi+sfwhU6vV03ub6oam2w3uHgkefPhmwoZR8j</w:t>
      </w:r>
    </w:p>
    <w:p>
      <w:pPr>
        <w:pStyle w:val="PreformattedText"/>
        <w:bidi w:val="0"/>
        <w:spacing w:before="0" w:after="0"/>
        <w:jc w:val="left"/>
        <w:rPr/>
      </w:pPr>
      <w:r>
        <w:rPr/>
        <w:t>/wCZ1qFaZ7YxwkScYByMkBic+PJyVOMD/p1GrTLbEheEn858nBPydiM/g+P+n46hrQ02xIeKuNlP8p</w:t>
      </w:r>
    </w:p>
    <w:p>
      <w:pPr>
        <w:pStyle w:val="PreformattedText"/>
        <w:bidi w:val="0"/>
        <w:spacing w:before="0" w:after="0"/>
        <w:jc w:val="left"/>
        <w:rPr/>
      </w:pPr>
      <w:r>
        <w:rPr/>
        <w:t>/JBBIJ8j48j+mfPWSZk3pEdCVbaKLkBDhcUEADyPIH9Sfg/j8/+vS4Y3LbDDJn4PgDICt8EY8jK/DZ</w:t>
      </w:r>
    </w:p>
    <w:p>
      <w:pPr>
        <w:pStyle w:val="PreformattedText"/>
        <w:bidi w:val="0"/>
        <w:spacing w:before="0" w:after="0"/>
        <w:jc w:val="left"/>
        <w:rPr/>
      </w:pPr>
      <w:r>
        <w:rPr/>
        <w:t>P/r0wZ1Y0jJOJDAEVHLy/i5ifugJvJBwc/HgEH49oP8AiGF/6daEIOw6jGaFoSMglh5yPz4wfjUj24</w:t>
      </w:r>
    </w:p>
    <w:p>
      <w:pPr>
        <w:pStyle w:val="PreformattedText"/>
        <w:bidi w:val="0"/>
        <w:spacing w:before="0" w:after="0"/>
        <w:jc w:val="left"/>
        <w:rPr/>
      </w:pPr>
      <w:r>
        <w:rPr/>
        <w:t>/+t6Bi2ZYWlfIhiGwluI5e2HipgMoOgywzn+UYznC+M5J8f+fWV62lo3KDQADPzxh/1AQsQGyQT+W8</w:t>
      </w:r>
    </w:p>
    <w:p>
      <w:pPr>
        <w:pStyle w:val="PreformattedText"/>
        <w:bidi w:val="0"/>
        <w:spacing w:before="0" w:after="0"/>
        <w:jc w:val="left"/>
        <w:rPr/>
      </w:pPr>
      <w:r>
        <w:rPr/>
        <w:t>eAcA/nH+w6SK1y2xY2hQN3L4YDnjyCAuxYeCcf5+BkfGPz1Q2iuyGAg1HZEY5CkXVgPO5z8ZXJz+c+</w:t>
      </w:r>
    </w:p>
    <w:p>
      <w:pPr>
        <w:pStyle w:val="PreformattedText"/>
        <w:bidi w:val="0"/>
        <w:spacing w:before="0" w:after="0"/>
        <w:jc w:val="left"/>
        <w:rPr/>
      </w:pPr>
      <w:r>
        <w:rPr/>
        <w:t>ANcf8A1vUiDOhIziteXoEbnC7D3Y1JOAckEY9mR+epC2WmY2QxUrLU5iGZQuxByMbLtnPnyP6+PnoC</w:t>
      </w:r>
    </w:p>
    <w:p>
      <w:pPr>
        <w:pStyle w:val="PreformattedText"/>
        <w:bidi w:val="0"/>
        <w:spacing w:before="0" w:after="0"/>
        <w:jc w:val="left"/>
        <w:rPr/>
      </w:pPr>
      <w:r>
        <w:rPr/>
        <w:t>Qaqa1++AAyqBlEzrcsq+QSfAG2DnzkZ/IBwP9ulkUJEGrUyJyh6r88FIw4IB9ykjUYH5Gxxkef8AI9</w:t>
      </w:r>
    </w:p>
    <w:p>
      <w:pPr>
        <w:pStyle w:val="PreformattedText"/>
        <w:bidi w:val="0"/>
        <w:spacing w:before="0" w:after="0"/>
        <w:jc w:val="left"/>
        <w:rPr/>
      </w:pPr>
      <w:r>
        <w:rPr/>
        <w:t>VBrM9NsO8XqEFQRICAuCNvaMeAoJHuHk4z1Il60rGlj1Mixk9wHVAyHPhQMKAFyBknH/0upC3mURiB</w:t>
      </w:r>
    </w:p>
    <w:p>
      <w:pPr>
        <w:pStyle w:val="PreformattedText"/>
        <w:bidi w:val="0"/>
        <w:spacing w:before="0" w:after="0"/>
        <w:jc w:val="left"/>
        <w:rPr/>
      </w:pPr>
      <w:r>
        <w:rPr/>
        <w:t>FF+u+ckvRyxQOdmyrYGf/Q58gY/6j56ClzAnYv5xwZoeZMDE2r990UjFCyzES+MsMeAfzg7AH5Ofnz</w:t>
      </w:r>
    </w:p>
    <w:p>
      <w:pPr>
        <w:pStyle w:val="PreformattedText"/>
        <w:bidi w:val="0"/>
        <w:spacing w:before="0" w:after="0"/>
        <w:jc w:val="left"/>
        <w:rPr/>
      </w:pPr>
      <w:r>
        <w:rPr/>
        <w:t>+ejJJNTBAEE3G63yF/n6IkMCsCcg4IyxXEm32qFOAMA/kf/wA3UgoPR+0SzMcEhSMe0ED4ywOGHx/t</w:t>
      </w:r>
    </w:p>
    <w:p>
      <w:pPr>
        <w:pStyle w:val="PreformattedText"/>
        <w:bidi w:val="0"/>
        <w:spacing w:before="0" w:after="0"/>
        <w:jc w:val="left"/>
        <w:rPr/>
      </w:pPr>
      <w:r>
        <w:rPr/>
        <w:t>1IkGryQT27Lt+DgYZUyNQ+Dghv8Arj29EWqqr2QQlk50oBAk/JRkAhiMEt7tCqHIZgG/OR8eP8+gZw</w:t>
      </w:r>
    </w:p>
    <w:p>
      <w:pPr>
        <w:pStyle w:val="PreformattedText"/>
        <w:bidi w:val="0"/>
        <w:spacing w:before="0" w:after="0"/>
        <w:jc w:val="left"/>
        <w:rPr/>
      </w:pPr>
      <w:r>
        <w:rPr/>
        <w:t>DntMPACgC3KI1f5NCrHb9wbM2D8DGwKt8t4PnoDNURoloCSxIZVP2YrnleTjXZlc65JdgQ3bOQAQM/</w:t>
      </w:r>
    </w:p>
    <w:p>
      <w:pPr>
        <w:pStyle w:val="PreformattedText"/>
        <w:bidi w:val="0"/>
        <w:spacing w:before="0" w:after="0"/>
        <w:jc w:val="left"/>
        <w:rPr/>
      </w:pPr>
      <w:r>
        <w:rPr/>
        <w:t>ef6fPWN3NTQZ+d6HEAmi0p5pFWc5eRzkltdS4U4BbBJ+z/Eoyc/B26yTZppSvtQ5VVMhtMVxyHIrGJ</w:t>
      </w:r>
    </w:p>
    <w:p>
      <w:pPr>
        <w:pStyle w:val="PreformattedText"/>
        <w:bidi w:val="0"/>
        <w:spacing w:before="0" w:after="0"/>
        <w:jc w:val="left"/>
        <w:rPr/>
      </w:pPr>
      <w:r>
        <w:rPr/>
        <w:t>JHmaMKAQUP2IDhJGOB5P2+fgeT1gmTCoJZ7VhgoAKnT/VFRepfWsECvXrsWmZsqygE7qpWRnGcFQud</w:t>
      </w:r>
    </w:p>
    <w:p>
      <w:pPr>
        <w:pStyle w:val="PreformattedText"/>
        <w:bidi w:val="0"/>
        <w:spacing w:before="0" w:after="0"/>
        <w:jc w:val="left"/>
        <w:rPr/>
      </w:pPr>
      <w:r>
        <w:rPr/>
        <w:t>fjOu2fPXKn4szKomkd6C1OKDYsUjyfO2Lk0kzyEmLKyRmQKAAp1IjH9/GVPnzn8dZWlmpLc0OQdWMk</w:t>
      </w:r>
    </w:p>
    <w:p>
      <w:pPr>
        <w:pStyle w:val="PreformattedText"/>
        <w:bidi w:val="0"/>
        <w:spacing w:before="0" w:after="0"/>
        <w:jc w:val="left"/>
        <w:rPr/>
      </w:pPr>
      <w:r>
        <w:rPr/>
        <w:t>1e73eRshgsXGUkeTqSYzkMYkSMakqpJEeds7ZHViVXiF++LMxmAFAprDDYusMtJlo3OWQZSMCQloh7</w:t>
      </w:r>
    </w:p>
    <w:p>
      <w:pPr>
        <w:pStyle w:val="PreformattedText"/>
        <w:bidi w:val="0"/>
        <w:spacing w:before="0" w:after="0"/>
        <w:jc w:val="left"/>
        <w:rPr/>
      </w:pPr>
      <w:r>
        <w:rPr/>
        <w:t>SS3nUE/P+3T5aA1A4bYQXAWgEMdm6+CxclVbtyMQXGSw9yEY1HlQqkZYA/jrWkpTQ0jI8wL4jzeGGu</w:t>
      </w:r>
    </w:p>
    <w:p>
      <w:pPr>
        <w:pStyle w:val="PreformattedText"/>
        <w:bidi w:val="0"/>
        <w:spacing w:before="0" w:after="0"/>
        <w:jc w:val="left"/>
        <w:rPr/>
      </w:pPr>
      <w:r>
        <w:rPr/>
        <w:t>zySaxPFqxcr4+WaOQNGgLHP7e6sNj/AKv5vtesvM5UhDzqUKm7P9UR61dkcOw+8x7RAuQqlwAyKWGM</w:t>
      </w:r>
    </w:p>
    <w:p>
      <w:pPr>
        <w:pStyle w:val="PreformattedText"/>
        <w:bidi w:val="0"/>
        <w:spacing w:before="0" w:after="0"/>
        <w:jc w:val="left"/>
        <w:rPr/>
      </w:pPr>
      <w:r>
        <w:rPr/>
        <w:t>a/OcqT8YJ60ouzLTGaY9Lm538/CsRyaw41UapIFRWXciNq3kCMahjHIpI2HggfH+HpiqF2RlZiTWtw</w:t>
      </w:r>
    </w:p>
    <w:p>
      <w:pPr>
        <w:pStyle w:val="PreformattedText"/>
        <w:bidi w:val="0"/>
        <w:spacing w:before="0" w:after="0"/>
        <w:jc w:val="left"/>
        <w:rPr/>
      </w:pPr>
      <w:r>
        <w:rPr/>
        <w:t>8+dUQRjo5RQHMWhZGVNnRmVjKj58nIUYGP8Tdd+nm0x6qMLG4TR5o1MwD6qZHb2H2vKqf1QsCyj/P7</w:t>
      </w:r>
    </w:p>
    <w:p>
      <w:pPr>
        <w:pStyle w:val="PreformattedText"/>
        <w:bidi w:val="0"/>
        <w:spacing w:before="0" w:after="0"/>
        <w:jc w:val="left"/>
        <w:rPr/>
      </w:pPr>
      <w:r>
        <w:rPr/>
        <w:t>ejiQSGfdCSFURlgB2nLuu+fgewBhGApGX2/l6kSFEGMA6AABZBE5/bkLMdc59gKLhl8n/TsOpEheFl</w:t>
      </w:r>
    </w:p>
    <w:p>
      <w:pPr>
        <w:pStyle w:val="PreformattedText"/>
        <w:bidi w:val="0"/>
        <w:spacing w:before="0" w:after="0"/>
        <w:jc w:val="left"/>
        <w:rPr/>
      </w:pPr>
      <w:r>
        <w:rPr/>
        <w:t>V01aOTQIN2wyvAxy5kDYJAJwpBJyMlvbjoat3fviQsNiCoKsmuXMp9rksI1kVm8q0ZOQucZz0USMYQ</w:t>
      </w:r>
    </w:p>
    <w:p>
      <w:pPr>
        <w:pStyle w:val="PreformattedText"/>
        <w:bidi w:val="0"/>
        <w:spacing w:before="0" w:after="0"/>
        <w:jc w:val="left"/>
        <w:rPr/>
      </w:pPr>
      <w:r>
        <w:rPr/>
        <w:t>Fm1w5DNKyZZlIIUiRPcJV111yD5b246kTZ6I2K59mGLMqySdwhFf9wqMqqnViTgAZI9x+eoKEE1oFi</w:t>
      </w:r>
    </w:p>
    <w:p>
      <w:pPr>
        <w:pStyle w:val="PreformattedText"/>
        <w:bidi w:val="0"/>
        <w:spacing w:before="0" w:after="0"/>
        <w:jc w:val="left"/>
        <w:rPr/>
      </w:pPr>
      <w:r>
        <w:rPr/>
        <w:t>RuYwTho32IEZZ02SNowN4gPA7xOpyM42/5upaSpa7JTFUFKcITkSRyQ0UjytGxBMmHbt+BEJCx7vsZ</w:t>
      </w:r>
    </w:p>
    <w:p>
      <w:pPr>
        <w:pStyle w:val="PreformattedText"/>
        <w:bidi w:val="0"/>
        <w:spacing w:before="0" w:after="0"/>
        <w:jc w:val="left"/>
        <w:rPr/>
      </w:pPr>
      <w:r>
        <w:rPr/>
        <w:t>fGMe3XbK9SLhbKDVY3Yqy58HAKygIUKt52XQDyQw/wAP83UIoSOMSNH2zlXDRhUA7bkalVKvHu+GwS</w:t>
      </w:r>
    </w:p>
    <w:p>
      <w:pPr>
        <w:pStyle w:val="PreformattedText"/>
        <w:bidi w:val="0"/>
        <w:spacing w:before="0" w:after="0"/>
        <w:jc w:val="left"/>
        <w:rPr/>
      </w:pPr>
      <w:r>
        <w:rPr/>
        <w:t>fuXwPx/i6qo7REgJ9MxlkLKpdnVFCKmFOcKnkqCPczeSG2X5z1cSE2UJhncdwGsYygLIkyEdnUY1iV</w:t>
      </w:r>
    </w:p>
    <w:p>
      <w:pPr>
        <w:pStyle w:val="PreformattedText"/>
        <w:bidi w:val="0"/>
        <w:spacing w:before="0" w:after="0"/>
        <w:jc w:val="left"/>
        <w:rPr/>
      </w:pPr>
      <w:r>
        <w:rPr/>
        <w:t>SVGwxsD49x6rJR2CJAbBX3VSZHU5EhjXIK5MhCFRqpHgLjIC/c2eoGB2RIRclwSscbvqG2z2o0V/Ec</w:t>
      </w:r>
    </w:p>
    <w:p>
      <w:pPr>
        <w:pStyle w:val="PreformattedText"/>
        <w:bidi w:val="0"/>
        <w:spacing w:before="0" w:after="0"/>
        <w:jc w:val="left"/>
        <w:rPr/>
      </w:pPr>
      <w:r>
        <w:rPr/>
        <w:t>zK4B+048Z9wHVxIEkU5G2pVDqFBL6sys5JUjJjdE8Hz7ep6okDswKEKSfGFVMFYlOQAysBrn+fJB+0</w:t>
      </w:r>
    </w:p>
    <w:p>
      <w:pPr>
        <w:pStyle w:val="PreformattedText"/>
        <w:bidi w:val="0"/>
        <w:spacing w:before="0" w:after="0"/>
        <w:jc w:val="left"/>
        <w:rPr/>
      </w:pPr>
      <w:r>
        <w:rPr/>
        <w:t>/Jx09aFdJyECdh9WnztiX8a7GFZVILsESFsCVZVUKxIQfhWXJGNyF/w+eve/J1rZAPHdjy3TK1mKvC</w:t>
      </w:r>
    </w:p>
    <w:p>
      <w:pPr>
        <w:pStyle w:val="PreformattedText"/>
        <w:bidi w:val="0"/>
        <w:spacing w:before="0" w:after="0"/>
        <w:jc w:val="left"/>
        <w:rPr/>
      </w:pPr>
      <w:r>
        <w:rPr/>
        <w:t>nm2JFDhdc9wajOgKnuqoYTIQSd1UvtgggDwvXtVoVHeMeSjcgv7R5wMltu2WxjGxHt7uAuoGVG3+/R</w:t>
      </w:r>
    </w:p>
    <w:p>
      <w:pPr>
        <w:pStyle w:val="PreformattedText"/>
        <w:bidi w:val="0"/>
        <w:spacing w:before="0" w:after="0"/>
        <w:jc w:val="left"/>
        <w:rPr/>
      </w:pPr>
      <w:r>
        <w:rPr/>
        <w:t>Clpu2fxiQDYQEAlSSFJVVEfl1GSFBPzt41JGXZmHjoJhyYUypd598HKzmIO0wwcu2a7uGZX1WGVCRj</w:t>
      </w:r>
    </w:p>
    <w:p>
      <w:pPr>
        <w:pStyle w:val="PreformattedText"/>
        <w:bidi w:val="0"/>
        <w:spacing w:before="0" w:after="0"/>
        <w:jc w:val="left"/>
        <w:rPr/>
      </w:pPr>
      <w:r>
        <w:rPr/>
        <w:t>YENGoUYIdVGCD9wXx15L5QEfMpp73LHpOiCfnKtkd6K5kWViCSw/dOzZVVOq6hnhUecMGJzn7s9fPI</w:t>
      </w:r>
    </w:p>
    <w:p>
      <w:pPr>
        <w:pStyle w:val="PreformattedText"/>
        <w:bidi w:val="0"/>
        <w:spacing w:before="0" w:after="0"/>
        <w:jc w:val="left"/>
        <w:rPr/>
      </w:pPr>
      <w:r>
        <w:rPr/>
        <w:t>9YSoUWi5o+9jzKzd1owjPICAwzklDnbAGRksuSdtW/w9Nl0qte2Ag2N23CKrOXaONcBXyy+cec4XTb</w:t>
      </w:r>
    </w:p>
    <w:p>
      <w:pPr>
        <w:pStyle w:val="PreformattedText"/>
        <w:bidi w:val="0"/>
        <w:spacing w:before="0" w:after="0"/>
        <w:jc w:val="left"/>
        <w:rPr/>
      </w:pPr>
      <w:r>
        <w:rPr/>
        <w:t>8Y+1fu69PgcgBSOTitrEnz4oITVUZmQuXHZkLLhhsD+5IMYYarkN4yFPt/r21qQKjMxx+9bsjBEjRY</w:t>
      </w:r>
    </w:p>
    <w:p>
      <w:pPr>
        <w:pStyle w:val="PreformattedText"/>
        <w:bidi w:val="0"/>
        <w:spacing w:before="0" w:after="0"/>
        <w:jc w:val="left"/>
        <w:rPr/>
      </w:pPr>
      <w:r>
        <w:rPr/>
        <w:t>3iIRiHTcqSqESK6xlfegGADnONlb3e7pgra3diCgINKLArIcZUKy+WZSzRjYMDIBgkd3X2v8aquPPW</w:t>
      </w:r>
    </w:p>
    <w:p>
      <w:pPr>
        <w:pStyle w:val="PreformattedText"/>
        <w:bidi w:val="0"/>
        <w:spacing w:before="0" w:after="0"/>
        <w:jc w:val="left"/>
        <w:rPr/>
      </w:pPr>
      <w:r>
        <w:rPr/>
        <w:t>aeCQDXIQ+WRU0WBLKMqPIAEjiEjFB4BKFWyy+TEoX+U+Pcv+LrzHSIKs9NIP3tHbwpqABtMM67uW2L</w:t>
      </w:r>
    </w:p>
    <w:p>
      <w:pPr>
        <w:pStyle w:val="PreformattedText"/>
        <w:bidi w:val="0"/>
        <w:spacing w:before="0" w:after="0"/>
        <w:jc w:val="left"/>
        <w:rPr/>
      </w:pPr>
      <w:r>
        <w:rPr/>
        <w:t>9woFkDpiMgEIpjTbGgHzhvn7euC5IGRzjeFABrt9cExXrcAzHangdlkZVjkeL3BNVCnb+YbbY+dvb7</w:t>
      </w:r>
    </w:p>
    <w:p>
      <w:pPr>
        <w:pStyle w:val="PreformattedText"/>
        <w:bidi w:val="0"/>
        <w:spacing w:before="0" w:after="0"/>
        <w:jc w:val="left"/>
        <w:rPr/>
      </w:pPr>
      <w:r>
        <w:rPr/>
        <w:t>us7Ip2qDFsiPk6Bh6Vuhb+M8vBHheTvoApUkWpnBVQAFYbj9/B+PAXtqNvnqhKljkAhXzbDZH5tLJ9</w:t>
      </w:r>
    </w:p>
    <w:p>
      <w:pPr>
        <w:pStyle w:val="PreformattedText"/>
        <w:bidi w:val="0"/>
        <w:spacing w:before="0" w:after="0"/>
        <w:jc w:val="left"/>
        <w:rPr/>
      </w:pPr>
      <w:r>
        <w:rPr/>
        <w:t>gf0xifleSZQs9+7J+3E7Kbksk2siujRMXbVF0HtYZYNGR+fN2rWlo+z/ABghJkg1ElPsr/TDbKxkLM</w:t>
      </w:r>
    </w:p>
    <w:p>
      <w:pPr>
        <w:pStyle w:val="PreformattedText"/>
        <w:bidi w:val="0"/>
        <w:spacing w:before="0" w:after="0"/>
        <w:jc w:val="left"/>
        <w:rPr/>
      </w:pPr>
      <w:r>
        <w:rPr/>
        <w:t>7O4aFArvKSkbb4jeQsPA9igk52C/joslHoENyzoLfdA0snmUv9rlgoV2QsvbDF8+SgMuupH3Bfu6Nb</w:t>
      </w:r>
    </w:p>
    <w:p>
      <w:pPr>
        <w:pStyle w:val="PreformattedText"/>
        <w:bidi w:val="0"/>
        <w:spacing w:before="0" w:after="0"/>
        <w:jc w:val="left"/>
        <w:rPr/>
      </w:pPr>
      <w:r>
        <w:rPr/>
        <w:t>QRUaqwQOYA2w2TCR2w8QHYRGMSuFVgQO3KCq5ByTnBH/AIenQs1FQK1gusG2EbKg1RdwqszCJssIni</w:t>
      </w:r>
    </w:p>
    <w:p>
      <w:pPr>
        <w:pStyle w:val="PreformattedText"/>
        <w:bidi w:val="0"/>
        <w:spacing w:before="0" w:after="0"/>
        <w:jc w:val="left"/>
        <w:rPr/>
      </w:pPr>
      <w:r>
        <w:rPr/>
        <w:t>ZvYuBsoU/83467XRZ+kA7FjnY0Vk5dsOqF3k1kGWYA5AIaILgKCd/jQr4yfP3de2kGo4x5l6X14jxQ</w:t>
      </w:r>
    </w:p>
    <w:p>
      <w:pPr>
        <w:pStyle w:val="PreformattedText"/>
        <w:bidi w:val="0"/>
        <w:spacing w:before="0" w:after="0"/>
        <w:jc w:val="left"/>
        <w:rPr/>
      </w:pPr>
      <w:r>
        <w:rPr/>
        <w:t>WgCqIXQnUMoV/ksRtKR/86kY6kKMhftH83WiorTjGZhaby11w2f1QJOzKO5hnLabYmjMaga+NAoKIF</w:t>
      </w:r>
    </w:p>
    <w:p>
      <w:pPr>
        <w:pStyle w:val="PreformattedText"/>
        <w:bidi w:val="0"/>
        <w:spacing w:before="0" w:after="0"/>
        <w:jc w:val="left"/>
        <w:rPr/>
      </w:pPr>
      <w:r>
        <w:rPr/>
        <w:t>2I+WK9Qn01ikUMwDEqreH+MBTouSwLe1iBJP8A3ehYM0jNGPKKmyg+T7V65uNpY+VSR+cdHD1ZkHFj</w:t>
      </w:r>
    </w:p>
    <w:p>
      <w:pPr>
        <w:pStyle w:val="PreformattedText"/>
        <w:bidi w:val="0"/>
        <w:spacing w:before="0" w:after="0"/>
        <w:jc w:val="left"/>
        <w:rPr/>
      </w:pPr>
      <w:r>
        <w:rPr/>
        <w:t>+UQ2xGEsfLyFxI6AgrF20DkpJsMlPC5QeWC+3XGvXz6cCs187o9bLrb7Q/F/jAgUP3JliUNGMMWLLh</w:t>
      </w:r>
    </w:p>
    <w:p>
      <w:pPr>
        <w:pStyle w:val="PreformattedText"/>
        <w:bidi w:val="0"/>
        <w:spacing w:before="0" w:after="0"/>
        <w:jc w:val="left"/>
        <w:rPr/>
      </w:pPr>
      <w:r>
        <w:rPr/>
        <w:t>FKIDq6lo0K+EUEsNvb+ekk0FSModsJB1D7N3p8UWV6WPhdQXVY1aN8qY1kR2R4xIvkdvVST5wJP8XX</w:t>
      </w:r>
    </w:p>
    <w:p>
      <w:pPr>
        <w:pStyle w:val="PreformattedText"/>
        <w:bidi w:val="0"/>
        <w:spacing w:before="0" w:after="0"/>
        <w:jc w:val="left"/>
        <w:rPr/>
      </w:pPr>
      <w:r>
        <w:rPr/>
        <w:t>uvkc1s5gdn7uyPK/KQDq0Nc+b2fSu7FoVF2XxISWY64dvc66q6IJfuJLMW87Ae756+w4c3S1zrHzWe</w:t>
      </w:r>
    </w:p>
    <w:p>
      <w:pPr>
        <w:pStyle w:val="PreformattedText"/>
        <w:bidi w:val="0"/>
        <w:spacing w:before="0" w:after="0"/>
        <w:jc w:val="left"/>
        <w:rPr/>
      </w:pPr>
      <w:r>
        <w:rPr/>
        <w:t>DfTz7MOAVQr6vlvYRIff8AuKdcZ1GCpDf7Bvx1qVrcs6wls87qLxge1keNQFUO37jbKHXBheb4LqG1</w:t>
      </w:r>
    </w:p>
    <w:p>
      <w:pPr>
        <w:pStyle w:val="PreformattedText"/>
        <w:bidi w:val="0"/>
        <w:spacing w:before="0" w:after="0"/>
        <w:jc w:val="left"/>
        <w:rPr/>
      </w:pPr>
      <w:r>
        <w:rPr/>
        <w:t>wRn493t6jEggHZ7WX4oiraTnlEYu4VXkyzlkUSgox2yzMNWA2ZjnyBnAbb27dcjHmkqZdqNN2N+GWj</w:t>
      </w:r>
    </w:p>
    <w:p>
      <w:pPr>
        <w:pStyle w:val="PreformattedText"/>
        <w:bidi w:val="0"/>
        <w:spacing w:before="0" w:after="0"/>
        <w:jc w:val="left"/>
        <w:rPr/>
      </w:pPr>
      <w:r>
        <w:rPr/>
        <w:t>y6aeMUHzI1tOZWkiX9zSSTWOMdzZQjJHgN7SyqBjUrt5br87dJ6cbiCQaXN+qPsGCIbDySO6v6Yoj9</w:t>
      </w:r>
    </w:p>
    <w:p>
      <w:pPr>
        <w:pStyle w:val="PreformattedText"/>
        <w:bidi w:val="0"/>
        <w:spacing w:before="0" w:after="0"/>
        <w:jc w:val="left"/>
        <w:rPr/>
      </w:pPr>
      <w:r>
        <w:rPr/>
        <w:t>c/Tq+pv0652sIjNZp8bynKUSqZaB6VOSy8jgrkyLFFIr4xksNfu64uJXrEBG43m6OrhmowyzY/a8Pt</w:t>
      </w:r>
    </w:p>
    <w:p>
      <w:pPr>
        <w:pStyle w:val="PreformattedText"/>
        <w:bidi w:val="0"/>
        <w:spacing w:before="0" w:after="0"/>
        <w:jc w:val="left"/>
        <w:rPr/>
      </w:pPr>
      <w:r>
        <w:rPr/>
        <w:t>R4t3aCQVFsxIsDX2SxP3D3JI4zXQuHZmJWR9JGJyRqx/r1zmdQQvHZG627XTe/lEG4rjV5C7Jydk4o</w:t>
      </w:r>
    </w:p>
    <w:p>
      <w:pPr>
        <w:pStyle w:val="PreformattedText"/>
        <w:bidi w:val="0"/>
        <w:spacing w:before="0" w:after="0"/>
        <w:jc w:val="left"/>
        <w:rPr/>
      </w:pPr>
      <w:r>
        <w:rPr/>
        <w:t>CQrJsWj2r141ewQ6glMmSOP8fd93RzG6tbBv0/2gJct3a7dQGMWLaXrYhtTSLQgMamrSMeRtu1elV2</w:t>
      </w:r>
    </w:p>
    <w:p>
      <w:pPr>
        <w:pStyle w:val="PreformattedText"/>
        <w:bidi w:val="0"/>
        <w:spacing w:before="0" w:after="0"/>
        <w:jc w:val="left"/>
        <w:rPr/>
      </w:pPr>
      <w:r>
        <w:rPr/>
        <w:t>IWtGYxjc/DMzvs/noAjDVdVvTy96Na5Xad3z9cSSSdp7QuTwDvRwx1KdHX21IF9leookOe2E1Lfzku</w:t>
      </w:r>
    </w:p>
    <w:p>
      <w:pPr>
        <w:pStyle w:val="PreformattedText"/>
        <w:bidi w:val="0"/>
        <w:spacing w:before="0" w:after="0"/>
        <w:jc w:val="left"/>
        <w:rPr/>
      </w:pPr>
      <w:r>
        <w:rPr/>
        <w:t>WbXbrMRkVBybUW/jDUcAgUuJ3YfuIoRM0f1Lgh7Dd8lhCs3aImMG7El8HbOMBVj8nUdIdmoaZWjTGx</w:t>
      </w:r>
    </w:p>
    <w:p>
      <w:pPr>
        <w:pStyle w:val="PreformattedText"/>
        <w:bidi w:val="0"/>
        <w:spacing w:before="0" w:after="0"/>
        <w:jc w:val="left"/>
        <w:rPr/>
      </w:pPr>
      <w:r>
        <w:rPr/>
        <w:t>VUZkZneif1rNqxdWZhOZ7bwVaFMRDMVbVkqJqMJFVFRVZNv5Jy/wAv1jKhSwJBHGNkuaD4ixooi2/T</w:t>
      </w:r>
    </w:p>
    <w:p>
      <w:pPr>
        <w:pStyle w:val="PreformattedText"/>
        <w:bidi w:val="0"/>
        <w:spacing w:before="0" w:after="0"/>
        <w:jc w:val="left"/>
        <w:rPr/>
      </w:pPr>
      <w:r>
        <w:rPr/>
        <w:t>ckdRbFOSwZJTMkf1SqyO00jbF8k7alQzZ8ahYlXCtr1zp7VbuhI7EkWClSInPpezHa5VuShjllZjDV</w:t>
      </w:r>
    </w:p>
    <w:p>
      <w:pPr>
        <w:pStyle w:val="PreformattedText"/>
        <w:bidi w:val="0"/>
        <w:spacing w:before="0" w:after="0"/>
        <w:jc w:val="left"/>
        <w:rPr/>
      </w:pPr>
      <w:r>
        <w:rPr/>
        <w:t>pVgyoksWzVxYnOBoxljkl2HlxV/wDnflsU1Co9DfhjqSW6xQBXTHUVFhJT4+nXkSUOWHcJDTkIrSM3</w:t>
      </w:r>
    </w:p>
    <w:p>
      <w:pPr>
        <w:pStyle w:val="PreformattedText"/>
        <w:bidi w:val="0"/>
        <w:spacing w:before="0" w:after="0"/>
        <w:jc w:val="left"/>
        <w:rPr/>
      </w:pPr>
      <w:r>
        <w:rPr/>
        <w:t>dKD2u5YHIBz8dceeDcQTYGMd2UoCh6mlIlfGVoYezZFhJWSMrA6opWQrG8jV9XB9+CpZTgbLrjK9KL</w:t>
      </w:r>
    </w:p>
    <w:p>
      <w:pPr>
        <w:pStyle w:val="PreformattedText"/>
        <w:bidi w:val="0"/>
        <w:spacing w:before="0" w:after="0"/>
        <w:jc w:val="left"/>
        <w:rPr/>
      </w:pPr>
      <w:r>
        <w:rPr/>
        <w:t>i1XqKp+KGEmo0+f4xKqmzXuOnhZYxZSWxI7xbTQyMQohUeShYhVBOBltl6jKWtIFq2w5XW0ginZ6oT</w:t>
      </w:r>
    </w:p>
    <w:p>
      <w:pPr>
        <w:pStyle w:val="PreformattedText"/>
        <w:bidi w:val="0"/>
        <w:spacing w:before="0" w:after="0"/>
        <w:jc w:val="left"/>
        <w:rPr/>
      </w:pPr>
      <w:r>
        <w:rPr/>
        <w:t>m59rk5pcdKlOvaleSecAmSpVSY1prt902MHGARNqBmWw0eqIE1zmZ9LXfRivn3w5VUkNvso0xY1P1R</w:t>
      </w:r>
    </w:p>
    <w:p>
      <w:pPr>
        <w:pStyle w:val="PreformattedText"/>
        <w:bidi w:val="0"/>
        <w:spacing w:before="0" w:after="0"/>
        <w:jc w:val="left"/>
        <w:rPr/>
      </w:pPr>
      <w:r>
        <w:rPr/>
        <w:t>xPFU2Tjq/a4s1bCVrlqEReoOSlVkFjlooO4wrVp5ZO1Ez7FEVUOHCovOM1w1q0Ve76O7DVQhQZg1KM</w:t>
      </w:r>
    </w:p>
    <w:p>
      <w:pPr>
        <w:pStyle w:val="PreformattedText"/>
        <w:bidi w:val="0"/>
        <w:spacing w:before="0" w:after="0"/>
        <w:jc w:val="left"/>
        <w:rPr/>
      </w:pPr>
      <w:r>
        <w:rPr/>
        <w:t>6bvxezyw2ch664v6ERwR0OOR4HKR5tyLIxMi14eShiYzGvGUsjLMDLIzOrL93TUM8E3AzHmfd7MKmF</w:t>
      </w:r>
    </w:p>
    <w:p>
      <w:pPr>
        <w:pStyle w:val="PreformattedText"/>
        <w:bidi w:val="0"/>
        <w:spacing w:before="0" w:after="0"/>
        <w:jc w:val="left"/>
        <w:rPr/>
      </w:pPr>
      <w:r>
        <w:rPr/>
        <w:t>WoS9stRq88sVryv6mTwrDa46PjLVkwPC8nJRwTipPKdbDwcRWOg4pNY2rh58TyBHsN9yddXC9GdIYx</w:t>
      </w:r>
    </w:p>
    <w:p>
      <w:pPr>
        <w:pStyle w:val="PreformattedText"/>
        <w:bidi w:val="0"/>
        <w:spacing w:before="0" w:after="0"/>
        <w:jc w:val="left"/>
        <w:rPr/>
      </w:pPr>
      <w:r>
        <w:rPr/>
        <w:t>iUklQe9p+LPKOZielujcItJuJFe6rXH8NYiPJ/qJJYWzBFyt9Lt/Zrd7ipK9CaxZmKPbtPxvC1ZBXn</w:t>
      </w:r>
    </w:p>
    <w:p>
      <w:pPr>
        <w:pStyle w:val="PreformattedText"/>
        <w:bidi w:val="0"/>
        <w:spacing w:before="0" w:after="0"/>
        <w:jc w:val="left"/>
        <w:rPr/>
      </w:pPr>
      <w:r>
        <w:rPr/>
        <w:t>bVQqLMFGquFbrsSPkvOmkPipi0Fulan+lY42I+WeGlKUwkp2z33UKPvziI8f6V5zl7Al4j076s5OVy</w:t>
      </w:r>
    </w:p>
    <w:p>
      <w:pPr>
        <w:pStyle w:val="PreformattedText"/>
        <w:bidi w:val="0"/>
        <w:spacing w:before="0" w:after="0"/>
        <w:jc w:val="left"/>
        <w:rPr/>
      </w:pPr>
      <w:r>
        <w:rPr/>
        <w:t>StmYWu1O7IM2Zpr9hjLaCIukhw+NvjOOu5L+TnR8sI05clHMwQRwsR8sekptyySi+LU5/piXV/0b9d</w:t>
      </w:r>
    </w:p>
    <w:p>
      <w:pPr>
        <w:pStyle w:val="PreformattedText"/>
        <w:bidi w:val="0"/>
        <w:spacing w:before="0" w:after="0"/>
        <w:jc w:val="left"/>
        <w:rPr/>
      </w:pPr>
      <w:r>
        <w:rPr/>
        <w:t>NXza4jjuGhbtyOeZ9RRxKDqU7sqGUZJTbb/Jtf5utCYHoWU1OqlN7qxibpzpueBZPmtw02qqxu36WW</w:t>
      </w:r>
    </w:p>
    <w:p>
      <w:pPr>
        <w:pStyle w:val="PreformattedText"/>
        <w:bidi w:val="0"/>
        <w:spacing w:before="0" w:after="0"/>
        <w:jc w:val="left"/>
        <w:rPr/>
      </w:pPr>
      <w:r>
        <w:rPr/>
        <w:t>6faHK/qN6J4qNUUKlflbdpkUfuJCDWmCrEowQF8AH+menU6JlAscIrH/AO5H8YQJvTj0HWT6N42gT/</w:t>
      </w:r>
    </w:p>
    <w:p>
      <w:pPr>
        <w:pStyle w:val="PreformattedText"/>
        <w:bidi w:val="0"/>
        <w:spacing w:before="0" w:after="0"/>
        <w:jc w:val="left"/>
        <w:rPr/>
      </w:pPr>
      <w:r>
        <w:rPr/>
        <w:t>ub+n8DBL/6t+nWnhbaZKXF2bMqyTt28nwxcsT8kgHoT0l0YmkYYk+GWv8ATSCGD6anVumv6mmN/VWF</w:t>
      </w:r>
    </w:p>
    <w:p>
      <w:pPr>
        <w:pStyle w:val="PreformattedText"/>
        <w:bidi w:val="0"/>
        <w:spacing w:before="0" w:after="0"/>
        <w:jc w:val="left"/>
        <w:rPr/>
      </w:pPr>
      <w:r>
        <w:rPr/>
        <w:t>P+6f6SbLA36lwNI5ZAsXppmU6Z3HdEeCnhcDJz/L0J6XwQz+auFXwL/KGy+i+lmAANxr32/nD3W9J/</w:t>
      </w:r>
    </w:p>
    <w:p>
      <w:pPr>
        <w:pStyle w:val="PreformattedText"/>
        <w:bidi w:val="0"/>
        <w:spacing w:before="0" w:after="0"/>
        <w:jc w:val="left"/>
        <w:rPr/>
      </w:pPr>
      <w:r>
        <w:rPr/>
        <w:t>pmI2FX9SKORrlrPpm2rbZGpZolDCLDZBX/AMP9ekv0v0ax1yXHwAxtXo3p6WBQH4Zh/qh74/0qgbve</w:t>
      </w:r>
    </w:p>
    <w:p>
      <w:pPr>
        <w:pStyle w:val="PreformattedText"/>
        <w:bidi w:val="0"/>
        <w:spacing w:before="0" w:after="0"/>
        <w:jc w:val="left"/>
        <w:rPr/>
      </w:pPr>
      <w:r>
        <w:rPr/>
        <w:t>mv1C4SwxVgjwcryfBPJC7rl2ItKVVtftPxr8bdLaf0JiBbMSX6nlLDAflFhjULiF3tSO0Tmr6s/XD0</w:t>
      </w:r>
    </w:p>
    <w:p>
      <w:pPr>
        <w:pStyle w:val="PreformattedText"/>
        <w:bidi w:val="0"/>
        <w:spacing w:before="0" w:after="0"/>
        <w:jc w:val="left"/>
        <w:rPr/>
      </w:pPr>
      <w:r>
        <w:rPr/>
        <w:t>hXWXjfUPqCejFHLXQcfy1Xn+PiicrJIpguRyEqXCsMMPLbe3pTdD9BYofRyEV68jsP3Rrk/KTpvDtS</w:t>
      </w:r>
    </w:p>
    <w:p>
      <w:pPr>
        <w:pStyle w:val="PreformattedText"/>
        <w:bidi w:val="0"/>
        <w:spacing w:before="0" w:after="0"/>
        <w:jc w:val="left"/>
        <w:rPr/>
      </w:pPr>
      <w:r>
        <w:rPr/>
        <w:t>ZPeq8JqXLEs4z+2T+pPCRPT5iDh+RIMMfeu07vAX60ESrHYrVZKEzRrJOoxMxiYt3GPhuuZO+Sshmr</w:t>
      </w:r>
    </w:p>
    <w:p>
      <w:pPr>
        <w:pStyle w:val="PreformattedText"/>
        <w:bidi w:val="0"/>
        <w:spacing w:before="0" w:after="0"/>
        <w:jc w:val="left"/>
        <w:rPr/>
      </w:pPr>
      <w:r>
        <w:rPr/>
        <w:t>h8VMk28rhXX7Wk0jtYf5aT1p85wSTvEjU+5qwHy/8Aa2TmuWiu876R5KVo57E4fhOY47kEijPahr14</w:t>
      </w:r>
    </w:p>
    <w:p>
      <w:pPr>
        <w:pStyle w:val="PreformattedText"/>
        <w:bidi w:val="0"/>
        <w:spacing w:before="0" w:after="0"/>
        <w:jc w:val="left"/>
        <w:rPr/>
      </w:pPr>
      <w:r>
        <w:rPr/>
        <w:t>alx4ZBFDVRo+2PMjTM/t65k35JY8/wCnOkzvRcyN960j0OH+XPRQSkxJuF+G5fuiy+I/tl/pXXhjq8</w:t>
      </w:r>
    </w:p>
    <w:p>
      <w:pPr>
        <w:pStyle w:val="PreformattedText"/>
        <w:bidi w:val="0"/>
        <w:spacing w:before="0" w:after="0"/>
        <w:jc w:val="left"/>
        <w:rPr/>
      </w:pPr>
      <w:r>
        <w:rPr/>
        <w:t>unrTjlSN5t7nojkrsrXQ4eEueKvCM0lZVHbBwWTbLL7Tnb5NdLDJ8Azr6HRv3R0pHyr6JI61OkEqx2</w:t>
      </w:r>
    </w:p>
    <w:p>
      <w:pPr>
        <w:pStyle w:val="PreformattedText"/>
        <w:bidi w:val="0"/>
        <w:spacing w:before="0" w:after="0"/>
        <w:jc w:val="left"/>
        <w:rPr/>
      </w:pPr>
      <w:r>
        <w:rPr/>
        <w:t>PcsTzhv+0Q/Svip4O/D675+JIpIpmrenBx9xnhk7lN4XtuI4zhjspTAVU97anrN/+D3TpNR0eWVdlz</w:t>
      </w:r>
    </w:p>
    <w:p>
      <w:pPr>
        <w:pStyle w:val="PreformattedText"/>
        <w:bidi w:val="0"/>
        <w:spacing w:before="0" w:after="0"/>
        <w:jc w:val="left"/>
        <w:rPr/>
      </w:pPr>
      <w:r>
        <w:rPr/>
        <w:t>qv840n5SfJ9AW/7otzarbWYRIeZ/7ViGXjH4b0N+ivJ8pLmwtflvX/AKxTi6cQnjxJYm4303xwmk7h</w:t>
      </w:r>
    </w:p>
    <w:p>
      <w:pPr>
        <w:pStyle w:val="PreformattedText"/>
        <w:bidi w:val="0"/>
        <w:spacing w:before="0" w:after="0"/>
        <w:jc w:val="left"/>
        <w:rPr/>
      </w:pPr>
      <w:r>
        <w:rPr/>
        <w:t>KmWOOeJGC58P7utkn5MdNMFE5cNg0rxLzmX3ZC7170cTG/KjoksXkTpuKZexAmrltJZmt9pdKxwb68</w:t>
      </w:r>
    </w:p>
    <w:p>
      <w:pPr>
        <w:pStyle w:val="PreformattedText"/>
        <w:bidi w:val="0"/>
        <w:spacing w:before="0" w:after="0"/>
        <w:jc w:val="left"/>
        <w:rPr/>
      </w:pPr>
      <w:r>
        <w:rPr/>
        <w:t>/V39S/1H5Hkr/qL1RDQh5eZJJfTXouvNwnAQRqWljULLalnszKz5Ls4Zz7vu67mC+S3ROEfr3l/OsT</w:t>
      </w:r>
    </w:p>
    <w:p>
      <w:pPr>
        <w:pStyle w:val="PreformattedText"/>
        <w:bidi w:val="0"/>
        <w:spacing w:before="0" w:after="0"/>
        <w:jc w:val="left"/>
        <w:rPr/>
      </w:pPr>
      <w:r>
        <w:rPr/>
        <w:t>3nAs7NKLpWPP9JfLfpnGosiQ4weHl7LN+3xPFaVqFsW6PF8XSku8pzF2OhxfH15USbkOQs7lFsW5Di</w:t>
      </w:r>
    </w:p>
    <w:p>
      <w:pPr>
        <w:pStyle w:val="PreformattedText"/>
        <w:bidi w:val="0"/>
        <w:spacing w:before="0" w:after="0"/>
        <w:jc w:val="left"/>
        <w:rPr/>
      </w:pPr>
      <w:r>
        <w:rPr/>
        <w:t>vXSJZJrFmY6wV6zyybKoDd4tKkoTRZMqWPUqqu8fh/2jygM/EzbmZp0yYacWZi2xfijs79NPQ/D8JF</w:t>
      </w:r>
    </w:p>
    <w:p>
      <w:pPr>
        <w:pStyle w:val="PreformattedText"/>
        <w:bidi w:val="0"/>
        <w:spacing w:before="0" w:after="0"/>
        <w:jc w:val="left"/>
        <w:rPr/>
      </w:pPr>
      <w:r>
        <w:rPr/>
        <w:t>HYW/DyvqCuIor/OR1+3T4+TDyPV9J1ZVZqULOMPfcNdmWLuP2kZYl8H0j0w+JLLJZpcmvvf1+jwrH0</w:t>
      </w:r>
    </w:p>
    <w:p>
      <w:pPr>
        <w:pStyle w:val="PreformattedText"/>
        <w:bidi w:val="0"/>
        <w:spacing w:before="0" w:after="0"/>
        <w:jc w:val="left"/>
        <w:rPr/>
      </w:pPr>
      <w:r>
        <w:rPr/>
        <w:t>LozoJcJ1bYlFnTwK03lT+or2xeLRcckIkqxQ155JgZbQAW5I5jaJ4mMRJrMo27UnhdWPwzseuSuMIz</w:t>
      </w:r>
    </w:p>
    <w:p>
      <w:pPr>
        <w:pStyle w:val="PreformattedText"/>
        <w:bidi w:val="0"/>
        <w:spacing w:before="0" w:after="0"/>
        <w:jc w:val="left"/>
        <w:rPr/>
      </w:pPr>
      <w:r>
        <w:rPr/>
        <w:t>JvjtNg3eotP2f0xgVuOWKGKJpJ5BGQ/b/b2DEB68rRYV6UpGZpEKbBeyrAM3UbEvM42ivn1wl8IJS6</w:t>
      </w:r>
    </w:p>
    <w:p>
      <w:pPr>
        <w:pStyle w:val="PreformattedText"/>
        <w:bidi w:val="0"/>
        <w:spacing w:before="0" w:after="0"/>
        <w:jc w:val="left"/>
        <w:rPr/>
      </w:pPr>
      <w:r>
        <w:rPr/>
        <w:t>koYb19L0WsNZ5CT6hpJYrC1ooHKiaIEUiYgO39FXV5PpqwcwwtIZpUlc4OhJtiVG3z5rGV5QJJGn/G</w:t>
      </w:r>
    </w:p>
    <w:p>
      <w:pPr>
        <w:pStyle w:val="PreformattedText"/>
        <w:bidi w:val="0"/>
        <w:spacing w:before="0" w:after="0"/>
        <w:jc w:val="left"/>
        <w:rPr/>
      </w:pPr>
      <w:r>
        <w:rPr/>
        <w:t>J/6X9BRvYN2rw9a7yDGQJetiSGtVITBioK8ZmWcrsZHLxGU57eiN0bPNEktLHViv2oGUJTstz5ru+g</w:t>
      </w:r>
    </w:p>
    <w:p>
      <w:pPr>
        <w:pStyle w:val="PreformattedText"/>
        <w:bidi w:val="0"/>
        <w:spacing w:before="0" w:after="0"/>
        <w:jc w:val="left"/>
        <w:rPr/>
      </w:pPr>
      <w:r>
        <w:rPr/>
        <w:t>fzjor9O/Q8NW0r8pDFFbsRqU3FdHZTICkSbNsKuD4jVgB2/czP84w80m2Y1q+1zRraQHlsyjrM46fh</w:t>
      </w:r>
    </w:p>
    <w:p>
      <w:pPr>
        <w:pStyle w:val="PreformattedText"/>
        <w:bidi w:val="0"/>
        <w:spacing w:before="0" w:after="0"/>
        <w:jc w:val="left"/>
        <w:rPr/>
      </w:pPr>
      <w:r>
        <w:rPr/>
        <w:t>9EUbMCUuyHimjfsgGWOVdWZ5BH2CEuKzBSFOWYN5X2t0yYiTRa/MPP8AtASJ3zdg4W1l8+e2JDxnpO</w:t>
      </w:r>
    </w:p>
    <w:p>
      <w:pPr>
        <w:pStyle w:val="PreformattedText"/>
        <w:bidi w:val="0"/>
        <w:spacing w:before="0" w:after="0"/>
        <w:jc w:val="left"/>
        <w:rPr/>
      </w:pPr>
      <w:r>
        <w:rPr/>
        <w:t>iIa8NVUkNQK9fEnbKOizGRZYo4gZ6pUYDOd4z8/b02VJlIliHKWMobNxbXFmW0TNsNHrXgbEtKrcoW</w:t>
      </w:r>
    </w:p>
    <w:p>
      <w:pPr>
        <w:pStyle w:val="PreformattedText"/>
        <w:bidi w:val="0"/>
        <w:spacing w:before="0" w:after="0"/>
        <w:jc w:val="left"/>
        <w:rPr/>
      </w:pPr>
      <w:r>
        <w:rPr/>
        <w:t>L9GzCRNI5klnrQ1Ysotftw7JJOweRndsKY1xr+VxYjBnEFXNZLyyrVuaNeGxcqUJkshZqtu96Kb9WW</w:t>
      </w:r>
    </w:p>
    <w:p>
      <w:pPr>
        <w:pStyle w:val="PreformattedText"/>
        <w:bidi w:val="0"/>
        <w:spacing w:before="0" w:after="0"/>
        <w:jc w:val="left"/>
        <w:rPr/>
      </w:pPr>
      <w:r>
        <w:rPr/>
        <w:t>bTyMZZqYHaihhaCqIg42QyuqSSO2+FbI8AMNkXznraVVgaPafPLCWtrbTSYp63NmjykEnYsSdxzDOc</w:t>
      </w:r>
    </w:p>
    <w:p>
      <w:pPr>
        <w:pStyle w:val="PreformattedText"/>
        <w:bidi w:val="0"/>
        <w:spacing w:before="0" w:after="0"/>
        <w:jc w:val="left"/>
        <w:rPr/>
      </w:pPr>
      <w:r>
        <w:rPr/>
        <w:t>TvGmcx4QMBDYMYxge8jLZ60Iol0IOXejlzmLP3gsVhzJv168nKXBVM9R7EVWClAZTyPeSNoLNJpcyV</w:t>
      </w:r>
    </w:p>
    <w:p>
      <w:pPr>
        <w:pStyle w:val="PreformattedText"/>
        <w:bidi w:val="0"/>
        <w:spacing w:before="0" w:after="0"/>
        <w:jc w:val="left"/>
        <w:rPr/>
      </w:pPr>
      <w:r>
        <w:rPr/>
        <w:t>GWI5w6sA9c76JqeqmkOLSTq/TBSDwKBVipvXtiWDjbE1Tk0nWGlXJpxIqPXsWZAtaaUvEstgtLsiSE</w:t>
      </w:r>
    </w:p>
    <w:p>
      <w:pPr>
        <w:pStyle w:val="PreformattedText"/>
        <w:bidi w:val="0"/>
        <w:spacing w:before="0" w:after="0"/>
        <w:jc w:val="left"/>
        <w:rPr/>
      </w:pPr>
      <w:r>
        <w:rPr/>
        <w:t>akbSLv5wmXLZiShvflJ2R1DOAWh0ADPm8+qKHth+VtejeYsZS9c9O8/6f5AybGQt6d5x5aplGuXlFe</w:t>
      </w:r>
    </w:p>
    <w:p>
      <w:pPr>
        <w:pStyle w:val="PreformattedText"/>
        <w:bidi w:val="0"/>
        <w:spacing w:before="0" w:after="0"/>
        <w:jc w:val="left"/>
        <w:rPr/>
      </w:pPr>
      <w:r>
        <w:rPr/>
        <w:t>3gN/h/046+hdAzFPR7y82Mtg32hb9mPlPyrkdX00swG0TUjjH+2n6qv+mvSXo7ieNnkjm5jnOUvzPG</w:t>
      </w:r>
    </w:p>
    <w:p>
      <w:pPr>
        <w:pStyle w:val="PreformattedText"/>
        <w:bidi w:val="0"/>
        <w:spacing w:before="0" w:after="0"/>
        <w:jc w:val="left"/>
        <w:rPr/>
      </w:pPr>
      <w:r>
        <w:rPr/>
        <w:t>53eDiKEawhgoxq01rXB8f+fXP6bWXPm4bDtuJcxz+EVj1HyElsj9J4pRrloEDHxbY4N/RH1zZT1dzH</w:t>
      </w:r>
    </w:p>
    <w:p>
      <w:pPr>
        <w:pStyle w:val="PreformattedText"/>
        <w:bidi w:val="0"/>
        <w:spacing w:before="0" w:after="0"/>
        <w:jc w:val="left"/>
        <w:rPr/>
      </w:pPr>
      <w:r>
        <w:rPr/>
        <w:t>AcgLEnB+rEjWvNJu8db1FFBNFWp2LBysYvca9ynGWwDIsYGzdGkkS5Mp10zMOfJ+FqGNWNIGJaWVuk</w:t>
      </w:r>
    </w:p>
    <w:p>
      <w:pPr>
        <w:pStyle w:val="PreformattedText"/>
        <w:bidi w:val="0"/>
        <w:spacing w:before="0" w:after="0"/>
        <w:jc w:val="left"/>
        <w:rPr/>
      </w:pPr>
      <w:r>
        <w:rPr/>
        <w:t>Yi4fFTUre0Mour9YBzP/ANSSzakeU/we5xHF96hK/wBRe/8AaK06HITSLjtyfRvSGT4jk97eW8e0mz</w:t>
      </w:r>
    </w:p>
    <w:p>
      <w:pPr>
        <w:pStyle w:val="PreformattedText"/>
        <w:bidi w:val="0"/>
        <w:spacing w:before="0" w:after="0"/>
        <w:jc w:val="left"/>
        <w:rPr/>
      </w:pPr>
      <w:r>
        <w:rPr/>
        <w:t>fnfR8rEUFJii67g3GPjkvCjo/p3F4JdQVmp227yr9lohn9n79WOc5KnyXp2xMnJczXElrhU5GpDbPK</w:t>
      </w:r>
    </w:p>
    <w:p>
      <w:pPr>
        <w:pStyle w:val="PreformattedText"/>
        <w:bidi w:val="0"/>
        <w:spacing w:before="0" w:after="0"/>
        <w:jc w:val="left"/>
        <w:rPr/>
      </w:pPr>
      <w:r>
        <w:rPr/>
        <w:t>0Fhs3Oe4i5UkHbZpTXm+pJ/aspcYv73Dr53ESuqdHRtTHPw03fhj1WH+llOHU/pbP+XGOr+D9OwySc</w:t>
      </w:r>
    </w:p>
    <w:p>
      <w:pPr>
        <w:pStyle w:val="PreformattedText"/>
        <w:bidi w:val="0"/>
        <w:spacing w:before="0" w:after="0"/>
        <w:jc w:val="left"/>
        <w:rPr/>
      </w:pPr>
      <w:r>
        <w:rPr/>
        <w:t>fzHCKeS9I8lRHN8NQuyvZg46GIKb/C1rFmOWeWlDH9P2Y7ZQGu3ZZks11yySBQPldVSwbVqu7q5Rma</w:t>
      </w:r>
    </w:p>
    <w:p>
      <w:pPr>
        <w:pStyle w:val="PreformattedText"/>
        <w:bidi w:val="0"/>
        <w:spacing w:before="0" w:after="0"/>
        <w:jc w:val="left"/>
        <w:rPr/>
      </w:pPr>
      <w:r>
        <w:rPr/>
        <w:t>XMVShY27MvuzjuGiph4fjolCydupCoRTIVWOWPKQxTTH2xYdQoBY5jXr9R9AEr0JgVqswWDcupu7NW</w:t>
      </w:r>
    </w:p>
    <w:p>
      <w:pPr>
        <w:pStyle w:val="PreformattedText"/>
        <w:bidi w:val="0"/>
        <w:spacing w:before="0" w:after="0"/>
        <w:jc w:val="left"/>
        <w:rPr/>
      </w:pPr>
      <w:r>
        <w:rPr/>
        <w:t>z2eEfnHpkK3S2Mcowa9tq6tLb2W9Xt4xBfU8TlHBZlKIVZHZXYlGYCu7EZ7QkK58HHXkflTuHO3PZ3</w:t>
      </w:r>
    </w:p>
    <w:p>
      <w:pPr>
        <w:pStyle w:val="PreformattedText"/>
        <w:bidi w:val="0"/>
        <w:spacing w:before="0" w:after="0"/>
        <w:jc w:val="left"/>
        <w:rPr/>
      </w:pPr>
      <w:r>
        <w:rPr/>
        <w:t>o7vQIF60FwtyOyKnlhGZQsKCXuEh4wmDK4wIYwWDJEhPjX8sxbr5mTxpawj26VNorclN1ub+a+zAjR</w:t>
      </w:r>
    </w:p>
    <w:p>
      <w:pPr>
        <w:pStyle w:val="PreformattedText"/>
        <w:bidi w:val="0"/>
        <w:spacing w:before="0" w:after="0"/>
        <w:jc w:val="left"/>
        <w:rPr/>
      </w:pPr>
      <w:r>
        <w:rPr/>
        <w:t>lPKoQkWiuAnYRXYkllUN7kCkFwDn27fB6CGjsrllGCjsCj+DGcMVCIZPaWVgVP7LsAVOfjGvUimFVp</w:t>
      </w:r>
    </w:p>
    <w:p>
      <w:pPr>
        <w:pStyle w:val="PreformattedText"/>
        <w:bidi w:val="0"/>
        <w:spacing w:before="0" w:after="0"/>
        <w:jc w:val="left"/>
        <w:rPr/>
      </w:pPr>
      <w:r>
        <w:rPr/>
        <w:t>5/vAc8b+1UwSrlgzLnYo2THFCn/xBshfGRjx/Nt0S2km6FupNCzad0/7CLc/TmaanZRoCcbAv857hI</w:t>
      </w:r>
    </w:p>
    <w:p>
      <w:pPr>
        <w:pStyle w:val="PreformattedText"/>
        <w:bidi w:val="0"/>
        <w:spacing w:before="0" w:after="0"/>
        <w:jc w:val="left"/>
        <w:rPr/>
      </w:pPr>
      <w:r>
        <w:rPr/>
        <w:t>yUOSCiDY5JABJ/p17n5HCs9wBRS2rxR4z5TKGloOZQY7Pq+q9+NhiYneNI41IYnCYQI4ZQS57a5JHh</w:t>
      </w:r>
    </w:p>
    <w:p>
      <w:pPr>
        <w:pStyle w:val="PreformattedText"/>
        <w:bidi w:val="0"/>
        <w:spacing w:before="0" w:after="0"/>
        <w:jc w:val="left"/>
        <w:rPr/>
      </w:pPr>
      <w:r>
        <w:rPr/>
        <w:t>R93t6+2S5IKAK1TRY+auzkstbQvnej0M/s3c+xr1pC6hGeJXy2iFyqggMDgnznCnB/m68303Ktdh6I</w:t>
      </w:r>
    </w:p>
    <w:p>
      <w:pPr>
        <w:pStyle w:val="PreformattedText"/>
        <w:bidi w:val="0"/>
        <w:spacing w:before="0" w:after="0"/>
        <w:jc w:val="left"/>
        <w:rPr/>
      </w:pPr>
      <w:r>
        <w:rPr/>
        <w:t>z9Et/5TvW8MzfVHq76Iu5SJgxKgMSRqqsJANGHk6t7vtHg9fK8cT1rqNlY+r9GZqrV4Vi9qFvXTJbQ</w:t>
      </w:r>
    </w:p>
    <w:p>
      <w:pPr>
        <w:pStyle w:val="PreformattedText"/>
        <w:bidi w:val="0"/>
        <w:spacing w:before="0" w:after="0"/>
        <w:jc w:val="left"/>
        <w:rPr/>
      </w:pPr>
      <w:r>
        <w:rPr/>
        <w:t>DUgPlSQBgYzkAagf9elyloue2OxMyz9ETGtfBKg6jByTkELsMhvn3s2Pn/5HpgAAoIx8SSYkMLh1+4</w:t>
      </w:r>
    </w:p>
    <w:p>
      <w:pPr>
        <w:pStyle w:val="PreformattedText"/>
        <w:bidi w:val="0"/>
        <w:spacing w:before="0" w:after="0"/>
        <w:jc w:val="left"/>
        <w:rPr/>
      </w:pPr>
      <w:r>
        <w:rPr/>
        <w:t>N9pKocHzgDPyPkD/Lq4FgGO3UIOiX3efBPkefAA1woIPgf5dTOpzgGW3jWHWovuHkL5LH8rkYGB/Q/</w:t>
      </w:r>
    </w:p>
    <w:p>
      <w:pPr>
        <w:pStyle w:val="PreformattedText"/>
        <w:bidi w:val="0"/>
        <w:spacing w:before="0" w:after="0"/>
        <w:jc w:val="left"/>
        <w:rPr/>
      </w:pPr>
      <w:r>
        <w:rPr/>
        <w:t>Oc9ZplbS3e/nGjD1qyjeiSRMHB+PcSSAMKQAQSMefk9ZJnLGkljRRohYe5RkZ8FTtnI/zLH/ADOc/w</w:t>
      </w:r>
    </w:p>
    <w:p>
      <w:pPr>
        <w:pStyle w:val="PreformattedText"/>
        <w:bidi w:val="0"/>
        <w:spacing w:before="0" w:after="0"/>
        <w:jc w:val="left"/>
        <w:rPr/>
      </w:pPr>
      <w:r>
        <w:rPr/>
        <w:t>CXS8x6DFVJAG2Fck+fk5H5CjGSTjJBJGPH/wAr1dO9pi1JHG33RnwQf6BsA58H3bH48Ywfz0WQUm3U</w:t>
      </w:r>
    </w:p>
    <w:p>
      <w:pPr>
        <w:pStyle w:val="PreformattedText"/>
        <w:bidi w:val="0"/>
        <w:spacing w:before="0" w:after="0"/>
        <w:jc w:val="left"/>
        <w:rPr/>
      </w:pPr>
      <w:r>
        <w:rPr/>
        <w:t>B90StGJZdsKHHkAEgAhj+fHwB/4T8/I/HVhSxJXTlAiudBWGm4MFgvyFO3u+VIH9QPga/wDyHWmUCR</w:t>
      </w:r>
    </w:p>
    <w:p>
      <w:pPr>
        <w:pStyle w:val="PreformattedText"/>
        <w:bidi w:val="0"/>
        <w:spacing w:before="0" w:after="0"/>
        <w:jc w:val="left"/>
        <w:rPr/>
      </w:pPr>
      <w:r>
        <w:rPr/>
        <w:t>XYWgJt4XIZc3+/D90NMgHkAEg/dj4ORjP+efnHWuMMalcfB8r8n5YnGB7fnGD0LEgZCsSFos7Enycl</w:t>
      </w:r>
    </w:p>
    <w:p>
      <w:pPr>
        <w:pStyle w:val="PreformattedText"/>
        <w:bidi w:val="0"/>
        <w:spacing w:before="0" w:after="0"/>
        <w:jc w:val="left"/>
        <w:rPr/>
      </w:pPr>
      <w:r>
        <w:rPr/>
        <w:t>Tnzkj4UAHqM1tMq1iQ81QN18ZyRjYEk4+R4/AGf8+sjkljUxvlAKKDUP5wdcGUAI9vwCcjUec4B/my</w:t>
      </w:r>
    </w:p>
    <w:p>
      <w:pPr>
        <w:pStyle w:val="PreformattedText"/>
        <w:bidi w:val="0"/>
        <w:spacing w:before="0" w:after="0"/>
        <w:jc w:val="left"/>
        <w:rPr/>
      </w:pPr>
      <w:r>
        <w:rPr/>
        <w:t>Ogi4YZmyds+R4XHuJ1BGfPnOR+fnpik1oDUCEzmQXKV1cpgNvOAvyAMeC3uOcgn8DyP8+nKVAFdJjM</w:t>
      </w:r>
    </w:p>
    <w:p>
      <w:pPr>
        <w:pStyle w:val="PreformattedText"/>
        <w:bidi w:val="0"/>
        <w:spacing w:before="0" w:after="0"/>
        <w:jc w:val="left"/>
        <w:rPr/>
      </w:pPr>
      <w:r>
        <w:rPr/>
        <w:t>fRsjdCSQPkfacj84JAJ+ds/16GaxzHCn7oi7R64fKgIYZGQzKPOAR7SAfjz526zNsPqjfD+q/acYAz</w:t>
      </w:r>
    </w:p>
    <w:p>
      <w:pPr>
        <w:pStyle w:val="PreformattedText"/>
        <w:bidi w:val="0"/>
        <w:spacing w:before="0" w:after="0"/>
        <w:jc w:val="left"/>
        <w:rPr/>
      </w:pPr>
      <w:r>
        <w:rPr/>
        <w:t>7QfLEfAYj4yP8APHSIYzUJppPbGhBKnB8HwM/b5z5/OMHGR1IjEBhWtWhrtQsSwfO+zMP8gPk5Hz8Z</w:t>
      </w:r>
    </w:p>
    <w:p>
      <w:pPr>
        <w:pStyle w:val="PreformattedText"/>
        <w:bidi w:val="0"/>
        <w:spacing w:before="0" w:after="0"/>
        <w:jc w:val="left"/>
        <w:rPr/>
      </w:pPr>
      <w:r>
        <w:rPr/>
        <w:t>GR4z1YtpnWsECoFRsiIclS2BOGbGfwAMHDYX8Ag//Y6qLIqCIrnlOP7ZLBSDk5KjBRSDk+75Xx/6dA</w:t>
      </w:r>
    </w:p>
    <w:p>
      <w:pPr>
        <w:pStyle w:val="PreformattedText"/>
        <w:bidi w:val="0"/>
        <w:spacing w:before="0" w:after="0"/>
        <w:jc w:val="left"/>
        <w:rPr/>
      </w:pPr>
      <w:r>
        <w:rPr/>
        <w:t>yjaBnCmFD6IZHmlh9z7AHxt8HJx/K3yCDnz+eqKtSoJuaBrtzyhrsc5LBkq2MYwfDEY+5NV8lvHwfn</w:t>
      </w:r>
    </w:p>
    <w:p>
      <w:pPr>
        <w:pStyle w:val="PreformattedText"/>
        <w:bidi w:val="0"/>
        <w:spacing w:before="0" w:after="0"/>
        <w:jc w:val="left"/>
        <w:rPr/>
      </w:pPr>
      <w:r>
        <w:rPr/>
        <w:t>PQslumvCM7TWBCqch2wAfVzxZG418nG2AWx5Ck+Ao8f59DA9dMz8XnzsgCx6vklzEsuQcMCW38fAIz</w:t>
      </w:r>
    </w:p>
    <w:p>
      <w:pPr>
        <w:pStyle w:val="PreformattedText"/>
        <w:bidi w:val="0"/>
        <w:spacing w:before="0" w:after="0"/>
        <w:jc w:val="left"/>
        <w:rPr/>
      </w:pPr>
      <w:r>
        <w:rPr/>
        <w:t>4yG/r4HVUFSe2BLMxFXLQFDNJdbdsSZORnbchj4ypIP8ucf5dMVa5nZCWUZCnHejebhpAwmRDjPjC7</w:t>
      </w:r>
    </w:p>
    <w:p>
      <w:pPr>
        <w:pStyle w:val="PreformattedText"/>
        <w:bidi w:val="0"/>
        <w:spacing w:before="0" w:after="0"/>
        <w:jc w:val="left"/>
        <w:rPr/>
      </w:pPr>
      <w:r>
        <w:rPr/>
        <w:t>AbHJJ/AUj5/pnoxLBqbshCiCNimkJlFrLncFF8EBcKFAc7P+VHnAHQsqrxMS1s8tkNVqyRnGWAx4U5</w:t>
      </w:r>
    </w:p>
    <w:p>
      <w:pPr>
        <w:pStyle w:val="PreformattedText"/>
        <w:bidi w:val="0"/>
        <w:spacing w:before="0" w:after="0"/>
        <w:jc w:val="left"/>
        <w:rPr/>
      </w:pPr>
      <w:r>
        <w:rPr/>
        <w:t>IAOyq3gY8hc46E25UFIckulCWDRHbfJiInEhG24wRkO7/zePzj+hAH3N0tnVdpi4i1v1EykqJAMZVQ</w:t>
      </w:r>
    </w:p>
    <w:p>
      <w:pPr>
        <w:pStyle w:val="PreformattedText"/>
        <w:bidi w:val="0"/>
        <w:spacing w:before="0" w:after="0"/>
        <w:jc w:val="left"/>
        <w:rPr/>
      </w:pPr>
      <w:r>
        <w:rPr/>
        <w:t>pJLhQASpbwqk/nrLMZRUu0GFZtgNIil71Iio0fdBUM4CgK7yBCWDKQRvqfznJ6yTMSBsOUalS22q6e</w:t>
      </w:r>
    </w:p>
    <w:p>
      <w:pPr>
        <w:pStyle w:val="PreformattedText"/>
        <w:bidi w:val="0"/>
        <w:spacing w:before="0" w:after="0"/>
        <w:jc w:val="left"/>
        <w:rPr/>
      </w:pPr>
      <w:r>
        <w:rPr/>
        <w:t>3+0V5zPqiFdSsweTHtYMxHbIyFK4+7Yr/kM/PWNsTkQsaBVQaiKr5r1hCFlZpmLRFiI8nC4Go8eDtg</w:t>
      </w:r>
    </w:p>
    <w:p>
      <w:pPr>
        <w:pStyle w:val="PreformattedText"/>
        <w:bidi w:val="0"/>
        <w:spacing w:before="0" w:after="0"/>
        <w:jc w:val="left"/>
        <w:rPr/>
      </w:pPr>
      <w:r>
        <w:rPr/>
        <w:t>tkZ1x1zpuMQVzuP4Yu4bQMiaRSnP+rL11pIqzmALmNpSWCzZ96qfu3I/287DrlzJzzibjQRdMyxzJi</w:t>
      </w:r>
    </w:p>
    <w:p>
      <w:pPr>
        <w:pStyle w:val="PreformattedText"/>
        <w:bidi w:val="0"/>
        <w:spacing w:before="0" w:after="0"/>
        <w:jc w:val="left"/>
        <w:rPr/>
      </w:pPr>
      <w:r>
        <w:rPr/>
        <w:t>tLMc2kjkkyEph8+9djse5McggnYKuvk/legU0IUiG1GQXTlEcuvIr4kBzGNg0WkY+AwMkZJOysCGI9</w:t>
      </w:r>
    </w:p>
    <w:p>
      <w:pPr>
        <w:pStyle w:val="PreformattedText"/>
        <w:bidi w:val="0"/>
        <w:spacing w:before="0" w:after="0"/>
        <w:jc w:val="left"/>
        <w:rPr/>
      </w:pPr>
      <w:r>
        <w:rPr/>
        <w:t>pD4+3brWFZwOURbMAATx2efXEaluGOP3awIkqkPEzMIyD4Vgp+5gzYI8YY7ar09JddwCn8YztNYgBj</w:t>
      </w:r>
    </w:p>
    <w:p>
      <w:pPr>
        <w:pStyle w:val="PreformattedText"/>
        <w:bidi w:val="0"/>
        <w:spacing w:before="0" w:after="0"/>
        <w:jc w:val="left"/>
        <w:rPr/>
      </w:pPr>
      <w:r>
        <w:rPr/>
        <w:t>aGiOWeQMcEmpEg2YK4AVnbfJJRMFWAOFIwcZYjrSssVBplGZp41Wnz6IZJ+VfaUkom6g6hx9wJUygP</w:t>
      </w:r>
    </w:p>
    <w:p>
      <w:pPr>
        <w:pStyle w:val="PreformattedText"/>
        <w:bidi w:val="0"/>
        <w:spacing w:before="0" w:after="0"/>
        <w:jc w:val="left"/>
        <w:rPr/>
      </w:pPr>
      <w:r>
        <w:rPr/>
        <w:t>7xJufaPAZTlutCyiM6VjK0yu0hQYaJbo0kAkZN9dFUlvdLkuGB8FvDE6eBg/b00Io2CETHK1rmuxaf</w:t>
      </w:r>
    </w:p>
    <w:p>
      <w:pPr>
        <w:pStyle w:val="PreformattedText"/>
        <w:bidi w:val="0"/>
        <w:spacing w:before="0" w:after="0"/>
        <w:jc w:val="left"/>
        <w:rPr/>
      </w:pPr>
      <w:r>
        <w:rPr/>
        <w:t>nDZYtSmNvOsaArl2JbDSLpIqsuUVmXz8Fdf/F04JUVrGa9u2AwFYFQGlAIVn10dpAe4pQoQERW8/kE</w:t>
      </w:r>
    </w:p>
    <w:p>
      <w:pPr>
        <w:pStyle w:val="PreformattedText"/>
        <w:bidi w:val="0"/>
        <w:spacing w:before="0" w:after="0"/>
        <w:jc w:val="left"/>
        <w:rPr/>
      </w:pPr>
      <w:r>
        <w:rPr/>
        <w:t>fzdDa3ZFA0rlUGI3IqOqFsxlsxh5omCCKMK64VVJVcjIJ+C2mvXfj18fIpbLLnBjcgLgAgsAHDEksV</w:t>
      </w:r>
    </w:p>
    <w:p>
      <w:pPr>
        <w:pStyle w:val="PreformattedText"/>
        <w:bidi w:val="0"/>
        <w:spacing w:before="0" w:after="0"/>
        <w:jc w:val="left"/>
        <w:rPr/>
      </w:pPr>
      <w:r>
        <w:rPr/>
        <w:t>D7YYD2t/06kSNwVUACPWNGXZyUIk7RdWdQ2Ng2dv8AT8MfcF6lC1Ws4RVBSnCFkEiyhNoyMsZCoKxv</w:t>
      </w:r>
    </w:p>
    <w:p>
      <w:pPr>
        <w:pStyle w:val="PreformattedText"/>
        <w:bidi w:val="0"/>
        <w:spacing w:before="0" w:after="0"/>
        <w:jc w:val="left"/>
        <w:rPr/>
      </w:pPr>
      <w:r>
        <w:rPr/>
        <w:t>sC3dEm3vXVs/1z/N1IuFTnZSz/tKgcYVNVldwECxge1ioUt8gDGOqFopVeMSNgFk3WPuDfaOQsEZmV</w:t>
      </w:r>
    </w:p>
    <w:p>
      <w:pPr>
        <w:pStyle w:val="PreformattedText"/>
        <w:bidi w:val="0"/>
        <w:spacing w:before="0" w:after="0"/>
        <w:jc w:val="left"/>
        <w:rPr/>
      </w:pPr>
      <w:r>
        <w:rPr/>
        <w:t>GV0VVLe4hX/JJAX/F7erIIypsiiaCtKwpoodE926mZZVB7ah1UkFQW9pZT4x7j/Q9UM60GSxcfKI8t</w:t>
      </w:r>
    </w:p>
    <w:p>
      <w:pPr>
        <w:pStyle w:val="PreformattedText"/>
        <w:bidi w:val="0"/>
        <w:spacing w:before="0" w:after="0"/>
        <w:jc w:val="left"/>
        <w:rPr/>
      </w:pPr>
      <w:r>
        <w:rPr/>
        <w:t>qsoIVMAuAzEEAGMsclsM2R4BP2/d04NaQqi63b4vV6YhoagGF2Cu2GPw8SLHh1dGK5Cqq4Gza52/Bb</w:t>
      </w:r>
    </w:p>
    <w:p>
      <w:pPr>
        <w:pStyle w:val="PreformattedText"/>
        <w:bidi w:val="0"/>
        <w:spacing w:before="0" w:after="0"/>
        <w:jc w:val="left"/>
        <w:rPr/>
      </w:pPr>
      <w:r>
        <w:rPr/>
        <w:t>3HpIAtuFa08+ofuiRoFAJcqzDdZRuFiHdjDKyhNsZJL7D5Pjz89TIgZZGJGe1J7VY4jZsnVATIV3Ln</w:t>
      </w:r>
    </w:p>
    <w:p>
      <w:pPr>
        <w:pStyle w:val="PreformattedText"/>
        <w:bidi w:val="0"/>
        <w:spacing w:before="0" w:after="0"/>
        <w:jc w:val="left"/>
        <w:rPr/>
      </w:pPr>
      <w:r>
        <w:rPr/>
        <w:t>tqPcmTjxjy/VZ0N33RIwx7mzRsxwqRlWRzCncOvz4ZBqigjHkL7Svu6hFaiucDUd/wDKBZlwWcOUc7</w:t>
      </w:r>
    </w:p>
    <w:p>
      <w:pPr>
        <w:pStyle w:val="PreformattedText"/>
        <w:bidi w:val="0"/>
        <w:spacing w:before="0" w:after="0"/>
        <w:jc w:val="left"/>
        <w:rPr/>
      </w:pPr>
      <w:r>
        <w:rPr/>
        <w:t>LI7hsvpsMI2fhT4/IYfJGuvVkHgaQUAMyajOxRQxzGpzoPco2CkPGuWOck/wAv8vVxIHLYVHiCOHKZ</w:t>
      </w:r>
    </w:p>
    <w:p>
      <w:pPr>
        <w:pStyle w:val="PreformattedText"/>
        <w:bidi w:val="0"/>
        <w:spacing w:before="0" w:after="0"/>
        <w:jc w:val="left"/>
        <w:rPr/>
      </w:pPr>
      <w:r>
        <w:rPr/>
        <w:t>LEqro6lSVCYLnz5AB8+fPUiQgwRlUxBUGBEwBGQQ5VlYlttVm+3OCD5+OpFDZspCLMkr+yNwEJ0Oy5</w:t>
      </w:r>
    </w:p>
    <w:p>
      <w:pPr>
        <w:pStyle w:val="PreformattedText"/>
        <w:bidi w:val="0"/>
        <w:spacing w:before="0" w:after="0"/>
        <w:jc w:val="left"/>
        <w:rPr/>
      </w:pPr>
      <w:r>
        <w:rPr/>
        <w:t>Z4o28xr4Yq39SCucqPu6kXCZYCZTh0yVTYkrIGjJZnxnLRq3tUYIVtenqTQmluezz6oFsw1DbEn41l</w:t>
      </w:r>
    </w:p>
    <w:p>
      <w:pPr>
        <w:pStyle w:val="PreformattedText"/>
        <w:bidi w:val="0"/>
        <w:spacing w:before="0" w:after="0"/>
        <w:jc w:val="left"/>
        <w:rPr/>
      </w:pPr>
      <w:r>
        <w:rPr/>
        <w:t>CpgKWZpA25ZWYnzJJIdge/hcePHtxt469z8nz9DTvR5fpcUmZ1pQf8f3RIIXTtKDI+rB+0ojBf2Kpf</w:t>
      </w:r>
    </w:p>
    <w:p>
      <w:pPr>
        <w:pStyle w:val="PreformattedText"/>
        <w:bidi w:val="0"/>
        <w:spacing w:before="0" w:after="0"/>
        <w:jc w:val="left"/>
        <w:rPr/>
      </w:pPr>
      <w:r>
        <w:rPr/>
        <w:t>u4AKpj+vyfHXr0ZrFB7I8vORg5J3W90KSOWyThiFZcHyMEIV0AOpcR6HwRjDe7bbpnWGneeEw3zOHc</w:t>
      </w:r>
    </w:p>
    <w:p>
      <w:pPr>
        <w:pStyle w:val="PreformattedText"/>
        <w:bidi w:val="0"/>
        <w:spacing w:before="0" w:after="0"/>
        <w:jc w:val="left"/>
        <w:rPr/>
      </w:pPr>
      <w:r>
        <w:rPr/>
        <w:t>AyJ7gAe4coRGHBYFlwYs+FJGceB0Ex2ILE5w+QLmII3BW79sMHIiIQhVRBKygRqdsRFsGMDBw7H2s2</w:t>
      </w:r>
    </w:p>
    <w:p>
      <w:pPr>
        <w:pStyle w:val="PreformattedText"/>
        <w:bidi w:val="0"/>
        <w:spacing w:before="0" w:after="0"/>
        <w:jc w:val="left"/>
        <w:rPr/>
      </w:pPr>
      <w:r>
        <w:rPr/>
        <w:t>xJx9uPHXmenQpwkwhQzR6Dou44haGxV/FECkZFV2XusWYnEsh0kbYAEDXMSK+wx8H2/Pnr57HrMqZ6</w:t>
      </w:r>
    </w:p>
    <w:p>
      <w:pPr>
        <w:pStyle w:val="PreformattedText"/>
        <w:bidi w:val="0"/>
        <w:spacing w:before="0" w:after="0"/>
        <w:jc w:val="left"/>
        <w:rPr/>
      </w:pPr>
      <w:r>
        <w:rPr/>
        <w:t>VEffGqksI0ZtNCcxx6jKrjOrHbyVJ2Dbfy9OkjVmMoAg5jYYOj10SRSocOANFIVQjeMMjDAVCRkHVj</w:t>
      </w:r>
    </w:p>
    <w:p>
      <w:pPr>
        <w:pStyle w:val="PreformattedText"/>
        <w:bidi w:val="0"/>
        <w:spacing w:before="0" w:after="0"/>
        <w:jc w:val="left"/>
        <w:rPr/>
      </w:pPr>
      <w:r>
        <w:rPr/>
        <w:t>/169PgqdWpGwRyMSTcRnT/AB82xuzAuqE/taspjZPcSNj3Z9jgyEfBwVA1HXbGqnNHJNQ1DojMxIMh</w:t>
      </w:r>
    </w:p>
    <w:p>
      <w:pPr>
        <w:pStyle w:val="PreformattedText"/>
        <w:bidi w:val="0"/>
        <w:spacing w:before="0" w:after="0"/>
        <w:jc w:val="left"/>
        <w:rPr/>
      </w:pPr>
      <w:r>
        <w:rPr/>
        <w:t>YurACJQFQe5FwuFXIJPxn4H3e746aQWGQyPm2AgdiHLOixIuyKQAVLgrqFaQ/ahYrgAED426yTlJAI</w:t>
      </w:r>
    </w:p>
    <w:p>
      <w:pPr>
        <w:pStyle w:val="PreformattedText"/>
        <w:bidi w:val="0"/>
        <w:spacing w:before="0" w:after="0"/>
        <w:jc w:val="left"/>
        <w:rPr/>
      </w:pPr>
      <w:r>
        <w:rPr/>
        <w:t>ofzjTLIU21zgWdUVQZfbH74k7jEn2e5gMr4O/yxzke0fHXlukcy4bl2R3MMCVNd2GQBgRHkQHb9zYj</w:t>
      </w:r>
    </w:p>
    <w:p>
      <w:pPr>
        <w:pStyle w:val="PreformattedText"/>
        <w:bidi w:val="0"/>
        <w:spacing w:before="0" w:after="0"/>
        <w:jc w:val="left"/>
        <w:rPr/>
      </w:pPr>
      <w:r>
        <w:rPr/>
        <w:t>OFXJDyHOpyFHn429q+5uuG4FmbWHzRY6IzILGrRu6AKjKqh9indZQ8aqwDqmWOI1C+AAPLLszdKgoT</w:t>
      </w:r>
    </w:p>
    <w:p>
      <w:pPr>
        <w:pStyle w:val="PreformattedText"/>
        <w:bidi w:val="0"/>
        <w:spacing w:before="0" w:after="0"/>
        <w:jc w:val="left"/>
        <w:rPr/>
      </w:pPr>
      <w:r>
        <w:rPr/>
        <w:t>aOdpH1RwNSxO6rlhgSMRrkZJbXIA126kSNnSPIZTHjC5UoQ7RFd0jRclpVGMfOQPd8dSJA5DSh0Kqn</w:t>
      </w:r>
    </w:p>
    <w:p>
      <w:pPr>
        <w:pStyle w:val="PreformattedText"/>
        <w:bidi w:val="0"/>
        <w:spacing w:before="0" w:after="0"/>
        <w:jc w:val="left"/>
        <w:rPr/>
      </w:pPr>
      <w:r>
        <w:rPr/>
        <w:t>tLtFNrI22dQygN4wNlwuMBdT1IkBsTlWcMsgyO2zaossjug7bx/PuJYL5C7eeiXM6RlXebz+KJAk4B</w:t>
      </w:r>
    </w:p>
    <w:p>
      <w:pPr>
        <w:pStyle w:val="PreformattedText"/>
        <w:bidi w:val="0"/>
        <w:spacing w:before="0" w:after="0"/>
        <w:jc w:val="left"/>
        <w:rPr/>
      </w:pPr>
      <w:r>
        <w:rPr/>
        <w:t>DHdtVaQ+3z+6QQ2uRgptt5BK4+5W6dAs4yN2f9UER4EjZQfuIQW+GwY4x+1uDt7jkg/P8ApHXa6LFJ</w:t>
      </w:r>
    </w:p>
    <w:p>
      <w:pPr>
        <w:pStyle w:val="PreformattedText"/>
        <w:bidi w:val="0"/>
        <w:spacing w:before="0" w:after="0"/>
        <w:jc w:val="left"/>
        <w:rPr/>
      </w:pPr>
      <w:r>
        <w:rPr/>
        <w:t>g4Ghjm40EysocYydQAit25JC4DYA8OzbSADZSxZTgAAN9y9e2kElMtlY8xNyeg2UghEmBCuoVGRHlV</w:t>
      </w:r>
    </w:p>
    <w:p>
      <w:pPr>
        <w:pStyle w:val="PreformattedText"/>
        <w:bidi w:val="0"/>
        <w:spacing w:before="0" w:after="0"/>
        <w:jc w:val="left"/>
        <w:rPr/>
      </w:pPr>
      <w:r>
        <w:rPr/>
        <w:t>SHbtlSsUZkYlJHCsxJ/Ht+7PTyAfTCaKRlX0H+P1wm5KktJEGWNyM4yZEYAxjCKRtlfuwApb+nVbAd</w:t>
      </w:r>
    </w:p>
    <w:p>
      <w:pPr>
        <w:pStyle w:val="PreformattedText"/>
        <w:bidi w:val="0"/>
        <w:spacing w:before="0" w:after="0"/>
        <w:jc w:val="left"/>
        <w:rPr/>
      </w:pPr>
      <w:r>
        <w:rPr/>
        <w:t>OSxSigqM7tsNc6ROHTLrB7CschBZ2XxhgzELHqcqPB8e3brm40KZb3EqsbsI1ZuQ1ViLXVDTOd/Laa</w:t>
      </w:r>
    </w:p>
    <w:p>
      <w:pPr>
        <w:pStyle w:val="PreformattedText"/>
        <w:bidi w:val="0"/>
        <w:spacing w:before="0" w:after="0"/>
        <w:jc w:val="left"/>
        <w:rPr/>
      </w:pPr>
      <w:r>
        <w:rPr/>
        <w:t>rosin5yrMhyCMZz8nIX7uvAz/9V+zhHrpYyFwvNB9qEY1DqrRFYl1LQvo0rqQWE0ru3hnV0P35yfb0</w:t>
      </w:r>
    </w:p>
    <w:p>
      <w:pPr>
        <w:pStyle w:val="PreformattedText"/>
        <w:bidi w:val="0"/>
        <w:spacing w:before="0" w:after="0"/>
        <w:jc w:val="left"/>
        <w:rPr/>
      </w:pPr>
      <w:r>
        <w:rPr/>
        <w:t>kjaDDaEV0lvPLFhemMxwpqxI17bLh+4ULqGfZcdpzLsMEeB7dcL17X5JM/WsE7dUeW+UKBkVqZfxiz</w:t>
      </w:r>
    </w:p>
    <w:p>
      <w:pPr>
        <w:pStyle w:val="PreformattedText"/>
        <w:bidi w:val="0"/>
        <w:spacing w:before="0" w:after="0"/>
        <w:jc w:val="left"/>
        <w:rPr/>
      </w:pPr>
      <w:r>
        <w:rPr/>
        <w:t>6pUjwuXXQ6hVCrGpAicSqSIpAMYOMt+duvsWGessA7VEfN8QKTDncYcwF9pGNdGV3JJDliQ4kORo3j</w:t>
      </w:r>
    </w:p>
    <w:p>
      <w:pPr>
        <w:pStyle w:val="PreformattedText"/>
        <w:bidi w:val="0"/>
        <w:spacing w:before="0" w:after="0"/>
        <w:jc w:val="left"/>
        <w:rPr/>
      </w:pPr>
      <w:r>
        <w:rPr/>
        <w:t>5Opx1pz4GhhMCWYyYwMB0DAKhyygle0Qx1wy4KZ+PK46hpQ12RYBJAG0xHb6kxFS+XiAKGPJYuQFMa</w:t>
      </w:r>
    </w:p>
    <w:p>
      <w:pPr>
        <w:pStyle w:val="PreformattedText"/>
        <w:bidi w:val="0"/>
        <w:spacing w:before="0" w:after="0"/>
        <w:jc w:val="left"/>
        <w:rPr/>
      </w:pPr>
      <w:r>
        <w:rPr/>
        <w:t>uGwJgg92vnH465GPYGUwrrppt2xvwoIcWjKo8+d2KK5pXjtyqwKLvvkRjdijs/tySI2Zy2PkkD269f</w:t>
      </w:r>
    </w:p>
    <w:p>
      <w:pPr>
        <w:pStyle w:val="PreformattedText"/>
        <w:bidi w:val="0"/>
        <w:spacing w:before="0" w:after="0"/>
        <w:jc w:val="left"/>
        <w:rPr/>
      </w:pPr>
      <w:r>
        <w:rPr/>
        <w:t>nzpUEY/E10m4x9bwJ/8AFkmm1V++Ilz1JL3C8pUssy17NG9WmCboskT1XMqsxUgbAMupPwzKOuRMzV</w:t>
      </w:r>
    </w:p>
    <w:p>
      <w:pPr>
        <w:pStyle w:val="PreformattedText"/>
        <w:bidi w:val="0"/>
        <w:spacing w:before="0" w:after="0"/>
        <w:jc w:val="left"/>
        <w:rPr/>
      </w:pPr>
      <w:r>
        <w:rPr/>
        <w:t>wxyXw/VHRkijIVXVXTqy8rHhl68rJK/OWKw7MD2bcsEQjLBOPSKQxKmMdho4vAH9ZOuSoqys22Os24</w:t>
      </w:r>
    </w:p>
    <w:p>
      <w:pPr>
        <w:pStyle w:val="PreformattedText"/>
        <w:bidi w:val="0"/>
        <w:spacing w:before="0" w:after="0"/>
        <w:jc w:val="left"/>
        <w:rPr/>
      </w:pPr>
      <w:r>
        <w:rPr/>
        <w:t>Qp0L5rFW3YpeM4SvFh+9K0SSRmQkxSTIWRFjx9oEkZPxkrseoKNOYA0CimzuwcsES1Fexl/hDRSpsk</w:t>
      </w:r>
    </w:p>
    <w:p>
      <w:pPr>
        <w:pStyle w:val="PreformattedText"/>
        <w:bidi w:val="0"/>
        <w:spacing w:before="0" w:after="0"/>
        <w:jc w:val="left"/>
        <w:rPr/>
      </w:pPr>
      <w:r>
        <w:rPr/>
        <w:t>cNWBtp40mvXWl1WPbdUjCyHIkldzGoGQMKf69XMObMw07FgUJzlgazdXz5+uHf6vX6Rso00kbx1GbZ</w:t>
      </w:r>
    </w:p>
    <w:p>
      <w:pPr>
        <w:pStyle w:val="PreformattedText"/>
        <w:bidi w:val="0"/>
        <w:spacing w:before="0" w:after="0"/>
        <w:jc w:val="left"/>
        <w:rPr/>
      </w:pPr>
      <w:r>
        <w:rPr/>
        <w:t>i7OGEnKz+SWH94V/Ht/xa9JtrdcNK6m/lD1JFrClaZf1RLOLqxtA12ZCa0UP0lSrM/bWUeDpZGSXnl</w:t>
      </w:r>
    </w:p>
    <w:p>
      <w:pPr>
        <w:pStyle w:val="PreformattedText"/>
        <w:bidi w:val="0"/>
        <w:spacing w:before="0" w:after="0"/>
        <w:jc w:val="left"/>
        <w:rPr/>
      </w:pPr>
      <w:r>
        <w:rPr/>
        <w:t>fuNrn2xr+622B1lmMSbRvnNjGxBkCCaUtVYsag0lRPqs9yV65q0AzFZS8zAXeQbQYJIDRxkj9qOFQP</w:t>
      </w:r>
    </w:p>
    <w:p>
      <w:pPr>
        <w:pStyle w:val="PreformattedText"/>
        <w:bidi w:val="0"/>
        <w:spacing w:before="0" w:after="0"/>
        <w:jc w:val="left"/>
        <w:rPr/>
      </w:pPr>
      <w:r>
        <w:rPr/>
        <w:t>8XWCYQcgLc/P+Ua5GQ6yu7ph047knt2WiruJIK/bNq4WkjhiWbKJFgHMliRl1Ujykas7DZ06UUAFT/</w:t>
      </w:r>
    </w:p>
    <w:p>
      <w:pPr>
        <w:pStyle w:val="PreformattedText"/>
        <w:bidi w:val="0"/>
        <w:spacing w:before="0" w:after="0"/>
        <w:jc w:val="left"/>
        <w:rPr/>
      </w:pPr>
      <w:r>
        <w:rPr/>
        <w:t>vHRlTHc28FOZi/f0/4qTlrk6xSPFVoslYhNgkhnVI2kdx/IAI0RVOAmwzgnrmzmAGrmMdvBkF7TpUC</w:t>
      </w:r>
    </w:p>
    <w:p>
      <w:pPr>
        <w:pStyle w:val="PreformattedText"/>
        <w:bidi w:val="0"/>
        <w:spacing w:before="0" w:after="0"/>
        <w:jc w:val="left"/>
        <w:rPr/>
      </w:pPr>
      <w:r>
        <w:rPr/>
        <w:t>OyPS1GJYa0rCJVrQrXCal5N4pWjmbK/YMHxnzlv6a9cyYhJd6Cjx3VZgoW7dh8sUojHZjgVUazKw7e</w:t>
      </w:r>
    </w:p>
    <w:p>
      <w:pPr>
        <w:pStyle w:val="PreformattedText"/>
        <w:bidi w:val="0"/>
        <w:spacing w:before="0" w:after="0"/>
        <w:jc w:val="left"/>
        <w:rPr/>
      </w:pPr>
      <w:r>
        <w:rPr/>
        <w:t>phSE6hSAgIKsE2YNkbbfd1laUtCFoS0aEmCqEnJYaPUnOLwPGyciYHWJxNQrtO8MSTzssy/SVDLKu0</w:t>
      </w:r>
    </w:p>
    <w:p>
      <w:pPr>
        <w:pStyle w:val="PreformattedText"/>
        <w:bidi w:val="0"/>
        <w:spacing w:before="0" w:after="0"/>
        <w:jc w:val="left"/>
        <w:rPr/>
      </w:pPr>
      <w:r>
        <w:rPr/>
        <w:t>qwCxIxzlI4dkXfTqMJhKy5YBY/XAPMCqWG6YqqX9T6VSn/D69SKyhlM003HBqxMkPbaKO5Osi9xYdW</w:t>
      </w:r>
    </w:p>
    <w:p>
      <w:pPr>
        <w:pStyle w:val="PreformattedText"/>
        <w:bidi w:val="0"/>
        <w:spacing w:before="0" w:after="0"/>
        <w:jc w:val="left"/>
        <w:rPr/>
      </w:pPr>
      <w:r>
        <w:rPr/>
        <w:t>CRmaUuZNm1+OmJ0F0jimB6sS5a9/L7N36qRzZvT/RuDuL4jrZ3dTX9ruxEbXrjl+ctwQ0KiV0jyKVX</w:t>
      </w:r>
    </w:p>
    <w:p>
      <w:pPr>
        <w:pStyle w:val="PreformattedText"/>
        <w:bidi w:val="0"/>
        <w:spacing w:before="0" w:after="0"/>
        <w:jc w:val="left"/>
        <w:rPr/>
      </w:pPr>
      <w:r>
        <w:rPr/>
        <w:t>j43t2YhGCkSfVyp/dLtIVCodXlL7fHXcw/yUw0sFsVOM6b6NKeL0x57GfK7EzCZUiSJMveapuLRMeO</w:t>
      </w:r>
    </w:p>
    <w:p>
      <w:pPr>
        <w:pStyle w:val="PreformattedText"/>
        <w:bidi w:val="0"/>
        <w:spacing w:before="0" w:after="0"/>
        <w:jc w:val="left"/>
        <w:rPr/>
      </w:pPr>
      <w:r>
        <w:rPr/>
        <w:t>9H+oLaHkfUXL0vTdRwJJ7N+0r35URDt/w+cEAbn7Qc7N/zdXqejOjwiAIrKOC1P1+KOGcb0j0icmmP</w:t>
      </w:r>
    </w:p>
    <w:p>
      <w:pPr>
        <w:pStyle w:val="PreformattedText"/>
        <w:bidi w:val="0"/>
        <w:spacing w:before="0" w:after="0"/>
        <w:jc w:val="left"/>
        <w:rPr/>
      </w:pPr>
      <w:r>
        <w:rPr/>
        <w:t>dwGke5e7D2qfpfw2zPHzXr3kFXKwJI1Tj5JmQMgjlbxgKo8EgKeqfpiWKLhsOPW27DZfQeOnWtPmWZ</w:t>
      </w:r>
    </w:p>
    <w:p>
      <w:pPr>
        <w:pStyle w:val="PreformattedText"/>
        <w:bidi w:val="0"/>
        <w:spacing w:before="0" w:after="0"/>
        <w:jc w:val="left"/>
        <w:rPr/>
      </w:pPr>
      <w:r>
        <w:rPr/>
        <w:t>7oOr4ofaXrvmW1g9K+heD9OaqgSc0oeRtRMftRrE4WN3DeCV2z7dW/HXPm4/HuSXn2r3U81jpyugsA</w:t>
      </w:r>
    </w:p>
    <w:p>
      <w:pPr>
        <w:pStyle w:val="PreformattedText"/>
        <w:bidi w:val="0"/>
        <w:spacing w:before="0" w:after="0"/>
        <w:jc w:val="left"/>
        <w:rPr/>
      </w:pPr>
      <w:r>
        <w:rPr/>
        <w:t>LWmXTyDtu0+zDjEP1c56ad/+8vKyU3VdqMMkdCGsxYjMEFWBJGk7gZW9zABvd/i6zPOu3nZj4maOhL</w:t>
      </w:r>
    </w:p>
    <w:p>
      <w:pPr>
        <w:pStyle w:val="PreformattedText"/>
        <w:bidi w:val="0"/>
        <w:spacing w:before="0" w:after="0"/>
        <w:jc w:val="left"/>
        <w:rPr/>
      </w:pPr>
      <w:r>
        <w:rPr/>
        <w:t>wGFlGiSBaOFuyN4P0g5Dkpnk5LlOQ702srpbs3JWgmbwI5o7blQQuxwo8bba9D88CVUGtvZDRh7alJ</w:t>
      </w:r>
    </w:p>
    <w:p>
      <w:pPr>
        <w:pStyle w:val="PreformattedText"/>
        <w:bidi w:val="0"/>
        <w:spacing w:before="0" w:after="0"/>
        <w:jc w:val="left"/>
        <w:rPr/>
      </w:pPr>
      <w:r>
        <w:rPr/>
        <w:t>YVWh9X9EECuUkj9ykWqbDYOCcxzRN8oSFUnXUAsFX7j1XzsmmebedUGMO9AChBhuH6QEIyzxRNAhV1</w:t>
      </w:r>
    </w:p>
    <w:p>
      <w:pPr>
        <w:pStyle w:val="PreformattedText"/>
        <w:bidi w:val="0"/>
        <w:spacing w:before="0" w:after="0"/>
        <w:jc w:val="left"/>
        <w:rPr/>
      </w:pPr>
      <w:r>
        <w:rPr/>
        <w:t>hVxHMhKkAoWXYyFdsoSUIXLNt1fzigyN34Vg2kPVSFNe26BLHoqvTMSScf2DUz9PK2ivHIQWEkkbLi</w:t>
      </w:r>
    </w:p>
    <w:p>
      <w:pPr>
        <w:pStyle w:val="PreformattedText"/>
        <w:bidi w:val="0"/>
        <w:spacing w:before="0" w:after="0"/>
        <w:jc w:val="left"/>
        <w:rPr/>
      </w:pPr>
      <w:r>
        <w:rPr/>
        <w:t>xJ5wcAKNfd1naZMcGjWho0ypYVgbbQYa5aFqpGkMHHJIvb7e4rNCpTbJbVWYun9ST8L9vWcq7Z7aeK</w:t>
      </w:r>
    </w:p>
    <w:p>
      <w:pPr>
        <w:pStyle w:val="PreformattedText"/>
        <w:bidi w:val="0"/>
        <w:spacing w:before="0" w:after="0"/>
        <w:jc w:val="left"/>
        <w:rPr/>
      </w:pPr>
      <w:r>
        <w:rPr/>
        <w:t>NhmykymPaX8/fDDdWxlkkqqcMTIyj9rRz8uhz+4SP/AC/8uqsqaEaoes0KAQ+UNnf5jj50k4/kLPHS</w:t>
      </w:r>
    </w:p>
    <w:p>
      <w:pPr>
        <w:pStyle w:val="PreformattedText"/>
        <w:bidi w:val="0"/>
        <w:spacing w:before="0" w:after="0"/>
        <w:jc w:val="left"/>
        <w:rPr/>
      </w:pPr>
      <w:r>
        <w:rPr/>
        <w:t>4BjkqWJdgFJWV444XCzPt9wcYHjboghFS2n8MJedLmC1lEy7lYKaw7XJrXP1wvJ2XsWgGRuWihgj5I</w:t>
      </w:r>
    </w:p>
    <w:p>
      <w:pPr>
        <w:pStyle w:val="PreformattedText"/>
        <w:bidi w:val="0"/>
        <w:spacing w:before="0" w:after="0"/>
        <w:jc w:val="left"/>
        <w:rPr/>
      </w:pPr>
      <w:r>
        <w:rPr/>
        <w:t>MzBd7VMf8ADcpWTPlHEUoX7J9sdbsN0nPksA7dYn4l98cvEdD4WcGeSvUzPu+rz2RRfLXJuM5a/wAT</w:t>
      </w:r>
    </w:p>
    <w:p>
      <w:pPr>
        <w:pStyle w:val="PreformattedText"/>
        <w:bidi w:val="0"/>
        <w:spacing w:before="0" w:after="0"/>
        <w:jc w:val="left"/>
        <w:rPr/>
      </w:pPr>
      <w:r>
        <w:rPr/>
        <w:t>b7cPI00htqaksj0uQ422daXM8XM52ajIySKQ37kM0bwye5Nm9fh5srFy1nS2uRvNvrjxWKkz8FPeXO</w:t>
      </w:r>
    </w:p>
    <w:p>
      <w:pPr>
        <w:pStyle w:val="PreformattedText"/>
        <w:bidi w:val="0"/>
        <w:spacing w:before="0" w:after="0"/>
        <w:jc w:val="left"/>
        <w:rPr/>
      </w:pPr>
      <w:r>
        <w:rPr/>
        <w:t>0sp70Bfxi07hEuzxJsUCxzMuvyG+HwfOw/yI609XRa0LCM/wA6PE5eiHasbEoH7kkx84ZmkZkPsbCq</w:t>
      </w:r>
    </w:p>
    <w:p>
      <w:pPr>
        <w:pStyle w:val="PreformattedText"/>
        <w:bidi w:val="0"/>
        <w:spacing w:before="0" w:after="0"/>
        <w:jc w:val="left"/>
        <w:rPr/>
      </w:pPr>
      <w:r>
        <w:rPr/>
        <w:t>zeMAfJ856o2gVOyGrPBqxiVcf3QPgArkNj5OUyQuDjXHkfn3Y6A20UHUIMTyAYkPG8mRerLKJNSVOz</w:t>
      </w:r>
    </w:p>
    <w:p>
      <w:pPr>
        <w:pStyle w:val="PreformattedText"/>
        <w:bidi w:val="0"/>
        <w:spacing w:before="0" w:after="0"/>
        <w:jc w:val="left"/>
        <w:rPr/>
      </w:pPr>
      <w:r>
        <w:rPr/>
        <w:t>ezGR42z5R/t8H8kdDNliwgCDSYCeNY7P8A0A/TFf1U9W+sK9QGO3w/6eNNx15FINZ+S5WvV5ZQUcYa</w:t>
      </w:r>
    </w:p>
    <w:p>
      <w:pPr>
        <w:pStyle w:val="PreformattedText"/>
        <w:bidi w:val="0"/>
        <w:spacing w:before="0" w:after="0"/>
        <w:jc w:val="left"/>
        <w:rPr/>
      </w:pPr>
      <w:r>
        <w:rPr/>
        <w:t>ehBHWLasRHM4XAZuvNdPTBK6PCsdM+Yq+tVW6n2s49N8mUL9K3jU2HlsbfSxp90W7D6e5Pg5rtDtKt</w:t>
      </w:r>
    </w:p>
    <w:p>
      <w:pPr>
        <w:pStyle w:val="PreformattedText"/>
        <w:bidi w:val="0"/>
        <w:spacing w:before="0" w:after="0"/>
        <w:jc w:val="left"/>
        <w:rPr/>
      </w:pPr>
      <w:r>
        <w:rPr/>
        <w:t>ejOIgkUhFn6iKMBLHYjKjR2J/d/Hw6bL14d5YmLkM+zwx9EXEssyjrSnNBENDlrzqqzujsx71eSWKF</w:t>
      </w:r>
    </w:p>
    <w:p>
      <w:pPr>
        <w:pStyle w:val="PreformattedText"/>
        <w:bidi w:val="0"/>
        <w:spacing w:before="0" w:after="0"/>
        <w:jc w:val="left"/>
        <w:rPr/>
      </w:pPr>
      <w:r>
        <w:rPr/>
        <w:t>0dRlmwY9iCT8+clduhTBBtptMOmdIlASKkfFEr4vgnSOFbMnYjkde5LYnYzozDyrBF0WMnYMTlh7SO</w:t>
      </w:r>
    </w:p>
    <w:p>
      <w:pPr>
        <w:pStyle w:val="PreformattedText"/>
        <w:bidi w:val="0"/>
        <w:spacing w:before="0" w:after="0"/>
        <w:jc w:val="left"/>
        <w:rPr/>
      </w:pPr>
      <w:r>
        <w:rPr/>
        <w:t>nrhETfb4Y5eI6SmTAbVubh3Yt3iuN9O8aN2hk2hZVeOex3QVVtjIkso2VmOuNsIy6/b7ehnTZWHUha</w:t>
      </w:r>
    </w:p>
    <w:p>
      <w:pPr>
        <w:pStyle w:val="PreformattedText"/>
        <w:bidi w:val="0"/>
        <w:spacing w:before="0" w:after="0"/>
        <w:jc w:val="left"/>
        <w:rPr/>
      </w:pPr>
      <w:r>
        <w:rPr/>
        <w:t>KtIyS3n4ghXJq3nVFiUfX/ojgY6xl5rjqTxuH71qzUpV7MYch4XltSokkqNsSh94XZcsF88ub0vhpY</w:t>
      </w:r>
    </w:p>
    <w:p>
      <w:pPr>
        <w:pStyle w:val="PreformattedText"/>
        <w:bidi w:val="0"/>
        <w:spacing w:before="0" w:after="0"/>
        <w:jc w:val="left"/>
        <w:rPr/>
      </w:pPr>
      <w:r>
        <w:rPr/>
        <w:t>oziqnmMdOV0VjGJbqTa3NbDZe/th/2WvTMznlP1p/S6itGCSe5x0/rHiZDXgfcfxCvCZnkqWktQY0h</w:t>
      </w:r>
    </w:p>
    <w:p>
      <w:pPr>
        <w:pStyle w:val="PreformattedText"/>
        <w:bidi w:val="0"/>
        <w:spacing w:before="0" w:after="0"/>
        <w:jc w:val="left"/>
        <w:rPr/>
      </w:pPr>
      <w:r>
        <w:rPr/>
        <w:t>chu3qUVh7szdLCaoOGwOInqDbow84gnuq1jC7w1jpyujMTIUrOnSlal2c6WjKviqRl7ooL9Uv+1b/S</w:t>
      </w:r>
    </w:p>
    <w:p>
      <w:pPr>
        <w:pStyle w:val="PreformattedText"/>
        <w:bidi w:val="0"/>
        <w:spacing w:before="0" w:after="0"/>
        <w:jc w:val="left"/>
        <w:rPr/>
      </w:pPr>
      <w:r>
        <w:rPr/>
        <w:t>L0H6It+ovQvEfqh+staxBNLwfPfpv6H9W8l6Hv8hHNJDJDyPrm9wqcXSZXWSOwO40kCBttiijrtYL5</w:t>
      </w:r>
    </w:p>
    <w:p>
      <w:pPr>
        <w:pStyle w:val="PreformattedText"/>
        <w:bidi w:val="0"/>
        <w:spacing w:before="0" w:after="0"/>
        <w:jc w:val="left"/>
        <w:rPr/>
      </w:pPr>
      <w:r>
        <w:rPr/>
        <w:t>KfLrpiQcR0d8msRhcDX/AOrxCtLlJQ6mtzdgvNag7t0c7FdPfIvorEJI6S+UMhsYRccJh7Z2II5d3S</w:t>
      </w:r>
    </w:p>
    <w:p>
      <w:pPr>
        <w:pStyle w:val="PreformattedText"/>
        <w:bidi w:val="0"/>
        <w:spacing w:before="0" w:after="0"/>
        <w:jc w:val="left"/>
        <w:rPr/>
      </w:pPr>
      <w:r>
        <w:rPr/>
        <w:t>ityl2pHHPpn/tdv7Wnqji+M9Z+lP0P9Bj05Zs268kXI8p6nuc6xqS9mapZ5Wo8S1nQsoDJAy6MFbZf</w:t>
      </w:r>
    </w:p>
    <w:p>
      <w:pPr>
        <w:pStyle w:val="PreformattedText"/>
        <w:bidi w:val="0"/>
        <w:spacing w:before="0" w:after="0"/>
        <w:jc w:val="left"/>
        <w:rPr/>
      </w:pPr>
      <w:r>
        <w:rPr/>
        <w:t>d10H+Q3SkhAMR8prZxFdGGVkPZqJv8MYT8vvk5NYiX0FMmSFbmmi+3vWqtLoteH/ALav0DInH8V+qf</w:t>
      </w:r>
    </w:p>
    <w:p>
      <w:pPr>
        <w:pStyle w:val="PreformattedText"/>
        <w:bidi w:val="0"/>
        <w:spacing w:before="0" w:after="0"/>
        <w:jc w:val="left"/>
        <w:rPr/>
      </w:pPr>
      <w:r>
        <w:rPr/>
        <w:t>oD9SPRk0sjRcpeoGlz3FcZbUyRuwjqaW71MyEakRbore/wvnmN8nvlTh2mELJ6QkqOSaUdvZDaa+/b</w:t>
      </w:r>
    </w:p>
    <w:p>
      <w:pPr>
        <w:pStyle w:val="PreformattedText"/>
        <w:bidi w:val="0"/>
        <w:spacing w:before="0" w:after="0"/>
        <w:jc w:val="left"/>
        <w:rPr/>
      </w:pPr>
      <w:r>
        <w:rPr/>
        <w:t>HbkdJfJfGIHl4iZhZzHcmy7lT1un8o689N/rf6D/AFh9L8b6r9B+rqnqvi7iGOnyFTkAKxsJGGZLkf</w:t>
      </w:r>
    </w:p>
    <w:p>
      <w:pPr>
        <w:pStyle w:val="PreformattedText"/>
        <w:bidi w:val="0"/>
        <w:spacing w:before="0" w:after="0"/>
        <w:jc w:val="left"/>
        <w:rPr/>
      </w:pPr>
      <w:r>
        <w:rPr/>
        <w:t>8Ae17qB9ZI5EjkH24C9Z5EybLd0n4d8POXJkdbTD8Rh3UGyx5UwXKyNcpHoZYN9PW4+cuyrbE9ejHZ</w:t>
      </w:r>
    </w:p>
    <w:p>
      <w:pPr>
        <w:pStyle w:val="PreformattedText"/>
        <w:bidi w:val="0"/>
        <w:spacing w:before="0" w:after="0"/>
        <w:jc w:val="left"/>
        <w:rPr/>
      </w:pPr>
      <w:r>
        <w:rPr/>
        <w:t>SukCKqRh0VzK8EMX94+yl9nJ17nnb2p10pcxZq0oVC/pjkYmQ6NVNRpFhnhJbvcs0ak8Ullp+LJKK0</w:t>
      </w:r>
    </w:p>
    <w:p>
      <w:pPr>
        <w:pStyle w:val="PreformattedText"/>
        <w:bidi w:val="0"/>
        <w:spacing w:before="0" w:after="0"/>
        <w:jc w:val="left"/>
        <w:rPr/>
      </w:pPr>
      <w:r>
        <w:rPr/>
        <w:t>8dGdUSzZn2xgxbbp5AVmUfbnoGAJoDkYQqU2ndhik/SaKzUvWbMNidCkmtmaVp3sRVps1K0LMg/ais</w:t>
      </w:r>
    </w:p>
    <w:p>
      <w:pPr>
        <w:pStyle w:val="PreformattedText"/>
        <w:bidi w:val="0"/>
        <w:spacing w:before="0" w:after="0"/>
        <w:jc w:val="left"/>
        <w:rPr/>
      </w:pPr>
      <w:r>
        <w:rPr/>
        <w:t>RLKn3KGjAjbDOzQ4hZIEsafObRulSesEs23eaRyR+rnpP/uX6p9D8TXK9q/Nz1sa+5WNnhoDZOSSSv</w:t>
      </w:r>
    </w:p>
    <w:p>
      <w:pPr>
        <w:pStyle w:val="PreformattedText"/>
        <w:bidi w:val="0"/>
        <w:spacing w:before="0" w:after="0"/>
        <w:jc w:val="left"/>
        <w:rPr/>
      </w:pPr>
      <w:r>
        <w:rPr/>
        <w:t>dqZb5LN/p69j8nZ6zUxYU5KFjwPy1ktLxfRzcWJX3RQX6k/wBmG9+vnESzVq7MPS3/ALNrzK2cWOTq</w:t>
      </w:r>
    </w:p>
    <w:p>
      <w:pPr>
        <w:pStyle w:val="PreformattedText"/>
        <w:bidi w:val="0"/>
        <w:spacing w:before="0" w:after="0"/>
        <w:jc w:val="left"/>
        <w:rPr/>
      </w:pPr>
      <w:r>
        <w:rPr/>
        <w:t>/X2UGCNh2EhDePH9Os/TD0nSJl1pplHoPkNNWThsbfkGcXd2lvDxRx7+l39h/wBYtz3rr0dYrT1rl3</w:t>
      </w:r>
    </w:p>
    <w:p>
      <w:pPr>
        <w:pStyle w:val="PreformattedText"/>
        <w:bidi w:val="0"/>
        <w:spacing w:before="0" w:after="0"/>
        <w:jc w:val="left"/>
        <w:rPr/>
      </w:pPr>
      <w:r>
        <w:rPr/>
        <w:t>0PzHK+nLA2Bb1D6WsL6g4NCjEd2UWONZY/KsDMvke5SuViGNXJD9Xy97lb7mjudNDDmQhw4tevd3Va</w:t>
      </w:r>
    </w:p>
    <w:p>
      <w:pPr>
        <w:pStyle w:val="PreformattedText"/>
        <w:bidi w:val="0"/>
        <w:spacing w:before="0" w:after="0"/>
        <w:jc w:val="left"/>
        <w:rPr/>
      </w:pPr>
      <w:r>
        <w:rPr/>
        <w:t>KS/Un1Rbl4Th+JqcNzUnE/qAKFO89Nq06cZy1e8tgGOlKqSRSNyFSSHbcQlG1JVo0Y93C4mf82m4QM</w:t>
      </w:r>
    </w:p>
    <w:p>
      <w:pPr>
        <w:pStyle w:val="PreformattedText"/>
        <w:bidi w:val="0"/>
        <w:spacing w:before="0" w:after="0"/>
        <w:jc w:val="left"/>
        <w:rPr/>
      </w:pPr>
      <w:r>
        <w:rPr/>
        <w:t>rS1N61uVlFvLy7uqPmeMwUiZ0nhekrGXELoLIFIfu3+zytEt/s8/2Jf1K4uvQ/Ur1HJTrR8NxHN+on</w:t>
      </w:r>
    </w:p>
    <w:p>
      <w:pPr>
        <w:pStyle w:val="PreformattedText"/>
        <w:bidi w:val="0"/>
        <w:spacing w:before="0" w:after="0"/>
        <w:jc w:val="left"/>
        <w:rPr/>
      </w:pPr>
      <w:r>
        <w:rPr/>
        <w:t>4qrIrTPPNDJAtGey8iRNMhsUxJEcL8qrbJ1jxfTeGMxZMlGmCqi47PhUR66R8jZ0rAzMVjJ6ynsvRB</w:t>
      </w:r>
    </w:p>
    <w:p>
      <w:pPr>
        <w:pStyle w:val="PreformattedText"/>
        <w:bidi w:val="0"/>
        <w:spacing w:before="0" w:after="0"/>
        <w:jc w:val="left"/>
        <w:rPr/>
      </w:pPr>
      <w:r>
        <w:rPr/>
        <w:t>6c9bbvdGmOj/7LvHcha57kPRHNRvXvcuj+pvS9flzLVqSXuLhP8ZWjfsFYq/LTxIrS1XOtivHYSWHu</w:t>
      </w:r>
    </w:p>
    <w:p>
      <w:pPr>
        <w:pStyle w:val="PreformattedText"/>
        <w:bidi w:val="0"/>
        <w:spacing w:before="0" w:after="0"/>
        <w:jc w:val="left"/>
        <w:rPr/>
      </w:pPr>
      <w:r>
        <w:rPr/>
        <w:t>RxlqONGDdcTk8uSwv5iM8sv4xwcL0K3SPWYTOTipymy7SmQbeZtO3ZxjrOdY1EkMKmOGFpMIu8abYI</w:t>
      </w:r>
    </w:p>
    <w:p>
      <w:pPr>
        <w:pStyle w:val="PreformattedText"/>
        <w:bidi w:val="0"/>
        <w:spacing w:before="0" w:after="0"/>
        <w:jc w:val="left"/>
        <w:rPr/>
      </w:pPr>
      <w:r>
        <w:rPr/>
        <w:t>XVWCk6suuoAZWiX8e5v1h8nekML0j0LgsXhSCkyWrXUyY0tuy3uavMGyaPyp8ocDiujemMZhMapWfJ</w:t>
      </w:r>
    </w:p>
    <w:p>
      <w:pPr>
        <w:pStyle w:val="PreformattedText"/>
        <w:bidi w:val="0"/>
        <w:spacing w:before="0" w:after="0"/>
        <w:jc w:val="left"/>
        <w:rPr/>
      </w:pPr>
      <w:r>
        <w:rPr/>
        <w:t>mMCG1MurZ/EW6WGpYrr1IoEczglWWsCjzMZFlDNlCnuyCGDD8nZcn3DrzHyqpY7jlH1x1+hDRpabGO</w:t>
      </w:r>
    </w:p>
    <w:p>
      <w:pPr>
        <w:pStyle w:val="PreformattedText"/>
        <w:bidi w:val="0"/>
        <w:spacing w:before="0" w:after="0"/>
        <w:jc w:val="left"/>
        <w:rPr/>
      </w:pPr>
      <w:r>
        <w:rPr/>
        <w:t>9SKtZCkiFVRgjpHkFu6JJDk6zsNY5CRsw+3H+/XzIkkAcBHuFAWhK2hR7S/D4vxQK0QDR6k77FRJKx</w:t>
      </w:r>
    </w:p>
    <w:p>
      <w:pPr>
        <w:pStyle w:val="PreformattedText"/>
        <w:bidi w:val="0"/>
        <w:spacing w:before="0" w:after="0"/>
        <w:jc w:val="left"/>
        <w:rPr/>
      </w:pPr>
      <w:r>
        <w:rPr/>
        <w:t>PtO5lYePg64wVLLt/h6ommZhlcgTCBjUgDAjCpOQux0RCV2aZMbbHGVxnO38vRdhBuEQqCKGAHjYLG</w:t>
      </w:r>
    </w:p>
    <w:p>
      <w:pPr>
        <w:pStyle w:val="PreformattedText"/>
        <w:bidi w:val="0"/>
        <w:spacing w:before="0" w:after="0"/>
        <w:jc w:val="left"/>
        <w:rPr/>
      </w:pPr>
      <w:r>
        <w:rPr/>
        <w:t>fMYCx+TvH5jBiVwg/u0B8DJJP27dDAFKnI/wAfiHiiz/QWWWGMB2EUchHccQ+e6GbRQMjGTlTsd/8A</w:t>
      </w:r>
    </w:p>
    <w:p>
      <w:pPr>
        <w:pStyle w:val="PreformattedText"/>
        <w:bidi w:val="0"/>
        <w:spacing w:before="0" w:after="0"/>
        <w:jc w:val="left"/>
        <w:rPr/>
      </w:pPr>
      <w:r>
        <w:rPr/>
        <w:t>m6+gfIlesnsrDdNY8V8prRLRgaXC3z6Y6F4u7KIFDmd2VkQhHZGBGI3MTgYGV2LZAIO3u19vX22SwK</w:t>
      </w:r>
    </w:p>
    <w:p>
      <w:pPr>
        <w:pStyle w:val="PreformattedText"/>
        <w:bidi w:val="0"/>
        <w:spacing w:before="0" w:after="0"/>
        <w:jc w:val="left"/>
        <w:rPr/>
      </w:pPr>
      <w:r>
        <w:rPr/>
        <w:t>BSTmPrj5pOWjnK30R6Ff2e+WiiipoGDNC0QdIziOKRUK4DE4BA/I+fu68/04hBY13hGPoxrZrEjK/7</w:t>
      </w:r>
    </w:p>
    <w:p>
      <w:pPr>
        <w:pStyle w:val="PreformattedText"/>
        <w:bidi w:val="0"/>
        <w:spacing w:before="0" w:after="0"/>
        <w:jc w:val="left"/>
        <w:rPr/>
      </w:pPr>
      <w:r>
        <w:rPr/>
        <w:t>Ueuv6Zcwk9KJe4zEeVLYLFSoLlSCPtPgj/5Hr5P0mgE24R9V6LZgkugybdi/qnJIDGNMbKNMPqMHJL</w:t>
      </w:r>
    </w:p>
    <w:p>
      <w:pPr>
        <w:pStyle w:val="PreformattedText"/>
        <w:bidi w:val="0"/>
        <w:spacing w:before="0" w:after="0"/>
        <w:jc w:val="left"/>
        <w:rPr/>
      </w:pPr>
      <w:r>
        <w:rPr/>
        <w:t>qfnIA+fAJbpCbojrzHAyO1ol9DkWfA3G/wM4XdQRn/AGIIxj89EBwAhF1ppX3tE9oWMAYPggABj4Zs</w:t>
      </w:r>
    </w:p>
    <w:p>
      <w:pPr>
        <w:pStyle w:val="PreformattedText"/>
        <w:bidi w:val="0"/>
        <w:spacing w:before="0" w:after="0"/>
        <w:jc w:val="left"/>
        <w:rPr/>
      </w:pPr>
      <w:r>
        <w:rPr/>
        <w:t>g4JBz4Gv/XqQR1ACuXn+MSiuyuqt4Gp28EhSPAyQPJHlhj8nqjwNaCE5ioBh4qjDDU65P4HksvwDk+</w:t>
      </w:r>
    </w:p>
    <w:p>
      <w:pPr>
        <w:pStyle w:val="PreformattedText"/>
        <w:bidi w:val="0"/>
        <w:spacing w:before="0" w:after="0"/>
        <w:jc w:val="left"/>
        <w:rPr/>
      </w:pPr>
      <w:r>
        <w:rPr/>
        <w:t>D+D/t1nm7PeY0yDpK0qN79sSCNTgkADYeRkN85+f8AL8/59Y3apoy5LyxoUlRsqIIUFR40JPg4Ov8A</w:t>
      </w:r>
    </w:p>
    <w:p>
      <w:pPr>
        <w:pStyle w:val="PreformattedText"/>
        <w:bidi w:val="0"/>
        <w:spacing w:before="0" w:after="0"/>
        <w:jc w:val="left"/>
        <w:rPr/>
      </w:pPr>
      <w:r>
        <w:rPr/>
        <w:t>MDgeCD/9nofSBaGiZOWLaQeEKKSW8+c+UGPPjXyf8x/59VtBI+KIxDBctJNI2UE4wPhmPvIIwT+QPt</w:t>
      </w:r>
    </w:p>
    <w:p>
      <w:pPr>
        <w:pStyle w:val="PreformattedText"/>
        <w:bidi w:val="0"/>
        <w:spacing w:before="0" w:after="0"/>
        <w:jc w:val="left"/>
        <w:rPr/>
      </w:pPr>
      <w:r>
        <w:rPr/>
        <w:t>I9p8/PRqpyamVPP/KCJNCKVWsbA4AJBOSyr/iO3jc5/p7vHRgLsTav5wNABUNnDZaHvGMEHI/zJP48</w:t>
      </w:r>
    </w:p>
    <w:p>
      <w:pPr>
        <w:pStyle w:val="PreformattedText"/>
        <w:bidi w:val="0"/>
        <w:spacing w:before="0" w:after="0"/>
        <w:jc w:val="left"/>
        <w:rPr/>
      </w:pPr>
      <w:r>
        <w:rPr/>
        <w:t>DIOScjp8pQBU7aQE2pWgNt3YPrhqbGfwMZDMPnwceQc+Qf8A0/p05VrmYwQj+MgkeCdv6efKnxkj8+</w:t>
      </w:r>
    </w:p>
    <w:p>
      <w:pPr>
        <w:pStyle w:val="PreformattedText"/>
        <w:bidi w:val="0"/>
        <w:spacing w:before="0" w:after="0"/>
        <w:jc w:val="left"/>
        <w:rPr/>
      </w:pPr>
      <w:r>
        <w:rPr/>
        <w:t>fx46YSBtiQTESMZJIyFUAZU5YEs3j2k5+fx9vQFqrsiQ90wFkVgT7jk/AwpJOGz/Lj+nnrK+8Y6MpQ</w:t>
      </w:r>
    </w:p>
    <w:p>
      <w:pPr>
        <w:pStyle w:val="PreformattedText"/>
        <w:bidi w:val="0"/>
        <w:spacing w:before="0" w:after="0"/>
        <w:jc w:val="left"/>
        <w:rPr/>
      </w:pPr>
      <w:r>
        <w:rPr/>
        <w:t>igHbWC7mQAowVU5yW8DPn248lQfA6GDbPm0mGGbyxJAJJ/JC7Ea+wk/jH9OjXY/q/nGWcCChz2/D6o</w:t>
      </w:r>
    </w:p>
    <w:p>
      <w:pPr>
        <w:pStyle w:val="PreformattedText"/>
        <w:bidi w:val="0"/>
        <w:spacing w:before="0" w:after="0"/>
        <w:jc w:val="left"/>
        <w:rPr/>
      </w:pPr>
      <w:r>
        <w:rPr/>
        <w:t>EYkFgQQfAwfg5BGP8Al/ofjpt5Fgpn5rGWFIfB1+WXXHznI8fI+CeqcAA0W7xRYAqAdhh5o+JFJOSf</w:t>
      </w:r>
    </w:p>
    <w:p>
      <w:pPr>
        <w:pStyle w:val="PreformattedText"/>
        <w:bidi w:val="0"/>
        <w:spacing w:before="0" w:after="0"/>
        <w:jc w:val="left"/>
        <w:rPr/>
      </w:pPr>
      <w:r>
        <w:rPr/>
        <w:t>AXwB518Yz8k/+W3WdhVSO2OiBkQWiQAnHySMFjn4B8Yz493n4/HSIvUQFpcne/F/eNPyCoABOTp/Xz</w:t>
      </w:r>
    </w:p>
    <w:p>
      <w:pPr>
        <w:pStyle w:val="PreformattedText"/>
        <w:bidi w:val="0"/>
        <w:spacing w:before="0" w:after="0"/>
        <w:jc w:val="left"/>
        <w:rPr/>
      </w:pPr>
      <w:r>
        <w:rPr/>
        <w:t>ttn5zjx/T7epBCoqXPnlhGVQQwOq4BPjxkgLrk5PtH4H9fu6kVW3by+fsw02YNtsecfnAG2BgkAnxj</w:t>
      </w:r>
    </w:p>
    <w:p>
      <w:pPr>
        <w:pStyle w:val="PreformattedText"/>
        <w:bidi w:val="0"/>
        <w:spacing w:before="0" w:after="0"/>
        <w:jc w:val="left"/>
        <w:rPr/>
      </w:pPr>
      <w:r>
        <w:rPr/>
        <w:t>qQQPZt+1EM5LjwwOQTsD84Kk/wDl7yPxjqRDmCoOcV9f4/DBSmAxZR51yMKR4J9yj2g/5N1IS67VOw</w:t>
      </w:r>
    </w:p>
    <w:p>
      <w:pPr>
        <w:pStyle w:val="PreformattedText"/>
        <w:bidi w:val="0"/>
        <w:spacing w:before="0" w:after="0"/>
        <w:jc w:val="left"/>
        <w:rPr/>
      </w:pPr>
      <w:r>
        <w:rPr/>
        <w:t>xAOY45lLHydgGVsY9xbBUnbwMjyfnxt9vRKSdNaCMsxCpqK0MVxyFewN0XOScqgJILZ92M52H+X+fS</w:t>
      </w:r>
    </w:p>
    <w:p>
      <w:pPr>
        <w:pStyle w:val="PreformattedText"/>
        <w:bidi w:val="0"/>
        <w:spacing w:before="0" w:after="0"/>
        <w:jc w:val="left"/>
        <w:rPr/>
      </w:pPr>
      <w:r>
        <w:rPr/>
        <w:t>mJViKafr+L2oVkLqnNYcuD9NcpyUqCOGRFPnLAgAHCuWAU+348eR1JaMSaKaN90LM5A4VTc0XHxfop</w:t>
      </w:r>
    </w:p>
    <w:p>
      <w:pPr>
        <w:pStyle w:val="PreformattedText"/>
        <w:bidi w:val="0"/>
        <w:spacing w:before="0" w:after="0"/>
        <w:jc w:val="left"/>
        <w:rPr/>
      </w:pPr>
      <w:r>
        <w:rPr/>
        <w:t>qwRrTAuqqNQT5I/BA8M3589PWU5UZ1EEC3ECkPNriVSIoiDGD+CoAU5+fOQf6//I9RksIqcwYaqsyk</w:t>
      </w:r>
    </w:p>
    <w:p>
      <w:pPr>
        <w:pStyle w:val="PreformattedText"/>
        <w:bidi w:val="0"/>
        <w:spacing w:before="0" w:after="0"/>
        <w:jc w:val="left"/>
        <w:rPr/>
      </w:pPr>
      <w:r>
        <w:rPr/>
        <w:t>Ab3n8MVbz1aSq7MNwchioI8g7Y9w+W1DZ/8ALpM0VAYDKKtZKLsisOR5QRhxvkj3e5iAAFI2YFQS+P</w:t>
      </w:r>
    </w:p>
    <w:p>
      <w:pPr>
        <w:pStyle w:val="PreformattedText"/>
        <w:bidi w:val="0"/>
        <w:spacing w:before="0" w:after="0"/>
        <w:jc w:val="left"/>
        <w:rPr/>
      </w:pPr>
      <w:r>
        <w:rPr/>
        <w:t>uBPj246yTGOYAzh8tV6vLdpq/5f0xWnL88kZfZjnt5xGw9xOckZGUHlc58656zGaATXb+UKMpqXAaY</w:t>
      </w:r>
    </w:p>
    <w:p>
      <w:pPr>
        <w:pStyle w:val="PreformattedText"/>
        <w:bidi w:val="0"/>
        <w:spacing w:before="0" w:after="0"/>
        <w:jc w:val="left"/>
        <w:rPr/>
      </w:pPr>
      <w:r>
        <w:rPr/>
        <w:t>rLlPUyRmRu5hEXwVk0U59ryrk5dM+FH9PnrnYieWO20Q9KywBQ3sIrvlvV3b+JDgL+5h8MgUZ8jX3D</w:t>
      </w:r>
    </w:p>
    <w:p>
      <w:pPr>
        <w:pStyle w:val="PreformattedText"/>
        <w:bidi w:val="0"/>
        <w:spacing w:before="0" w:after="0"/>
        <w:jc w:val="left"/>
        <w:rPr/>
      </w:pPr>
      <w:r>
        <w:rPr/>
        <w:t>3L5Hz1yZs+nG4waJMqrk6oqrlvVsjlkSUlpCxcRt7wWJAMo/8AnXnKgYB6xviphuANiw9gNrG6nn0R</w:t>
      </w:r>
    </w:p>
    <w:p>
      <w:pPr>
        <w:pStyle w:val="PreformattedText"/>
        <w:bidi w:val="0"/>
        <w:spacing w:before="0" w:after="0"/>
        <w:jc w:val="left"/>
        <w:rPr/>
      </w:pPr>
      <w:r>
        <w:rPr/>
        <w:t>HUS9yjtJOxMWwDRKWGFOoGW1/Dfb4yNh93u6y0YlSeECxUULm0QavBOFACICFkCBCSxLsoaNJCCCTg</w:t>
      </w:r>
    </w:p>
    <w:p>
      <w:pPr>
        <w:pStyle w:val="PreformattedText"/>
        <w:bidi w:val="0"/>
        <w:spacing w:before="0" w:after="0"/>
        <w:jc w:val="left"/>
        <w:rPr/>
      </w:pPr>
      <w:r>
        <w:rPr/>
        <w:t>nAx/8AM6ISamlCYu9MjXOG25wjtGxjBAPnZMkMcMjbCQERrr/ix7fn3Hp8uQzHMWQv5wqFidPpaIHy</w:t>
      </w:r>
    </w:p>
    <w:p>
      <w:pPr>
        <w:pStyle w:val="PreformattedText"/>
        <w:bidi w:val="0"/>
        <w:spacing w:before="0" w:after="0"/>
        <w:jc w:val="left"/>
        <w:rPr/>
      </w:pPr>
      <w:r>
        <w:rPr/>
        <w:t>3FSRjZVAKFEGxYHCqygybDMsWD4/r8e7HW5cORwhTYqWaEm496Ke555arOgTUsp1xkLF2x4jQMuDHr</w:t>
      </w:r>
    </w:p>
    <w:p>
      <w:pPr>
        <w:pStyle w:val="PreformattedText"/>
        <w:bidi w:val="0"/>
        <w:spacing w:before="0" w:after="0"/>
        <w:jc w:val="left"/>
        <w:rPr/>
      </w:pPr>
      <w:r>
        <w:rPr/>
        <w:t>5P9V8Bs9aFQ1oRGWZOJJepow08vntivrPIODsMhG/bBKgIySABxlc+NtlXb/F1pCAUJzIjM80ilphn</w:t>
      </w:r>
    </w:p>
    <w:p>
      <w:pPr>
        <w:pStyle w:val="PreformattedText"/>
        <w:bidi w:val="0"/>
        <w:spacing w:before="0" w:after="0"/>
        <w:jc w:val="left"/>
        <w:rPr/>
      </w:pPr>
      <w:r>
        <w:rPr/>
        <w:t>mt95e4Chl8+ZXj8KHXAVSMJIuVAxsM5x489NCVoTshBcqTnn6Y+Mss6EvIImj1dygwsglLYnSRT7Tr</w:t>
      </w:r>
    </w:p>
    <w:p>
      <w:pPr>
        <w:pStyle w:val="PreformattedText"/>
        <w:bidi w:val="0"/>
        <w:spacing w:before="0" w:after="0"/>
        <w:jc w:val="left"/>
        <w:rPr/>
      </w:pPr>
      <w:r>
        <w:rPr/>
        <w:t>kH8+73Do7Ap25V/FFGvEbsapl8qo1eJ9m8fKnwbDGRSM/5j/UvzsvRUzFeWKjcsQDtswaNVJDJJJsq</w:t>
      </w:r>
    </w:p>
    <w:p>
      <w:pPr>
        <w:pStyle w:val="PreformattedText"/>
        <w:bidi w:val="0"/>
        <w:spacing w:before="0" w:after="0"/>
        <w:jc w:val="left"/>
        <w:rPr/>
      </w:pPr>
      <w:r>
        <w:rPr/>
        <w:t>kGLHtJkBJbbwCP5eqNbiK8In8YYArl3LbiX3RhkGyrEzCSSRQ2RKxVmySMZVs+3rsMK5EZGPYRqBgK</w:t>
      </w:r>
    </w:p>
    <w:p>
      <w:pPr>
        <w:pStyle w:val="PreformattedText"/>
        <w:bidi w:val="0"/>
        <w:spacing w:before="0" w:after="0"/>
        <w:jc w:val="left"/>
        <w:rPr/>
      </w:pPr>
      <w:r>
        <w:rPr/>
        <w:t>JCX0fuGfBQlRksucqv92FGR9v/AIeryUdgESNow33EZAUQM0hIVYgc5jRifaQfgj3H3bbdFwpcaA8P</w:t>
      </w:r>
    </w:p>
    <w:p>
      <w:pPr>
        <w:pStyle w:val="PreformattedText"/>
        <w:bidi w:val="0"/>
        <w:spacing w:before="0" w:after="0"/>
        <w:jc w:val="left"/>
        <w:rPr/>
      </w:pPr>
      <w:r>
        <w:rPr/>
        <w:t>6YokCleMK4VthH2xGZQpif2SRuoOnaU5OCQufyFbb+XoSQSWtC/pziChzHGFVhYMzEq8cncV0CnIQs</w:t>
      </w:r>
    </w:p>
    <w:p>
      <w:pPr>
        <w:pStyle w:val="PreformattedText"/>
        <w:bidi w:val="0"/>
        <w:spacing w:before="0" w:after="0"/>
        <w:jc w:val="left"/>
        <w:rPr/>
      </w:pPr>
      <w:r>
        <w:rPr/>
        <w:t>DjzhgNfx8j/Lq1NtCoy86vhiDaT2xvqdAv4LZaFwxdVjb2NsExEB/KuT5/Pu6Y0xbSFNrRCwpSmaxq</w:t>
      </w:r>
    </w:p>
    <w:p>
      <w:pPr>
        <w:pStyle w:val="PreformattedText"/>
        <w:bidi w:val="0"/>
        <w:spacing w:before="0" w:after="0"/>
        <w:jc w:val="left"/>
        <w:rPr/>
      </w:pPr>
      <w:r>
        <w:rPr/>
        <w:t>pkZlDJ3JFBSvmTUySQsCsqOykCeJe58g56WlajO4ce8axcEM7Hu4yzFVSSRgAUCtldZP5/Byq+Cu23</w:t>
      </w:r>
    </w:p>
    <w:p>
      <w:pPr>
        <w:pStyle w:val="PreformattedText"/>
        <w:bidi w:val="0"/>
        <w:spacing w:before="0" w:after="0"/>
        <w:jc w:val="left"/>
        <w:rPr/>
      </w:pPr>
      <w:r>
        <w:rPr/>
        <w:t>RsKC+3e5fO72+uJGNiiYKu4ChAI/3GeHU7yxAD2BX18nPQsW1VY6t2sSMOYcAd0tsNdpkClPAcw4cA</w:t>
      </w:r>
    </w:p>
    <w:p>
      <w:pPr>
        <w:pStyle w:val="PreformattedText"/>
        <w:bidi w:val="0"/>
        <w:spacing w:before="0" w:after="0"/>
        <w:jc w:val="left"/>
        <w:rPr/>
      </w:pPr>
      <w:r>
        <w:rPr/>
        <w:t>eDrkg4+3+q9LF2wUiRgSyCPBhKYlRQI40eQjHb28kav5ZsE/6j0RtqM7gkSNWG0qmV2IOxIQoDmSTQ</w:t>
      </w:r>
    </w:p>
    <w:p>
      <w:pPr>
        <w:pStyle w:val="PreformattedText"/>
        <w:bidi w:val="0"/>
        <w:spacing w:before="0" w:after="0"/>
        <w:jc w:val="left"/>
        <w:rPr/>
      </w:pPr>
      <w:r>
        <w:rPr/>
        <w:t>MfhXOxXY/ADa4PVxVBsplCcjiULIwYal9sOHkZiNWkcKcRsw+/UajA26kXAEjsnhkUKFCRGLALK/gD</w:t>
      </w:r>
    </w:p>
    <w:p>
      <w:pPr>
        <w:pStyle w:val="PreformattedText"/>
        <w:bidi w:val="0"/>
        <w:spacing w:before="0" w:after="0"/>
        <w:jc w:val="left"/>
        <w:rPr/>
      </w:pPr>
      <w:r>
        <w:rPr/>
        <w:t>UHBYKTk+ASuzdSJA0gMeHxq7LHGAx2UKrZxrjz7ix8H5T/C3UiQPgIwChpMNqZArJEyyY9yFwp3OuT</w:t>
      </w:r>
    </w:p>
    <w:p>
      <w:pPr>
        <w:pStyle w:val="PreformattedText"/>
        <w:bidi w:val="0"/>
        <w:spacing w:before="0" w:after="0"/>
        <w:jc w:val="left"/>
        <w:rPr/>
      </w:pPr>
      <w:r>
        <w:rPr/>
        <w:t>8HC+zqq50iAEk0zhJ/ds6KjlFGhLqpwWUI6upJwcsTgYOv8vUrQjtMUK1NaUgeTwV/cYHVgVYMjag4</w:t>
      </w:r>
    </w:p>
    <w:p>
      <w:pPr>
        <w:pStyle w:val="PreformattedText"/>
        <w:bidi w:val="0"/>
        <w:spacing w:before="0" w:after="0"/>
        <w:jc w:val="left"/>
        <w:rPr/>
      </w:pPr>
      <w:r>
        <w:rPr/>
        <w:t>IRQmGfZM7ElQVYe37unrsALXGIwNpzuI8/FEjoInaOxwSY/chkV8kbOpGMqCwUePnb2/PXtugAOrLG</w:t>
      </w:r>
    </w:p>
    <w:p>
      <w:pPr>
        <w:pStyle w:val="PreformattedText"/>
        <w:bidi w:val="0"/>
        <w:spacing w:before="0" w:after="0"/>
        <w:jc w:val="left"/>
        <w:rPr/>
      </w:pPr>
      <w:r>
        <w:rPr/>
        <w:t>nhjzPSxqy0rX7okUZAQIwYlzlVIKlliUTbnAzqVDa+fH8ys3Xr1cDImPOzFDkEi4L5+H19jRmVwyCY</w:t>
      </w:r>
    </w:p>
    <w:p>
      <w:pPr>
        <w:pStyle w:val="PreformattedText"/>
        <w:bidi w:val="0"/>
        <w:spacing w:before="0" w:after="0"/>
        <w:jc w:val="left"/>
        <w:rPr/>
      </w:pPr>
      <w:r>
        <w:rPr/>
        <w:t>uf28NvKSCsMn2u7qfbGpOMeB48/PRhgdotPphYkgXUOn+/4hDfZmcKWcYUMMzhYjDiNRsSrMAyO5b4</w:t>
      </w:r>
    </w:p>
    <w:p>
      <w:pPr>
        <w:pStyle w:val="PreformattedText"/>
        <w:bidi w:val="0"/>
        <w:spacing w:before="0" w:after="0"/>
        <w:jc w:val="left"/>
        <w:rPr/>
      </w:pPr>
      <w:r>
        <w:rPr/>
        <w:t>2Ovlfhugdq5A5QaSwhdgMm+FsobL5JVgsY7TH3hPaclQXQLkFV1JyflQ4U/wCXnumdWFaq6T9of4x2</w:t>
      </w:r>
    </w:p>
    <w:p>
      <w:pPr>
        <w:pStyle w:val="PreformattedText"/>
        <w:bidi w:val="0"/>
        <w:spacing w:before="0" w:after="0"/>
        <w:jc w:val="left"/>
        <w:rPr/>
      </w:pPr>
      <w:r>
        <w:rPr/>
        <w:t>Oi6iepJNYr9g28m4wfHbwS0YO5BIQ+4YRvgnCl/a3Xz2PW8u0MsbRtJvIsYBlgQqSzBYRGffEyufmX</w:t>
      </w:r>
    </w:p>
    <w:p>
      <w:pPr>
        <w:pStyle w:val="PreformattedText"/>
        <w:bidi w:val="0"/>
        <w:spacing w:before="0" w:after="0"/>
        <w:jc w:val="left"/>
        <w:rPr/>
      </w:pPr>
      <w:r>
        <w:rPr/>
        <w:t>Xw2CcDyfbqOnSq1GedYCCosAIhw+flWUqNSpdGQqnhdzIwOuRsuy/zdenwNOrUb0cnFkEkAZ0yhUM3</w:t>
      </w:r>
    </w:p>
    <w:p>
      <w:pPr>
        <w:pStyle w:val="PreformattedText"/>
        <w:bidi w:val="0"/>
        <w:spacing w:before="0" w:after="0"/>
        <w:jc w:val="left"/>
        <w:rPr/>
      </w:pPr>
      <w:r>
        <w:rPr/>
        <w:t>7hAjByi6Io1jkd9m9zH9xgq5yuNmbxr12447Vu1R8SGyC52McLxDBQkh9IpA6g+37hjOSPu6sE5dix</w:t>
      </w:r>
    </w:p>
    <w:p>
      <w:pPr>
        <w:pStyle w:val="PreformattedText"/>
        <w:bidi w:val="0"/>
        <w:spacing w:before="0" w:after="0"/>
        <w:jc w:val="left"/>
        <w:rPr/>
      </w:pPr>
      <w:r>
        <w:rPr/>
        <w:t>LtV1Iwcdwgo37eNe8EzqIx3CoVsEg7D8eV9pz0icNMPkkZjjAFpDhCSf2kkBEeryAY8uwJGHKbYAHj</w:t>
      </w:r>
    </w:p>
    <w:p>
      <w:pPr>
        <w:pStyle w:val="PreformattedText"/>
        <w:bidi w:val="0"/>
        <w:spacing w:before="0" w:after="0"/>
        <w:jc w:val="left"/>
        <w:rPr/>
      </w:pPr>
      <w:r>
        <w:rPr/>
        <w:t>U9eY6SBDVOynm6O5hAApA2w0oEGx9xDFZEQgho5Ecktr4CgBgc+dR/Xrhswp6D5/2jpZZZe1zedUah</w:t>
      </w:r>
    </w:p>
    <w:p>
      <w:pPr>
        <w:pStyle w:val="PreformattedText"/>
        <w:bidi w:val="0"/>
        <w:spacing w:before="0" w:after="0"/>
        <w:jc w:val="left"/>
        <w:rPr/>
      </w:pPr>
      <w:r>
        <w:rPr/>
        <w:t>FLrGzxblZEEbe4IzFptvGRtuzAD8Yxn89Ii4+KEKisZj3QHCRld4wDrvKgYkx4ODn3D7vx1IkauGdg</w:t>
      </w:r>
    </w:p>
    <w:p>
      <w:pPr>
        <w:pStyle w:val="PreformattedText"/>
        <w:bidi w:val="0"/>
        <w:spacing w:before="0" w:after="0"/>
        <w:jc w:val="left"/>
        <w:rPr/>
      </w:pPr>
      <w:r>
        <w:rPr/>
        <w:t>GjBwEAIeMLMwBCYLAlJ9R7gcFh7lXfbqRITct7WUxoVHuKISVKyZ7SkKCsh2by/+HZfHUiQHLD2yYt</w:t>
      </w:r>
    </w:p>
    <w:p>
      <w:pPr>
        <w:pStyle w:val="PreformattedText"/>
        <w:bidi w:val="0"/>
        <w:spacing w:before="0" w:after="0"/>
        <w:jc w:val="left"/>
        <w:rPr/>
      </w:pPr>
      <w:r>
        <w:rPr/>
        <w:t>mfT2ySKE/dil28AAk7E/cSQR/q6tVBYVG2KFOEAuTrM8jLGiqQQ40jOykRwRnBMhyfBAOQuOnwDCiq</w:t>
      </w:r>
    </w:p>
    <w:p>
      <w:pPr>
        <w:pStyle w:val="PreformattedText"/>
        <w:bidi w:val="0"/>
        <w:spacing w:before="0" w:after="0"/>
        <w:jc w:val="left"/>
        <w:rPr/>
      </w:pPr>
      <w:r>
        <w:rPr/>
        <w:t>SBqhWoo2UyFFILdyI7DYhRg7M5x7Px4GW167HRYHWpdtX+mOfja9Vp2w6IzFZBqpEkiLESHkZllXU1</w:t>
      </w:r>
    </w:p>
    <w:p>
      <w:pPr>
        <w:pStyle w:val="PreformattedText"/>
        <w:bidi w:val="0"/>
        <w:spacing w:before="0" w:after="0"/>
        <w:jc w:val="left"/>
        <w:rPr/>
      </w:pPr>
      <w:r>
        <w:rPr/>
        <w:t>rA8HtnVQpX5+1vb7uvayDpA4f1R5maKG0n1xsvtDEy5jik3jTtCVFlaMNqUkB8KF1x/MdV89a9prxh</w:t>
      </w:r>
    </w:p>
    <w:p>
      <w:pPr>
        <w:pStyle w:val="PreformattedText"/>
        <w:bidi w:val="0"/>
        <w:spacing w:before="0" w:after="0"/>
        <w:jc w:val="left"/>
        <w:rPr/>
      </w:pPr>
      <w:r>
        <w:rPr/>
        <w:t>AFSOxjzRmV3ZHyWIDYjPvjaNCACZI/ntkeAB8FtfheqbYYILQ0PEw3zLGUlj1Kq4ibCKuFB9rYZsHG</w:t>
      </w:r>
    </w:p>
    <w:p>
      <w:pPr>
        <w:pStyle w:val="PreformattedText"/>
        <w:bidi w:val="0"/>
        <w:spacing w:before="0" w:after="0"/>
        <w:jc w:val="left"/>
        <w:rPr/>
      </w:pPr>
      <w:r>
        <w:rPr/>
        <w:t>+f8lDfJ65mNAMpgxOyNmGY9YjCjBTpiI2l7lpyqxK7qxEudQ2vtkyD5kiJ1DOR/LnH83Xz+dTrXp2x</w:t>
      </w:r>
    </w:p>
    <w:p>
      <w:pPr>
        <w:pStyle w:val="PreformattedText"/>
        <w:bidi w:val="0"/>
        <w:spacing w:before="0" w:after="0"/>
        <w:jc w:val="left"/>
        <w:rPr/>
      </w:pPr>
      <w:r>
        <w:rPr/>
        <w:t>65CAtab0JJ3XDe5QWbxGzNs4wBs0aEARg7Dx9xbz0g31zOS/i8MFSgrTLt8+iJ76XIjkQkPIi7uZsG</w:t>
      </w:r>
    </w:p>
    <w:p>
      <w:pPr>
        <w:pStyle w:val="PreformattedText"/>
        <w:bidi w:val="0"/>
        <w:spacing w:before="0" w:after="0"/>
        <w:jc w:val="left"/>
        <w:rPr/>
      </w:pPr>
      <w:r>
        <w:rPr/>
        <w:t>JXZW8hi0pEqjPwBn2n+vXrvkkwGMYFTSlfQsee+UCN83Qgjbu/i4RadQSgnco7AwMdpB2/G2hQD5Ul</w:t>
      </w:r>
    </w:p>
    <w:p>
      <w:pPr>
        <w:pStyle w:val="PreformattedText"/>
        <w:bidi w:val="0"/>
        <w:spacing w:before="0" w:after="0"/>
        <w:jc w:val="left"/>
        <w:rPr/>
      </w:pPr>
      <w:r>
        <w:rPr/>
        <w:t>jjBOD93jr7PhWNub3fpj5tiQoZqC0DODkDMp2ddSARsAwQgAMCyqMFW8L4IPuPnrWG2CmdIzFDtBuu</w:t>
      </w:r>
    </w:p>
    <w:p>
      <w:pPr>
        <w:pStyle w:val="PreformattedText"/>
        <w:bidi w:val="0"/>
        <w:spacing w:before="0" w:after="0"/>
        <w:jc w:val="left"/>
        <w:rPr/>
      </w:pPr>
      <w:r>
        <w:rPr/>
        <w:t>jSwAuxIZUlkWMqzPrh9QEI/wDiMCMnORgK3VFqigrWLRRkSR5/lEbthHWVm1OJcbsFz3Pdo+V8xroM</w:t>
      </w:r>
    </w:p>
    <w:p>
      <w:pPr>
        <w:pStyle w:val="PreformattedText"/>
        <w:bidi w:val="0"/>
        <w:spacing w:before="0" w:after="0"/>
        <w:jc w:val="left"/>
        <w:rPr/>
      </w:pPr>
      <w:r>
        <w:rPr/>
        <w:t>hgMHb/p1yMaRYwyBjoYa67abNOn2opLmYAbTmT3HuEMWjZQzEtpLFlvI9351L/aB18C6XBOOxJJu1N</w:t>
      </w:r>
    </w:p>
    <w:p>
      <w:pPr>
        <w:pStyle w:val="PreformattedText"/>
        <w:bidi w:val="0"/>
        <w:spacing w:before="0" w:after="0"/>
        <w:jc w:val="left"/>
        <w:rPr/>
      </w:pPr>
      <w:r>
        <w:rPr/>
        <w:t>5EfWMDlhZWWaiI5LFI0FlC+0stSdMSyFF2kiZFlPziJS7DbGQdvb1yHAFGOVwjpSgzPcDYJez7X8Y8</w:t>
      </w:r>
    </w:p>
    <w:p>
      <w:pPr>
        <w:pStyle w:val="PreformattedText"/>
        <w:bidi w:val="0"/>
        <w:spacing w:before="0" w:after="0"/>
        <w:jc w:val="left"/>
        <w:rPr/>
      </w:pPr>
      <w:r>
        <w:rPr/>
        <w:t>bP1a9KXOG9Sc/wCnbKrE83qmz9VbgRiJ6Us1CRI4nl8fSrDJGSQATtll65LEJMBNW6v/ACjoAzHR7C</w:t>
      </w:r>
    </w:p>
    <w:p>
      <w:pPr>
        <w:pStyle w:val="PreformattedText"/>
        <w:bidi w:val="0"/>
        <w:spacing w:before="0" w:after="0"/>
        <w:jc w:val="left"/>
        <w:rPr/>
      </w:pPr>
      <w:r>
        <w:rPr/>
        <w:t>AZlvxD+mKA9Vy1pOZdnR5qlUAvDGWXy8bpBC5Kkp7VWQNjLD/D0EqpQ0NpY/7w11IZBvCgiNwVvoqr</w:t>
      </w:r>
    </w:p>
    <w:p>
      <w:pPr>
        <w:pStyle w:val="PreformattedText"/>
        <w:bidi w:val="0"/>
        <w:spacing w:before="0" w:after="0"/>
        <w:jc w:val="left"/>
        <w:rPr/>
      </w:pPr>
      <w:r>
        <w:rPr/>
        <w:t>LZlja7y7/XNGfEVPiaqtEMvjBnIkmcgHxr7fcvUdqkBVqsvT7zBS1tD3EEt+UI8DGvJchNZZjFXqwj</w:t>
      </w:r>
    </w:p>
    <w:p>
      <w:pPr>
        <w:pStyle w:val="PreformattedText"/>
        <w:bidi w:val="0"/>
        <w:spacing w:before="0" w:after="0"/>
        <w:jc w:val="left"/>
        <w:rPr/>
      </w:pPr>
      <w:r>
        <w:rPr/>
        <w:t>dtXSGtUiIFSszkEiMEKdRgyN7Pd7upOrLlgLqZj9/GGSgWm3Z0X7uyJ3MkafQpoJoCROK49wiRZQUa</w:t>
      </w:r>
    </w:p>
    <w:p>
      <w:pPr>
        <w:pStyle w:val="PreformattedText"/>
        <w:bidi w:val="0"/>
        <w:spacing w:before="0" w:after="0"/>
        <w:jc w:val="left"/>
        <w:rPr/>
      </w:pPr>
      <w:r>
        <w:rPr/>
        <w:t>dUBMTSztGTk7Mir/AC9c81Jc8e957sa6HSp2QXJ/GuWMdekyozWVp27MMqPBRWVGZadJVUO1ww7My+</w:t>
      </w:r>
    </w:p>
    <w:p>
      <w:pPr>
        <w:pStyle w:val="PreformattedText"/>
        <w:bidi w:val="0"/>
        <w:spacing w:before="0" w:after="0"/>
        <w:jc w:val="left"/>
        <w:rPr/>
      </w:pPr>
      <w:r>
        <w:rPr/>
        <w:t>dd/dqp6WFkpnMJYEaV70alLsbVNKfdFh8LSjqXqHBcUBZeKGR3lkDSH+IWW7EnJXe2SSFiDLGD5Mnl</w:t>
      </w:r>
    </w:p>
    <w:p>
      <w:pPr>
        <w:pStyle w:val="PreformattedText"/>
        <w:bidi w:val="0"/>
        <w:spacing w:before="0" w:after="0"/>
        <w:jc w:val="left"/>
        <w:rPr/>
      </w:pPr>
      <w:r>
        <w:rPr/>
        <w:t>fxjFOAIaY2kft7qx0cOaOstM7fz7x/bHW36YcU9KGRXJsG3PWrQuFkUQVo3iQF0U5RB221OGY9zLHH</w:t>
      </w:r>
    </w:p>
    <w:p>
      <w:pPr>
        <w:pStyle w:val="PreformattedText"/>
        <w:bidi w:val="0"/>
        <w:spacing w:before="0" w:after="0"/>
        <w:jc w:val="left"/>
        <w:rPr/>
      </w:pPr>
      <w:r>
        <w:rPr/>
        <w:t>XGmkEUpnVjn54R6DCpQhgcm/tF7epv1I9C/pvTSH1Dyq/WwRiQcRxlcchzcygLKO9Wgk1qBoxjaeRM</w:t>
      </w:r>
    </w:p>
    <w:p>
      <w:pPr>
        <w:pStyle w:val="PreformattedText"/>
        <w:bidi w:val="0"/>
        <w:spacing w:before="0" w:after="0"/>
        <w:jc w:val="left"/>
        <w:rPr/>
      </w:pPr>
      <w:r>
        <w:rPr/>
        <w:t>nPSJMjF4s1w+GbECu3dQe0x0/nHRxfSGB6PoMbikkuwus2u3sqNUV7d/XPmOX46XkvTPExcbRMquL0</w:t>
      </w:r>
    </w:p>
    <w:p>
      <w:pPr>
        <w:pStyle w:val="PreformattedText"/>
        <w:bidi w:val="0"/>
        <w:spacing w:before="0" w:after="0"/>
        <w:jc w:val="left"/>
        <w:rPr/>
      </w:pPr>
      <w:r>
        <w:rPr/>
        <w:t>9OTmb0EUygRRzzSJHSqyqh8L+/qfDN7evQyvkw+lsZPKhs7ZQtX2b2/aI8jifltKLPLwOFDGpteY37</w:t>
      </w:r>
    </w:p>
    <w:p>
      <w:pPr>
        <w:pStyle w:val="PreformattedText"/>
        <w:bidi w:val="0"/>
        <w:spacing w:before="0" w:after="0"/>
        <w:jc w:val="left"/>
        <w:rPr/>
      </w:pPr>
      <w:r>
        <w:rPr/>
        <w:t>B/FoqHl/UXK8/MtnlOQt8u6PMK8nJSmftbsC4r12URViQcZSJTj+bUddWR0dhMGWEmQJTNtba595jh</w:t>
      </w:r>
    </w:p>
    <w:p>
      <w:pPr>
        <w:pStyle w:val="PreformattedText"/>
        <w:bidi w:val="0"/>
        <w:spacing w:before="0" w:after="0"/>
        <w:jc w:val="left"/>
        <w:rPr/>
      </w:pPr>
      <w:r>
        <w:rPr/>
        <w:t>4jpjG43/6nFMA3AaUX2QsM0ZEk0ezPK7SrAscJ2kndmKxwVMnAYgMdidVWNnOqhutDaLmJtCi6p7PF</w:t>
      </w:r>
    </w:p>
    <w:p>
      <w:pPr>
        <w:pStyle w:val="PreformattedText"/>
        <w:bidi w:val="0"/>
        <w:spacing w:before="0" w:after="0"/>
        <w:jc w:val="left"/>
        <w:rPr/>
      </w:pPr>
      <w:r>
        <w:rPr/>
        <w:t>GNcyFQau7zXRK4fWdvgitL0/UggDRGSXk4u3NNKwlaNzFNIR3YFjUksNdj/dppr15vF42dOJWU1svv</w:t>
      </w:r>
    </w:p>
    <w:p>
      <w:pPr>
        <w:pStyle w:val="PreformattedText"/>
        <w:bidi w:val="0"/>
        <w:spacing w:before="0" w:after="0"/>
        <w:jc w:val="left"/>
        <w:rPr/>
      </w:pPr>
      <w:r>
        <w:rPr/>
        <w:t>ej+Hv1R6rBdBLLtmY4GY29ZXSt3Ld6O7El4ylf51vr505DkrcpK923ZeOoXVgNkRVOkGjMB5L/AIYe</w:t>
      </w:r>
    </w:p>
    <w:p>
      <w:pPr>
        <w:pStyle w:val="PreformattedText"/>
        <w:bidi w:val="0"/>
        <w:spacing w:before="0" w:after="0"/>
        <w:jc w:val="left"/>
        <w:rPr/>
      </w:pPr>
      <w:r>
        <w:rPr/>
        <w:t>5uuO9JbGrZ/aaPRypCSyJUqWJaLu00rHQXpX0jxstSvYdZDLTAyh9kT2pFVjLG74KAANnKkMq/Hx1n</w:t>
      </w:r>
    </w:p>
    <w:p>
      <w:pPr>
        <w:pStyle w:val="PreformattedText"/>
        <w:bidi w:val="0"/>
        <w:spacing w:before="0" w:after="0"/>
        <w:jc w:val="left"/>
        <w:rPr/>
      </w:pPr>
      <w:r>
        <w:rPr/>
        <w:t>ecBnbRvyhhkNeSNgjon0Z6UoT24444qdaeONY0W2pkgsGFACSpGsCEbsuuQSq+5ugeaxoSTdB9UFzK</w:t>
      </w:r>
    </w:p>
    <w:p>
      <w:pPr>
        <w:pStyle w:val="PreformattedText"/>
        <w:bidi w:val="0"/>
        <w:spacing w:before="0" w:after="0"/>
        <w:jc w:val="left"/>
        <w:rPr/>
      </w:pPr>
      <w:r>
        <w:rPr/>
        <w:t>9YjW19EX5x3pPh3WLu1YXJKTCIpGsiSR7uklKQEdpMlS2x1ffX2v46W0yY+bmKCZmoyhxfieO+o7Nm</w:t>
      </w:r>
    </w:p>
    <w:p>
      <w:pPr>
        <w:pStyle w:val="PreformattedText"/>
        <w:bidi w:val="0"/>
        <w:spacing w:before="0" w:after="0"/>
        <w:jc w:val="left"/>
        <w:rPr/>
      </w:pPr>
      <w:r>
        <w:rPr/>
        <w:t>lVaTFco1hWjWtB21WRGhEatYseMh1DJnGceeuZNxzJOWWpFI6crCgSLhpHsw+Tfp/TCJ9PGypu0qxy</w:t>
      </w:r>
    </w:p>
    <w:p>
      <w:pPr>
        <w:pStyle w:val="PreformattedText"/>
        <w:bidi w:val="0"/>
        <w:spacing w:before="0" w:after="0"/>
        <w:jc w:val="left"/>
        <w:rPr/>
      </w:pPr>
      <w:r>
        <w:rPr/>
        <w:t>oklhjOQVU6sN1eNlcKSVJ+z7T1oWYzHM5woZX1oQsMN70BAYwlpa0KuCAPZoGjjZuwAjDBAZfyPCt/</w:t>
      </w:r>
    </w:p>
    <w:p>
      <w:pPr>
        <w:pStyle w:val="PreformattedText"/>
        <w:bidi w:val="0"/>
        <w:spacing w:before="0" w:after="0"/>
        <w:jc w:val="left"/>
        <w:rPr/>
      </w:pPr>
      <w:r>
        <w:rPr/>
        <w:t>m3WgPauepTCStzFkc+hYr3mPSVI1yVaKRQCjq5Vow7AARqNgXhyFZhtlgf5l6sTmLALpEJYKwbrAYq</w:t>
      </w:r>
    </w:p>
    <w:p>
      <w:pPr>
        <w:pStyle w:val="PreformattedText"/>
        <w:bidi w:val="0"/>
        <w:spacing w:before="0" w:after="0"/>
        <w:jc w:val="left"/>
        <w:rPr/>
      </w:pPr>
      <w:r>
        <w:rPr/>
        <w:t>Tk/RXGUlntau1iyDBhWYITkbdsLISmpVyFHtIZfjrdKVWyt3dsImucqk1AirfUHHVakLrGkbAIIvd4</w:t>
      </w:r>
    </w:p>
    <w:p>
      <w:pPr>
        <w:pStyle w:val="PreformattedText"/>
        <w:bidi w:val="0"/>
        <w:spacing w:before="0" w:after="0"/>
        <w:jc w:val="left"/>
        <w:rPr/>
      </w:pPr>
      <w:r>
        <w:rPr/>
        <w:t>9mfdhQAoKAMB/m3z0wMBcK6c4QLmzGr3/tinbyoiydqMLHWJLP3ApJkZsRgv77EhOSAPAC+7C9GZYY</w:t>
      </w:r>
    </w:p>
    <w:p>
      <w:pPr>
        <w:pStyle w:val="PreformattedText"/>
        <w:bidi w:val="0"/>
        <w:spacing w:before="0" w:after="0"/>
        <w:jc w:val="left"/>
        <w:rPr/>
      </w:pPr>
      <w:r>
        <w:rPr/>
        <w:t>bQgp58/2hnW9XqJJNYP9PzfXwAIUYSuYrESkL9PEJBE7zFcktlT+2TgjDMyj29ZJ8rqxTgI3SZ14F2</w:t>
      </w:r>
    </w:p>
    <w:p>
      <w:pPr>
        <w:pStyle w:val="PreformattedText"/>
        <w:bidi w:val="0"/>
        <w:spacing w:before="0" w:after="0"/>
        <w:jc w:val="left"/>
        <w:rPr/>
      </w:pPr>
      <w:r>
        <w:rPr/>
        <w:t>gxV/8AaMowcVX/AE79R0wsclb1Be9HXJY4+1HLxnP0ZbleFQCQyryXHKynGA0jY+73ei+TU4tOmYZh</w:t>
      </w:r>
    </w:p>
    <w:p>
      <w:pPr>
        <w:pStyle w:val="PreformattedText"/>
        <w:bidi w:val="0"/>
        <w:spacing w:before="0" w:after="0"/>
        <w:jc w:val="left"/>
        <w:rPr/>
      </w:pPr>
      <w:r>
        <w:rPr/>
        <w:t>cjLVfhjy/wArZITDy8Qh1qbWP7opLj+RQTdyaRUjXfeRmCpGkYyGck4jjBGS32jr17gLLfhHhZDu0w</w:t>
      </w:r>
    </w:p>
    <w:p>
      <w:pPr>
        <w:pStyle w:val="PreformattedText"/>
        <w:bidi w:val="0"/>
        <w:spacing w:before="0" w:after="0"/>
        <w:jc w:val="left"/>
        <w:rPr/>
      </w:pPr>
      <w:r>
        <w:rPr/>
        <w:t>KTcYt30ZPyfrFhV9E+l+b9WzxuUeTiaViSINgAAT6EOcnHyM7dceZiDVyALV7dMeiwuAmzQtqlruwR</w:t>
      </w:r>
    </w:p>
    <w:p>
      <w:pPr>
        <w:pStyle w:val="PreformattedText"/>
        <w:bidi w:val="0"/>
        <w:spacing w:before="0" w:after="0"/>
        <w:jc w:val="left"/>
        <w:rPr/>
      </w:pPr>
      <w:r>
        <w:rPr/>
        <w:t>0Zw39n3+0vyFL66H9EfUv0SxtMXFOw0nbC7s7wxKZMKo/lTIH3YDdZWxjmtjrMHh1flHTToHE0UMhl</w:t>
      </w:r>
    </w:p>
    <w:p>
      <w:pPr>
        <w:pStyle w:val="PreformattedText"/>
        <w:bidi w:val="0"/>
        <w:spacing w:before="0" w:after="0"/>
        <w:jc w:val="left"/>
        <w:rPr/>
      </w:pPr>
      <w:r>
        <w:rPr/>
        <w:t>s/bav2orTkK9ni+Wg4L1Lwt/05zMqyTV69xVEdtY2KNJVnX2yOHVxrklT4b3LjpuHxq4ioDiqmnv7p</w:t>
      </w:r>
    </w:p>
    <w:p>
      <w:pPr>
        <w:pStyle w:val="PreformattedText"/>
        <w:bidi w:val="0"/>
        <w:spacing w:before="0" w:after="0"/>
        <w:jc w:val="left"/>
        <w:rPr/>
      </w:pPr>
      <w:r>
        <w:rPr/>
        <w:t>7GjFiuj8VgHsxCNLVxds3h2r3o9GP+zj9QVov1s5P0xbkUv6q9L3eOrq4xJLPAgt1a1UykLHNJYoyK</w:t>
      </w:r>
    </w:p>
    <w:p>
      <w:pPr>
        <w:pStyle w:val="PreformattedText"/>
        <w:bidi w:val="0"/>
        <w:spacing w:before="0" w:after="0"/>
        <w:jc w:val="left"/>
        <w:rPr/>
      </w:pPr>
      <w:r>
        <w:rPr/>
        <w:t>2fDCUf83XE+Vcln6FeYjFTh5iv8LZHz/KO38lJwldNKl2nESmX6tS2/wAo7I/tD/ph9Jz5uUaM3Zas</w:t>
      </w:r>
    </w:p>
    <w:p>
      <w:pPr>
        <w:pStyle w:val="PreformattedText"/>
        <w:bidi w:val="0"/>
        <w:spacing w:before="0" w:after="0"/>
        <w:jc w:val="left"/>
        <w:rPr/>
      </w:pPr>
      <w:r>
        <w:rPr/>
        <w:t>976njVSCWk0UjK07O0irfjZBh4SGzqdV+3rwvRrfOJE4TAJkyS2mm2kfRcW/UTJLqQquLTdumOaY/U</w:t>
      </w:r>
    </w:p>
    <w:p>
      <w:pPr>
        <w:pStyle w:val="PreformattedText"/>
        <w:bidi w:val="0"/>
        <w:spacing w:before="0" w:after="0"/>
        <w:jc w:val="left"/>
        <w:rPr/>
      </w:pPr>
      <w:r>
        <w:rPr/>
        <w:t>FChWFu/ZovHVf6YWKsysyoyGTuWqdhlkrqPk+do29oYo3THnNLGVacun0fihaSBNYKNreKKA/Ub+1/</w:t>
      </w:r>
    </w:p>
    <w:p>
      <w:pPr>
        <w:pStyle w:val="PreformattedText"/>
        <w:bidi w:val="0"/>
        <w:spacing w:before="0" w:after="0"/>
        <w:jc w:val="left"/>
        <w:rPr/>
      </w:pPr>
      <w:r>
        <w:rPr/>
        <w:t>+mvoky8bHytj1FzsAjnbjuFgMoiWQGKvJduTaQ1HcqwVdnZgvlfardJl4PpbpC4yUZZKnN20r7u98I</w:t>
      </w:r>
    </w:p>
    <w:p>
      <w:pPr>
        <w:pStyle w:val="PreformattedText"/>
        <w:bidi w:val="0"/>
        <w:spacing w:before="0" w:after="0"/>
        <w:jc w:val="left"/>
        <w:rPr/>
      </w:pPr>
      <w:r>
        <w:rPr/>
        <w:t>jYZOBwahsQVWaw0oDc/wAXdiheB/Uz9fP17uzDhvVFn0L6UeGaRIOLr1YrpiFhkUNyc3cn2aFAzhDA</w:t>
      </w:r>
    </w:p>
    <w:p>
      <w:pPr>
        <w:pStyle w:val="PreformattedText"/>
        <w:bidi w:val="0"/>
        <w:spacing w:before="0" w:after="0"/>
        <w:jc w:val="left"/>
        <w:rPr/>
      </w:pPr>
      <w:r>
        <w:rPr/>
        <w:t>PPtC/PXak9A4SSgfHO2KPYxoi+5d74o830l8oJuFLysDhkwx3b7as3bqbmjhH+0Z+m/qOv6/5fj+S5</w:t>
      </w:r>
    </w:p>
    <w:p>
      <w:pPr>
        <w:pStyle w:val="PreformattedText"/>
        <w:bidi w:val="0"/>
        <w:spacing w:before="0" w:after="0"/>
        <w:jc w:val="left"/>
        <w:rPr/>
      </w:pPr>
      <w:r>
        <w:rPr/>
        <w:t>/n7qrFVnqyc7zd+zTf6yqYpeSMMlpkhsG0rIFRNItvAY+5vRYXB9G4WQHlYCUisOCKWbw1K1aPNYrp</w:t>
      </w:r>
    </w:p>
    <w:p>
      <w:pPr>
        <w:pStyle w:val="PreformattedText"/>
        <w:bidi w:val="0"/>
        <w:spacing w:before="0" w:after="0"/>
        <w:jc w:val="left"/>
        <w:rPr/>
      </w:pPr>
      <w:r>
        <w:rPr/>
        <w:t>PpfFlHmdJTbVGy9gq19CxxJ6x/s481b5V+X465J9JLPXW3XV2qVKclGtHEzQQCLezCzhWLIdh3HfOp</w:t>
      </w:r>
    </w:p>
    <w:p>
      <w:pPr>
        <w:pStyle w:val="PreformattedText"/>
        <w:bidi w:val="0"/>
        <w:spacing w:before="0" w:after="0"/>
        <w:jc w:val="left"/>
        <w:rPr/>
      </w:pPr>
      <w:r>
        <w:rPr/>
        <w:t>269HgflVJw2GXDYsFRLGhE2HVldyggZVpqjyXSXybxONnzMRgZ5Yzbby7tchpnTiy3ah2R6Ef2fP19</w:t>
      </w:r>
    </w:p>
    <w:p>
      <w:pPr>
        <w:pStyle w:val="PreformattedText"/>
        <w:bidi w:val="0"/>
        <w:spacing w:before="0" w:after="0"/>
        <w:jc w:val="left"/>
        <w:rPr/>
      </w:pPr>
      <w:r>
        <w:rPr/>
        <w:t>/tJ/pB+jfqv+zN6H/UTnuI/SX9S55I/VnpqSJTXlTmVrQeqm9LcpaDT+nJbkFOOO6tZ41tQZZhvI7d</w:t>
      </w:r>
    </w:p>
    <w:p>
      <w:pPr>
        <w:pStyle w:val="PreformattedText"/>
        <w:bidi w:val="0"/>
        <w:spacing w:before="0" w:after="0"/>
        <w:jc w:val="left"/>
        <w:rPr/>
      </w:pPr>
      <w:r>
        <w:rPr/>
        <w:t>c9ukJ+LnCYMbOw+DY1MlJjCUbWuFyr+3S0E/QvR8kJOm4CXiukZKAdeV+l9d3Mey7ZHrl/Y0/Q7b9D</w:t>
      </w:r>
    </w:p>
    <w:p>
      <w:pPr>
        <w:pStyle w:val="PreformattedText"/>
        <w:bidi w:val="0"/>
        <w:spacing w:before="0" w:after="0"/>
        <w:jc w:val="left"/>
        <w:rPr/>
      </w:pPr>
      <w:r>
        <w:rPr/>
        <w:t>oeQ5ChE1b1Fz3qj1HxsD1y0q8S9uSKnYijkjwYZIYlkKY/umDpnZemdNYgyXkSCSX6qrD29WfwxXR8</w:t>
      </w:r>
    </w:p>
    <w:p>
      <w:pPr>
        <w:pStyle w:val="PreformattedText"/>
        <w:bidi w:val="0"/>
        <w:spacing w:before="0" w:after="0"/>
        <w:jc w:val="left"/>
        <w:rPr/>
      </w:pPr>
      <w:r>
        <w:rPr/>
        <w:t>lpoxeIBNrTLE9lP3M0cif2n/7Kctwtb4zjYDynKXJkqV4XVmDGZrEss0ap+1DHEy7lSMbYbDlV648z</w:t>
      </w:r>
    </w:p>
    <w:p>
      <w:pPr>
        <w:pStyle w:val="PreformattedText"/>
        <w:bidi w:val="0"/>
        <w:spacing w:before="0" w:after="0"/>
        <w:jc w:val="left"/>
        <w:rPr/>
      </w:pPr>
      <w:r>
        <w:rPr/>
        <w:t>FMrYdJb7wLW91V5vFVo+l/JPAripk/5xLu6sbzcWPCKd/S/9Nf1K/s38xxt4x8jxFPmoonidI7CcFy</w:t>
      </w:r>
    </w:p>
    <w:p>
      <w:pPr>
        <w:pStyle w:val="PreformattedText"/>
        <w:bidi w:val="0"/>
        <w:spacing w:before="0" w:after="0"/>
        <w:jc w:val="left"/>
        <w:rPr/>
      </w:pPr>
      <w:r>
        <w:rPr/>
        <w:t>NmV2SClztAgAzyCJgH+5BjZ1fx1zOlZa40BpqDrFG/puH9o+gYGVIwomS8PNuRtqcvrX/GPY39Av1D</w:t>
      </w:r>
    </w:p>
    <w:p>
      <w:pPr>
        <w:pStyle w:val="PreformattedText"/>
        <w:bidi w:val="0"/>
        <w:spacing w:before="0" w:after="0"/>
        <w:jc w:val="left"/>
        <w:rPr/>
      </w:pPr>
      <w:r>
        <w:rPr/>
        <w:t>qevjBG+vHc1BiCxxcjLVnhsdzVLcImws1NnGol+UH3BWHXjmmNhZ9s97TTe3Qw9rhGzFdGl5DvJBYW</w:t>
      </w:r>
    </w:p>
    <w:p>
      <w:pPr>
        <w:pStyle w:val="PreformattedText"/>
        <w:bidi w:val="0"/>
        <w:spacing w:before="0" w:after="0"/>
        <w:jc w:val="left"/>
        <w:rPr/>
      </w:pPr>
      <w:r>
        <w:rPr/>
        <w:t>3NzR6H8XxEMiUg0iB1jYlKcn1kAaQgzI12RQLdhnDqGIWMk5/o3WwYhHoVNxUaexY8uuGeXMdZgKhj</w:t>
      </w:r>
    </w:p>
    <w:p>
      <w:pPr>
        <w:pStyle w:val="PreformattedText"/>
        <w:bidi w:val="0"/>
        <w:spacing w:before="0" w:after="0"/>
        <w:jc w:val="left"/>
        <w:rPr/>
      </w:pPr>
      <w:r>
        <w:rPr/>
        <w:t>xi2KnpGrd4yOBElpQk2JHlsZM6NPqrCd4ySkIjOO2gXAb2+35yOUYlmYkLG9S0oELS6myPOH+2rw9L</w:t>
      </w:r>
    </w:p>
    <w:p>
      <w:pPr>
        <w:pStyle w:val="PreformattedText"/>
        <w:bidi w:val="0"/>
        <w:spacing w:before="0" w:after="0"/>
        <w:jc w:val="left"/>
        <w:rPr/>
      </w:pPr>
      <w:r>
        <w:rPr/>
        <w:t>hf1c/RfioYMRW+L9Rywqi/TloRV5GNdIvBWMq2MkZJfbUDr2PyTqE6UoxYUVvujwny2F8zoIkCrX3f</w:t>
      </w:r>
    </w:p>
    <w:p>
      <w:pPr>
        <w:pStyle w:val="PreformattedText"/>
        <w:bidi w:val="0"/>
        <w:spacing w:before="0" w:after="0"/>
        <w:jc w:val="left"/>
        <w:rPr/>
      </w:pPr>
      <w:r>
        <w:rPr/>
        <w:t>ajqL+yJ+ntPk/wBMrXI3qiKnM/qB6pdJmiIhkq8Nx/G+n6qCXX2RrZ7wZgfa2M/f7c/Tcy7E4RCber</w:t>
      </w:r>
    </w:p>
    <w:p>
      <w:pPr>
        <w:pStyle w:val="PreformattedText"/>
        <w:bidi w:val="0"/>
        <w:spacing w:before="0" w:after="0"/>
        <w:jc w:val="left"/>
        <w:rPr/>
      </w:pPr>
      <w:r>
        <w:rPr/>
        <w:t>SvruaO98lsOU6MxE2zem6fEqgaos/1H+kvCenOd4X1XWpQUp6DSQ3wkccjy1ZY/pbhXZCuqMngHI1Z</w:t>
      </w:r>
    </w:p>
    <w:p>
      <w:pPr>
        <w:pStyle w:val="PreformattedText"/>
        <w:bidi w:val="0"/>
        <w:spacing w:before="0" w:after="0"/>
        <w:jc w:val="left"/>
        <w:rPr/>
      </w:pPr>
      <w:r>
        <w:rPr/>
        <w:t>tlOV64s/GiQyzGe2WozAj0XzN8Uhl2XM2yPAX+0X/Znt+mv7Q3r/ANFcE3G8RwvN+o7vrT0LOiyUop</w:t>
      </w:r>
    </w:p>
    <w:p>
      <w:pPr>
        <w:pStyle w:val="PreformattedText"/>
        <w:bidi w:val="0"/>
        <w:spacing w:before="0" w:after="0"/>
        <w:jc w:val="left"/>
        <w:rPr/>
      </w:pPr>
      <w:r>
        <w:rPr/>
        <w:t>uH9QuPUEFaJ0jdKM9aea9DE0YC65hlTR169DhsUszCyZrG5WWh/T6848dMwbysYJAUS5qtVBy3R6f/</w:t>
      </w:r>
    </w:p>
    <w:p>
      <w:pPr>
        <w:pStyle w:val="PreformattedText"/>
        <w:bidi w:val="0"/>
        <w:spacing w:before="0" w:after="0"/>
        <w:jc w:val="left"/>
        <w:rPr/>
      </w:pPr>
      <w:r>
        <w:rPr/>
        <w:t>AKLfpz6K9RfprD6Z4bnLkE83I+noeb9P2eMrj1FJcjahP6gp8iluIa0XmWvK7RxNFdq2mUyft79Y3m</w:t>
      </w:r>
    </w:p>
    <w:p>
      <w:pPr>
        <w:pStyle w:val="PreformattedText"/>
        <w:bidi w:val="0"/>
        <w:spacing w:before="0" w:after="0"/>
        <w:jc w:val="left"/>
        <w:rPr/>
      </w:pPr>
      <w:r>
        <w:rPr/>
        <w:t>yJDKXQyyp0Z0S3VqrzatK+Lej2UszsXLZOs6xWSjqqrVjkrJbsz5m7I5I/tDfoPwP6XfqNwt3096pX</w:t>
      </w:r>
    </w:p>
    <w:p>
      <w:pPr>
        <w:pStyle w:val="PreformattedText"/>
        <w:bidi w:val="0"/>
        <w:spacing w:before="0" w:after="0"/>
        <w:jc w:val="left"/>
        <w:rPr/>
      </w:pPr>
      <w:r>
        <w:rPr/>
        <w:t>jb9uOLk/SsXM1rs8HNcwLX8Rj4lVpWh2qjwclM0U8YbRKbxM7rsoytj8PZN6yQbcgyi1rUbSHZt60l</w:t>
      </w:r>
    </w:p>
    <w:p>
      <w:pPr>
        <w:pStyle w:val="PreformattedText"/>
        <w:bidi w:val="0"/>
        <w:spacing w:before="0" w:after="0"/>
        <w:jc w:val="left"/>
        <w:rPr/>
      </w:pPr>
      <w:r>
        <w:rPr/>
        <w:t>YT/wBgxLTpcuRMBZM1ZuDLq6pbdrUZs/DAPq/keP8AUUHG+rKvGS+nrPPVu7z/AKalfu2uG5mNIo7s</w:t>
      </w:r>
    </w:p>
    <w:p>
      <w:pPr>
        <w:pStyle w:val="PreformattedText"/>
        <w:bidi w:val="0"/>
        <w:spacing w:before="0" w:after="0"/>
        <w:jc w:val="left"/>
        <w:rPr/>
      </w:pPr>
      <w:r>
        <w:rPr/>
        <w:t>KWix/iFWciOevYTYvDMqOzSxP1+lP+jXSDYn5O9IYIzRMXo2dp8ImrcLPaoysvKVj8vf9cui/mXymw</w:t>
      </w:r>
    </w:p>
    <w:p>
      <w:pPr>
        <w:pStyle w:val="PreformattedText"/>
        <w:bidi w:val="0"/>
        <w:spacing w:before="0" w:after="0"/>
        <w:jc w:val="left"/>
        <w:rPr/>
      </w:pPr>
      <w:r>
        <w:rPr/>
        <w:t>PSHUmS3SmHuz5nktY9futPZFKeo1OkmiHITtsjSEkyMAz9rbyp3HnXwTn7uu78qiOpJTZXMN5+uPCd</w:t>
      </w:r>
    </w:p>
    <w:p>
      <w:pPr>
        <w:pStyle w:val="PreformattedText"/>
        <w:bidi w:val="0"/>
        <w:spacing w:before="0" w:after="0"/>
        <w:jc w:val="left"/>
        <w:rPr/>
      </w:pPr>
      <w:r>
        <w:rPr/>
        <w:t>CZTKEm4DbFYHZmCtGQTqpK6hnUn9uMbe2NExkHH+o/06+agVp4o9uBQBRRgIFkiL5Gzxq8iKqBye2A</w:t>
      </w:r>
    </w:p>
    <w:p>
      <w:pPr>
        <w:pStyle w:val="PreformattedText"/>
        <w:bidi w:val="0"/>
        <w:spacing w:before="0" w:after="0"/>
        <w:jc w:val="left"/>
        <w:rPr/>
      </w:pPr>
      <w:r>
        <w:rPr/>
        <w:t>MllJGr1yT5bPvDeGXqA1Fe9/vDIFdO4qqSoLSBMQ5dWLD9xhKynCq66qx+77f5eqXaBy08/wBULuIo</w:t>
      </w:r>
    </w:p>
    <w:p>
      <w:pPr>
        <w:pStyle w:val="PreformattedText"/>
        <w:bidi w:val="0"/>
        <w:spacing w:before="0" w:after="0"/>
        <w:jc w:val="left"/>
        <w:rPr/>
      </w:pPr>
      <w:r>
        <w:rPr/>
        <w:t>AtDAkjKxU5aP25YsHxIYjiNYmAJjkABOD/y46v1RZOTEnTT4ezd5otP0JFOyAsAo9pCZk9zxklw7H/</w:t>
      </w:r>
    </w:p>
    <w:p>
      <w:pPr>
        <w:pStyle w:val="PreformattedText"/>
        <w:bidi w:val="0"/>
        <w:spacing w:before="0" w:after="0"/>
        <w:jc w:val="left"/>
        <w:rPr/>
      </w:pPr>
      <w:r>
        <w:rPr/>
        <w:t>4jZwCDqVb3KPnr6L8hwS80k5A5fDHiPlNSxEpqpq8/qEXTRQqsQjRg0rB1lb9wkM/93IR4/wAgCAQF</w:t>
      </w:r>
    </w:p>
    <w:p>
      <w:pPr>
        <w:pStyle w:val="PreformattedText"/>
        <w:bidi w:val="0"/>
        <w:spacing w:before="0" w:after="0"/>
        <w:jc w:val="left"/>
        <w:rPr/>
      </w:pPr>
      <w:r>
        <w:rPr/>
        <w:t>6+ySGAAFN4R81n1uqx7bo68/R/nGpy1IJXOsbR5k8DR28zMMYwyt493kbDGfd1zel5d0u6uyMchFVw</w:t>
      </w:r>
    </w:p>
    <w:p>
      <w:pPr>
        <w:pStyle w:val="PreformattedText"/>
        <w:bidi w:val="0"/>
        <w:spacing w:before="0" w:after="0"/>
        <w:jc w:val="left"/>
        <w:rPr/>
      </w:pPr>
      <w:r>
        <w:rPr/>
        <w:t>F2E3fXHqn+knq0OkIM5/DY3JBHgKAqgq3j+moB8fnr5J0qDeQczT90fRuisQQssVzWOq63qGOYxus2</w:t>
      </w:r>
    </w:p>
    <w:p>
      <w:pPr>
        <w:pStyle w:val="PreformattedText"/>
        <w:bidi w:val="0"/>
        <w:spacing w:before="0" w:after="0"/>
        <w:jc w:val="left"/>
        <w:rPr/>
      </w:pPr>
      <w:r>
        <w:rPr/>
        <w:t>6sFUJk+AR/d4IyE/p8kaeeskigIPvjuYiZftFhpT6on/ABXJAsoyoLFQxByyAeF+PKnGPP8AT7utIU</w:t>
      </w:r>
    </w:p>
    <w:p>
      <w:pPr>
        <w:pStyle w:val="PreformattedText"/>
        <w:bidi w:val="0"/>
        <w:spacing w:before="0" w:after="0"/>
        <w:jc w:val="left"/>
        <w:rPr/>
      </w:pPr>
      <w:r>
        <w:rPr/>
        <w:t>kVjIHFQteMWpxN1ZAhLEEFicYI8YB1KgHz8g/nrOykZ7RDkmBTns/VFicbMWX5AIIKjI+8+1iSR5Gh</w:t>
      </w:r>
    </w:p>
    <w:p>
      <w:pPr>
        <w:pStyle w:val="PreformattedText"/>
        <w:bidi w:val="0"/>
        <w:spacing w:before="0" w:after="0"/>
        <w:jc w:val="left"/>
        <w:rPr/>
      </w:pPr>
      <w:r>
        <w:rPr/>
        <w:t>+D+egYVBAhzAKQQIk9ceRnbCnCnUkkg+Qfgsp/8AInrNNIqAN2NEioBLZt/DbtiQx5YA+GPgZAIIbP</w:t>
      </w:r>
    </w:p>
    <w:p>
      <w:pPr>
        <w:pStyle w:val="PreformattedText"/>
        <w:bidi w:val="0"/>
        <w:spacing w:before="0" w:after="0"/>
        <w:jc w:val="left"/>
        <w:rPr/>
      </w:pPr>
      <w:r>
        <w:rPr/>
        <w:t>5YfHjHWV65DhD6EgnhCwGQBgZOD8HQD8r+Pkj8Yz0GynKVEQEUYHjGy/Hk4XyFGx8ZGPuHk5/r/o6r</w:t>
      </w:r>
    </w:p>
    <w:p>
      <w:pPr>
        <w:pStyle w:val="PreformattedText"/>
        <w:bidi w:val="0"/>
        <w:spacing w:before="0" w:after="0"/>
        <w:jc w:val="left"/>
        <w:rPr/>
      </w:pPr>
      <w:r>
        <w:rPr/>
        <w:t>1xDSu9n5/TG+MlmAGTn7jnJwRjA/28ePnpwYABX2U9rTEypsNKRt4wFBIGM6kEnGfG2v2gfnz1QBQO</w:t>
      </w:r>
    </w:p>
    <w:p>
      <w:pPr>
        <w:pStyle w:val="PreformattedText"/>
        <w:bidi w:val="0"/>
        <w:spacing w:before="0" w:after="0"/>
        <w:jc w:val="left"/>
        <w:rPr/>
      </w:pPr>
      <w:r>
        <w:rPr/>
        <w:t>Tu70XxLW1ENVsBWK5AGRjY66P+WH+HwP8AbrTLHA9sKmUKseG2G1yct52b25IxlT+D/QHU9PspsNIx</w:t>
      </w:r>
    </w:p>
    <w:p>
      <w:pPr>
        <w:pStyle w:val="PreformattedText"/>
        <w:bidi w:val="0"/>
        <w:spacing w:before="0" w:after="0"/>
        <w:jc w:val="left"/>
        <w:rPr/>
      </w:pPr>
      <w:r>
        <w:rPr/>
        <w:t>V21zJhLHnX4+0g+QASCBk58ZH/Xo4qF4mwV/pkMQSxGPwB4Gx2/r0uZwi12j1w91EPc9wGSCSQSQRk</w:t>
      </w:r>
    </w:p>
    <w:p>
      <w:pPr>
        <w:pStyle w:val="PreformattedText"/>
        <w:bidi w:val="0"/>
        <w:spacing w:before="0" w:after="0"/>
        <w:jc w:val="left"/>
        <w:rPr/>
      </w:pPr>
      <w:r>
        <w:rPr/>
        <w:t>H7c+D484/p1mcAHIUEdFC7DUBdBl1v2lLec/IGBjAUE/g5UeB0EFM4QwysCWwCVBAXYKR48+Rj+v8A</w:t>
      </w:r>
    </w:p>
    <w:p>
      <w:pPr>
        <w:pStyle w:val="PreformattedText"/>
        <w:bidi w:val="0"/>
        <w:spacing w:before="0" w:after="0"/>
        <w:jc w:val="left"/>
        <w:rPr/>
      </w:pPr>
      <w:r>
        <w:rPr/>
        <w:t>l0SbwjNiLdPZT8XD8MBPt9uSPA/IwQPwS3j/AO700ULVtuU/h9EZSMyBwjeMqGOGOPBBH4+DqAPGNl</w:t>
      </w:r>
    </w:p>
    <w:p>
      <w:pPr>
        <w:pStyle w:val="PreformattedText"/>
        <w:bidi w:val="0"/>
        <w:spacing w:before="0" w:after="0"/>
        <w:jc w:val="left"/>
        <w:rPr/>
      </w:pPr>
      <w:r>
        <w:rPr/>
        <w:t>xknqnYH6uzmiClRXZD1UwW84OcDyME5OQCR5OMZ/8ATpJUlTSOiuZXs8mJAuCgHgjGQf58AY3Iwf6/</w:t>
      </w:r>
    </w:p>
    <w:p>
      <w:pPr>
        <w:pStyle w:val="PreformattedText"/>
        <w:bidi w:val="0"/>
        <w:spacing w:before="0" w:after="0"/>
        <w:jc w:val="left"/>
        <w:rPr/>
      </w:pPr>
      <w:r>
        <w:rPr/>
        <w:t>7DHWfKla5wTVBNDasYYeAfcwwAVGT+PBK48j/Y9SKBbZ+pfO2Ncjx8BRlRn7j4zhTj3EYyf/AJXqwC</w:t>
      </w:r>
    </w:p>
    <w:p>
      <w:pPr>
        <w:pStyle w:val="PreformattedText"/>
        <w:bidi w:val="0"/>
        <w:spacing w:before="0" w:after="0"/>
        <w:jc w:val="left"/>
        <w:rPr/>
      </w:pPr>
      <w:r>
        <w:rPr/>
        <w:t>a04RBnkP8AaEHi2zjXJ1PwDn5IGR58+PPVRYJBoNlbfJhnuVldSCucnHgfBPnLAD5yPP8AQ+7q6mhH</w:t>
      </w:r>
    </w:p>
    <w:p>
      <w:pPr>
        <w:pStyle w:val="PreformattedText"/>
        <w:bidi w:val="0"/>
        <w:spacing w:before="0" w:after="0"/>
        <w:jc w:val="left"/>
        <w:rPr/>
      </w:pPr>
      <w:r>
        <w:rPr/>
        <w:t>AxBlZbp2xCOU43YOQFwCD5ywB/pk+QPHVZBSANUQjaCPP9UQezx8tlzXihy+/tXUn3MMJnA8n7vP5H</w:t>
      </w:r>
    </w:p>
    <w:p>
      <w:pPr>
        <w:pStyle w:val="PreformattedText"/>
        <w:bidi w:val="0"/>
        <w:spacing w:before="0" w:after="0"/>
        <w:jc w:val="left"/>
        <w:rPr/>
      </w:pPr>
      <w:r>
        <w:rPr/>
        <w:t>VjLOtojLNmAZHd4mHzgf0rFl1t8ggIU5EbKPaRkHRP6Fj8/nollVcs2Q73ejmUn4lrJZKot2qmqnhi</w:t>
      </w:r>
    </w:p>
    <w:p>
      <w:pPr>
        <w:pStyle w:val="PreformattedText"/>
        <w:bidi w:val="0"/>
        <w:spacing w:before="0" w:after="0"/>
        <w:jc w:val="left"/>
        <w:rPr/>
      </w:pPr>
      <w:r>
        <w:rPr/>
        <w:t>y4PTFTj0WOKFIwoGuAMkkeED5zjLef8AfrUFS021Ued6NkjALKFFHxbzHxNH03GKBqcYJwE1I09wJy</w:t>
      </w:r>
    </w:p>
    <w:p>
      <w:pPr>
        <w:pStyle w:val="PreformattedText"/>
        <w:bidi w:val="0"/>
        <w:spacing w:before="0" w:after="0"/>
        <w:jc w:val="left"/>
        <w:rPr/>
      </w:pPr>
      <w:r>
        <w:rPr/>
        <w:t>cfaT0qNqyEWlFFe2I3yFMJG5dUymxGMeQGJONsAD/6fS5u8KbKQRGkgD+mKM9bSJHA/bZQQrnZsYKj</w:t>
      </w:r>
    </w:p>
    <w:p>
      <w:pPr>
        <w:pStyle w:val="PreformattedText"/>
        <w:bidi w:val="0"/>
        <w:spacing w:before="0" w:after="0"/>
        <w:jc w:val="left"/>
        <w:rPr/>
      </w:pPr>
      <w:r>
        <w:rPr/>
        <w:t>+gwSWLEgj4/p0lzpI4RmnCljVjkj1LzBhaVQQRkqY+7qWwMgNsP6/n8/8vXKnTbSamLli5AaW5xRHq</w:t>
      </w:r>
    </w:p>
    <w:p>
      <w:pPr>
        <w:pStyle w:val="PreformattedText"/>
        <w:bidi w:val="0"/>
        <w:spacing w:before="0" w:after="0"/>
        <w:jc w:val="left"/>
        <w:rPr/>
      </w:pPr>
      <w:r>
        <w:rPr/>
        <w:t>H1SIy7NJuoEhWPuA5jAOpVfBfLHJA+T/NjrnTp4FSYcKKVUDU3nOKZ5v1aSkp7oVQjagyAk4/+GdVw</w:t>
      </w:r>
    </w:p>
    <w:p>
      <w:pPr>
        <w:pStyle w:val="PreformattedText"/>
        <w:bidi w:val="0"/>
        <w:spacing w:before="0" w:after="0"/>
        <w:jc w:val="left"/>
        <w:rPr/>
      </w:pPr>
      <w:r>
        <w:rPr/>
        <w:t>Boc+fa23+XXInYkZlTmIIILric/0iK0s8/Y5CRkr5bDEFlJSQLlshGBPcb3YZvwvheuU0wtB12gef5</w:t>
      </w:r>
    </w:p>
    <w:p>
      <w:pPr>
        <w:pStyle w:val="PreformattedText"/>
        <w:bidi w:val="0"/>
        <w:spacing w:before="0" w:after="0"/>
        <w:jc w:val="left"/>
        <w:rPr/>
      </w:pPr>
      <w:r>
        <w:rPr/>
        <w:t>Q+cLw8kzI9hHkLktIxVx3A5K9oKTlogV9uD/qb56OVJZiMoptKkneH1D0tFt8VwUiqGK7kINcjb9sL</w:t>
      </w:r>
    </w:p>
    <w:p>
      <w:pPr>
        <w:pStyle w:val="PreformattedText"/>
        <w:bidi w:val="0"/>
        <w:spacing w:before="0" w:after="0"/>
        <w:jc w:val="left"/>
        <w:rPr/>
      </w:pPr>
      <w:r>
        <w:rPr/>
        <w:t>sQqkZ1LHx84LddiRhlAGVxjnTZxL3dZaO3mb+n0RLU9OAqwMaoxwBrs67sMOwDL7fGuR87LsvWkYda</w:t>
      </w:r>
    </w:p>
    <w:p>
      <w:pPr>
        <w:pStyle w:val="PreformattedText"/>
        <w:bidi w:val="0"/>
        <w:spacing w:before="0" w:after="0"/>
        <w:jc w:val="left"/>
        <w:rPr/>
      </w:pPr>
      <w:r>
        <w:rPr/>
        <w:t>CgBoIQ+Iqw1Fg23hDdc9MsB8ZUocgAahiB42x5UhWHkbYXz02XIvNLbvZjPMnMauYq7nfTviRDEiqV</w:t>
      </w:r>
    </w:p>
    <w:p>
      <w:pPr>
        <w:pStyle w:val="PreformattedText"/>
        <w:bidi w:val="0"/>
        <w:spacing w:before="0" w:after="0"/>
        <w:jc w:val="left"/>
        <w:rPr/>
      </w:pPr>
      <w:r>
        <w:rPr/>
        <w:t>kTAQMSfnALZynnz48bdbUkqoAEZmmkZ/h4+THOXrXhSwkDQiNvAdtQVQA4yhbJTPu/qF2/1dA+GowK</w:t>
      </w:r>
    </w:p>
    <w:p>
      <w:pPr>
        <w:pStyle w:val="PreformattedText"/>
        <w:bidi w:val="0"/>
        <w:spacing w:before="0" w:after="0"/>
        <w:jc w:val="left"/>
        <w:rPr/>
      </w:pPr>
      <w:r>
        <w:rPr/>
        <w:t>UMTrwDRyK+bV9Ec28skkUs6hiroqqS/sTRdixC/nLkE/zDbb46lgU0pmIYGDCoOUM8UiyEnAGdZUJU</w:t>
      </w:r>
    </w:p>
    <w:p>
      <w:pPr>
        <w:pStyle w:val="PreformattedText"/>
        <w:bidi w:val="0"/>
        <w:spacing w:before="0" w:after="0"/>
        <w:jc w:val="left"/>
        <w:rPr/>
      </w:pPr>
      <w:r>
        <w:rPr/>
        <w:t>gJoojChyfBaTymDgKp28dQUplsgwdldSr/GHSNxKuhIZJFcqiRsO2mfJcBj3SZFI+TjB1126uBhUrs</w:t>
      </w:r>
    </w:p>
    <w:p>
      <w:pPr>
        <w:pStyle w:val="PreformattedText"/>
        <w:bidi w:val="0"/>
        <w:spacing w:before="0" w:after="0"/>
        <w:jc w:val="left"/>
        <w:rPr/>
      </w:pPr>
      <w:r>
        <w:rPr/>
        <w:t>yhigk2UI6biMRqCxyjNsq+WOScZb/F1NnoiQogX2EZ8NqjxsjGVACXeV8ZV8BcH58+9epFnJqVzhlZ</w:t>
      </w:r>
    </w:p>
    <w:p>
      <w:pPr>
        <w:pStyle w:val="PreformattedText"/>
        <w:bidi w:val="0"/>
        <w:spacing w:before="0" w:after="0"/>
        <w:jc w:val="left"/>
        <w:rPr/>
      </w:pPr>
      <w:r>
        <w:rPr/>
        <w:t>FOUHdkKFUOMsr6lcyAnHcZVZD58DX3Z661c1UR6+Ppdw5cNhzKmVdR3XXZe2WPka+DjPtIbXqA7Kii</w:t>
      </w:r>
    </w:p>
    <w:p>
      <w:pPr>
        <w:pStyle w:val="PreformattedText"/>
        <w:bidi w:val="0"/>
        <w:spacing w:before="0" w:after="0"/>
        <w:jc w:val="left"/>
        <w:rPr/>
      </w:pPr>
      <w:r>
        <w:rPr/>
        <w:t>xI0PuKAFYyglVdwWDGNmI03yZY/uwSR48D3e3okBItHHzddEjZVXZ1PuUN3FUxlgvcI3DNqSdgWXB9</w:t>
      </w:r>
    </w:p>
    <w:p>
      <w:pPr>
        <w:pStyle w:val="PreformattedText"/>
        <w:bidi w:val="0"/>
        <w:spacing w:before="0" w:after="0"/>
        <w:jc w:val="left"/>
        <w:rPr/>
      </w:pPr>
      <w:r>
        <w:rPr/>
        <w:t>2JF16qpdjqHr2RIKdQSAyMzyqGIf2OhUMSqLn3Np4OM5+OoBRajdY70SNu0F1bdpEDK2FdE1WU5Z1Y</w:t>
      </w:r>
    </w:p>
    <w:p>
      <w:pPr>
        <w:pStyle w:val="PreformattedText"/>
        <w:bidi w:val="0"/>
        <w:spacing w:before="0" w:after="0"/>
        <w:jc w:val="left"/>
        <w:rPr/>
      </w:pPr>
      <w:r>
        <w:rPr/>
        <w:t>DyQq6hXJBOyj7ejEwgKlulR8UUDkObz7oU9myoo3D7AuCpMAxuTqq+6MP5Y/djqlzBtFuVfWYuNZFQ</w:t>
      </w:r>
    </w:p>
    <w:p>
      <w:pPr>
        <w:pStyle w:val="PreformattedText"/>
        <w:bidi w:val="0"/>
        <w:spacing w:before="0" w:after="0"/>
        <w:jc w:val="left"/>
        <w:rPr/>
      </w:pPr>
      <w:r>
        <w:rPr/>
        <w:t>+0M4AjZ5HhQOqhsqAPBGzjzH+QR5HnXqw1ao+kecomdCOBjMnnAZf31iiZpjG6SlUQaP2lUnftIoZB</w:t>
      </w:r>
    </w:p>
    <w:p>
      <w:pPr>
        <w:pStyle w:val="PreformattedText"/>
        <w:bidi w:val="0"/>
        <w:spacing w:before="0" w:after="0"/>
        <w:jc w:val="left"/>
        <w:rPr/>
      </w:pPr>
      <w:r>
        <w:rPr/>
        <w:t>5DLt93QsSzEmnuiiSTQ7KRnEjaF1LgkAqxYh7PteIZKZb9sZGPuLY+5eqplSLhLchoGIGvvDqxJnDJ</w:t>
      </w:r>
    </w:p>
    <w:p>
      <w:pPr>
        <w:pStyle w:val="PreformattedText"/>
        <w:bidi w:val="0"/>
        <w:spacing w:before="0" w:after="0"/>
        <w:jc w:val="left"/>
        <w:rPr/>
      </w:pPr>
      <w:r>
        <w:rPr/>
        <w:t>IQzllO2c7ZU+csuzdSudKRI0dm2afwkeXVYxKWVUdvuVG8pMRq2vnz9v56uJCKn9w4RI2kKAMwAYPr</w:t>
      </w:r>
    </w:p>
    <w:p>
      <w:pPr>
        <w:pStyle w:val="PreformattedText"/>
        <w:bidi w:val="0"/>
        <w:spacing w:before="0" w:after="0"/>
        <w:jc w:val="left"/>
        <w:rPr/>
      </w:pPr>
      <w:r>
        <w:rPr/>
        <w:t>t3IjtmRhlst+f5l1XqRIHZWDgSOzKhYrthpDEFIIATOX8YZSfhtvyvUiQGzBQpLFSgcmUwtvo42XUe</w:t>
      </w:r>
    </w:p>
    <w:p>
      <w:pPr>
        <w:pStyle w:val="PreformattedText"/>
        <w:bidi w:val="0"/>
        <w:spacing w:before="0" w:after="0"/>
        <w:jc w:val="left"/>
        <w:rPr/>
      </w:pPr>
      <w:r>
        <w:rPr/>
        <w:t>dpe2rKBga7fH3dSKFMwBsgeRgGQF3k2ZWi3TBc6hhrIGKmQ7SBT8qV6kUSc+3zSEJF/uyisikhZCxL</w:t>
      </w:r>
    </w:p>
    <w:p>
      <w:pPr>
        <w:pStyle w:val="PreformattedText"/>
        <w:bidi w:val="0"/>
        <w:spacing w:before="0" w:after="0"/>
        <w:jc w:val="left"/>
        <w:rPr/>
      </w:pPr>
      <w:r>
        <w:rPr/>
        <w:t>B1ZHZWjfIZimrYyMqZfbsp6kSxeyBlTJIQ6tGFgADMURlIMhc4/bVmPnX+bZfubp6sWUFxT+URjpGW</w:t>
      </w:r>
    </w:p>
    <w:p>
      <w:pPr>
        <w:pStyle w:val="PreformattedText"/>
        <w:bidi w:val="0"/>
        <w:spacing w:before="0" w:after="0"/>
        <w:jc w:val="left"/>
        <w:rPr/>
      </w:pPr>
      <w:r>
        <w:rPr/>
        <w:t>2H+i2O3hARGza6llDHGFCnGEVWCsMjPtGevZdBNoWsvJfPGPOdKAVFWy7O63+UP6s+pUsysA3eIbaM</w:t>
      </w:r>
    </w:p>
    <w:p>
      <w:pPr>
        <w:pStyle w:val="PreformattedText"/>
        <w:bidi w:val="0"/>
        <w:spacing w:before="0" w:after="0"/>
        <w:jc w:val="left"/>
        <w:rPr/>
      </w:pPr>
      <w:r>
        <w:rPr/>
        <w:t>uB3F9g93khWznA1w3XruArHnuHhr74UHhkkVizSARlmVUVQjbaOpwHJ0wcfIZerJ7TBKbaq0BTsSzg</w:t>
      </w:r>
    </w:p>
    <w:p>
      <w:pPr>
        <w:pStyle w:val="PreformattedText"/>
        <w:bidi w:val="0"/>
        <w:spacing w:before="0" w:after="0"/>
        <w:jc w:val="left"/>
        <w:rPr/>
      </w:pPr>
      <w:r>
        <w:rPr/>
        <w:t>pGCoCGOTG0BJYBPb7UdgGKtj426kUUoQBsMNHIqWhd07YSOUlUJkDMTrojyD3Kxbwx+cMuQPnrz/AE</w:t>
      </w:r>
    </w:p>
    <w:p>
      <w:pPr>
        <w:pStyle w:val="PreformattedText"/>
        <w:bidi w:val="0"/>
        <w:spacing w:before="0" w:after="0"/>
        <w:jc w:val="left"/>
        <w:rPr/>
      </w:pPr>
      <w:r>
        <w:rPr/>
        <w:t>2C2EYqd34Y6/RlFnqKZ7sQqSP94tI7MNn7kiEJodWEWWB/cVXGAo+Ncsfd14DZWvCPUEkgZZLGgbCg</w:t>
      </w:r>
    </w:p>
    <w:p>
      <w:pPr>
        <w:pStyle w:val="PreformattedText"/>
        <w:bidi w:val="0"/>
        <w:spacing w:before="0" w:after="0"/>
        <w:jc w:val="left"/>
        <w:rPr/>
      </w:pPr>
      <w:r>
        <w:rPr/>
        <w:t>FnZvbIkZhycIAWnhjLnJK7HLYz9nTZYpbXiYHbB4bVV07uQTnX7VBJaOV8+VYqGBX7T/ADdemwTfR2</w:t>
      </w:r>
    </w:p>
    <w:p>
      <w:pPr>
        <w:pStyle w:val="PreformattedText"/>
        <w:bidi w:val="0"/>
        <w:spacing w:before="0" w:after="0"/>
        <w:jc w:val="left"/>
        <w:rPr/>
      </w:pPr>
      <w:r>
        <w:rPr/>
        <w:t>0uI89scrEghj2/thdQGZGaNZCzeMr51CEhVyc6EqxOcgdz/brtpkFzu8+fOUcZgASIUxGHkOCpV2TQ</w:t>
      </w:r>
    </w:p>
    <w:p>
      <w:pPr>
        <w:pStyle w:val="PreformattedText"/>
        <w:bidi w:val="0"/>
        <w:spacing w:before="0" w:after="0"/>
        <w:jc w:val="left"/>
        <w:rPr/>
      </w:pPr>
      <w:r>
        <w:rPr/>
        <w:t>lcQHtLJ+2ox3D4BJfwh2Ue77mGpq1M/XFAkGogRf9O8hVThTO6K6vEGidXQfukgs3uJb8N1nnZLU7I</w:t>
      </w:r>
    </w:p>
    <w:p>
      <w:pPr>
        <w:pStyle w:val="PreformattedText"/>
        <w:bidi w:val="0"/>
        <w:spacing w:before="0" w:after="0"/>
        <w:jc w:val="left"/>
        <w:rPr/>
      </w:pPr>
      <w:r>
        <w:rPr/>
        <w:t>fKFbcoDn1eLZd2wykrEZAB2oXy0obyJFLZJJGc/a3XmOkQCWyOyO/hqlMxmIbETZQT57YICOxIMIwV</w:t>
      </w:r>
    </w:p>
    <w:p>
      <w:pPr>
        <w:pStyle w:val="PreformattedText"/>
        <w:bidi w:val="0"/>
        <w:spacing w:before="0" w:after="0"/>
        <w:jc w:val="left"/>
        <w:rPr/>
      </w:pPr>
      <w:r>
        <w:rPr/>
        <w:t>UuBnY+0ZOFcN1wmFwIOwxvXYKA1jfKqkjPCQMsDpqGkUDUpIq5IYFiCSTsygJr1mNQSAuQgoSaFDEc</w:t>
      </w:r>
    </w:p>
    <w:p>
      <w:pPr>
        <w:pStyle w:val="PreformattedText"/>
        <w:bidi w:val="0"/>
        <w:spacing w:before="0" w:after="0"/>
        <w:jc w:val="left"/>
        <w:rPr/>
      </w:pPr>
      <w:r>
        <w:rPr/>
        <w:t>gIysjyu0hjlB0XUEef3FUKCngAsrfPRRI+IMqhO1lsmSMkFXlljBTdlZfYG8gMCT7fd7T1IkaayEyq</w:t>
      </w:r>
    </w:p>
    <w:p>
      <w:pPr>
        <w:pStyle w:val="PreformattedText"/>
        <w:bidi w:val="0"/>
        <w:spacing w:before="0" w:after="0"/>
        <w:jc w:val="left"/>
        <w:rPr/>
      </w:pPr>
      <w:r>
        <w:rPr/>
        <w:t>yuw/bddHRYpoc4Z1GNpmB2UldcatsvUiQ3yDuRuC7orxg7srDBd1GliOPGnjJDAE+3qhQEGm7EhvZX</w:t>
      </w:r>
    </w:p>
    <w:p>
      <w:pPr>
        <w:pStyle w:val="PreformattedText"/>
        <w:bidi w:val="0"/>
        <w:spacing w:before="0" w:after="0"/>
        <w:jc w:val="left"/>
        <w:rPr/>
      </w:pPr>
      <w:r>
        <w:rPr/>
        <w:t>i7Y2RnUEbFn1wuVDL8hs4X2ghj/i60wt88+PN+2PqsJdwJFjV5S4PcBLbxkZ2KrhnL64GR4bP8rddX</w:t>
      </w:r>
    </w:p>
    <w:p>
      <w:pPr>
        <w:pStyle w:val="PreformattedText"/>
        <w:bidi w:val="0"/>
        <w:spacing w:before="0" w:after="0"/>
        <w:jc w:val="left"/>
        <w:rPr/>
      </w:pPr>
      <w:r>
        <w:rPr/>
        <w:t>o2hmLcIw4v8A0TnTOHdRou4CgHYNAm37Sxg9yRXJHuxsNfuO23XtcO1FFpNY8zN32HHz+FfzgkEwsZ</w:t>
      </w:r>
    </w:p>
    <w:p>
      <w:pPr>
        <w:pStyle w:val="PreformattedText"/>
        <w:bidi w:val="0"/>
        <w:spacing w:before="0" w:after="0"/>
        <w:jc w:val="left"/>
        <w:rPr/>
      </w:pPr>
      <w:r>
        <w:rPr/>
        <w:t>XYhW8n2ldu4oB11PwQPx5A923nreKACtYzgV012wP5CaIGJDF2D6KZ4pD4ETN4WDVvbj/V/N0J9eyC</w:t>
      </w:r>
    </w:p>
    <w:p>
      <w:pPr>
        <w:pStyle w:val="PreformattedText"/>
        <w:bidi w:val="0"/>
        <w:spacing w:before="0" w:after="0"/>
        <w:jc w:val="left"/>
        <w:rPr/>
      </w:pPr>
      <w:r>
        <w:rPr/>
        <w:t>AB2m3z/GG6Qse8Y48OC2raDeNdAF7anAI2858/dt93XHxpaybT0+uN2HoZ6DaGPLEdshlYgOrBQyLq</w:t>
      </w:r>
    </w:p>
    <w:p>
      <w:pPr>
        <w:pStyle w:val="PreformattedText"/>
        <w:bidi w:val="0"/>
        <w:spacing w:before="0" w:after="0"/>
        <w:jc w:val="left"/>
        <w:rPr/>
      </w:pPr>
      <w:r>
        <w:rPr/>
        <w:t>WU+9g40bbZ5DIWBb/DEfGvXhp5HWnOPUIaWmEljwgcYYbHdTGT9xLgS+Tof5hjPj3L93WaqDMm784a</w:t>
      </w:r>
    </w:p>
    <w:p>
      <w:pPr>
        <w:pStyle w:val="PreformattedText"/>
        <w:bidi w:val="0"/>
        <w:spacing w:before="0" w:after="0"/>
        <w:jc w:val="left"/>
        <w:rPr/>
      </w:pPr>
      <w:r>
        <w:rPr/>
        <w:t>SSaV/t7/AK4mfpkaPspeMuzq8kvgNGGX2ImWPbEbKSAAdv8A5Hr1XyWYjGMQeGr1eqOF08B82WouFf</w:t>
      </w:r>
    </w:p>
    <w:p>
      <w:pPr>
        <w:pStyle w:val="PreformattedText"/>
        <w:bidi w:val="0"/>
        <w:spacing w:before="0" w:after="0"/>
        <w:jc w:val="left"/>
        <w:rPr/>
      </w:pPr>
      <w:r>
        <w:rPr/>
        <w:t>ii0aqdsCNmYAKxTdRJMu2CF7oTV5SrMcfAyq+NevsmF0rns81j5tiAL61FzQ5ohAUrIWZWYh0HzoQR</w:t>
      </w:r>
    </w:p>
    <w:p>
      <w:pPr>
        <w:pStyle w:val="PreformattedText"/>
        <w:bidi w:val="0"/>
        <w:spacing w:before="0" w:after="0"/>
        <w:jc w:val="left"/>
        <w:rPr/>
      </w:pPr>
      <w:r>
        <w:rPr/>
        <w:t>HhyQGILAeTjrYrbM84zlQaVGyEpm1HcVZQozHFoys8RkTBUnJ1Zdfnzkt7uoSQM+EXxrxiM3c6MFwY</w:t>
      </w:r>
    </w:p>
    <w:p>
      <w:pPr>
        <w:pStyle w:val="PreformattedText"/>
        <w:bidi w:val="0"/>
        <w:spacing w:before="0" w:after="0"/>
        <w:jc w:val="left"/>
        <w:rPr/>
      </w:pPr>
      <w:r>
        <w:rPr/>
        <w:t>wpUAayM3gsp0GB7WA+CP8AF1x8a1FcgjZHRwwt6oEcbopnm1BsPqNFkBlcsGAIQkSdpmPhfaw9v2M3</w:t>
      </w:r>
    </w:p>
    <w:p>
      <w:pPr>
        <w:pStyle w:val="PreformattedText"/>
        <w:bidi w:val="0"/>
        <w:spacing w:before="0" w:after="0"/>
        <w:jc w:val="left"/>
        <w:rPr/>
      </w:pPr>
      <w:r>
        <w:rPr/>
        <w:t>Xwrpcf8Amz6AqLv6o+odHlhhZYPKIYJAkjh9XUOrCMOqgRFQFaZNfK5H4B+W9y/d1xyCprkR+mOrJF</w:t>
      </w:r>
    </w:p>
    <w:p>
      <w:pPr>
        <w:pStyle w:val="PreformattedText"/>
        <w:bidi w:val="0"/>
        <w:spacing w:before="0" w:after="0"/>
        <w:jc w:val="left"/>
        <w:rPr/>
      </w:pPr>
      <w:r>
        <w:rPr/>
        <w:t>QanLtHe8P+UeZn9qfjpeO/UdrLbiG3Uq8psokWCWdYey6h3JQnuJHG7KAcMuTtr1x8UD84K01MP96R</w:t>
      </w:r>
    </w:p>
    <w:p>
      <w:pPr>
        <w:pStyle w:val="PreformattedText"/>
        <w:bidi w:val="0"/>
        <w:spacing w:before="0" w:after="0"/>
        <w:jc w:val="left"/>
        <w:rPr/>
      </w:pPr>
      <w:r>
        <w:rPr/>
        <w:t>0sOpaXU+6nnzWOFeYgl79tnnXa3P9WksriJC8wZaauuCe12YpmySFwqnPSpT1C2rkun4eJ+1GjIDM5</w:t>
      </w:r>
    </w:p>
    <w:p>
      <w:pPr>
        <w:pStyle w:val="PreformattedText"/>
        <w:bidi w:val="0"/>
        <w:spacing w:before="0" w:after="0"/>
        <w:jc w:val="left"/>
        <w:rPr/>
      </w:pPr>
      <w:r>
        <w:rPr/>
        <w:t>xErENu5ZqUYIZmcKkCyWImWKOER993dmQhNbErnALBtl/w9PrYGY7N74rv6YWxYmxALvPN7US/hqiR</w:t>
      </w:r>
    </w:p>
    <w:p>
      <w:pPr>
        <w:pStyle w:val="PreformattedText"/>
        <w:bidi w:val="0"/>
        <w:spacing w:before="0" w:after="0"/>
        <w:jc w:val="left"/>
        <w:rPr/>
      </w:pPr>
      <w:r>
        <w:rPr/>
        <w:t>wrTryslVBHDbkjxI9u+hMjVY1BO7KnkliSNt3KhdTkmVdySNm7GuXQLYuzmhu5LmZbVmSvSSKvVRou</w:t>
      </w:r>
    </w:p>
    <w:p>
      <w:pPr>
        <w:pStyle w:val="PreformattedText"/>
        <w:bidi w:val="0"/>
        <w:spacing w:before="0" w:after="0"/>
        <w:jc w:val="left"/>
        <w:rPr/>
      </w:pPr>
      <w:r>
        <w:rPr/>
        <w:t>NqQxTBls8k8nYazPORvYSJmYyHAAEZVFGvVLJoouNzbx9A/vANM1UUZbB6TFjcZNX4jj0pwps9GJI4</w:t>
      </w:r>
    </w:p>
    <w:p>
      <w:pPr>
        <w:pStyle w:val="PreformattedText"/>
        <w:bidi w:val="0"/>
        <w:spacing w:before="0" w:after="0"/>
        <w:jc w:val="left"/>
        <w:rPr/>
      </w:pPr>
      <w:r>
        <w:rPr/>
        <w:t>LT+14rVgyfWSJrgPZn3k0ckhIm9vu6yTFM1rq2hvy5Y3oRL4ZiJdQ9Uen/S0cPenaOSIQ2ZGposnIX</w:t>
      </w:r>
    </w:p>
    <w:p>
      <w:pPr>
        <w:pStyle w:val="PreformattedText"/>
        <w:bidi w:val="0"/>
        <w:spacing w:before="0" w:after="0"/>
        <w:jc w:val="left"/>
        <w:rPr/>
      </w:pPr>
      <w:r>
        <w:rPr/>
        <w:t>LrHaQPMGOIwh1jByBr7ugHR2NxeqXLtl1tz0qsPPSmBwCkTZt0zeoNTN+2BPUn9of1fdqnh/SUS+lK</w:t>
      </w:r>
    </w:p>
    <w:p>
      <w:pPr>
        <w:pStyle w:val="PreformattedText"/>
        <w:bidi w:val="0"/>
        <w:spacing w:before="0" w:after="0"/>
        <w:jc w:val="left"/>
        <w:rPr/>
      </w:pPr>
      <w:r>
        <w:rPr/>
        <w:t>c7NE1unG0/LMkv7fdsWdw0NZEHuCMCsex66En5NYRRfi2OJfu8vqpzRyp3yrxjtZg0GFTtOp/wDGKv</w:t>
      </w:r>
    </w:p>
    <w:p>
      <w:pPr>
        <w:pStyle w:val="PreformattedText"/>
        <w:bidi w:val="0"/>
        <w:spacing w:before="0" w:after="0"/>
        <w:jc w:val="left"/>
        <w:rPr/>
      </w:pPr>
      <w:r>
        <w:rPr/>
        <w:t>8AQ3P/AFy8vPes2+Te1UjsG40sm9uxVtSQvYja0xcRFpNk28lZPPz11p0hJcmWsmUJKKdmy2sebefN</w:t>
      </w:r>
    </w:p>
    <w:p>
      <w:pPr>
        <w:pStyle w:val="PreformattedText"/>
        <w:bidi w:val="0"/>
        <w:spacing w:before="0" w:after="0"/>
        <w:jc w:val="left"/>
        <w:rPr/>
      </w:pPr>
      <w:r>
        <w:rPr/>
        <w:t>nT2mzZpmTGO81G/VHbf6YfrfwK/pfzPoeSHnLr3oY/4dDDytWrwtG3E8LWLnJ0BUaW7faxCMASLEFb</w:t>
      </w:r>
    </w:p>
    <w:p>
      <w:pPr>
        <w:pStyle w:val="PreformattedText"/>
        <w:bidi w:val="0"/>
        <w:spacing w:before="0" w:after="0"/>
        <w:jc w:val="left"/>
        <w:rPr/>
      </w:pPr>
      <w:r>
        <w:rPr/>
        <w:t>4B2zjmpPadKmywtFOqpN2nltrT4o0SlQh0L2vq0qNt3iiMJYd2YgBXGQQv8pIYjBXww1DeB8fHTplt</w:t>
      </w:r>
    </w:p>
    <w:p>
      <w:pPr>
        <w:pStyle w:val="PreformattedText"/>
        <w:bidi w:val="0"/>
        <w:spacing w:before="0" w:after="0"/>
        <w:jc w:val="left"/>
        <w:rPr/>
      </w:pPr>
      <w:r>
        <w:rPr/>
        <w:t>KMTRo2SwSSKZxIqsEtXieR5xGjE8ctTh6G7FWB5Lv2OTaIxhilg0KaopAJCTSLt564fTRpg5CAGs98</w:t>
      </w:r>
    </w:p>
    <w:p>
      <w:pPr>
        <w:pStyle w:val="PreformattedText"/>
        <w:bidi w:val="0"/>
        <w:spacing w:before="0" w:after="0"/>
        <w:jc w:val="left"/>
        <w:rPr/>
      </w:pPr>
      <w:r>
        <w:rPr/>
        <w:t>/Ui9ntR3/kzLE3pVpjATFwsu6jd45L9UG8dXuclaqSNSXtNEzLr3UUAAlZA5jKxLuEDAjZi2Fx15Zn</w:t>
      </w:r>
    </w:p>
    <w:p>
      <w:pPr>
        <w:pStyle w:val="PreformattedText"/>
        <w:bidi w:val="0"/>
        <w:spacing w:before="0" w:after="0"/>
        <w:jc w:val="left"/>
        <w:rPr/>
      </w:pPr>
      <w:r>
        <w:rPr/>
        <w:t>NGYuFt02+eaPflWcg22r+3+8dB+iYXEQEcrMXrsUijgIriaL22Iiw90EykMwLfhlzrnrntMqxYrnGm</w:t>
      </w:r>
    </w:p>
    <w:p>
      <w:pPr>
        <w:pStyle w:val="PreformattedText"/>
        <w:bidi w:val="0"/>
        <w:spacing w:before="0" w:after="0"/>
        <w:jc w:val="left"/>
        <w:rPr/>
      </w:pPr>
      <w:r>
        <w:rPr/>
        <w:t>WgUUAypFs8aWikeqIlGrpIAbAcdvtkmOSJlAUjDEnBH9OgpdcTDwBlXmrFt+nvUArzxIrvNGK6mKGf</w:t>
      </w:r>
    </w:p>
    <w:p>
      <w:pPr>
        <w:pStyle w:val="PreformattedText"/>
        <w:bidi w:val="0"/>
        <w:spacing w:before="0" w:after="0"/>
        <w:jc w:val="left"/>
        <w:rPr/>
      </w:pPr>
      <w:r>
        <w:rPr/>
        <w:t>txtEUBSRY8AGSAoM+cElduksHIYXWgwwKoByzME8r+uHp70lestzvqrjeMip0Wml+t5bionjgVfi1W</w:t>
      </w:r>
    </w:p>
    <w:p>
      <w:pPr>
        <w:pStyle w:val="PreformattedText"/>
        <w:bidi w:val="0"/>
        <w:spacing w:before="0" w:after="0"/>
        <w:jc w:val="left"/>
        <w:rPr/>
      </w:pPr>
      <w:r>
        <w:rPr/>
        <w:t>klMgcAa6lBucHVm165xmMrsJYeYe6LmubsFBHQl4OXMkqZjJJLcSVX36t2Kc9a/wDaMf2cuEg4+xD6</w:t>
      </w:r>
    </w:p>
    <w:p>
      <w:pPr>
        <w:pStyle w:val="PreformattedText"/>
        <w:bidi w:val="0"/>
        <w:spacing w:before="0" w:after="0"/>
        <w:jc w:val="left"/>
        <w:rPr/>
      </w:pPr>
      <w:r>
        <w:rPr/>
        <w:t>o5Dn55Y45voPTnEX+S2sVmkTtSXJI4krwiVc6k4JkGcp02X0L01jWZ5fQ02WVO2ayyw32jU/DGF+k+</w:t>
      </w:r>
    </w:p>
    <w:p>
      <w:pPr>
        <w:pStyle w:val="PreformattedText"/>
        <w:bidi w:val="0"/>
        <w:spacing w:before="0" w:after="0"/>
        <w:jc w:val="left"/>
        <w:rPr/>
      </w:pPr>
      <w:r>
        <w:rPr/>
        <w:t>hsADLxHTEpg2lbLprL9msc783/ANr9wLTQ0PTv6XerLTrMjxvyvOcbQQ7BkWNzWgl7bF/hXOVUeOu7</w:t>
      </w:r>
    </w:p>
    <w:p>
      <w:pPr>
        <w:pStyle w:val="PreformattedText"/>
        <w:bidi w:val="0"/>
        <w:spacing w:before="0" w:after="0"/>
        <w:jc w:val="left"/>
        <w:rPr/>
      </w:pPr>
      <w:r>
        <w:rPr/>
        <w:t>K+RPylmoJs2bhsPLXxO/7V+6OHO+VvyXkukpevxExhu2hfxMfTDN6h/7RD+0fyvDcR6gpfoX/wB3vR</w:t>
      </w:r>
    </w:p>
    <w:p>
      <w:pPr>
        <w:pStyle w:val="PreformattedText"/>
        <w:bidi w:val="0"/>
        <w:spacing w:before="0" w:after="0"/>
        <w:jc w:val="left"/>
        <w:rPr/>
      </w:pPr>
      <w:r>
        <w:rPr/>
        <w:t>PqOwK3FesOah9T2/T3JNFalqyx0eehpRUJbCzwzIYlkEo7cmEZlOOlK+QHSXzZcXiulP8Ax5poDLk6</w:t>
      </w:r>
    </w:p>
    <w:p>
      <w:pPr>
        <w:pStyle w:val="PreformattedText"/>
        <w:bidi w:val="0"/>
        <w:spacing w:before="0" w:after="0"/>
        <w:jc w:val="left"/>
        <w:rPr/>
      </w:pPr>
      <w:r>
        <w:rPr/>
        <w:t>K92ruzXfZjmTvlt0KZ8zDYXAFsRJFzh5y3qO21BsMS2P+07+unF04rXqb9PeLu0bTsqLwvKWIbMYAZ</w:t>
      </w:r>
    </w:p>
    <w:p>
      <w:pPr>
        <w:pStyle w:val="PreformattedText"/>
        <w:bidi w:val="0"/>
        <w:spacing w:before="0" w:after="0"/>
        <w:jc w:val="left"/>
        <w:rPr/>
      </w:pPr>
      <w:r>
        <w:rPr/>
        <w:t>ncJdRlm3iMZQ7KrKyrnHWVvk1PkXS5XSas8vvoV/L8UPT5T9G4mzrcG0tW7rXWjxXQ58f/AGs/R3Mw</w:t>
      </w:r>
    </w:p>
    <w:p>
      <w:pPr>
        <w:pStyle w:val="PreformattedText"/>
        <w:bidi w:val="0"/>
        <w:spacing w:before="0" w:after="0"/>
        <w:jc w:val="left"/>
        <w:rPr/>
      </w:pPr>
      <w:r>
        <w:rPr/>
        <w:t>dq7HzvDTRytDZr8lx0qxd5JD3sW4S8bxqw95U6Y+33dZThukcNQTJXWZbUZSD8O9HWUdH4k/Qzcq5K</w:t>
      </w:r>
    </w:p>
    <w:p>
      <w:pPr>
        <w:pStyle w:val="PreformattedText"/>
        <w:bidi w:val="0"/>
        <w:spacing w:before="0" w:after="0"/>
        <w:jc w:val="left"/>
        <w:rPr/>
      </w:pPr>
      <w:r>
        <w:rPr/>
        <w:t>6sINt/ql6d5lnSvy1GcOAgUyFJRsFfXWVl2BXUx4wMf59JvdWW+WynxD6o0HCoFJAFi9jQDLyFOzCx</w:t>
      </w:r>
    </w:p>
    <w:p>
      <w:pPr>
        <w:pStyle w:val="PreformattedText"/>
        <w:bidi w:val="0"/>
        <w:spacing w:before="0" w:after="0"/>
        <w:jc w:val="left"/>
        <w:rPr/>
      </w:pPr>
      <w:r>
        <w:rPr/>
        <w:t>7kLsp37YYSIzNKrE2WVSZVASM6DwdQp62S5hvAWtI5+Ik2g56TDt6TZhLYmjSJltWJtXhRFkmUITsq</w:t>
      </w:r>
    </w:p>
    <w:p>
      <w:pPr>
        <w:pStyle w:val="PreformattedText"/>
        <w:bidi w:val="0"/>
        <w:spacing w:before="0" w:after="0"/>
        <w:jc w:val="left"/>
        <w:rPr/>
      </w:pPr>
      <w:r>
        <w:rPr/>
        <w:t>kjUM53Xb8yba/0HGNQKAd0ZxWDBJNdkVL/AGme5V9EcFHOFE7/AKhem5oE7m8ilFuh9vlR+02Dj/Ds</w:t>
      </w:r>
    </w:p>
    <w:p>
      <w:pPr>
        <w:pStyle w:val="PreformattedText"/>
        <w:bidi w:val="0"/>
        <w:spacing w:before="0" w:after="0"/>
        <w:jc w:val="left"/>
        <w:rPr/>
      </w:pPr>
      <w:r>
        <w:rPr/>
        <w:t>ueul8lrv+6ipyZHjn/K0yx0PMFPpFKfqjl1qdj1PzXpb0PRlMc3qvlIYb8yNgw8TARLc2cE6KyRsG/</w:t>
      </w:r>
    </w:p>
    <w:p>
      <w:pPr>
        <w:pStyle w:val="PreformattedText"/>
        <w:bidi w:val="0"/>
        <w:spacing w:before="0" w:after="0"/>
        <w:jc w:val="left"/>
        <w:rPr/>
      </w:pPr>
      <w:r>
        <w:rPr/>
        <w:t>GFHXsukJ4w8ifMOyWC38vxR4n5P4BukcfhZKmqz3VS3dXmP1aY/TZ/Yy9Ceg/S/AcBxfGU+N+m46OJ</w:t>
      </w:r>
    </w:p>
    <w:p>
      <w:pPr>
        <w:pStyle w:val="PreformattedText"/>
        <w:bidi w:val="0"/>
        <w:spacing w:before="0" w:after="0"/>
        <w:jc w:val="left"/>
        <w:rPr/>
      </w:pPr>
      <w:r>
        <w:rPr/>
        <w:t>3+ihiL14ZY4svOGUvLZaQ7MCNgc9fGOlflA4xTETGYqdS+1H6g6P+SiScMtMMJe6qCPZb0ZNxfHyUZ</w:t>
      </w:r>
    </w:p>
    <w:p>
      <w:pPr>
        <w:pStyle w:val="PreformattedText"/>
        <w:bidi w:val="0"/>
        <w:spacing w:before="0" w:after="0"/>
        <w:jc w:val="left"/>
        <w:rPr/>
      </w:pPr>
      <w:r>
        <w:rPr/>
        <w:t>aMSmWREUVoqshL/UREQHRBhJhr798IRIqFcZ6z4Ppick1Vk3LM/j7WyDn/ACfSbJ6qfLVRWurd0/f9</w:t>
      </w:r>
    </w:p>
    <w:p>
      <w:pPr>
        <w:pStyle w:val="PreformattedText"/>
        <w:bidi w:val="0"/>
        <w:spacing w:before="0" w:after="0"/>
        <w:jc w:val="left"/>
        <w:rPr/>
      </w:pPr>
      <w:r>
        <w:rPr/>
        <w:t>mOIv7ev/AGfSf2j/AEVynq79KqdCD9WOIrS85wtCOtR4dfUnK0FaWfiIoqaKlTmbSQyQ7rtFPJ2t/d</w:t>
      </w:r>
    </w:p>
    <w:p>
      <w:pPr>
        <w:pStyle w:val="PreformattedText"/>
        <w:bidi w:val="0"/>
        <w:spacing w:before="0" w:after="0"/>
        <w:jc w:val="left"/>
        <w:rPr/>
      </w:pPr>
      <w:r>
        <w:rPr/>
        <w:t>q/XqujsZNnT1mTDbOY2mtuvsNqrS5e9HmOmeh5b9HzMJMXKX/pPqdlPtNqsbux+fn+zr+oNz0L+rno</w:t>
      </w:r>
    </w:p>
    <w:p>
      <w:pPr>
        <w:pStyle w:val="PreformattedText"/>
        <w:bidi w:val="0"/>
        <w:spacing w:before="0" w:after="0"/>
        <w:jc w:val="left"/>
        <w:rPr/>
      </w:pPr>
      <w:r>
        <w:rPr/>
        <w:t>P1RyKW+JvcD6pi4f1HRuRGG3xd+C4eO5CrapygFbSXoZK/bb4lkdf5evWz5MvpHA4rAtr+cSynvZcm</w:t>
      </w:r>
    </w:p>
    <w:p>
      <w:pPr>
        <w:pStyle w:val="PreformattedText"/>
        <w:bidi w:val="0"/>
        <w:spacing w:before="0" w:after="0"/>
        <w:jc w:val="left"/>
        <w:rPr/>
      </w:pPr>
      <w:r>
        <w:rPr/>
        <w:t>+vjHx2UuJ6J6SkzyPpMHMVwG7A2a+8XR+l31zBwfJ8fxXIQ62K81OG9xV+Ud6enHagju0mdzkQXDDJ</w:t>
      </w:r>
    </w:p>
    <w:p>
      <w:pPr>
        <w:pStyle w:val="PreformattedText"/>
        <w:bidi w:val="0"/>
        <w:spacing w:before="0" w:after="0"/>
        <w:jc w:val="left"/>
        <w:rPr/>
      </w:pPr>
      <w:r>
        <w:rPr/>
        <w:t>Ek2ysh2dceOviOCnTOj5k+Uw6qbJNHXxIbaNH2XFy1x0qVOAulzrWHqK3XCPL7+1N6T/AI/WHor0gI</w:t>
      </w:r>
    </w:p>
    <w:p>
      <w:pPr>
        <w:pStyle w:val="PreformattedText"/>
        <w:bidi w:val="0"/>
        <w:spacing w:before="0" w:after="0"/>
        <w:jc w:val="left"/>
        <w:rPr/>
      </w:pPr>
      <w:r>
        <w:rPr/>
        <w:t>puf52WCf1d6m4jjYo6vpn02uZ5eI4tCg+s5q/cGs0ys5r16pxpuE69HhsZLxUxXcfRSdVzZXvyhPCu</w:t>
      </w:r>
    </w:p>
    <w:p>
      <w:pPr>
        <w:pStyle w:val="PreformattedText"/>
        <w:bidi w:val="0"/>
        <w:spacing w:before="0" w:after="0"/>
        <w:jc w:val="left"/>
        <w:rPr/>
      </w:pPr>
      <w:r>
        <w:rPr/>
        <w:t>0nvWrGbAYObhyWmsbWyCXfeY8++b/sl8nVnY7NieSJ55zx0JNqCPcw3Gc4TtLupCkZXyw2brqS+lAu</w:t>
      </w:r>
    </w:p>
    <w:p>
      <w:pPr>
        <w:pStyle w:val="PreformattedText"/>
        <w:bidi w:val="0"/>
        <w:spacing w:before="0" w:after="0"/>
        <w:jc w:val="left"/>
        <w:rPr/>
      </w:pPr>
      <w:r>
        <w:rPr/>
        <w:t>mW5pHX/wC2ycZRnQL6VH4TF+fpf+i3K+nE4yrT5vkIbUtqOoGShAaccdhipt3JLAMUSsY2whIZiE9/</w:t>
      </w:r>
    </w:p>
    <w:p>
      <w:pPr>
        <w:pStyle w:val="PreformattedText"/>
        <w:bidi w:val="0"/>
        <w:spacing w:before="0" w:after="0"/>
        <w:jc w:val="left"/>
        <w:rPr/>
      </w:pPr>
      <w:r>
        <w:rPr/>
        <w:t>u6xzcc9DVG6tsyVaObivk5h5jMzfSWw//q7/AGNeb/Virxt7ivWHpqL1RVeWrx93nOPsVq3KV++Ul4</w:t>
      </w:r>
    </w:p>
    <w:p>
      <w:pPr>
        <w:pStyle w:val="PreformattedText"/>
        <w:bidi w:val="0"/>
        <w:spacing w:before="0" w:after="0"/>
        <w:jc w:val="left"/>
        <w:rPr/>
      </w:pPr>
      <w:r>
        <w:rPr/>
        <w:t>7m+PriQy1A67JNEA0R8+5FbrrYDpTo4yVw+JnTJaNuml1jd6vdMeW6Q+TeJls0zCShco3eDevj9Ucg</w:t>
      </w:r>
    </w:p>
    <w:p>
      <w:pPr>
        <w:pStyle w:val="PreformattedText"/>
        <w:bidi w:val="0"/>
        <w:spacing w:before="0" w:after="0"/>
        <w:jc w:val="left"/>
        <w:rPr/>
      </w:pPr>
      <w:r>
        <w:rPr/>
        <w:t>etv+zt/tX1eUr8l6d4XgPVlIcXWWfkuK9U8TWjrTxSITXr1OQcGSAvHGC2Vdkh0K/wAvXcTB9DYiQz</w:t>
      </w:r>
    </w:p>
    <w:p>
      <w:pPr>
        <w:pStyle w:val="PreformattedText"/>
        <w:bidi w:val="0"/>
        <w:spacing w:before="0" w:after="0"/>
        <w:jc w:val="left"/>
        <w:rPr/>
      </w:pPr>
      <w:r>
        <w:rPr/>
        <w:t>L0pKWWp/8AbVCfsjdjz/V9LypxSb0e9279FqVo6G/Q/wD7Nz17y/N8fy/6y87wfob0gJqdvnuHp3rP</w:t>
      </w:r>
    </w:p>
    <w:p>
      <w:pPr>
        <w:pStyle w:val="PreformattedText"/>
        <w:bidi w:val="0"/>
        <w:spacing w:before="0" w:after="0"/>
        <w:jc w:val="left"/>
        <w:rPr/>
      </w:pPr>
      <w:r>
        <w:rPr/>
        <w:t>qjl+UaOQGzxlRODqj+F1ZB3jLIJjIyftIUBaTrXgJvQHQ5edi8T/ANyaV/pSpKM6nsZyzLuxkxXRfy</w:t>
      </w:r>
    </w:p>
    <w:p>
      <w:pPr>
        <w:pStyle w:val="PreformattedText"/>
        <w:bidi w:val="0"/>
        <w:spacing w:before="0" w:after="0"/>
        <w:jc w:val="left"/>
        <w:rPr/>
      </w:pPr>
      <w:r>
        <w:rPr/>
        <w:t>k6XY4fBdFv0ek4652IdFotdgVWrcY9gL970L6Dh4Wv6e9GTep/THptaVGLj+dsn0f6cl4uLi7lJeNe</w:t>
      </w:r>
    </w:p>
    <w:p>
      <w:pPr>
        <w:pStyle w:val="PreformattedText"/>
        <w:bidi w:val="0"/>
        <w:spacing w:before="0" w:after="0"/>
        <w:jc w:val="left"/>
        <w:rPr/>
      </w:pPr>
      <w:r>
        <w:rPr/>
        <w:t>rw1yW2xjsni54QLUa2IarwWYnSTryvSnTszF418Rh8KJjsStMRrbPIDqpWjLaGua23Upj3XQH/T15W</w:t>
      </w:r>
    </w:p>
    <w:p>
      <w:pPr>
        <w:pStyle w:val="PreformattedText"/>
        <w:bidi w:val="0"/>
        <w:spacing w:before="0" w:after="0"/>
        <w:jc w:val="left"/>
        <w:rPr/>
      </w:pPr>
      <w:r>
        <w:rPr/>
        <w:t>EXDdI9Jrg5WX+jrNVa6rO+WrdZqaYqj0v+mPqf15Zo+oufpvyPBcZBS4/j+R54HhakdCKxPLV4fhOI</w:t>
      </w:r>
    </w:p>
    <w:p>
      <w:pPr>
        <w:pStyle w:val="PreformattedText"/>
        <w:bidi w:val="0"/>
        <w:spacing w:before="0" w:after="0"/>
        <w:jc w:val="left"/>
        <w:rPr/>
      </w:pPr>
      <w:r>
        <w:rPr/>
        <w:t>FQTy1vqTMQxCRh5hNK8zHdc8nDPLVpuImv1sy2t5q7V7BsC+HYvdj183GdHYJGwPRMhWK86DSzLtub</w:t>
      </w:r>
    </w:p>
    <w:p>
      <w:pPr>
        <w:pStyle w:val="PreformattedText"/>
        <w:bidi w:val="0"/>
        <w:spacing w:before="0" w:after="0"/>
        <w:jc w:val="left"/>
        <w:rPr/>
      </w:pPr>
      <w:r>
        <w:rPr/>
        <w:t>mg7mv0O471PNyHp96cnK8SZZoeN5DlIR9YDNOyx25kij1purrGuq+5DHvJszbdEsxalpY0V5tWnxQg</w:t>
      </w:r>
    </w:p>
    <w:p>
      <w:pPr>
        <w:pStyle w:val="PreformattedText"/>
        <w:bidi w:val="0"/>
        <w:spacing w:before="0" w:after="0"/>
        <w:jc w:val="left"/>
        <w:rPr/>
      </w:pPr>
      <w:r>
        <w:rPr/>
        <w:t>pNtE526uY3d5awrw/wDZB47h5ad/jEloc5Tkb6a6N5YZ3d1NmlyMcUitYrNInt11Yhw6EOo25mOWVi</w:t>
      </w:r>
    </w:p>
    <w:p>
      <w:pPr>
        <w:pStyle w:val="PreformattedText"/>
        <w:bidi w:val="0"/>
        <w:spacing w:before="0" w:after="0"/>
        <w:jc w:val="left"/>
        <w:rPr/>
      </w:pPr>
      <w:r>
        <w:rPr/>
        <w:t>EKFVv5f8v2tHRwuKmyW3iycf8AH+UdOenuDs0oo6dixyfGclXBSahyckl+lBMFUNaqWZQrzV2EbBFn</w:t>
      </w:r>
    </w:p>
    <w:p>
      <w:pPr>
        <w:pStyle w:val="PreformattedText"/>
        <w:bidi w:val="0"/>
        <w:spacing w:before="0" w:after="0"/>
        <w:jc w:val="left"/>
        <w:rPr/>
      </w:pPr>
      <w:r>
        <w:rPr/>
        <w:t>A7XcVHbZcnggy5D2m7DTdlu8p8Qr+UMxKGZWZRZ0qu8ulvZbxezHR/oSjLNUhhs3Ykr3UkKy1IIazT</w:t>
      </w:r>
    </w:p>
    <w:p>
      <w:pPr>
        <w:pStyle w:val="PreformattedText"/>
        <w:bidi w:val="0"/>
        <w:spacing w:before="0" w:after="0"/>
        <w:jc w:val="left"/>
        <w:rPr/>
      </w:pPr>
      <w:r>
        <w:rPr/>
        <w:t>yITIapa4dYZgyqoOTqZhqG2XpssNcQ73SpoqtuXwtdsjm4miMWWTrXvVy5a6fdHl9/byjpy/2oP0i4</w:t>
      </w:r>
    </w:p>
    <w:p>
      <w:pPr>
        <w:pStyle w:val="PreformattedText"/>
        <w:bidi w:val="0"/>
        <w:spacing w:before="0" w:after="0"/>
        <w:jc w:val="left"/>
        <w:rPr/>
      </w:pPr>
      <w:r>
        <w:rPr/>
        <w:t>CrFJrwv6d3OSkSd2msRpeWwkT2ZCQO5mZskYHw3Xsvk0AknpOapKroX7o8H8qz1uJ6GltRnq7fCez7</w:t>
      </w:r>
    </w:p>
    <w:p>
      <w:pPr>
        <w:pStyle w:val="PreformattedText"/>
        <w:bidi w:val="0"/>
        <w:spacing w:before="0" w:after="0"/>
        <w:jc w:val="left"/>
        <w:rPr/>
      </w:pPr>
      <w:r>
        <w:rPr/>
        <w:t>Md5/2XODsenv0T/T/vyx/R+qOHm9VCNy8dine5/neQe7CrkFDFPSSqHTUMDGj+cjrndIAL0niusmXK</w:t>
      </w:r>
    </w:p>
    <w:p>
      <w:pPr>
        <w:pStyle w:val="PreformattedText"/>
        <w:bidi w:val="0"/>
        <w:spacing w:before="0" w:after="0"/>
        <w:jc w:val="left"/>
        <w:rPr/>
      </w:pPr>
      <w:r>
        <w:rPr/>
        <w:t>ypRe5p1Kv2o9r0AB/wBlwiohZ6zCT6201Xw8Is31rSFuKxGFkm7pnprDFGyPNlQJe6hb/igyQK0TAD</w:t>
      </w:r>
    </w:p>
    <w:p>
      <w:pPr>
        <w:pStyle w:val="PreformattedText"/>
        <w:bidi w:val="0"/>
        <w:spacing w:before="0" w:after="0"/>
        <w:jc w:val="left"/>
        <w:rPr/>
      </w:pPr>
      <w:r>
        <w:rPr/>
        <w:t>y2PIbrgYtQSWIOrTnHq+jxRVy3c28/XHlB/bO4ODiR6I/UuKujJ6PNKvythq128JeJE8VduPmqQsn0</w:t>
      </w:r>
    </w:p>
    <w:p>
      <w:pPr>
        <w:pStyle w:val="PreformattedText"/>
        <w:bidi w:val="0"/>
        <w:spacing w:before="0" w:after="0"/>
        <w:jc w:val="left"/>
        <w:rPr/>
      </w:pPr>
      <w:r>
        <w:rPr/>
        <w:t>7DjZ4Z2LkNPHxrxKVljhY9foOcZ8udhgLurC0tt3e8ebTHk/lNITCY7DYgKEExtT+Lur3osb9PfWHo</w:t>
      </w:r>
    </w:p>
    <w:p>
      <w:pPr>
        <w:pStyle w:val="PreformattedText"/>
        <w:bidi w:val="0"/>
        <w:spacing w:before="0" w:after="0"/>
        <w:jc w:val="left"/>
        <w:rPr/>
      </w:pPr>
      <w:r>
        <w:rPr/>
        <w:t>2CX07Yty8b6ju8bNU5PiYrNpTZtM0Z5V+ISGEo/wD3a5PjYfqYZHSR1tBEdS7nZ82e4B6uWGK94V9+</w:t>
      </w:r>
    </w:p>
    <w:p>
      <w:pPr>
        <w:pStyle w:val="PreformattedText"/>
        <w:bidi w:val="0"/>
        <w:spacing w:before="0" w:after="0"/>
        <w:jc w:val="left"/>
        <w:rPr/>
      </w:pPr>
      <w:r>
        <w:rPr/>
        <w:t>rdtjpYSVLaUimdrnMFU7KZXcOJHejkL9U6vKfqN63q+qfUdWenNZW/Dx/HwLGsfA8dW5a9f4+nx0Kg</w:t>
      </w:r>
    </w:p>
    <w:p>
      <w:pPr>
        <w:pStyle w:val="PreformattedText"/>
        <w:bidi w:val="0"/>
        <w:spacing w:before="0" w:after="0"/>
        <w:jc w:val="left"/>
        <w:rPr/>
      </w:pPr>
      <w:r>
        <w:rPr/>
        <w:t>BbFYQMXnCp3AH9g+0cifKaTKMvOY85Lpj13tP5Lwj1/RktpwE9QJaYWYlmTXsoYrnXeurEv/Uj0zFx</w:t>
      </w:r>
    </w:p>
    <w:p>
      <w:pPr>
        <w:pStyle w:val="PreformattedText"/>
        <w:bidi w:val="0"/>
        <w:spacing w:before="0" w:after="0"/>
        <w:jc w:val="left"/>
        <w:rPr/>
      </w:pPr>
      <w:r>
        <w:rPr/>
        <w:t>foD07brIFejzNc2NkVohB6joyMsVcqmVpPbqzMoY4Vnbyu3X27/oJj7OkOnOjq5TsLKmj2pb2sfXR4</w:t>
      </w:r>
    </w:p>
    <w:p>
      <w:pPr>
        <w:pStyle w:val="PreformattedText"/>
        <w:bidi w:val="0"/>
        <w:spacing w:before="0" w:after="0"/>
        <w:jc w:val="left"/>
        <w:rPr/>
      </w:pPr>
      <w:r>
        <w:rPr/>
        <w:t>/Of/8AEx0aT0b8nelbdWHxk6S9vBZyXL8NyaY5D9RRysgCKAy95Im28SIuhK67ZQkFjnIQBvb93X1f</w:t>
      </w:r>
    </w:p>
    <w:p>
      <w:pPr>
        <w:pStyle w:val="PreformattedText"/>
        <w:bidi w:val="0"/>
        <w:spacing w:before="0" w:after="0"/>
        <w:jc w:val="left"/>
        <w:rPr/>
      </w:pPr>
      <w:r>
        <w:rPr/>
        <w:t>5UXGUARlqj869C6XcFrsqf5f298Vw0RdkcyahWIJeQL3ULFcwgEZZSPK/AEQ2+fd84IAz25R7SXuiv</w:t>
      </w:r>
    </w:p>
    <w:p>
      <w:pPr>
        <w:pStyle w:val="PreformattedText"/>
        <w:bidi w:val="0"/>
        <w:spacing w:before="0" w:after="0"/>
        <w:jc w:val="left"/>
        <w:rPr/>
      </w:pPr>
      <w:r>
        <w:rPr/>
        <w:t>3VgN4+5uymVImZ/OgAlRQwdVjU+1iV1bzj3Z6EXGpO+sNgV48BB4SM+50BMkZCgqCj7bCVVVlX5XHV</w:t>
      </w:r>
    </w:p>
    <w:p>
      <w:pPr>
        <w:pStyle w:val="PreformattedText"/>
        <w:bidi w:val="0"/>
        <w:spacing w:before="0" w:after="0"/>
        <w:jc w:val="left"/>
        <w:rPr/>
      </w:pPr>
      <w:r>
        <w:rPr/>
        <w:t>1HaIXQLmxqYGZHIZ5GUMhVlfc9qZV/dULGwGfYcgnHlWHnohtGe9FkttAuag00+1Fleit9C3kRjbaV</w:t>
      </w:r>
    </w:p>
    <w:p>
      <w:pPr>
        <w:pStyle w:val="PreformattedText"/>
        <w:bidi w:val="0"/>
        <w:spacing w:before="0" w:after="0"/>
        <w:jc w:val="left"/>
        <w:rPr/>
      </w:pPr>
      <w:r>
        <w:rPr/>
        <w:t>m7KqzsqgQYzsWDrhvyB5XPX0P5E3FnoPo1be/h7UeJ+UwUCWCdWrdi6qLIV1RWxFLCJ3cllYLsU2KH</w:t>
      </w:r>
    </w:p>
    <w:p>
      <w:pPr>
        <w:pStyle w:val="PreformattedText"/>
        <w:bidi w:val="0"/>
        <w:spacing w:before="0" w:after="0"/>
        <w:jc w:val="left"/>
        <w:rPr/>
      </w:pPr>
      <w:r>
        <w:rPr/>
        <w:t>3PrsTltfb9q/b19mw9tqlatUW+6Pm08N1lWpWLV9O8wOLeKUFzGjDVDg9/LMRIoXB84bX8fzHpWMQT</w:t>
      </w:r>
    </w:p>
    <w:p>
      <w:pPr>
        <w:pStyle w:val="PreformattedText"/>
        <w:bidi w:val="0"/>
        <w:spacing w:before="0" w:after="0"/>
        <w:jc w:val="left"/>
        <w:rPr/>
      </w:pPr>
      <w:r>
        <w:rPr/>
        <w:t>pRlmlaRkVTVfTHc/6VfqZGWgV5wSoRdUbDr8IACTguUC5I8f5e0Hr4v8opczDzHWYtM49r0S6kS7jl</w:t>
      </w:r>
    </w:p>
    <w:p>
      <w:pPr>
        <w:pStyle w:val="PreformattedText"/>
        <w:bidi w:val="0"/>
        <w:spacing w:before="0" w:after="0"/>
        <w:jc w:val="left"/>
        <w:rPr/>
      </w:pPr>
      <w:r>
        <w:rPr/>
        <w:t>+UdxekfWZuTQqZi7EiMbvllYqE1Bb4/w4/PWfByyVVq5ZLHVxGIVSRwr5WOkvTvKdxlYMoOEDA7N5x</w:t>
      </w:r>
    </w:p>
    <w:p>
      <w:pPr>
        <w:pStyle w:val="PreformattedText"/>
        <w:bidi w:val="0"/>
        <w:spacing w:before="0" w:after="0"/>
        <w:jc w:val="left"/>
        <w:rPr/>
      </w:pPr>
      <w:r>
        <w:rPr/>
        <w:t>n3NnHn/rnro9WA1CcozpOIZa0p581i7+BuFiBvswLbHI1UkKGxn4IP4/HWKaooQDl/THQVrlJ22xbP</w:t>
      </w:r>
    </w:p>
    <w:p>
      <w:pPr>
        <w:pStyle w:val="PreformattedText"/>
        <w:bidi w:val="0"/>
        <w:spacing w:before="0" w:after="0"/>
        <w:jc w:val="left"/>
        <w:rPr/>
      </w:pPr>
      <w:r>
        <w:rPr/>
        <w:t>E2lYKpwcfcRknZhjALL4GAc//JZ6ytkCRtjdkwUlhRvPZE8qEOyYJJCjZj8jGcED8jGfP56yTNo7I3</w:t>
      </w:r>
    </w:p>
    <w:p>
      <w:pPr>
        <w:pStyle w:val="PreformattedText"/>
        <w:bidi w:val="0"/>
        <w:spacing w:before="0" w:after="0"/>
        <w:jc w:val="left"/>
        <w:rPr/>
      </w:pPr>
      <w:r>
        <w:rPr/>
        <w:t>DIKO5EiiAIU+SVb3EkZAIwVY/GTjrMwYkVrSCzFRcWIhXHjOCCPsPyQcZIU/0z8E/OegiiScwbjTlj</w:t>
      </w:r>
    </w:p>
    <w:p>
      <w:pPr>
        <w:pStyle w:val="PreformattedText"/>
        <w:bidi w:val="0"/>
        <w:spacing w:before="0" w:after="0"/>
        <w:jc w:val="left"/>
        <w:rPr/>
      </w:pPr>
      <w:r>
        <w:rPr/>
        <w:t>fwfAwPDMAAc/PtBbwPgecdWq1ocqVi8wTQZ7sbKBtnH3geCCAMAqAf64/H9OmFiFNDb+cCRQkdkbnI</w:t>
      </w:r>
    </w:p>
    <w:p>
      <w:pPr>
        <w:pStyle w:val="PreformattedText"/>
        <w:bidi w:val="0"/>
        <w:spacing w:before="0" w:after="0"/>
        <w:jc w:val="left"/>
        <w:rPr/>
      </w:pPr>
      <w:r>
        <w:rPr/>
        <w:t>GQM4+RnB2xgePP/n8dReagCXcvo/dF2N2Q02B7jjLDGFJxk/1A8+CPzn+vjrVJ4V7YTPu6srTZ/OGs</w:t>
      </w:r>
    </w:p>
    <w:p>
      <w:pPr>
        <w:pStyle w:val="PreformattedText"/>
        <w:bidi w:val="0"/>
        <w:spacing w:before="0" w:after="0"/>
        <w:jc w:val="left"/>
        <w:rPr/>
      </w:pPr>
      <w:r>
        <w:rPr/>
        <w:t>n52z/RgcPsPB2xjz/wDd6c+1abYyCpyHGNDj7SVySSCv8xzkHYjwB+T89QUQZnbFQtDknYElfgD4bJ</w:t>
      </w:r>
    </w:p>
    <w:p>
      <w:pPr>
        <w:pStyle w:val="PreformattedText"/>
        <w:bidi w:val="0"/>
        <w:spacing w:before="0" w:after="0"/>
        <w:jc w:val="left"/>
        <w:rPr/>
      </w:pPr>
      <w:r>
        <w:rPr/>
        <w:t>X5x/Tx+T0qJD5RxuPu/oWOMEj7S2P5fAxjpL7xjoLTLsg24AUTwA2D7yMZJQ4XA85z/v0IyFBshh2V</w:t>
      </w:r>
    </w:p>
    <w:p>
      <w:pPr>
        <w:pStyle w:val="PreformattedText"/>
        <w:bidi w:val="0"/>
        <w:spacing w:before="0" w:after="0"/>
        <w:jc w:val="left"/>
        <w:rPr/>
      </w:pPr>
      <w:r>
        <w:rPr/>
        <w:t>rdEemyDjxhQGLYwM4+R5HgE+fg9EK1qMzCJ1LaUtUHU1t1Msv6fdArfGSXK5/wAl1G3gkH5BJz0VGY</w:t>
      </w:r>
    </w:p>
    <w:p>
      <w:pPr>
        <w:pStyle w:val="PreformattedText"/>
        <w:bidi w:val="0"/>
        <w:spacing w:before="0" w:after="0"/>
        <w:jc w:val="left"/>
        <w:rPr/>
      </w:pPr>
      <w:r>
        <w:rPr/>
        <w:t>+k6oyMeA2CN4jgkKP6McnGfPgYC+P/AJg6gQihJtEWrEUAHG7+0PNM7OoJ8qBkZx/RWB/OQcfH/h6W</w:t>
      </w:r>
    </w:p>
    <w:p>
      <w:pPr>
        <w:pStyle w:val="PreformattedText"/>
        <w:bidi w:val="0"/>
        <w:spacing w:before="0" w:after="0"/>
        <w:jc w:val="left"/>
        <w:rPr/>
      </w:pPr>
      <w:r>
        <w:rPr/>
        <w:t>Woprux0FLEAsLW7O7/tEgHgDyCcEfkYP5AbP25Y+ekDOoGxc6RVTu20t++MH2knB1xhjnU/gkMPwcf</w:t>
      </w:r>
    </w:p>
    <w:p>
      <w:pPr>
        <w:pStyle w:val="PreformattedText"/>
        <w:bidi w:val="0"/>
        <w:spacing w:before="0" w:after="0"/>
        <w:jc w:val="left"/>
        <w:rPr/>
      </w:pPr>
      <w:r>
        <w:rPr/>
        <w:t>jqosmq5nOPsDXGBtkZ8n4Jwozg/A6kDUjMH/Hz/GPijY0ypHu+M585JDePjH46kQGlRSoMISQAgjz9</w:t>
      </w:r>
    </w:p>
    <w:p>
      <w:pPr>
        <w:pStyle w:val="PreformattedText"/>
        <w:bidi w:val="0"/>
        <w:spacing w:before="0" w:after="0"/>
        <w:jc w:val="left"/>
        <w:rPr/>
      </w:pPr>
      <w:r>
        <w:rPr/>
        <w:t>x8AasSASVz/X/fIzt1IZcTSi1qfu7YapuLay3bjCnb8+PyAceRjB/wDXqUJyG2F1JG3IQ5cX6VrwOJ</w:t>
      </w:r>
    </w:p>
    <w:p>
      <w:pPr>
        <w:pStyle w:val="PreformattedText"/>
        <w:bidi w:val="0"/>
        <w:spacing w:before="0" w:after="0"/>
        <w:jc w:val="left"/>
        <w:rPr/>
      </w:pPr>
      <w:r>
        <w:rPr/>
        <w:t>pIxI/3D2k48+PaTnYfjpyrQZ7TCZmHE4gTCerXlXaTEyWvFGg1UgqD5A8kHGcanyQf6Y6KNIlooCqt</w:t>
      </w:r>
    </w:p>
    <w:p>
      <w:pPr>
        <w:pStyle w:val="PreformattedText"/>
        <w:bidi w:val="0"/>
        <w:spacing w:before="0" w:after="0"/>
        <w:jc w:val="left"/>
        <w:rPr/>
      </w:pPr>
      <w:r>
        <w:rPr/>
        <w:t>oWG+aLJIwmCR4x+W8a4B8ZOP9j1IZEft9uMMc5J9ufCKD5+/Y+4j8YznqRIrvnrYKSgePawXUEH48e</w:t>
      </w:r>
    </w:p>
    <w:p>
      <w:pPr>
        <w:pStyle w:val="PreformattedText"/>
        <w:bidi w:val="0"/>
        <w:spacing w:before="0" w:after="0"/>
        <w:jc w:val="left"/>
        <w:rPr/>
      </w:pPr>
      <w:r>
        <w:rPr/>
        <w:t>POCRt5I/PSnBBJ4QBpQUzqY5p9fXUiSZpSowrjw4AXX4yR+ThsnrLOcKBnQxgxVRlaFNI4A/UH1hDF</w:t>
      </w:r>
    </w:p>
    <w:p>
      <w:pPr>
        <w:pStyle w:val="PreformattedText"/>
        <w:bidi w:val="0"/>
        <w:spacing w:before="0" w:after="0"/>
        <w:jc w:val="left"/>
        <w:rPr/>
      </w:pPr>
      <w:r>
        <w:rPr/>
        <w:t>PaSGxs6e9WU+Q4kK4YhcH58fnryuKxAZ2Yi1V/4weGL6lOlVt9+nznHKvqj1kryMAT3SVwFkywUucA</w:t>
      </w:r>
    </w:p>
    <w:p>
      <w:pPr>
        <w:pStyle w:val="PreformattedText"/>
        <w:bidi w:val="0"/>
        <w:spacing w:before="0" w:after="0"/>
        <w:jc w:val="left"/>
        <w:rPr/>
      </w:pPr>
      <w:r>
        <w:rPr/>
        <w:t>kj25G2QR4P29cifibqDgsa1RVNzRA4lu8zY2QMI3ZTqFkEYAQHJRj+5IAfaSQE/wAPWa0tQUuP1Qwn</w:t>
      </w:r>
    </w:p>
    <w:p>
      <w:pPr>
        <w:pStyle w:val="PreformattedText"/>
        <w:bidi w:val="0"/>
        <w:spacing w:before="0" w:after="0"/>
        <w:jc w:val="left"/>
        <w:rPr/>
      </w:pPr>
      <w:r>
        <w:rPr/>
        <w:t>iTFk8F6dTIdk29wLMAq7umuzMpC+STlmz/Nqw61SsI/HZWMk7EdXda2ph9n+0XPwXp7CoojZca4AUk</w:t>
      </w:r>
    </w:p>
    <w:p>
      <w:pPr>
        <w:pStyle w:val="PreformattedText"/>
        <w:bidi w:val="0"/>
        <w:spacing w:before="0" w:after="0"/>
        <w:jc w:val="left"/>
        <w:rPr/>
      </w:pPr>
      <w:r>
        <w:rPr/>
        <w:t>gE5OmpPtHt/wAsr10ZUgKAAtTHOmz2mA1Ok8q7vn2otfiuACsrBIyVJZ0KZyuQAVBI2yzfOcZb7eun</w:t>
      </w:r>
    </w:p>
    <w:p>
      <w:pPr>
        <w:pStyle w:val="PreformattedText"/>
        <w:bidi w:val="0"/>
        <w:spacing w:before="0" w:after="0"/>
        <w:jc w:val="left"/>
        <w:rPr/>
      </w:pPr>
      <w:r>
        <w:rPr/>
        <w:t>Kw20nz54xkmTakXGgib1OFUL7iWABkyFIVFfI7eG8Y2XOfx+OtYlK1w7IEsAaULZeaRi3wEbpqEQkI</w:t>
      </w:r>
    </w:p>
    <w:p>
      <w:pPr>
        <w:pStyle w:val="PreformattedText"/>
        <w:bidi w:val="0"/>
        <w:spacing w:before="0" w:after="0"/>
        <w:jc w:val="left"/>
        <w:rPr/>
      </w:pPr>
      <w:r>
        <w:rPr/>
        <w:t>wBx7UBGfKk5MhGPOCTrno+qVQSIB2VqBYrLnfTBEc7mAFg6AtjV0OSyuBj2FvOSfHtx1YTPbURmnMh</w:t>
      </w:r>
    </w:p>
    <w:p>
      <w:pPr>
        <w:pStyle w:val="PreformattedText"/>
        <w:bidi w:val="0"/>
        <w:spacing w:before="0" w:after="0"/>
        <w:jc w:val="left"/>
        <w:rPr/>
      </w:pPr>
      <w:r>
        <w:rPr/>
        <w:t>FoOfpjmb1z6XDrKdHwrnxIqKQgJDhckhlQnLD+vu+7plB2bIyM5pU6jzeGOPvWXpjtGQ6sVaVmGfcV</w:t>
      </w:r>
    </w:p>
    <w:p>
      <w:pPr>
        <w:pStyle w:val="PreformattedText"/>
        <w:bidi w:val="0"/>
        <w:spacing w:before="0" w:after="0"/>
        <w:jc w:val="left"/>
        <w:rPr/>
      </w:pPr>
      <w:r>
        <w:rPr/>
        <w:t>CrhPao+0g58ZOFbXYrjrI4Bq1LTGrD4iu3SPZtioHgerK0TlGWORTkZXZiThFYgrqVbPgdIFAQtNNI</w:t>
      </w:r>
    </w:p>
    <w:p>
      <w:pPr>
        <w:pStyle w:val="PreformattedText"/>
        <w:bidi w:val="0"/>
        <w:spacing w:before="0" w:after="0"/>
        <w:jc w:val="left"/>
        <w:rPr/>
      </w:pPr>
      <w:r>
        <w:rPr/>
        <w:t>3A7CINiLHH94SSJSSjAtuSWUoxwAI28jGQP82HUqMicj98SCERGi12ZDGcKjbCViWGxKgkah/AHknY</w:t>
      </w:r>
    </w:p>
    <w:p>
      <w:pPr>
        <w:pStyle w:val="PreformattedText"/>
        <w:bidi w:val="0"/>
        <w:spacing w:before="0" w:after="0"/>
        <w:jc w:val="left"/>
        <w:rPr/>
      </w:pPr>
      <w:r>
        <w:rPr/>
        <w:t>N0W30xNkLwqwXP2qxJh7eEw7ZUs3z7CB5HwNm6kOopWrDPzlDAxQsqxe33jEqOTsqNktM6fO2POPAM</w:t>
      </w:r>
    </w:p>
    <w:p>
      <w:pPr>
        <w:pStyle w:val="PreformattedText"/>
        <w:bidi w:val="0"/>
        <w:spacing w:before="0" w:after="0"/>
        <w:jc w:val="left"/>
        <w:rPr/>
      </w:pPr>
      <w:r>
        <w:rPr/>
        <w:t>mM/y9dgI1Lhs/FHqo+h2KgMsvv27qsgkbXbdVMgH7RJCka48qPAXqUJO8Gs9GTeoRVRtrlHwXJRnMb</w:t>
      </w:r>
    </w:p>
    <w:p>
      <w:pPr>
        <w:pStyle w:val="PreformattedText"/>
        <w:bidi w:val="0"/>
        <w:spacing w:before="0" w:after="0"/>
        <w:jc w:val="left"/>
        <w:rPr/>
      </w:pPr>
      <w:r>
        <w:rPr/>
        <w:t>+7bcKArKToiTxs2p12bYr5PtYr1GC7AM/q9e9FwbEVXKSMioVAlkwFYKSCmF11Dj2A658qq9VaK1pn</w:t>
      </w:r>
    </w:p>
    <w:p>
      <w:pPr>
        <w:pStyle w:val="PreformattedText"/>
        <w:bidi w:val="0"/>
        <w:spacing w:before="0" w:after="0"/>
        <w:jc w:val="left"/>
        <w:rPr/>
      </w:pPr>
      <w:r>
        <w:rPr/>
        <w:t>EhRW7h7p94dijI7MGwfCGNAQsrBjoRgkH/F0YOZlk7w+rt/DFZEUGyN9MkSSDOdlkUTKWjkH5Az7HA</w:t>
      </w:r>
    </w:p>
    <w:p>
      <w:pPr>
        <w:pStyle w:val="PreformattedText"/>
        <w:bidi w:val="0"/>
        <w:spacing w:before="0" w:after="0"/>
        <w:jc w:val="left"/>
        <w:rPr/>
      </w:pPr>
      <w:r>
        <w:rPr/>
        <w:t>CgjyMe1fd0IN2Z2fpi6g7DWPtGP3IFbI8xKY0kfGRIoX49oj2yffrj46gNKVOcUBTPjCedYwQuN8qE</w:t>
      </w:r>
    </w:p>
    <w:p>
      <w:pPr>
        <w:pStyle w:val="PreformattedText"/>
        <w:bidi w:val="0"/>
        <w:spacing w:before="0" w:after="0"/>
        <w:jc w:val="left"/>
        <w:rPr/>
      </w:pPr>
      <w:r>
        <w:rPr/>
        <w:t>ZizuWBzhF8M7a5LE/H2jXz1NpqdjeHz74uNnBKwqd8BmRTHJ5V43WZQMsGKli2CPJPjoBmKgcYo1qa</w:t>
      </w:r>
    </w:p>
    <w:p>
      <w:pPr>
        <w:pStyle w:val="PreformattedText"/>
        <w:bidi w:val="0"/>
        <w:spacing w:before="0" w:after="0"/>
        <w:jc w:val="left"/>
        <w:rPr/>
      </w:pPr>
      <w:r>
        <w:rPr/>
        <w:t>LVTCYZlYgz+QZHjLSO5Axs2WwfOzSYHggqv8rdHFxlWQMsihEVkEkaqQWaRmYSO3khGCDOPI9wG23V</w:t>
      </w:r>
    </w:p>
    <w:p>
      <w:pPr>
        <w:pStyle w:val="PreformattedText"/>
        <w:bidi w:val="0"/>
        <w:spacing w:before="0" w:after="0"/>
        <w:jc w:val="left"/>
        <w:rPr/>
      </w:pPr>
      <w:r>
        <w:rPr/>
        <w:t>UAqaViQM0Ykdk2YpHGzr9RlXVVdBkSg6MSgBX5Yr4P3dUBx2FokaH3sygkOxLnKqyFApcMzKudVAJO</w:t>
      </w:r>
    </w:p>
    <w:p>
      <w:pPr>
        <w:pStyle w:val="PreformattedText"/>
        <w:bidi w:val="0"/>
        <w:spacing w:before="0" w:after="0"/>
        <w:jc w:val="left"/>
        <w:rPr/>
      </w:pPr>
      <w:r>
        <w:rPr/>
        <w:t>MBz46KJCBcMC2WVUc7e5TuoyC+owWYkKVJwMLq3UiQE7K+27brJIyyWFjK7qAzl8E/aV/yB+7qRMq+</w:t>
      </w:r>
    </w:p>
    <w:p>
      <w:pPr>
        <w:pStyle w:val="PreformattedText"/>
        <w:bidi w:val="0"/>
        <w:spacing w:before="0" w:after="0"/>
        <w:jc w:val="left"/>
        <w:rPr/>
      </w:pPr>
      <w:r>
        <w:rPr/>
        <w:t>mBpToFVkGiBBGWDsFErgJGMH2omF8A/Lbbe3qQPHw/24Qk2SsSuocFnRUj7gmkYKe7PC/nAQDVSDjO</w:t>
      </w:r>
    </w:p>
    <w:p>
      <w:pPr>
        <w:pStyle w:val="PreformattedText"/>
        <w:bidi w:val="0"/>
        <w:spacing w:before="0" w:after="0"/>
        <w:jc w:val="left"/>
        <w:rPr/>
      </w:pPr>
      <w:r>
        <w:rPr/>
        <w:t>P+Xq1oTYa6uyCgBv3sogjcRe4EuVkGpZmlb4UBgPA/LKfd56cAAKcIGYDbmcliQUXdlBJCxyxs8bEl</w:t>
      </w:r>
    </w:p>
    <w:p>
      <w:pPr>
        <w:pStyle w:val="PreformattedText"/>
        <w:bidi w:val="0"/>
        <w:spacing w:before="0" w:after="0"/>
        <w:jc w:val="left"/>
        <w:rPr/>
      </w:pPr>
      <w:r>
        <w:rPr/>
        <w:t>0djnPsA2QFDocgDA/r17DoMkKQxtU/qjz3SltQV312w/IQIyxeNQQqB4t/ZFHrGydnx3gD/1xgN169</w:t>
      </w:r>
    </w:p>
    <w:p>
      <w:pPr>
        <w:pStyle w:val="PreformattedText"/>
        <w:bidi w:val="0"/>
        <w:spacing w:before="0" w:after="0"/>
        <w:jc w:val="left"/>
        <w:rPr/>
      </w:pPr>
      <w:r>
        <w:rPr/>
        <w:t>d0R58LS9aZxmaQCRXAjCsqFvLMSI1HbKn+R8Fj/XZVz7eiigwUemB7EgHgOV3R1jTKkjcrtM64J2KF</w:t>
      </w:r>
    </w:p>
    <w:p>
      <w:pPr>
        <w:pStyle w:val="PreformattedText"/>
        <w:bidi w:val="0"/>
        <w:spacing w:before="0" w:after="0"/>
        <w:jc w:val="left"/>
        <w:rPr/>
      </w:pPr>
      <w:r>
        <w:rPr/>
        <w:t>vIB1Pt16XMNBFiocVOVawzWiYklG5jBAIRASWkhYbCPuZ8BdS+fJ+f8Abg9MNSRMBOVI63RxPXpVc/</w:t>
      </w:r>
    </w:p>
    <w:p>
      <w:pPr>
        <w:pStyle w:val="PreformattedText"/>
        <w:bidi w:val="0"/>
        <w:spacing w:before="0" w:after="0"/>
        <w:jc w:val="left"/>
        <w:rPr/>
      </w:pPr>
      <w:r>
        <w:rPr/>
        <w:t>4csQwOiswLmPLsFI1Ld7+Rom1ASXC57edCFbJZuvAx6WPvasc8kcayIBuRKVD2CnuMcilsm0ZAWwPb</w:t>
      </w:r>
    </w:p>
    <w:p>
      <w:pPr>
        <w:pStyle w:val="PreformattedText"/>
        <w:bidi w:val="0"/>
        <w:spacing w:before="0" w:after="0"/>
        <w:jc w:val="left"/>
        <w:rPr/>
      </w:pPr>
      <w:r>
        <w:rPr/>
        <w:t>/h8daJNAVPbEgxCpLAls+3VwcSRKVclZAExnLZwuFBbr0OBOj0mOXicqgDzd/aN0UsXidUUx53d5HA</w:t>
      </w:r>
    </w:p>
    <w:p>
      <w:pPr>
        <w:pStyle w:val="PreformattedText"/>
        <w:bidi w:val="0"/>
        <w:spacing w:before="0" w:after="0"/>
        <w:jc w:val="left"/>
        <w:rPr/>
      </w:pPr>
      <w:r>
        <w:rPr/>
        <w:t>Zu2V2iYhcHXz8DJ2b+XruSwAtATHJbVRh2/wAYVZ8yERIQTCCUdX87AiSN2wQi7eckHJ/36ZQ9hhMI</w:t>
      </w:r>
    </w:p>
    <w:p>
      <w:pPr>
        <w:pStyle w:val="PreformattedText"/>
        <w:bidi w:val="0"/>
        <w:spacing w:before="0" w:after="0"/>
        <w:jc w:val="left"/>
        <w:rPr/>
      </w:pPr>
      <w:r>
        <w:rPr/>
        <w:t>lfaXZQpyPBjCMVkDBJcI3sdkwVB/yxr0ifurlD5O8dvnt89kI2QTDl2fAYK5iCroFiGrTFT4Z1dgxA</w:t>
      </w:r>
    </w:p>
    <w:p>
      <w:pPr>
        <w:pStyle w:val="PreformattedText"/>
        <w:bidi w:val="0"/>
        <w:spacing w:before="0" w:after="0"/>
        <w:jc w:val="left"/>
        <w:rPr/>
      </w:pPr>
      <w:r>
        <w:rPr/>
        <w:t>IDLp15rpDeYnawpHewtbSx3vFDSqMNgqgMQoZY8F1rICVkCS59rAeQThQ3tx1wo3q1BnsEbKW8PGm8</w:t>
      </w:r>
    </w:p>
    <w:p>
      <w:pPr>
        <w:pStyle w:val="PreformattedText"/>
        <w:bidi w:val="0"/>
        <w:spacing w:before="0" w:after="0"/>
        <w:jc w:val="left"/>
        <w:rPr/>
      </w:pPr>
      <w:r>
        <w:rPr/>
        <w:t>brGHYk+fcFLMH8FgozlQCQvles72ljp07YMU4UpGntbUMGVU0yqAOMMWbaMuP3Uk1XUeSpUdAxK5jd</w:t>
      </w:r>
    </w:p>
    <w:p>
      <w:pPr>
        <w:pStyle w:val="PreformattedText"/>
        <w:bidi w:val="0"/>
        <w:spacing w:before="0" w:after="0"/>
        <w:jc w:val="left"/>
        <w:rPr/>
      </w:pPr>
      <w:r>
        <w:rPr/>
        <w:t>i4XUEayZIYmRULozNISQnlT4gZdfIz5KsB+OjiAV2CkCSKydquRC8qgHIGCmCO00hyC7b6lfyQ3kY6</w:t>
      </w:r>
    </w:p>
    <w:p>
      <w:pPr>
        <w:pStyle w:val="PreformattedText"/>
        <w:bidi w:val="0"/>
        <w:spacing w:before="0" w:after="0"/>
        <w:jc w:val="left"/>
        <w:rPr/>
      </w:pPr>
      <w:r>
        <w:rPr/>
        <w:t>kUBQUhvnhPgkOFKiUtIwdBKjnEoRM4IcscqcYbVuqOw5Vi4BsKNUjZmQSSSM7ZGilFQmSMDzGVcKCq</w:t>
      </w:r>
    </w:p>
    <w:p>
      <w:pPr>
        <w:pStyle w:val="PreformattedText"/>
        <w:bidi w:val="0"/>
        <w:spacing w:before="0" w:after="0"/>
        <w:jc w:val="left"/>
        <w:rPr/>
      </w:pPr>
      <w:r>
        <w:rPr/>
        <w:t>nJDfzdaF2CFuKaqwnDH4Yo8wQhCZbHuL+7fdF89tP6McAlgoGduup0eGvQrtrGPEsBKINaN2Q7R791</w:t>
      </w:r>
    </w:p>
    <w:p>
      <w:pPr>
        <w:pStyle w:val="PreformattedText"/>
        <w:bidi w:val="0"/>
        <w:spacing w:before="0" w:after="0"/>
        <w:jc w:val="left"/>
        <w:rPr/>
      </w:pPr>
      <w:r>
        <w:rPr/>
        <w:t>GcAaZ9qjUCVm+ND98fb1DKCRs2eva4YkgAnL/aPMzwoYnM5/d6O8BC5OUjYsrqftDKx1JyoCtnOA3k</w:t>
      </w:r>
    </w:p>
    <w:p>
      <w:pPr>
        <w:pStyle w:val="PreformattedText"/>
        <w:bidi w:val="0"/>
        <w:spacing w:before="0" w:after="0"/>
        <w:jc w:val="left"/>
        <w:rPr/>
      </w:pPr>
      <w:r>
        <w:rPr/>
        <w:t>gD4/w9bQQSCqjb5+GM9AQCG40jDsyBiTswCqxr+0aop9kLMSUUIcf5HP2g9W7UBUHYYrT28PJ9UAyC</w:t>
      </w:r>
    </w:p>
    <w:p>
      <w:pPr>
        <w:pStyle w:val="PreformattedText"/>
        <w:bidi w:val="0"/>
        <w:spacing w:before="0" w:after="0"/>
        <w:jc w:val="left"/>
        <w:rPr/>
      </w:pPr>
      <w:r>
        <w:rPr/>
        <w:t>XVvbG6shVneVEXVJA5kZhkyOELfH5jHXMxhJSYBqDZRuw1L1K8dURi3G3eMbLCQxCZJBEi/3qbIVyk</w:t>
      </w:r>
    </w:p>
    <w:p>
      <w:pPr>
        <w:pStyle w:val="PreformattedText"/>
        <w:bidi w:val="0"/>
        <w:spacing w:before="0" w:after="0"/>
        <w:jc w:val="left"/>
        <w:rPr/>
      </w:pPr>
      <w:r>
        <w:rPr/>
        <w:t>oU+AfOevBYgUnTAdkenlEFUbgYRBZURC6pI6MyI3dIwpId2bDBJMnUL/N/X246xrpIAJB1b27bzZxo</w:t>
      </w:r>
    </w:p>
    <w:p>
      <w:pPr>
        <w:pStyle w:val="PreformattedText"/>
        <w:bidi w:val="0"/>
        <w:spacing w:before="0" w:after="0"/>
        <w:jc w:val="left"/>
        <w:rPr/>
      </w:pPr>
      <w:r>
        <w:rPr/>
        <w:t>yqKjLzwiX+nJM7sEZWSYKDkbiR2BdQqtquCGZyT5/OPt69T8maLiWFPPZHE6ZBMleyv9otCkwRTGY8</w:t>
      </w:r>
    </w:p>
    <w:p>
      <w:pPr>
        <w:pStyle w:val="PreformattedText"/>
        <w:bidi w:val="0"/>
        <w:spacing w:before="0" w:after="0"/>
        <w:jc w:val="left"/>
        <w:rPr/>
      </w:pPr>
      <w:r>
        <w:rPr/>
        <w:t>qE1+cLgPlHKv8AcCoYkYyft26+w4ShSnoj5xiVAoSdJMOgAIUEEBdNQgJCShiFKIcnbT+U/wDh89bQ</w:t>
      </w:r>
    </w:p>
    <w:p>
      <w:pPr>
        <w:pStyle w:val="PreformattedText"/>
        <w:bidi w:val="0"/>
        <w:spacing w:before="0" w:after="0"/>
        <w:jc w:val="left"/>
        <w:rPr/>
      </w:pPr>
      <w:r>
        <w:rPr/>
        <w:t>aEbBb+qMcIzMyCRhncowljAKZDFowBtnus3zk4wF/qq9QkmteaLAqaRHryIYTo2HkkeVTGuoc4Acx+</w:t>
      </w:r>
    </w:p>
    <w:p>
      <w:pPr>
        <w:pStyle w:val="PreformattedText"/>
        <w:bidi w:val="0"/>
        <w:spacing w:before="0" w:after="0"/>
        <w:jc w:val="left"/>
        <w:rPr/>
      </w:pPr>
      <w:r>
        <w:rPr/>
        <w:t>cfaWVdvAb/AG65WPEsy5lNJFY6mF3pVdaxTvOtJJO26hyN2A31yFlBEYYjUSYj1ZRlT93kt18O6YLN</w:t>
      </w:r>
    </w:p>
    <w:p>
      <w:pPr>
        <w:pStyle w:val="PreformattedText"/>
        <w:bidi w:val="0"/>
        <w:spacing w:before="0" w:after="0"/>
        <w:jc w:val="left"/>
        <w:rPr/>
      </w:pPr>
      <w:r>
        <w:rPr/>
        <w:t>jJ1xuNY+l4Ci4ZBy0hkmR2kPbEJlciVUkZggXtAGMMp8JgSa/wA42bOWGOuSwINVGcbxcQaMdPn8PG</w:t>
      </w:r>
    </w:p>
    <w:p>
      <w:pPr>
        <w:pStyle w:val="PreformattedText"/>
        <w:bidi w:val="0"/>
        <w:spacing w:before="0" w:after="0"/>
        <w:jc w:val="left"/>
        <w:rPr/>
      </w:pPr>
      <w:r>
        <w:rPr/>
        <w:t>PPv+2ZxWtrgeVrjQcnQfibOUkkib6T/wB3Zw3iNSzSHOQWMYz8DrlY0UmhyLSF0+GOvhW0sud1f4fu</w:t>
      </w:r>
    </w:p>
    <w:p>
      <w:pPr>
        <w:pStyle w:val="PreformattedText"/>
        <w:bidi w:val="0"/>
        <w:spacing w:before="0" w:after="0"/>
        <w:jc w:val="left"/>
        <w:rPr/>
      </w:pPr>
      <w:r>
        <w:rPr/>
        <w:t>jzi5qaaSPl7iPsLdqDiExGgdq1Uw0srEyjbMVawwHyB/pz1nloLU7Rq+1n5+uHuGYuSDtX8PndiLLY</w:t>
      </w:r>
    </w:p>
    <w:p>
      <w:pPr>
        <w:pStyle w:val="PreformattedText"/>
        <w:bidi w:val="0"/>
        <w:spacing w:before="0" w:after="0"/>
        <w:jc w:val="left"/>
        <w:rPr/>
      </w:pPr>
      <w:r>
        <w:rPr/>
        <w:t>swwdt7NmS1ekmcOtiZVo8esrqURcgQySTBtmOCQuBquOjK1NQBav3t/jFoDbRiat+GJbSVfpoEhH0d</w:t>
      </w:r>
    </w:p>
    <w:p>
      <w:pPr>
        <w:pStyle w:val="PreformattedText"/>
        <w:bidi w:val="0"/>
        <w:spacing w:before="0" w:after="0"/>
        <w:jc w:val="left"/>
        <w:rPr/>
      </w:pPr>
      <w:r>
        <w:rPr/>
        <w:t>apHrVqBO0zoQXmu2GyDHHJJqS+S0n/Kq9ZmreQ5z5m/bDwwFFGYiu4L6UZpORAVrDvJT4mBsHSN2ZL</w:t>
      </w:r>
    </w:p>
    <w:p>
      <w:pPr>
        <w:pStyle w:val="PreformattedText"/>
        <w:bidi w:val="0"/>
        <w:spacing w:before="0" w:after="0"/>
        <w:jc w:val="left"/>
        <w:rPr/>
      </w:pPr>
      <w:r>
        <w:rPr/>
        <w:t>tx4ypAYZYKx85bZfcrdbVkicRKANrZsf0xgmTxLumtsXdiQScvNJXgroO1Wj8lFYt3HOoad5JBlnIC</w:t>
      </w:r>
    </w:p>
    <w:p>
      <w:pPr>
        <w:pStyle w:val="PreformattedText"/>
        <w:bidi w:val="0"/>
        <w:spacing w:before="0" w:after="0"/>
        <w:jc w:val="left"/>
        <w:rPr/>
      </w:pPr>
      <w:r>
        <w:rPr/>
        <w:t>gf4BgL1ulYSRL1hA0w8xjmzMdiJoKdYVl9i/1QHuxZ5MjI8EnZmwGAAJPljnz/161xjgaRnyEjL96Q</w:t>
      </w:r>
    </w:p>
    <w:p>
      <w:pPr>
        <w:pStyle w:val="PreformattedText"/>
        <w:bidi w:val="0"/>
        <w:spacing w:before="0" w:after="0"/>
        <w:jc w:val="left"/>
        <w:rPr/>
      </w:pPr>
      <w:r>
        <w:rPr/>
        <w:t>FYtcszlmwMIPEiHzlT/wCLoCQBVjai/pg1VmYIil3fYo5ouP8ATz0CK01LkOTklTUSfT0qziussTjE</w:t>
      </w:r>
    </w:p>
    <w:p>
      <w:pPr>
        <w:pStyle w:val="PreformattedText"/>
        <w:bidi w:val="0"/>
        <w:spacing w:before="0" w:after="0"/>
        <w:jc w:val="left"/>
        <w:rPr/>
      </w:pPr>
      <w:r>
        <w:rPr/>
        <w:t>gdgAGRsMDGBj7cfd7fH9MdOlrsNhB8Xn7o+jfJ75JKyri+kCT3U8+e7FlfR8aOd5COPj4OLkiVDWuU</w:t>
      </w:r>
    </w:p>
    <w:p>
      <w:pPr>
        <w:pStyle w:val="PreformattedText"/>
        <w:bidi w:val="0"/>
        <w:spacing w:before="0" w:after="0"/>
        <w:jc w:val="left"/>
        <w:rPr/>
      </w:pPr>
      <w:r>
        <w:rPr/>
        <w:t>Uaq6CIgdwiMa2MgrurAkjrz2F6XxiMetndcld1uWPTY35NdGTZSmThxhp+epPOqJXxczzLJBY8W6zF</w:t>
      </w:r>
    </w:p>
    <w:p>
      <w:pPr>
        <w:pStyle w:val="PreformattedText"/>
        <w:bidi w:val="0"/>
        <w:spacing w:before="0" w:after="0"/>
        <w:jc w:val="left"/>
        <w:rPr/>
      </w:pPr>
      <w:r>
        <w:rPr/>
        <w:t>J9M6OkoDw24lce2B18j+h2HXsJE9MSizU3WjwOJwzYOe8hlF8s5ct3iX0RbNyOSH9L6FyEyRyp69Mc</w:t>
      </w:r>
    </w:p>
    <w:p>
      <w:pPr>
        <w:pStyle w:val="PreformattedText"/>
        <w:bidi w:val="0"/>
        <w:spacing w:before="0" w:after="0"/>
        <w:jc w:val="left"/>
        <w:rPr/>
      </w:pPr>
      <w:r>
        <w:rPr/>
        <w:t>gSJ2eRf4HcXE0sfiOMMM6kEOW9uFXrn/KAEYfAkC5Kvq8Wn9UbPks1OkukK7bB+fLDt6Yvw8hUlrRC</w:t>
      </w:r>
    </w:p>
    <w:p>
      <w:pPr>
        <w:pStyle w:val="PreformattedText"/>
        <w:bidi w:val="0"/>
        <w:spacing w:before="0" w:after="0"/>
        <w:jc w:val="left"/>
        <w:rPr/>
      </w:pPr>
      <w:r>
        <w:rPr/>
        <w:t>XviWBnwow8QKTO1dJQRuJV8MQMBvtPXjX3qUyj6RJICDznF7+mI2q/TmJXfvHuplllkeCeN1Z5HTOk</w:t>
      </w:r>
    </w:p>
    <w:p>
      <w:pPr>
        <w:pStyle w:val="PreformattedText"/>
        <w:bidi w:val="0"/>
        <w:spacing w:before="0" w:after="0"/>
        <w:jc w:val="left"/>
        <w:rPr/>
      </w:pPr>
      <w:r>
        <w:rPr/>
        <w:t>rTrIGVfnUbKu3Wdxrr2iGqKKUO2v8AGCvWPqij6M4m7z3J3o44KlVgpmUymSOON5IldAcOwUezY529</w:t>
      </w:r>
    </w:p>
    <w:p>
      <w:pPr>
        <w:pStyle w:val="PreformattedText"/>
        <w:bidi w:val="0"/>
        <w:spacing w:before="0" w:after="0"/>
        <w:jc w:val="left"/>
        <w:rPr/>
      </w:pPr>
      <w:r>
        <w:rPr/>
        <w:t>pz0JZxRZSXTZptVfTDpYQ165urkyxV27tsee9z+0L+p36o+qKfA+nOVn9H8H9c8TR8YYqvJ2InjbSP</w:t>
      </w:r>
    </w:p>
    <w:p>
      <w:pPr>
        <w:pStyle w:val="PreformattedText"/>
        <w:bidi w:val="0"/>
        <w:spacing w:before="0" w:after="0"/>
        <w:jc w:val="left"/>
        <w:rPr/>
      </w:pPr>
      <w:r>
        <w:rPr/>
        <w:t>k+TEY1VIBuIYgqIZMbOevQSOhsNJRZnSP/AJT0u4hAfQBvdlW7uUeex/TmOdZi9GKZMuWba0DOy9pL</w:t>
      </w:r>
    </w:p>
    <w:p>
      <w:pPr>
        <w:pStyle w:val="PreformattedText"/>
        <w:bidi w:val="0"/>
        <w:spacing w:before="0" w:after="0"/>
        <w:jc w:val="left"/>
        <w:rPr/>
      </w:pPr>
      <w:r>
        <w:rPr/>
        <w:t>Lp72nPxReHE/oJwcvFchzXIwWuUvcrxsyPZtzNft2Lz0pEjs3JZ3JeJg8jKoJbEnwjdb0nrLCSsOiy</w:t>
      </w:r>
    </w:p>
    <w:p>
      <w:pPr>
        <w:pStyle w:val="PreformattedText"/>
        <w:bidi w:val="0"/>
        <w:spacing w:before="0" w:after="0"/>
        <w:jc w:val="left"/>
        <w:rPr/>
      </w:pPr>
      <w:r>
        <w:rPr/>
        <w:t>0XZRbQI8zMnYic5E6c7Tm1EFi1w7sefl70/E9ZoJKoTkqs0tZ5gkqmMpLJG6wrGpVJh2lEmVydVP8A</w:t>
      </w:r>
    </w:p>
    <w:p>
      <w:pPr>
        <w:pStyle w:val="PreformattedText"/>
        <w:bidi w:val="0"/>
        <w:spacing w:before="0" w:after="0"/>
        <w:jc w:val="left"/>
        <w:rPr/>
      </w:pPr>
      <w:r>
        <w:rPr/>
        <w:t>hbrpzMQ6zK33L2ee3ljlJLWoWynn9sUr6p/Tb9Ruc9Q1VspHJVoxUqkXIV+1SpR8fWjH0dm4IQClr6</w:t>
      </w:r>
    </w:p>
    <w:p>
      <w:pPr>
        <w:pStyle w:val="PreformattedText"/>
        <w:bidi w:val="0"/>
        <w:spacing w:before="0" w:after="0"/>
        <w:jc w:val="left"/>
        <w:rPr/>
      </w:pPr>
      <w:r>
        <w:rPr/>
        <w:t>dcPI67Oy/PXcl9N4IYVb5xuUaUO93aCOHM6ExnztwkrTMapm3ZWtquPFf5x6LeiP1d/VPhv7NfqH+z</w:t>
      </w:r>
    </w:p>
    <w:p>
      <w:pPr>
        <w:pStyle w:val="PreformattedText"/>
        <w:bidi w:val="0"/>
        <w:spacing w:before="0" w:after="0"/>
        <w:jc w:val="left"/>
        <w:rPr/>
      </w:pPr>
      <w:r>
        <w:rPr/>
        <w:t>XLzdLl/0o9X+sPSnq9OCuQjluQ4f1zxVpalW56V5Iy54CWysmL0CxtFZ27gEUzM54cnEYnEYiRh5U1</w:t>
      </w:r>
    </w:p>
    <w:p>
      <w:pPr>
        <w:pStyle w:val="PreformattedText"/>
        <w:bidi w:val="0"/>
        <w:spacing w:before="0" w:after="0"/>
        <w:jc w:val="left"/>
        <w:rPr/>
      </w:pPr>
      <w:r>
        <w:rPr/>
        <w:t>zImPuNus3etbu+GOziMJg5LTMa8tevkS7L12svuyb396PX0fpc3I/p3xNGvwV7k+V4zg+O/jdmKokk</w:t>
      </w:r>
    </w:p>
    <w:p>
      <w:pPr>
        <w:pStyle w:val="PreformattedText"/>
        <w:bidi w:val="0"/>
        <w:spacing w:before="0" w:after="0"/>
        <w:jc w:val="left"/>
        <w:rPr/>
      </w:pPr>
      <w:r>
        <w:rPr/>
        <w:t>FGSpxulkXZ5lWOpHpCzYldNyvsEh9vXPx3XvPxE1ZZl4eWzUZtKZbbScm/OF9FyUKyC7lmnU0LqO93</w:t>
      </w:r>
    </w:p>
    <w:p>
      <w:pPr>
        <w:pStyle w:val="PreformattedText"/>
        <w:bidi w:val="0"/>
        <w:spacing w:before="0" w:after="0"/>
        <w:jc w:val="left"/>
        <w:rPr/>
      </w:pPr>
      <w:r>
        <w:rPr/>
        <w:t>fzjzD9a+leKWaXiZIpbliCd5H5KjG1ipYrlzILVezCqxs7R5GvjB+dv5uLLxMxpizW/wBLUKR9QldG</w:t>
      </w:r>
    </w:p>
    <w:p>
      <w:pPr>
        <w:pStyle w:val="PreformattedText"/>
        <w:bidi w:val="0"/>
        <w:spacing w:before="0" w:after="0"/>
        <w:jc w:val="left"/>
        <w:rPr/>
      </w:pPr>
      <w:r>
        <w:rPr/>
        <w:t>6Q6MVvHHasMPEempnmgXjuMmkeyjiHvyPBWqtGMwsivGzRS+3LszLs3n7S3UbEkVLKqJ9cdX/t8mVK</w:t>
      </w:r>
    </w:p>
    <w:p>
      <w:pPr>
        <w:pStyle w:val="PreformattedText"/>
        <w:bidi w:val="0"/>
        <w:spacing w:before="0" w:after="0"/>
        <w:jc w:val="left"/>
        <w:rPr/>
      </w:pPr>
      <w:r>
        <w:rPr/>
        <w:t>o09pkxezmjof8AT/kue49JeF/Ub05xMs0FZbNPn+PgWvKFVwph5OOnqjzdvVlY5QiNt1zqesb4hZT1</w:t>
      </w:r>
    </w:p>
    <w:p>
      <w:pPr>
        <w:pStyle w:val="PreformattedText"/>
        <w:bidi w:val="0"/>
        <w:spacing w:before="0" w:after="0"/>
        <w:jc w:val="left"/>
        <w:rPr/>
      </w:pPr>
      <w:r>
        <w:rPr/>
        <w:t>wz1G20rqX2TGCdg0mgEMVp53Ysz0ZIBa5LWEmrfeOzSkdAphrbyLOsCZw7SnUZH2hca9czETJjNex3</w:t>
      </w:r>
    </w:p>
    <w:p>
      <w:pPr>
        <w:pStyle w:val="PreformattedText"/>
        <w:bidi w:val="0"/>
        <w:spacing w:before="0" w:after="0"/>
        <w:jc w:val="left"/>
        <w:rPr/>
      </w:pPr>
      <w:r>
        <w:rPr/>
        <w:t>jsaNSJKlSklSpYUrveKKE/tlzw1eO/TShEyx/WerLt0r47vb4ziZCfdj3hZLMY/AXbr1HyQFekZ7mt</w:t>
      </w:r>
    </w:p>
    <w:p>
      <w:pPr>
        <w:pStyle w:val="PreformattedText"/>
        <w:bidi w:val="0"/>
        <w:spacing w:before="0" w:after="0"/>
        <w:jc w:val="left"/>
        <w:rPr/>
      </w:pPr>
      <w:r>
        <w:rPr/>
        <w:t>ZctvxGkeP+WbEdGSwBnMdRb2/V2RVf8AZE4I+t/7QFyy8Imo+lfT5p7O2Eiu8oViZQSuvcMAkAz5y3</w:t>
      </w:r>
    </w:p>
    <w:p>
      <w:pPr>
        <w:pStyle w:val="PreformattedText"/>
        <w:bidi w:val="0"/>
        <w:spacing w:before="0" w:after="0"/>
        <w:jc w:val="left"/>
        <w:rPr/>
      </w:pPr>
      <w:r>
        <w:rPr/>
        <w:t>jrsfKbEdVgW1AtiHt9pRDP+nOEB6Uluym3Doz6e8Wj9PX6Iei63E8ZU5X+HRU4KphSy6Mk7ywLGIpJ</w:t>
      </w:r>
    </w:p>
    <w:p>
      <w:pPr>
        <w:pStyle w:val="PreformattedText"/>
        <w:bidi w:val="0"/>
        <w:spacing w:before="0" w:after="0"/>
        <w:jc w:val="left"/>
        <w:rPr/>
      </w:pPr>
      <w:r>
        <w:rPr/>
        <w:t>o1Zgp0B2bye6M+7Hjr4z0laxE6cqqFOenhwubzbH6kwOLyaQJhZ2GXdrtj0i9A1YBKZOO5E1q7xRs2</w:t>
      </w:r>
    </w:p>
    <w:p>
      <w:pPr>
        <w:pStyle w:val="PreformattedText"/>
        <w:bidi w:val="0"/>
        <w:spacing w:before="0" w:after="0"/>
        <w:jc w:val="left"/>
        <w:rPr/>
      </w:pPr>
      <w:r>
        <w:rPr/>
        <w:t>C9qEsq5Ui1kGzXOPI8YVvyNR0vCMkyZLCv1cnlYavZhGOnuFUYiQJjNl3Y659LcdNaxJevV7Ms8jWq</w:t>
      </w:r>
    </w:p>
    <w:p>
      <w:pPr>
        <w:pStyle w:val="PreformattedText"/>
        <w:bidi w:val="0"/>
        <w:spacing w:before="0" w:after="0"/>
        <w:jc w:val="left"/>
        <w:rPr/>
      </w:pPr>
      <w:r>
        <w:rPr/>
        <w:t>sVKSLuCGqgX6dKoiCwwD2nQYkz72b7V69p0fKdCxeYZjTCHrq4HZ2W+iPHdJzkKgSZBkqBY127nzXc</w:t>
      </w:r>
    </w:p>
    <w:p>
      <w:pPr>
        <w:pStyle w:val="PreformattedText"/>
        <w:bidi w:val="0"/>
        <w:spacing w:before="0" w:after="0"/>
        <w:jc w:val="left"/>
        <w:rPr/>
      </w:pPr>
      <w:r>
        <w:rPr/>
        <w:t>T+GPzT/wDbHf2W6v6R/rdxX9pH0Px70fR3663F4/8AURKMKip6a/WqjXWzx3ORRpHpVg53hqzOzfY/</w:t>
      </w:r>
    </w:p>
    <w:p>
      <w:pPr>
        <w:pStyle w:val="PreformattedText"/>
        <w:bidi w:val="0"/>
        <w:spacing w:before="0" w:after="0"/>
        <w:jc w:val="left"/>
        <w:rPr/>
      </w:pPr>
      <w:r>
        <w:rPr/>
        <w:t>KcPNqqvN16XCY5RMaWBqoPi8/hj5l8qOh2Ky8egtWljfmC3rGmOyf7Fv6m0f13/sy+nb7TRS+qvQck</w:t>
      </w:r>
    </w:p>
    <w:p>
      <w:pPr>
        <w:pStyle w:val="PreformattedText"/>
        <w:bidi w:val="0"/>
        <w:spacing w:before="0" w:after="0"/>
        <w:jc w:val="left"/>
        <w:rPr/>
      </w:pPr>
      <w:r>
        <w:rPr/>
        <w:t>vo71HU9pmSGqZJKUjiT3EBkuRGdsCRkhRfuVuvC/KnCJguklxMpdGOF93iXaPXHQ+TGMbE4EYNnLvh</w:t>
      </w:r>
    </w:p>
    <w:p>
      <w:pPr>
        <w:pStyle w:val="PreformattedText"/>
        <w:bidi w:val="0"/>
        <w:spacing w:before="0" w:after="0"/>
        <w:jc w:val="left"/>
        <w:rPr/>
      </w:pPr>
      <w:r>
        <w:rPr/>
        <w:t>Tb8PLDvzHousvLzWrNVhXntCWJpRkQxyDERrbA6xbowdPgfyt7uuNLLMquDaPR3vZj2kkootAF8Lj0</w:t>
      </w:r>
    </w:p>
    <w:p>
      <w:pPr>
        <w:pStyle w:val="PreformattedText"/>
        <w:bidi w:val="0"/>
        <w:spacing w:before="0" w:after="0"/>
        <w:jc w:val="left"/>
        <w:rPr/>
      </w:pPr>
      <w:r>
        <w:rPr/>
        <w:t>PxN4RiWrHZlDvHFMRC1cRALG8aBQAgADHAyF7mNfJ6LVkVOcb5RtBJ540P6ZcQ3Zrw1gGpiTtGNNFW</w:t>
      </w:r>
    </w:p>
    <w:p>
      <w:pPr>
        <w:pStyle w:val="PreformattedText"/>
        <w:bidi w:val="0"/>
        <w:spacing w:before="0" w:after="0"/>
        <w:jc w:val="left"/>
        <w:rPr/>
      </w:pPr>
      <w:r>
        <w:rPr/>
        <w:t>vl2eGwkXukIlfPnIOoRP5umrOnqpUTLq96I6q1XMG8f+m9dWjnmWVrETq3ISNFrZl0mWf6edXUdvj2</w:t>
      </w:r>
    </w:p>
    <w:p>
      <w:pPr>
        <w:pStyle w:val="PreformattedText"/>
        <w:bidi w:val="0"/>
        <w:spacing w:before="0" w:after="0"/>
        <w:jc w:val="left"/>
        <w:rPr/>
      </w:pPr>
      <w:r>
        <w:rPr/>
        <w:t>dY+8uQH20X2+OjlTlWXQytXH18p90Y5sl2YBX0tsi5+H/TWLkrNa9dfjbx/ba1BZksLVENWQNBXiho</w:t>
      </w:r>
    </w:p>
    <w:p>
      <w:pPr>
        <w:pStyle w:val="PreformattedText"/>
        <w:bidi w:val="0"/>
        <w:spacing w:before="0" w:after="0"/>
        <w:jc w:val="left"/>
        <w:rPr/>
      </w:pPr>
      <w:r>
        <w:rPr/>
        <w:t>ug+jQdsLuCVZcl3XZetsnFYZmVnmfSSxquGmOJiZc+Urqssr4h581iRV/wBC6tyKevJai5KO7YsXpS</w:t>
      </w:r>
    </w:p>
    <w:p>
      <w:pPr>
        <w:pStyle w:val="PreformattedText"/>
        <w:bidi w:val="0"/>
        <w:spacing w:before="0" w:after="0"/>
        <w:jc w:val="left"/>
        <w:rPr/>
      </w:pPr>
      <w:r>
        <w:rPr/>
        <w:t>ruRDLJu0deJVERaAWCoVdwAi6B2i8daZc/CTM1m/u/CYzNOxCEXo0se1D5xP6P0KSLYdOHXlgkcc13</w:t>
      </w:r>
    </w:p>
    <w:p>
      <w:pPr>
        <w:pStyle w:val="PreformattedText"/>
        <w:bidi w:val="0"/>
        <w:spacing w:before="0" w:after="0"/>
        <w:jc w:val="left"/>
        <w:rPr/>
      </w:pPr>
      <w:r>
        <w:rPr/>
        <w:t>+D0zdo2InZ67VO5L+5EVgXzGqGMbJsz6sd8p5QLNLmWtvcqs3stt9rVwi2nTZrIpRpksBuLWsvYy7I</w:t>
      </w:r>
    </w:p>
    <w:p>
      <w:pPr>
        <w:pStyle w:val="PreformattedText"/>
        <w:bidi w:val="0"/>
        <w:spacing w:before="0" w:after="0"/>
        <w:jc w:val="left"/>
        <w:rPr/>
      </w:pPr>
      <w:r>
        <w:rPr/>
        <w:t>xyPopZXh/iVuS/yMAdWSOVyISmDHBS7oOV7MkhYOzI/ccqFPWediZSOZQNx4mu80dPDyGtLy5Qly+7</w:t>
      </w:r>
    </w:p>
    <w:p>
      <w:pPr>
        <w:pStyle w:val="PreformattedText"/>
        <w:bidi w:val="0"/>
        <w:spacing w:before="0" w:after="0"/>
        <w:jc w:val="left"/>
        <w:rPr/>
      </w:pPr>
      <w:r>
        <w:rPr/>
        <w:t>T9UA1vT1HiQ0VGF/qWmkVrEqK2I5AMRSRknUGJmV/Hyq+7brBPxYtMuXpDcY6suRcyzJnZuxMeNqll</w:t>
      </w:r>
    </w:p>
    <w:p>
      <w:pPr>
        <w:pStyle w:val="PreformattedText"/>
        <w:bidi w:val="0"/>
        <w:spacing w:before="0" w:after="0"/>
        <w:jc w:val="left"/>
        <w:rPr/>
      </w:pPr>
      <w:r>
        <w:rPr/>
        <w:t>KsO00ZAqzyopMDRBQkc4kODAfhi3lQqsM46xBmclWf1HzyxJ4WWAyC4cV5T/eDvUXp2O+aDvO/H3wD</w:t>
      </w:r>
    </w:p>
    <w:p>
      <w:pPr>
        <w:pStyle w:val="PreformattedText"/>
        <w:bidi w:val="0"/>
        <w:spacing w:before="0" w:after="0"/>
        <w:jc w:val="left"/>
        <w:rPr/>
      </w:pPr>
      <w:r>
        <w:rPr/>
        <w:t>HHdjEcslayqEIGmBBtVC7N95ZXU6Ea66qxSI5lLMYr6V2hvD3l9qAwk1UE4hesXet7R/BoM9M8P6j4</w:t>
      </w:r>
    </w:p>
    <w:p>
      <w:pPr>
        <w:pStyle w:val="PreformattedText"/>
        <w:bidi w:val="0"/>
        <w:spacing w:before="0" w:after="0"/>
        <w:jc w:val="left"/>
        <w:rPr/>
      </w:pPr>
      <w:r>
        <w:rPr/>
        <w:t>iua8l7h7byyOwnFK5DRc7Kpr2qxVjW9xbG2Vx8Pj7UGXiMMti4kTEmczp+FlWLn/M57l+qmSwOCutf</w:t>
      </w:r>
    </w:p>
    <w:p>
      <w:pPr>
        <w:pStyle w:val="PreformattedText"/>
        <w:bidi w:val="0"/>
        <w:spacing w:before="0" w:after="0"/>
        <w:jc w:val="left"/>
        <w:rPr/>
      </w:pPr>
      <w:r>
        <w:rPr/>
        <w:t>haPHv+1FyM/qn+2b+qxhaGzL+nnoH076FhNQOIRy9vj4rBpRo4DBleSNVHli02OvdfJwW9DPPalcZP</w:t>
      </w:r>
    </w:p>
    <w:p>
      <w:pPr>
        <w:pStyle w:val="PreformattedText"/>
        <w:bidi w:val="0"/>
        <w:spacing w:before="0" w:after="0"/>
        <w:jc w:val="left"/>
        <w:rPr/>
      </w:pPr>
      <w:r>
        <w:rPr/>
        <w:t>Pqond8MfOPlFr6bwskalweHz7wZ9VrekVyj19n9PQ+kvRPA8Dxssk8Xp30f6c4iCCRMmPlOH4ejHO8</w:t>
      </w:r>
    </w:p>
    <w:p>
      <w:pPr>
        <w:pStyle w:val="PreformattedText"/>
        <w:bidi w:val="0"/>
        <w:spacing w:before="0" w:after="0"/>
        <w:jc w:val="left"/>
        <w:rPr/>
      </w:pPr>
      <w:r>
        <w:rPr/>
        <w:t>6Q4ZA9mOZPxq2v8Av15jGYhMTicZNwhLaiyV+rP0x9J6HlPLwuEk4hQjqgDFRS5WER7lORscrQq8p2</w:t>
      </w:r>
    </w:p>
    <w:p>
      <w:pPr>
        <w:pStyle w:val="PreformattedText"/>
        <w:bidi w:val="0"/>
        <w:spacing w:before="0" w:after="0"/>
        <w:jc w:val="left"/>
        <w:rPr/>
      </w:pPr>
      <w:r>
        <w:rPr/>
        <w:t>A000VaxNXQKssahexZjkeNiUDMcqqnZe37W93WecJk6SHIoV4U2adUd3BJLkzmkXaastfxLHJX6+cJ</w:t>
      </w:r>
    </w:p>
    <w:p>
      <w:pPr>
        <w:pStyle w:val="PreformattedText"/>
        <w:bidi w:val="0"/>
        <w:spacing w:before="0" w:after="0"/>
        <w:jc w:val="left"/>
        <w:rPr/>
      </w:pPr>
      <w:r>
        <w:rPr/>
        <w:t>xM3EwJdpSXePv44e1mB7iDiefml9P829mnLqtyk3G213UlZF7MMkTpNGm2joVlw+OlpS1ZyUbVaahs</w:t>
      </w:r>
    </w:p>
    <w:p>
      <w:pPr>
        <w:pStyle w:val="PreformattedText"/>
        <w:bidi w:val="0"/>
        <w:spacing w:before="0" w:after="0"/>
        <w:jc w:val="left"/>
        <w:rPr/>
      </w:pPr>
      <w:r>
        <w:rPr/>
        <w:t>tX944PyywvXdDvOUfS4dwy/VHEn9mE8fwUtahajqUuS9O836i/Tae7yy1m5Oef0fzstSFuFsWkRoeQ</w:t>
      </w:r>
    </w:p>
    <w:p>
      <w:pPr>
        <w:pStyle w:val="PreformattedText"/>
        <w:bidi w:val="0"/>
        <w:spacing w:before="0" w:after="0"/>
        <w:jc w:val="left"/>
        <w:rPr/>
      </w:pPr>
      <w:r>
        <w:rPr/>
        <w:t>RIqdgF2K2OP5RJ4V3rzIOzjiBM6stpmC/Tu6uBPd/cscz5NKuIWQ4K9bRUubvdqqeaLG/U7guL4zn+</w:t>
      </w:r>
    </w:p>
    <w:p>
      <w:pPr>
        <w:pStyle w:val="PreformattedText"/>
        <w:bidi w:val="0"/>
        <w:spacing w:before="0" w:after="0"/>
        <w:jc w:val="left"/>
        <w:rPr/>
      </w:pPr>
      <w:r>
        <w:rPr/>
        <w:t>N5yJJl42vyimqWR9pOL5KScWpY7RGMCS9YXGpONT/n1xse7y5cqbYURltoN3d3Y+ndE4VnTHYdj9IW</w:t>
      </w:r>
    </w:p>
    <w:p>
      <w:pPr>
        <w:pStyle w:val="PreformattedText"/>
        <w:bidi w:val="0"/>
        <w:spacing w:before="0" w:after="0"/>
        <w:jc w:val="left"/>
        <w:rPr/>
      </w:pPr>
      <w:r>
        <w:rPr/>
        <w:t>DKfZKtDp6o9PT+p/7OfJcpXKWpvTnD8c47QdLGaN4WhLKpP7oNUyJke0dtl+7J69h/0f6VXDfK/ol2</w:t>
      </w:r>
    </w:p>
    <w:p>
      <w:pPr>
        <w:pStyle w:val="PreformattedText"/>
        <w:bidi w:val="0"/>
        <w:spacing w:before="0" w:after="0"/>
        <w:jc w:val="left"/>
        <w:rPr/>
      </w:pPr>
      <w:r>
        <w:rPr/>
        <w:t>a35+JuEfhazo1PezKI+b//AMQfQYxPyI6eVZdG6ObD4xF3q9W4vz9AYtHnHz6ApNAibF0ARhlmQEjC</w:t>
      </w:r>
    </w:p>
    <w:p>
      <w:pPr>
        <w:pStyle w:val="PreformattedText"/>
        <w:bidi w:val="0"/>
        <w:spacing w:before="0" w:after="0"/>
        <w:jc w:val="left"/>
        <w:rPr/>
      </w:pPr>
      <w:r>
        <w:rPr/>
        <w:t>I+SDLk5JJJwrD8Dr9H/KaolMlf7R+IOha3hy27w7fT5+qK530KsYkCqAvcASQEyboVyX13Zioz9wOv</w:t>
      </w:r>
    </w:p>
    <w:p>
      <w:pPr>
        <w:pStyle w:val="PreformattedText"/>
        <w:bidi w:val="0"/>
        <w:spacing w:before="0" w:after="0"/>
        <w:jc w:val="left"/>
        <w:rPr/>
      </w:pPr>
      <w:r>
        <w:rPr/>
        <w:t>tz7uvnDDt2tpj2abNltp3e7/isCdtolVCCiuSNAG0yhKNJJge5ThckZJ/ptt1AWJasONKGuyBXiC5V</w:t>
      </w:r>
    </w:p>
    <w:p>
      <w:pPr>
        <w:pStyle w:val="PreformattedText"/>
        <w:bidi w:val="0"/>
        <w:spacing w:before="0" w:after="0"/>
        <w:jc w:val="left"/>
        <w:rPr/>
      </w:pPr>
      <w:r>
        <w:rPr/>
        <w:t>QWnZmKF2bLKrCIGFFXCRbnAXGW289XEgc90NKWVlbGqSPoMFGCTaHHuIPwAMkdUtSfQPrgTRsq7YsL</w:t>
      </w:r>
    </w:p>
    <w:p>
      <w:pPr>
        <w:pStyle w:val="PreformattedText"/>
        <w:bidi w:val="0"/>
        <w:spacing w:before="0" w:after="0"/>
        <w:jc w:val="left"/>
        <w:rPr/>
      </w:pPr>
      <w:r>
        <w:rPr/>
        <w:t>0aAIv3O2xVEXVGzJGRKCqYJKNIAVOSMEN/p6+hfIoHrHB3ajz648T8paqFoaFrh+KLqrhWhiyvdCFZ</w:t>
      </w:r>
    </w:p>
    <w:p>
      <w:pPr>
        <w:pStyle w:val="PreformattedText"/>
        <w:bidi w:val="0"/>
        <w:spacing w:before="0" w:after="0"/>
        <w:jc w:val="left"/>
        <w:rPr/>
      </w:pPr>
      <w:r>
        <w:rPr/>
        <w:t>I8llWMysVkeYZOXOV0U58kNjXr7PLc2LTd/d54R82nrQuzE1WJ3WVjAdvLuApeSQKkrewdsuSD2/d4</w:t>
      </w:r>
    </w:p>
    <w:p>
      <w:pPr>
        <w:pStyle w:val="PreformattedText"/>
        <w:bidi w:val="0"/>
        <w:spacing w:before="0" w:after="0"/>
        <w:jc w:val="left"/>
        <w:rPr/>
      </w:pPr>
      <w:r>
        <w:rPr/>
        <w:t>z5dl/w9Zp7soJtyz87YBE2adTfZ8/7RKvTfqNuD5SMrJKKgdVdHU7oxAEZXC5RvLf1+1evnXynkrip</w:t>
      </w:r>
    </w:p>
    <w:p>
      <w:pPr>
        <w:pStyle w:val="PreformattedText"/>
        <w:bidi w:val="0"/>
        <w:spacing w:before="0" w:after="0"/>
        <w:jc w:val="left"/>
        <w:rPr/>
      </w:pPr>
      <w:r>
        <w:rPr/>
        <w:t>DGg69cw3qj0fRq2MARpp+KO8/wBNPW4sSU5BKrB1idVB94ZsMUYlvLkDJyPb/L15no05KCc1jdjGsA</w:t>
      </w:r>
    </w:p>
    <w:p>
      <w:pPr>
        <w:pStyle w:val="PreformattedText"/>
        <w:bidi w:val="0"/>
        <w:spacing w:before="0" w:after="0"/>
        <w:jc w:val="left"/>
        <w:rPr/>
      </w:pPr>
      <w:r>
        <w:rPr/>
        <w:t>5s/P2Y9B/Q/qA2oKx22PaXIHkqp/ABYHOGIyfPu665DbxOcZ5U4uzcTHR3A39hGMMgCj7wuHdvhAq5</w:t>
      </w:r>
    </w:p>
    <w:p>
      <w:pPr>
        <w:pStyle w:val="PreformattedText"/>
        <w:bidi w:val="0"/>
        <w:spacing w:before="0" w:after="0"/>
        <w:jc w:val="left"/>
        <w:rPr/>
      </w:pPr>
      <w:r>
        <w:rPr/>
        <w:t>AGo8+es8xDQU2Zt8MdfDzMgN4tF1cLbOEyw1bGoOM/AyQDnwMeT+T1znS0kAWx1ZeSkjaBFo8bLsEy</w:t>
      </w:r>
    </w:p>
    <w:p>
      <w:pPr>
        <w:pStyle w:val="PreformattedText"/>
        <w:bidi w:val="0"/>
        <w:spacing w:before="0" w:after="0"/>
        <w:jc w:val="left"/>
        <w:rPr/>
      </w:pPr>
      <w:r>
        <w:rPr/>
        <w:t>3jGcqPcDjP/hU/59YpgyB8+co6AIGw6hEsQsyIQVJwc5GAuBn4I8eD+fz7ukHU22tsMVSK1MKDUZOB</w:t>
      </w:r>
    </w:p>
    <w:p>
      <w:pPr>
        <w:pStyle w:val="PreformattedText"/>
        <w:bidi w:val="0"/>
        <w:spacing w:before="0" w:after="0"/>
        <w:jc w:val="left"/>
        <w:rPr/>
      </w:pPr>
      <w:r>
        <w:rPr/>
        <w:t>kfd58D5GwOchc+egAB3R7oo7pHGnCN/dnxqPHkE5yWHnyPGfb4/rt1eigBW5qwNDUKc6QqBkZDA485</w:t>
      </w:r>
    </w:p>
    <w:p>
      <w:pPr>
        <w:pStyle w:val="PreformattedText"/>
        <w:bidi w:val="0"/>
        <w:spacing w:before="0" w:after="0"/>
        <w:jc w:val="left"/>
        <w:rPr/>
      </w:pPr>
      <w:r>
        <w:rPr/>
        <w:t>A+UAGM/OW92f6Hq6jNaZt2/pr90Eua0BoY2DZBOfOSMYGSPJ/I9y+fHx1CGAW3Lz9r4oGhrQbRDNZK</w:t>
      </w:r>
    </w:p>
    <w:p>
      <w:pPr>
        <w:pStyle w:val="PreformattedText"/>
        <w:bidi w:val="0"/>
        <w:spacing w:before="0" w:after="0"/>
        <w:jc w:val="left"/>
        <w:rPr/>
      </w:pPr>
      <w:r>
        <w:rPr/>
        <w:t>hjk4ycBSpH3LkAePJJyMn+nWqSc6dkJnEhRQ2jjDcxwRg+M/GG2GASFyfg/+h6ey3UzpSMcJkkHPyp</w:t>
      </w:r>
    </w:p>
    <w:p>
      <w:pPr>
        <w:pStyle w:val="PreformattedText"/>
        <w:bidi w:val="0"/>
        <w:spacing w:before="0" w:after="0"/>
        <w:jc w:val="left"/>
        <w:rPr/>
      </w:pPr>
      <w:r>
        <w:rPr/>
        <w:t>wScEkgjGCv+L/1z93Q9X6YkEw58F1byMg4yc+FGP6tr1JnCJD3SGGABwPgsPtBORkHHn8Z/wDleszm</w:t>
      </w:r>
    </w:p>
    <w:p>
      <w:pPr>
        <w:pStyle w:val="PreformattedText"/>
        <w:bidi w:val="0"/>
        <w:spacing w:before="0" w:after="0"/>
        <w:jc w:val="left"/>
        <w:rPr/>
      </w:pPr>
      <w:r>
        <w:rPr/>
        <w:t>rGOkgChADkYKuEED4OSwxqAQQNipJYE/Hgf16BRUD0CCb2PPuhglDZC4PjwQAPJ/qQBkH+v9D1IRPD</w:t>
      </w:r>
    </w:p>
    <w:p>
      <w:pPr>
        <w:pStyle w:val="PreformattedText"/>
        <w:bidi w:val="0"/>
        <w:spacing w:before="0" w:after="0"/>
        <w:jc w:val="left"/>
        <w:rPr/>
      </w:pPr>
      <w:r>
        <w:rPr/>
        <w:t>FTTl3vV/TAT+fuUHzg49ox8Hz5AIA/36eoNAnP3vxRmau0NlG8JJYYYj2keRn5PgI35/r/AE6p6Zjh</w:t>
      </w:r>
    </w:p>
    <w:p>
      <w:pPr>
        <w:pStyle w:val="PreformattedText"/>
        <w:bidi w:val="0"/>
        <w:spacing w:before="0" w:after="0"/>
        <w:jc w:val="left"/>
        <w:rPr/>
      </w:pPr>
      <w:r>
        <w:rPr/>
        <w:t>y/5RJZo6GvGHuoQW8gY8KAPnKgE5Zvnxr0hth9UbltzuiQge3BP3EgHI8Ej5z5yMfj+vSFzpRcl+KJ</w:t>
      </w:r>
    </w:p>
    <w:p>
      <w:pPr>
        <w:pStyle w:val="PreformattedText"/>
        <w:bidi w:val="0"/>
        <w:spacing w:before="0" w:after="0"/>
        <w:jc w:val="left"/>
        <w:rPr/>
      </w:pPr>
      <w:r>
        <w:rPr/>
        <w:t>UihBuEYxhTlSQownnB28Hz8n5P9OrJJO3KBFOOQjXBYsSACVzqPC4JyQpOc5z/ANeqiyBnQmNo8bY8</w:t>
      </w:r>
    </w:p>
    <w:p>
      <w:pPr>
        <w:pStyle w:val="PreformattedText"/>
        <w:bidi w:val="0"/>
        <w:spacing w:before="0" w:after="0"/>
        <w:jc w:val="left"/>
        <w:rPr/>
      </w:pPr>
      <w:r>
        <w:rPr/>
        <w:t>HC5zk+ZD84AHn+nnq6nP0xXqhwgqtL51OPhh4xgD5Pj48dWqFoIAtkNgh3gqpEEA1I8YyqkgDJV1X5</w:t>
      </w:r>
    </w:p>
    <w:p>
      <w:pPr>
        <w:pStyle w:val="PreformattedText"/>
        <w:bidi w:val="0"/>
        <w:spacing w:before="0" w:after="0"/>
        <w:jc w:val="left"/>
        <w:rPr/>
      </w:pPr>
      <w:r>
        <w:rPr/>
        <w:t>+7xn46Yq21z2wwKB6TC+FyAv5A8jwuPdjH+nHz+eigoTaVFz7iCRrnwQCfgNjyQPjI+dh1IkMt24gG</w:t>
      </w:r>
    </w:p>
    <w:p>
      <w:pPr>
        <w:pStyle w:val="PreformattedText"/>
        <w:bidi w:val="0"/>
        <w:spacing w:before="0" w:after="0"/>
        <w:jc w:val="left"/>
        <w:rPr/>
      </w:pPr>
      <w:r>
        <w:rPr/>
        <w:t>fd4PnJyx8fIOPGR4/wAupEiE8jfU76k4wUIIAy/8o+TlMf8An0dj0rblEirPUfKx14pXJ8sCT4LKMj</w:t>
      </w:r>
    </w:p>
    <w:p>
      <w:pPr>
        <w:pStyle w:val="PreformattedText"/>
        <w:bidi w:val="0"/>
        <w:spacing w:before="0" w:after="0"/>
        <w:jc w:val="left"/>
        <w:rPr/>
      </w:pPr>
      <w:r>
        <w:rPr/>
        <w:t>7fByx8Hx0Blkg6d6FTXWWlSbRHCf62euoqFO2XsLENJRGThS658LoCSQMJn/k+OvPdLYyVIW0tm2Uc</w:t>
      </w:r>
    </w:p>
    <w:p>
      <w:pPr>
        <w:pStyle w:val="PreformattedText"/>
        <w:bidi w:val="0"/>
        <w:spacing w:before="0" w:after="0"/>
        <w:jc w:val="left"/>
        <w:rPr/>
      </w:pPr>
      <w:r>
        <w:rPr/>
        <w:t>abi0mzkRa0Y/XHmB6s9bWeZvzwcbJLL+/IDYUtowYEx7qB+6oYbAAHPXiJ+J62bRTTu+qOkHUNU+5e</w:t>
      </w:r>
    </w:p>
    <w:p>
      <w:pPr>
        <w:pStyle w:val="PreformattedText"/>
        <w:bidi w:val="0"/>
        <w:spacing w:before="0" w:after="0"/>
        <w:jc w:val="left"/>
        <w:rPr/>
      </w:pPr>
      <w:r>
        <w:rPr/>
        <w:t>7DVwvpS3ZlimtR92RirszlZA8mxZH9wywBHwceT1UuQ8wk8Kwx5iLmSK+15+6Ll9P+iwnbCwsVAdD4</w:t>
      </w:r>
    </w:p>
    <w:p>
      <w:pPr>
        <w:pStyle w:val="PreformattedText"/>
        <w:bidi w:val="0"/>
        <w:spacing w:before="0" w:after="0"/>
        <w:jc w:val="left"/>
        <w:rPr/>
      </w:pPr>
      <w:r>
        <w:rPr/>
        <w:t>8IxYu7I48AMD5+T7vK9deRhlUV3mjHNxQYGhtHbzeez8UXNwno+RVKtFgME1aRWYnA2Ii1B1UA+c/P</w:t>
      </w:r>
    </w:p>
    <w:p>
      <w:pPr>
        <w:pStyle w:val="PreformattedText"/>
        <w:bidi w:val="0"/>
        <w:spacing w:before="0" w:after="0"/>
        <w:jc w:val="left"/>
        <w:rPr/>
      </w:pPr>
      <w:r>
        <w:rPr/>
        <w:t>8AN8ddOVhWOZFo88Y5s2cTpAFBq/3i0eL9MaYZ096IAsgOQzLklFIUAkg5B+Br1vWRLlgkDOEmYxyO</w:t>
      </w:r>
    </w:p>
    <w:p>
      <w:pPr>
        <w:pStyle w:val="PreformattedText"/>
        <w:bidi w:val="0"/>
        <w:spacing w:before="0" w:after="0"/>
        <w:jc w:val="left"/>
        <w:rPr/>
      </w:pPr>
      <w:r>
        <w:rPr/>
        <w:t>Yif0eG0aMCJCGBBQA5LfLEE/KnbP+Z61JLJzINIUrAnI5xI4uJ1yGDMiqTjX2/PlQufB/AOf9PT+qU</w:t>
      </w:r>
    </w:p>
    <w:p>
      <w:pPr>
        <w:pStyle w:val="PreformattedText"/>
        <w:bidi w:val="0"/>
        <w:spacing w:before="0" w:after="0"/>
        <w:jc w:val="left"/>
        <w:rPr/>
      </w:pPr>
      <w:r>
        <w:rPr/>
        <w:t>boBizQGlYJfiQy5VfcpAGqJiMvn3bEgkYbGfJHRLLWtABTm89sB1gzAGfnb/OIPy/CI4kHvAdVQlSG</w:t>
      </w:r>
    </w:p>
    <w:p>
      <w:pPr>
        <w:pStyle w:val="PreformattedText"/>
        <w:bidi w:val="0"/>
        <w:spacing w:before="0" w:after="0"/>
        <w:jc w:val="left"/>
        <w:rPr/>
      </w:pPr>
      <w:r>
        <w:rPr/>
        <w:t>kIfJKA/hSf6EkfPSZq25gUG3/aEkAinAxQvq70xFIskn06OE2jLKu5ZmYIng52/p8efk9LUVIEIdTW</w:t>
      </w:r>
    </w:p>
    <w:p>
      <w:pPr>
        <w:pStyle w:val="PreformattedText"/>
        <w:bidi w:val="0"/>
        <w:spacing w:before="0" w:after="0"/>
        <w:jc w:val="left"/>
        <w:rPr/>
      </w:pPr>
      <w:r>
        <w:rPr/>
        <w:t>o3c845J9c+jyyzloxIO6okymmFQswXZD7E/DYPj/xHpM9SN01KwKGoLEefTHJPqj089aSV+22EYKsa</w:t>
      </w:r>
    </w:p>
    <w:p>
      <w:pPr>
        <w:pStyle w:val="PreformattedText"/>
        <w:bidi w:val="0"/>
        <w:spacing w:before="0" w:after="0"/>
        <w:jc w:val="left"/>
        <w:rPr/>
      </w:pPr>
      <w:r>
        <w:rPr/>
        <w:t>lQOyzFSyR/AYMigknz/n1hKEVu1Bo6GHmkmwn1RDRCY5CGCx9rEsibsUXz+zGwZjtn3H85Odfb46q8</w:t>
      </w:r>
    </w:p>
    <w:p>
      <w:pPr>
        <w:pStyle w:val="PreformattedText"/>
        <w:bidi w:val="0"/>
        <w:spacing w:before="0" w:after="0"/>
        <w:jc w:val="left"/>
        <w:rPr/>
      </w:pPr>
      <w:r>
        <w:rPr/>
        <w:t>rQGjWxrALGgjYIpTXBQRwkj4Yx7MB4bIMi90/7All/l6lwGoc3nV4vDEyrSoJgqMvkqh2ZRsrP4MKA</w:t>
      </w:r>
    </w:p>
    <w:p>
      <w:pPr>
        <w:pStyle w:val="PreformattedText"/>
        <w:bidi w:val="0"/>
        <w:spacing w:before="0" w:after="0"/>
        <w:jc w:val="left"/>
        <w:rPr/>
      </w:pPr>
      <w:r>
        <w:rPr/>
        <w:t>k+EQ5mBUM2MeR0QPAnIcYLMVU8v+UMxhj2btPqVTTKlwdi533RRgRKoxj53XfbrtrQAev7PnvR62FI</w:t>
      </w:r>
    </w:p>
    <w:p>
      <w:pPr>
        <w:pStyle w:val="PreformattedText"/>
        <w:bidi w:val="0"/>
        <w:spacing w:before="0" w:after="0"/>
        <w:jc w:val="left"/>
        <w:rPr/>
      </w:pPr>
      <w:r>
        <w:rPr/>
        <w:t>2yQ8jbn9who8J5cKCNGJJ9yqSQPC//ACXVglMgLlYCJshYAlGVySWUoitq0GwIYPGFXZtfBz4wf8We</w:t>
      </w:r>
    </w:p>
    <w:p>
      <w:pPr>
        <w:pStyle w:val="PreformattedText"/>
        <w:bidi w:val="0"/>
        <w:spacing w:before="0" w:after="0"/>
        <w:jc w:val="left"/>
        <w:rPr/>
      </w:pPr>
      <w:r>
        <w:rPr/>
        <w:t>q3WtNWH6vLRI3P3EBFcIjhxlQMOFQsTnAUkbNgbAs2P69RQBqrk3D+384oUoKbIVVMRxCb9yTfePtu</w:t>
      </w:r>
    </w:p>
    <w:p>
      <w:pPr>
        <w:pStyle w:val="PreformattedText"/>
        <w:bidi w:val="0"/>
        <w:spacing w:before="0" w:after="0"/>
        <w:jc w:val="left"/>
        <w:rPr/>
      </w:pPr>
      <w:r>
        <w:rPr/>
        <w:t>5cME0UAhSFYALtr4I6hDFrnp7/AD3YuPstgKVjlLhskBDG7RpmaON3OXsGNGKsc/0+eqYhTQEU5vi4</w:t>
      </w:r>
    </w:p>
    <w:p>
      <w:pPr>
        <w:pStyle w:val="PreformattedText"/>
        <w:bidi w:val="0"/>
        <w:spacing w:before="0" w:after="0"/>
        <w:jc w:val="left"/>
        <w:rPr/>
      </w:pPr>
      <w:r>
        <w:rPr/>
        <w:t>QIIyFboR84DL3AqqY2DkRtjbdIwuoEhxrljgKGOeoQgrquFNv8O2LyJPaIyoziNSkiOZNVDSKyDPdC</w:t>
      </w:r>
    </w:p>
    <w:p>
      <w:pPr>
        <w:pStyle w:val="PreformattedText"/>
        <w:bidi w:val="0"/>
        <w:spacing w:before="0" w:after="0"/>
        <w:jc w:val="left"/>
        <w:rPr/>
      </w:pPr>
      <w:r>
        <w:rPr/>
        <w:t>liME+1vgZKrgZXqqUFBwi4TUHZ1Qs7yDJjYBAr6gRxSSfHlWZwR59vuz7epXLPTEjUe5kIGEI+YVUO</w:t>
      </w:r>
    </w:p>
    <w:p>
      <w:pPr>
        <w:pStyle w:val="PreformattedText"/>
        <w:bidi w:val="0"/>
        <w:spacing w:before="0" w:after="0"/>
        <w:jc w:val="left"/>
        <w:rPr/>
      </w:pPr>
      <w:r>
        <w:rPr/>
        <w:t>zsxUlpQMN421z7hr/wCU4Cu2JCSk6uUwqLLGFZzlkkk1aREVT4JOpx9uWOeriRlkDOkoJKElMEmXtv</w:t>
      </w:r>
    </w:p>
    <w:p>
      <w:pPr>
        <w:pStyle w:val="PreformattedText"/>
        <w:bidi w:val="0"/>
        <w:spacing w:before="0" w:after="0"/>
        <w:jc w:val="left"/>
        <w:rPr/>
      </w:pPr>
      <w:r>
        <w:rPr/>
        <w:t>GG2JyFGpOwGPy3t6o0GZ4RIFcsFOyHESB5F3fAVvKBp0BMjqTgD4OxXx1cSEHLLlUAUFEDyZBd4gBp</w:t>
      </w:r>
    </w:p>
    <w:p>
      <w:pPr>
        <w:pStyle w:val="PreformattedText"/>
        <w:bidi w:val="0"/>
        <w:spacing w:before="0" w:after="0"/>
        <w:jc w:val="left"/>
        <w:rPr/>
      </w:pPr>
      <w:r>
        <w:rPr/>
        <w:t>28YJcZbHzgr/ADAt1Ikazh8OgTUt22JLhVYY03ZSxBJDoQP6dSJApX9qIZlkG7KqKDFF4fWUmNmLIu</w:t>
      </w:r>
    </w:p>
    <w:p>
      <w:pPr>
        <w:pStyle w:val="PreformattedText"/>
        <w:bidi w:val="0"/>
        <w:spacing w:before="0" w:after="0"/>
        <w:jc w:val="left"/>
        <w:rPr/>
      </w:pPr>
      <w:r>
        <w:rPr/>
        <w:t>+uqqASGy3jHUismHogNwUDA6O5dmVWLDaIYQrFkexvOxz41X3Dx0yVS1uIb/jWIBQAdkBFxkh5FUCQ</w:t>
      </w:r>
    </w:p>
    <w:p>
      <w:pPr>
        <w:pStyle w:val="PreformattedText"/>
        <w:bidi w:val="0"/>
        <w:spacing w:before="0" w:after="0"/>
        <w:jc w:val="left"/>
        <w:rPr/>
      </w:pPr>
      <w:r>
        <w:rPr/>
        <w:t>xlohs0smfyGwFXPxhR+P9PTAAKDYIF2JAy7fPxQ/0nWQCQl5U0yzOEzISCAGRcMCu+Y2+AWbYZ69d0</w:t>
      </w:r>
    </w:p>
    <w:p>
      <w:pPr>
        <w:pStyle w:val="PreformattedText"/>
        <w:bidi w:val="0"/>
        <w:spacing w:before="0" w:after="0"/>
        <w:jc w:val="left"/>
        <w:rPr/>
      </w:pPr>
      <w:r>
        <w:rPr/>
        <w:t>JqA5rf5RwulKgA8BDuMGMyuFdQjOoMhDBNVUrEQPdICufAOWXr16bprHnCQGYE6Y3kZ2QhQCdJXMUb</w:t>
      </w:r>
    </w:p>
    <w:p>
      <w:pPr>
        <w:pStyle w:val="PreformattedText"/>
        <w:bidi w:val="0"/>
        <w:spacing w:before="0" w:after="0"/>
        <w:jc w:val="left"/>
        <w:rPr/>
      </w:pPr>
      <w:r>
        <w:rPr/>
        <w:t>v+3kBiAG+S2y6HBI2Zft6OLamVYQcAgiTKRxlfcp+WcjePuD37D2r848N9x9vQtkNtIsEhloMoaral</w:t>
      </w:r>
    </w:p>
    <w:p>
      <w:pPr>
        <w:pStyle w:val="PreformattedText"/>
        <w:bidi w:val="0"/>
        <w:spacing w:before="0" w:after="0"/>
        <w:jc w:val="left"/>
        <w:rPr/>
      </w:pPr>
      <w:r>
        <w:rPr/>
        <w:t>ogxAwCGeI7Jk7MrQDUErJjyCAPbsSy7a9ef6ZDNh2NcgY6nRlqzlB5qxCpHAz7hACz7PJGxkiGCIoQ</w:t>
      </w:r>
    </w:p>
    <w:p>
      <w:pPr>
        <w:pStyle w:val="PreformattedText"/>
        <w:bidi w:val="0"/>
        <w:spacing w:before="0" w:after="0"/>
        <w:jc w:val="left"/>
        <w:rPr/>
      </w:pPr>
      <w:r>
        <w:rPr/>
        <w:t>ytiNmI12wcf9evBNtPrj0/FTvBRCnwHEaOGjMaYZQdM+3vNIVAZ9iEP+hgp9q9OlkGluysDtIrC0ZK</w:t>
      </w:r>
    </w:p>
    <w:p>
      <w:pPr>
        <w:pStyle w:val="PreformattedText"/>
        <w:bidi w:val="0"/>
        <w:spacing w:before="0" w:after="0"/>
        <w:jc w:val="left"/>
        <w:rPr/>
      </w:pPr>
      <w:r>
        <w:rPr/>
        <w:t>CJnRVwpVlQuipjBPb2zlvCnAznHjr0OBAtrxAjmYulT54wUz9uMAsTMWcMGQOW+0l8Bdsrjw39Ou8h</w:t>
      </w:r>
    </w:p>
    <w:p>
      <w:pPr>
        <w:pStyle w:val="PreformattedText"/>
        <w:bidi w:val="0"/>
        <w:spacing w:before="0" w:after="0"/>
        <w:jc w:val="left"/>
        <w:rPr/>
      </w:pPr>
      <w:r>
        <w:rPr/>
        <w:t>BUUjjEkVFLY+BdFcqNXxsNGcl0HiTDFvJ/u8DOSfd8dHmT2mBUE7MqQl4dU2WON5fasg9sjKrkq0kp</w:t>
      </w:r>
    </w:p>
    <w:p>
      <w:pPr>
        <w:pStyle w:val="PreformattedText"/>
        <w:bidi w:val="0"/>
        <w:spacing w:before="0" w:after="0"/>
        <w:jc w:val="left"/>
        <w:rPr/>
      </w:pPr>
      <w:r>
        <w:rPr/>
        <w:t>HtAdsDPklf5us0809VI0ygVzrxhOU+AUMewfZ+4BESyrnC+fCghdcksQzN15vH0ua0UbOO3ha2W3ds</w:t>
      </w:r>
    </w:p>
    <w:p>
      <w:pPr>
        <w:pStyle w:val="PreformattedText"/>
        <w:bidi w:val="0"/>
        <w:spacing w:before="0" w:after="0"/>
        <w:jc w:val="left"/>
        <w:rPr/>
      </w:pPr>
      <w:r>
        <w:rPr/>
        <w:t>NTKwzKJFUoVKRZwhLHL4I8qhPtzg6KzN1w43LaRbzQp4IXbXRhtoqNNGZiTEqkMx3OGY5+ML/Kes7k</w:t>
      </w:r>
    </w:p>
    <w:p>
      <w:pPr>
        <w:pStyle w:val="PreformattedText"/>
        <w:bidi w:val="0"/>
        <w:spacing w:before="0" w:after="0"/>
        <w:jc w:val="left"/>
        <w:rPr/>
      </w:pPr>
      <w:r>
        <w:rPr/>
        <w:t>F6rmaQyMo0SlAjSAIg1wwchRIVbsqP5vZHqq/G/u6oVNaikSFAWLY+5sOHUhF0ZAGVpAGPeZ21UflS</w:t>
      </w:r>
    </w:p>
    <w:p>
      <w:pPr>
        <w:pStyle w:val="PreformattedText"/>
        <w:bidi w:val="0"/>
        <w:spacing w:before="0" w:after="0"/>
        <w:jc w:val="left"/>
        <w:rPr/>
      </w:pPr>
      <w:r>
        <w:rPr/>
        <w:t>uW2XPVxIFLMFYbL3ItCEYI5Emr90KXUBxoVAAP8Ai189SJATKUII1WInLgEqseqlmXUL4ydh5AwAw6</w:t>
      </w:r>
    </w:p>
    <w:p>
      <w:pPr>
        <w:pStyle w:val="PreformattedText"/>
        <w:bidi w:val="0"/>
        <w:spacing w:before="0" w:after="0"/>
        <w:jc w:val="left"/>
        <w:rPr/>
      </w:pPr>
      <w:r>
        <w:rPr/>
        <w:t>pq0NNsCcjt8+iGqUu8R1YKY2Ji18oqgnR1RvMje1gcYXC+fLL1oAoAIGZwhOsXZxrJhVzGCC6+5iBp</w:t>
      </w:r>
    </w:p>
    <w:p>
      <w:pPr>
        <w:pStyle w:val="PreformattedText"/>
        <w:bidi w:val="0"/>
        <w:spacing w:before="0" w:after="0"/>
        <w:jc w:val="left"/>
        <w:rPr/>
      </w:pPr>
      <w:r>
        <w:rPr/>
        <w:t>rg41LMPlv9P9eungTV0ppKnhGXE0MtiQIcokU4/dSLuu8TAB2ADo2qksBqMqwzk5Lf8AL17TC7hrSs</w:t>
      </w:r>
    </w:p>
    <w:p>
      <w:pPr>
        <w:pStyle w:val="PreformattedText"/>
        <w:bidi w:val="0"/>
        <w:spacing w:before="0" w:after="0"/>
        <w:jc w:val="left"/>
        <w:rPr/>
      </w:pPr>
      <w:r>
        <w:rPr/>
        <w:t>eYxBIBrX2oIjdHwmUVXUHub4lDasECBhhy47gIIGoXrbTOtumMoA0k53mNdU2UqyhAgDFFAyqIyqwb</w:t>
      </w:r>
    </w:p>
    <w:p>
      <w:pPr>
        <w:pStyle w:val="PreformattedText"/>
        <w:bidi w:val="0"/>
        <w:spacing w:before="0" w:after="0"/>
        <w:jc w:val="left"/>
        <w:rPr/>
      </w:pPr>
      <w:r>
        <w:rPr/>
        <w:t>Ax5XJyPHhvd1HpkeJg1ZVBLHNoCniUKjjsxuW7cb+SGnfGysp8khCwJ8A/PXMxgIVrWtMa8MwLjnFP</w:t>
      </w:r>
    </w:p>
    <w:p>
      <w:pPr>
        <w:pStyle w:val="PreformattedText"/>
        <w:bidi w:val="0"/>
        <w:spacing w:before="0" w:after="0"/>
        <w:jc w:val="left"/>
        <w:rPr/>
      </w:pPr>
      <w:r>
        <w:rPr/>
        <w:t>XEYtsDMUJkAdSrKoYM6M+m4JX2nbUnz4/69eEnktNcGseolkWgiijTGi7FmUGLRVVXWNWCOy5KlpiT</w:t>
      </w:r>
    </w:p>
    <w:p>
      <w:pPr>
        <w:pStyle w:val="PreformattedText"/>
        <w:bidi w:val="0"/>
        <w:spacing w:before="0" w:after="0"/>
        <w:jc w:val="left"/>
        <w:rPr/>
      </w:pPr>
      <w:r>
        <w:rPr/>
        <w:t>nZBkj4P82OspYnKlaw8aPecol3p4bNgtH97ZDOsjFu2zELF4J8ePJ9q+Pu69P8mdOJPbyjm/3ji9MH</w:t>
      </w:r>
    </w:p>
    <w:p>
      <w:pPr>
        <w:pStyle w:val="PreformattedText"/>
        <w:bidi w:val="0"/>
        <w:spacing w:before="0" w:after="0"/>
        <w:jc w:val="left"/>
        <w:rPr/>
      </w:pPr>
      <w:r>
        <w:rPr/>
        <w:t>6EEKSYs+kHEZQsDJkHQjftrKu3yHJKkhthkYK56+v4Oti3bQPqj55PtJan4s/LQ4IShYRe5RhQp90f</w:t>
      </w:r>
    </w:p>
    <w:p>
      <w:pPr>
        <w:pStyle w:val="PreformattedText"/>
        <w:bidi w:val="0"/>
        <w:spacing w:before="0" w:after="0"/>
        <w:jc w:val="left"/>
        <w:rPr/>
      </w:pPr>
      <w:r>
        <w:rPr/>
        <w:t>kgF4/wCuMaoScjLe3rfGDSfCfujSRiyBS2yxp7RqXCOdvLswHeiPwcjP27at1O1frhssAMGBDUF1eW</w:t>
      </w:r>
    </w:p>
    <w:p>
      <w:pPr>
        <w:pStyle w:val="PreformattedText"/>
        <w:bidi w:val="0"/>
        <w:spacing w:before="0" w:after="0"/>
        <w:jc w:val="left"/>
        <w:rPr/>
      </w:pPr>
      <w:r>
        <w:rPr/>
        <w:t>GC6DJEy4Vz2naSGQrHKgCEMwdX/bjy3hASD9vXHxqKZTr6I6MjeTPYV8+zFS82HW0/ku2CqSSKSRDG</w:t>
      </w:r>
    </w:p>
    <w:p>
      <w:pPr>
        <w:pStyle w:val="PreformattedText"/>
        <w:bidi w:val="0"/>
        <w:spacing w:before="0" w:after="0"/>
        <w:jc w:val="left"/>
        <w:rPr/>
      </w:pPr>
      <w:r>
        <w:rPr/>
        <w:t>gyzIviJdzkHycdfE+mgVxs8EljXT7MfR+jjdhENKXfzhicncucMdv20iYhZNgGUF8fuEtscKPhvu/m</w:t>
      </w:r>
    </w:p>
    <w:p>
      <w:pPr>
        <w:pStyle w:val="PreformattedText"/>
        <w:bidi w:val="0"/>
        <w:spacing w:before="0" w:after="0"/>
        <w:jc w:val="left"/>
        <w:rPr/>
      </w:pPr>
      <w:r>
        <w:rPr/>
        <w:t>64xAIqvN590dWSxVnqLhSOPv7ZNDb9PeJ5BMmaH1BBTg1ZdO3PRtNJsACdlZFYEgD8eeudjhVZfpMd</w:t>
      </w:r>
    </w:p>
    <w:p>
      <w:pPr>
        <w:pStyle w:val="PreformattedText"/>
        <w:bidi w:val="0"/>
        <w:spacing w:before="0" w:after="0"/>
        <w:jc w:val="left"/>
        <w:rPr/>
      </w:pPr>
      <w:r>
        <w:rPr/>
        <w:t>PCEXTKi20V8PtR5PeouPhq0oJ7c0axcTX+qnV1l2tXLkcUdQOATqJLc8qIfysbhsN1iRiKou8+z+Mb</w:t>
      </w:r>
    </w:p>
    <w:p>
      <w:pPr>
        <w:pStyle w:val="PreformattedText"/>
        <w:bidi w:val="0"/>
        <w:spacing w:before="0" w:after="0"/>
        <w:jc w:val="left"/>
        <w:rPr/>
      </w:pPr>
      <w:r>
        <w:rPr/>
        <w:t>bSQGJyW6sRmglQpJyvITRy1a7RTzKwkR3uRkaUnhTzNE8nlR8AbMfjo5jstqou9pt/dWAAY1LEWKN6</w:t>
      </w:r>
    </w:p>
    <w:p>
      <w:pPr>
        <w:pStyle w:val="PreformattedText"/>
        <w:bidi w:val="0"/>
        <w:spacing w:before="0" w:after="0"/>
        <w:jc w:val="left"/>
        <w:rPr/>
      </w:pPr>
      <w:r>
        <w:rPr/>
        <w:t>AJeXn5H+IpADC81ez2p2dydWUyXGl9uIVSt3QrHCqGVAvkdX1dpVq3Cur8oAzQwagpUefwxB58/Xos</w:t>
      </w:r>
    </w:p>
    <w:p>
      <w:pPr>
        <w:pStyle w:val="PreformattedText"/>
        <w:bidi w:val="0"/>
        <w:spacing w:before="0" w:after="0"/>
        <w:jc w:val="left"/>
        <w:rPr/>
      </w:pPr>
      <w:r>
        <w:rPr/>
        <w:t>WrrDGkbfCo8muXRdTghUEa/wBcq3XWwoAUsTbHJxKuchqFPviRRW7CpHtXR0RT7lJA1z7ioGfjPz89</w:t>
      </w:r>
    </w:p>
    <w:p>
      <w:pPr>
        <w:pStyle w:val="PreformattedText"/>
        <w:bidi w:val="0"/>
        <w:spacing w:before="0" w:after="0"/>
        <w:jc w:val="left"/>
        <w:rPr/>
      </w:pPr>
      <w:r>
        <w:rPr/>
        <w:t>aT66xz4JhvpI37iyRsWGQxLKxBOACo8HB+eqOWZMSLA9F+n5eW5DuvDvoVMcWPeRsCACfgHHnHnB68</w:t>
      </w:r>
    </w:p>
    <w:p>
      <w:pPr>
        <w:pStyle w:val="PreformattedText"/>
        <w:bidi w:val="0"/>
        <w:spacing w:before="0" w:after="0"/>
        <w:jc w:val="left"/>
        <w:rPr/>
      </w:pPr>
      <w:r>
        <w:rPr/>
        <w:t>v050qJSdRJcXNHvPkn0A2KnDE4lLUXdu/a3p/KOtvRHpW7dq4tRn9mTCqRr3keV9RGfwB8HPjA68G7</w:t>
      </w:r>
    </w:p>
    <w:p>
      <w:pPr>
        <w:pStyle w:val="PreformattedText"/>
        <w:bidi w:val="0"/>
        <w:spacing w:before="0" w:after="0"/>
        <w:jc w:val="left"/>
        <w:rPr/>
      </w:pPr>
      <w:r>
        <w:rPr/>
        <w:t>Zksc2j6syBAqKLQsS+p6BD3ntNFpujrMH3jQFA2U2G2MBPD/AAxwOkgrm1LWQ/ahhSi5i4MOWC/WHo</w:t>
      </w:r>
    </w:p>
    <w:p>
      <w:pPr>
        <w:pStyle w:val="PreformattedText"/>
        <w:bidi w:val="0"/>
        <w:spacing w:before="0" w:after="0"/>
        <w:jc w:val="left"/>
        <w:rPr/>
      </w:pPr>
      <w:r>
        <w:rPr/>
        <w:t>1+EfheZr1Jo67BOK5ElS0ZF4mzxc74XC/8SGTOdT3gvXouhcXbMbDMcpmofxjxHylwQmLKxldUs2nL</w:t>
      </w:r>
    </w:p>
    <w:p>
      <w:pPr>
        <w:pStyle w:val="PreformattedText"/>
        <w:bidi w:val="0"/>
        <w:spacing w:before="0" w:after="0"/>
        <w:jc w:val="left"/>
        <w:rPr/>
      </w:pPr>
      <w:r>
        <w:rPr/>
        <w:t>l4fyidenaQ5L9MfVtRmjV+M9RenrSCUF2zb71MMDGwZAWs4J+0fzf6et03q6Nw5rmk2v4Y830BcvTM</w:t>
      </w:r>
    </w:p>
    <w:p>
      <w:pPr>
        <w:pStyle w:val="PreformattedText"/>
        <w:bidi w:val="0"/>
        <w:spacing w:before="0" w:after="0"/>
        <w:jc w:val="left"/>
        <w:rPr/>
      </w:pPr>
      <w:r>
        <w:rPr/>
        <w:t>8KMp0ktX2GEJ+muBjSNZ69qSOwjNHLXTc1YgXCIys33jcquM5x8t9vXjXUDPjWPoEueykKQLPxR0f6</w:t>
      </w:r>
    </w:p>
    <w:p>
      <w:pPr>
        <w:pStyle w:val="PreformattedText"/>
        <w:bidi w:val="0"/>
        <w:spacing w:before="0" w:after="0"/>
        <w:jc w:val="left"/>
        <w:rPr/>
      </w:pPr>
      <w:r>
        <w:rPr/>
        <w:t>X4TjFpGflZq9YVZWE8TvJivGYwDJHLG8Z3Z84QZOy/zZ6yu6AGoDGNKmazmytrRRf6w8fD6ukeqHs1</w:t>
      </w:r>
    </w:p>
    <w:p>
      <w:pPr>
        <w:pStyle w:val="PreformattedText"/>
        <w:bidi w:val="0"/>
        <w:spacing w:before="0" w:after="0"/>
        <w:jc w:val="left"/>
        <w:rPr/>
      </w:pPr>
      <w:r>
        <w:rPr/>
        <w:t>eH4ulYWrA5/YtXioeKxZqo3usPErhVZjIEZi/8y9OwkxEfr2Wp5fDDJkqZMQyQSqtt8X+MUN6L/Qme</w:t>
      </w:r>
    </w:p>
    <w:p>
      <w:pPr>
        <w:pStyle w:val="PreformattedText"/>
        <w:bidi w:val="0"/>
        <w:spacing w:before="0" w:after="0"/>
        <w:jc w:val="left"/>
        <w:rPr/>
      </w:pPr>
      <w:r>
        <w:rPr/>
        <w:t>le43kuPlL2rEpntca0cTvJNM5nVa+AAQ47akSsCxUsmOuvN6QWcvVkFbhRTCpXRsuWDRrZgjtT05Wt</w:t>
      </w:r>
    </w:p>
    <w:p>
      <w:pPr>
        <w:pStyle w:val="PreformattedText"/>
        <w:bidi w:val="0"/>
        <w:spacing w:before="0" w:after="0"/>
        <w:jc w:val="left"/>
        <w:rPr/>
      </w:pPr>
      <w:r>
        <w:rPr/>
        <w:t>UeEPH8txk0LID2uyqzRV5BlbH7TKJYsOVOHBwq/cdV6UZrrYF1W9nNHJn9AzjNaZKmXBj9Uc+/qz+h</w:t>
      </w:r>
    </w:p>
    <w:p>
      <w:pPr>
        <w:pStyle w:val="PreformattedText"/>
        <w:bidi w:val="0"/>
        <w:spacing w:before="0" w:after="0"/>
        <w:jc w:val="left"/>
        <w:rPr/>
      </w:pPr>
      <w:r>
        <w:rPr/>
        <w:t>Nm1yUvrL0BElmW0RNzHpVo2gtTXJApPJ8TI0WjTyGJTNCxBfXKN7teuqkzD4uUsqbM6nFrbTuOOwng</w:t>
      </w:r>
    </w:p>
    <w:p>
      <w:pPr>
        <w:pStyle w:val="PreformattedText"/>
        <w:bidi w:val="0"/>
        <w:spacing w:before="0" w:after="0"/>
        <w:jc w:val="left"/>
        <w:rPr/>
      </w:pPr>
      <w:r>
        <w:rPr/>
        <w:t>y97mjhTejOk8JNLfNjMw3hFzK3b6VinOG/Q39YvUNuOtD6V5bjIr8rx8nyHOVoq9eJJd7EENlHlV5I</w:t>
      </w:r>
    </w:p>
    <w:p>
      <w:pPr>
        <w:pStyle w:val="PreformattedText"/>
        <w:bidi w:val="0"/>
        <w:spacing w:before="0" w:after="0"/>
        <w:jc w:val="left"/>
        <w:rPr/>
      </w:pPr>
      <w:r>
        <w:rPr/>
        <w:t>ldY1iUFtUY+7CkNpl4XAyGR8TiJctZY0aq0biQv5wmanSEy6XIwsyYx3srbljpv9Cv7JvN+jvUXG8/</w:t>
      </w:r>
    </w:p>
    <w:p>
      <w:pPr>
        <w:pStyle w:val="PreformattedText"/>
        <w:bidi w:val="0"/>
        <w:spacing w:before="0" w:after="0"/>
        <w:jc w:val="left"/>
        <w:rPr/>
      </w:pPr>
      <w:r>
        <w:rPr/>
        <w:t>6xbh7t/hrK81x3pfiFt8zRjvqN4OT5Gy0SwzrXdVeKIHTePc51UdFiOmsPhusbAOcRPtp1ttoSu9Sv</w:t>
      </w:r>
    </w:p>
    <w:p>
      <w:pPr>
        <w:pStyle w:val="PreformattedText"/>
        <w:bidi w:val="0"/>
        <w:spacing w:before="0" w:after="0"/>
        <w:jc w:val="left"/>
        <w:rPr/>
      </w:pPr>
      <w:r>
        <w:rPr/>
        <w:t>Nwryxow3yXn4wIvSEz5nh2YXIrXPM42N2D72jvr1DyPrv9QfTtP036h5vluS430iJKnEejbAFLi6kb</w:t>
      </w:r>
    </w:p>
    <w:p>
      <w:pPr>
        <w:pStyle w:val="PreformattedText"/>
        <w:bidi w:val="0"/>
        <w:spacing w:before="0" w:after="0"/>
        <w:jc w:val="left"/>
        <w:rPr/>
      </w:pPr>
      <w:r>
        <w:rPr/>
        <w:t>zz3zbHHcX2q/JN9QbDC9caxZSX9pGRMBfGTZkzEOZk2Y8w8t7llX2VJovuWse46P6I6M6Ml24XCLLZ</w:t>
      </w:r>
    </w:p>
    <w:p>
      <w:pPr>
        <w:pStyle w:val="PreformattedText"/>
        <w:bidi w:val="0"/>
        <w:spacing w:before="0" w:after="0"/>
        <w:jc w:val="left"/>
        <w:rPr/>
      </w:pPr>
      <w:r>
        <w:rPr/>
        <w:t>t40q7fXFO8l+lPGX71esvHRCTWJ7NmtutSeOJNz9QxQhLrPqCkK9vbw38/TTOEtrSty0jrpKYopXSg</w:t>
      </w:r>
    </w:p>
    <w:p>
      <w:pPr>
        <w:pStyle w:val="PreformattedText"/>
        <w:bidi w:val="0"/>
        <w:spacing w:before="0" w:after="0"/>
        <w:jc w:val="left"/>
        <w:rPr/>
      </w:pPr>
      <w:r>
        <w:rPr/>
        <w:t>g6n+kdTjZneWqAksbSmJSmVfbJMoj9uD9oQe0Fvc3WKbiW9kQRkXil1zRFfVXAVayRUacJLsiS2JET</w:t>
      </w:r>
    </w:p>
    <w:p>
      <w:pPr>
        <w:pStyle w:val="PreformattedText"/>
        <w:bidi w:val="0"/>
        <w:spacing w:before="0" w:after="0"/>
        <w:jc w:val="left"/>
        <w:rPr/>
      </w:pPr>
      <w:r>
        <w:rPr/>
        <w:t>/iDDIMCHTBySioMgkY9v+roZbXDZGKZIZSw4Qz8PxjVueiCx9iI11iiiVw0HclbLAR+B3h85B8jb2/</w:t>
      </w:r>
    </w:p>
    <w:p>
      <w:pPr>
        <w:pStyle w:val="PreformattedText"/>
        <w:bidi w:val="0"/>
        <w:spacing w:before="0" w:after="0"/>
        <w:jc w:val="left"/>
        <w:rPr/>
      </w:pPr>
      <w:r>
        <w:rPr/>
        <w:t>zdINWmMWNMvhhRSkonhX4ljjD+3HzAi9f+g+AWRS3AejuZ5e4PCqsnN8lHXpt+NQaFCTX+v8rMrde1</w:t>
      </w:r>
    </w:p>
    <w:p>
      <w:pPr>
        <w:pStyle w:val="PreformattedText"/>
        <w:bidi w:val="0"/>
        <w:spacing w:before="0" w:after="0"/>
        <w:jc w:val="left"/>
        <w:rPr/>
      </w:pPr>
      <w:r>
        <w:rPr/>
        <w:t>+SUq1ekZ7HJ7EX3C4/mseF+VzCYMBI4Zkj4rbonn/Z70o+N4T1B6ovqI7HrDn3nq2GDrPFU45/p6ss</w:t>
      </w:r>
    </w:p>
    <w:p>
      <w:pPr>
        <w:pStyle w:val="PreformattedText"/>
        <w:bidi w:val="0"/>
        <w:spacing w:before="0" w:after="0"/>
        <w:jc w:val="left"/>
        <w:rPr/>
      </w:pPr>
      <w:r>
        <w:rPr/>
        <w:t>JKnJYQyBVxg7bf8vL+WWLCzJGHLZSVa72it0e2/wCm2BKyZ2JpXrmZdXYumP0n/oLzFTmuHjoq3Zih</w:t>
      </w:r>
    </w:p>
    <w:p>
      <w:pPr>
        <w:pStyle w:val="PreformattedText"/>
        <w:bidi w:val="0"/>
        <w:spacing w:before="0" w:after="0"/>
        <w:jc w:val="left"/>
        <w:rPr/>
      </w:pPr>
      <w:r>
        <w:rPr/>
        <w:t>jje1HHATJYLxCIRIDu8aJLkkDBYM38rbdfMzOOLayYpKKd0c10fY7Hkss1aBm3ewW7rR6D+hYZqi1a</w:t>
      </w:r>
    </w:p>
    <w:p>
      <w:pPr>
        <w:pStyle w:val="PreformattedText"/>
        <w:bidi w:val="0"/>
        <w:spacing w:before="0" w:after="0"/>
        <w:jc w:val="left"/>
        <w:rPr/>
      </w:pPr>
      <w:r>
        <w:rPr/>
        <w:t>ClKVueaKSJGDLBLTMekS6alRZZkZpFJwoUfy560yJTK6IGVWrd6KdntRWLmicDMIuRVb13972e7HbX</w:t>
      </w:r>
    </w:p>
    <w:p>
      <w:pPr>
        <w:pStyle w:val="PreformattedText"/>
        <w:bidi w:val="0"/>
        <w:spacing w:before="0" w:after="0"/>
        <w:jc w:val="left"/>
        <w:rPr/>
      </w:pPr>
      <w:r>
        <w:rPr/>
        <w:t>paSvLW+nqgw1EMZsMkcMli2mgKqeQiX+7y2zdr3RHCHb569vhcYZskS5Ztky9OVufxcY8LjVdJgmTP</w:t>
      </w:r>
    </w:p>
    <w:p>
      <w:pPr>
        <w:pStyle w:val="PreformattedText"/>
        <w:bidi w:val="0"/>
        <w:spacing w:before="0" w:after="0"/>
        <w:jc w:val="left"/>
        <w:rPr/>
      </w:pPr>
      <w:r>
        <w:rPr/>
        <w:t>8AVbduutHwfz2xyF/bL/R/iP7RX6GfqX+knKVe4/LcdYs+n53KtPxvqnhi/L+mOWrKmFHJ1+VrqsYJ</w:t>
      </w:r>
    </w:p>
    <w:p>
      <w:pPr>
        <w:pStyle w:val="PreformattedText"/>
        <w:bidi w:val="0"/>
        <w:spacing w:before="0" w:after="0"/>
        <w:jc w:val="left"/>
        <w:rPr/>
      </w:pPr>
      <w:r>
        <w:rPr/>
        <w:t>1kjtOP5+ua3SD4fECewtMk2+tOMdOZ0ZKxnR7YefqTEKt3oPoj8zn9gL9XeQ/QD9eLnoj1mz0/Tfr2</w:t>
      </w:r>
    </w:p>
    <w:p>
      <w:pPr>
        <w:pStyle w:val="PreformattedText"/>
        <w:bidi w:val="0"/>
        <w:spacing w:before="0" w:after="0"/>
        <w:jc w:val="left"/>
        <w:rPr/>
      </w:pPr>
      <w:r>
        <w:rPr/>
        <w:t>ZfSPqqrISIK/qCs5h4/lEikZQuxgURlmVVnpxh9jM3Xc6Twsvpnowy5FJk1fpJJ43UzT4l4d6PleFa</w:t>
      </w:r>
    </w:p>
    <w:p>
      <w:pPr>
        <w:pStyle w:val="PreformattedText"/>
        <w:bidi w:val="0"/>
        <w:spacing w:before="0" w:after="0"/>
        <w:jc w:val="left"/>
        <w:rPr/>
      </w:pPr>
      <w:r>
        <w:rPr/>
        <w:t>d0B0s0uepFrdXNXwV0v6Y9/vUvBWJIpWcCSkywlLlZpfpbFOxDHYo2IGkQPDG8bKyOw0aNlVW16+Wi</w:t>
      </w:r>
    </w:p>
    <w:p>
      <w:pPr>
        <w:pStyle w:val="PreformattedText"/>
        <w:bidi w:val="0"/>
        <w:spacing w:before="0" w:after="0"/>
        <w:jc w:val="left"/>
        <w:rPr/>
      </w:pPr>
      <w:r>
        <w:rPr/>
        <w:t>e4LKwMsqaWnS3vWPpuG6p7XVri2qKy3sUZ3rKifUbRGTeJS8EAJEblSuttsJkjIyrfnrW2IoVA5o6K</w:t>
      </w:r>
    </w:p>
    <w:p>
      <w:pPr>
        <w:pStyle w:val="PreformattedText"/>
        <w:bidi w:val="0"/>
        <w:spacing w:before="0" w:after="0"/>
        <w:jc w:val="left"/>
        <w:rPr/>
      </w:pPr>
      <w:r>
        <w:rPr/>
        <w:t>pUAufhh3qySxPDJLasRuYyBWkVXgAkmeRrvtXeN1LMACdcfA26c7BVybOHKQVKWhs9vH2YnHFGtdlj</w:t>
      </w:r>
    </w:p>
    <w:p>
      <w:pPr>
        <w:pStyle w:val="PreformattedText"/>
        <w:bidi w:val="0"/>
        <w:spacing w:before="0" w:after="0"/>
        <w:jc w:val="left"/>
        <w:rPr/>
      </w:pPr>
      <w:r>
        <w:rPr/>
        <w:t>CSwzFVjMZB3kyjMJITr/eSMCzYbKBfHtb29UkyXMNVbNYzzleWDRMmOr+qLBqGOOWq1TCQRr2wjwuF</w:t>
      </w:r>
    </w:p>
    <w:p>
      <w:pPr>
        <w:pStyle w:val="PreformattedText"/>
        <w:bidi w:val="0"/>
        <w:spacing w:before="0" w:after="0"/>
        <w:jc w:val="left"/>
        <w:rPr/>
      </w:pPr>
      <w:r>
        <w:rPr/>
        <w:t>Q6+4NLCAwQDUISD4Yb/nqnoXBTdjIM1YTF1e1Fh8QbAhWP6aCJQ4lIjlWJwhdVkljVvvLEkLn41z9v</w:t>
      </w:r>
    </w:p>
    <w:p>
      <w:pPr>
        <w:pStyle w:val="PreformattedText"/>
        <w:bidi w:val="0"/>
        <w:spacing w:before="0" w:after="0"/>
        <w:jc w:val="left"/>
        <w:rPr/>
      </w:pPr>
      <w:r>
        <w:rPr/>
        <w:t>2uMl2Va2i33RlmdWZhIJY7u7E6r1KV6i6WRaZkdwprlJmEIIOxQqshra/BwQzrt7vjrXKUmWVa67vK</w:t>
      </w:r>
    </w:p>
    <w:p>
      <w:pPr>
        <w:pStyle w:val="PreformattedText"/>
        <w:bidi w:val="0"/>
        <w:spacing w:before="0" w:after="0"/>
        <w:jc w:val="left"/>
        <w:rPr/>
      </w:pPr>
      <w:r>
        <w:rPr/>
        <w:t>37YzFjLmggLqG7tiK8nwVFy88Lg9rCQMNu1HI6MqrOvyCGbb8k7a9c7EB1mVD8fsjxR1pM9rAGXe9n</w:t>
      </w:r>
    </w:p>
    <w:p>
      <w:pPr>
        <w:pStyle w:val="PreformattedText"/>
        <w:bidi w:val="0"/>
        <w:spacing w:before="0" w:after="0"/>
        <w:jc w:val="left"/>
        <w:rPr/>
      </w:pPr>
      <w:r>
        <w:rPr/>
        <w:t>7oiM1Tjo4pa/IXYorVeMxbEPH3Gwrd5T9jsBsdmI+7/l6A4mXYyzntPsmNH01VeRLLIxuhtW3Xr/sT</w:t>
      </w:r>
    </w:p>
    <w:p>
      <w:pPr>
        <w:pStyle w:val="PreformattedText"/>
        <w:bidi w:val="0"/>
        <w:spacing w:before="0" w:after="0"/>
        <w:jc w:val="left"/>
        <w:rPr/>
      </w:pPr>
      <w:r>
        <w:rPr/>
        <w:t>TLaZZAgmAfaeJAde2cHfIdR+APuPQDEy1lhQaHz9qDMma9WC2im72H+ETmhTknr1I7HteFS8U8wzCN</w:t>
      </w:r>
    </w:p>
    <w:p>
      <w:pPr>
        <w:pStyle w:val="PreformattedText"/>
        <w:bidi w:val="0"/>
        <w:spacing w:before="0" w:after="0"/>
        <w:jc w:val="left"/>
        <w:rPr/>
      </w:pPr>
      <w:r>
        <w:rPr/>
        <w:t>VAKyyP4VgWYHP8in2r461pNtCiZ2ZNHNc0ZivNppEk+q4zhoZuU5o163H8TTucpyF4lhSPHcNXkt8p</w:t>
      </w:r>
    </w:p>
    <w:p>
      <w:pPr>
        <w:pStyle w:val="PreformattedText"/>
        <w:bidi w:val="0"/>
        <w:spacing w:before="0" w:after="0"/>
        <w:jc w:val="left"/>
        <w:rPr/>
      </w:pPr>
      <w:r>
        <w:rPr/>
        <w:t>HM5OqRpQr2CFYgkYKt8dViJ4El2AuKjT4mpaB9qLlBnmIgbNj921jHhB/Zwpz/rT+stj17yiOq/rL+</w:t>
      </w:r>
    </w:p>
    <w:p>
      <w:pPr>
        <w:pStyle w:val="PreformattedText"/>
        <w:bidi w:val="0"/>
        <w:spacing w:before="0" w:after="0"/>
        <w:jc w:val="left"/>
        <w:rPr/>
      </w:pPr>
      <w:r>
        <w:rPr/>
        <w:t>tVv1nYaySHqeiuK5WXmeODya5MUfB8JVX4yWtKp+evczD/ANq6GwuHmaXwci9l/wDtWFPvJovqjwkg</w:t>
      </w:r>
    </w:p>
    <w:p>
      <w:pPr>
        <w:pStyle w:val="PreformattedText"/>
        <w:bidi w:val="0"/>
        <w:spacing w:before="0" w:after="0"/>
        <w:jc w:val="left"/>
        <w:rPr/>
      </w:pPr>
      <w:r>
        <w:rPr/>
        <w:t>f95+UGMxEqrDFTrE9hOzl3RHuP6l/wCMg5K0E7dpmlkklrsCzmSWScaqy+91SRsZXXP+nrwmHYklt3</w:t>
      </w:r>
    </w:p>
    <w:p>
      <w:pPr>
        <w:pStyle w:val="PreformattedText"/>
        <w:bidi w:val="0"/>
        <w:spacing w:before="0" w:after="0"/>
        <w:jc w:val="left"/>
        <w:rPr/>
      </w:pPr>
      <w:r>
        <w:rPr/>
        <w:t>vW8zbatH0SUzypqy2NZXAH7MURwdpoOVvcLKZprFe3HyjfsCrWv8dKxizUJOq2Y3eHvqfG7ZU6/HWw</w:t>
      </w:r>
    </w:p>
    <w:p>
      <w:pPr>
        <w:pStyle w:val="PreformattedText"/>
        <w:bidi w:val="0"/>
        <w:spacing w:before="0" w:after="0"/>
        <w:jc w:val="left"/>
        <w:rPr/>
      </w:pPr>
      <w:r>
        <w:rPr/>
        <w:t>5uRhQsGa5mOQbTt9ax22UsJU/SocWd5lPi9qKM/XITTel+YZ3EBFWWVFeRY1hSC5FYjiZ2LKrvJRWH</w:t>
      </w:r>
    </w:p>
    <w:p>
      <w:pPr>
        <w:pStyle w:val="PreformattedText"/>
        <w:bidi w:val="0"/>
        <w:spacing w:before="0" w:after="0"/>
        <w:jc w:val="left"/>
        <w:rPr/>
      </w:pPr>
      <w:r>
        <w:rPr/>
        <w:t>XwZDLqrK2D1zMHMZcZJvNRfav4orp+WH6HxKKc1VS3pjgz9AuG431ovr27ajufxm9+o/J8h6f5WpfX</w:t>
      </w:r>
    </w:p>
    <w:p>
      <w:pPr>
        <w:pStyle w:val="PreformattedText"/>
        <w:bidi w:val="0"/>
        <w:spacing w:before="0" w:after="0"/>
        <w:jc w:val="left"/>
        <w:rPr/>
      </w:pPr>
      <w:r>
        <w:rPr/>
        <w:t>uU/V/puz+zSie9G0FnjeW4JrCSJIsoM1WULiwq7+nxjCXNw4tFJ6qfWD3e7Ro8n8jJKTcNiEuKzcPM</w:t>
      </w:r>
    </w:p>
    <w:p>
      <w:pPr>
        <w:pStyle w:val="PreformattedText"/>
        <w:bidi w:val="0"/>
        <w:spacing w:before="0" w:after="0"/>
        <w:jc w:val="left"/>
        <w:rPr/>
      </w:pPr>
      <w:r>
        <w:rPr/>
        <w:t>ounPTq9Wq6Ogf1PBTgIONevUh4ys7W3hD71DKqs29ZnWQRFHOugBjYSMA2unXKx5fq3Km4Uj6z0ejC</w:t>
      </w:r>
    </w:p>
    <w:p>
      <w:pPr>
        <w:pStyle w:val="PreformattedText"/>
        <w:bidi w:val="0"/>
        <w:spacing w:before="0" w:after="0"/>
        <w:jc w:val="left"/>
        <w:rPr/>
      </w:pPr>
      <w:r>
        <w:rPr/>
        <w:t>ehMy1plF9VYK/s0Eevv0/wCd9EzSQxrZ43kuOvNKvcFSC7DNGqpr90PeZRqM6OuPAbrj/JXGTsH0lh</w:t>
      </w:r>
    </w:p>
    <w:p>
      <w:pPr>
        <w:pStyle w:val="PreformattedText"/>
        <w:bidi w:val="0"/>
        <w:spacing w:before="0" w:after="0"/>
        <w:jc w:val="left"/>
        <w:rPr/>
      </w:pPr>
      <w:r>
        <w:rPr/>
        <w:t>saHKv0fOSdX2HD096i2N//AFF6Iw+PwGKwU5OsTpbDPhs91utlFFPrU0aPLT1dxc/FX+T4Ozivb4u9</w:t>
      </w:r>
    </w:p>
    <w:p>
      <w:pPr>
        <w:pStyle w:val="PreformattedText"/>
        <w:bidi w:val="0"/>
        <w:spacing w:before="0" w:after="0"/>
        <w:jc w:val="left"/>
        <w:rPr/>
      </w:pPr>
      <w:r>
        <w:rPr/>
        <w:t>d4+yhd1RpuOlaqTrGnhmEflcbDbb/F1+0un8RJxeElYmQ/0eKVJqld1ldbx+f2o/mH0bg5+BxeJwWK</w:t>
      </w:r>
    </w:p>
    <w:p>
      <w:pPr>
        <w:pStyle w:val="PreformattedText"/>
        <w:bidi w:val="0"/>
        <w:spacing w:before="0" w:after="0"/>
        <w:jc w:val="left"/>
        <w:rPr/>
      </w:pPr>
      <w:r>
        <w:rPr/>
        <w:t>T/AMnAu8l7t4PKcof0j3RVkqEnc41bYOpQI4Z1QIREP7xiV/lAYBArfOevnrXVFRm3nZHrpZAXJrq5</w:t>
      </w:r>
    </w:p>
    <w:p>
      <w:pPr>
        <w:pStyle w:val="PreformattedText"/>
        <w:bidi w:val="0"/>
        <w:spacing w:before="0" w:after="0"/>
        <w:jc w:val="left"/>
        <w:rPr/>
      </w:pPr>
      <w:r>
        <w:rPr/>
        <w:t>whOjD3SgqocRqqqG2wA4dS7HtOzrl/yD7f5ieqqK04w2BNGWOZ1DkZ2KkaskQXyqpjGS22PODo3+H3</w:t>
      </w:r>
    </w:p>
    <w:p>
      <w:pPr>
        <w:pStyle w:val="PreformattedText"/>
        <w:bidi w:val="0"/>
        <w:spacing w:before="0" w:after="0"/>
        <w:jc w:val="left"/>
        <w:rPr/>
      </w:pPr>
      <w:r>
        <w:rPr/>
        <w:t>XA121FsDCPYMuCBCWMcfkRIJAwkCyAbPKG1AHyfy2q9UK2qSd6KamVVqTFi+jR2wE3jDh5UUbntsHR</w:t>
      </w:r>
    </w:p>
    <w:p>
      <w:pPr>
        <w:pStyle w:val="PreformattedText"/>
        <w:bidi w:val="0"/>
        <w:spacing w:before="0" w:after="0"/>
        <w:jc w:val="left"/>
        <w:rPr/>
      </w:pPr>
      <w:r>
        <w:rPr/>
        <w:t>WVD4yjYZsj+qqVK69fRPkSV6xlL1NTHivlKSwRiuRH7ouOtIQ0OQB3AHJUHvMVCgsYiDhRspDL8jr7</w:t>
      </w:r>
    </w:p>
    <w:p>
      <w:pPr>
        <w:pStyle w:val="PreformattedText"/>
        <w:bidi w:val="0"/>
        <w:spacing w:before="0" w:after="0"/>
        <w:jc w:val="left"/>
        <w:rPr/>
      </w:pPr>
      <w:r>
        <w:rPr/>
        <w:t>FL3Fj55NClmyNa+Vid1FVawVjK6A4aUMjs4bJ8qoywzqFGMgnYt46z4mtjUr5/hAS1AaWgG6YEtv2l</w:t>
      </w:r>
    </w:p>
    <w:p>
      <w:pPr>
        <w:pStyle w:val="PreformattedText"/>
        <w:bidi w:val="0"/>
        <w:spacing w:before="0" w:after="0"/>
        <w:jc w:val="left"/>
        <w:rPr/>
      </w:pPr>
      <w:r>
        <w:rPr/>
        <w:t>cKAjhUWJ2Y5VVKmVkOMNMqFR5w383+Lr53002u2PSYBTQnhF8fpj6jmgkrRSbEx6MZWfLKhB9z5YFm</w:t>
      </w:r>
    </w:p>
    <w:p>
      <w:pPr>
        <w:pStyle w:val="PreformattedText"/>
        <w:bidi w:val="0"/>
        <w:spacing w:before="0" w:after="0"/>
        <w:jc w:val="left"/>
        <w:rPr/>
      </w:pPr>
      <w:r>
        <w:rPr/>
        <w:t>x9wAOMfynrgYNAJptrqhuPUvLOdY9M/wBKPVHcWnGZt1AUKjuqJH5GJfnZmKN58kdddkJXP/aOXIci</w:t>
      </w:r>
    </w:p>
    <w:p>
      <w:pPr>
        <w:pStyle w:val="PreformattedText"/>
        <w:bidi w:val="0"/>
        <w:spacing w:before="0" w:after="0"/>
        <w:jc w:val="left"/>
        <w:rPr/>
      </w:pPr>
      <w:r>
        <w:rPr/>
        <w:t>YoJNF2/5R296Z5AsIyrFm9pQny+MZJYE65K+AP5se3rPQgDLIx25T7AOJ++Lx4O4WVQCVJOSNdvn3A</w:t>
      </w:r>
    </w:p>
    <w:p>
      <w:pPr>
        <w:pStyle w:val="PreformattedText"/>
        <w:bidi w:val="0"/>
        <w:spacing w:before="0" w:after="0"/>
        <w:jc w:val="left"/>
        <w:rPr/>
      </w:pPr>
      <w:r>
        <w:rPr/>
        <w:t>fPkkL+Dgdc/ELQ57VjuYaYpFDtaLi4iwGVCfuIX7sgYGNRsftfz8fPXPm3ANnShjdIOk5bvnz4YndZ</w:t>
      </w:r>
    </w:p>
    <w:p>
      <w:pPr>
        <w:pStyle w:val="PreformattedText"/>
        <w:bidi w:val="0"/>
        <w:spacing w:before="0" w:after="0"/>
        <w:jc w:val="left"/>
        <w:rPr/>
      </w:pPr>
      <w:r>
        <w:rPr/>
        <w:t>9sAkfgkkHBz5AXz5wB5/+S6xstCOK+iNTVAupnDiowBkDOQRkHAB8AZ/pk+M/PQEUNTun4fitgGyNC</w:t>
      </w:r>
    </w:p>
    <w:p>
      <w:pPr>
        <w:pStyle w:val="PreformattedText"/>
        <w:bidi w:val="0"/>
        <w:spacing w:before="0" w:after="0"/>
        <w:jc w:val="left"/>
        <w:rPr/>
      </w:pPr>
      <w:r>
        <w:rPr/>
        <w:t>NIj4ElcAY8nK+MkgNjOcecHP8ATHRvQBatatKfD3m8MD3aHONj5Bz/AFx8fcV+FBHxlv8A06EAbK5N</w:t>
      </w:r>
    </w:p>
    <w:p>
      <w:pPr>
        <w:pStyle w:val="PreformattedText"/>
        <w:bidi w:val="0"/>
        <w:spacing w:before="0" w:after="0"/>
        <w:jc w:val="left"/>
        <w:rPr/>
      </w:pPr>
      <w:r>
        <w:rPr/>
        <w:t>5r7MXsrll3oVYkgsBkhcFcggEfhvgg5H+3R0AsBa5W86YvYNtxaGa0Dk5GFyNg2WyM+D4J8g/wCfWm</w:t>
      </w:r>
    </w:p>
    <w:p>
      <w:pPr>
        <w:pStyle w:val="PreformattedText"/>
        <w:bidi w:val="0"/>
        <w:spacing w:before="0" w:after="0"/>
        <w:jc w:val="left"/>
        <w:rPr/>
      </w:pPr>
      <w:r>
        <w:rPr/>
        <w:t>SaFqmETxRVNRbxhsc4ZsEgMcZIyy+f9/CYJ/8Akums/dMY418YyBliQpP+WSPaT5UZ/HyD1Bc1dVIk</w:t>
      </w:r>
    </w:p>
    <w:p>
      <w:pPr>
        <w:pStyle w:val="PreformattedText"/>
        <w:bidi w:val="0"/>
        <w:spacing w:before="0" w:after="0"/>
        <w:jc w:val="left"/>
        <w:rPr/>
      </w:pPr>
      <w:r>
        <w:rPr/>
        <w:t>LxDBAKgrltR52XH5I/rn4PRtsPqghW4V7YfqGRqdSW8DBbAGPk+B4z7f8h1ici40ORjoISVViNbQVe</w:t>
      </w:r>
    </w:p>
    <w:p>
      <w:pPr>
        <w:pStyle w:val="PreformattedText"/>
        <w:bidi w:val="0"/>
        <w:spacing w:before="0" w:after="0"/>
        <w:jc w:val="left"/>
        <w:rPr/>
      </w:pPr>
      <w:r>
        <w:rPr/>
        <w:t>yAQAVOTnODgAAjA+R/XoYKZwhhlxuTnxjY5yP98/0zn/16kZ5ihQLmtVv4Q3sTsfty3uIByS3wwwfx</w:t>
      </w:r>
    </w:p>
    <w:p>
      <w:pPr>
        <w:pStyle w:val="PreformattedText"/>
        <w:bidi w:val="0"/>
        <w:spacing w:before="0" w:after="0"/>
        <w:jc w:val="left"/>
        <w:rPr/>
      </w:pPr>
      <w:r>
        <w:rPr/>
        <w:t>sB/06emSfqjJmKiFI8n8eVOfC/zfIIH+Y/p1TEAUBvHb/TDJVSdmf4fFdD5U8N95PjOoBADeADknOQ</w:t>
      </w:r>
    </w:p>
    <w:p>
      <w:pPr>
        <w:pStyle w:val="PreformattedText"/>
        <w:bidi w:val="0"/>
        <w:spacing w:before="0" w:after="0"/>
        <w:jc w:val="left"/>
        <w:rPr/>
      </w:pPr>
      <w:r>
        <w:rPr/>
        <w:t>T8Z8Y6S2akRuuqaDSIkBP+JASD8DxnB+M+cZOf8ukZioJJFYMqBunMjz/vHzYPkAY1yGPjGfknB/B2</w:t>
      </w:r>
    </w:p>
    <w:p>
      <w:pPr>
        <w:pStyle w:val="PreformattedText"/>
        <w:bidi w:val="0"/>
        <w:spacing w:before="0" w:after="0"/>
        <w:jc w:val="left"/>
        <w:rPr/>
      </w:pPr>
      <w:r>
        <w:rPr/>
        <w:t>/r1Nlp85Qs7FodkZVHfIVdcjB/LfA+FP9Cf8vDdQLU5bawIrXLbDxWpKuC5I9vxj5AGCBgjXyT/v0x</w:t>
      </w:r>
    </w:p>
    <w:p>
      <w:pPr>
        <w:pStyle w:val="PreformattedText"/>
        <w:bidi w:val="0"/>
        <w:spacing w:before="0" w:after="0"/>
        <w:jc w:val="left"/>
        <w:rPr/>
      </w:pPr>
      <w:r>
        <w:rPr/>
        <w:t>EGV3Hz5EHS7a2cHq6RkKuFK5b8D4BKj5+Mef8Afx0cGCtANsaPKMbErsNTk/BJIwT/AE+f+vUpXKla</w:t>
      </w:r>
    </w:p>
    <w:p>
      <w:pPr>
        <w:pStyle w:val="PreformattedText"/>
        <w:bidi w:val="0"/>
        <w:spacing w:before="0" w:after="0"/>
        <w:jc w:val="left"/>
        <w:rPr/>
      </w:pPr>
      <w:r>
        <w:rPr/>
        <w:t>xYrTPbAc16NAQW/IGca7AjBwPwCB/wCS9Stc61rFwxT8qqk/1IbAUgINhrjwfggZ/PVgEnIViRGbvK</w:t>
      </w:r>
    </w:p>
    <w:p>
      <w:pPr>
        <w:pStyle w:val="PreformattedText"/>
        <w:bidi w:val="0"/>
        <w:spacing w:before="0" w:after="0"/>
        <w:jc w:val="left"/>
        <w:rPr/>
      </w:pPr>
      <w:r>
        <w:rPr/>
        <w:t>BttpAPdt/0OckHHjI/9OmqoAz2xWQG3IRBuT5WIiTeZECjMjFtEKjY+MfyjHTTRQWJCr+GEtiZYFxc</w:t>
      </w:r>
    </w:p>
    <w:p>
      <w:pPr>
        <w:pStyle w:val="PreformattedText"/>
        <w:bidi w:val="0"/>
        <w:spacing w:before="0" w:after="0"/>
        <w:jc w:val="left"/>
        <w:rPr/>
      </w:pPr>
      <w:r>
        <w:rPr/>
        <w:t>UXvRxb+vH9oL0l6BoyxS8glnkZO4lWtC4d5CI2ciJAR5yPJOB/Tz14/pX5TSJRfCYL6bELzLujz2GP</w:t>
      </w:r>
    </w:p>
    <w:p>
      <w:pPr>
        <w:pStyle w:val="PreformattedText"/>
        <w:bidi w:val="0"/>
        <w:spacing w:before="0" w:after="0"/>
        <w:jc w:val="left"/>
        <w:rPr/>
      </w:pPr>
      <w:r>
        <w:rPr/>
        <w:t>MYvpSbjcS2C6NQzsQu+3Ii95z/AAXVHkx6w/UH1F+qXLz2LTTVaDOClKCST3bMChkk2IIIXIA8E+3r</w:t>
      </w:r>
    </w:p>
    <w:p>
      <w:pPr>
        <w:pStyle w:val="PreformattedText"/>
        <w:bidi w:val="0"/>
        <w:spacing w:before="0" w:after="0"/>
        <w:jc w:val="left"/>
        <w:rPr/>
      </w:pPr>
      <w:r>
        <w:rPr/>
        <w:t>xc+dOxUwtNa4t5yjqYPo8YNKzpvXYk7z/tQRI/Svo6JzEfp1J9pkOCZQrggkyN5jPn/Mnbx+OtmFwO</w:t>
      </w:r>
    </w:p>
    <w:p>
      <w:pPr>
        <w:pStyle w:val="PreformattedText"/>
        <w:bidi w:val="0"/>
        <w:spacing w:before="0" w:after="0"/>
        <w:jc w:val="left"/>
        <w:rPr/>
      </w:pPr>
      <w:r>
        <w:rPr/>
        <w:t>7cLAvD+rz/ACjQ7WELbl+n+NY6N9M+gY3RZDAA2QAU9oUhQoDjyWA+fx5X3Kfb135ODQqBSMjqzZqY</w:t>
      </w:r>
    </w:p>
    <w:p>
      <w:pPr>
        <w:pStyle w:val="PreformattedText"/>
        <w:bidi w:val="0"/>
        <w:spacing w:before="0" w:after="0"/>
        <w:jc w:val="left"/>
        <w:rPr/>
      </w:pPr>
      <w:r>
        <w:rPr/>
        <w:t>uLjfQSQhQIiBnw5U9tSCDlnVcDz5B84P3ddGXhQuwWwjq6jPbFh8b6VCee1J58hcapuy52IA/GMkD4</w:t>
      </w:r>
    </w:p>
    <w:p>
      <w:pPr>
        <w:pStyle w:val="PreformattedText"/>
        <w:bidi w:val="0"/>
        <w:spacing w:before="0" w:after="0"/>
        <w:jc w:val="left"/>
        <w:rPr/>
      </w:pPr>
      <w:r>
        <w:rPr/>
        <w:t>+3rUsmu06fDCJi6ieCnz6omNb02GA1gUj7yMFQVONiPOGGfjHn7etSy7QAUrCyqkUuh1h4JV1XQHOS</w:t>
      </w:r>
    </w:p>
    <w:p>
      <w:pPr>
        <w:pStyle w:val="PreformattedText"/>
        <w:bidi w:val="0"/>
        <w:spacing w:before="0" w:after="0"/>
        <w:jc w:val="left"/>
        <w:rPr/>
      </w:pPr>
      <w:r>
        <w:rPr/>
        <w:t>cgBh4yp9oBABH/n1YShrS0+uE9W3A5wV9CqKMrsceQUJb59wIBxggr8/nogumpP94VRTXKG+aLU9sa</w:t>
      </w:r>
    </w:p>
    <w:p>
      <w:pPr>
        <w:pStyle w:val="PreformattedText"/>
        <w:bidi w:val="0"/>
        <w:spacing w:before="0" w:after="0"/>
        <w:jc w:val="left"/>
        <w:rPr/>
      </w:pPr>
      <w:r>
        <w:rPr/>
        <w:t>4A1UKoVSuwZY2GPCArsf8APbXoCaVW4sIciKwqGtaI9fp7YkZFAxkshDBCwwSfy0ZJ8YPSyoYG4ceX</w:t>
      </w:r>
    </w:p>
    <w:p>
      <w:pPr>
        <w:pStyle w:val="PreformattedText"/>
        <w:bidi w:val="0"/>
        <w:spacing w:before="0" w:after="0"/>
        <w:jc w:val="left"/>
        <w:rPr/>
      </w:pPr>
      <w:r>
        <w:rPr/>
        <w:t>m9JgjmCRuqNKxWnMcMrqwMQCP+UxuQdgVJz5+fB8D8fzdAyEah8X5CEEVBFd4Rzz609Ho/ck7eQiyK</w:t>
      </w:r>
    </w:p>
    <w:p>
      <w:pPr>
        <w:pStyle w:val="PreformattedText"/>
        <w:bidi w:val="0"/>
        <w:spacing w:before="0" w:after="0"/>
        <w:jc w:val="left"/>
        <w:rPr/>
      </w:pPr>
      <w:r>
        <w:rPr/>
        <w:t>hC6qw8g7rk/CjH+3WYkjIajCaWilKRx9619HlkmMVT4ZGZZG2EZLaYKL7k1AbH5YsrfardZcQptYgR</w:t>
      </w:r>
    </w:p>
    <w:p>
      <w:pPr>
        <w:pStyle w:val="PreformattedText"/>
        <w:bidi w:val="0"/>
        <w:spacing w:before="0" w:after="0"/>
        <w:jc w:val="left"/>
        <w:rPr/>
      </w:pPr>
      <w:r>
        <w:rPr/>
        <w:t>asVJIJur5tjl7muDkpzOBH4RiUIKr242LSImhY9+RSWBHgge0dYiCDQx05T3rSur9XpiNBWDFWGHUr</w:t>
      </w:r>
    </w:p>
    <w:p>
      <w:pPr>
        <w:pStyle w:val="PreformattedText"/>
        <w:bidi w:val="0"/>
        <w:spacing w:before="0" w:after="0"/>
        <w:jc w:val="left"/>
        <w:rPr/>
      </w:pPr>
      <w:r>
        <w:rPr/>
        <w:t>2mKkMsbjIMoYEr7fCr92V2/HVjaTS6ohgOVtaCC0hdoggQK8Z0dxLtMQSQWYggFca4UfGvu8+3o1IA</w:t>
      </w:r>
    </w:p>
    <w:p>
      <w:pPr>
        <w:pStyle w:val="PreformattedText"/>
        <w:bidi w:val="0"/>
        <w:spacing w:before="0" w:after="0"/>
        <w:jc w:val="left"/>
        <w:rPr/>
      </w:pPr>
      <w:r>
        <w:rPr/>
        <w:t>pvRdRt5qw0+/Vkkcoe0yd4gexW97FhgavksE/lBb3e7rt1O3KnZ3o9dCq6MwwSwIOWQgGIAgjIAAkD</w:t>
      </w:r>
    </w:p>
    <w:p>
      <w:pPr>
        <w:pStyle w:val="PreformattedText"/>
        <w:bidi w:val="0"/>
        <w:spacing w:before="0" w:after="0"/>
        <w:jc w:val="left"/>
        <w:rPr/>
      </w:pPr>
      <w:r>
        <w:rPr/>
        <w:t>e5c+T+M69QnmbbEjeMlSSe4CCGTAw4Ojh0iyDthG8fIH2/d0YYUucXXGkVszPCCBGGCYbChVYRRjGr</w:t>
      </w:r>
    </w:p>
    <w:p>
      <w:pPr>
        <w:pStyle w:val="PreformattedText"/>
        <w:bidi w:val="0"/>
        <w:spacing w:before="0" w:after="0"/>
        <w:jc w:val="left"/>
        <w:rPr/>
      </w:pPr>
      <w:r>
        <w:rPr/>
        <w:t>KWM47mMiQt5x+ft1XqEBQjA5V9cXGzn4iWNShbZQ6qAdRoCQpBhBIyAMeNmP2r0ZAD7MqefZ9MSBnj</w:t>
      </w:r>
    </w:p>
    <w:p>
      <w:pPr>
        <w:pStyle w:val="PreformattedText"/>
        <w:bidi w:val="0"/>
        <w:spacing w:before="0" w:after="0"/>
        <w:jc w:val="left"/>
        <w:rPr/>
      </w:pPr>
      <w:r>
        <w:rPr/>
        <w:t>QxyAhWDICFUyRGMhgQNAcNBsrZOR9y5+3phB2gFokYfWFvcyAxatjJkRh5BMYUgOoWRQwz93u89LrU</w:t>
      </w:r>
    </w:p>
    <w:p>
      <w:pPr>
        <w:pStyle w:val="PreformattedText"/>
        <w:bidi w:val="0"/>
        <w:spacing w:before="0" w:after="0"/>
        <w:jc w:val="left"/>
        <w:rPr/>
      </w:pPr>
      <w:r>
        <w:rPr/>
        <w:t>TKi4A0iQKkmmQMwBWVYmKmVZd9WaJwo/acJt5BOnj7egYK1AhGXN573CJCu7Fgolbd2dC8RAkAUggq</w:t>
      </w:r>
    </w:p>
    <w:p>
      <w:pPr>
        <w:pStyle w:val="PreformattedText"/>
        <w:bidi w:val="0"/>
        <w:spacing w:before="0" w:after="0"/>
        <w:jc w:val="left"/>
        <w:rPr/>
      </w:pPr>
      <w:r>
        <w:rPr/>
        <w:t>pGC+Bj58bfnqUW0uDku9EjQAGOMFSV7jzKqmQSyxhShKqPDlSWLDxjbOegoxyC3HbuxI+b2N9rx6so</w:t>
      </w:r>
    </w:p>
    <w:p>
      <w:pPr>
        <w:pStyle w:val="PreformattedText"/>
        <w:bidi w:val="0"/>
        <w:spacing w:before="0" w:after="0"/>
        <w:jc w:val="left"/>
        <w:rPr/>
      </w:pPr>
      <w:r>
        <w:rPr/>
        <w:t>bGmpDgvDFkrlvLKfP4XXbPUBBGWYiRglA0hbYspU5Em0cKMrBG9zbODq2RgMh18a56uJAz/3T57iIF</w:t>
      </w:r>
    </w:p>
    <w:p>
      <w:pPr>
        <w:pStyle w:val="PreformattedText"/>
        <w:bidi w:val="0"/>
        <w:spacing w:before="0" w:after="0"/>
        <w:jc w:val="left"/>
        <w:rPr/>
      </w:pPr>
      <w:r>
        <w:rPr/>
        <w:t>BUs5Z8lAZC2o/u8opOB/iz1IkIyhmCKsccZyzbPiRmTXVNAWyEGGIGB4Yfd1IkDyKCECsCO2yqGwAs</w:t>
      </w:r>
    </w:p>
    <w:p>
      <w:pPr>
        <w:pStyle w:val="PreformattedText"/>
        <w:bidi w:val="0"/>
        <w:spacing w:before="0" w:after="0"/>
        <w:jc w:val="left"/>
        <w:rPr/>
      </w:pPr>
      <w:r>
        <w:rPr/>
        <w:t>aqe++pJMTe1QScjKn89USBtMQZ5DhA0qGRWMWgZljWV0DtLExjyFkZ2wFKmM5+5vz7W16uBYjYeMB2</w:t>
      </w:r>
    </w:p>
    <w:p>
      <w:pPr>
        <w:pStyle w:val="PreformattedText"/>
        <w:bidi w:val="0"/>
        <w:spacing w:before="0" w:after="0"/>
        <w:jc w:val="left"/>
        <w:rPr/>
      </w:pPr>
      <w:r>
        <w:rPr/>
        <w:t>WbVEZ/JOw7SkqrvkCM58GPC+4ZP+j46ZLYGorxgoEcoCVdz25GdnYqXJZUWSMhsFnc50KjB1A8dM9U</w:t>
      </w:r>
    </w:p>
    <w:p>
      <w:pPr>
        <w:pStyle w:val="PreformattedText"/>
        <w:bidi w:val="0"/>
        <w:spacing w:before="0" w:after="0"/>
        <w:jc w:val="left"/>
        <w:rPr/>
      </w:pPr>
      <w:r>
        <w:rPr/>
        <w:t>C4Ipdu/u70PdOPWMJI2js7q6qqlo1Uo2rNj2PsVBHyAM9es6FFoFDk0cDpM0Va8oiQImy+9dlUh1Ys</w:t>
      </w:r>
    </w:p>
    <w:p>
      <w:pPr>
        <w:pStyle w:val="PreformattedText"/>
        <w:bidi w:val="0"/>
        <w:spacing w:before="0" w:after="0"/>
        <w:jc w:val="left"/>
        <w:rPr/>
      </w:pPr>
      <w:r>
        <w:rPr/>
        <w:t>No5AAI/A2YR5C4Hxllb4bbr2CHI9gjzhILMDqzhLtqg8b7FNG2J7odGUyyO5yQRtqPPg9Mg2pTVshK</w:t>
      </w:r>
    </w:p>
    <w:p>
      <w:pPr>
        <w:pStyle w:val="PreformattedText"/>
        <w:bidi w:val="0"/>
        <w:spacing w:before="0" w:after="0"/>
        <w:jc w:val="left"/>
        <w:rPr/>
      </w:pPr>
      <w:r>
        <w:rPr/>
        <w:t>w2u8axF1ZHzv+5GkQct7QfbLHgeSfK/d5ZegmEUigVLLU5Q02fdXJdizF5x3YzJoQyIqlJJFyXcnXO</w:t>
      </w:r>
    </w:p>
    <w:p>
      <w:pPr>
        <w:pStyle w:val="PreformattedText"/>
        <w:bidi w:val="0"/>
        <w:spacing w:before="0" w:after="0"/>
        <w:jc w:val="left"/>
        <w:rPr/>
      </w:pPr>
      <w:r>
        <w:rPr/>
        <w:t>CRr93+Hz/S5/8AHmXbq/8AKOr0eS09ApHnVq870Q1gcynJeNWK+1B3AGGrFtvtGUYMwBI/05z14Mih</w:t>
      </w:r>
    </w:p>
    <w:p>
      <w:pPr>
        <w:pStyle w:val="PreformattedText"/>
        <w:bidi w:val="0"/>
        <w:spacing w:before="0" w:after="0"/>
        <w:jc w:val="left"/>
        <w:rPr/>
      </w:pPr>
      <w:r>
        <w:rPr/>
        <w:t>I7I9RvVA2/hyjXDOiBmkOCy9yR2ZRqoCGWI5LSFDgJlsjX7T0yWcwo2kwEGI7nTSQEL7wSGGqjIUTb</w:t>
      </w:r>
    </w:p>
    <w:p>
      <w:pPr>
        <w:pStyle w:val="PreformattedText"/>
        <w:bidi w:val="0"/>
        <w:spacing w:before="0" w:after="0"/>
        <w:jc w:val="left"/>
        <w:rPr/>
      </w:pPr>
      <w:r>
        <w:rPr/>
        <w:t>JlVOc4GdTjz16TAkFDTZHLxS6jXeWMqzMIlBaBmmdWkdQ7NEBlnkJPtVSuPIbJ/Cr125YBVWIzjjmm</w:t>
      </w:r>
    </w:p>
    <w:p>
      <w:pPr>
        <w:pStyle w:val="PreformattedText"/>
        <w:bidi w:val="0"/>
        <w:spacing w:before="0" w:after="0"/>
        <w:jc w:val="left"/>
        <w:rPr/>
      </w:pPr>
      <w:r>
        <w:rPr/>
        <w:t>aqtTCrudmYLIgbVDJIysVjJADyKce5pNdtSBqw/HTIpQbq0pCf7jHDKgAAIIXYKWJWMKwGZIw/cyc/</w:t>
      </w:r>
    </w:p>
    <w:p>
      <w:pPr>
        <w:pStyle w:val="PreformattedText"/>
        <w:bidi w:val="0"/>
        <w:spacing w:before="0" w:after="0"/>
        <w:jc w:val="left"/>
        <w:rPr/>
      </w:pPr>
      <w:r>
        <w:rPr/>
        <w:t>P+XWeeSWQ8EjTLFM65iEbDqRuoyFd4yRksGYZKCMnDlVXCn/mXrzfSW0n7PnjHZw24Ryw2DCtntREF</w:t>
      </w:r>
    </w:p>
    <w:p>
      <w:pPr>
        <w:pStyle w:val="PreformattedText"/>
        <w:bidi w:val="0"/>
        <w:spacing w:before="0" w:after="0"/>
        <w:jc w:val="left"/>
        <w:rPr/>
      </w:pPr>
      <w:r>
        <w:rPr/>
        <w:t>tdm3SJiQZQqjLAMI9dVPyWb2+OuCaU1CN6ZnbW2MoHdPKxKGbXWNZP2o2bGhmzl2YnJGMHb56z1Br6</w:t>
      </w:r>
    </w:p>
    <w:p>
      <w:pPr>
        <w:pStyle w:val="PreformattedText"/>
        <w:bidi w:val="0"/>
        <w:spacing w:before="0" w:after="0"/>
        <w:jc w:val="left"/>
        <w:rPr/>
      </w:pPr>
      <w:r>
        <w:rPr/>
        <w:t>/vhkLhtUZhJGJAzqGbt57ZBTJwAUBZFyfGpj/36KJG7AIqmQgiLZI0DAhnTCk9wgPKncZgPlc5869S</w:t>
      </w:r>
    </w:p>
    <w:p>
      <w:pPr>
        <w:pStyle w:val="PreformattedText"/>
        <w:bidi w:val="0"/>
        <w:spacing w:before="0" w:after="0"/>
        <w:jc w:val="left"/>
        <w:rPr/>
      </w:pPr>
      <w:r>
        <w:rPr/>
        <w:t>JAcgCnR0RSd2EojUiu3jzLGx9ucMoKAlQx/l6kUwqPTAkxk2aQgJlTIUeJlGyBkUrsCc+AxJBz7j1W</w:t>
      </w:r>
    </w:p>
    <w:p>
      <w:pPr>
        <w:pStyle w:val="PreformattedText"/>
        <w:bidi w:val="0"/>
        <w:spacing w:before="0" w:after="0"/>
        <w:jc w:val="left"/>
        <w:rPr/>
      </w:pPr>
      <w:r>
        <w:rPr/>
        <w:t>WX3RMq5CgMM9kRkRMFVt1X2F2C6SeSodMAoX/H+kdaBsFYpyLfSYzCdZo/5XUEBmbyj4BLxOdgoZse</w:t>
      </w:r>
    </w:p>
    <w:p>
      <w:pPr>
        <w:pStyle w:val="PreformattedText"/>
        <w:bidi w:val="0"/>
        <w:spacing w:before="0" w:after="0"/>
        <w:jc w:val="left"/>
        <w:rPr/>
      </w:pPr>
      <w:r>
        <w:rPr/>
        <w:t>MYB2Gv8AMOlgKiYtNtfvjFif9F/VDsuwZlZSshaP7h20/dI3SNh5TUINSvtJ/wALde2wo0k8Y8xiM2</w:t>
      </w:r>
    </w:p>
    <w:p>
      <w:pPr>
        <w:pStyle w:val="PreformattedText"/>
        <w:bidi w:val="0"/>
        <w:spacing w:before="0" w:after="0"/>
        <w:jc w:val="left"/>
        <w:rPr/>
      </w:pPr>
      <w:r>
        <w:rPr/>
        <w:t>Kgi2uqFXkEcbS7KmZCpBDEZ3CyoIz7pMsfu8KvuZv8XWuhNBTI7sIqASZgF3LGJVRCqsQIGKSOuxcs</w:t>
      </w:r>
    </w:p>
    <w:p>
      <w:pPr>
        <w:pStyle w:val="PreformattedText"/>
        <w:bidi w:val="0"/>
        <w:spacing w:before="0" w:after="0"/>
        <w:jc w:val="left"/>
        <w:rPr/>
      </w:pPr>
      <w:r>
        <w:rPr/>
        <w:t>EcshGP7tsDUAnbA/z6hytptgBU8Bn3vO2AJ5ApJAkCyuwkRVjBWMBjGhJyA33Kp8eW165uNyU0rWN+</w:t>
      </w:r>
    </w:p>
    <w:p>
      <w:pPr>
        <w:pStyle w:val="PreformattedText"/>
        <w:bidi w:val="0"/>
        <w:spacing w:before="0" w:after="0"/>
        <w:jc w:val="left"/>
        <w:rPr/>
      </w:pPr>
      <w:r>
        <w:rPr/>
        <w:t>FoxQkbkR2yxFjQKW8L3wxIkyQSEWPXBIX5BUFgoOwPXhsR/rMKWmPTS9xfVAuWVRhQ6li6gNj+6Y4j</w:t>
      </w:r>
    </w:p>
    <w:p>
      <w:pPr>
        <w:pStyle w:val="PreformattedText"/>
        <w:bidi w:val="0"/>
        <w:spacing w:before="0" w:after="0"/>
        <w:jc w:val="left"/>
        <w:rPr/>
      </w:pPr>
      <w:r>
        <w:rPr/>
        <w:t>1XKrJ2/uGfAXrKygUaoWNLU03RK/T6qpwULKZpJN8lZGWQf3ZGCWBZ8jznDbdej+TtPnbGl2V0cfpc</w:t>
      </w:r>
    </w:p>
    <w:p>
      <w:pPr>
        <w:pStyle w:val="PreformattedText"/>
        <w:bidi w:val="0"/>
        <w:spacing w:before="0" w:after="0"/>
        <w:jc w:val="left"/>
        <w:rPr/>
      </w:pPr>
      <w:r>
        <w:rPr/>
        <w:t>k4egOdftRZtQftEbAMMM7qBqO4MnXOGbVAAc//ACvX1/CUVBw3Y+fTjWYxYb1YcwdFRSXAAKohRclV</w:t>
      </w:r>
    </w:p>
    <w:p>
      <w:pPr>
        <w:pStyle w:val="PreformattedText"/>
        <w:bidi w:val="0"/>
        <w:spacing w:before="0" w:after="0"/>
        <w:jc w:val="left"/>
        <w:rPr/>
      </w:pPr>
      <w:r>
        <w:rPr/>
        <w:t>9wDuD94HuwMuF63VJyVrjWOdSgUsoavnejQvsraxgZjByoBOABmNTj3IoOcfJz7j9vVPdmS1RGhQtC</w:t>
      </w:r>
    </w:p>
    <w:p>
      <w:pPr>
        <w:pStyle w:val="PreformattedText"/>
        <w:bidi w:val="0"/>
        <w:spacing w:before="0" w:after="0"/>
        <w:jc w:val="left"/>
        <w:rPr/>
      </w:pPr>
      <w:r>
        <w:rPr/>
        <w:t>tArA8v5+n9MM11mdHDHZCJQyDXChUwVjIOdG+SD9w1Ue1c9c3GW9VM7KRrkCjywo3SsVHyof6pQzKj</w:t>
      </w:r>
    </w:p>
    <w:p>
      <w:pPr>
        <w:pStyle w:val="PreformattedText"/>
        <w:bidi w:val="0"/>
        <w:spacing w:before="0" w:after="0"/>
        <w:jc w:val="left"/>
        <w:rPr/>
      </w:pPr>
      <w:r>
        <w:rPr/>
        <w:t>EFu3plWDDAzjyCoEYHj4/wATdfD+mAfnk0Oc67sfSujqfN5dOyI8Wwy9shEOySGTEQDEMHLBf7xnj8</w:t>
      </w:r>
    </w:p>
    <w:p>
      <w:pPr>
        <w:pStyle w:val="PreformattedText"/>
        <w:bidi w:val="0"/>
        <w:spacing w:before="0" w:after="0"/>
        <w:jc w:val="left"/>
        <w:rPr/>
      </w:pPr>
      <w:r>
        <w:rPr/>
        <w:t>KfwVz7euM5oRdSndjpyRVXNKP7XLFS/rR6bj9R+jlSxTmvx8fzFTlK8EZCSsa6SwMiJGCGVS6lVHgi</w:t>
      </w:r>
    </w:p>
    <w:p>
      <w:pPr>
        <w:pStyle w:val="PreformattedText"/>
        <w:bidi w:val="0"/>
        <w:spacing w:before="0" w:after="0"/>
        <w:jc w:val="left"/>
        <w:rPr/>
      </w:pPr>
      <w:r>
        <w:rPr/>
        <w:t>NvdlusmIWq5bVGUbpLgFctLG31/DHj9+ofpLlYKHH1Z6ssM8/I8snLzSqr1JEoW3vUHik86K0LSZ8D</w:t>
      </w:r>
    </w:p>
    <w:p>
      <w:pPr>
        <w:pStyle w:val="PreformattedText"/>
        <w:bidi w:val="0"/>
        <w:spacing w:before="0" w:after="0"/>
        <w:jc w:val="left"/>
        <w:rPr/>
      </w:pPr>
      <w:r>
        <w:rPr/>
        <w:t>Dr7euZ1iq6kUYKNOfM2kx2klTnlOOrOpl5bdG9FAcvP9BEtpGcyLFLPDDINEAA0RVragAkDDhQzNr8</w:t>
      </w:r>
    </w:p>
    <w:p>
      <w:pPr>
        <w:pStyle w:val="PreformattedText"/>
        <w:bidi w:val="0"/>
        <w:spacing w:before="0" w:after="0"/>
        <w:jc w:val="left"/>
        <w:rPr/>
      </w:pPr>
      <w:r>
        <w:rPr/>
        <w:t>69OX6QGXQbdu9+KMzy2RbiMojXGWVFblVWJ0s2RX7rdwykRpOk8lNFziNXftmTAP2qjf06cym6XnpT</w:t>
      </w:r>
    </w:p>
    <w:p>
      <w:pPr>
        <w:pStyle w:val="PreformattedText"/>
        <w:bidi w:val="0"/>
        <w:spacing w:before="0" w:after="0"/>
        <w:jc w:val="left"/>
        <w:rPr/>
      </w:pPr>
      <w:r>
        <w:rPr/>
        <w:t>8XY0JS0hzZqX4vhX90Y4b06/K8w0155lVJ5JayAKUiq12ImsygEBUMxwuAdtdumzp4lygF3qbfE3LC</w:t>
      </w:r>
    </w:p>
    <w:p>
      <w:pPr>
        <w:pStyle w:val="PreformattedText"/>
        <w:bidi w:val="0"/>
        <w:spacing w:before="0" w:after="0"/>
        <w:jc w:val="left"/>
        <w:rPr/>
      </w:pPr>
      <w:r>
        <w:rPr/>
        <w:t>pUi+YWY1z2eHzs7fridcTxxtROasU9yWxflir0Vj7chrszGB4lcAYbVdQfDFuqlYzq26ucNNN67jzf</w:t>
      </w:r>
    </w:p>
    <w:p>
      <w:pPr>
        <w:pStyle w:val="PreformattedText"/>
        <w:bidi w:val="0"/>
        <w:spacing w:before="0" w:after="0"/>
        <w:jc w:val="left"/>
        <w:rPr/>
      </w:pPr>
      <w:r>
        <w:rPr/>
        <w:t>DCsVgOsBbDrrPJ3ocT6d5WWWGCvwVqCy3mOG3C6SCVjhdo1+BsM+fu189BjOkZSq6yZobLNhGnozoO</w:t>
      </w:r>
    </w:p>
    <w:p>
      <w:pPr>
        <w:pStyle w:val="PreformattedText"/>
        <w:bidi w:val="0"/>
        <w:spacing w:before="0" w:after="0"/>
        <w:jc w:val="left"/>
        <w:rPr/>
      </w:pPr>
      <w:r>
        <w:rPr/>
        <w:t>dNaXOxMorLU3KvMaR1p+jv6YXuLWOzy+BYmeETNYwESaaQH2hgAMnVTjwNtevD46ZLa9m3l2emPqvR</w:t>
      </w:r>
    </w:p>
    <w:p>
      <w:pPr>
        <w:pStyle w:val="PreformattedText"/>
        <w:bidi w:val="0"/>
        <w:spacing w:before="0" w:after="0"/>
        <w:jc w:val="left"/>
        <w:rPr/>
      </w:pPr>
      <w:r>
        <w:rPr/>
        <w:t>qGSElqKK3n7o7P4PhuLEFgpUNdqYhikkMRArtM8zt2/GJ5C0UanB8ba9eYm4hjUjdQ2+THp1w4AXO7</w:t>
      </w:r>
    </w:p>
    <w:p>
      <w:pPr>
        <w:pStyle w:val="PreformattedText"/>
        <w:bidi w:val="0"/>
        <w:spacing w:before="0" w:after="0"/>
        <w:jc w:val="left"/>
        <w:rPr/>
      </w:pPr>
      <w:r>
        <w:rPr/>
        <w:t>L1xLOP4NIg0BijDFO6vgNKFV4mkOfIUBkwcE+PxjLdJSa1xEwlaCDKGuWYiV+pPRFf1R6P5TgIK8qX</w:t>
      </w:r>
    </w:p>
    <w:p>
      <w:pPr>
        <w:pStyle w:val="PreformattedText"/>
        <w:bidi w:val="0"/>
        <w:spacing w:before="0" w:after="0"/>
        <w:jc w:val="left"/>
        <w:rPr/>
      </w:pPr>
      <w:r>
        <w:rPr/>
        <w:t>L/ABN0VpYsVmr8jWVL/FQyqrarGt+vCSPaf3MeD1rkYwycVh59R9G34djRyukMGMTh8TKNPpFK/wAv</w:t>
      </w:r>
    </w:p>
    <w:p>
      <w:pPr>
        <w:pStyle w:val="PreformattedText"/>
        <w:bidi w:val="0"/>
        <w:spacing w:before="0" w:after="0"/>
        <w:jc w:val="left"/>
        <w:rPr/>
      </w:pPr>
      <w:r>
        <w:rPr/>
        <w:t>vjnr9H4v42PU/pokR2vU/pK+sCOgP03M8bi6WCHBLR2KrRkAEj3Y92vX0LFEYjo3GBOUBx7v7R8pw7</w:t>
      </w:r>
    </w:p>
    <w:p>
      <w:pPr>
        <w:pStyle w:val="PreformattedText"/>
        <w:bidi w:val="0"/>
        <w:spacing w:before="0" w:after="0"/>
        <w:jc w:val="left"/>
        <w:rPr/>
      </w:pPr>
      <w:r>
        <w:rPr/>
        <w:t>DCdL4GYxt1mW3skfugHjLfMQWUrLHRjViscrOsvakcIrLK0IGSpTU6ggZXrwrvctxbKPpXUSi1LWr2</w:t>
      </w:r>
    </w:p>
    <w:p>
      <w:pPr>
        <w:pStyle w:val="PreformattedText"/>
        <w:bidi w:val="0"/>
        <w:spacing w:before="0" w:after="0"/>
        <w:jc w:val="left"/>
        <w:rPr/>
      </w:pPr>
      <w:r>
        <w:rPr/>
        <w:t>NF4tJBR4yKzbaS9yNlg1KDCiDVUG7JACe3EPlpCM48KV6xuVFABqaOhhpTvQqOrlrk3piCTcRY5ayE</w:t>
      </w:r>
    </w:p>
    <w:p>
      <w:pPr>
        <w:pStyle w:val="PreformattedText"/>
        <w:bidi w:val="0"/>
        <w:spacing w:before="0" w:after="0"/>
        <w:jc w:val="left"/>
        <w:rPr/>
      </w:pPr>
      <w:r>
        <w:rPr/>
        <w:t>Ikniidrc80YTD3JInVoYnHhSo1HnOBt9vURmqtqx0QiFdgui3vT/DHjoK9X6ZXeWdGlB7aQpIY0KzF</w:t>
      </w:r>
    </w:p>
    <w:p>
      <w:pPr>
        <w:pStyle w:val="PreformattedText"/>
        <w:bidi w:val="0"/>
        <w:spacing w:before="0" w:after="0"/>
        <w:jc w:val="left"/>
        <w:rPr/>
      </w:pPr>
      <w:r>
        <w:rPr/>
        <w:t>jnMmFVVA+P8A5LrczJTM5aYxmXVjYYtxOB42UEvWAnZabRCN2eSBYkkXuRxwnAlJZvODj856Q08jJD</w:t>
      </w:r>
    </w:p>
    <w:p>
      <w:pPr>
        <w:pStyle w:val="PreformattedText"/>
        <w:bidi w:val="0"/>
        <w:spacing w:before="0" w:after="0"/>
        <w:jc w:val="left"/>
        <w:rPr/>
      </w:pPr>
      <w:r>
        <w:rPr/>
        <w:t>BpLIzJOmJfV/T2/wAvLQ0v2KnHpXaCWCOGKK9kk4ufVqhMWULLgDx7ddfd0JaZapeYaQZmBAVpcYub</w:t>
      </w:r>
    </w:p>
    <w:p>
      <w:pPr>
        <w:pStyle w:val="PreformattedText"/>
        <w:bidi w:val="0"/>
        <w:spacing w:before="0" w:after="0"/>
        <w:jc w:val="left"/>
        <w:rPr/>
      </w:pPr>
      <w:r>
        <w:rPr/>
        <w:t>gf0v9PYqNZqianUdnDWlsTyX2kGoMySNqMIntcrn2+Bnz0JnlGV5jgDgIU6tMBCobmifj0nx0cXZ4e</w:t>
      </w:r>
    </w:p>
    <w:p>
      <w:pPr>
        <w:pStyle w:val="PreformattedText"/>
        <w:bidi w:val="0"/>
        <w:spacing w:before="0" w:after="0"/>
        <w:jc w:val="left"/>
        <w:rPr/>
      </w:pPr>
      <w:r>
        <w:rPr/>
        <w:t>kY6bxlLMUW4hcO7O696xGpjBV9farM4Q41by2ZukFZioqo7d0Q1cG+gzG1QDe9L1kWI20rCGFkVIK6</w:t>
      </w:r>
    </w:p>
    <w:p>
      <w:pPr>
        <w:pStyle w:val="PreformattedText"/>
        <w:bidi w:val="0"/>
        <w:spacing w:before="0" w:after="0"/>
        <w:jc w:val="left"/>
        <w:rPr/>
      </w:pPr>
      <w:r>
        <w:rPr/>
        <w:t>IIRAuJCk0hO9jwMKsnhWbyOjXEgipa48I3phhWmat4ub/aGCfieLr1ZLCwVmMLMe/LrtXjDGQmPY6v</w:t>
      </w:r>
    </w:p>
    <w:p>
      <w:pPr>
        <w:pStyle w:val="PreformattedText"/>
        <w:bidi w:val="0"/>
        <w:spacing w:before="0" w:after="0"/>
        <w:jc w:val="left"/>
        <w:rPr/>
      </w:pPr>
      <w:r>
        <w:rPr/>
        <w:t>K8Xhi+SPhT7temiYSDSkD1TKbamnH2u9FQ+pZ6MNed2nllil9lQRhoUwuBBUVclgg2GzfaAvsHWaZN</w:t>
      </w:r>
    </w:p>
    <w:p>
      <w:pPr>
        <w:pStyle w:val="PreformattedText"/>
        <w:bidi w:val="0"/>
        <w:spacing w:before="0" w:after="0"/>
        <w:jc w:val="left"/>
        <w:rPr/>
      </w:pPr>
      <w:r>
        <w:rPr/>
        <w:t>RRq1Fo1Spbk0QW0imr/Htck+uNx45TJNNLVroI0sKFQRpM7DMUKgyN7PLFcMNelCYTMAXZQxMQoVJg</w:t>
      </w:r>
    </w:p>
    <w:p>
      <w:pPr>
        <w:pStyle w:val="PreformattedText"/>
        <w:bidi w:val="0"/>
        <w:spacing w:before="0" w:after="0"/>
        <w:jc w:val="left"/>
        <w:rPr/>
      </w:pPr>
      <w:r>
        <w:rPr/>
        <w:t>oKxEDeCeoLGIlapWFZa/afewb9nUxxSRKuFUbfBPlZPf7c9IaZMDMbgwp/yjmtIBlS0B1MWb3R5Df2</w:t>
      </w:r>
    </w:p>
    <w:p>
      <w:pPr>
        <w:pStyle w:val="PreformattedText"/>
        <w:bidi w:val="0"/>
        <w:spacing w:before="0" w:after="0"/>
        <w:jc w:val="left"/>
        <w:rPr/>
      </w:pPr>
      <w:r>
        <w:rPr/>
        <w:t>lvU9j1v+rPri3Tm+rMvJ0fQfASQ7SCavwqJxatAAfsPIScg3jIxs3X1H5PYc4XofCtM35905691v8Q</w:t>
      </w:r>
    </w:p>
    <w:p>
      <w:pPr>
        <w:pStyle w:val="PreformattedText"/>
        <w:bidi w:val="0"/>
        <w:spacing w:before="0" w:after="0"/>
        <w:jc w:val="left"/>
        <w:rPr/>
      </w:pPr>
      <w:r>
        <w:rPr/>
        <w:t>sfKflFO+d9LzpUurLh6SR613rfiO2PSj9BPSMPAeluD4+F44DxNSnQIjOO41SBEleByR7ZGZtj+C3j</w:t>
      </w:r>
    </w:p>
    <w:p>
      <w:pPr>
        <w:pStyle w:val="PreformattedText"/>
        <w:bidi w:val="0"/>
        <w:spacing w:before="0" w:after="0"/>
        <w:jc w:val="left"/>
        <w:rPr/>
      </w:pPr>
      <w:r>
        <w:rPr/>
        <w:t>56+e9P4g4vFzZ1b9RpH2n5JSBhMFh5apkqfibej2p/s8cxVhHG/QtK9ruRFbcWe3UtBlh78uTiyh2k</w:t>
      </w:r>
    </w:p>
    <w:p>
      <w:pPr>
        <w:pStyle w:val="PreformattedText"/>
        <w:bidi w:val="0"/>
        <w:spacing w:before="0" w:after="0"/>
        <w:jc w:val="left"/>
        <w:rPr/>
      </w:pPr>
      <w:r>
        <w:rPr/>
        <w:t>ZiowhbY/168n1iKWAGnvbPsx70VZaTN1eX1x6aekYr1uFGhliaQ2FR0MxE0tSII72IIyMFGUyEOfcu</w:t>
      </w:r>
    </w:p>
    <w:p>
      <w:pPr>
        <w:pStyle w:val="PreformattedText"/>
        <w:bidi w:val="0"/>
        <w:spacing w:before="0" w:after="0"/>
        <w:jc w:val="left"/>
        <w:rPr/>
      </w:pPr>
      <w:r>
        <w:rPr/>
        <w:t>AfKdJfDvMKTJUw3Kcxxp6fP1xUx5Uqishtp8Nbd2OvfRa8zXjswTPXqotaOSNq4QR/vRloZ43kY7zv</w:t>
      </w:r>
    </w:p>
    <w:p>
      <w:pPr>
        <w:pStyle w:val="PreformattedText"/>
        <w:bidi w:val="0"/>
        <w:spacing w:before="0" w:after="0"/>
        <w:jc w:val="left"/>
        <w:rPr/>
      </w:pPr>
      <w:r>
        <w:rPr/>
        <w:t>DJHH5Ajy3+EL16Xo+VPkrOSdOFnLbbk1I8z0hMwj9U4RmevN53YgPJXp57dupqi2JbDyPJGCc6+0xF</w:t>
      </w:r>
    </w:p>
    <w:p>
      <w:pPr>
        <w:pStyle w:val="PreformattedText"/>
        <w:bidi w:val="0"/>
        <w:spacing w:before="0" w:after="0"/>
        <w:jc w:val="left"/>
        <w:rPr/>
      </w:pPr>
      <w:r>
        <w:rPr/>
        <w:t>FBKKPaQclSF9vXEOKefPmSK/6ZzjvpLkjDox3bNI/dH53P7ev9mCb03+qPL+tfTdQJT5uy/PVBRBqt</w:t>
      </w:r>
    </w:p>
    <w:p>
      <w:pPr>
        <w:pStyle w:val="PreformattedText"/>
        <w:bidi w:val="0"/>
        <w:spacing w:before="0" w:after="0"/>
        <w:jc w:val="left"/>
        <w:rPr/>
      </w:pPr>
      <w:r>
        <w:rPr/>
        <w:t>JDPKLNyrCVAMF+vyW00Tg7I0i4/l19H0L0i2Grh5j3LMbS3dbhHiPlT0L8/wAKnSOHlhp0nRN7xXtj</w:t>
      </w:r>
    </w:p>
    <w:p>
      <w:pPr>
        <w:pStyle w:val="PreformattedText"/>
        <w:bidi w:val="0"/>
        <w:spacing w:before="0" w:after="0"/>
        <w:jc w:val="left"/>
        <w:rPr/>
      </w:pPr>
      <w:r>
        <w:rPr/>
        <w:t>uf8AsZfrs36pejeC9B+tbrTerPS9NePieeQVhytF0eOISLI2ZgZ1LRozExzrNWb/APNtsHyk6NrM/w</w:t>
      </w:r>
    </w:p>
    <w:p>
      <w:pPr>
        <w:pStyle w:val="PreformattedText"/>
        <w:bidi w:val="0"/>
        <w:spacing w:before="0" w:after="0"/>
        <w:jc w:val="left"/>
        <w:rPr/>
      </w:pPr>
      <w:r>
        <w:rPr/>
        <w:t>C5yBdLY/Sp2E848B5uxo43yf6R6uR/2+Y1s2X/AKTtzDs9sffHUvq70T+5HykVYMzxCGKGAiewe3s0</w:t>
      </w:r>
    </w:p>
    <w:p>
      <w:pPr>
        <w:pStyle w:val="PreformattedText"/>
        <w:bidi w:val="0"/>
        <w:spacing w:before="0" w:after="0"/>
        <w:jc w:val="left"/>
        <w:rPr/>
      </w:pPr>
      <w:r>
        <w:rPr/>
        <w:t>Ydo1XUahjnGwH46882SLMZxVt2PY4SerEy5g3TvNpXz9UVq0M1OM2J8amcZnlaONkYkh1wuQxwPBBA</w:t>
      </w:r>
    </w:p>
    <w:p>
      <w:pPr>
        <w:pStyle w:val="PreformattedText"/>
        <w:bidi w:val="0"/>
        <w:spacing w:before="0" w:after="0"/>
        <w:jc w:val="left"/>
        <w:rPr/>
      </w:pPr>
      <w:r>
        <w:rPr/>
        <w:t>X/AJug+cqi1ZsvrjcJJZwsut0ONKJaZhmrdmye3JYUR3RHIELAh0coWVY5FyVY+ds+5TjoHa61pLK1</w:t>
      </w:r>
    </w:p>
    <w:p>
      <w:pPr>
        <w:pStyle w:val="PreformattedText"/>
        <w:bidi w:val="0"/>
        <w:spacing w:before="0" w:after="0"/>
        <w:jc w:val="left"/>
        <w:rPr/>
      </w:pPr>
      <w:r>
        <w:rPr/>
        <w:t>BWl2cEFdrkmgr61iwOLvukaxf8aryI/ckmTvxN7gVmJRCiuG1VckbfH2nrXJxDUtsNfrjNNkqDdcrK</w:t>
      </w:r>
    </w:p>
    <w:p>
      <w:pPr>
        <w:pStyle w:val="PreformattedText"/>
        <w:bidi w:val="0"/>
        <w:spacing w:before="0" w:after="0"/>
        <w:jc w:val="left"/>
        <w:rPr/>
      </w:pPr>
      <w:r>
        <w:rPr/>
        <w:t>O7pi0OG5ejZRIJ5aCNCq7qLMcXbACySy9ucgkHDZTBCMPAYbL1uXHyWIRmC2xzXws1KzEVmDRNf4xx</w:t>
      </w:r>
    </w:p>
    <w:p>
      <w:pPr>
        <w:pStyle w:val="PreformattedText"/>
        <w:bidi w:val="0"/>
        <w:spacing w:before="0" w:after="0"/>
        <w:jc w:val="left"/>
        <w:rPr/>
      </w:pPr>
      <w:r>
        <w:rPr/>
        <w:t>TV+5FyfETySmERRxWY+2GZwFkihqSB6rkkH9vtkauzJnK9bPneHZHC4hJjN8X3C2kZhInX65Ty7fPN</w:t>
      </w:r>
    </w:p>
    <w:p>
      <w:pPr>
        <w:pStyle w:val="PreformattedText"/>
        <w:bidi w:val="0"/>
        <w:spacing w:before="0" w:after="0"/>
        <w:jc w:val="left"/>
        <w:rPr/>
      </w:pPr>
      <w:r>
        <w:rPr/>
        <w:t>tiDeqPUvYlgmWd3kVO0/8ADJXtlzuVQWHjUGwuybKDiVdSWX3L1gx1r2uhMxqckdTApasxWQBWPPp+</w:t>
      </w:r>
    </w:p>
    <w:p>
      <w:pPr>
        <w:pStyle w:val="PreformattedText"/>
        <w:bidi w:val="0"/>
        <w:spacing w:before="0" w:after="0"/>
        <w:jc w:val="left"/>
        <w:rPr/>
      </w:pPr>
      <w:r>
        <w:rPr/>
        <w:t>zFc3PXXJW2ZX05bjVXAnSstaxHIM9xhHZ17yjJXtnyc/zN1zgcWS5RjOlKNjih90dNZeFQKf9Gd6DV</w:t>
      </w:r>
    </w:p>
    <w:p>
      <w:pPr>
        <w:pStyle w:val="PreformattedText"/>
        <w:bidi w:val="0"/>
        <w:spacing w:before="0" w:after="0"/>
        <w:jc w:val="left"/>
        <w:rPr/>
      </w:pPr>
      <w:r>
        <w:rPr/>
        <w:t>Ye+M5PjLtcKz8c9r4ign3pXWRj3ZDTiKYlnRoveQyj267D46YrL1bK4F7DSpWhpzUjHMM0zqpda21l</w:t>
      </w:r>
    </w:p>
    <w:p>
      <w:pPr>
        <w:pStyle w:val="PreformattedText"/>
        <w:bidi w:val="0"/>
        <w:spacing w:before="0" w:after="0"/>
        <w:jc w:val="left"/>
        <w:rPr/>
      </w:pPr>
      <w:r>
        <w:rPr/>
        <w:t>zX3xb/po8m1jjo+PrycpBZgEsEZl3UKAkk8EoeuxBY+1c5VWjbD6bHqgJwdWlPdh1Gd75KvN7MJmDD</w:t>
      </w:r>
    </w:p>
    <w:p>
      <w:pPr>
        <w:pStyle w:val="PreformattedText"/>
        <w:bidi w:val="0"/>
        <w:spacing w:before="0" w:after="0"/>
        <w:jc w:val="left"/>
        <w:rPr/>
      </w:pPr>
      <w:r>
        <w:rPr/>
        <w:t>vLmdbWXNU8F1N3Wjgb+3J+v3F+sOK5L+zd+lNoG1zrw0P1z9a8bNE/H8F6dqyi1P8AprwvI03MXJ+q</w:t>
      </w:r>
    </w:p>
    <w:p>
      <w:pPr>
        <w:pStyle w:val="PreformattedText"/>
        <w:bidi w:val="0"/>
        <w:spacing w:before="0" w:after="0"/>
        <w:jc w:val="left"/>
        <w:rPr/>
      </w:pPr>
      <w:r>
        <w:rPr/>
        <w:t>b8whXk7UL9uhRjau7/USOieh6BwjY/ESeksRK6vonB60r/8AvU5dwjlaTLOq7nNoXJY8901iX6Nw0z</w:t>
      </w:r>
    </w:p>
    <w:p>
      <w:pPr>
        <w:pStyle w:val="PreformattedText"/>
        <w:bidi w:val="0"/>
        <w:spacing w:before="0" w:after="0"/>
        <w:jc w:val="left"/>
        <w:rPr/>
      </w:pPr>
      <w:r>
        <w:rPr/>
        <w:t>BSZobpLHLT/wC4kvvueImkaVHIpLHbEg/sdfoyKHp+7+qFqslHiLPGTekP07rmuUFnjGC/x/1fWjAB</w:t>
      </w:r>
    </w:p>
    <w:p>
      <w:pPr>
        <w:pStyle w:val="PreformattedText"/>
        <w:bidi w:val="0"/>
        <w:spacing w:before="0" w:after="0"/>
        <w:jc w:val="left"/>
        <w:rPr/>
      </w:pPr>
      <w:r>
        <w:rPr/>
        <w:t>HCyTU6/H1rABDrVsTrmIg9drp3EB5Fj6pmINzjmRORve293RCfkvgeomDEKNGHFobtPP9X3x1eZ5Yj</w:t>
      </w:r>
    </w:p>
    <w:p>
      <w:pPr>
        <w:pStyle w:val="PreformattedText"/>
        <w:bidi w:val="0"/>
        <w:spacing w:before="0" w:after="0"/>
        <w:jc w:val="left"/>
        <w:rPr/>
      </w:pPr>
      <w:r>
        <w:rPr/>
        <w:t>cocnPYrvND20ilkRgWrqrLZM6kkrp4GDsiyDbZWx14qWokzDc5UNnbXux7rEIswS5khA/VnM+1y2xX</w:t>
      </w:r>
    </w:p>
    <w:p>
      <w:pPr>
        <w:pStyle w:val="PreformattedText"/>
        <w:bidi w:val="0"/>
        <w:spacing w:before="0" w:after="0"/>
        <w:jc w:val="left"/>
        <w:rPr/>
      </w:pPr>
      <w:r>
        <w:rPr/>
        <w:t>okSCTk4JZVaetJFZhtxxpHK3H22ZCGxkK+3bDZ8N4fxt12cBOWZh50oPe9Qfdsg0Q9dLIGhg2nxDz9</w:t>
      </w:r>
    </w:p>
    <w:p>
      <w:pPr>
        <w:pStyle w:val="PreformattedText"/>
        <w:bidi w:val="0"/>
        <w:spacing w:before="0" w:after="0"/>
        <w:jc w:val="left"/>
        <w:rPr/>
      </w:pPr>
      <w:r>
        <w:rPr/>
        <w:t>0c/wD62lk9F+vEnryWF4/ipbCLE0LzyVGZ5bE1csrrDOa7SOq4YyCPCKGPWNEJxJoMpcxAPi89sH0s</w:t>
      </w:r>
    </w:p>
    <w:p>
      <w:pPr>
        <w:pStyle w:val="PreformattedText"/>
        <w:bidi w:val="0"/>
        <w:spacing w:before="0" w:after="0"/>
        <w:jc w:val="left"/>
        <w:rPr/>
      </w:pPr>
      <w:r>
        <w:rPr/>
        <w:t>4PR7FRtltd/L3RzT/Yx9J2r/AOivqDlrS1bC0fXXOpPT5BJVtvG1fgrVSWYxnCK8MbP3FbxI3sYSJv</w:t>
      </w:r>
    </w:p>
    <w:p>
      <w:pPr>
        <w:pStyle w:val="PreformattedText"/>
        <w:bidi w:val="0"/>
        <w:spacing w:before="0" w:after="0"/>
        <w:jc w:val="left"/>
        <w:rPr/>
      </w:pPr>
      <w:r>
        <w:rPr/>
        <w:t>16TpQgT5Cu9sxZarTl2/xjz3yHVVkT1RTbOnO2r0qp/DwiY/qxVsXeJs168NiKCOWR4pJ4QjREIU7Z</w:t>
      </w:r>
    </w:p>
    <w:p>
      <w:pPr>
        <w:pStyle w:val="PreformattedText"/>
        <w:bidi w:val="0"/>
        <w:spacing w:before="0" w:after="0"/>
        <w:jc w:val="left"/>
        <w:rPr/>
      </w:pPr>
      <w:r>
        <w:rPr/>
        <w:t>k7m2GjV/B9zKu7Bvu6wTpUwymBWi+KPqeHMuVNkvW5hbWn6vaimP7LHqO36b9e26U03apTXJZArFVY</w:t>
      </w:r>
    </w:p>
    <w:p>
      <w:pPr>
        <w:pStyle w:val="PreformattedText"/>
        <w:bidi w:val="0"/>
        <w:spacing w:before="0" w:after="0"/>
        <w:jc w:val="left"/>
        <w:rPr/>
      </w:pPr>
      <w:r>
        <w:rPr/>
        <w:t>RzJ25IxGT765UM2v3ZUvrt153Bn5vjRlWWxZWXvXR7Lp/DfP8AoJWAunSwpHw80UP/AGs/T9f09+sf</w:t>
      </w:r>
    </w:p>
    <w:p>
      <w:pPr>
        <w:pStyle w:val="PreformattedText"/>
        <w:bidi w:val="0"/>
        <w:spacing w:before="0" w:after="0"/>
        <w:jc w:val="left"/>
        <w:rPr/>
      </w:pPr>
      <w:r>
        <w:rPr/>
        <w:t>rCKr3Vq8tHx/qCtoQzOvIVBtYEq+f75JjsPJ2+3br9SfJ/HfPPkR0Tc5ZsKHw/ppKdrbvhYR/OP/AK</w:t>
      </w:r>
    </w:p>
    <w:p>
      <w:pPr>
        <w:pStyle w:val="PreformattedText"/>
        <w:bidi w:val="0"/>
        <w:spacing w:before="0" w:after="0"/>
        <w:jc w:val="left"/>
        <w:rPr/>
      </w:pPr>
      <w:r>
        <w:rPr/>
        <w:t>jdGf8Aa/8AqN8oEVOrTHdXilHLWci30+NW98cjyRnQhFLPGGCgYcadsOSgUH27hSWOPOf9usJpvHbH</w:t>
      </w:r>
    </w:p>
    <w:p>
      <w:pPr>
        <w:pStyle w:val="PreformattedText"/>
        <w:bidi w:val="0"/>
        <w:spacing w:before="0" w:after="0"/>
        <w:jc w:val="left"/>
        <w:rPr/>
      </w:pPr>
      <w:r>
        <w:rPr/>
        <w:t>FQG1WBo0Bv73TKaupDMrlHR5JCUIlViAdSfLfAOvubGOhzIHNX7P1Qw14QLIoCgNGY5JCytAH0RymN</w:t>
      </w:r>
    </w:p>
    <w:p>
      <w:pPr>
        <w:pStyle w:val="PreformattedText"/>
        <w:bidi w:val="0"/>
        <w:spacing w:before="0" w:after="0"/>
        <w:jc w:val="left"/>
        <w:rPr/>
      </w:pPr>
      <w:r>
        <w:rPr/>
        <w:t>UVvB1LMu2Makfy+3osqkcViDZtrAisXGiiVNWYxgHVFdc7QFSQTKFGATjIX3e49QVq1dtYGhNADl9U</w:t>
      </w:r>
    </w:p>
    <w:p>
      <w:pPr>
        <w:pStyle w:val="PreformattedText"/>
        <w:bidi w:val="0"/>
        <w:spacing w:before="0" w:after="0"/>
        <w:jc w:val="left"/>
        <w:rPr/>
      </w:pPr>
      <w:r>
        <w:rPr/>
        <w:t>WL6OibsklXKy/ZFrGzzmTYmQKi4MjM+csQQF/wAPX0L5FZGa5NwrbSPHfKMbFGZoc+7FwUySIjuxXW</w:t>
      </w:r>
    </w:p>
    <w:p>
      <w:pPr>
        <w:pStyle w:val="PreformattedText"/>
        <w:bidi w:val="0"/>
        <w:spacing w:before="0" w:after="0"/>
        <w:jc w:val="left"/>
        <w:rPr/>
      </w:pPr>
      <w:r>
        <w:rPr/>
        <w:t>NXGddCAV1cnGcMGzhiBr56+wSDVfRHzvECjjLKJzUjeRWDEqWRFlkVWUhQWYBQf6hvAJGVXPnPSsUW</w:t>
      </w:r>
    </w:p>
    <w:p>
      <w:pPr>
        <w:pStyle w:val="PreformattedText"/>
        <w:bidi w:val="0"/>
        <w:spacing w:before="0" w:after="0"/>
        <w:jc w:val="left"/>
        <w:rPr/>
      </w:pPr>
      <w:r>
        <w:rPr/>
        <w:t>sem2Al23qGzFYFvJofJMUilVhiX90oZQMqV8lgEKsQPIx7W+evnPTWZqdrflHpMCpAAHsxP/AEk5iW</w:t>
      </w:r>
    </w:p>
    <w:p>
      <w:pPr>
        <w:pStyle w:val="PreformattedText"/>
        <w:bidi w:val="0"/>
        <w:spacing w:before="0" w:after="0"/>
        <w:jc w:val="left"/>
        <w:rPr/>
      </w:pPr>
      <w:r>
        <w:rPr/>
        <w:t>JkZgYi3af+dGY+TCrr4JIGcn3f9euTgV1V4RoxepStcqM0dr/ph6maKWsWljwNGkGGVyAAqNqcANsF</w:t>
      </w:r>
    </w:p>
    <w:p>
      <w:pPr>
        <w:pStyle w:val="PreformattedText"/>
        <w:bidi w:val="0"/>
        <w:spacing w:before="0" w:after="0"/>
        <w:jc w:val="left"/>
        <w:rPr/>
      </w:pPr>
      <w:r>
        <w:rPr/>
        <w:t>OfBz+Ou+ssOgAOyPKzGMideTlX9sejPoDmVt1K+SqlokRtSzAewEsBjyQfg/gjrFNUE0B2x3MHN6xa</w:t>
      </w:r>
    </w:p>
    <w:p>
      <w:pPr>
        <w:pStyle w:val="PreformattedText"/>
        <w:bidi w:val="0"/>
        <w:spacing w:before="0" w:after="0"/>
        <w:jc w:val="left"/>
        <w:rPr/>
      </w:pPr>
      <w:r>
        <w:rPr/>
        <w:t>1qOX1R0xwF8goMljhfcwIbGMlhqSAMFcHrnYlBtpeWjv4ZxQNWg83ZRc/C3sqMbZ2GynwCpA+M/GR8</w:t>
      </w:r>
    </w:p>
    <w:p>
      <w:pPr>
        <w:pStyle w:val="PreformattedText"/>
        <w:bidi w:val="0"/>
        <w:spacing w:before="0" w:after="0"/>
        <w:jc w:val="left"/>
        <w:rPr/>
      </w:pPr>
      <w:r>
        <w:rPr/>
        <w:t>/wBT9vXImggFhxjsSaAlST2rFiULYOvn2lc4z5xkn2n+mB+QM9c5idhOyNtcqxK4nDqS3ksFJAH4z8</w:t>
      </w:r>
    </w:p>
    <w:p>
      <w:pPr>
        <w:pStyle w:val="PreformattedText"/>
        <w:bidi w:val="0"/>
        <w:spacing w:before="0" w:after="0"/>
        <w:jc w:val="left"/>
        <w:rPr/>
      </w:pPr>
      <w:r>
        <w:rPr/>
        <w:t>hs4Cg/9QP9XRvXKymqBcZZC4wRqfC4IJwB5x4zrsM/PwPnoRS4imlTzefPugCQacoWNsZxr4ORqPtP</w:t>
      </w:r>
    </w:p>
    <w:p>
      <w:pPr>
        <w:pStyle w:val="PreformattedText"/>
        <w:bidi w:val="0"/>
        <w:spacing w:before="0" w:after="0"/>
        <w:jc w:val="left"/>
        <w:rPr/>
      </w:pPr>
      <w:r>
        <w:rPr/>
        <w:t>9Nm8+AWLZz89SmQYnTXzbEowBFMo+wMfkspwPywA8Fds+SD48+OmKBlQZU1ftiwoN1OGyGi0MM2Dgj</w:t>
      </w:r>
    </w:p>
    <w:p>
      <w:pPr>
        <w:pStyle w:val="PreformattedText"/>
        <w:bidi w:val="0"/>
        <w:spacing w:before="0" w:after="0"/>
        <w:jc w:val="left"/>
        <w:rPr/>
      </w:pPr>
      <w:r>
        <w:rPr/>
        <w:t>/CAPB8gEHxr0+XU1AEJngkA0zX9MNr5HgYwAykgbK3kfA8Fjn5/pnp9r977zGKNSR4Hnz8lRg5IBKg</w:t>
      </w:r>
    </w:p>
    <w:p>
      <w:pPr>
        <w:pStyle w:val="PreformattedText"/>
        <w:bidi w:val="0"/>
        <w:spacing w:before="0" w:after="0"/>
        <w:jc w:val="left"/>
        <w:rPr/>
      </w:pPr>
      <w:r>
        <w:rPr/>
        <w:t>ke0E9GKcIkExe7HnGSD4Da5J8fHnIHVN6N7hFjY3q/iIfaW2wI+SfIyMA/yjP5JA/P8AXrESSSTHTT</w:t>
      </w:r>
    </w:p>
    <w:p>
      <w:pPr>
        <w:pStyle w:val="PreformattedText"/>
        <w:bidi w:val="0"/>
        <w:spacing w:before="0" w:after="0"/>
        <w:jc w:val="left"/>
        <w:rPr/>
      </w:pPr>
      <w:r>
        <w:rPr/>
        <w:t>aPV/GCroyPtKrke0+CT8l9s+Fz/wCfVRTLTMQwykEMBsSQTggeT4yFyfcf6E/johltGR85QmcQJZUj</w:t>
      </w:r>
    </w:p>
    <w:p>
      <w:pPr>
        <w:pStyle w:val="PreformattedText"/>
        <w:bidi w:val="0"/>
        <w:spacing w:before="0" w:after="0"/>
        <w:jc w:val="left"/>
        <w:rPr/>
      </w:pPr>
      <w:r>
        <w:rPr/>
        <w:t>fgBsH5AI+FOre1s/YSfODj/16LIgCpbP6xGVmqMhQRvCTsvkqfOSfwpGASMgE5P+Z6sgAHKt3o5u7d</w:t>
      </w:r>
    </w:p>
    <w:p>
      <w:pPr>
        <w:pStyle w:val="PreformattedText"/>
        <w:bidi w:val="0"/>
        <w:spacing w:before="0" w:after="0"/>
        <w:jc w:val="left"/>
        <w:rPr/>
      </w:pPr>
      <w:r>
        <w:rPr/>
        <w:t>BS7hQqLvRXz/eHqmTsMfA1z8fkYZsf5gL5/wAulmlAK739/wC8blNCNXuh/wAnxgk+BgYyQuxzr+Pj</w:t>
      </w:r>
    </w:p>
    <w:p>
      <w:pPr>
        <w:pStyle w:val="PreformattedText"/>
        <w:bidi w:val="0"/>
        <w:spacing w:before="0" w:after="0"/>
        <w:jc w:val="left"/>
        <w:rPr/>
      </w:pPr>
      <w:r>
        <w:rPr/>
        <w:t>5z/h6zRCKChoz7YUjjDsBg+CcjOCT4JyPyCT5z5/8PV0YgkCtsAMqUh1ijjhQEY2J+SASp/IAJ8N58</w:t>
      </w:r>
    </w:p>
    <w:p>
      <w:pPr>
        <w:pStyle w:val="PreformattedText"/>
        <w:bidi w:val="0"/>
        <w:spacing w:before="0" w:after="0"/>
        <w:jc w:val="left"/>
        <w:rPr/>
      </w:pPr>
      <w:r>
        <w:rPr/>
        <w:t>dOUFRtzg8hcNsfPaUZXOvyHIwcHyMkfnwf8sdXDBWgrtgN76xg5JyD8E5x+FZtvnPyMdUCTtFIlB2C</w:t>
      </w:r>
    </w:p>
    <w:p>
      <w:pPr>
        <w:pStyle w:val="PreformattedText"/>
        <w:bidi w:val="0"/>
        <w:spacing w:before="0" w:after="0"/>
        <w:jc w:val="left"/>
        <w:rPr/>
      </w:pPr>
      <w:r>
        <w:rPr/>
        <w:t>Gi1zATOGWMqSSD4yuDvlScBM46uIa8NsRK/6gTz+58BtizHIycj3E/8AXI6gqa1FsBVjmFiGcj6srw</w:t>
      </w:r>
    </w:p>
    <w:p>
      <w:pPr>
        <w:pStyle w:val="PreformattedText"/>
        <w:bidi w:val="0"/>
        <w:spacing w:before="0" w:after="0"/>
        <w:jc w:val="left"/>
        <w:rPr/>
      </w:pPr>
      <w:r>
        <w:rPr/>
        <w:t>CQPKu4VmUFwpyPhQxHgn/f+Xq1JoHGyFPMVVYsf6oqb1P+qnHcXWls3bkcEEalmLygFlAI18AgNgf7</w:t>
      </w:r>
    </w:p>
    <w:p>
      <w:pPr>
        <w:pStyle w:val="PreformattedText"/>
        <w:bidi w:val="0"/>
        <w:spacing w:before="0" w:after="0"/>
        <w:jc w:val="left"/>
        <w:rPr/>
      </w:pPr>
      <w:r>
        <w:rPr/>
        <w:t>+elYnpHD4FGee4U8I5ON6RlYaUXmtl4fOqPOT9b/AO2czm36f9CyGeUkxzXR3zBEzBo/2yozIwP9Dr</w:t>
      </w:r>
    </w:p>
    <w:p>
      <w:pPr>
        <w:pStyle w:val="PreformattedText"/>
        <w:bidi w:val="0"/>
        <w:spacing w:before="0" w:after="0"/>
        <w:jc w:val="left"/>
        <w:rPr/>
      </w:pPr>
      <w:r>
        <w:rPr/>
        <w:t>kdeC6S+UOLxxaXKBw8ivvb2f6o46YTpHpy15zN0f0f/wDlZiju90HtPujgKQc/6y5abk+f5Czfu2ji</w:t>
      </w:r>
    </w:p>
    <w:p>
      <w:pPr>
        <w:pStyle w:val="PreformattedText"/>
        <w:bidi w:val="0"/>
        <w:spacing w:before="0" w:after="0"/>
        <w:jc w:val="left"/>
        <w:rPr/>
      </w:pPr>
      <w:r>
        <w:rPr/>
        <w:t>axaaVlPk+yInIji1HwBgY64UqQDVJUvjX2vSf7x6SRhsLgJCYfByxKlqeG125ix2lm5qxcXpb0z2ii</w:t>
      </w:r>
    </w:p>
    <w:p>
      <w:pPr>
        <w:pStyle w:val="PreformattedText"/>
        <w:bidi w:val="0"/>
        <w:spacing w:before="0" w:after="0"/>
        <w:jc w:val="left"/>
        <w:rPr/>
      </w:pPr>
      <w:r>
        <w:rPr/>
        <w:t>FMl2XLKBvIAmGKajEKsT+fPs9uF66mGwpVgWGqHs4t3hVc142+1+2OlvSfp1D227bZzgHXwSB4MYOc</w:t>
      </w:r>
    </w:p>
    <w:p>
      <w:pPr>
        <w:pStyle w:val="PreformattedText"/>
        <w:bidi w:val="0"/>
        <w:spacing w:before="0" w:after="0"/>
        <w:jc w:val="left"/>
        <w:rPr/>
      </w:pPr>
      <w:r>
        <w:rPr/>
        <w:t>5+Dnx/h69JIwwTeF2UZX1OTwby0dJel+AAMWIgcDDhVwSXAP/VgQuT/X3ddGWlmfCkWqFgaCpXu+d2</w:t>
      </w:r>
    </w:p>
    <w:p>
      <w:pPr>
        <w:pStyle w:val="PreformattedText"/>
        <w:bidi w:val="0"/>
        <w:spacing w:before="0" w:after="0"/>
        <w:jc w:val="left"/>
        <w:rPr/>
      </w:pPr>
      <w:r>
        <w:rPr/>
        <w:t>Lx4n03HLFGoQeEOCy7sCCPtAwCTrgnyD8/PW1UWwEjT2wmatprTP7okaem+22Vjwx9wJDDbLagqPwR</w:t>
      </w:r>
    </w:p>
    <w:p>
      <w:pPr>
        <w:pStyle w:val="PreformattedText"/>
        <w:bidi w:val="0"/>
        <w:spacing w:before="0" w:after="0"/>
        <w:jc w:val="left"/>
        <w:rPr/>
      </w:pPr>
      <w:r>
        <w:rPr/>
        <w:t>8H+p6Yim4gDPhCGCkUbZDhFw5AVVi+T+SSBgYJGMkePz/T29MIJrkGHMvNCjLU0AAq3NGJOK1B1Qag</w:t>
      </w:r>
    </w:p>
    <w:p>
      <w:pPr>
        <w:pStyle w:val="PreformattedText"/>
        <w:bidi w:val="0"/>
        <w:spacing w:before="0" w:after="0"/>
        <w:jc w:val="left"/>
        <w:rPr/>
      </w:pPr>
      <w:r>
        <w:rPr/>
        <w:t>YwR5Ua4/I/Izg/PVUJWpFqt+cKYUOnZ+3zshoscaQCQjahQAAM/wC5+7BJB8n/AD6EiprTh98ZXWw0</w:t>
      </w:r>
    </w:p>
    <w:p>
      <w:pPr>
        <w:pStyle w:val="PreformattedText"/>
        <w:bidi w:val="0"/>
        <w:spacing w:before="0" w:after="0"/>
        <w:jc w:val="left"/>
        <w:rPr/>
      </w:pPr>
      <w:r>
        <w:rPr/>
        <w:t>JhhtUM5yvxk4Ogw4RvuIPuGpwPjH/wAl0BUAqQc93/LzxgYj0tcoWUhgdfepClWIz8/0QY8+fkdGFI</w:t>
      </w:r>
    </w:p>
    <w:p>
      <w:pPr>
        <w:pStyle w:val="PreformattedText"/>
        <w:bidi w:val="0"/>
        <w:spacing w:before="0" w:after="0"/>
        <w:jc w:val="left"/>
        <w:rPr/>
      </w:pPr>
      <w:r>
        <w:rPr/>
        <w:t>uoduyDOYUg3ht3+mI1e4zcjIAYMSWI8MF9zapr5RceD/8AY6Wa1NdsBaRtr74rPm+ASUTxyQl1cnCg</w:t>
      </w:r>
    </w:p>
    <w:p>
      <w:pPr>
        <w:pStyle w:val="PreformattedText"/>
        <w:bidi w:val="0"/>
        <w:spacing w:before="0" w:after="0"/>
        <w:jc w:val="left"/>
        <w:rPr/>
      </w:pPr>
      <w:r>
        <w:rPr/>
        <w:t>hWX3+07k4I/GD+esjymJNNIX9MUQDQ9kc3etfR7MsrrGoaRmOyBQXjz8vke4jwCfxr7ekMorQ6rYRM</w:t>
      </w:r>
    </w:p>
    <w:p>
      <w:pPr>
        <w:pStyle w:val="PreformattedText"/>
        <w:bidi w:val="0"/>
        <w:spacing w:before="0" w:after="0"/>
        <w:jc w:val="left"/>
        <w:rPr/>
      </w:pPr>
      <w:r>
        <w:rPr/>
        <w:t>T05Rxx679FqglkWCNH2xIxVwHVtkDWCcB0U/HwQfnrJiENBasGkwoQa2xzZyHHGnNKhzHFuGQguZM4</w:t>
      </w:r>
    </w:p>
    <w:p>
      <w:pPr>
        <w:pStyle w:val="PreformattedText"/>
        <w:bidi w:val="0"/>
        <w:spacing w:before="0" w:after="0"/>
        <w:jc w:val="left"/>
        <w:rPr/>
      </w:pPr>
      <w:r>
        <w:rPr/>
        <w:t>dTkMSZAvyVx7Tq3t6zy9p7Y6UtxMWogHUxqFbUqGD6ykgtCw1VVQEFtgcEHAOzPlemQcMwVSHyrsrS</w:t>
      </w:r>
    </w:p>
    <w:p>
      <w:pPr>
        <w:pStyle w:val="PreformattedText"/>
        <w:bidi w:val="0"/>
        <w:spacing w:before="0" w:after="0"/>
        <w:jc w:val="left"/>
        <w:rPr/>
      </w:pPr>
      <w:r>
        <w:rPr/>
        <w:t>F12wchiykRgYCtkMQCRhdj89dcihapqI9hC6LGcM7RINllHcVmhiCqQvhcf8PhQcHDZDdVWgBYbYkK</w:t>
      </w:r>
    </w:p>
    <w:p>
      <w:pPr>
        <w:pStyle w:val="PreformattedText"/>
        <w:bidi w:val="0"/>
        <w:spacing w:before="0" w:after="0"/>
        <w:jc w:val="left"/>
        <w:rPr/>
      </w:pPr>
      <w:r>
        <w:rPr/>
        <w:t>qdt2CkIWxhpQQJmBQyIdMRxqGb4yo2XxkdEBmLTUrn/TbEjdBKCY1GgYoyyanSQZ8tJ877Ffu/BbP8</w:t>
      </w:r>
    </w:p>
    <w:p>
      <w:pPr>
        <w:pStyle w:val="PreformattedText"/>
        <w:bidi w:val="0"/>
        <w:spacing w:before="0" w:after="0"/>
        <w:jc w:val="left"/>
        <w:rPr/>
      </w:pPr>
      <w:r>
        <w:rPr/>
        <w:t>uOiGRJNPh1Ff6YoEGhjBI+5dmSRtjIsRCF3cuIcnOqqDkgYLfdtj29M+jZg2TNFxo6nJjB1eOUKXAL</w:t>
      </w:r>
    </w:p>
    <w:p>
      <w:pPr>
        <w:pStyle w:val="PreformattedText"/>
        <w:bidi w:val="0"/>
        <w:spacing w:before="0" w:after="0"/>
        <w:jc w:val="left"/>
        <w:rPr/>
      </w:pPr>
      <w:r>
        <w:rPr/>
        <w:t>R5VS7yhm8naL2g/Ax9vjqywWhJoIkISJh49FBBUgCTGFCqB7iuQGXfOfu8rsrNriEClTsiRqysoAbO</w:t>
      </w:r>
    </w:p>
    <w:p>
      <w:pPr>
        <w:pStyle w:val="PreformattedText"/>
        <w:bidi w:val="0"/>
        <w:spacing w:before="0" w:after="0"/>
        <w:jc w:val="left"/>
        <w:rPr/>
      </w:pPr>
      <w:r>
        <w:rPr/>
        <w:t>vdjXvFlGJHX/iJ5BklpDlQfGCF/wCnVNSwFhc32YkJbO2WYqG0UKFAOy+9WcYGQGkTx52z5Hx0D0AI</w:t>
      </w:r>
    </w:p>
    <w:p>
      <w:pPr>
        <w:pStyle w:val="PreformattedText"/>
        <w:bidi w:val="0"/>
        <w:spacing w:before="0" w:after="0"/>
        <w:jc w:val="left"/>
        <w:rPr/>
      </w:pPr>
      <w:r>
        <w:rPr/>
        <w:t>U7mpmX7NIkYeIrsoYR7KmRkEDYeWbLjMR+APwfPz0uooczVreMSMt21Rj3IWjRijKqkzNJnUELkYjC</w:t>
      </w:r>
    </w:p>
    <w:p>
      <w:pPr>
        <w:pStyle w:val="PreformattedText"/>
        <w:bidi w:val="0"/>
        <w:spacing w:before="0" w:after="0"/>
        <w:jc w:val="left"/>
        <w:rPr/>
      </w:pPr>
      <w:r>
        <w:rPr/>
        <w:t>/YWJyfj39SgFaZExISJlcL2wWLZVnck+3cMQ+y7PKSMHIyGXVTrluriQk7KI0aQvtI8hjTY9xZDswV</w:t>
      </w:r>
    </w:p>
    <w:p>
      <w:pPr>
        <w:pStyle w:val="PreformattedText"/>
        <w:bidi w:val="0"/>
        <w:spacing w:before="0" w:after="0"/>
        <w:jc w:val="left"/>
        <w:rPr/>
      </w:pPr>
      <w:r>
        <w:rPr/>
        <w:t>5T4IPvOvhWDKrEa9SJCekeN3KqwBUqiyZVyCDqoHvUs2pYn5XC/4upEhExviNFQNszK8Ycq2B7WAOD</w:t>
      </w:r>
    </w:p>
    <w:p>
      <w:pPr>
        <w:pStyle w:val="PreformattedText"/>
        <w:bidi w:val="0"/>
        <w:spacing w:before="0" w:after="0"/>
        <w:jc w:val="left"/>
        <w:rPr/>
      </w:pPr>
      <w:r>
        <w:rPr/>
        <w:t>2nDjYn8fc2ehpcBWJAgDEBXdPh0DBokWIof50ChmBf7SfK5/p0Va51rWJAUhAdSiKiMoXZn2RSgUAI</w:t>
      </w:r>
    </w:p>
    <w:p>
      <w:pPr>
        <w:pStyle w:val="PreformattedText"/>
        <w:bidi w:val="0"/>
        <w:spacing w:before="0" w:after="0"/>
        <w:jc w:val="left"/>
        <w:rPr/>
      </w:pPr>
      <w:r>
        <w:rPr/>
        <w:t>qsQWJ+PAwAc/PRSwDcSaMp+6JA4UhhsdJFlJRdVVlk1XSUgucAufB+WDa+OnQpmLV7IfaQRVVULFgx</w:t>
      </w:r>
    </w:p>
    <w:p>
      <w:pPr>
        <w:pStyle w:val="PreformattedText"/>
        <w:bidi w:val="0"/>
        <w:spacing w:before="0" w:after="0"/>
        <w:jc w:val="left"/>
        <w:rPr/>
      </w:pPr>
      <w:r>
        <w:rPr/>
        <w:t>L6L2yCcNsEfJxhirA/Ib3favXq+g7dgF0cXpOtBTz5zh8jXIjLqkZJbtyRh0JdkCMWz/8ACCljrkLj</w:t>
      </w:r>
    </w:p>
    <w:p>
      <w:pPr>
        <w:pStyle w:val="PreformattedText"/>
        <w:bidi w:val="0"/>
        <w:spacing w:before="0" w:after="0"/>
        <w:jc w:val="left"/>
        <w:rPr/>
      </w:pPr>
      <w:r>
        <w:rPr/>
        <w:t>89ewQAk1FY84woy2+RGqq+ww4UKAY9VOZYypjXUMQW+1iQfOM/4l6bFFwDSlRA7IugUA4QYJSRdwfn</w:t>
      </w:r>
    </w:p>
    <w:p>
      <w:pPr>
        <w:pStyle w:val="PreformattedText"/>
        <w:bidi w:val="0"/>
        <w:spacing w:before="0" w:after="0"/>
        <w:jc w:val="left"/>
        <w:rPr/>
      </w:pPr>
      <w:r>
        <w:rPr/>
        <w:t>LAArHCdvI8gD/xdA+weuIALlobVpDTbVe0fhyHYKgGcphQGVA2FCn/AD8/b/MOvPdMAdQ57vDz4o63</w:t>
      </w:r>
    </w:p>
    <w:p>
      <w:pPr>
        <w:pStyle w:val="PreformattedText"/>
        <w:bidi w:val="0"/>
        <w:spacing w:before="0" w:after="0"/>
        <w:jc w:val="left"/>
        <w:rPr/>
      </w:pPr>
      <w:r>
        <w:rPr/>
        <w:t>Rtwng0/hT2ohT6yuzhSwL5227ekjKRLh5AcpoFOp8j3A9eEJJOZj1QuC2sRqGw/hhMSuoZolQmRDIk</w:t>
      </w:r>
    </w:p>
    <w:p>
      <w:pPr>
        <w:pStyle w:val="PreformattedText"/>
        <w:bidi w:val="0"/>
        <w:spacing w:before="0" w:after="0"/>
        <w:jc w:val="left"/>
        <w:rPr/>
      </w:pPr>
      <w:r>
        <w:rPr/>
        <w:t>hJMhypAAP2hDhcBjhc/wBeiQ507YW2051g6FNtYtSxACn3kRlmRDhiMCY5DY8jB69LgScqHejlYsEs</w:t>
      </w:r>
    </w:p>
    <w:p>
      <w:pPr>
        <w:pStyle w:val="PreformattedText"/>
        <w:bidi w:val="0"/>
        <w:spacing w:before="0" w:after="0"/>
        <w:jc w:val="left"/>
        <w:rPr/>
      </w:pPr>
      <w:r>
        <w:rPr/>
        <w:t>aZ5fZhUPoCoQOUYKrnQJ2wQWRTr5mOMH7s/zY67ybojkDe1beaMeAmsisS0oQBz7o1KMylZNtAPBRg</w:t>
      </w:r>
    </w:p>
    <w:p>
      <w:pPr>
        <w:pStyle w:val="PreformattedText"/>
        <w:bidi w:val="0"/>
        <w:spacing w:before="0" w:after="0"/>
        <w:jc w:val="left"/>
        <w:rPr/>
      </w:pPr>
      <w:r>
        <w:rPr/>
        <w:t>w8iNdeigWajZHZCch7ayDDsHAiMixMVkldRiMMpGX8KBkYGuP8XWeed0Rokk1a5YRnAMMoMYLNkIHk</w:t>
      </w:r>
    </w:p>
    <w:p>
      <w:pPr>
        <w:pStyle w:val="PreformattedText"/>
        <w:bidi w:val="0"/>
        <w:spacing w:before="0" w:after="0"/>
        <w:jc w:val="left"/>
        <w:rPr/>
      </w:pPr>
      <w:r>
        <w:rPr/>
        <w:t>UyoqsSBEwPmXRlO2MkeB5PXmukQan1aY7WFGRMNYUq37rMSSEUyBVDBky7EAnYDtr8+5R7djjrhsQq</w:t>
      </w:r>
    </w:p>
    <w:p>
      <w:pPr>
        <w:pStyle w:val="PreformattedText"/>
        <w:bidi w:val="0"/>
        <w:spacing w:before="0" w:after="0"/>
        <w:jc w:val="left"/>
        <w:rPr/>
      </w:pPr>
      <w:r>
        <w:rPr/>
        <w:t>mtKxvUChJp57Y3hYF1IEbasoDbEq+Sz6g7YWHcAqT5/wAtj1lyrls9PehkKHUOpjKhXJBaQDcEg6JI</w:t>
      </w:r>
    </w:p>
    <w:p>
      <w:pPr>
        <w:pStyle w:val="PreformattedText"/>
        <w:bidi w:val="0"/>
        <w:spacing w:before="0" w:after="0"/>
        <w:jc w:val="left"/>
        <w:rPr/>
      </w:pPr>
      <w:r>
        <w:rPr/>
        <w:t>F2IYuWHzgH5/m6OJGUJBLtJEDEF12XcVwqOjKFjPlfLa7ZB2wepEhJyHWSJVhfX2mR90mKEhi5idPD</w:t>
      </w:r>
    </w:p>
    <w:p>
      <w:pPr>
        <w:pStyle w:val="PreformattedText"/>
        <w:bidi w:val="0"/>
        <w:spacing w:before="0" w:after="0"/>
        <w:jc w:val="left"/>
        <w:rPr/>
      </w:pPr>
      <w:r>
        <w:rPr/>
        <w:t>s2q4yMhRr/ADL1IkAvjOjK7Ky42DkMUyw0yTifDjPnBJX/AA+3qm2H1RIaZDMMhlJ7ioCFUyDdVJ70</w:t>
      </w:r>
    </w:p>
    <w:p>
      <w:pPr>
        <w:pStyle w:val="PreformattedText"/>
        <w:bidi w:val="0"/>
        <w:spacing w:before="0" w:after="0"/>
        <w:jc w:val="left"/>
        <w:rPr/>
      </w:pPr>
      <w:r>
        <w:rPr/>
        <w:t>AQAKQvtbHkhP6bDrTXLblC2O0eT/AMYzWVpH2dO1IxJTyTGqMCWdgCMv4yAPJDfHW/ABWmgcYyz/AP</w:t>
      </w:r>
    </w:p>
    <w:p>
      <w:pPr>
        <w:pStyle w:val="PreformattedText"/>
        <w:bidi w:val="0"/>
        <w:spacing w:before="0" w:after="0"/>
        <w:jc w:val="left"/>
        <w:rPr/>
      </w:pPr>
      <w:r>
        <w:rPr/>
        <w:t>TMOsAyquVTKEFd2LtEjZJ1HwwGfJfJxj2/zde4wtShFa2x5fEuSSN3Pz9qCvBPuWXCli7qFJOUJLsj</w:t>
      </w:r>
    </w:p>
    <w:p>
      <w:pPr>
        <w:pStyle w:val="PreformattedText"/>
        <w:bidi w:val="0"/>
        <w:spacing w:before="0" w:after="0"/>
        <w:jc w:val="left"/>
        <w:rPr/>
      </w:pPr>
      <w:r>
        <w:rPr/>
        <w:t>k6xgeMg5AX29axWme7GerEC7ZGjFmZV7Qw6rJ3UIeT2EH3CRcI5JbQnbHty2Oraho1cmiBtJBGn9Lf</w:t>
      </w:r>
    </w:p>
    <w:p>
      <w:pPr>
        <w:pStyle w:val="PreformattedText"/>
        <w:bidi w:val="0"/>
        <w:spacing w:before="0" w:after="0"/>
        <w:jc w:val="left"/>
        <w:rPr/>
      </w:pPr>
      <w:r>
        <w:rPr/>
        <w:t>5QBMuo7hJ7YXeSRR3AdmKwyIMbSLvsWA9obb2/a3XOxgABY7I24diHWgz85RHrm5kZvhkCxR2EAAeQ</w:t>
      </w:r>
    </w:p>
    <w:p>
      <w:pPr>
        <w:pStyle w:val="PreformattedText"/>
        <w:bidi w:val="0"/>
        <w:spacing w:before="0" w:after="0"/>
        <w:jc w:val="left"/>
        <w:rPr/>
      </w:pPr>
      <w:r>
        <w:rPr/>
        <w:t>gndXYbNE3u2/JX468Lif9dsrvF3o9NJACIKZGA1DKhVioPnVETMey+15gPIZWZ1Ckfy/d9vWUDMXUB</w:t>
      </w:r>
    </w:p>
    <w:p>
      <w:pPr>
        <w:pStyle w:val="PreformattedText"/>
        <w:bidi w:val="0"/>
        <w:spacing w:before="0" w:after="0"/>
        <w:jc w:val="left"/>
        <w:rPr/>
      </w:pPr>
      <w:r>
        <w:rPr/>
        <w:t>r+fh4xqyGVMl+6JPwRZhGBhWjJgaOMMZF2GAidxiFXY4BGdQrD/T13vk/X53Xgvn7I90cfpfLDsCM2</w:t>
      </w:r>
    </w:p>
    <w:p>
      <w:pPr>
        <w:pStyle w:val="PreformattedText"/>
        <w:bidi w:val="0"/>
        <w:spacing w:before="0" w:after="0"/>
        <w:jc w:val="left"/>
        <w:rPr/>
      </w:pPr>
      <w:r>
        <w:rPr/>
        <w:t>3e7FoVF95QB5N0UN9rFAfLgYGHG2VJX3Y8dfYcKBYFU3LQR89mMb2JAU198OceCoKBTIzssitnZiRi</w:t>
      </w:r>
    </w:p>
    <w:p>
      <w:pPr>
        <w:pStyle w:val="PreformattedText"/>
        <w:bidi w:val="0"/>
        <w:spacing w:before="0" w:after="0"/>
        <w:jc w:val="left"/>
        <w:rPr/>
      </w:pPr>
      <w:r>
        <w:rPr/>
        <w:t>N5mb2rHgKT/MD7fnrcpNdOaxlZFAAQ3Fjd/j7LN2x85IyncJVZBglnK+4BSBqoIwNgCPk48dUSDQ0z</w:t>
      </w:r>
    </w:p>
    <w:p>
      <w:pPr>
        <w:pStyle w:val="PreformattedText"/>
        <w:bidi w:val="0"/>
        <w:spacing w:before="0" w:after="0"/>
        <w:jc w:val="left"/>
        <w:rPr/>
      </w:pPr>
      <w:r>
        <w:rPr/>
        <w:t>g0DHeUKK9n2aQwWmkIlIILLlSTlMPp7Qm6jL4+HADKTo39eudjHPVuaWndjZIGuWD2/xiquaybDZdy</w:t>
      </w:r>
    </w:p>
    <w:p>
      <w:pPr>
        <w:pStyle w:val="PreformattedText"/>
        <w:bidi w:val="0"/>
        <w:spacing w:before="0" w:after="0"/>
        <w:jc w:val="left"/>
        <w:rPr/>
      </w:pPr>
      <w:r>
        <w:rPr/>
        <w:t>oO7ltS6sRhImcnyFJwR+Cw0z18S6Z/+unU2x9F6OI+ay9VPPnOI8WXd1RZAn90pKOZGAVjJvtjRMt5</w:t>
      </w:r>
    </w:p>
    <w:p>
      <w:pPr>
        <w:pStyle w:val="PreformattedText"/>
        <w:bidi w:val="0"/>
        <w:spacing w:before="0" w:after="0"/>
        <w:jc w:val="left"/>
        <w:rPr/>
      </w:pPr>
      <w:r>
        <w:rPr/>
        <w:t>Uak/+LrhPcKkCoHGO2jURV47vk971RWX6meqbXA8THxvGOo5flsSh1RHNOhXYA24VkLKbZcLHGxGQ6</w:t>
      </w:r>
    </w:p>
    <w:p>
      <w:pPr>
        <w:pStyle w:val="PreformattedText"/>
        <w:bidi w:val="0"/>
        <w:spacing w:before="0" w:after="0"/>
        <w:jc w:val="left"/>
        <w:rPr/>
      </w:pPr>
      <w:r>
        <w:rPr/>
        <w:t>u/kr15j5S9LHo/DS5Eph86xXHesRdr/E2lY+h/9P8A5LL09jp+LxaH/tnRtqnh1k45pK9kDU/wjmjl</w:t>
      </w:r>
    </w:p>
    <w:p>
      <w:pPr>
        <w:pStyle w:val="PreformattedText"/>
        <w:bidi w:val="0"/>
        <w:spacing w:before="0" w:after="0"/>
        <w:jc w:val="left"/>
        <w:rPr/>
      </w:pPr>
      <w:r>
        <w:rPr/>
        <w:t>fk/QlT1Iry2QWmlf/i5bEiAPYtbu6Os7AKxzjOVHu9vuPXz+X0m0k5zW9ax9xn9A4FkX6BaKNlojk/</w:t>
      </w:r>
    </w:p>
    <w:p>
      <w:pPr>
        <w:pStyle w:val="PreformattedText"/>
        <w:bidi w:val="0"/>
        <w:spacing w:before="0" w:after="0"/>
        <w:jc w:val="left"/>
        <w:rPr/>
      </w:pPr>
      <w:r>
        <w:rPr/>
        <w:t>1z+knBwXrVLluP7liJ3lSzDPHXEFSNQiTV4ZpVfdirCSNThXjyNvt67OE6VxSBWlvprzc0eXx/QXRc</w:t>
      </w:r>
    </w:p>
    <w:p>
      <w:pPr>
        <w:pStyle w:val="PreformattedText"/>
        <w:bidi w:val="0"/>
        <w:spacing w:before="0" w:after="0"/>
        <w:jc w:val="left"/>
        <w:rPr/>
      </w:pPr>
      <w:r>
        <w:rPr/>
        <w:t>5BKxGEW6nskeKOaub/TmfhOQsy8K1iXh3iIrtdVVXtWmDS155pGwyFkz3Fz7VV/b16jC9JfOJaicoW</w:t>
      </w:r>
    </w:p>
    <w:p>
      <w:pPr>
        <w:pStyle w:val="PreformattedText"/>
        <w:bidi w:val="0"/>
        <w:spacing w:before="0" w:after="0"/>
        <w:jc w:val="left"/>
        <w:rPr/>
      </w:pPr>
      <w:r>
        <w:rPr/>
        <w:t>dXh4eYD+EfNOlfk8MDOdsGxmYZhpry15S3GI4ey0UdePuy2uSsQRzisj9yCmmUp8dS+nBazYlcSMWT</w:t>
      </w:r>
    </w:p>
    <w:p>
      <w:pPr>
        <w:pStyle w:val="PreformattedText"/>
        <w:bidi w:val="0"/>
        <w:spacing w:before="0" w:after="0"/>
        <w:jc w:val="left"/>
        <w:rPr/>
      </w:pPr>
      <w:r>
        <w:rPr/>
        <w:t>2aKm23z1uDOzkUyUfabi3ht/nHnSq0Arqbe8K8o98X9+nXBLU5DjILP/ABHJSGJ+RdiJE4qtFIv/AA</w:t>
      </w:r>
    </w:p>
    <w:p>
      <w:pPr>
        <w:pStyle w:val="PreformattedText"/>
        <w:bidi w:val="0"/>
        <w:spacing w:before="0" w:after="0"/>
        <w:jc w:val="left"/>
        <w:rPr/>
      </w:pPr>
      <w:r>
        <w:rPr/>
        <w:t>Ve2PZJbWLspPMdljDduLLbnrBipoUTCm73u27z7414WWrlEYZ/07P946uT0tWbknmaM7BoWWRIkUxR</w:t>
      </w:r>
    </w:p>
    <w:p>
      <w:pPr>
        <w:pStyle w:val="PreformattedText"/>
        <w:bidi w:val="0"/>
        <w:spacing w:before="0" w:after="0"/>
        <w:jc w:val="left"/>
        <w:rPr/>
      </w:pPr>
      <w:r>
        <w:rPr/>
        <w:t>kAzdvVDhSyKoPzlWbrgTJ1LgDl+r1R7GRhVpLqSxpFvLxwWhxky11FdZInuIVfdoZZO2vwCA4IjYEf</w:t>
      </w:r>
    </w:p>
    <w:p>
      <w:pPr>
        <w:pStyle w:val="PreformattedText"/>
        <w:bidi w:val="0"/>
        <w:spacing w:before="0" w:after="0"/>
        <w:jc w:val="left"/>
        <w:rPr/>
      </w:pPr>
      <w:r>
        <w:rPr/>
        <w:t>4mbrj4p5hoxOmsehwspAuS/SU3vOUWh6dvcfSrkyyCu47htxkKyK3tABDD90M/kHxqG2/p1z5rr1dR</w:t>
      </w:r>
    </w:p>
    <w:p>
      <w:pPr>
        <w:pStyle w:val="PreformattedText"/>
        <w:bidi w:val="0"/>
        <w:spacing w:before="0" w:after="0"/>
        <w:jc w:val="left"/>
        <w:rPr/>
      </w:pPr>
      <w:r>
        <w:rPr/>
        <w:t>QBeWOtJlzWah3fyiU8Tx9zmubhcVM03lwsqntxQxr4jOy/4SuwPwdtdfd1yQ815pdt0RvIlpLtVqFf</w:t>
      </w:r>
    </w:p>
    <w:p>
      <w:pPr>
        <w:pStyle w:val="PreformattedText"/>
        <w:bidi w:val="0"/>
        <w:spacing w:before="0" w:after="0"/>
        <w:jc w:val="left"/>
        <w:rPr/>
      </w:pPr>
      <w:r>
        <w:rPr/>
        <w:t>zi+OKpQVjMaju+DHHLLuDtMighCjZJA7exVc+fu6cJy1NpyMc6ajVFRn+2OJ+drf8A1N/1wN2KBqvF</w:t>
      </w:r>
    </w:p>
    <w:p>
      <w:pPr>
        <w:pStyle w:val="PreformattedText"/>
        <w:bidi w:val="0"/>
        <w:spacing w:before="0" w:after="0"/>
        <w:jc w:val="left"/>
        <w:rPr/>
      </w:pPr>
      <w:r>
        <w:rPr/>
        <w:t>X+ah9S8dCECoOO5+Zq3M0kCLgxxcv9RsvjC2AuvX0D5PYsY3CojHVqkv9Wn8MfL/AJVdHHB4ufMlro</w:t>
      </w:r>
    </w:p>
    <w:p>
      <w:pPr>
        <w:pStyle w:val="PreformattedText"/>
        <w:bidi w:val="0"/>
        <w:spacing w:before="0" w:after="0"/>
        <w:jc w:val="left"/>
        <w:rPr/>
      </w:pPr>
      <w:r>
        <w:rPr/>
        <w:t>a2cjeIZkL7Jg71rwtD0n6i5Cokv1Ei22mqQUwzNJBbCW6ixakgRGrNHhv9LL/L15zFyjImzsPZnLZh</w:t>
      </w:r>
    </w:p>
    <w:p>
      <w:pPr>
        <w:pStyle w:val="PreformattedText"/>
        <w:bidi w:val="0"/>
        <w:spacing w:before="0" w:after="0"/>
        <w:jc w:val="left"/>
        <w:rPr/>
      </w:pPr>
      <w:r>
        <w:rPr/>
        <w:t>9mPXdGTGx0jDYq+5ZyBq+1zQv6b4vkeetTSXHIe5Cm0auT9JU2xHXjJGHfAySMAkbN1gtFbmzCb0dx</w:t>
      </w:r>
    </w:p>
    <w:p>
      <w:pPr>
        <w:pStyle w:val="PreformattedText"/>
        <w:bidi w:val="0"/>
        <w:spacing w:before="0" w:after="0"/>
        <w:jc w:val="left"/>
        <w:rPr/>
      </w:pPr>
      <w:r>
        <w:rPr/>
        <w:t>pqoAEOS7sdEcP6P4+rFDW0jjrwRkpGq7AShMCVpX8STYfJPnz1PnAUiq5QI6xzWte9E14v0nHHNCO3</w:t>
      </w:r>
    </w:p>
    <w:p>
      <w:pPr>
        <w:pStyle w:val="PreformattedText"/>
        <w:bidi w:val="0"/>
        <w:spacing w:before="0" w:after="0"/>
        <w:jc w:val="left"/>
        <w:rPr/>
      </w:pPr>
      <w:r>
        <w:rPr/>
        <w:t>HJGoWWL+fXYBQ0kQk8ABiRsT0DT1qSHz/KNKqSp0xZdP0xxcUqShrAVWhLvA3ZTJbTWSRAdY9hnC/O</w:t>
      </w:r>
    </w:p>
    <w:p>
      <w:pPr>
        <w:pStyle w:val="PreformattedText"/>
        <w:bidi w:val="0"/>
        <w:spacing w:before="0" w:after="0"/>
        <w:jc w:val="left"/>
        <w:rPr/>
      </w:pPr>
      <w:r>
        <w:rPr/>
        <w:t>P8PWKbiaZ7GWHSkYgADei5vTvGpbVUdplrwSSJ7pRGrBQXXuBMbKmPLttj8lvjpcmc0zN2oDBTZMtK</w:t>
      </w:r>
    </w:p>
    <w:p>
      <w:pPr>
        <w:pStyle w:val="PreformattedText"/>
        <w:bidi w:val="0"/>
        <w:spacing w:before="0" w:after="0"/>
        <w:jc w:val="left"/>
        <w:rPr/>
      </w:pPr>
      <w:r>
        <w:rPr/>
        <w:t>UUV9UTlbnH1bEJlljtMn7a1YZ2kMMzMQTDGQGfEXwxBBLN9vSpzFmyBmNDpMpqHK3xHTC1y7PLA7Vt</w:t>
      </w:r>
    </w:p>
    <w:p>
      <w:pPr>
        <w:pStyle w:val="PreformattedText"/>
        <w:bidi w:val="0"/>
        <w:spacing w:before="0" w:after="0"/>
        <w:jc w:val="left"/>
        <w:rPr/>
      </w:pPr>
      <w:r>
        <w:rPr/>
        <w:t>4IxC0clidlrGWKN/3QYpv/AIxVlLHUFvaUVerCMVBJ6semHgKCOYxBeauVK1R3k1lUvFiKLC7aqS8s</w:t>
      </w:r>
    </w:p>
    <w:p>
      <w:pPr>
        <w:pStyle w:val="PreformattedText"/>
        <w:bidi w:val="0"/>
        <w:spacing w:before="0" w:after="0"/>
        <w:jc w:val="left"/>
        <w:rPr/>
      </w:pPr>
      <w:r>
        <w:rPr/>
        <w:t>7SZZ/btlh52+7A6eJiqAgFw+qGiW7uxDW+eEV3dtNYZmlAjiEKzLFFPHCpQu0kRMC5LZQrqD58lz4G</w:t>
      </w:r>
    </w:p>
    <w:p>
      <w:pPr>
        <w:pStyle w:val="PreformattedText"/>
        <w:bidi w:val="0"/>
        <w:spacing w:before="0" w:after="0"/>
        <w:jc w:val="left"/>
        <w:rPr/>
      </w:pPr>
      <w:r>
        <w:rPr/>
        <w:t>vTxOopcgVgGXOnAxWnNxCystiVyDhoq8a4BcghcKw8vMcqWbHlV6RNm3qQVzYQxEsIIOiKUvdzjJP3</w:t>
      </w:r>
    </w:p>
    <w:p>
      <w:pPr>
        <w:pStyle w:val="PreformattedText"/>
        <w:bidi w:val="0"/>
        <w:spacing w:before="0" w:after="0"/>
        <w:jc w:val="left"/>
        <w:rPr/>
      </w:pPr>
      <w:r>
        <w:rPr/>
        <w:t>uRWSYtJWEDMsk6uy7rJNoxFaPQMfwH+356SjLLzL3mJiB14ICZb0VP689XU/05/Tz1V6pBhs8uRZq8</w:t>
      </w:r>
    </w:p>
    <w:p>
      <w:pPr>
        <w:pStyle w:val="PreformattedText"/>
        <w:bidi w:val="0"/>
        <w:spacing w:before="0" w:after="0"/>
        <w:jc w:val="left"/>
        <w:rPr/>
      </w:pPr>
      <w:r>
        <w:rPr/>
        <w:t>PW7fb+v9Uc0WrcEiB22sTRy/8AETSfy16ZYeOuhgMO2NnyMLKFyzn1+FN52+z+KPPdK4lcDJnYl9Iw</w:t>
      </w:r>
    </w:p>
    <w:p>
      <w:pPr>
        <w:pStyle w:val="PreformattedText"/>
        <w:bidi w:val="0"/>
        <w:spacing w:before="0" w:after="0"/>
        <w:jc w:val="left"/>
        <w:rPr/>
      </w:pPr>
      <w:r>
        <w:rPr/>
        <w:t>6aV4luQfa+4R5h/pP6Rk9V/qZxkllmscb6YD8pftONxLy9jdopWKj2zNK9iYZz5b3dfRek8SmHwU6U</w:t>
      </w:r>
    </w:p>
    <w:p>
      <w:pPr>
        <w:pStyle w:val="PreformattedText"/>
        <w:bidi w:val="0"/>
        <w:spacing w:before="0" w:after="0"/>
        <w:jc w:val="left"/>
        <w:rPr/>
      </w:pPr>
      <w:r>
        <w:rPr/>
        <w:t>rWi2xB4BppHznoTBtjOk1nTAGta9vbOf8AVHrN6E4yOiIYJP3IQUkhjZ/cK0km6x+BlcKFY/4/j29f</w:t>
      </w:r>
    </w:p>
    <w:p>
      <w:pPr>
        <w:pStyle w:val="PreformattedText"/>
        <w:bidi w:val="0"/>
        <w:spacing w:before="0" w:after="0"/>
        <w:jc w:val="left"/>
        <w:rPr/>
      </w:pPr>
      <w:r>
        <w:rPr/>
        <w:t>L8bawBI9qPunRy0tTdMdq/ov6g5Kj6jj7E8SQmyaazzzSQ1q0DrEZe2oU41rlgG8lAuV9xz15LGArN</w:t>
      </w:r>
    </w:p>
    <w:p>
      <w:pPr>
        <w:pStyle w:val="PreformattedText"/>
        <w:bidi w:val="0"/>
        <w:spacing w:before="0" w:after="0"/>
        <w:jc w:val="left"/>
        <w:rPr/>
      </w:pPr>
      <w:r>
        <w:rPr/>
        <w:t>vQlVpb7K/5R7fCBHlN1guCZx7Rfo7yqTNO0UjtM1XsIZZEdLBijSsxWMn2OY9iZHIP8v8AXqdHzGE5</w:t>
      </w:r>
    </w:p>
    <w:p>
      <w:pPr>
        <w:pStyle w:val="PreformattedText"/>
        <w:bidi w:val="0"/>
        <w:spacing w:before="0" w:after="0"/>
        <w:jc w:val="left"/>
        <w:rPr/>
      </w:pPr>
      <w:r>
        <w:rPr/>
        <w:t>8yrFe9/eA6Rw9ZaAbin9sdkcDdrpYnq1KyGYx/WWZYjKleuApglkNiRtbUkirCWSMkRjX2569Fg8Q3</w:t>
      </w:r>
    </w:p>
    <w:p>
      <w:pPr>
        <w:pStyle w:val="PreformattedText"/>
        <w:bidi w:val="0"/>
        <w:spacing w:before="0" w:after="0"/>
        <w:jc w:val="left"/>
        <w:rPr/>
      </w:pPr>
      <w:r>
        <w:rPr/>
        <w:t>XTUMtbBmz0tUe9t5m/DHmsVh2MpJkxzttUbzH3cqr6Y0i4eCW7yViNi/1sLFJJGMaRMF0jiVMAqAVZ</w:t>
      </w:r>
    </w:p>
    <w:p>
      <w:pPr>
        <w:pStyle w:val="PreformattedText"/>
        <w:bidi w:val="0"/>
        <w:spacing w:before="0" w:after="0"/>
        <w:jc w:val="left"/>
        <w:rPr/>
      </w:pPr>
      <w:r>
        <w:rPr/>
        <w:t>V8klZPu16KXhZCTZ01dRmbWbT90BiJ0wSpCnZL5Rn645q/X39IK36h+lrZEfc5SGRjx7WfZFBarwPG</w:t>
      </w:r>
    </w:p>
    <w:p>
      <w:pPr>
        <w:pStyle w:val="PreformattedText"/>
        <w:bidi w:val="0"/>
        <w:spacing w:before="0" w:after="0"/>
        <w:jc w:val="left"/>
        <w:rPr/>
      </w:pPr>
      <w:r>
        <w:rPr/>
        <w:t>1Uso2MMxLAkD7lTrNMXSSml2fe7LfOmGScU4BlHTLYavSG7Y8Xee9Mc3+l/qIcjw8snG8xxdt5Kssk</w:t>
      </w:r>
    </w:p>
    <w:p>
      <w:pPr>
        <w:pStyle w:val="PreformattedText"/>
        <w:bidi w:val="0"/>
        <w:spacing w:before="0" w:after="0"/>
        <w:jc w:val="left"/>
        <w:rPr/>
      </w:pPr>
      <w:r>
        <w:rPr/>
        <w:t>U0T2JAm9niL1XIMxmhi1GD++saOmsyIV7OB6VLD5tiDdurqXIhu9dwjyHTnQRlTTjcGhaQxu07UbtE</w:t>
      </w:r>
    </w:p>
    <w:p>
      <w:pPr>
        <w:pStyle w:val="PreformattedText"/>
        <w:bidi w:val="0"/>
        <w:spacing w:before="0" w:after="0"/>
        <w:jc w:val="left"/>
        <w:rPr/>
      </w:pPr>
      <w:r>
        <w:rPr/>
        <w:t>d7fov/AGr/AEh+oHH8fS9Y304rlQpitclYleyrFY+0wsrBGWwr6qLqo+A2lyGGbaZ8GP6DZS07AEzp</w:t>
      </w:r>
    </w:p>
    <w:p>
      <w:pPr>
        <w:pStyle w:val="PreformattedText"/>
        <w:bidi w:val="0"/>
        <w:spacing w:before="0" w:after="0"/>
        <w:jc w:val="left"/>
        <w:rPr/>
      </w:pPr>
      <w:r>
        <w:rPr/>
        <w:t>TZmVvOhry12ju0zWAwPTIAWRi1EubpVX5H9PtRfUtOp6nimtQywScDK00EL05qd6islWImXs3q88kT</w:t>
      </w:r>
    </w:p>
    <w:p>
      <w:pPr>
        <w:pStyle w:val="PreformattedText"/>
        <w:bidi w:val="0"/>
        <w:spacing w:before="0" w:after="0"/>
        <w:jc w:val="left"/>
        <w:rPr/>
      </w:pPr>
      <w:r>
        <w:rPr/>
        <w:t>vntqyh8q0mMZ68pYXeYJqGXbytpZftR7KVOSVKlvLcNMNNXer6oiUPpO7StCSpmGCBF/YmlEaCWVsr</w:t>
      </w:r>
    </w:p>
    <w:p>
      <w:pPr>
        <w:pStyle w:val="PreformattedText"/>
        <w:bidi w:val="0"/>
        <w:spacing w:before="0" w:after="0"/>
        <w:jc w:val="left"/>
        <w:rPr/>
      </w:pPr>
      <w:r>
        <w:rPr/>
        <w:t>DFLkCX2o22C/l12GOszy5isGGm37+1Y64xUlkImKHLdmen0xc3BxrSWRJ43MrvBMqqySCBpVDBljRs</w:t>
      </w:r>
    </w:p>
    <w:p>
      <w:pPr>
        <w:pStyle w:val="PreformattedText"/>
        <w:bidi w:val="0"/>
        <w:spacing w:before="0" w:after="0"/>
        <w:jc w:val="left"/>
        <w:rPr/>
      </w:pPr>
      <w:r>
        <w:rPr/>
        <w:t>vG5X58efhV63yZrSSyg7/p2RxcQonqCjiksfXElk4/ibCm1Vr1e8qM808sEYlaQAbRM+g0i3LnHu2+</w:t>
      </w:r>
    </w:p>
    <w:p>
      <w:pPr>
        <w:pStyle w:val="PreformattedText"/>
        <w:bidi w:val="0"/>
        <w:spacing w:before="0" w:after="0"/>
        <w:jc w:val="left"/>
        <w:rPr/>
      </w:pPr>
      <w:r>
        <w:rPr/>
        <w:t>3Oc9ausluCVFtu0xzvplBRphpyqu7DTboTV4xLWSpLEqrrM9GZ2kkUgA9yMxs0SgfDZ+7bY9DMeaiC</w:t>
      </w:r>
    </w:p>
    <w:p>
      <w:pPr>
        <w:pStyle w:val="PreformattedText"/>
        <w:bidi w:val="0"/>
        <w:spacing w:before="0" w:after="0"/>
        <w:jc w:val="left"/>
        <w:rPr/>
      </w:pPr>
      <w:r>
        <w:rPr/>
        <w:t>ar6F8F10EJiklHJU+u2InyyLIGs1uDtx2K5EzTKbQVbDYVpq8/c8oF9yhgp1VlY+emLj5efWShJ6sb</w:t>
      </w:r>
    </w:p>
    <w:p>
      <w:pPr>
        <w:pStyle w:val="PreformattedText"/>
        <w:bidi w:val="0"/>
        <w:spacing w:before="0" w:after="0"/>
        <w:jc w:val="left"/>
        <w:rPr/>
      </w:pPr>
      <w:r>
        <w:rPr/>
        <w:t>zWqp8WoxFk4ioAn9ZLY/dFd3/wBRf084CCaX1d6i9NcbNC58cxy9OrcQMf7uCrCZp3QiNgFCMAze1e</w:t>
      </w:r>
    </w:p>
    <w:p>
      <w:pPr>
        <w:pStyle w:val="PreformattedText"/>
        <w:bidi w:val="0"/>
        <w:spacing w:before="0" w:after="0"/>
        <w:jc w:val="left"/>
        <w:rPr/>
      </w:pPr>
      <w:r>
        <w:rPr/>
        <w:t>tmHxizKKkpsRNq26jNd7NqnTC8ThZ0tgzTRJlU5nUfXcVirec/tafpFxf1MvEcZznrXlJYfp2j46JP</w:t>
      </w:r>
    </w:p>
    <w:p>
      <w:pPr>
        <w:pStyle w:val="PreformattedText"/>
        <w:bidi w:val="0"/>
        <w:spacing w:before="0" w:after="0"/>
        <w:jc w:val="left"/>
        <w:rPr/>
      </w:pPr>
      <w:r>
        <w:rPr/>
        <w:t>Tvp6SOAkR9zmeYiV2I/marXZnH3Fm66C4DpDEf8A7mskTNrznpT4Bcx+6MbdI4PC6PnxmGXu9Ut+r2</w:t>
      </w:r>
    </w:p>
    <w:p>
      <w:pPr>
        <w:pStyle w:val="PreformattedText"/>
        <w:bidi w:val="0"/>
        <w:spacing w:before="0" w:after="0"/>
        <w:jc w:val="left"/>
        <w:rPr/>
      </w:pPr>
      <w:r>
        <w:rPr/>
        <w:t>tn5xUHI/rj+un6+yy+j/QHE8xU4ezFNSu+l/0np8t3J6cqFZa/qT1pPMsiUe2R3YhNRiZSw1f4634b</w:t>
      </w:r>
    </w:p>
    <w:p>
      <w:pPr>
        <w:pStyle w:val="PreformattedText"/>
        <w:bidi w:val="0"/>
        <w:spacing w:before="0" w:after="0"/>
        <w:jc w:val="left"/>
        <w:rPr/>
      </w:pPr>
      <w:r>
        <w:rPr/>
        <w:t>5M4WWVxPSJ+fdXu3/RYZfgu1+i4tHMxHT+LxF0nASvmpmHfuvnN6jup8K3eKOqf0R/sH/wAMiocx+s</w:t>
      </w:r>
    </w:p>
    <w:p>
      <w:pPr>
        <w:pStyle w:val="PreformattedText"/>
        <w:bidi w:val="0"/>
        <w:spacing w:before="0" w:after="0"/>
        <w:jc w:val="left"/>
        <w:rPr/>
      </w:pPr>
      <w:r>
        <w:rPr/>
        <w:t>h4qWrUsQRVv0r9P2weImM6Cwf+9vqik4WeFGG8lCqEisNsLNmx7kPTndIS1UDDOs6apABttkotvKuR</w:t>
      </w:r>
    </w:p>
    <w:p>
      <w:pPr>
        <w:pStyle w:val="PreformattedText"/>
        <w:bidi w:val="0"/>
        <w:spacing w:before="0" w:after="0"/>
        <w:jc w:val="left"/>
        <w:rPr/>
      </w:pPr>
      <w:r>
        <w:rPr/>
        <w:t>r3WYWZbGheD6JYvfjXKrMUs3F2PdN2eqPSbm6tWtSanxiVassNGtRp0a1OKtWriCJPqOJqQV1EVSst</w:t>
      </w:r>
    </w:p>
    <w:p>
      <w:pPr>
        <w:pStyle w:val="PreformattedText"/>
        <w:bidi w:val="0"/>
        <w:spacing w:before="0" w:after="0"/>
        <w:jc w:val="left"/>
        <w:rPr/>
      </w:pPr>
      <w:r>
        <w:rPr/>
        <w:t>NFaFIVSMKwXGjeOLj2aYtUctObVqG83MLvZ2R3+jlZSimXbIlng26OU/1b0c2+qUDv32hMWIUeqU8N</w:t>
      </w:r>
    </w:p>
    <w:p>
      <w:pPr>
        <w:pStyle w:val="PreformattedText"/>
        <w:bidi w:val="0"/>
        <w:spacing w:before="0" w:after="0"/>
        <w:jc w:val="left"/>
        <w:rPr/>
      </w:pPr>
      <w:r>
        <w:rPr/>
        <w:t>HbAxFXyScQsV9pJ9o9j50GfP4hi4OjhpXxR7CRKCC0NvHP2Yq+vM8fMcZauwzJByUFirPVUo2kvYM5</w:t>
      </w:r>
    </w:p>
    <w:p>
      <w:pPr>
        <w:pStyle w:val="PreformattedText"/>
        <w:bidi w:val="0"/>
        <w:spacing w:before="0" w:after="0"/>
        <w:jc w:val="left"/>
        <w:rPr/>
      </w:pPr>
      <w:r>
        <w:rPr/>
        <w:t>UBgMRAV2IJOoPnp/RExkmBpqGrrqHd5oRikCZSWAKnb+GKF/VaOe96P/ULjKbd0y+nOcnrzOsReFJ1</w:t>
      </w:r>
    </w:p>
    <w:p>
      <w:pPr>
        <w:pStyle w:val="PreformattedText"/>
        <w:bidi w:val="0"/>
        <w:spacing w:before="0" w:after="0"/>
        <w:jc w:val="left"/>
        <w:rPr/>
      </w:pPr>
      <w:r>
        <w:rPr/>
        <w:t>nMcdlHR45kzGui4wqLt4U56bg51+KYHcaajeKlbYV0mjthJiEDrGluFXxWRIf7OvEUOL/RylxLpFX5</w:t>
      </w:r>
    </w:p>
    <w:p>
      <w:pPr>
        <w:pStyle w:val="PreformattedText"/>
        <w:bidi w:val="0"/>
        <w:spacing w:before="0" w:after="0"/>
        <w:jc w:val="left"/>
        <w:rPr/>
      </w:pPr>
      <w:r>
        <w:rPr/>
        <w:t>XlacN6ahFQlqCWxLXgiEDVHLGGaJ4SVVDrpMwLMmrdP6RmtNxkwKWPUtln6e2E9AYM4TAdH4iXLtSd</w:t>
      </w:r>
    </w:p>
    <w:p>
      <w:pPr>
        <w:pStyle w:val="PreformattedText"/>
        <w:bidi w:val="0"/>
        <w:spacing w:before="0" w:after="0"/>
        <w:jc w:val="left"/>
        <w:rPr/>
      </w:pPr>
      <w:r>
        <w:rPr/>
        <w:t>LDP4WVaFreUtxgL17wLt+lfqPmLFZoZ15yvCZHiBlpy9iRu3KnbPvewjKpwcq3+eeu+WD9FI7DPda3</w:t>
      </w:r>
    </w:p>
    <w:p>
      <w:pPr>
        <w:pStyle w:val="PreformattedText"/>
        <w:bidi w:val="0"/>
        <w:spacing w:before="0" w:after="0"/>
        <w:jc w:val="left"/>
        <w:rPr/>
      </w:pPr>
      <w:r>
        <w:rPr/>
        <w:t>gY9FKnhumJEiW1yKtfXnHBX6ZTx8N+oEZmj3rXyiThEExjlSdnryxqxOuJ9tgDlS3g9eRYhMXKUDeY</w:t>
      </w:r>
    </w:p>
    <w:p>
      <w:pPr>
        <w:pStyle w:val="PreformattedText"/>
        <w:bidi w:val="0"/>
        <w:spacing w:before="0" w:after="0"/>
        <w:jc w:val="left"/>
        <w:rPr/>
      </w:pPr>
      <w:r>
        <w:rPr/>
        <w:t>XR9WaWZ/Q80Lvyw1IjP9s5Yz+pnFSxIdz6K4gTH2x9ueOzb37ncjJZQCudTjPX6K+RbMPki6gaZeKn</w:t>
      </w:r>
    </w:p>
    <w:p>
      <w:pPr>
        <w:pStyle w:val="PreformattedText"/>
        <w:bidi w:val="0"/>
        <w:spacing w:before="0" w:after="0"/>
        <w:jc w:val="left"/>
        <w:rPr/>
      </w:pPr>
      <w:r>
        <w:rPr/>
        <w:t>fpRjH4A/63oqf9QJTjebo6R8VrzVWOIJIlBZ4oygjYSNuwSVQrezP4JLFiVI/y60sAzVNY+dotoUA5</w:t>
      </w:r>
    </w:p>
    <w:p>
      <w:pPr>
        <w:pStyle w:val="PreformattedText"/>
        <w:bidi w:val="0"/>
        <w:spacing w:before="0" w:after="0"/>
        <w:jc w:val="left"/>
        <w:rPr/>
      </w:pPr>
      <w:r>
        <w:rPr/>
        <w:t>UhB0KDdiREm0cJKM4UhdlREwMxn3EqThSxx1AABThDIbpUz3GK6sWXdcs+i7fC6vncgKG+Qw/wBS9V</w:t>
      </w:r>
    </w:p>
    <w:p>
      <w:pPr>
        <w:pStyle w:val="PreformattedText"/>
        <w:bidi w:val="0"/>
        <w:spacing w:before="0" w:after="0"/>
        <w:jc w:val="left"/>
        <w:rPr/>
      </w:pPr>
      <w:r>
        <w:rPr/>
        <w:t>TOvFqfaiQK+zPJnUSQ4/vApSRS3u1cgaSqreFYHZuiqOzT3vJgNpybZFj+jRGi+xzsSQpXwjg5BLqq</w:t>
      </w:r>
    </w:p>
    <w:p>
      <w:pPr>
        <w:pStyle w:val="PreformattedText"/>
        <w:bidi w:val="0"/>
        <w:spacing w:before="0" w:after="0"/>
        <w:jc w:val="left"/>
        <w:rPr/>
      </w:pPr>
      <w:r>
        <w:rPr/>
        <w:t>5UDK+fHnH8vX0D5FUWYzbDWPGfKIG1VIyUGLerAmFO4rAMQRG8heQKCAIyV8NEXK5+3GPjr7BIJC69</w:t>
      </w:r>
    </w:p>
    <w:p>
      <w:pPr>
        <w:pStyle w:val="PreformattedText"/>
        <w:bidi w:val="0"/>
        <w:spacing w:before="0" w:after="0"/>
        <w:jc w:val="left"/>
        <w:rPr/>
      </w:pPr>
      <w:r>
        <w:rPr/>
        <w:t>Jj5/PNWX4onFEeHcqrKUMiOdiGUKR3JNcLIoOygZDf0z0jFMLGodWqES99fXAN+NQvcRWQsNmLl9FH</w:t>
      </w:r>
    </w:p>
    <w:p>
      <w:pPr>
        <w:pStyle w:val="PreformattedText"/>
        <w:bidi w:val="0"/>
        <w:spacing w:before="0" w:after="0"/>
        <w:jc w:val="left"/>
        <w:rPr/>
      </w:pPr>
      <w:r>
        <w:rPr/>
        <w:t>kSJL5Gy5HjyGAYfd1876ZqRSPUdHihU7bYnvpRHSNUVCqvEqlj4SNA7vpk4EaHDa5BJLfzfy8/AipG</w:t>
      </w:r>
    </w:p>
    <w:p>
      <w:pPr>
        <w:pStyle w:val="PreformattedText"/>
        <w:bidi w:val="0"/>
        <w:spacing w:before="0" w:after="0"/>
        <w:jc w:val="left"/>
        <w:rPr/>
      </w:pPr>
      <w:r>
        <w:rPr/>
        <w:t>Xqg8UaKNPDd46ou30vy8nGXICMIrFftJQ4BHgKD5BPwTkf4fx16CUoFKrksefxUnrUB7segX6T+sq7</w:t>
      </w:r>
    </w:p>
    <w:p>
      <w:pPr>
        <w:pStyle w:val="PreformattedText"/>
        <w:bidi w:val="0"/>
        <w:spacing w:before="0" w:after="0"/>
        <w:jc w:val="left"/>
        <w:rPr/>
      </w:pPr>
      <w:r>
        <w:rPr/>
        <w:t>x1I3kzFLFHgK7A5YlSffkkDDEf4h7ussyUb2NM1hWCnWMAG3ctUds+m+VDxxSKfaddcMxz4yrhjjGV</w:t>
      </w:r>
    </w:p>
    <w:p>
      <w:pPr>
        <w:pStyle w:val="PreformattedText"/>
        <w:bidi w:val="0"/>
        <w:spacing w:before="0" w:after="0"/>
        <w:jc w:val="left"/>
        <w:rPr/>
      </w:pPr>
      <w:r>
        <w:rPr/>
        <w:t>IH+/z465c9QD6Y9RhZwJFIu7huTygyQMAEbEOFOBtH4+7U/Hz56489RrA4R3pMyjqS1Gy+qLV4i6W0</w:t>
      </w:r>
    </w:p>
    <w:p>
      <w:pPr>
        <w:pStyle w:val="PreformattedText"/>
        <w:bidi w:val="0"/>
        <w:spacing w:before="0" w:after="0"/>
        <w:jc w:val="left"/>
        <w:rPr/>
      </w:pPr>
      <w:r>
        <w:rPr/>
        <w:t>ywXAUqSwypKZ85/m18/nAbrlPkxEdZQACaWxP6M6sihidGwcKQ2QMMcn+nj+n56ttSg3ZU/TF8DzGH</w:t>
      </w:r>
    </w:p>
    <w:p>
      <w:pPr>
        <w:pStyle w:val="PreformattedText"/>
        <w:bidi w:val="0"/>
        <w:spacing w:before="0" w:after="0"/>
        <w:jc w:val="left"/>
        <w:rPr/>
      </w:pPr>
      <w:r>
        <w:rPr/>
        <w:t>1TsqkAefuUeNSfOBn5x/5nqABixJtHD0wAHE1qsb66n52DDyxHnUfGD52I6ILsJOVLadnnhFjaCdK+</w:t>
      </w:r>
    </w:p>
    <w:p>
      <w:pPr>
        <w:pStyle w:val="PreformattedText"/>
        <w:bidi w:val="0"/>
        <w:spacing w:before="0" w:after="0"/>
        <w:jc w:val="left"/>
        <w:rPr/>
      </w:pPr>
      <w:r>
        <w:rPr/>
        <w:t>fPmsbajBxk/GfnwMFvgYJPUuarFltAihbacslhmsAbZzgDPnHtx/nj+gx485x1oSlD2wqaWpUG0KdX</w:t>
      </w:r>
    </w:p>
    <w:p>
      <w:pPr>
        <w:pStyle w:val="PreformattedText"/>
        <w:bidi w:val="0"/>
        <w:spacing w:before="0" w:after="0"/>
        <w:jc w:val="left"/>
        <w:rPr/>
      </w:pPr>
      <w:r>
        <w:rPr/>
        <w:t>d+KG5kbznJLLg/aoGvk48+CR8j48dOVm2AVpGGEsscKfaDrkfAIPnJY/b5/wDMdNiQTEBgf5FRt8bZ</w:t>
      </w:r>
    </w:p>
    <w:p>
      <w:pPr>
        <w:pStyle w:val="PreformattedText"/>
        <w:bidi w:val="0"/>
        <w:spacing w:before="0" w:after="0"/>
        <w:jc w:val="left"/>
        <w:rPr/>
      </w:pPr>
      <w:r>
        <w:rPr/>
        <w:t>Yn2/0wRgEdLbVbTjBgEkKNhMP1JSWI8EfIAH9ASQR4+T+P8A5brITQMePmsbxQFTwgq4V1H+2DnAPj</w:t>
      </w:r>
    </w:p>
    <w:p>
      <w:pPr>
        <w:pStyle w:val="PreformattedText"/>
        <w:bidi w:val="0"/>
        <w:spacing w:before="0" w:after="0"/>
        <w:jc w:val="left"/>
        <w:rPr/>
      </w:pPr>
      <w:r>
        <w:rPr/>
        <w:t>A8f9fx1UE1NOemI/LjyNQW+F7Yx5APgEjz58f9MdSETQCpBNi8YBYkHOq+R4DKANc+TgeMg/nptm0V</w:t>
      </w:r>
    </w:p>
    <w:p>
      <w:pPr>
        <w:pStyle w:val="PreformattedText"/>
        <w:bidi w:val="0"/>
        <w:spacing w:before="0" w:after="0"/>
        <w:jc w:val="left"/>
        <w:rPr/>
      </w:pPr>
      <w:r>
        <w:rPr/>
        <w:t>yNv+UZDUUBGUbwnz52I+ckZBz/U+CRnHUYC0a7isXQUoT/T74faUbOw1XzsMnyD8KDkn8n/y6Wa0Ir</w:t>
      </w:r>
    </w:p>
    <w:p>
      <w:pPr>
        <w:pStyle w:val="PreformattedText"/>
        <w:bidi w:val="0"/>
        <w:spacing w:before="0" w:after="0"/>
        <w:jc w:val="left"/>
        <w:rPr/>
      </w:pPr>
      <w:r>
        <w:rPr/>
        <w:t>k0blIKA1FPs/dEpipsfOpx5x4Bz/UAj/qDnpYljiYZmSrUyhYosWEwV0+f6k4wV/rjwc9GBTIRTJ3R</w:t>
      </w:r>
    </w:p>
    <w:p>
      <w:pPr>
        <w:pStyle w:val="PreformattedText"/>
        <w:bidi w:val="0"/>
        <w:spacing w:before="0" w:after="0"/>
        <w:jc w:val="left"/>
        <w:rPr/>
      </w:pPr>
      <w:r>
        <w:rPr/>
        <w:t>AU9pVBJIKDwGz5IHjZfI+33Y6kEvs0WGG3yix7DfAySfx58/JHnUAeSM/PUgoinIeoFjD4ddiv4wFx</w:t>
      </w:r>
    </w:p>
    <w:p>
      <w:pPr>
        <w:pStyle w:val="PreformattedText"/>
        <w:bidi w:val="0"/>
        <w:spacing w:before="0" w:after="0"/>
        <w:jc w:val="left"/>
        <w:rPr/>
      </w:pPr>
      <w:r>
        <w:rPr/>
        <w:t>kkYOT7Sfnx4HUGezOKatMtsQLlPVUcYbeTACksdh5OP8vDJ/8Ax6sVO7CmYAFmOS5aYp/1N+o8FdXj</w:t>
      </w:r>
    </w:p>
    <w:p>
      <w:pPr>
        <w:pStyle w:val="PreformattedText"/>
        <w:bidi w:val="0"/>
        <w:spacing w:before="0" w:after="0"/>
        <w:jc w:val="left"/>
        <w:rPr/>
      </w:pPr>
      <w:r>
        <w:rPr/>
        <w:t>+oUEKzZMg8LgAOCQCFJ/Pz7dekTZ6SQam73RjmzyCSHtC+nejkn9Sv7RPGemq0zzX0axtIEjWbc7jK</w:t>
      </w:r>
    </w:p>
    <w:p>
      <w:pPr>
        <w:pStyle w:val="PreformattedText"/>
        <w:bidi w:val="0"/>
        <w:spacing w:before="0" w:after="0"/>
        <w:jc w:val="left"/>
        <w:rPr/>
      </w:pPr>
      <w:r>
        <w:rPr/>
        <w:t>KsaK37jbfPz/N153pHpjqVKSpmYGXhjlzsTNmFhJIU95tkcDesf1Q9b/qnalhjns0eFMjBYIZjHJby</w:t>
      </w:r>
    </w:p>
    <w:p>
      <w:pPr>
        <w:pStyle w:val="PreformattedText"/>
        <w:bidi w:val="0"/>
        <w:spacing w:before="0" w:after="0"/>
        <w:jc w:val="left"/>
        <w:rPr/>
      </w:pPr>
      <w:r>
        <w:rPr/>
        <w:t>W2e2xI7cew+1Tk7eG68hMnYjFzG6xjOZs19HqhWGw0pHWdiAMVOU3LXdT1L3vFA/D/p3II4j2JHce2</w:t>
      </w:r>
    </w:p>
    <w:p>
      <w:pPr>
        <w:pStyle w:val="PreformattedText"/>
        <w:bidi w:val="0"/>
        <w:spacing w:before="0" w:after="0"/>
        <w:jc w:val="left"/>
        <w:rPr/>
      </w:pPr>
      <w:r>
        <w:rPr/>
        <w:t>bzlRk7Myf6C2NQPPu66Ero1yA0yrL5+1HWM1jQNQ9v+MWdwPoRlmVJYSoBKsNfeF2zgg41OCp8eMdd</w:t>
      </w:r>
    </w:p>
    <w:p>
      <w:pPr>
        <w:pStyle w:val="PreformattedText"/>
        <w:bidi w:val="0"/>
        <w:spacing w:before="0" w:after="0"/>
        <w:jc w:val="left"/>
        <w:rPr/>
      </w:pPr>
      <w:r>
        <w:rPr/>
        <w:t>LD4CwlQLQ0KDB2LMupR5aLr4b0eAYzppkkgBcIdRgv4UZypwP6/8vXWl4dBy1MKDnIMA0XF6e4bstG</w:t>
      </w:r>
    </w:p>
    <w:p>
      <w:pPr>
        <w:pStyle w:val="PreformattedText"/>
        <w:bidi w:val="0"/>
        <w:spacing w:before="0" w:after="0"/>
        <w:jc w:val="left"/>
        <w:rPr/>
      </w:pPr>
      <w:r>
        <w:rPr/>
        <w:t>mmm4/oG2CsCrygABSMEZGM/wBPb1rSWQQKw8MuWqkX/wCm+NVjEQGwwX2sCArfPyMe0kHxnz1pCUJr</w:t>
      </w:r>
    </w:p>
    <w:p>
      <w:pPr>
        <w:pStyle w:val="PreformattedText"/>
        <w:bidi w:val="0"/>
        <w:spacing w:before="0" w:after="0"/>
        <w:jc w:val="left"/>
        <w:rPr/>
      </w:pPr>
      <w:r>
        <w:rPr/>
        <w:t>qhqb9SSuUXzwfGhgratkYxtjKtg+CcDXAH+3nrSiiisRksHMllwwoaZefZicLwiTKG1GwIA+cEHz5P</w:t>
      </w:r>
    </w:p>
    <w:p>
      <w:pPr>
        <w:pStyle w:val="PreformattedText"/>
        <w:bidi w:val="0"/>
        <w:spacing w:before="0" w:after="0"/>
        <w:jc w:val="left"/>
        <w:rPr/>
      </w:pPr>
      <w:r>
        <w:rPr/>
        <w:t>4J+PjGfPRi3epnSMBQ5BQQfrgf+BlWKhCucDULhgGJzlh4bGvj8k9XS5acafxgGUlQKRo3AsfmMHwc</w:t>
      </w:r>
    </w:p>
    <w:p>
      <w:pPr>
        <w:pStyle w:val="PreformattedText"/>
        <w:bidi w:val="0"/>
        <w:spacing w:before="0" w:after="0"/>
        <w:jc w:val="left"/>
        <w:rPr/>
      </w:pPr>
      <w:r>
        <w:rPr/>
        <w:t>NrjyT52/qo+fPk9TULSaMsCUDi63d/DDfa9NFwSExkKQf8vz/mq/PVgKK1Ga++M7yia0F2cRTkfTjh</w:t>
      </w:r>
    </w:p>
    <w:p>
      <w:pPr>
        <w:pStyle w:val="PreformattedText"/>
        <w:bidi w:val="0"/>
        <w:spacing w:before="0" w:after="0"/>
        <w:jc w:val="left"/>
        <w:rPr/>
      </w:pPr>
      <w:r>
        <w:rPr/>
        <w:t>QojzkFfcmiqQSMgjPn/L/PoXC0LXAM0ZnULQUpEF5HhJYywMeWGpGVw+wOBjPhiQPJz/L1QBoXobfO</w:t>
      </w:r>
    </w:p>
    <w:p>
      <w:pPr>
        <w:pStyle w:val="PreformattedText"/>
        <w:bidi w:val="0"/>
        <w:spacing w:before="0" w:after="0"/>
        <w:jc w:val="left"/>
        <w:rPr/>
      </w:pPr>
      <w:r>
        <w:rPr/>
        <w:t>yFigA7IYJeMDK6OpYEMMqcMTj+Un4Owwf69Ay1GkZxoCoQaVtb05RFuR4Un+TLk7nA8ZwE/mHyFDEY</w:t>
      </w:r>
    </w:p>
    <w:p>
      <w:pPr>
        <w:pStyle w:val="PreformattedText"/>
        <w:bidi w:val="0"/>
        <w:spacing w:before="0" w:after="0"/>
        <w:jc w:val="left"/>
        <w:rPr/>
      </w:pPr>
      <w:r>
        <w:rPr/>
        <w:t>8H/fpJyoDkTGfdGYtiqud9LxzLITCp8NgFcYBPtOWHtH4OfnbpTorMWOnOFzA1KrtEcw+uvQS9uYpX</w:t>
      </w:r>
    </w:p>
    <w:p>
      <w:pPr>
        <w:pStyle w:val="PreformattedText"/>
        <w:bidi w:val="0"/>
        <w:spacing w:before="0" w:after="0"/>
        <w:jc w:val="left"/>
        <w:rPr/>
      </w:pPr>
      <w:r>
        <w:rPr/>
        <w:t>7quHyhGhjQZ2jcqPaD+QM7bDGMdIeVbTLehDJMYAs9o9H6m7WjiP1/6JetI7RxCNlfMeYS4WAalwp+</w:t>
      </w:r>
    </w:p>
    <w:p>
      <w:pPr>
        <w:pStyle w:val="PreformattedText"/>
        <w:bidi w:val="0"/>
        <w:spacing w:before="0" w:after="0"/>
        <w:jc w:val="left"/>
        <w:rPr/>
      </w:pPr>
      <w:r>
        <w:rPr/>
        <w:t>4lvcuQfA+fa3WZpOzTnSDws4oSrgUrw4+JfDFCW4Ggl1cdosZVSJwFb8qDJr4jjKjAPjO3n46zlSu3</w:t>
      </w:r>
    </w:p>
    <w:p>
      <w:pPr>
        <w:pStyle w:val="PreformattedText"/>
        <w:bidi w:val="0"/>
        <w:spacing w:before="0" w:after="0"/>
        <w:jc w:val="left"/>
        <w:rPr/>
      </w:pPr>
      <w:r>
        <w:rPr/>
        <w:t>/eOurqwNuoed3vCIyUdQ+ZmR1cCOIA6EPswKqDh4xnIckNhm/wBuutTLZlHsL17YXUBQigyLlVeRhG</w:t>
      </w:r>
    </w:p>
    <w:p>
      <w:pPr>
        <w:pStyle w:val="PreformattedText"/>
        <w:bidi w:val="0"/>
        <w:spacing w:before="0" w:after="0"/>
        <w:jc w:val="left"/>
        <w:rPr/>
      </w:pPr>
      <w:r>
        <w:rPr/>
        <w:t>+paNtopAhUfthPAwPcv83UgoymzAA5bVkJ7mvdLNlcxj+WHyxLH48fzdCQNu6YkLqqYCZYoCVLttHH</w:t>
      </w:r>
    </w:p>
    <w:p>
      <w:pPr>
        <w:pStyle w:val="PreformattedText"/>
        <w:bidi w:val="0"/>
        <w:spacing w:before="0" w:after="0"/>
        <w:jc w:val="left"/>
        <w:rPr/>
      </w:pPr>
      <w:r>
        <w:rPr/>
        <w:t>GzOCgxnLqx2+P/F93RcacYkYDyvuGVows2wLYYSFQW0UJ47AIVtsL92qhuoQBdRrgvxeboogHaKxrY</w:t>
      </w:r>
    </w:p>
    <w:p>
      <w:pPr>
        <w:pStyle w:val="PreformattedText"/>
        <w:bidi w:val="0"/>
        <w:spacing w:before="0" w:after="0"/>
        <w:jc w:val="left"/>
        <w:rPr/>
      </w:pPr>
      <w:r>
        <w:rPr/>
        <w:t>G5ZmmLhZd9wTmQ9vcBtR7CgJA2/Hjx0attVibqbp3YvhnCTbRxH41KRiJa6AEknuyEedWaPKg4wWDH</w:t>
      </w:r>
    </w:p>
    <w:p>
      <w:pPr>
        <w:pStyle w:val="PreformattedText"/>
        <w:bidi w:val="0"/>
        <w:spacing w:before="0" w:after="0"/>
        <w:jc w:val="left"/>
        <w:rPr/>
      </w:pPr>
      <w:r>
        <w:rPr/>
        <w:t>X7eiDaVWtG0/n5+GKBB2GNPcssj9koyNs8OMS6edcEAFsqdiPhQu22zdW4oFuGYPnTxi9kavESCcRx</w:t>
      </w:r>
    </w:p>
    <w:p>
      <w:pPr>
        <w:pStyle w:val="PreformattedText"/>
        <w:bidi w:val="0"/>
        <w:spacing w:before="0" w:after="0"/>
        <w:jc w:val="left"/>
        <w:rPr/>
      </w:pPr>
      <w:r>
        <w:rPr/>
        <w:t>s3vcOXZWEYRP2FDLk5zkD27s329IpS6m0xVwtt8X8Y08FtRGXcHuxJhWZBnQowII7euzf7/wCLqbRl</w:t>
      </w:r>
    </w:p>
    <w:p>
      <w:pPr>
        <w:pStyle w:val="PreformattedText"/>
        <w:bidi w:val="0"/>
        <w:spacing w:before="0" w:after="0"/>
        <w:jc w:val="left"/>
        <w:rPr/>
      </w:pPr>
      <w:r>
        <w:rPr/>
        <w:t>pi40ZpA6xq6hVydu3FNJqoBKy7YVvnVR8YRWZdh5peb1mJCZBJjUxxsWKKsilkyAMtLvkkDGylceP5</w:t>
      </w:r>
    </w:p>
    <w:p>
      <w:pPr>
        <w:pStyle w:val="PreformattedText"/>
        <w:bidi w:val="0"/>
        <w:spacing w:before="0" w:after="0"/>
        <w:jc w:val="left"/>
        <w:rPr/>
      </w:pPr>
      <w:r>
        <w:rPr/>
        <w:t>W6KJCUh89vVVAQyK+dWckdnVFXKpKT4KYIP+LoWagPbEhEK0qpJhRMyvI020qRka6Ki1wNZFLBSUOM</w:t>
      </w:r>
    </w:p>
    <w:p>
      <w:pPr>
        <w:pStyle w:val="PreformattedText"/>
        <w:bidi w:val="0"/>
        <w:spacing w:before="0" w:after="0"/>
        <w:jc w:val="left"/>
        <w:rPr/>
      </w:pPr>
      <w:r>
        <w:rPr/>
        <w:t>atg9FEgOSURoGBKFsoMszuCAMsJfBUBHkwW93u9o6kSE5ACqhWjJ3VzEUUq8gYuqEIm3dEZXBGBrt1</w:t>
      </w:r>
    </w:p>
    <w:p>
      <w:pPr>
        <w:pStyle w:val="PreformattedText"/>
        <w:bidi w:val="0"/>
        <w:spacing w:before="0" w:after="0"/>
        <w:jc w:val="left"/>
        <w:rPr/>
      </w:pPr>
      <w:r>
        <w:rPr/>
        <w:t>IkCyhgTlVUeWwWRV1jJ1dkyPBkGfPwqg69EjUBoMh97fyWBFtDTZCMidwOW/bbADsNXADqD3Fb+dFH</w:t>
      </w:r>
    </w:p>
    <w:p>
      <w:pPr>
        <w:pStyle w:val="PreformattedText"/>
        <w:bidi w:val="0"/>
        <w:spacing w:before="0" w:after="0"/>
        <w:jc w:val="left"/>
        <w:rPr/>
      </w:pPr>
      <w:r>
        <w:rPr/>
        <w:t>x8kbfnHTjkSOyBdWVbq7x/4w9ceSYyRhQoYFV0jdvtheN1kcYCqqt/n/AJ/b16voNyK1O7HD6UI0Q9</w:t>
      </w:r>
    </w:p>
    <w:p>
      <w:pPr>
        <w:pStyle w:val="PreformattedText"/>
        <w:bidi w:val="0"/>
        <w:spacing w:before="0" w:after="0"/>
        <w:jc w:val="left"/>
        <w:rPr/>
      </w:pPr>
      <w:r>
        <w:rPr/>
        <w:t>x4aMgxlVdY3y7o8byDVioJbIRwGHxglcN7evYKaA13Y869KihuWsKP7SzeZEIaNgUCup1ZxEPcQWZf</w:t>
      </w:r>
    </w:p>
    <w:p>
      <w:pPr>
        <w:pStyle w:val="PreformattedText"/>
        <w:bidi w:val="0"/>
        <w:spacing w:before="0" w:after="0"/>
        <w:jc w:val="left"/>
        <w:rPr/>
      </w:pPr>
      <w:r>
        <w:rPr/>
        <w:t>JIyBrjpsURTSo8/zgGUhWSRl9nbZmjDKMqxKBSmQWjAfZgTlh+NelPUUps7sDR65ZFvO9yw02wkSyR</w:t>
      </w:r>
    </w:p>
    <w:p>
      <w:pPr>
        <w:pStyle w:val="PreformattedText"/>
        <w:bidi w:val="0"/>
        <w:spacing w:before="0" w:after="0"/>
        <w:jc w:val="left"/>
        <w:rPr/>
      </w:pPr>
      <w:r>
        <w:rPr/>
        <w:t>sg098aSxgKsiKNlV/jYHeME+MHz/q64PS5CyHuF29qjtdHAmalvLyxC5AhOC2cojASIcRnYs7li/tw</w:t>
      </w:r>
    </w:p>
    <w:p>
      <w:pPr>
        <w:pStyle w:val="PreformattedText"/>
        <w:bidi w:val="0"/>
        <w:spacing w:before="0" w:after="0"/>
        <w:jc w:val="left"/>
        <w:rPr/>
      </w:pPr>
      <w:r>
        <w:rPr/>
        <w:t>TqH87a/nbrwZpU02R6YUO3z58MDxbRsWWUswMwLqADMWJKOQD5bOcqwIwf69Em9tpAn1W+iC0OQ0YR</w:t>
      </w:r>
    </w:p>
    <w:p>
      <w:pPr>
        <w:pStyle w:val="PreformattedText"/>
        <w:bidi w:val="0"/>
        <w:spacing w:before="0" w:after="0"/>
        <w:jc w:val="left"/>
        <w:rPr/>
      </w:pPr>
      <w:r>
        <w:rPr/>
        <w:t>W1OxCuqCMs+JldmHuAGnkZ12+729elwOS0ty7f6o5OKC3V2+fPxQsRL7IhGiIGYxuZFcMsSAYkQD/E</w:t>
      </w:r>
    </w:p>
    <w:p>
      <w:pPr>
        <w:pStyle w:val="PreformattedText"/>
        <w:bidi w:val="0"/>
        <w:spacing w:before="0" w:after="0"/>
        <w:jc w:val="left"/>
        <w:rPr/>
      </w:pPr>
      <w:r>
        <w:rPr/>
        <w:t>B4Oc6/0K9d2WNGwUSOSy5k11VjHc2BKqGCwrv3WBErBi/wBSka/yq76lR5Gu23RwAqKNCKNIvlsWDt</w:t>
      </w:r>
    </w:p>
    <w:p>
      <w:pPr>
        <w:pStyle w:val="PreformattedText"/>
        <w:bidi w:val="0"/>
        <w:spacing w:before="0" w:after="0"/>
        <w:jc w:val="left"/>
        <w:rPr/>
      </w:pPr>
      <w:r>
        <w:rPr/>
        <w:t>rGbIYd3AjCyOI/iMhl1dcHxj+rdZp11fD58+RGiWBeW4kQhZkUAyzAlQsW82QRglsBIQfFclGP9Nl8</w:t>
      </w:r>
    </w:p>
    <w:p>
      <w:pPr>
        <w:pStyle w:val="PreformattedText"/>
        <w:bidi w:val="0"/>
        <w:spacing w:before="0" w:after="0"/>
        <w:jc w:val="left"/>
        <w:rPr/>
      </w:pPr>
      <w:r>
        <w:rPr/>
        <w:t>t153pIAMWOYIjs4Sthp6IaiWUoiCUAg6iVQQjNqXR3Cjtw+VC/ONtevPzKWm6Okua55wSkzxlUCw6u</w:t>
      </w:r>
    </w:p>
    <w:p>
      <w:pPr>
        <w:pStyle w:val="PreformattedText"/>
        <w:bidi w:val="0"/>
        <w:spacing w:before="0" w:after="0"/>
        <w:jc w:val="left"/>
        <w:rPr/>
      </w:pPr>
      <w:r>
        <w:rPr/>
        <w:t>2UXQnV1GrwkKQCikb7gEnudJWlNOyDjdREurv2wQHUGPZkwSGOyEZXB2K/jH+rq9noiRlGGVZPaN2C</w:t>
      </w:r>
    </w:p>
    <w:p>
      <w:pPr>
        <w:pStyle w:val="PreformattedText"/>
        <w:bidi w:val="0"/>
        <w:spacing w:before="0" w:after="0"/>
        <w:jc w:val="left"/>
        <w:rPr/>
      </w:pPr>
      <w:r>
        <w:rPr/>
        <w:t>4MYVAkbEvEmwErFxljk7D7vc3UiQiwdUR+4shwPIEsgZUy6g+3wPMnk5C7fy9SJAkpdlwsQkVUkXVH</w:t>
      </w:r>
    </w:p>
    <w:p>
      <w:pPr>
        <w:pStyle w:val="PreformattedText"/>
        <w:bidi w:val="0"/>
        <w:spacing w:before="0" w:after="0"/>
        <w:jc w:val="left"/>
        <w:rPr/>
      </w:pPr>
      <w:r>
        <w:rPr/>
        <w:t>ByNm9jNvgbFg2cADX2+fb1Dn6IkNMhTR9kT7UKoWD4BBXKdtyDtHrk+P8AD1ohbDaAc285+zyxmsP3</w:t>
      </w:r>
    </w:p>
    <w:p>
      <w:pPr>
        <w:pStyle w:val="PreformattedText"/>
        <w:bidi w:val="0"/>
        <w:spacing w:before="0" w:after="0"/>
        <w:jc w:val="left"/>
        <w:rPr/>
      </w:pPr>
      <w:r>
        <w:rPr/>
        <w:t>UPu9shMbszJvnCRsELYkOBhfPt8f8vXR6PWsxT6Yx4khZRPGHWJdjIgbUe1GkQKchhvtnGxkQqvg/h</w:t>
      </w:r>
    </w:p>
    <w:p>
      <w:pPr>
        <w:pStyle w:val="PreformattedText"/>
        <w:bidi w:val="0"/>
        <w:spacing w:before="0" w:after="0"/>
        <w:jc w:val="left"/>
        <w:rPr/>
      </w:pPr>
      <w:r>
        <w:rPr/>
        <w:t>mbr2mENA1NseaxOZA7TC6MRI5MWnndMHuBVeI7HOToGHu/J2brYO2lQIzEGvs8zRsNCCyszaxdyRAM</w:t>
      </w:r>
    </w:p>
    <w:p>
      <w:pPr>
        <w:pStyle w:val="PreformattedText"/>
        <w:bidi w:val="0"/>
        <w:spacing w:before="0" w:after="0"/>
        <w:jc w:val="left"/>
        <w:rPr/>
      </w:pPr>
      <w:r>
        <w:rPr/>
        <w:t>GRttDhmwWjU6gknUhsLseowoSIpSLhUb29ALOYiXHtRlCOWOZQZU10WJvC+1X8eMqPa23XPxQIBodN</w:t>
      </w:r>
    </w:p>
    <w:p>
      <w:pPr>
        <w:pStyle w:val="PreformattedText"/>
        <w:bidi w:val="0"/>
        <w:spacing w:before="0" w:after="0"/>
        <w:jc w:val="left"/>
        <w:rPr/>
      </w:pPr>
      <w:r>
        <w:rPr/>
        <w:t>PzjdhgCV7YjvIu+6kCPKFW3B2IVMp5lcf3oVWHjJx7R9vXh8VXrmrs4R6iRurXbSBANhrhu0gZ1Yln</w:t>
      </w:r>
    </w:p>
    <w:p>
      <w:pPr>
        <w:pStyle w:val="PreformattedText"/>
        <w:bidi w:val="0"/>
        <w:spacing w:before="0" w:after="0"/>
        <w:jc w:val="left"/>
        <w:rPr/>
      </w:pPr>
      <w:r>
        <w:rPr/>
        <w:t>cgDIZfICyBzquME/4DnrEVBbMW5/X5/OH07WFfOrZEj4TuAknWTJ7bREkuGOHzE/2uw92fypbz7uvQ</w:t>
      </w:r>
    </w:p>
    <w:p>
      <w:pPr>
        <w:pStyle w:val="PreformattedText"/>
        <w:bidi w:val="0"/>
        <w:spacing w:before="0" w:after="0"/>
        <w:jc w:val="left"/>
        <w:rPr/>
      </w:pPr>
      <w:r>
        <w:rPr/>
        <w:t>dAV+eZbNnijldKZyDTSF/b/OLMpTKyrlVCgpEu2/dleMHKuVA7TL7tT52bz19gwjFpasRblT0x8+xA</w:t>
      </w:r>
    </w:p>
    <w:p>
      <w:pPr>
        <w:pStyle w:val="PreformattedText"/>
        <w:bidi w:val="0"/>
        <w:spacing w:before="0" w:after="0"/>
        <w:jc w:val="left"/>
        <w:rPr/>
      </w:pPr>
      <w:r>
        <w:rPr/>
        <w:t>o7HjWkOoZQzrgaqWXBOSFKl/3cfdJnU65yQu3WsEUPbT64ystFKqufe++MStI0OqHttpuh+6OQknBR</w:t>
      </w:r>
    </w:p>
    <w:p>
      <w:pPr>
        <w:pStyle w:val="PreformattedText"/>
        <w:bidi w:val="0"/>
        <w:spacing w:before="0" w:after="0"/>
        <w:jc w:val="left"/>
        <w:rPr/>
      </w:pPr>
      <w:r>
        <w:rPr/>
        <w:t>fJjJX5/oRlderg6Ft5bT7UR+ywIZ/eIykcewOHLhAgKN5V5DspOP8AExbrm4xqqcso0yAQ6DYaxVvO</w:t>
      </w:r>
    </w:p>
    <w:p>
      <w:pPr>
        <w:pStyle w:val="PreformattedText"/>
        <w:bidi w:val="0"/>
        <w:spacing w:before="0" w:after="0"/>
        <w:jc w:val="left"/>
        <w:rPr/>
      </w:pPr>
      <w:r>
        <w:rPr/>
        <w:t>Li5LCiqJVkBkZFKLJIilGYkn2IAMZ+AWz7evi/TYA6Qngba6vPrj6J0b/wDSSTXhbDRr3FiOYlLmNB</w:t>
      </w:r>
    </w:p>
    <w:p>
      <w:pPr>
        <w:pStyle w:val="PreformattedText"/>
        <w:bidi w:val="0"/>
        <w:spacing w:before="0" w:after="0"/>
        <w:jc w:val="left"/>
        <w:rPr/>
      </w:pPr>
      <w:r>
        <w:rPr/>
        <w:t>Ifc6xxhiwOjBdAy5+P8/d1xDmEBOf846iGmzZvbMg3Z/fljjD1X6ii9RereQmmlMcD3ZeNqNtiNKXH</w:t>
      </w:r>
    </w:p>
    <w:p>
      <w:pPr>
        <w:pStyle w:val="PreformattedText"/>
        <w:bidi w:val="0"/>
        <w:spacing w:before="0" w:after="0"/>
        <w:jc w:val="left"/>
        <w:rPr/>
      </w:pPr>
      <w:r>
        <w:rPr/>
        <w:t>u8HeQsQI12Rjk+3MxLL7uvjXT2JbG9I4vEk6VNieFEuC/wAW+KP1P8jJEvonoLo/AhPpmTrpnG+bM1</w:t>
      </w:r>
    </w:p>
    <w:p>
      <w:pPr>
        <w:pStyle w:val="PreformattedText"/>
        <w:bidi w:val="0"/>
        <w:spacing w:before="0" w:after="0"/>
        <w:jc w:val="left"/>
        <w:rPr/>
      </w:pPr>
      <w:r>
        <w:rPr/>
        <w:t>tn4VtX3RLrEvATQR8e3I0LE9uGISCCzDPM6PFhlh7bkb4GMgF8r4K9cJDLJANFY+fIj08ycXl1ANG8</w:t>
      </w:r>
    </w:p>
    <w:p>
      <w:pPr>
        <w:pStyle w:val="PreformattedText"/>
        <w:bidi w:val="0"/>
        <w:spacing w:before="0" w:after="0"/>
        <w:jc w:val="left"/>
        <w:rPr/>
      </w:pPr>
      <w:r>
        <w:rPr/>
        <w:t>+qKH/Ub9LrXL16V7guSrzXqFiSfjIbnGSchCapAjtVrM7/uJRmSJu88kmImVZeu7gpiIWRwVlMKNbl</w:t>
      </w:r>
    </w:p>
    <w:p>
      <w:pPr>
        <w:pStyle w:val="PreformattedText"/>
        <w:bidi w:val="0"/>
        <w:spacing w:before="0" w:after="0"/>
        <w:jc w:val="left"/>
        <w:rPr/>
      </w:pPr>
      <w:r>
        <w:rPr/>
        <w:t>Txd3THnOkMI08K6TV6yWblrnUcQ3haOS/Xvpj1FBUkr1/TtupNPE8N7kxyVe/xkdVEUJxvEiFg8FVm</w:t>
      </w:r>
    </w:p>
    <w:p>
      <w:pPr>
        <w:pStyle w:val="PreformattedText"/>
        <w:bidi w:val="0"/>
        <w:spacing w:before="0" w:after="0"/>
        <w:jc w:val="left"/>
        <w:rPr/>
      </w:pPr>
      <w:r>
        <w:rPr/>
        <w:t>Kq9gxI7L+1H9zN138Eyh1mNPRpcvdoDcx7z/ALRsu3o8P0wk+ZLmJKwrS2OV1bltXlRe63b3d2Kbqc</w:t>
      </w:r>
    </w:p>
    <w:p>
      <w:pPr>
        <w:pStyle w:val="PreformattedText"/>
        <w:bidi w:val="0"/>
        <w:spacing w:before="0" w:after="0"/>
        <w:jc w:val="left"/>
        <w:rPr/>
      </w:pPr>
      <w:r>
        <w:rPr/>
        <w:t>NL9LPZpCNLVmZKk/IxIVuzxJNHXFXhK+Mwcd3wYnnUbFYCpbT2n0Czwq2nSOzvev8AO2PATpBMxjTN</w:t>
      </w:r>
    </w:p>
    <w:p>
      <w:pPr>
        <w:pStyle w:val="PreformattedText"/>
        <w:bidi w:val="0"/>
        <w:spacing w:before="0" w:after="0"/>
        <w:jc w:val="left"/>
        <w:rPr/>
      </w:pPr>
      <w:r>
        <w:rPr/>
        <w:t>trcuns/SsdF/pmlaxysMEFdpYKTxQRyaGYW46kqmzLqnuWv3RIO5kqVi1b5LdczGuwlMSY6GCkq06S</w:t>
      </w:r>
    </w:p>
    <w:p>
      <w:pPr>
        <w:pStyle w:val="PreformattedText"/>
        <w:bidi w:val="0"/>
        <w:spacing w:before="0" w:after="0"/>
        <w:jc w:val="left"/>
        <w:rPr/>
      </w:pPr>
      <w:r>
        <w:rPr/>
        <w:t>AudRHWriO01891WadoVhsAhVETarG4CgEBs5zj/Tr15lp/aI94smmQS8RZzGODgYEkZ4ZVjhWHIKSC</w:t>
      </w:r>
    </w:p>
    <w:p>
      <w:pPr>
        <w:pStyle w:val="PreformattedText"/>
        <w:bidi w:val="0"/>
        <w:spacing w:before="0" w:after="0"/>
        <w:jc w:val="left"/>
        <w:rPr/>
      </w:pPr>
      <w:r>
        <w:rPr/>
        <w:t>YDUGNyDpsAzFmBGNdes+JmoAVZraR0cNKY1YDTEcq1jLcrsZxExeWxain7jy2IYkKYIJCxBiMF/xqy</w:t>
      </w:r>
    </w:p>
    <w:p>
      <w:pPr>
        <w:pStyle w:val="PreformattedText"/>
        <w:bidi w:val="0"/>
        <w:spacing w:before="0" w:after="0"/>
        <w:jc w:val="left"/>
        <w:rPr/>
      </w:pPr>
      <w:r>
        <w:rPr/>
        <w:t>qPPXEnABjQ5U3o7ErIWk5x0d6DtPV42eFImeSyNkLLvFXCtHvEJHOqxgKQCfj/AOSPQtf1YRF1MIQ9</w:t>
      </w:r>
    </w:p>
    <w:p>
      <w:pPr>
        <w:pStyle w:val="PreformattedText"/>
        <w:bidi w:val="0"/>
        <w:spacing w:before="0" w:after="0"/>
        <w:jc w:val="left"/>
        <w:rPr/>
      </w:pPr>
      <w:r>
        <w:rPr/>
        <w:t>DOudrVWLSg4dx77UscaKhnkhrMI68MksihGcqR5OzeV+D7v6a4Stpo2qGHUABn4uaKB/tEek4bHpyp</w:t>
      </w:r>
    </w:p>
    <w:p>
      <w:pPr>
        <w:pStyle w:val="PreformattedText"/>
        <w:bidi w:val="0"/>
        <w:spacing w:before="0" w:after="0"/>
        <w:jc w:val="left"/>
        <w:rPr/>
      </w:pPr>
      <w:r>
        <w:rPr/>
        <w:t>z9aCUch6Zt2JrEvaZp+R4LkGhq8y0jp4YV7Ip2Ig2P7t9SzZ67/wAncc2FxZkVCy8QPvXd/pjznykw</w:t>
      </w:r>
    </w:p>
    <w:p>
      <w:pPr>
        <w:pStyle w:val="PreformattedText"/>
        <w:bidi w:val="0"/>
        <w:spacing w:before="0" w:after="0"/>
        <w:jc w:val="left"/>
        <w:rPr/>
      </w:pPr>
      <w:r>
        <w:rPr/>
        <w:t>AxPR7zqfS4a5su6dJ/qhs+kX9QfRfpznVkROR41Y+E5vQIWN7iVWGlP8htGrlQu7ENsmoxjr0Xyglq</w:t>
      </w:r>
    </w:p>
    <w:p>
      <w:pPr>
        <w:pStyle w:val="PreformattedText"/>
        <w:bidi w:val="0"/>
        <w:spacing w:before="0" w:after="0"/>
        <w:jc w:val="left"/>
        <w:rPr/>
      </w:pPr>
      <w:r>
        <w:rPr/>
        <w:t>ryMdvpiBn7a70eZ+Ss8hcR0bQXYc3L/wDdtuxZ/pf0LJV4tJWPa29rsXAsEI7JFKTIF1fbbVPGxB+e</w:t>
      </w:r>
    </w:p>
    <w:p>
      <w:pPr>
        <w:pStyle w:val="PreformattedText"/>
        <w:bidi w:val="0"/>
        <w:spacing w:before="0" w:after="0"/>
        <w:jc w:val="left"/>
        <w:rPr/>
      </w:pPr>
      <w:r>
        <w:rPr/>
        <w:t>vHYjFXNalaLHtpUgkjrCNUWrUfjIxJDjZ1CoimVdFjVFUSSj5VtxgqB8a/y+ekCcJhtrlGvqJqKoA0</w:t>
      </w:r>
    </w:p>
    <w:p>
      <w:pPr>
        <w:pStyle w:val="PreformattedText"/>
        <w:bidi w:val="0"/>
        <w:spacing w:before="0" w:after="0"/>
        <w:jc w:val="left"/>
        <w:rPr/>
      </w:pPr>
      <w:r>
        <w:rPr/>
        <w:t>+zDqvIwQygyXNpHCl40jMojVAQgIP/AMNWOM+4Afb/AKbWitQnOGLKuFVS2JFWv2708UNJkWFE/bla</w:t>
      </w:r>
    </w:p>
    <w:p>
      <w:pPr>
        <w:pStyle w:val="PreformattedText"/>
        <w:bidi w:val="0"/>
        <w:spacing w:before="0" w:after="0"/>
        <w:jc w:val="left"/>
        <w:rPr/>
      </w:pPr>
      <w:r>
        <w:rPr/>
        <w:t>KNI5HBOzASN7BqPDEE52bXpLSnc71qxpUpKUFxc0S6qUqje9y1mNCFeWOoFQatjuRwbDw4Gu0jZI+5</w:t>
      </w:r>
    </w:p>
    <w:p>
      <w:pPr>
        <w:pStyle w:val="PreformattedText"/>
        <w:bidi w:val="0"/>
        <w:spacing w:before="0" w:after="0"/>
        <w:jc w:val="left"/>
        <w:rPr/>
      </w:pPr>
      <w:r>
        <w:rPr/>
        <w:t>V21bqCTLFCzFiIDr5jkqksKIm0PqPjkrg8fHBGBGiPakMkrZiUlT3kjLJhm395GSvu9zdaHngCkpQo</w:t>
      </w:r>
    </w:p>
    <w:p>
      <w:pPr>
        <w:pStyle w:val="PreformattedText"/>
        <w:bidi w:val="0"/>
        <w:spacing w:before="0" w:after="0"/>
        <w:jc w:val="left"/>
        <w:rPr/>
      </w:pPr>
      <w:r>
        <w:rPr/>
        <w:t>Xmi0kuxAmsWXuw03fVdeYSgSwvKVjae9OZkjgYkSaV4n8Sys8YLE4wGxnGOk3s6VJFp8+6NglhLQFt</w:t>
      </w:r>
    </w:p>
    <w:p>
      <w:pPr>
        <w:pStyle w:val="PreformattedText"/>
        <w:bidi w:val="0"/>
        <w:spacing w:before="0" w:after="0"/>
        <w:jc w:val="left"/>
        <w:rPr/>
      </w:pPr>
      <w:r>
        <w:rPr/>
        <w:t>u2CIzZ5SCxce0YpuVlhVIaty0IqlEoMiGM01+6NYxnGCJAfcdeoGAGzPxQRVmBS60eHehp5C0lBYXm</w:t>
      </w:r>
    </w:p>
    <w:p>
      <w:pPr>
        <w:pStyle w:val="PreformattedText"/>
        <w:bidi w:val="0"/>
        <w:spacing w:before="0" w:after="0"/>
        <w:jc w:val="left"/>
        <w:rPr/>
      </w:pPr>
      <w:r>
        <w:rPr/>
        <w:t>qXLFm68kaR0qqwdmAIp7xUKFirYTA87P8Z9vUeYSRQFjCxLqGJa1V7Yrjm5jJBIi7y3zl0QhiIA76v</w:t>
      </w:r>
    </w:p>
    <w:p>
      <w:pPr>
        <w:pStyle w:val="PreformattedText"/>
        <w:bidi w:val="0"/>
        <w:spacing w:before="0" w:after="0"/>
        <w:jc w:val="left"/>
        <w:rPr/>
      </w:pPr>
      <w:r>
        <w:rPr/>
        <w:t>bGFBde2dVTxhtv8PQK4pQjV+mKe7PuxR1r0+IL3J2pbJlNlVk/elhFSOOIf8RPbsuwEcEUS7HIKoIW</w:t>
      </w:r>
    </w:p>
    <w:p>
      <w:pPr>
        <w:pStyle w:val="PreformattedText"/>
        <w:bidi w:val="0"/>
        <w:spacing w:before="0" w:after="0"/>
        <w:jc w:val="left"/>
        <w:rPr/>
      </w:pPr>
      <w:r>
        <w:rPr/>
        <w:t>9w93RrLRL3bebz74CbiWKBaWBY85f13/AFFT1dytajxVlZ/TnCyW6/p1I1eD+N8nbX6a16g0K7NTMK</w:t>
      </w:r>
    </w:p>
    <w:p>
      <w:pPr>
        <w:pStyle w:val="PreformattedText"/>
        <w:bidi w:val="0"/>
        <w:spacing w:before="0" w:after="0"/>
        <w:jc w:val="left"/>
        <w:rPr/>
      </w:pPr>
      <w:r>
        <w:rPr/>
        <w:t>dnjyRt9MJJ1x3kVvc9BdHnBSnxM5LcTiBaq9xNq/E28fhWPnXyg6Tl9JYhMLhyfm+FOb//ACTG05dq</w:t>
      </w:r>
    </w:p>
    <w:p>
      <w:pPr>
        <w:pStyle w:val="PreformattedText"/>
        <w:bidi w:val="0"/>
        <w:spacing w:before="0" w:after="0"/>
        <w:jc w:val="left"/>
        <w:rPr/>
      </w:pPr>
      <w:r>
        <w:rPr/>
        <w:t>jd+00Wl+iXoNfS/C2aluI/xjkUa3eKKO5HYvQxmMTyAZVI4tgikZyxzjrB0tjWmzCinTmI73QPRa4W</w:t>
      </w:r>
    </w:p>
    <w:p>
      <w:pPr>
        <w:pStyle w:val="PreformattedText"/>
        <w:bidi w:val="0"/>
        <w:spacing w:before="0" w:after="0"/>
        <w:jc w:val="left"/>
        <w:rPr/>
      </w:pPr>
      <w:r>
        <w:rPr/>
        <w:t>UGK/SNm3iP+PCO4PSXCzlahiiV7KiauSVBSnTxHHLZYKQVkKPCoPkHZl+73deZnEsla2ho97g2VWJr</w:t>
      </w:r>
    </w:p>
    <w:p>
      <w:pPr>
        <w:pStyle w:val="PreformattedText"/>
        <w:bidi w:val="0"/>
        <w:spacing w:before="0" w:after="0"/>
        <w:jc w:val="left"/>
        <w:rPr/>
      </w:pPr>
      <w:r>
        <w:rPr/>
        <w:t>lS2O4/0v9EV+FhTkbwikmjkrchXas7yBL9Y9qew27ERFKztGEOWY2CwGUXHFxarYFVLvh3Y9b0cbye</w:t>
      </w:r>
    </w:p>
    <w:p>
      <w:pPr>
        <w:pStyle w:val="PreformattedText"/>
        <w:bidi w:val="0"/>
        <w:spacing w:before="0" w:after="0"/>
        <w:jc w:val="left"/>
        <w:rPr/>
      </w:pPr>
      <w:r>
        <w:rPr/>
        <w:t>UC7m2x6W/o/dWN68SYdZVUWJ+0NBGjNFOKkRi9sfv90r4A7Rcr+OuXgknvOBQWy23iy7y+GOzipH/j</w:t>
      </w:r>
    </w:p>
    <w:p>
      <w:pPr>
        <w:pStyle w:val="PreformattedText"/>
        <w:bidi w:val="0"/>
        <w:spacing w:before="0" w:after="0"/>
        <w:jc w:val="left"/>
        <w:rPr/>
      </w:pPr>
      <w:r>
        <w:rPr/>
        <w:t>15l2Ld6OMdl8VPGFknjtU7NCg6vEleSxi2yJEZHjryRbSSL7VhLY7x9+iq3t9AELuXqAkndXtPqjzb</w:t>
      </w:r>
    </w:p>
    <w:p>
      <w:pPr>
        <w:pStyle w:val="PreformattedText"/>
        <w:bidi w:val="0"/>
        <w:spacing w:before="0" w:after="0"/>
        <w:jc w:val="left"/>
        <w:rPr/>
      </w:pPr>
      <w:r>
        <w:rPr/>
        <w:t>yi30djLOncWoafF+ruxLPqkkrrJGdWaGC3DXimke0FEkixtOHxpqkmuir8/wCoL1ttRpK0X6RgrWLw</w:t>
      </w:r>
    </w:p>
    <w:p>
      <w:pPr>
        <w:pStyle w:val="PreformattedText"/>
        <w:bidi w:val="0"/>
        <w:spacing w:before="0" w:after="0"/>
        <w:jc w:val="left"/>
        <w:rPr/>
      </w:pPr>
      <w:r>
        <w:rPr/>
        <w:t>9po5zSpiTSrbikrcy/phA0lIsxLIHN10IRie2o7WY3jEq7MuwyTgYPt1brH83pcoY3TDGZmAoSulRF</w:t>
      </w:r>
    </w:p>
    <w:p>
      <w:pPr>
        <w:pStyle w:val="PreformattedText"/>
        <w:bidi w:val="0"/>
        <w:spacing w:before="0" w:after="0"/>
        <w:jc w:val="left"/>
        <w:rPr/>
      </w:pPr>
      <w:r>
        <w:rPr/>
        <w:t>J/qL/Zp9JfqYLCch2ortiYvBboQBuSRljLnNidHSSIFW1xhkfzHqxA6CXh5dxS4sa8uVPihIxbyE0p</w:t>
      </w:r>
    </w:p>
    <w:p>
      <w:pPr>
        <w:pStyle w:val="PreformattedText"/>
        <w:bidi w:val="0"/>
        <w:spacing w:before="0" w:after="0"/>
        <w:jc w:val="left"/>
        <w:rPr/>
      </w:pPr>
      <w:r>
        <w:rPr/>
        <w:t>opndqU+Gkeav6vf9nZ+oVAT+ovQF/wCl5IStIbVCTevdeMP9LLfrTtHH9U2NO5EYp91ZdiV69BhzPl</w:t>
      </w:r>
    </w:p>
    <w:p>
      <w:pPr>
        <w:pStyle w:val="PreformattedText"/>
        <w:bidi w:val="0"/>
        <w:spacing w:before="0" w:after="0"/>
        <w:jc w:val="left"/>
        <w:rPr/>
      </w:pPr>
      <w:r>
        <w:rPr/>
        <w:t>SVaZSdLrapU2svdVrt7wx5/FYPAzpjHDt1Zc1KPs+Gm76o4jt8V/bE/RPkZlucR6r41qmqz8hwFq1A</w:t>
      </w:r>
    </w:p>
    <w:p>
      <w:pPr>
        <w:pStyle w:val="PreformattedText"/>
        <w:bidi w:val="0"/>
        <w:spacing w:before="0" w:after="0"/>
        <w:jc w:val="left"/>
        <w:rPr/>
      </w:pPr>
      <w:r>
        <w:rPr/>
        <w:t>WLP/APnfGWWUMXjK5aUzM492zfd1pnYfDYlSuKkrMK6dY1L6C4/DnGZJOJw6lsJNKpMz0a0+Ffzh1o</w:t>
      </w:r>
    </w:p>
    <w:p>
      <w:pPr>
        <w:pStyle w:val="PreformattedText"/>
        <w:bidi w:val="0"/>
        <w:spacing w:before="0" w:after="0"/>
        <w:jc w:val="left"/>
        <w:rPr/>
      </w:pPr>
      <w:r>
        <w:rPr/>
        <w:t>/24P7RHDLHX5BmvrVkZ4o/UXo6ryNmN2yGDWKUaMSVGMFj/wA3XLm9AdFz1qpmYc+GZpX2Ve6NknH9</w:t>
      </w:r>
    </w:p>
    <w:p>
      <w:pPr>
        <w:pStyle w:val="PreformattedText"/>
        <w:bidi w:val="0"/>
        <w:spacing w:before="0" w:after="0"/>
        <w:jc w:val="left"/>
        <w:rPr/>
      </w:pPr>
      <w:r>
        <w:rPr/>
        <w:t>IyiVZEmJ4gV/TD9//kJ/WL6djN6d9Pva01F9PTXOVrsag5VVMdsK2H+AVwm7ar1kb5M4D/8A6U1P/w</w:t>
      </w:r>
    </w:p>
    <w:p>
      <w:pPr>
        <w:pStyle w:val="PreformattedText"/>
        <w:bidi w:val="0"/>
        <w:spacing w:before="0" w:after="0"/>
        <w:jc w:val="left"/>
        <w:rPr/>
      </w:pPr>
      <w:r>
        <w:rPr/>
        <w:t>BXHRkdL4xCAuBlzE3rddv940f/ALQ39evpe3x/EcFFMFWU2k9GXeQt4Q6Iw/iFwoiA5xhMMW/6dGvy</w:t>
      </w:r>
    </w:p>
    <w:p>
      <w:pPr>
        <w:pStyle w:val="PreformattedText"/>
        <w:bidi w:val="0"/>
        <w:spacing w:before="0" w:after="0"/>
        <w:jc w:val="left"/>
        <w:rPr/>
      </w:pPr>
      <w:r>
        <w:rPr/>
        <w:t>e6NrRsdNZT45at9YESb0jjJhy6ORWb/7y39MaT/2xv7WHqlO3Dz/AKh4pZ1RBHxPCenvTihSx1BYo0</w:t>
      </w:r>
    </w:p>
    <w:p>
      <w:pPr>
        <w:pStyle w:val="PreformattedText"/>
        <w:bidi w:val="0"/>
        <w:spacing w:before="0" w:after="0"/>
        <w:jc w:val="left"/>
        <w:rPr/>
      </w:pPr>
      <w:r>
        <w:rPr/>
        <w:t>gcn5zk/wDL0/8A7V0HKp1+JacvYcQzV+FFjAz9MzCyyOjwp7eqY/e0RbkOS/tDfqC//wCMHqv1TyMd</w:t>
      </w:r>
    </w:p>
    <w:p>
      <w:pPr>
        <w:pStyle w:val="PreformattedText"/>
        <w:bidi w:val="0"/>
        <w:spacing w:before="0" w:after="0"/>
        <w:jc w:val="left"/>
        <w:rPr/>
      </w:pPr>
      <w:r>
        <w:rPr/>
        <w:t>ge9eT9Uc1fr+5g2WocWEhCHV/Ax9v+Hox/8Ag7g6vJwMtm216kzT6ld4bL6H+VeMJUFpKAd9JQ+zti</w:t>
      </w:r>
    </w:p>
    <w:p>
      <w:pPr>
        <w:pStyle w:val="PreformattedText"/>
        <w:bidi w:val="0"/>
        <w:spacing w:before="0" w:after="0"/>
        <w:jc w:val="left"/>
        <w:rPr/>
      </w:pPr>
      <w:r>
        <w:rPr/>
        <w:t>x/Q/8AZt9U848U3I8qldGUySvR45TN23Ouss1txJAfAGXwRt0Q+UCN9Hh8Gyqo3ckH4Vyhx+ReKGvp</w:t>
      </w:r>
    </w:p>
    <w:p>
      <w:pPr>
        <w:pStyle w:val="PreformattedText"/>
        <w:bidi w:val="0"/>
        <w:spacing w:before="0" w:after="0"/>
        <w:jc w:val="left"/>
        <w:rPr/>
      </w:pPr>
      <w:r>
        <w:rPr/>
        <w:t>DHLLZvXN/wAfqjtP9Of7MHoPiJK0/qX0ze9UWBPC6P6h5C3Y4yZWIVK8tCgYoLCkjIJkJVfwfd1hnd</w:t>
      </w:r>
    </w:p>
    <w:p>
      <w:pPr>
        <w:pStyle w:val="PreformattedText"/>
        <w:bidi w:val="0"/>
        <w:spacing w:before="0" w:after="0"/>
        <w:jc w:val="left"/>
        <w:rPr/>
      </w:pPr>
      <w:r>
        <w:rPr/>
        <w:t>OdIrc3UJJociAz+7mjpSvkv0NJUfTviGpU3Wr93hj03/Tv09S4zhlpcNxFf0/QqwGaLieIrJxfFrBs</w:t>
      </w:r>
    </w:p>
    <w:p>
      <w:pPr>
        <w:pStyle w:val="PreformattedText"/>
        <w:bidi w:val="0"/>
        <w:spacing w:before="0" w:after="0"/>
        <w:jc w:val="left"/>
        <w:rPr/>
      </w:pPr>
      <w:r>
        <w:rPr/>
        <w:t>iK0a049LMG+x7pQ5J97ofd0MufOx4L4q9piDixtb0hdSgeyPajJPk4bB0l4a2yu9aLrovHj+PqLEkk</w:t>
      </w:r>
    </w:p>
    <w:p>
      <w:pPr>
        <w:pStyle w:val="PreformattedText"/>
        <w:bidi w:val="0"/>
        <w:spacing w:before="0" w:after="0"/>
        <w:jc w:val="left"/>
        <w:rPr/>
      </w:pPr>
      <w:r>
        <w:rPr/>
        <w:t>ccUErV1aRkc2+5C0EggkjVtRaR7McgETBiHVtNWUM3RwyqCbVUMy6bc69052xzZkyYWoasl3s2971R</w:t>
      </w:r>
    </w:p>
    <w:p>
      <w:pPr>
        <w:pStyle w:val="PreformattedText"/>
        <w:bidi w:val="0"/>
        <w:spacing w:before="0" w:after="0"/>
        <w:jc w:val="left"/>
        <w:rPr/>
      </w:pPr>
      <w:r>
        <w:rPr/>
        <w:t>BObsco8BSOSCMwRwxmsHVFbkHIsNHLZHzCUAIdAMr7DFv465+IeY4peFaWd3lu9fH+Wnej0OClYVSC</w:t>
      </w:r>
    </w:p>
    <w:p>
      <w:pPr>
        <w:pStyle w:val="PreformattedText"/>
        <w:bidi w:val="0"/>
        <w:spacing w:before="0" w:after="0"/>
        <w:jc w:val="left"/>
        <w:rPr/>
      </w:pPr>
      <w:r>
        <w:rPr/>
        <w:t>VZjMuz8HDKKL9QyMeRmrROUjt0BNLDIqmOPkK+80lcF1ASOSJwU84ZU28OvXEm3JjVUEusxbm7Ll4R</w:t>
      </w:r>
    </w:p>
    <w:p>
      <w:pPr>
        <w:pStyle w:val="PreformattedText"/>
        <w:bidi w:val="0"/>
        <w:spacing w:before="0" w:after="0"/>
        <w:jc w:val="left"/>
        <w:rPr/>
      </w:pPr>
      <w:r>
        <w:rPr/>
        <w:t>35S/+MXcala1T3k3friqOfupVkp3p0kQUrEdh0ZQrsGcQzMsZAKgLI2c+0mP/V1qkzBLnIzG1VMZZ8</w:t>
      </w:r>
    </w:p>
    <w:p>
      <w:pPr>
        <w:pStyle w:val="PreformattedText"/>
        <w:bidi w:val="0"/>
        <w:spacing w:before="0" w:after="0"/>
        <w:jc w:val="left"/>
        <w:rPr/>
      </w:pPr>
      <w:r>
        <w:rPr/>
        <w:t>qquJbZtuxSvNw0bFnnKEk0U1fleL5DiXUSj6ZWtVZpYlaSRQACFYasDqW1X2t0CusvGmzSswV+ybvv</w:t>
      </w:r>
    </w:p>
    <w:p>
      <w:pPr>
        <w:pStyle w:val="PreformattedText"/>
        <w:bidi w:val="0"/>
        <w:spacing w:before="0" w:after="0"/>
        <w:jc w:val="left"/>
        <w:rPr/>
      </w:pPr>
      <w:r>
        <w:rPr/>
        <w:t>h2NUtIk1XOg9/AxafpPiKnE0KfGQySwWa1KlGLZVGWR3Re6tYBsRRFjhowwEitrnbHTWnmfN6u0y60</w:t>
      </w:r>
    </w:p>
    <w:p>
      <w:pPr>
        <w:pStyle w:val="PreformattedText"/>
        <w:bidi w:val="0"/>
        <w:spacing w:before="0" w:after="0"/>
        <w:jc w:val="left"/>
        <w:rPr/>
      </w:pPr>
      <w:r>
        <w:rPr/>
        <w:t>1dvnsjZhk6rDSUAVpSjd7sOHqYGf056soWa8dmPkq8VhoBDKYjyFBJKr2kBOFsJWkbBbDR6rr7uu3g</w:t>
      </w:r>
    </w:p>
    <w:p>
      <w:pPr>
        <w:pStyle w:val="PreformattedText"/>
        <w:bidi w:val="0"/>
        <w:spacing w:before="0" w:after="0"/>
        <w:jc w:val="left"/>
        <w:rPr/>
      </w:pPr>
      <w:r>
        <w:rPr/>
        <w:t>Z/U4bEyCbRt1ffC+rUYzBzUJUyzb8LNdHnN6f4OK/wCvrEtWOM/QkFH7QijsMJd3BaJve+RguwH/AF</w:t>
      </w:r>
    </w:p>
    <w:p>
      <w:pPr>
        <w:pStyle w:val="PreformattedText"/>
        <w:bidi w:val="0"/>
        <w:spacing w:before="0" w:after="0"/>
        <w:jc w:val="left"/>
        <w:rPr/>
      </w:pPr>
      <w:r>
        <w:rPr/>
        <w:t>PXJQLOxF6nrAu79qPpxnvh+jVVjlNBu8N0Ux/bAuxXf1XnqpE0UnF+k/TlGcTHGXkqzXXbLeGRRIvw</w:t>
      </w:r>
    </w:p>
    <w:p>
      <w:pPr>
        <w:pStyle w:val="PreformattedText"/>
        <w:bidi w:val="0"/>
        <w:spacing w:before="0" w:after="0"/>
        <w:jc w:val="left"/>
        <w:rPr/>
      </w:pPr>
      <w:r>
        <w:rPr/>
        <w:t>M4bP3dfo/wCScoy/kbgzbrnTZz/eB+2P5+f9X8R84/6jY6WH6xMLhcMmXeoXb9UcaSAkqzHYEPIV0P</w:t>
      </w:r>
    </w:p>
    <w:p>
      <w:pPr>
        <w:pStyle w:val="PreformattedText"/>
        <w:bidi w:val="0"/>
        <w:spacing w:before="0" w:after="0"/>
        <w:jc w:val="left"/>
        <w:rPr/>
      </w:pPr>
      <w:r>
        <w:rPr/>
        <w:t>aMLYbuEn7lyCRkkjoKCteMeOl5KAF0w3sgL5JlLqAE2BR5WlceyPI9kpA+SMkf0Hjq9vphkDSJFEcx</w:t>
      </w:r>
    </w:p>
    <w:p>
      <w:pPr>
        <w:pStyle w:val="PreformattedText"/>
        <w:bidi w:val="0"/>
        <w:spacing w:before="0" w:after="0"/>
        <w:jc w:val="left"/>
        <w:rPr/>
      </w:pPr>
      <w:r>
        <w:rPr/>
        <w:t>lA0cRVmJO6H9vZcgDHuf4OQGUkbdUaVXtiQJNCUVl7oH2hmfwgsMwWJhG2CfdsCx+T5Xx1K7K7TANS</w:t>
      </w:r>
    </w:p>
    <w:p>
      <w:pPr>
        <w:pStyle w:val="PreformattedText"/>
        <w:bidi w:val="0"/>
        <w:spacing w:before="0" w:after="0"/>
        <w:jc w:val="left"/>
        <w:rPr/>
      </w:pPr>
      <w:r>
        <w:rPr/>
        <w:t>0/q8/yixPR8eAhJOAH2L5J1VlRoiPg5BwPJ89e/wDkYfpG7FNY8d8ojs1HY3nbFvVUfRWPcdnOWIyX</w:t>
      </w:r>
    </w:p>
    <w:p>
      <w:pPr>
        <w:pStyle w:val="PreformattedText"/>
        <w:bidi w:val="0"/>
        <w:spacing w:before="0" w:after="0"/>
        <w:jc w:val="left"/>
        <w:rPr/>
      </w:pPr>
      <w:r>
        <w:rPr/>
        <w:t>ZhlXRmZcFPC7492Mag9fXZOa185R4GeAw0jUpibVF1VVb/4YUocYK7RqqAJIQA4OuMg41+OlYlhRxT</w:t>
      </w:r>
    </w:p>
    <w:p>
      <w:pPr>
        <w:pStyle w:val="PreformattedText"/>
        <w:bidi w:val="0"/>
        <w:spacing w:before="0" w:after="0"/>
        <w:jc w:val="left"/>
        <w:rPr/>
      </w:pPr>
      <w:r>
        <w:rPr/>
        <w:t>hCZNvWE0paNv8AaAOQUuV1mwqrpsMquAMyGVSSNlwAB5yW29uvXz7pmlMhSPRYHNWt2aviiwfSxiEQ</w:t>
      </w:r>
    </w:p>
    <w:p>
      <w:pPr>
        <w:pStyle w:val="PreformattedText"/>
        <w:bidi w:val="0"/>
        <w:spacing w:before="0" w:after="0"/>
        <w:jc w:val="left"/>
        <w:rPr/>
      </w:pPr>
      <w:r>
        <w:rPr/>
        <w:t>AYaEfaxyG0dQJipPhA/hU8balusXR5BNNp7sMxderLV4RZUIKRxMSmSSwyrEA5JZVBI0CDyBkAlh16</w:t>
      </w:r>
    </w:p>
    <w:p>
      <w:pPr>
        <w:pStyle w:val="PreformattedText"/>
        <w:bidi w:val="0"/>
        <w:spacing w:before="0" w:after="0"/>
        <w:jc w:val="left"/>
        <w:rPr/>
      </w:pPr>
      <w:r>
        <w:rPr/>
        <w:t>FFoRQZVjisTmBvD6ouz9OPVM3G2khnkKe9HjRjo7BT7VUKPHtHn8DT46bMlllNRlHLxK9VNDLtbVdH</w:t>
      </w:r>
    </w:p>
    <w:p>
      <w:pPr>
        <w:pStyle w:val="PreformattedText"/>
        <w:bidi w:val="0"/>
        <w:spacing w:before="0" w:after="0"/>
        <w:jc w:val="left"/>
        <w:rPr/>
      </w:pPr>
      <w:r>
        <w:rPr/>
        <w:t>ot+nfqwXKtdu8PJ1GjhgGxhUlVj5JY/7+7/F1wcSoLVOysdfBz2YKx2iOm/T/LiQKcnAKofLBT4B9p</w:t>
      </w:r>
    </w:p>
    <w:p>
      <w:pPr>
        <w:pStyle w:val="PreformattedText"/>
        <w:bidi w:val="0"/>
        <w:spacing w:before="0" w:after="0"/>
        <w:jc w:val="left"/>
        <w:rPr/>
      </w:pPr>
      <w:r>
        <w:rPr/>
        <w:t>J9xJ/of69cHEgBpg4R63DTVmBTTNdv7YubguRDJGf8zglsanHwSx+/+o/p1xiakntjvynDKO2LW4y4</w:t>
      </w:r>
    </w:p>
    <w:p>
      <w:pPr>
        <w:pStyle w:val="PreformattedText"/>
        <w:bidi w:val="0"/>
        <w:spacing w:before="0" w:after="0"/>
        <w:jc w:val="left"/>
        <w:rPr/>
      </w:pPr>
      <w:r>
        <w:rPr/>
        <w:t>CA2f8JBGuCpCk/Hzg7D/AG6ta7K0BhsTGrKrjQDCtjGWyFbGd8/jOepkSLjl3dX5QBqSTnDjqDg4bI</w:t>
      </w:r>
    </w:p>
    <w:p>
      <w:pPr>
        <w:pStyle w:val="PreformattedText"/>
        <w:bidi w:val="0"/>
        <w:spacing w:before="0" w:after="0"/>
        <w:jc w:val="left"/>
        <w:rPr/>
      </w:pPr>
      <w:r>
        <w:rPr/>
        <w:t>CkkbZIGSAmPI+c9Hmq0ZhbTu7eyKNKa97z7oyQuDn5yfA8+fjbI+eoSSRXQDEUnURtyhmsgglQF8fI</w:t>
      </w:r>
    </w:p>
    <w:p>
      <w:pPr>
        <w:pStyle w:val="PreformattedText"/>
        <w:bidi w:val="0"/>
        <w:spacing w:before="0" w:after="0"/>
        <w:jc w:val="left"/>
        <w:rPr/>
      </w:pPr>
      <w:r>
        <w:rPr/>
        <w:t>IOAR5x4+B4z1ol0PHNoXMYqtQAPS0NzYZmwCR8jwB4JJLHPwMf8AX29PWtM92MDEkk9sJ+dvBL4OCc</w:t>
      </w:r>
    </w:p>
    <w:p>
      <w:pPr>
        <w:pStyle w:val="PreformattedText"/>
        <w:bidi w:val="0"/>
        <w:spacing w:before="0" w:after="0"/>
        <w:jc w:val="left"/>
        <w:rPr/>
      </w:pPr>
      <w:r>
        <w:rPr/>
        <w:t>ZwRnHz4OP6j/F1Nl9OFIqF4TjAGPgZHw2AcDXwcLnA6DPd9MX6a5w+0c7KfOcZyMKSCfHj+oB6zmlT</w:t>
      </w:r>
    </w:p>
    <w:p>
      <w:pPr>
        <w:pStyle w:val="PreformattedText"/>
        <w:bidi w:val="0"/>
        <w:spacing w:before="0" w:after="0"/>
        <w:jc w:val="left"/>
        <w:rPr/>
      </w:pPr>
      <w:r>
        <w:rPr/>
        <w:t>TZHTXh7/AKv94JuAa+4eDgkDySApAC/0IOP/AC93QgDepQmI/L3YY3VWfAJyTkg4wSQfPz7fH/0PRg</w:t>
      </w:r>
    </w:p>
    <w:p>
      <w:pPr>
        <w:pStyle w:val="PreformattedText"/>
        <w:bidi w:val="0"/>
        <w:spacing w:before="0" w:after="0"/>
        <w:jc w:val="left"/>
        <w:rPr/>
      </w:pPr>
      <w:r>
        <w:rPr/>
        <w:t>A1qaQiYruwUKKefswAwzke7OR7gQNiAQoTJz+PPTAVNKsGD+d2MpFCUIzryw7cZx0ljBIYe4FgAfaP</w:t>
      </w:r>
    </w:p>
    <w:p>
      <w:pPr>
        <w:pStyle w:val="PreformattedText"/>
        <w:bidi w:val="0"/>
        <w:spacing w:before="0" w:after="0"/>
        <w:jc w:val="left"/>
        <w:rPr/>
      </w:pPr>
      <w:r>
        <w:rPr/>
        <w:t>PlfwD4/P5bqmJqaakiBWc2gBondHjErgfBIw2PnPgH3Ejx4+fjpUbpUkIMzcYc5yoUa/kYycZw3nGr</w:t>
      </w:r>
    </w:p>
    <w:p>
      <w:pPr>
        <w:pStyle w:val="PreformattedText"/>
        <w:bidi w:val="0"/>
        <w:spacing w:before="0" w:after="0"/>
        <w:jc w:val="left"/>
        <w:rPr/>
      </w:pPr>
      <w:r>
        <w:rPr/>
        <w:t>f6vj89SHwx2ZECn3ZxjGSWJYHVhkj3EE/H46kUVB2xC+X5BIdvJTwQSfcFI2JJOcH+h/qOpQnYKxRt</w:t>
      </w:r>
    </w:p>
    <w:p>
      <w:pPr>
        <w:pStyle w:val="PreformattedText"/>
        <w:bidi w:val="0"/>
        <w:spacing w:before="0" w:after="0"/>
        <w:jc w:val="left"/>
        <w:rPr/>
      </w:pPr>
      <w:r>
        <w:rPr/>
        <w:t>GoiKu5n1KiZ/c8hSfP8AKPBAP58YwB+B1WZJyFsCz90xU3NesY4lldpUwMs2XKkeMrpj5ONvJ8DqCW</w:t>
      </w:r>
    </w:p>
    <w:p>
      <w:pPr>
        <w:pStyle w:val="PreformattedText"/>
        <w:bidi w:val="0"/>
        <w:spacing w:before="0" w:after="0"/>
        <w:jc w:val="left"/>
        <w:rPr/>
      </w:pPr>
      <w:r>
        <w:rPr/>
        <w:t>AGFxoIFq2hmOUUD6z/AFNipQyPLaSJI0kIffDltWIIx4KjPkkeesOIxSYYG9sm++OZOxJrahtNDT2o</w:t>
      </w:r>
    </w:p>
    <w:p>
      <w:pPr>
        <w:pStyle w:val="PreformattedText"/>
        <w:bidi w:val="0"/>
        <w:spacing w:before="0" w:after="0"/>
        <w:jc w:val="left"/>
        <w:rPr/>
      </w:pPr>
      <w:r>
        <w:rPr/>
        <w:t>4D/U3+0JZuy2uG9NyPets3aISaTRTJjzIwUiRgDnAPjrxvSHS7TprS5JyWMQV5lDOfJvPtRSvCekeb</w:t>
      </w:r>
    </w:p>
    <w:p>
      <w:pPr>
        <w:pStyle w:val="PreformattedText"/>
        <w:bidi w:val="0"/>
        <w:spacing w:before="0" w:after="0"/>
        <w:jc w:val="left"/>
        <w:rPr/>
      </w:pPr>
      <w:r>
        <w:rPr/>
        <w:t>9WckOU5uezdneUFd/MMSEAEQp4winBYAfy7fPXNk4abiGDMKXRelVCoOH2Y6d9LfpgqCKNq4YfaWZV</w:t>
      </w:r>
    </w:p>
    <w:p>
      <w:pPr>
        <w:pStyle w:val="PreformattedText"/>
        <w:bidi w:val="0"/>
        <w:spacing w:before="0" w:after="0"/>
        <w:jc w:val="left"/>
        <w:rPr/>
      </w:pPr>
      <w:r>
        <w:rPr/>
        <w:t>IcRga6/4kDDwBgnrvYXABAKi7tiS0LnLaucXVxv6fhYvbWCkkAByDq4GQcDxjztk+TjruS5NoAUbY1</w:t>
      </w:r>
    </w:p>
    <w:p>
      <w:pPr>
        <w:pStyle w:val="PreformattedText"/>
        <w:bidi w:val="0"/>
        <w:spacing w:before="0" w:after="0"/>
        <w:jc w:val="left"/>
        <w:rPr/>
      </w:pPr>
      <w:r>
        <w:rPr/>
        <w:t>IloILHOJhS9Fiu8bBCyj3NKw/c2VhhQB7lOFz84869N6rviCKq+8t0Tql6aQpHL2h5wNQp9rIG8IGX</w:t>
      </w:r>
    </w:p>
    <w:p>
      <w:pPr>
        <w:pStyle w:val="PreformattedText"/>
        <w:bidi w:val="0"/>
        <w:spacing w:before="0" w:after="0"/>
        <w:jc w:val="left"/>
        <w:rPr/>
      </w:pPr>
      <w:r>
        <w:rPr/>
        <w:t>AY5yc9aElWgEaRCKEGlM4lNHgFh01UjbYn4BDfczrn8eMD/5L29NRaGg0xVxBBIzJiz/AE9TCGLcFR</w:t>
      </w:r>
    </w:p>
    <w:p>
      <w:pPr>
        <w:pStyle w:val="PreformattedText"/>
        <w:bidi w:val="0"/>
        <w:spacing w:before="0" w:after="0"/>
        <w:jc w:val="left"/>
        <w:rPr/>
      </w:pPr>
      <w:r>
        <w:rPr/>
        <w:t>7R+Qxy2CVJ8ba+PIwf+bq6NnkdMbFmKwU5gReXAwAouAuVAbPn3anGQD5wcH/bp1VCqNjRoSY5JAXS</w:t>
      </w:r>
    </w:p>
    <w:p>
      <w:pPr>
        <w:pStyle w:val="PreformattedText"/>
        <w:bidi w:val="0"/>
        <w:spacing w:before="0" w:after="0"/>
        <w:jc w:val="left"/>
        <w:rPr/>
      </w:pPr>
      <w:r>
        <w:rPr/>
        <w:t>o0/8vZizeO49XTPypHjOSM/IwPhcn/fx0NxLW0yWI0kMcjbD+vCB8tqMHUn/AHOP8vGD0RZVu7PZ/j</w:t>
      </w:r>
    </w:p>
    <w:p>
      <w:pPr>
        <w:pStyle w:val="PreformattedText"/>
        <w:bidi w:val="0"/>
        <w:spacing w:before="0" w:after="0"/>
        <w:jc w:val="left"/>
        <w:rPr/>
      </w:pPr>
      <w:r>
        <w:rPr/>
        <w:t>AGS1AA2f7YVPBIc4UA/H9AfgkHIwAPGP6EdCzp1ak7Ihw7jMEU8+uEJuEXBBT4GQMeTjPg5HnHz07g</w:t>
      </w:r>
    </w:p>
    <w:p>
      <w:pPr>
        <w:pStyle w:val="PreformattedText"/>
        <w:bidi w:val="0"/>
        <w:spacing w:before="0" w:after="0"/>
        <w:jc w:val="left"/>
        <w:rPr/>
      </w:pPr>
      <w:r>
        <w:rPr/>
        <w:t>pAq4/KB+aC7MBIjd7gI/d7cZGQfx9pOfPz8fHSwLaEDNvOmMU3D1yIPqaK+5X08jdzaMA7ZB/AP9CP</w:t>
      </w:r>
    </w:p>
    <w:p>
      <w:pPr>
        <w:pStyle w:val="PreformattedText"/>
        <w:bidi w:val="0"/>
        <w:spacing w:before="0" w:after="0"/>
        <w:jc w:val="left"/>
        <w:rPr/>
      </w:pPr>
      <w:r>
        <w:rPr/>
        <w:t>8AAR/5dMUqtxGmMU2QFFd39UVjyXCmGZnEeAQxzgal1byxz8DI8Y8f5e7pQIbZnClqDYRuxHrXHJKv</w:t>
      </w:r>
    </w:p>
    <w:p>
      <w:pPr>
        <w:pStyle w:val="PreformattedText"/>
        <w:bidi w:val="0"/>
        <w:spacing w:before="0" w:after="0"/>
        <w:jc w:val="left"/>
        <w:rPr/>
      </w:pPr>
      <w:r>
        <w:rPr/>
        <w:t>lRg/dnGCF+X2GPdkf5D/AMPQAXGhOVdMOMsUqQK/t/qiEcvxHcDKYx+SoOAjKD87L5XPx/TPt/m6J0</w:t>
      </w:r>
    </w:p>
    <w:p>
      <w:pPr>
        <w:pStyle w:val="PreformattedText"/>
        <w:bidi w:val="0"/>
        <w:spacing w:before="0" w:after="0"/>
        <w:jc w:val="left"/>
        <w:rPr/>
      </w:pPr>
      <w:r>
        <w:rPr/>
        <w:t>FBXV52fDGUoSSqaW8/ZiofUXpkP3l0BXHjKrtqAVPkHCsIzkdJsNSofMe1phEzUpUjVX4Y5N/UL9PZ</w:t>
      </w:r>
    </w:p>
    <w:p>
      <w:pPr>
        <w:pStyle w:val="PreformattedText"/>
        <w:bidi w:val="0"/>
        <w:spacing w:before="0" w:after="0"/>
        <w:jc w:val="left"/>
        <w:rPr/>
      </w:pPr>
      <w:r>
        <w:rPr/>
        <w:t>JUlkigL7eEOoRgASSHI+EYHG2Mt/4egeUQoXzqjnzCUcuyls933/AJDbHCPrv0bapTt2YDEoMjxgps</w:t>
      </w:r>
    </w:p>
    <w:p>
      <w:pPr>
        <w:pStyle w:val="PreformattedText"/>
        <w:bidi w:val="0"/>
        <w:spacing w:before="0" w:after="0"/>
        <w:jc w:val="left"/>
        <w:rPr/>
      </w:pPr>
      <w:r>
        <w:rPr/>
        <w:t>7tkhjLg4lXKKQPkL4UZ6wOhI2ZrG6TiLCAzZmOdNh8GNo2SYBGbaLZX8bHOQSoLDBOG1+4a9aQua91</w:t>
      </w:r>
    </w:p>
    <w:p>
      <w:pPr>
        <w:pStyle w:val="PreformattedText"/>
        <w:bidi w:val="0"/>
        <w:spacing w:before="0" w:after="0"/>
        <w:jc w:val="left"/>
        <w:rPr/>
      </w:pPr>
      <w:r>
        <w:rPr/>
        <w:t>u7nH0aNyoIU77+Rgj2GU5PtLk+AihioXXIVtv8XUtJZgB2fZiQoX8qrBlAyYxENyFUs6FRGcJt/Mje</w:t>
      </w:r>
    </w:p>
    <w:p>
      <w:pPr>
        <w:pStyle w:val="PreformattedText"/>
        <w:bidi w:val="0"/>
        <w:spacing w:before="0" w:after="0"/>
        <w:jc w:val="left"/>
        <w:rPr/>
      </w:pPr>
      <w:r>
        <w:rPr/>
        <w:t>Dt/ix1ZoOOUVUdohbAJmRllSTVttVyISAcxoo+0kDySB5KjbXqGoII0iLjLHQNIqkN9pRyHcMVyQqq</w:t>
      </w:r>
    </w:p>
    <w:p>
      <w:pPr>
        <w:pStyle w:val="PreformattedText"/>
        <w:bidi w:val="0"/>
        <w:spacing w:before="0" w:after="0"/>
        <w:jc w:val="left"/>
        <w:rPr/>
      </w:pPr>
      <w:r>
        <w:rPr/>
        <w:t>uO6gG5U49vjqqbKmnnbEj4eAVU4TUIzJ470YId5nD+1lLlfaT8bDbqicqZgL8NbtsSE0CyK7yBYx5Y</w:t>
      </w:r>
    </w:p>
    <w:p>
      <w:pPr>
        <w:pStyle w:val="PreformattedText"/>
        <w:bidi w:val="0"/>
        <w:spacing w:before="0" w:after="0"/>
        <w:jc w:val="left"/>
        <w:rPr/>
      </w:pPr>
      <w:r>
        <w:rPr/>
        <w:t>KO4PczhUnY+WETR5VBjOf8ujU0ZhXRzc1vdiRorKyLEjFpFP7ZlUexXkB1kmyVLMoYtk4BVV6jtnnm</w:t>
      </w:r>
    </w:p>
    <w:p>
      <w:pPr>
        <w:pStyle w:val="PreformattedText"/>
        <w:bidi w:val="0"/>
        <w:spacing w:before="0" w:after="0"/>
        <w:jc w:val="left"/>
        <w:rPr/>
      </w:pPr>
      <w:r>
        <w:rPr/>
        <w:t>zW+6kSMMre1VZB2+52wrEtljvJF3XXIUKfGBjDYC9CABsiRqyl2Khi5JDd4RgPK8fuKsnyhVQSSfGq</w:t>
      </w:r>
    </w:p>
    <w:p>
      <w:pPr>
        <w:pStyle w:val="PreformattedText"/>
        <w:bidi w:val="0"/>
        <w:spacing w:before="0" w:after="0"/>
        <w:jc w:val="left"/>
        <w:rPr/>
      </w:pPr>
      <w:r>
        <w:rPr/>
        <w:t>/19vVxIR32ETRPGWxiJFULESgbZgHxspO4B8e5epEjVQjLoPsAJAYoCvjBBRhnIXYqT78N526o1Kkr</w:t>
      </w:r>
    </w:p>
    <w:p>
      <w:pPr>
        <w:pStyle w:val="PreformattedText"/>
        <w:bidi w:val="0"/>
        <w:spacing w:before="0" w:after="0"/>
        <w:jc w:val="left"/>
        <w:rPr/>
      </w:pPr>
      <w:r>
        <w:rPr/>
        <w:t>AjYnngYFO3lWWAgMQrkMHbUanREOV+V8nAI9x6nqauX4oKAXXtrvCzxOcPIyAsSUAwF92CWY4GQNR5</w:t>
      </w:r>
    </w:p>
    <w:p>
      <w:pPr>
        <w:pStyle w:val="PreformattedText"/>
        <w:bidi w:val="0"/>
        <w:spacing w:before="0" w:after="0"/>
        <w:jc w:val="left"/>
        <w:rPr/>
      </w:pPr>
      <w:r>
        <w:rPr/>
        <w:t>A6uJGHG3cbtqGBEkcKriQlT47YkYh8sVDH8ny3+HqRIGGx0dGHuxIW3IYQrkIwJTLasTsSPC+wf16k</w:t>
      </w:r>
    </w:p>
    <w:p>
      <w:pPr>
        <w:pStyle w:val="PreformattedText"/>
        <w:bidi w:val="0"/>
        <w:spacing w:before="0" w:after="0"/>
        <w:jc w:val="left"/>
        <w:rPr/>
      </w:pPr>
      <w:r>
        <w:rPr/>
        <w:t>UMsy1RCDqrSF1YLhu4dx+2e5kYYj3GUhcYB8q2cnx0Us2tkcv0+mJmD6KQMVOGwZYS6DWMHuph5DlQ</w:t>
      </w:r>
    </w:p>
    <w:p>
      <w:pPr>
        <w:pStyle w:val="PreformattedText"/>
        <w:bidi w:val="0"/>
        <w:spacing w:before="0" w:after="0"/>
        <w:jc w:val="left"/>
        <w:rPr/>
      </w:pPr>
      <w:r>
        <w:rPr/>
        <w:t>6j9vyu3n+T27DpoFONRFONJPCH6jp287KSrvl2LNMyYSMkSeTJCrHwfuz7R/i69b0GwspUXL28Y4XS</w:t>
      </w:r>
    </w:p>
    <w:p>
      <w:pPr>
        <w:pStyle w:val="PreformattedText"/>
        <w:bidi w:val="0"/>
        <w:spacing w:before="0" w:after="0"/>
        <w:jc w:val="left"/>
        <w:rPr/>
      </w:pPr>
      <w:r>
        <w:rPr/>
        <w:t>YJK5FRT7UPdRS8XsKBX3VzGAiKYlYxjusMhwuhZsAY+B/N165DmM8o8+Xq/edfP9ox8bMTLGSxJDbs</w:t>
      </w:r>
    </w:p>
    <w:p>
      <w:pPr>
        <w:pStyle w:val="PreformattedText"/>
        <w:bidi w:val="0"/>
        <w:spacing w:before="0" w:after="0"/>
        <w:jc w:val="left"/>
        <w:rPr/>
      </w:pPr>
      <w:r>
        <w:rPr/>
        <w:t>V9wDPF4DGM+SQcjPsXo66jU5Qmov2+aQhPjBzHhFkURpqDHu5YRN9peMDK+AfP87anqnzp28sMUVK3</w:t>
      </w:r>
    </w:p>
    <w:p>
      <w:pPr>
        <w:pStyle w:val="PreformattedText"/>
        <w:bidi w:val="0"/>
        <w:spacing w:before="0" w:after="0"/>
        <w:jc w:val="left"/>
        <w:rPr/>
      </w:pPr>
      <w:r>
        <w:rPr/>
        <w:t>G0Q1XFKwBZNlaJDJKJMR4iJBclcYddWy3gnPhdeuH0tnhmrpFP8AlHT6PLddLoKnzb9qIO/tkcDutH</w:t>
      </w:r>
    </w:p>
    <w:p>
      <w:pPr>
        <w:pStyle w:val="PreformattedText"/>
        <w:bidi w:val="0"/>
        <w:spacing w:before="0" w:after="0"/>
        <w:jc w:val="left"/>
        <w:rPr/>
      </w:pPr>
      <w:r>
        <w:rPr/>
        <w:t>5i7ashVhFGdQoyBGufuOchV6+fx6mpIzGfnTCKhkjMmFUMjGVkJeSOMZQs7MMqrS+QcfC/16YgO9w8</w:t>
      </w:r>
    </w:p>
    <w:p>
      <w:pPr>
        <w:pStyle w:val="PreformattedText"/>
        <w:bidi w:val="0"/>
        <w:spacing w:before="0" w:after="0"/>
        <w:jc w:val="left"/>
        <w:rPr/>
      </w:pPr>
      <w:r>
        <w:rPr/>
        <w:t>5efrgIJRVYSRnVJGBKkZ3UuQSgdvltfK5wCZG/PXpcCaLQ7Y5mKFGJApl+6FD4VmcoG2XPcIxGrez9</w:t>
      </w:r>
    </w:p>
    <w:p>
      <w:pPr>
        <w:pStyle w:val="PreformattedText"/>
        <w:bidi w:val="0"/>
        <w:spacing w:before="0" w:after="0"/>
        <w:jc w:val="left"/>
        <w:rPr/>
      </w:pPr>
      <w:r>
        <w:rPr/>
        <w:t>8qf3QNsePDH/brtyqWZbI5LihbLPzp88Y+XWPU6llVC6NpImqgEMXUjKnA28Agn+VemQiEJAc7tI7J</w:t>
      </w:r>
    </w:p>
    <w:p>
      <w:pPr>
        <w:pStyle w:val="PreformattedText"/>
        <w:bidi w:val="0"/>
        <w:spacing w:before="0" w:after="0"/>
        <w:jc w:val="left"/>
        <w:rPr/>
      </w:pPr>
      <w:r>
        <w:rPr/>
        <w:t>qGygcqXSTumeIMR78t7ABjL/AOrpE8HaNkaJW9s4CBXk23lMhSR4n3PbZWiRj5WRW+4BR4CgD5ZhjH</w:t>
      </w:r>
    </w:p>
    <w:p>
      <w:pPr>
        <w:pStyle w:val="PreformattedText"/>
        <w:bidi w:val="0"/>
        <w:spacing w:before="0" w:after="0"/>
        <w:jc w:val="left"/>
        <w:rPr/>
      </w:pPr>
      <w:r>
        <w:rPr/>
        <w:t>Xm+kKklrswNQjt4StPRDdkBVKncJGzK4lMhCliqboQMlvnAPjbHwOuCRUUMdGXvEVyjbKasGykmUCB</w:t>
      </w:r>
    </w:p>
    <w:p>
      <w:pPr>
        <w:pStyle w:val="PreformattedText"/>
        <w:bidi w:val="0"/>
        <w:spacing w:before="0" w:after="0"/>
        <w:jc w:val="left"/>
        <w:rPr/>
      </w:pPr>
      <w:r>
        <w:rPr/>
        <w:t>1C6Oj4klVR4Ldvx4/lHgbdI4nKkMj5G9jOjIhUla+rB5CQw3QZJIcD+Vvn/fHVEVFIkKu6ALG2ikoz</w:t>
      </w:r>
    </w:p>
    <w:p>
      <w:pPr>
        <w:pStyle w:val="PreformattedText"/>
        <w:bidi w:val="0"/>
        <w:spacing w:before="0" w:after="0"/>
        <w:jc w:val="left"/>
        <w:rPr/>
      </w:pPr>
      <w:r>
        <w:rPr/>
        <w:t>OQshUbKzIjJ8ofHgZwBt7uriRjuExEhJC3jKsxDHzoiooAXwNtj/P8r1IkNs+FjZlK6uJf2UXV5I1O</w:t>
      </w:r>
    </w:p>
    <w:p>
      <w:pPr>
        <w:pStyle w:val="PreformattedText"/>
        <w:bidi w:val="0"/>
        <w:spacing w:before="0" w:after="0"/>
        <w:jc w:val="left"/>
        <w:rPr/>
      </w:pPr>
      <w:r>
        <w:rPr/>
        <w:t>UZHyDhT4C/Ht9xbHVW1NKZtEgJ9lz3VRtuw7qdAFbVAscbIFKSZXI22C+729aAaisLenbnClcOGlXP</w:t>
      </w:r>
    </w:p>
    <w:p>
      <w:pPr>
        <w:pStyle w:val="PreformattedText"/>
        <w:bidi w:val="0"/>
        <w:spacing w:before="0" w:after="0"/>
        <w:jc w:val="left"/>
        <w:rPr/>
      </w:pPr>
      <w:r>
        <w:rPr/>
        <w:t>bR5O4DE3eEcMIBdYkIA7Izl8A4PkddHALbMGebaox4gVQ5bIdq7bP2/wC+JKhXkDDbIxEzDCmMY/p8</w:t>
      </w:r>
    </w:p>
    <w:p>
      <w:pPr>
        <w:pStyle w:val="PreformattedText"/>
        <w:bidi w:val="0"/>
        <w:spacing w:before="0" w:after="0"/>
        <w:jc w:val="left"/>
        <w:rPr/>
      </w:pPr>
      <w:r>
        <w:rPr/>
        <w:t>r93XtsIRawzrHmsQKOGt732v6YVSMMXkJMjbrsQyjKswLZ1ILAOMa5DKUwoPW4AkAndEZSxcKWUVUe</w:t>
      </w:r>
    </w:p>
    <w:p>
      <w:pPr>
        <w:pStyle w:val="PreformattedText"/>
        <w:bidi w:val="0"/>
        <w:spacing w:before="0" w:after="0"/>
        <w:jc w:val="left"/>
        <w:rPr/>
      </w:pPr>
      <w:r>
        <w:rPr/>
        <w:t>dsfSa7/ulBIi9mOR2UuijxqwKnEAJ+PlmXqmFQG4mKFKiuyBrEcJMnuGmhjeXUq7ZjDAhVPt2JbB8k</w:t>
      </w:r>
    </w:p>
    <w:p>
      <w:pPr>
        <w:pStyle w:val="PreformattedText"/>
        <w:bidi w:val="0"/>
        <w:spacing w:before="0" w:after="0"/>
        <w:jc w:val="left"/>
        <w:rPr/>
      </w:pPr>
      <w:r>
        <w:rPr/>
        <w:t>D7teufjBVSCLuEbsNmVIOSfZb0xGbpO6Z2VyqaRojb9xSACrgkiMhZPOB4VuvB4kETWrtj1coVXvZQ</w:t>
      </w:r>
    </w:p>
    <w:p>
      <w:pPr>
        <w:pStyle w:val="PreformattedText"/>
        <w:bidi w:val="0"/>
        <w:spacing w:before="0" w:after="0"/>
        <w:jc w:val="left"/>
        <w:rPr/>
      </w:pPr>
      <w:r>
        <w:rPr/>
        <w:t>MRoJNgY1/aJErl/a5UYRR5C7RxkHyQG2brPnQ5Zw4g5iuf6ofOGRQxYyGEfUkuS5McDMAECqATgShj</w:t>
      </w:r>
    </w:p>
    <w:p>
      <w:pPr>
        <w:pStyle w:val="PreformattedText"/>
        <w:bidi w:val="0"/>
        <w:spacing w:before="0" w:after="0"/>
        <w:jc w:val="left"/>
        <w:rPr/>
      </w:pPr>
      <w:r>
        <w:rPr/>
        <w:t>485xt12ehKfPZYJ6vPejm9JH/wAZ6C7zqtiy6buqEK6n2qsj6rJHga5kIXJVyMeR8ba/HX2HB/6akN</w:t>
      </w:r>
    </w:p>
    <w:p>
      <w:pPr>
        <w:pStyle w:val="PreformattedText"/>
        <w:bidi w:val="0"/>
        <w:spacing w:before="0" w:after="0"/>
        <w:jc w:val="left"/>
        <w:rPr/>
      </w:pPr>
      <w:r>
        <w:rPr/>
        <w:t>d29kfOZ2bkkFTXdO8sO6ljjR0V1jMhWTtnR0LbMMjAz8HOfB0Xrdw7IRxrxjSZsCNj7lClpRCGii27</w:t>
      </w:r>
    </w:p>
    <w:p>
      <w:pPr>
        <w:pStyle w:val="PreformattedText"/>
        <w:bidi w:val="0"/>
        <w:spacing w:before="0" w:after="0"/>
        <w:jc w:val="left"/>
        <w:rPr/>
      </w:pPr>
      <w:r>
        <w:rPr/>
        <w:t>u2recK4LLpkY/wBPt90OWZMXmx7TDHaWRc9vZXUOzSgKsMSSe9gP9QHtQ4wzNr4HjrmYuplm0Vb9Pn</w:t>
      </w:r>
    </w:p>
    <w:p>
      <w:pPr>
        <w:pStyle w:val="PreformattedText"/>
        <w:bidi w:val="0"/>
        <w:spacing w:before="0" w:after="0"/>
        <w:jc w:val="left"/>
        <w:rPr/>
      </w:pPr>
      <w:r>
        <w:rPr/>
        <w:t>3xpkUvUtlb+fLFY82rm0dQCDCfb7A+Nssrox9jDYgj7TgnydevjfT+nHuC1I+h9GD/AMVK+nz98R92</w:t>
      </w:r>
    </w:p>
    <w:p>
      <w:pPr>
        <w:pStyle w:val="PreformattedText"/>
        <w:bidi w:val="0"/>
        <w:spacing w:before="0" w:after="0"/>
        <w:jc w:val="left"/>
        <w:rPr/>
      </w:pPr>
      <w:r>
        <w:rPr/>
        <w:t>1iYjeXCSviEDVAqtqqbD2ooXOT5ZWZPu93XCmVVGYHNFb9MdaWb3RGAa5kXV7QX9McHeo/RL3aKWPq</w:t>
      </w:r>
    </w:p>
    <w:p>
      <w:pPr>
        <w:pStyle w:val="PreformattedText"/>
        <w:bidi w:val="0"/>
        <w:spacing w:before="0" w:after="0"/>
        <w:jc w:val="left"/>
        <w:rPr/>
      </w:pPr>
      <w:r>
        <w:rPr/>
        <w:t>5u1ZmmZY0OrAu7GY99Rnt7nUoT4B6+JzXBYM1KMTvcc4/XPRbIotWXc9iBT2UEQtf0oh2SaotipPFq</w:t>
      </w:r>
    </w:p>
    <w:p>
      <w:pPr>
        <w:pStyle w:val="PreformattedText"/>
        <w:bidi w:val="0"/>
        <w:spacing w:before="0" w:after="0"/>
        <w:jc w:val="left"/>
        <w:rPr/>
      </w:pPr>
      <w:r>
        <w:rPr/>
        <w:t>6zwF4ZoyobR0kRgyjcNg5/y+etqGV1YUAWHhTKFYp5sxiHr8MSXj7fqLh+OXhLTS85xzSNNfjmsSRy</w:t>
      </w:r>
    </w:p>
    <w:p>
      <w:pPr>
        <w:pStyle w:val="PreformattedText"/>
        <w:bidi w:val="0"/>
        <w:spacing w:before="0" w:after="0"/>
        <w:jc w:val="left"/>
        <w:rPr/>
      </w:pPr>
      <w:r>
        <w:rPr/>
        <w:t>yRRneGvHZUZsRMx3kVsbqqJ7hv0LS0BpK+jHDu+fPZGAuwFWW5Zfp7sQ7nvUcfKxWOCqrFW5rk+Okl</w:t>
      </w:r>
    </w:p>
    <w:p>
      <w:pPr>
        <w:pStyle w:val="PreformattedText"/>
        <w:bidi w:val="0"/>
        <w:spacing w:before="0" w:after="0"/>
        <w:jc w:val="left"/>
        <w:rPr/>
      </w:pPr>
      <w:r>
        <w:rPr/>
        <w:t>ux2IEE3F1a7CGCKFD4kdYj260QzvJJuwGjdPkq6TJZevVyzpHKW870czFzBOlO0qivPVrmu2LHHXqG</w:t>
      </w:r>
    </w:p>
    <w:p>
      <w:pPr>
        <w:pStyle w:val="PreformattedText"/>
        <w:bidi w:val="0"/>
        <w:spacing w:before="0" w:after="0"/>
        <w:jc w:val="left"/>
        <w:rPr/>
      </w:pPr>
      <w:r>
        <w:rPr/>
        <w:t>GWx6iatDIsMfHyXKQSIsksUdVRVlrVzCAFP1cqxjx7XhI1+T16SU30TkjNqNHzbEqOtsG6tR9X+UXB</w:t>
      </w:r>
    </w:p>
    <w:p>
      <w:pPr>
        <w:pStyle w:val="PreformattedText"/>
        <w:bidi w:val="0"/>
        <w:spacing w:before="0" w:after="0"/>
        <w:jc w:val="left"/>
        <w:rPr/>
      </w:pPr>
      <w:r>
        <w:rPr/>
        <w:t>+msE1KeOSQfQVq8kdSOtDBIxnSBlAIkjYMI+4zCRiRCVLhtnYdZsW10mYBtYNX2omCPV4uURyER1PR</w:t>
      </w:r>
    </w:p>
    <w:p>
      <w:pPr>
        <w:pStyle w:val="PreformattedText"/>
        <w:bidi w:val="0"/>
        <w:spacing w:before="0" w:after="0"/>
        <w:jc w:val="left"/>
        <w:rPr/>
      </w:pPr>
      <w:r>
        <w:rPr/>
        <w:t>rNaMsxJWSRRFuQNFeJoZSTjwIzGY8ePaXPXlGFRTlj6JIahFNsWXx8jWIPpuTZW+j+slr4kVQK/cjV</w:t>
      </w:r>
    </w:p>
    <w:p>
      <w:pPr>
        <w:pStyle w:val="PreformattedText"/>
        <w:bidi w:val="0"/>
        <w:spacing w:before="0" w:after="0"/>
        <w:jc w:val="left"/>
        <w:rPr/>
      </w:pPr>
      <w:r>
        <w:rPr/>
        <w:t>nZR5k1En7f8AVlGvtPWNjYCtSwUb0dJVrS2m2JPDwdKW9xgq9zU1FMpXJilWGTvsk5OWZQgU6+TsWD</w:t>
      </w:r>
    </w:p>
    <w:p>
      <w:pPr>
        <w:pStyle w:val="PreformattedText"/>
        <w:bidi w:val="0"/>
        <w:spacing w:before="0" w:after="0"/>
        <w:jc w:val="left"/>
        <w:rPr/>
      </w:pPr>
      <w:r>
        <w:rPr/>
        <w:t>e3oerR7SeXV7oazm16ajXyYuzjbEfH04BrG7xnuSKSAjMxKxwFVUbxKPkfk593RnYVG2MYJJrtI2RI</w:t>
      </w:r>
    </w:p>
    <w:p>
      <w:pPr>
        <w:pStyle w:val="PreformattedText"/>
        <w:bidi w:val="0"/>
        <w:spacing w:before="0" w:after="0"/>
        <w:jc w:val="left"/>
        <w:rPr/>
      </w:pPr>
      <w:r>
        <w:rPr/>
        <w:t>n5qKMisUi3Z3lhOxjeWbA7YmRic43J84VVj1+eudOQrcQtCvm6NigUBJq0JJxsHOVrn8ReezVv8Afg</w:t>
      </w:r>
    </w:p>
    <w:p>
      <w:pPr>
        <w:pStyle w:val="PreformattedText"/>
        <w:bidi w:val="0"/>
        <w:spacing w:before="0" w:after="0"/>
        <w:jc w:val="left"/>
        <w:rPr/>
      </w:pPr>
      <w:r>
        <w:rPr/>
        <w:t>vCYq31sEkbx2akQ+1oijyBFXGu2VwW26xAsjK1Srqbl7bl1efug2lpMRkcXI4ow8LRzt6HrS/p5+oX</w:t>
      </w:r>
    </w:p>
    <w:p>
      <w:pPr>
        <w:pStyle w:val="PreformattedText"/>
        <w:bidi w:val="0"/>
        <w:spacing w:before="0" w:after="0"/>
        <w:jc w:val="left"/>
        <w:rPr/>
      </w:pPr>
      <w:r>
        <w:rPr/>
        <w:t>Kfp7y05m463yMMPHWpQIhZsSIf8Au9bwxZImu8ZL9BKzFgtiOFX1Iz19Hwk2T0z0b83an/kDT4Jy+m</w:t>
      </w:r>
    </w:p>
    <w:p>
      <w:pPr>
        <w:pStyle w:val="PreformattedText"/>
        <w:bidi w:val="0"/>
        <w:spacing w:before="0" w:after="0"/>
        <w:jc w:val="left"/>
        <w:rPr/>
      </w:pPr>
      <w:r>
        <w:rPr/>
        <w:t>PlnSOHxHQfSiYmUDbhzqXvyX/On6o7d9M8XxtyCeJa0R4yvZao1ueN5pW7mCskUB+2VZh2ZvJ7bq32</w:t>
      </w:r>
    </w:p>
    <w:p>
      <w:pPr>
        <w:pStyle w:val="PreformattedText"/>
        <w:bidi w:val="0"/>
        <w:spacing w:before="0" w:after="0"/>
        <w:jc w:val="left"/>
        <w:rPr/>
      </w:pPr>
      <w:r>
        <w:rPr/>
        <w:t>a9fOMUMRhZ02VMl2zJbMCtNS2+fij6hhupnyZU6Q9yTFBHst2+lYlfqP0Zx1Kv8AUyJT4+fUp3WMPZ</w:t>
      </w:r>
    </w:p>
    <w:p>
      <w:pPr>
        <w:pStyle w:val="PreformattedText"/>
        <w:bidi w:val="0"/>
        <w:spacing w:before="0" w:after="0"/>
        <w:jc w:val="left"/>
        <w:rPr/>
      </w:pPr>
      <w:r>
        <w:rPr/>
        <w:t>r9pF0V3UnvuPdnwQyyMm3t8AuNlJRZrKtx+KHiRNdiZYaYDEOkpQcZa+juV47DTlUqXaKloLkKojSl</w:t>
      </w:r>
    </w:p>
    <w:p>
      <w:pPr>
        <w:pStyle w:val="PreformattedText"/>
        <w:bidi w:val="0"/>
        <w:spacing w:before="0" w:after="0"/>
        <w:jc w:val="left"/>
        <w:rPr/>
      </w:pPr>
      <w:r>
        <w:rPr/>
        <w:t>pVBEWzaMFc+FX4K9a1mq2RNwaFtKmqtxJXwtCsYsQySV+1PWhYq5ttGTrWdsHEcS5cbD3fCsWGvtXr</w:t>
      </w:r>
    </w:p>
    <w:p>
      <w:pPr>
        <w:pStyle w:val="PreformattedText"/>
        <w:bidi w:val="0"/>
        <w:spacing w:before="0" w:after="0"/>
        <w:jc w:val="left"/>
        <w:rPr/>
      </w:pPr>
      <w:r>
        <w:rPr/>
        <w:t>RkQKnKIATQ7xWHepx1iaR5K99mIYaTSVXljPdwNpYH9sgMirlDlcfdsF6QRLBJuNFjQDMIFUESylw5</w:t>
      </w:r>
    </w:p>
    <w:p>
      <w:pPr>
        <w:pStyle w:val="PreformattedText"/>
        <w:bidi w:val="0"/>
        <w:spacing w:before="0" w:after="0"/>
        <w:jc w:val="left"/>
        <w:rPr/>
      </w:pPr>
      <w:r>
        <w:rPr/>
        <w:t>jrCrIvJ8nLI7JPXNo1ail1baTtQxhTKoPjLe1V+7X29IfEyUFAgdh3miLLxEyYTcJaU00FWhSr6VYQ</w:t>
      </w:r>
    </w:p>
    <w:p>
      <w:pPr>
        <w:pStyle w:val="PreformattedText"/>
        <w:bidi w:val="0"/>
        <w:spacing w:before="0" w:after="0"/>
        <w:jc w:val="left"/>
        <w:rPr/>
      </w:pPr>
      <w:r>
        <w:rPr/>
        <w:t>PIVVq8xzvNIzpgFo8tJY2ayyqq4RfBC+729ImYqi7BSNyYZmIqWYxKafC8dWhqYSZpg2QZ4kaSUrsF</w:t>
      </w:r>
    </w:p>
    <w:p>
      <w:pPr>
        <w:pStyle w:val="PreformattedText"/>
        <w:bidi w:val="0"/>
        <w:spacing w:before="0" w:after="0"/>
        <w:jc w:val="left"/>
        <w:rPr/>
      </w:pPr>
      <w:r>
        <w:rPr/>
        <w:t>ZE8Mi+EyHOAPtPSRPZiQBnDDh3XaPDEQ5y46wFZ4wkbMe1FVRJJ7KxuVlexIuTEcrjXbCqmy/b0Utp</w:t>
      </w:r>
    </w:p>
    <w:p>
      <w:pPr>
        <w:pStyle w:val="PreformattedText"/>
        <w:bidi w:val="0"/>
        <w:spacing w:before="0" w:after="0"/>
        <w:jc w:val="left"/>
        <w:rPr/>
      </w:pPr>
      <w:r>
        <w:rPr/>
        <w:t>lwLNlEGGUlrT9qKV/UTnPS3pPiY7fOcxFx7zhp4YzGJOT5JjsEg43jKgazyIDSaDVCPbu7oG263SZM</w:t>
      </w:r>
    </w:p>
    <w:p>
      <w:pPr>
        <w:pStyle w:val="PreformattedText"/>
        <w:bidi w:val="0"/>
        <w:spacing w:before="0" w:after="0"/>
        <w:jc w:val="left"/>
        <w:rPr/>
      </w:pPr>
      <w:r>
        <w:rPr/>
        <w:t>7EzRJw8szn7o4ett1fipHNxGJkYcO+ImCTJXmY73qXa0eZP61frjZ56Gz6b42F6nF2HZDwsGtnmOc0</w:t>
      </w:r>
    </w:p>
    <w:p>
      <w:pPr>
        <w:pStyle w:val="PreformattedText"/>
        <w:bidi w:val="0"/>
        <w:spacing w:before="0" w:after="0"/>
        <w:jc w:val="left"/>
        <w:rPr/>
      </w:pPr>
      <w:r>
        <w:rPr/>
        <w:t>mVol9RWKrlIquxUrxtZ2QnzfsP/wC79ey6M6GXDlZ2KZZ2JXdC06qWe9dzuO9ujlujw/SnTMzFq+Gw</w:t>
      </w:r>
    </w:p>
    <w:p>
      <w:pPr>
        <w:pStyle w:val="PreformattedText"/>
        <w:bidi w:val="0"/>
        <w:spacing w:before="0" w:after="0"/>
        <w:jc w:val="left"/>
        <w:rPr/>
      </w:pPr>
      <w:r>
        <w:rPr/>
        <w:t>gaTIe5S/PNXw91T2bTDJ+lf6Kcvy3Lx+qvWEXauSSM1PjnbzTIVXSSQvHqXCGMvgLpqo1UKB07H9Iq</w:t>
      </w:r>
    </w:p>
    <w:p>
      <w:pPr>
        <w:pStyle w:val="PreformattedText"/>
        <w:bidi w:val="0"/>
        <w:spacing w:before="0" w:after="0"/>
        <w:jc w:val="left"/>
        <w:rPr/>
      </w:pPr>
      <w:r>
        <w:rPr/>
        <w:t>gbDrV8tTVidDdEOXl4gyxSlFVl2eL2o7S43galMQ8fUhCTw2IpDyEeG+pIGskQkI2mk7W3uOR922vx</w:t>
      </w:r>
    </w:p>
    <w:p>
      <w:pPr>
        <w:pStyle w:val="PreformattedText"/>
        <w:bidi w:val="0"/>
        <w:spacing w:before="0" w:after="0"/>
        <w:jc w:val="left"/>
        <w:rPr/>
      </w:pPr>
      <w:r>
        <w:rPr/>
        <w:t>15mdiFmsanTy+GPfYbDpLWtNTCL99M8bSjQ26/u5GSFIKkKyEWrNi1qlcdoAqscUSbA/AMZYZbrBPm</w:t>
      </w:r>
    </w:p>
    <w:p>
      <w:pPr>
        <w:pStyle w:val="PreformattedText"/>
        <w:bidi w:val="0"/>
        <w:spacing w:before="0" w:after="0"/>
        <w:jc w:val="left"/>
        <w:rPr/>
      </w:pPr>
      <w:r>
        <w:rPr/>
        <w:t>ByF4KY6mGTUoNbO2O+f08qW4rDUBvdapQ1e2IoBXhXkqMbVqgjALmR2ViJiNkll1c/y9c8HU/Z7Ues</w:t>
      </w:r>
    </w:p>
    <w:p>
      <w:pPr>
        <w:pStyle w:val="PreformattedText"/>
        <w:bidi w:val="0"/>
        <w:spacing w:before="0" w:after="0"/>
        <w:jc w:val="left"/>
        <w:rPr/>
      </w:pPr>
      <w:r>
        <w:rPr/>
        <w:t>kywkuWSeN32Y7G9Df8LV42WHcqZ564tBhJdaaJoppnZzHpNCGMhSUhlJVl/KssUhEVlQqNXtekxsad</w:t>
      </w:r>
    </w:p>
    <w:p>
      <w:pPr>
        <w:pStyle w:val="PreformattedText"/>
        <w:bidi w:val="0"/>
        <w:spacing w:before="0" w:after="0"/>
        <w:jc w:val="left"/>
        <w:rPr/>
      </w:pPr>
      <w:r>
        <w:rPr/>
        <w:t>omINtPd585x1JxlCYU4Hd5foZ5askLFJXtWrcriQQjcdqKmYfc/wBrpnRG9w61yh9GZlTqIC5bS3pj</w:t>
      </w:r>
    </w:p>
    <w:p>
      <w:pPr>
        <w:pStyle w:val="PreformattedText"/>
        <w:bidi w:val="0"/>
        <w:spacing w:before="0" w:after="0"/>
        <w:jc w:val="left"/>
        <w:rPr/>
      </w:pPr>
      <w:r>
        <w:rPr/>
        <w:t>jPiwZ5QUuUGvdUKv2qxKKthoLMi8jHTClgiTQSyrHBBXUpEHR2LdxGbI2JHcb3Nr8vklZcx+uorbPU</w:t>
      </w:r>
    </w:p>
    <w:p>
      <w:pPr>
        <w:pStyle w:val="PreformattedText"/>
        <w:bidi w:val="0"/>
        <w:spacing w:before="0" w:after="0"/>
        <w:jc w:val="left"/>
        <w:rPr/>
      </w:pPr>
      <w:r>
        <w:rPr/>
        <w:t>o4QE9VnSl6gmlN1uJO2HSG08lhuxZMhrnJSWBYXNcuvuqq4OW2Vc6nyMkfPUeYswmjFXU8wpd7Mcub</w:t>
      </w:r>
    </w:p>
    <w:p>
      <w:pPr>
        <w:pStyle w:val="PreformattedText"/>
        <w:bidi w:val="0"/>
        <w:spacing w:before="0" w:after="0"/>
        <w:jc w:val="left"/>
        <w:rPr/>
      </w:pPr>
      <w:r>
        <w:rPr/>
        <w:t>LtWjLpYU0tW1vTD2vMxU4hIFA7EkySBh9qtHLLA5TYAosuwbB3buKqbLs3WdEZzMtAUy973xm+bdab</w:t>
      </w:r>
    </w:p>
    <w:p>
      <w:pPr>
        <w:pStyle w:val="PreformattedText"/>
        <w:bidi w:val="0"/>
        <w:spacing w:before="0" w:after="0"/>
        <w:jc w:val="left"/>
        <w:rPr/>
      </w:pPr>
      <w:r>
        <w:rPr/>
        <w:t>Wc2sFiH+qf1ap8Per8bzZqyfWxfVKIK9axSjZ0SNpI7E0ZhOqhY40LGRdXwvh16xYvpXE4GakqaGmS</w:t>
      </w:r>
    </w:p>
    <w:p>
      <w:pPr>
        <w:pStyle w:val="PreformattedText"/>
        <w:bidi w:val="0"/>
        <w:spacing w:before="0" w:after="0"/>
        <w:jc w:val="left"/>
        <w:rPr/>
      </w:pPr>
      <w:r>
        <w:rPr/>
        <w:t>5i3EqFsz7rMtLuzsjXg/k6MXJmzsMLXlmlCxu+zveJoBh9c+l+ZtxVzHx/J8WIoAxlp0UsuYhu62K8</w:t>
      </w:r>
    </w:p>
    <w:p>
      <w:pPr>
        <w:pStyle w:val="PreformattedText"/>
        <w:bidi w:val="0"/>
        <w:spacing w:before="0" w:after="0"/>
        <w:jc w:val="left"/>
        <w:rPr/>
      </w:pPr>
      <w:r>
        <w:rPr/>
        <w:t>m8U9pkWTUq+Ckg2YN7etmG+UQWYq9aWkKq2q1qtp/A0Y8T8mJqSWa3qcRXlZmGpuHFR+6Kt9W/2ev0</w:t>
      </w:r>
    </w:p>
    <w:p>
      <w:pPr>
        <w:pStyle w:val="PreformattedText"/>
        <w:bidi w:val="0"/>
        <w:spacing w:before="0" w:after="0"/>
        <w:jc w:val="left"/>
        <w:rPr/>
      </w:pPr>
      <w:r>
        <w:rPr/>
        <w:t>a/UB6t1/Rvp2valmNuTkoeJggmRNyDWigiZShG6gsWL4jzr1sfpRsW8svbq1VoLv9oCRKxOCDozFlU</w:t>
      </w:r>
    </w:p>
    <w:p>
      <w:pPr>
        <w:pStyle w:val="PreformattedText"/>
        <w:bidi w:val="0"/>
        <w:spacing w:before="0" w:after="0"/>
        <w:jc w:val="left"/>
        <w:rPr/>
      </w:pPr>
      <w:r>
        <w:rPr/>
        <w:t>Wqras671Yrrlv7E/6VuZLlT05UMWFaWOmVj1YyGuJFDjdQqFcs4wTIfnpkz5rMUP1KzCBblbsrt/3j</w:t>
      </w:r>
    </w:p>
    <w:p>
      <w:pPr>
        <w:pStyle w:val="PreformattedText"/>
        <w:bidi w:val="0"/>
        <w:spacing w:before="0" w:after="0"/>
        <w:jc w:val="left"/>
        <w:rPr/>
      </w:pPr>
      <w:r>
        <w:rPr/>
        <w:t>ThcdiJZMsv1bV01X4qXbucRyP+xd6E4++IE4mhFVieOQSlY+5WsKQzxTlImXRsMzrjQn+TbPS5knDS</w:t>
      </w:r>
    </w:p>
    <w:p>
      <w:pPr>
        <w:pStyle w:val="PreformattedText"/>
        <w:bidi w:val="0"/>
        <w:spacing w:before="0" w:after="0"/>
        <w:jc w:val="left"/>
        <w:rPr/>
      </w:pPr>
      <w:r>
        <w:rPr/>
        <w:t>2Y0VRTe7P+Mb26TnzZJZAWduW0ZrFh8L/Zk9GcZOZTSochXiLgRwU6vdCsNlw8UKyeV+465TbfPt6z</w:t>
      </w:r>
    </w:p>
    <w:p>
      <w:pPr>
        <w:pStyle w:val="PreformattedText"/>
        <w:bidi w:val="0"/>
        <w:spacing w:before="0" w:after="0"/>
        <w:jc w:val="left"/>
        <w:rPr/>
      </w:pPr>
      <w:r>
        <w:rPr/>
        <w:t>KJKEzOs6yXu2r5ujmTMZjCoQIZL941tiyuJ/Rr0TWgEQqJD2TIa1b+GrK8wwskUr2RgECOSTtjAVjH</w:t>
      </w:r>
    </w:p>
    <w:p>
      <w:pPr>
        <w:pStyle w:val="PreformattedText"/>
        <w:bidi w:val="0"/>
        <w:spacing w:before="0" w:after="0"/>
        <w:jc w:val="left"/>
        <w:rPr/>
      </w:pPr>
      <w:r>
        <w:rPr/>
        <w:t>rlR02XOwzBVN3HSAG/jvWwp26QuqKNdvOz22/DFhQfpV6c4/ZuPpACOPexOKktS/vMFdxXeMPq2Pui</w:t>
      </w:r>
    </w:p>
    <w:p>
      <w:pPr>
        <w:pStyle w:val="PreformattedText"/>
        <w:bidi w:val="0"/>
        <w:spacing w:before="0" w:after="0"/>
        <w:jc w:val="left"/>
        <w:rPr/>
      </w:pPr>
      <w:r>
        <w:rPr/>
        <w:t>b2bNsNl61GXLKs+GVmVd64Wt6aUjOmJxrEJOmZschW5LfFX9USLi/TPDCJq9SCDCd5lazLLQlgsZ1X</w:t>
      </w:r>
    </w:p>
    <w:p>
      <w:pPr>
        <w:pStyle w:val="PreformattedText"/>
        <w:bidi w:val="0"/>
        <w:spacing w:before="0" w:after="0"/>
        <w:jc w:val="left"/>
        <w:rPr/>
      </w:pPr>
      <w:r>
        <w:rPr/>
        <w:t>62bjFEZYquY2kijB8DZXGvQusnEy2UKquo3TcCreJk/cIMjEymDOzPs3bSCPCDq9aqYmXH2a/Ey8aH</w:t>
      </w:r>
    </w:p>
    <w:p>
      <w:pPr>
        <w:pStyle w:val="PreformattedText"/>
        <w:bidi w:val="0"/>
        <w:spacing w:before="0" w:after="0"/>
        <w:jc w:val="left"/>
        <w:rPr/>
      </w:pPr>
      <w:r>
        <w:rPr/>
        <w:t>jtQqPpw8TyCWdZYE2SVp4EElK8I9nX2OsyNpMsytnpZeXIbDsblVdPbq9e8CIQcI88T7GDc27TLmy2</w:t>
      </w:r>
    </w:p>
    <w:p>
      <w:pPr>
        <w:pStyle w:val="PreformattedText"/>
        <w:bidi w:val="0"/>
        <w:spacing w:before="0" w:after="0"/>
        <w:jc w:val="left"/>
        <w:rPr/>
      </w:pPr>
      <w:r>
        <w:rPr/>
        <w:t>EflywLZYQ3Wliu1XofUytDEheGOG7Oj7yXBGSsMiSz6uqCMOjLJGGZMdIV0WcSs4Oigr7DMu0qvMt2</w:t>
      </w:r>
    </w:p>
    <w:p>
      <w:pPr>
        <w:pStyle w:val="PreformattedText"/>
        <w:bidi w:val="0"/>
        <w:spacing w:before="0" w:after="0"/>
        <w:jc w:val="left"/>
        <w:rPr/>
      </w:pPr>
      <w:r>
        <w:rPr/>
        <w:t>7xXVG+St2HCPhysyi3HvKvKvnTuxX/qK8ktNK7sQa5ZbJOViuyiV5CWlb3d15QrI+F1HtG35xPiPox</w:t>
      </w:r>
    </w:p>
    <w:p>
      <w:pPr>
        <w:pStyle w:val="PreformattedText"/>
        <w:bidi w:val="0"/>
        <w:spacing w:before="0" w:after="0"/>
        <w:jc w:val="left"/>
        <w:rPr/>
      </w:pPr>
      <w:r>
        <w:rPr/>
        <w:t>LIzHHtbzxjqYOXZOY25TN3w+79sUxfsNfU8tZEv1NMxCNsghoN3rrH21JE7h3ZmYgbD7R1zZE04uXf</w:t>
      </w:r>
    </w:p>
    <w:p>
      <w:pPr>
        <w:pStyle w:val="PreformattedText"/>
        <w:bidi w:val="0"/>
        <w:spacing w:before="0" w:after="0"/>
        <w:jc w:val="left"/>
        <w:rPr/>
      </w:pPr>
      <w:r>
        <w:rPr/>
        <w:t>MUq8s/2jszwMOgkSyLJn6t74YhPqqp/EOH56Bk3aEwd0ZKSx151EmUfBPayFcKD7u31oY5MoOfNHIL</w:t>
      </w:r>
    </w:p>
    <w:p>
      <w:pPr>
        <w:pStyle w:val="PreformattedText"/>
        <w:bidi w:val="0"/>
        <w:spacing w:before="0" w:after="0"/>
        <w:jc w:val="left"/>
        <w:rPr/>
      </w:pPr>
      <w:r>
        <w:rPr/>
        <w:t>lJklt0TK08+iKP5Hj7E/JVZnKsl/jHuSVu2WgazEkSxToo8I691hk4A93SnUjGSiBcbQ0a5s5ZmFJp</w:t>
      </w:r>
    </w:p>
    <w:p>
      <w:pPr>
        <w:pStyle w:val="PreformattedText"/>
        <w:bidi w:val="0"/>
        <w:spacing w:before="0" w:after="0"/>
        <w:jc w:val="left"/>
        <w:rPr/>
      </w:pPr>
      <w:r>
        <w:rPr/>
        <w:t>nLNnn2on/pnk2aDjDCxkKrDiGWETtiJWiuRyjt4tqqiQaDUhPdtsOupYqlGA1ef5RukapCuRbcveiX</w:t>
      </w:r>
    </w:p>
    <w:p>
      <w:pPr>
        <w:pStyle w:val="PreformattedText"/>
        <w:bidi w:val="0"/>
        <w:spacing w:before="0" w:after="0"/>
        <w:jc w:val="left"/>
        <w:rPr/>
      </w:pPr>
      <w:r>
        <w:rPr/>
        <w:t>+vG/hnpO0UNV5LFHkWUxzDudq6gihecD3QEPGqx5GPaux6ppx6udY12Vp8MIwsr5xjUdyVVWTT7PCO</w:t>
      </w:r>
    </w:p>
    <w:p>
      <w:pPr>
        <w:pStyle w:val="PreformattedText"/>
        <w:bidi w:val="0"/>
        <w:spacing w:before="0" w:after="0"/>
        <w:jc w:val="left"/>
        <w:rPr/>
      </w:pPr>
      <w:r>
        <w:rPr/>
        <w:t>F/06oGz6juW8vE8ksqRhjHFLqxbcOjqSqgqvgZA39rdJwBDPQbax9G6UbqsJLl7Q0cW/2kORfkP1g9</w:t>
      </w:r>
    </w:p>
    <w:p>
      <w:pPr>
        <w:pStyle w:val="PreformattedText"/>
        <w:bidi w:val="0"/>
        <w:spacing w:before="0" w:after="0"/>
        <w:jc w:val="left"/>
        <w:rPr/>
      </w:pPr>
      <w:r>
        <w:rPr/>
        <w:t>d2C7hoeUq8aWZ1bVqNGpVeIFgR/eKwC/IH2/PX6l6LT5v8kegpa6WMm8+t2J++P5yfLmf86/6g/Kya</w:t>
      </w:r>
    </w:p>
    <w:p>
      <w:pPr>
        <w:pStyle w:val="PreformattedText"/>
        <w:bidi w:val="0"/>
        <w:spacing w:before="0" w:after="0"/>
        <w:jc w:val="left"/>
        <w:rPr/>
      </w:pPr>
      <w:r>
        <w:rPr/>
        <w:t>SGWXierX1S0QRzVJF3FULgHt7SR91tyFmKMqyAftt28gAf8ALr/N1y454KgAVugORZUDgAbPhvuRTC</w:t>
      </w:r>
    </w:p>
    <w:p>
      <w:pPr>
        <w:pStyle w:val="PreformattedText"/>
        <w:bidi w:val="0"/>
        <w:spacing w:before="0" w:after="0"/>
        <w:jc w:val="left"/>
        <w:rPr/>
      </w:pPr>
      <w:r>
        <w:rPr/>
        <w:t>5BCiQkEMFHyw9wOMKR1RIBoTQxdTtOykN7IS5Xs6xSIWVnZlJVyG2iK4Drvs2D8baq3nqUqMxF1IYZ</w:t>
      </w:r>
    </w:p>
    <w:p>
      <w:pPr>
        <w:pStyle w:val="PreformattedText"/>
        <w:bidi w:val="0"/>
        <w:spacing w:before="0" w:after="0"/>
        <w:jc w:val="left"/>
        <w:rPr/>
      </w:pPr>
      <w:r>
        <w:rPr/>
        <w:t>ZQO+wLrIVwytI6I37pRGKROAQWVh5K48AeWXqEA7RANsqDk0Tv0i7Iqaee1Cp7gfuCRdmQBSwBCEHI</w:t>
      </w:r>
    </w:p>
    <w:p>
      <w:pPr>
        <w:pStyle w:val="PreformattedText"/>
        <w:bidi w:val="0"/>
        <w:spacing w:before="0" w:after="0"/>
        <w:jc w:val="left"/>
        <w:rPr/>
      </w:pPr>
      <w:r>
        <w:rPr/>
        <w:t>OPdtjr3nyOa2dMoMxt/lSPIfKAAy0Jber9nti3auRqQVAEiyABsiuwJDOIl9zFh+Dkgtt/zfXpBXKo</w:t>
      </w:r>
    </w:p>
    <w:p>
      <w:pPr>
        <w:pStyle w:val="PreformattedText"/>
        <w:bidi w:val="0"/>
        <w:spacing w:before="0" w:after="0"/>
        <w:jc w:val="left"/>
        <w:rPr/>
      </w:pPr>
      <w:r>
        <w:rPr/>
        <w:t>yaPBTQSMhnWJzRXeNG3crIixqQ2WRFJd2jLhir6HG4/mfbP2jpGJNJcwgwiQoBYkZ7P5/fAl9RsG1Q</w:t>
      </w:r>
    </w:p>
    <w:p>
      <w:pPr>
        <w:pStyle w:val="PreformattedText"/>
        <w:bidi w:val="0"/>
        <w:spacing w:before="0" w:after="0"/>
        <w:jc w:val="left"/>
        <w:rPr/>
      </w:pPr>
      <w:r>
        <w:rPr/>
        <w:t>rGWLSmJkyoTtBnxkszg/B8kqx168D0xsyMeiwQoQTl6v2xOvTEZWBF2BWQLt3CcSEBWjjwoKkKgA/o</w:t>
      </w:r>
    </w:p>
    <w:p>
      <w:pPr>
        <w:pStyle w:val="PreformattedText"/>
        <w:bidi w:val="0"/>
        <w:spacing w:before="0" w:after="0"/>
        <w:jc w:val="left"/>
        <w:rPr/>
      </w:pPr>
      <w:r>
        <w:rPr/>
        <w:t>p129zdZujdJRaZGsHjbbDWtM/LRZSRo2cgxMuoLgllVsnZPYMD2hcg4wW/mXr0qKMjTb93+8cLi1Dv</w:t>
      </w:r>
    </w:p>
    <w:p>
      <w:pPr>
        <w:pStyle w:val="PreformattedText"/>
        <w:bidi w:val="0"/>
        <w:spacing w:before="0" w:after="0"/>
        <w:jc w:val="left"/>
        <w:rPr/>
      </w:pPr>
      <w:r>
        <w:rPr/>
        <w:t>GHepM9WSOeEqHVjJ2XwilAuSjE/OFXPnONPbqemha1uG2EzkLy2qLvVmy973R1l+lvrsqaq/UDcGJm</w:t>
      </w:r>
    </w:p>
    <w:p>
      <w:pPr>
        <w:pStyle w:val="PreformattedText"/>
        <w:bidi w:val="0"/>
        <w:spacing w:before="0" w:after="0"/>
        <w:jc w:val="left"/>
        <w:rPr/>
      </w:pPr>
      <w:r>
        <w:rPr/>
        <w:t>CsFiXIPkEsd2ACtn7g3nZuuZicOilvF590Bh5rS3VRu18+eaO+PSPqWK1FC6SA+0e4EEfueHGQSCxI</w:t>
      </w:r>
    </w:p>
    <w:p>
      <w:pPr>
        <w:pStyle w:val="PreformattedText"/>
        <w:bidi w:val="0"/>
        <w:spacing w:before="0" w:after="0"/>
        <w:jc w:val="left"/>
        <w:rPr/>
      </w:pPr>
      <w:r>
        <w:rPr/>
        <w:t>/pkFvd15bGpa91N7+EetwE9SciI6D9O8ojdrLE7HZgcEMAMFi2BrgZJIHnPx159qAnsj1KW0TINzRc</w:t>
      </w:r>
    </w:p>
    <w:p>
      <w:pPr>
        <w:pStyle w:val="PreformattedText"/>
        <w:bidi w:val="0"/>
        <w:spacing w:before="0" w:after="0"/>
        <w:jc w:val="left"/>
        <w:rPr/>
      </w:pPr>
      <w:r>
        <w:rPr/>
        <w:t>3C8gmgyQdQdT9rMPG3yfz8/+L3dWpAOsWloeHqc8hFkULJwqgkNjxkgllPnAJ+0+cf59QuMsgpiytS</w:t>
      </w:r>
    </w:p>
    <w:p>
      <w:pPr>
        <w:pStyle w:val="PreformattedText"/>
        <w:bidi w:val="0"/>
        <w:spacing w:before="0" w:after="0"/>
        <w:jc w:val="left"/>
        <w:rPr/>
      </w:pPr>
      <w:r>
        <w:rPr/>
        <w:t>O0RJoH2VcEecZwxJJI8kA4x4Df7dMqWWhOR82wLAVqWoYIKfPt1wMEbHBwM7LjOBjqgQLiWq7fh/yE</w:t>
      </w:r>
    </w:p>
    <w:p>
      <w:pPr>
        <w:pStyle w:val="PreformattedText"/>
        <w:bidi w:val="0"/>
        <w:spacing w:before="0" w:after="0"/>
        <w:jc w:val="left"/>
        <w:rPr/>
      </w:pPr>
      <w:r>
        <w:rPr/>
        <w:t>SuWb+fzhmsDEjeBjHwM5A8Yxk5bHWhBUUrq70Kc20Yi4L+f8PX6IbJBqcDBYajbIGfnAbx5X5JPTwz</w:t>
      </w:r>
    </w:p>
    <w:p>
      <w:pPr>
        <w:pStyle w:val="PreformattedText"/>
        <w:bidi w:val="0"/>
        <w:spacing w:before="0" w:after="0"/>
        <w:jc w:val="left"/>
        <w:rPr/>
      </w:pPr>
      <w:r>
        <w:rPr/>
        <w:t>Wk0qRGE5bDkfOcaYC4wTkHAbwfBGfA/AHUr/8AZ+fqioXhXAXGW9zHYDIy2QfH5/P9fOvQhqkFuEGA</w:t>
      </w:r>
    </w:p>
    <w:p>
      <w:pPr>
        <w:pStyle w:val="PreformattedText"/>
        <w:bidi w:val="0"/>
        <w:spacing w:before="0" w:after="0"/>
        <w:jc w:val="left"/>
        <w:rPr/>
      </w:pPr>
      <w:r>
        <w:rPr/>
        <w:t>TcKFu2nZD3Sz4A0z5JI8bZ+B5/IUf1x1mOZJ7Y6CGoC7RSC7g8YI/IKsvymAPcfd+c+f646qLc7BDH</w:t>
      </w:r>
    </w:p>
    <w:p>
      <w:pPr>
        <w:pStyle w:val="PreformattedText"/>
        <w:bidi w:val="0"/>
        <w:spacing w:before="0" w:after="0"/>
        <w:jc w:val="left"/>
        <w:rPr/>
      </w:pPr>
      <w:r>
        <w:rPr/>
        <w:t>Iru2FwD/QYOGAwfHjIx8dSFFKtdTMeI/8AGDaXFtI2XU6/0+MEHb2585z8/wBOrFKipoIzCS95UZKo</w:t>
      </w:r>
    </w:p>
    <w:p>
      <w:pPr>
        <w:pStyle w:val="PreformattedText"/>
        <w:bidi w:val="0"/>
        <w:spacing w:before="0" w:after="0"/>
        <w:jc w:val="left"/>
        <w:rPr/>
      </w:pPr>
      <w:r>
        <w:rPr/>
        <w:t>2/0xMayJAqqqrgL41GAR5wzAfzEf+XVk0qAco1y1RQFAgvvjYkeFU/cPk58eCfj4/wCvQw+ELNhVVt</w:t>
      </w:r>
    </w:p>
    <w:p>
      <w:pPr>
        <w:pStyle w:val="PreformattedText"/>
        <w:bidi w:val="0"/>
        <w:spacing w:before="0" w:after="0"/>
        <w:jc w:val="left"/>
        <w:rPr/>
      </w:pPr>
      <w:r>
        <w:rPr/>
        <w:t>imMHzjOSfIJz/kfPnHUJpmYkQrleURA2rYAI+0geckMwAORkjP9D0pnYEgUYRRIGZinvUfqBIhIzyK</w:t>
      </w:r>
    </w:p>
    <w:p>
      <w:pPr>
        <w:pStyle w:val="PreformattedText"/>
        <w:bidi w:val="0"/>
        <w:spacing w:before="0" w:after="0"/>
        <w:jc w:val="left"/>
        <w:rPr/>
      </w:pPr>
      <w:r>
        <w:rPr/>
        <w:t>gBbUeDnydhlx85OcfnbqmItFD9+zjC3qKknKOZPVvr+rXZ8zKfDAAyBMgZAJIH258EHyD7ekvPWSKB</w:t>
      </w:r>
    </w:p>
    <w:p>
      <w:pPr>
        <w:pStyle w:val="PreformattedText"/>
        <w:bidi w:val="0"/>
        <w:spacing w:before="0" w:after="0"/>
        <w:jc w:val="left"/>
        <w:rPr/>
      </w:pPr>
      <w:r>
        <w:rPr/>
        <w:t>8/yjN16kEnTHJ/6gfrZxnCxTWLFxSFV2CGXBXyQVIT+8wPwB+PnrjYzppJMohDqjFNxBd/o9Rb3U/q</w:t>
      </w:r>
    </w:p>
    <w:p>
      <w:pPr>
        <w:pStyle w:val="PreformattedText"/>
        <w:bidi w:val="0"/>
        <w:spacing w:before="0" w:after="0"/>
        <w:jc w:val="left"/>
        <w:rPr/>
      </w:pPr>
      <w:r>
        <w:rPr/>
        <w:t>jhj1b+onq79S7j1aD2eP4fuANhiJZowMOUX8xZPkHPXk8TjcTjphLE07sZGSlHbeiZehP0tYdqWxAT</w:t>
      </w:r>
    </w:p>
    <w:p>
      <w:pPr>
        <w:pStyle w:val="PreformattedText"/>
        <w:bidi w:val="0"/>
        <w:spacing w:before="0" w:after="0"/>
        <w:jc w:val="left"/>
        <w:rPr/>
      </w:pPr>
      <w:r>
        <w:rPr/>
        <w:t>OSCzOGZty+GZmx4XHjH9G60YXo9nIZxnFk6a/XHXvpD9PlhMJ7OEUgqoVNV0UrJuuvhmP/ANnr0EnB</w:t>
      </w:r>
    </w:p>
    <w:p>
      <w:pPr>
        <w:pStyle w:val="PreformattedText"/>
        <w:bidi w:val="0"/>
        <w:spacing w:before="0" w:after="0"/>
        <w:jc w:val="left"/>
        <w:rPr/>
      </w:pPr>
      <w:r>
        <w:rPr/>
        <w:t>qpDVNOVf8YJUYagMvrjo30/6HQRjNcNlV+4D2nAOQR52AbrsSZQXatI0ohAJIzizOP8ASKBVPaRBtg</w:t>
      </w:r>
    </w:p>
    <w:p>
      <w:pPr>
        <w:pStyle w:val="PreformattedText"/>
        <w:bidi w:val="0"/>
        <w:spacing w:before="0" w:after="0"/>
        <w:jc w:val="left"/>
        <w:rPr/>
      </w:pPr>
      <w:r>
        <w:rPr/>
        <w:t>kIFzqPtb8lcHJ8D561BQN0Xe4w2h7ebyYc5PS/tyID4/AAOGGfA85bx/U+D1DUZGKIJY5VhOHhxWOH</w:t>
      </w:r>
    </w:p>
    <w:p>
      <w:pPr>
        <w:pStyle w:val="PreformattedText"/>
        <w:bidi w:val="0"/>
        <w:spacing w:before="0" w:after="0"/>
        <w:jc w:val="left"/>
        <w:rPr/>
      </w:pPr>
      <w:r>
        <w:rPr/>
        <w:t>Q9tNdfuJJwftDZ8gnGTn56JTsyFFjNNerFabPP2YcPokRwdQB8ELscE4PuJ8jx4/3PTeAB3e9AabfD</w:t>
      </w:r>
    </w:p>
    <w:p>
      <w:pPr>
        <w:pStyle w:val="PreformattedText"/>
        <w:bidi w:val="0"/>
        <w:spacing w:before="0" w:after="0"/>
        <w:jc w:val="left"/>
        <w:rPr/>
      </w:pPr>
      <w:r>
        <w:rPr/>
        <w:t>D7xykOCCx+C3ySct7Qd87Dx4x0RtOWdsWhtarNnFuenvIQfglcD+gOM5BPnJH/AMtnpbKWBrmV7sdC</w:t>
      </w:r>
    </w:p>
    <w:p>
      <w:pPr>
        <w:pStyle w:val="PreformattedText"/>
        <w:bidi w:val="0"/>
        <w:spacing w:before="0" w:after="0"/>
        <w:jc w:val="left"/>
        <w:rPr/>
      </w:pPr>
      <w:r>
        <w:rPr/>
        <w:t>SRVm2hR9VYuPiIQQpOPBUf5AZJ+F/GOkxqUXGmyJnWhXBzrjOcEeSPzjz5bP+/VliQRXhSG2DjXZlB</w:t>
      </w:r>
    </w:p>
    <w:p>
      <w:pPr>
        <w:pStyle w:val="PreformattedText"/>
        <w:bidi w:val="0"/>
        <w:spacing w:before="0" w:after="0"/>
        <w:jc w:val="left"/>
        <w:rPr/>
      </w:pPr>
      <w:r>
        <w:rPr/>
        <w:t>ZgA/pnxknH9TnIz+Afg9SppSuUUEA2EwJNEoBGv+R8D/q3lsj3f0/p1CKEUaJaMgpoVhgt1R+NSTuD</w:t>
      </w:r>
    </w:p>
    <w:p>
      <w:pPr>
        <w:pStyle w:val="PreformattedText"/>
        <w:bidi w:val="0"/>
        <w:spacing w:before="0" w:after="0"/>
        <w:jc w:val="left"/>
        <w:rPr/>
      </w:pPr>
      <w:r>
        <w:rPr/>
        <w:t>8nDYyMZxnP8A6dNQlgSdsLtuGYz7YhXJVI9SWxnU5zk/nwf8yD5HRgUpzRzZ0rMLtZfNIrXmKK5bwT</w:t>
      </w:r>
    </w:p>
    <w:p>
      <w:pPr>
        <w:pStyle w:val="PreformattedText"/>
        <w:bidi w:val="0"/>
        <w:spacing w:before="0" w:after="0"/>
        <w:jc w:val="left"/>
        <w:rPr/>
      </w:pPr>
      <w:r>
        <w:rPr/>
        <w:t>kHBI+PHlSc/AJ/36KupSMtkc10UCq50iuLFcpLIgAwSzYGPHtIJ2OPn4H9ce7qiLWbxQSOWUi26v1Q</w:t>
      </w:r>
    </w:p>
    <w:p>
      <w:pPr>
        <w:pStyle w:val="PreformattedText"/>
        <w:bidi w:val="0"/>
        <w:spacing w:before="0" w:after="0"/>
        <w:jc w:val="left"/>
        <w:rPr/>
      </w:pPr>
      <w:r>
        <w:rPr/>
        <w:t>2S8W0gJManCsx8AkYwCDn484zjpQIB4jztgGRzkMvVEYv+mxJkmMsW8EahfaMD/of8/P9OrO0Hg3kR</w:t>
      </w:r>
    </w:p>
    <w:p>
      <w:pPr>
        <w:pStyle w:val="PreformattedText"/>
        <w:bidi w:val="0"/>
        <w:spacing w:before="0" w:after="0"/>
        <w:jc w:val="left"/>
        <w:rPr/>
      </w:pPr>
      <w:r>
        <w:rPr/>
        <w:t>mdOYD2oqj1F6JWZZNq6gnC6sW9wILBD4+SD5A+B0cxFu2mvNGOZh60JYlo44/VH9JPqIrUy1QGxspE</w:t>
      </w:r>
    </w:p>
    <w:p>
      <w:pPr>
        <w:pStyle w:val="PreformattedText"/>
        <w:bidi w:val="0"/>
        <w:spacing w:before="0" w:after="0"/>
        <w:jc w:val="left"/>
        <w:rPr/>
      </w:pPr>
      <w:r>
        <w:rPr/>
        <w:t>a4iUjJKHXDrjOAPI2/xdZJuFYAkDOOdNLyiKpxuu4x43dwtiNjCEdgfOXhiAQdp2ABKkOPcQG2Lfb0</w:t>
      </w:r>
    </w:p>
    <w:p>
      <w:pPr>
        <w:pStyle w:val="PreformattedText"/>
        <w:bidi w:val="0"/>
        <w:spacing w:before="0" w:after="0"/>
        <w:jc w:val="left"/>
        <w:rPr/>
      </w:pPr>
      <w:r>
        <w:rPr/>
        <w:t>sBrlApX7Vv/KPrUbl2YqzyuCW7r9wKSiHKtJmJQUTIUAZ8/wA3VgGrUOfHxefREglASCzLIkrS6P2w</w:t>
      </w:r>
    </w:p>
    <w:p>
      <w:pPr>
        <w:pStyle w:val="PreformattedText"/>
        <w:bidi w:val="0"/>
        <w:spacing w:before="0" w:after="0"/>
        <w:jc w:val="left"/>
        <w:rPr/>
      </w:pPr>
      <w:r>
        <w:rPr/>
        <w:t>DhnXKhpIxs0ip7tvGdf69RySKKmkiJCrDBbBcyJKHJAA7pKrlXkbBHwpT5J/m+3HSwhZstlLokKjYl</w:t>
      </w:r>
    </w:p>
    <w:p>
      <w:pPr>
        <w:pStyle w:val="PreformattedText"/>
        <w:bidi w:val="0"/>
        <w:spacing w:before="0" w:after="0"/>
        <w:jc w:val="left"/>
        <w:rPr/>
      </w:pPr>
      <w:r>
        <w:rPr/>
        <w:t>VJbRt/cDj2ygq5Yj7nKrjH3e1vPQsCbc9USNxIx1LR6ujayOcsfsYFMEYEZXU+PJKf4R1YoSCW2nz7</w:t>
      </w:r>
    </w:p>
    <w:p>
      <w:pPr>
        <w:pStyle w:val="PreformattedText"/>
        <w:bidi w:val="0"/>
        <w:spacing w:before="0" w:after="0"/>
        <w:jc w:val="left"/>
        <w:rPr/>
      </w:pPr>
      <w:r>
        <w:rPr/>
        <w:t>USA2DBu47F2aJ+1JETGIt9QG+0lgSi5Xzp9w6bQFWspaO96Ikbv72V01yGijKSBi0TFlYhlTwVkI+M</w:t>
      </w:r>
    </w:p>
    <w:p>
      <w:pPr>
        <w:pStyle w:val="PreformattedText"/>
        <w:bidi w:val="0"/>
        <w:spacing w:before="0" w:after="0"/>
        <w:jc w:val="left"/>
        <w:rPr/>
      </w:pPr>
      <w:r>
        <w:rPr/>
        <w:t>e067D3N0oHLMWxIS2ZpS3sQEEOI1yys+xMUjeTHGcZBJJDe0eOitJyFKj0U7NWfZEjVwpZ23QFc5DF</w:t>
      </w:r>
    </w:p>
    <w:p>
      <w:pPr>
        <w:pStyle w:val="PreformattedText"/>
        <w:bidi w:val="0"/>
        <w:spacing w:before="0" w:after="0"/>
        <w:jc w:val="left"/>
        <w:rPr/>
      </w:pPr>
      <w:r>
        <w:rPr/>
        <w:t>VkXZTq0sakByUPyCfnJ6Hl0+6JAoVdplXZQFVmKkdwvsBlWJAZGK5Hgf3ft/r1ZrQ9sSNZWGqhFglV</w:t>
      </w:r>
    </w:p>
    <w:p>
      <w:pPr>
        <w:pStyle w:val="PreformattedText"/>
        <w:bidi w:val="0"/>
        <w:spacing w:before="0" w:after="0"/>
        <w:jc w:val="left"/>
        <w:rPr/>
      </w:pPr>
      <w:r>
        <w:rPr/>
        <w:t>mjKElkQnyiSRbZALe7LZOC329TMA00r6IkIZZwIw5KyMsThx2jMNw0jQSD7Bkvgfza/wA2vVxIAbKy</w:t>
      </w:r>
    </w:p>
    <w:p>
      <w:pPr>
        <w:pStyle w:val="PreformattedText"/>
        <w:bidi w:val="0"/>
        <w:spacing w:before="0" w:after="0"/>
        <w:jc w:val="left"/>
        <w:rPr/>
      </w:pPr>
      <w:r>
        <w:rPr/>
        <w:t>NoI9VbKQqWHhHK9yMFhpMoHuB/xe7/D1IorkDwqI1wzKAHaSLYKj6kasCAxWUYMYXDbDJwepEU0YZG</w:t>
      </w:r>
    </w:p>
    <w:p>
      <w:pPr>
        <w:pStyle w:val="PreformattedText"/>
        <w:bidi w:val="0"/>
        <w:spacing w:before="0" w:after="0"/>
        <w:jc w:val="left"/>
        <w:rPr/>
      </w:pPr>
      <w:r>
        <w:rPr/>
        <w:t>EA2Tswc6KWHb7cnubBQuCowxiH/KGYHXqhwpsi8yQABXd89kYdl3kJGO6QAoB1KAgKpdvClUf58nC+</w:t>
      </w:r>
    </w:p>
    <w:p>
      <w:pPr>
        <w:pStyle w:val="PreformattedText"/>
        <w:bidi w:val="0"/>
        <w:spacing w:before="0" w:after="0"/>
        <w:jc w:val="left"/>
        <w:rPr/>
      </w:pPr>
      <w:r>
        <w:rPr/>
        <w:t>329WlAxO0sPPuihXjDeHDEEgbRv2hMkiq8i5ZkAZ1GPt8nH+WvWjgQDu6YpjVSD5tiQVASASqHOx8k</w:t>
      </w:r>
    </w:p>
    <w:p>
      <w:pPr>
        <w:pStyle w:val="PreformattedText"/>
        <w:bidi w:val="0"/>
        <w:spacing w:before="0" w:after="0"/>
        <w:jc w:val="left"/>
        <w:rPr/>
      </w:pPr>
      <w:r>
        <w:rPr/>
        <w:t>jO48FSV8SFkwfPjXwD16voVSQudSI4fSRFoWlbYeVLogXQPGFBYFwx2b7S8TYxHq2fGSre1s59vrU2</w:t>
      </w:r>
    </w:p>
    <w:p>
      <w:pPr>
        <w:pStyle w:val="PreformattedText"/>
        <w:bidi w:val="0"/>
        <w:spacing w:before="0" w:after="0"/>
        <w:jc w:val="left"/>
        <w:rPr/>
      </w:pPr>
      <w:r>
        <w:rPr/>
        <w:t>nz5WPPseUCgEZJyGVEd5BrCSrNqQ2QDGcYVfGfB8fbj+bpgKhTQwIoAac3lYHtZz7SVEceFj3KNMcM</w:t>
      </w:r>
    </w:p>
    <w:p>
      <w:pPr>
        <w:pStyle w:val="PreformattedText"/>
        <w:bidi w:val="0"/>
        <w:spacing w:before="0" w:after="0"/>
        <w:jc w:val="left"/>
        <w:rPr/>
      </w:pPr>
      <w:r>
        <w:rPr/>
        <w:t>CRqAFLBmfGcke329C52H0RFFcq5NDPcQCJSCCBgRxkhnbuEgWACCBKzM6hP5h7lPt64nSpBw7ktUUt</w:t>
      </w:r>
    </w:p>
    <w:p>
      <w:pPr>
        <w:pStyle w:val="PreformattedText"/>
        <w:bidi w:val="0"/>
        <w:spacing w:before="0" w:after="0"/>
        <w:jc w:val="left"/>
        <w:rPr/>
      </w:pPr>
      <w:r>
        <w:rPr/>
        <w:t>jqYCgnAce97MQ2wgjnkCo6rE7RORG4j2GUwjSE6+4nI/xL14FhRmHGselzO3jGMSMd3QlYiylxpHgu</w:t>
      </w:r>
    </w:p>
    <w:p>
      <w:pPr>
        <w:pStyle w:val="PreformattedText"/>
        <w:bidi w:val="0"/>
        <w:spacing w:before="0" w:after="0"/>
        <w:jc w:val="left"/>
        <w:rPr/>
      </w:pPr>
      <w:r>
        <w:rPr/>
        <w:t>oPbmx5kYaZHjxr51bpkskVMVH0aRKuFYEqyyPEsoxK3lFMhOdQpbbOQASv569HgSLKV8Xv7Y5+LO3K</w:t>
      </w:r>
    </w:p>
    <w:p>
      <w:pPr>
        <w:pStyle w:val="PreformattedText"/>
        <w:bidi w:val="0"/>
        <w:spacing w:before="0" w:after="0"/>
        <w:jc w:val="left"/>
        <w:rPr/>
      </w:pPr>
      <w:r>
        <w:rPr/>
        <w:t>4kQsSiyKmpAjU+QQQHL+CvtyQJT/AEZQdtV8dduVW0VFBHHmCrVBzEJlSQWLRqyOfudmZQWJIc5yc+</w:t>
      </w:r>
    </w:p>
    <w:p>
      <w:pPr>
        <w:pStyle w:val="PreformattedText"/>
        <w:bidi w:val="0"/>
        <w:spacing w:before="0" w:after="0"/>
        <w:jc w:val="left"/>
        <w:rPr/>
      </w:pPr>
      <w:r>
        <w:rPr/>
        <w:t>3PgBQ3+/TYzwk5DjuPtGdCE7ezoCjYPZySFiBXzjBPn3MvWWYwap+H3RqlUFaEPxhAxuo1ZwDIVbdV</w:t>
      </w:r>
    </w:p>
    <w:p>
      <w:pPr>
        <w:pStyle w:val="PreformattedText"/>
        <w:bidi w:val="0"/>
        <w:spacing w:before="0" w:after="0"/>
        <w:jc w:val="left"/>
        <w:rPr/>
      </w:pPr>
      <w:r>
        <w:rPr/>
        <w:t>RV+nQayFiudogwxkgn7f5Pd157HAhqFamhjs4Wg4jTy/3hpLKrD9xUjLOXRhhoQGKhsRnLEB1yowSJ</w:t>
      </w:r>
    </w:p>
    <w:p>
      <w:pPr>
        <w:pStyle w:val="PreformattedText"/>
        <w:bidi w:val="0"/>
        <w:spacing w:before="0" w:after="0"/>
        <w:jc w:val="left"/>
        <w:rPr/>
      </w:pPr>
      <w:r>
        <w:rPr/>
        <w:t>D+R1wmotxGysdBKAAitRGy4JA3A7ijdVUt5A1STGQyR4C4Phhr7v5uswzJNa1hsbBZAup7MbZi0Jwx</w:t>
      </w:r>
    </w:p>
    <w:p>
      <w:pPr>
        <w:pStyle w:val="PreformattedText"/>
        <w:bidi w:val="0"/>
        <w:spacing w:before="0" w:after="0"/>
        <w:jc w:val="left"/>
        <w:rPr/>
      </w:pPr>
      <w:r>
        <w:rPr/>
        <w:t>UAnEbMpJ7jrsx/K/zHq4kZ0yyhY17aKSsrd2J2jVjEyK2ST5X5IOR9v3e2RIw2QyujERqV/4do1RlC</w:t>
      </w:r>
    </w:p>
    <w:p>
      <w:pPr>
        <w:pStyle w:val="PreformattedText"/>
        <w:bidi w:val="0"/>
        <w:spacing w:before="0" w:after="0"/>
        <w:jc w:val="left"/>
        <w:rPr/>
      </w:pPr>
      <w:r>
        <w:rPr/>
        <w:t>AqZQMHWQ5wQxyPuCq3VVFK1yiQM47hUERpCDo0hDaPLkvAmoJMWzY2/kz5x+errTOuyKBAFwhsckrk</w:t>
      </w:r>
    </w:p>
    <w:p>
      <w:pPr>
        <w:pStyle w:val="PreformattedText"/>
        <w:bidi w:val="0"/>
        <w:spacing w:before="0" w:after="0"/>
        <w:jc w:val="left"/>
        <w:rPr/>
      </w:pPr>
      <w:r>
        <w:rPr/>
        <w:t>Fdw6BPuB+chSzeFbOyhs/Lfjp4pTLZC2CjIDOFa3vkjOu86CRTMy5CzMoZQcj3RBDg4Ix8/HXUwBBm</w:t>
      </w:r>
    </w:p>
    <w:p>
      <w:pPr>
        <w:pStyle w:val="PreformattedText"/>
        <w:bidi w:val="0"/>
        <w:spacing w:before="0" w:after="0"/>
        <w:jc w:val="left"/>
        <w:rPr/>
      </w:pPr>
      <w:r>
        <w:rPr/>
        <w:t>L2iMeKNJdYdEeUE9xWfuMoIVg0bxfayq4PkBVbJP8Ay+1evZ4YEKtRQtHmsRbcFX/L+WcFqigHTzIr</w:t>
      </w:r>
    </w:p>
    <w:p>
      <w:pPr>
        <w:pStyle w:val="PreformattedText"/>
        <w:bidi w:val="0"/>
        <w:spacing w:before="0" w:after="0"/>
        <w:jc w:val="left"/>
        <w:rPr/>
      </w:pPr>
      <w:r>
        <w:rPr/>
        <w:t>lR3NO4xAxGSrLh8Rn2/zA6/c2Oty0ABI2xmUG2gHHz59MfFASzeY8IQ0z4LKF9uSNfaoxj4+7qmzNa</w:t>
      </w:r>
    </w:p>
    <w:p>
      <w:pPr>
        <w:pStyle w:val="PreformattedText"/>
        <w:bidi w:val="0"/>
        <w:spacing w:before="0" w:after="0"/>
        <w:jc w:val="left"/>
        <w:rPr/>
      </w:pPr>
      <w:r>
        <w:rPr/>
        <w:t>GkQKGa3bnA7sQr+zt7Kpic6vEkqlVyD5IDJsPyQH9w6w4s0Vu083n9MasPqKgnJTq8+mIxeQiU9syN</w:t>
      </w:r>
    </w:p>
    <w:p>
      <w:pPr>
        <w:pStyle w:val="PreformattedText"/>
        <w:bidi w:val="0"/>
        <w:spacing w:before="0" w:after="0"/>
        <w:jc w:val="left"/>
        <w:rPr/>
      </w:pPr>
      <w:r>
        <w:rPr/>
        <w:t>8MS6x7rJq5B+ASQo2PkFv+XrwWKFJ76ro9dJJIU9ogVXXMromdCNAuzCREwAcocggvs2D4H3BusQc5</w:t>
      </w:r>
    </w:p>
    <w:p>
      <w:pPr>
        <w:pStyle w:val="PreformattedText"/>
        <w:bidi w:val="0"/>
        <w:spacing w:before="0" w:after="0"/>
        <w:jc w:val="left"/>
        <w:rPr/>
      </w:pPr>
      <w:r>
        <w:rPr/>
        <w:t>sUy+7z/VDaErQ7TD3wi6sxcEMZCyxMpZVZslXLD+R0LZY/On+L29d3oNSMbLLb38fOUc/pKpw7Ae+L</w:t>
      </w:r>
    </w:p>
    <w:p>
      <w:pPr>
        <w:pStyle w:val="PreformattedText"/>
        <w:bidi w:val="0"/>
        <w:spacing w:before="0" w:after="0"/>
        <w:jc w:val="left"/>
        <w:rPr/>
      </w:pPr>
      <w:r>
        <w:rPr/>
        <w:t>HqMrqpCsGDZAJOx1BV3QkYVQnjTJwevruDa6WKba8Y+e4hTfQj0+fFDxGAwZyA3cljdzKN0buYX2qT</w:t>
      </w:r>
    </w:p>
    <w:p>
      <w:pPr>
        <w:pStyle w:val="PreformattedText"/>
        <w:bidi w:val="0"/>
        <w:spacing w:before="0" w:after="0"/>
        <w:jc w:val="left"/>
        <w:rPr/>
      </w:pPr>
      <w:r>
        <w:rPr/>
        <w:t>8tjGAfH3fPXRBGWVC0Y40lMjG0CuscgXYsWCt28MPj72yq5Pg+BrsuzdCzUIHDzsiwCTQQz2DmMuVU</w:t>
      </w:r>
    </w:p>
    <w:p>
      <w:pPr>
        <w:pStyle w:val="PreformattedText"/>
        <w:bidi w:val="0"/>
        <w:spacing w:before="0" w:after="0"/>
        <w:jc w:val="left"/>
        <w:rPr/>
      </w:pPr>
      <w:r>
        <w:rPr/>
        <w:t>I0oLHJWAF/7tmmUEEbBVC+Rt/wDJdc/FsOrI7I1yaXqvKPLe/uxW3MnW0rnVQ/cDpsPvjAWVpPJLJk</w:t>
      </w:r>
    </w:p>
    <w:p>
      <w:pPr>
        <w:pStyle w:val="PreformattedText"/>
        <w:bidi w:val="0"/>
        <w:spacing w:before="0" w:after="0"/>
        <w:jc w:val="left"/>
        <w:rPr/>
      </w:pPr>
      <w:r>
        <w:rPr/>
        <w:t>+VBGf5fjr490+P/wAYTD3o+g9Gj/xpQG6sMEkO1aSPJUiCQftqxeQzRlIiqoPjx+fAVevPzNjA5XBh</w:t>
      </w:r>
    </w:p>
    <w:p>
      <w:pPr>
        <w:pStyle w:val="PreformattedText"/>
        <w:bidi w:val="0"/>
        <w:spacing w:before="0" w:after="0"/>
        <w:jc w:val="left"/>
        <w:rPr/>
      </w:pPr>
      <w:r>
        <w:rPr/>
        <w:t>+GOpLJ6yWQd10P1FTFAScBLd9O1nR3SGOeeA6KpikJyNjgEtr/MRj3L18CxgczKJtQt+po/X3R01Fd</w:t>
      </w:r>
    </w:p>
    <w:p>
      <w:pPr>
        <w:pStyle w:val="PreformattedText"/>
        <w:bidi w:val="0"/>
        <w:spacing w:before="0" w:after="0"/>
        <w:jc w:val="left"/>
        <w:rPr/>
      </w:pPr>
      <w:r>
        <w:rPr/>
        <w:t>QufWIrfcrfuj6XhIBRjWT9xlhjbKAh9UDADcj3ZxnIPjVutyTAEXPhSCmG92JNoYxDpOKjtWHOgQgC</w:t>
      </w:r>
    </w:p>
    <w:p>
      <w:pPr>
        <w:pStyle w:val="PreformattedText"/>
        <w:bidi w:val="0"/>
        <w:spacing w:before="0" w:after="0"/>
        <w:jc w:val="left"/>
        <w:rPr/>
      </w:pPr>
      <w:r>
        <w:rPr/>
        <w:t>uQ2jK1iRGQSORjtkJ5BPwv8Al92hXNVzuEY8RLpLNANX6Yj3Kfp5XgFXkONpxrJSxduWlQm1NaVQ9A</w:t>
      </w:r>
    </w:p>
    <w:p>
      <w:pPr>
        <w:pStyle w:val="PreformattedText"/>
        <w:bidi w:val="0"/>
        <w:spacing w:before="0" w:after="0"/>
        <w:jc w:val="left"/>
        <w:rPr/>
      </w:pPr>
      <w:r>
        <w:rPr/>
        <w:t>M2GMgSWNpX/LjCD89aziAym6rAxwfmktHFta8fP6o4B4zgYTyPIzczMkMlOflIbjxpIstAQWLRXSN/</w:t>
      </w:r>
    </w:p>
    <w:p>
      <w:pPr>
        <w:pStyle w:val="PreformattedText"/>
        <w:bidi w:val="0"/>
        <w:spacing w:before="0" w:after="0"/>
        <w:jc w:val="left"/>
        <w:rPr/>
      </w:pPr>
      <w:r>
        <w:rPr/>
        <w:t>e9ieezYslcbdxowWwnXoHmAS5XVtpou3zyrpj52ZJTEzlmC4qzfXcW/ddFsfp/B9db5nmOedeK4bhf</w:t>
      </w:r>
    </w:p>
    <w:p>
      <w:pPr>
        <w:pStyle w:val="PreformattedText"/>
        <w:bidi w:val="0"/>
        <w:spacing w:before="0" w:after="0"/>
        <w:jc w:val="left"/>
        <w:rPr/>
      </w:pPr>
      <w:r>
        <w:rPr/>
        <w:t>Zw9ZWeQ4r1oaPG8fF2mH1KRyLYnsTOVTu7MxLMq9BMsWULznMqPab+CiMyacUqJpaWbm9X+UXvxNkJ</w:t>
      </w:r>
    </w:p>
    <w:p>
      <w:pPr>
        <w:pStyle w:val="PreformattedText"/>
        <w:bidi w:val="0"/>
        <w:spacing w:before="0" w:after="0"/>
        <w:jc w:val="left"/>
        <w:rPr/>
      </w:pPr>
      <w:r>
        <w:rPr/>
        <w:t>xnIwqXOLFSzAzkmZd4tJHaQgbDcx+API86/b15maQA3ZH0HBEMEoM4f+AvS3b6RybISiosoYSKf3Aq</w:t>
      </w:r>
    </w:p>
    <w:p>
      <w:pPr>
        <w:pStyle w:val="PreformattedText"/>
        <w:bidi w:val="0"/>
        <w:spacing w:before="0" w:after="0"/>
        <w:jc w:val="left"/>
        <w:rPr/>
      </w:pPr>
      <w:r>
        <w:rPr/>
        <w:t>xylsDRplbRvyfa329c9WLtMBA0x2CotVlObGOh/T1mtcr1XZUdoe/uIXCuglkxLJuACuTGqp+QH1b2</w:t>
      </w:r>
    </w:p>
    <w:p>
      <w:pPr>
        <w:pStyle w:val="PreformattedText"/>
        <w:bidi w:val="0"/>
        <w:spacing w:before="0" w:after="0"/>
        <w:jc w:val="left"/>
        <w:rPr/>
      </w:pPr>
      <w:r>
        <w:rPr/>
        <w:t>9Qm1SSYqYWAZiLQ0SCd3QpIScpEVQlS8gjEg7hl84Dldgf8ALHRILwCMhGYkLSguhqgtvynIOzr2VE</w:t>
      </w:r>
    </w:p>
    <w:p>
      <w:pPr>
        <w:pStyle w:val="PreformattedText"/>
        <w:bidi w:val="0"/>
        <w:spacing w:before="0" w:after="0"/>
        <w:jc w:val="left"/>
        <w:rPr/>
      </w:pPr>
      <w:r>
        <w:rPr/>
        <w:t>rxjJxisrhY1AXGzuwbP5UJscZ6qaF1csOQGoIBixOO5GvYeRY53zS7qQmMuyCWIBppHPyqKF8ufgso</w:t>
      </w:r>
    </w:p>
    <w:p>
      <w:pPr>
        <w:pStyle w:val="PreformattedText"/>
        <w:bidi w:val="0"/>
        <w:spacing w:before="0" w:after="0"/>
        <w:jc w:val="left"/>
        <w:rPr/>
      </w:pPr>
      <w:r>
        <w:rPr/>
        <w:t>JOvXHmoQCzC2Oxh5ZZgGXeiI+vfRMvrfjq3IcTBLP6kpF4aFGuv73KcdITLd4+SUEESrOVmqykhg6k</w:t>
      </w:r>
    </w:p>
    <w:p>
      <w:pPr>
        <w:pStyle w:val="PreformattedText"/>
        <w:bidi w:val="0"/>
        <w:spacing w:before="0" w:after="0"/>
        <w:jc w:val="left"/>
        <w:rPr/>
      </w:pPr>
      <w:r>
        <w:rPr/>
        <w:t>e3ZV62dE9IfMZvVn/RmG4+BuVv5xm+UXQIx+E6ySR85woy8acU9fd+qJT+j367HhLAp+rYnuBe9S5K</w:t>
      </w:r>
    </w:p>
    <w:p>
      <w:pPr>
        <w:pStyle w:val="PreformattedText"/>
        <w:bidi w:val="0"/>
        <w:spacing w:before="0" w:after="0"/>
        <w:jc w:val="left"/>
        <w:rPr/>
      </w:pPr>
      <w:r>
        <w:rPr/>
        <w:t>GcpRmt2VxC/JkzqFqepAE7dyrPpFdZVmjeG2zq/pOlsFL6VVZ6OJeOpSvCaLcvZPi+1Hz7orG4jomc</w:t>
      </w:r>
    </w:p>
    <w:p>
      <w:pPr>
        <w:pStyle w:val="PreformattedText"/>
        <w:bidi w:val="0"/>
        <w:spacing w:before="0" w:after="0"/>
        <w:jc w:val="left"/>
        <w:rPr/>
      </w:pPr>
      <w:r>
        <w:rPr/>
        <w:t>8iaGn4INuU1yjxp4fDHbfDeof0x9Yw1ZOO9RcVyNpEhqy8bytiLjObookivXS7S5eRDZgRdl3RWUNr</w:t>
      </w:r>
    </w:p>
    <w:p>
      <w:pPr>
        <w:pStyle w:val="PreformattedText"/>
        <w:bidi w:val="0"/>
        <w:spacing w:before="0" w:after="0"/>
        <w:jc w:val="left"/>
        <w:rPr/>
      </w:pPr>
      <w:r>
        <w:rPr/>
        <w:t>hn6+c47o6fgnK4nDOsyuWTMPc4uFsfRcB0lJxUuuHxKdW28Ob7O26JWvA0b3bgejGsau4WoiloiQu0</w:t>
      </w:r>
    </w:p>
    <w:p>
      <w:pPr>
        <w:pStyle w:val="PreformattedText"/>
        <w:bidi w:val="0"/>
        <w:spacing w:before="0" w:after="0"/>
        <w:jc w:val="left"/>
        <w:rPr/>
      </w:pPr>
      <w:r>
        <w:rPr/>
        <w:t>ElVAh3QxlS/nOHx9vWCVPnJWkwqI6j4eWdW2GmX0M4kkPZmqsLHZeOtXksqVkPsWKSRMxqM7Psfafb</w:t>
      </w:r>
    </w:p>
    <w:p>
      <w:pPr>
        <w:pStyle w:val="PreformattedText"/>
        <w:bidi w:val="0"/>
        <w:spacing w:before="0" w:after="0"/>
        <w:jc w:val="left"/>
        <w:rPr/>
      </w:pPr>
      <w:r>
        <w:rPr/>
        <w:t>tpr1rGKmLKDF+MRJUu4UQQVH6HHHXqbyQGCmBny2qxaNljLsTiJ08gjK+5sa/d1mOImM9RM0HxRsVZ</w:t>
      </w:r>
    </w:p>
    <w:p>
      <w:pPr>
        <w:pStyle w:val="PreformattedText"/>
        <w:bidi w:val="0"/>
        <w:spacing w:before="0" w:after="0"/>
        <w:jc w:val="left"/>
        <w:rPr/>
      </w:pPr>
      <w:r>
        <w:rPr/>
        <w:t>PVHTa3LCnqK76Q9PKoseo/TcE0kjNca1znGVhHCid0wqZ7amRyzaalcgfbk9EF61iBWZ6lZtsOw6SH</w:t>
      </w:r>
    </w:p>
    <w:p>
      <w:pPr>
        <w:pStyle w:val="PreformattedText"/>
        <w:bidi w:val="0"/>
        <w:spacing w:before="0" w:after="0"/>
        <w:jc w:val="left"/>
        <w:rPr/>
      </w:pPr>
      <w:r>
        <w:rPr/>
        <w:t>uM0iSF4MQtftRCrX64fotxdLt8x644O3ZgkTWnwcN/m5tTmRS54+nLHKyEYGZB5X/D115GBxjSwsvA</w:t>
      </w:r>
    </w:p>
    <w:p>
      <w:pPr>
        <w:pStyle w:val="PreformattedText"/>
        <w:bidi w:val="0"/>
        <w:spacing w:before="0" w:after="0"/>
        <w:jc w:val="left"/>
        <w:rPr/>
      </w:pPr>
      <w:r>
        <w:rPr/>
        <w:t>zpx9g209b09V0ZMVj8Dh5lJeNlqlNWakj4RqijfVv9rv8AT+g80nB8PzHJymGWvJLzUnGemKc8W5eJ</w:t>
      </w:r>
    </w:p>
    <w:p>
      <w:pPr>
        <w:pStyle w:val="PreformattedText"/>
        <w:bidi w:val="0"/>
        <w:spacing w:before="0" w:after="0"/>
        <w:jc w:val="left"/>
        <w:rPr/>
      </w:pPr>
      <w:r>
        <w:rPr/>
        <w:t>2E0lmxMo7SnVK6n+vnroSeg8a+qb1WFuG13vf7EtT+Ixx8R8oMErWyutxQA5EtH1vascW+uP7UXqv1</w:t>
      </w:r>
    </w:p>
    <w:p>
      <w:pPr>
        <w:pStyle w:val="PreformattedText"/>
        <w:bidi w:val="0"/>
        <w:spacing w:before="0" w:after="0"/>
        <w:jc w:val="left"/>
        <w:rPr/>
      </w:pPr>
      <w:r>
        <w:rPr/>
        <w:t>O9ivwYFNZWYRj03RsSW85ZTCOY5RXMLZdCXgrxePyvXTldCdHSgHxExsQewkSkqONq6zTukxw53TXS</w:t>
      </w:r>
    </w:p>
    <w:p>
      <w:pPr>
        <w:pStyle w:val="PreformattedText"/>
        <w:bidi w:val="0"/>
        <w:spacing w:before="0" w:after="0"/>
        <w:jc w:val="left"/>
        <w:rPr/>
      </w:pPr>
      <w:r>
        <w:rPr/>
        <w:t>GJuGEliTdp3b3H7axU9H9N/1k/U6xZvx8fbpQciA13kL0k9zk7UXcGe/fuSNJMPb9hcxH/52qjrtjE</w:t>
      </w:r>
    </w:p>
    <w:p>
      <w:pPr>
        <w:pStyle w:val="PreformattedText"/>
        <w:bidi w:val="0"/>
        <w:spacing w:before="0" w:after="0"/>
        <w:jc w:val="left"/>
        <w:rPr/>
      </w:pPr>
      <w:r>
        <w:rPr/>
        <w:t>yZEgS5MtZardugIreu3bTtMcpujcVPmPMxU5mLaavqPshd0R0V+nv9mD0v6GH8c9QS1eZ5t/CTXAZB</w:t>
      </w:r>
    </w:p>
    <w:p>
      <w:pPr>
        <w:pStyle w:val="PreformattedText"/>
        <w:bidi w:val="0"/>
        <w:spacing w:before="0" w:after="0"/>
        <w:jc w:val="left"/>
        <w:rPr/>
      </w:pPr>
      <w:r>
        <w:rPr/>
        <w:t>XOMJ9FFKNbJZn9xOEVY2dUH3dczF9LPQr1gtpwy+rsjo4PomUhFslgyHjmfX4V8MTTmG4igZ6VNYop</w:t>
      </w:r>
    </w:p>
    <w:p>
      <w:pPr>
        <w:pStyle w:val="PreformattedText"/>
        <w:bidi w:val="0"/>
        <w:spacing w:before="0" w:after="0"/>
        <w:jc w:val="left"/>
        <w:rPr/>
      </w:pPr>
      <w:r>
        <w:rPr/>
        <w:t>YZSkmUEcdiONR3SbBYkO2kuoydsL7uuSZomtW41btj0srDGUqkp9URqO4v1nZfwltFQsG8KbHbkJUr</w:t>
      </w:r>
    </w:p>
    <w:p>
      <w:pPr>
        <w:pStyle w:val="PreformattedText"/>
        <w:bidi w:val="0"/>
        <w:spacing w:before="0" w:after="0"/>
        <w:jc w:val="left"/>
        <w:rPr/>
      </w:pPr>
      <w:r>
        <w:rPr/>
        <w:t>7lJ9owACA33bdCwAzodMaFYMQo3I6e/T+1QgV/qa1WTK9+KQuABKGENaKAucxogEwBHkbKW89Y3IW4</w:t>
      </w:r>
    </w:p>
    <w:p>
      <w:pPr>
        <w:pStyle w:val="PreformattedText"/>
        <w:bidi w:val="0"/>
        <w:spacing w:before="0" w:after="0"/>
        <w:jc w:val="left"/>
        <w:rPr/>
      </w:pPr>
      <w:r>
        <w:rPr/>
        <w:t>ZWtHSkSmdg1eEd3foytGry/IbORXvVKt6EmVZIjNamkd4qU8pChmQKApJMQRj9zL1nEpeuQsPoo9C0</w:t>
      </w:r>
    </w:p>
    <w:p>
      <w:pPr>
        <w:pStyle w:val="PreformattedText"/>
        <w:bidi w:val="0"/>
        <w:spacing w:before="0" w:after="0"/>
        <w:jc w:val="left"/>
        <w:rPr/>
      </w:pPr>
      <w:r>
        <w:rPr/>
        <w:t>xnkykQaly8VF4tHVfp+Q8IlW0kMv8LsW7nG1q9aKe2FHcV4PqiAwiYidUYt4IViR0cyiJVdaszLp4d</w:t>
      </w:r>
    </w:p>
    <w:p>
      <w:pPr>
        <w:pStyle w:val="PreformattedText"/>
        <w:bidi w:val="0"/>
        <w:spacing w:before="0" w:after="0"/>
        <w:jc w:val="left"/>
        <w:rPr/>
      </w:pPr>
      <w:r>
        <w:rPr/>
        <w:t>l0aZQ+cM0s0WZLUFq6bu2nbHYHH25ofSlSvMsVV2tQSV2RpJpp37DTpHWUqe9FGFU7EeAx1z10berw</w:t>
      </w:r>
    </w:p>
    <w:p>
      <w:pPr>
        <w:pStyle w:val="PreformattedText"/>
        <w:bidi w:val="0"/>
        <w:spacing w:before="0" w:after="0"/>
        <w:jc w:val="left"/>
        <w:rPr/>
      </w:pPr>
      <w:r>
        <w:rPr/>
        <w:t>SSyc1mXLTebL8vXHnjLlt0hMeXWYpVle7Sq8PviTU+Ont1UtTQxheYntvDNabufV2aqhrEGIyPp/G2</w:t>
      </w:r>
    </w:p>
    <w:p>
      <w:pPr>
        <w:pStyle w:val="PreformattedText"/>
        <w:bidi w:val="0"/>
        <w:spacing w:before="0" w:after="0"/>
        <w:jc w:val="left"/>
        <w:rPr/>
      </w:pPr>
      <w:r>
        <w:rPr/>
        <w:t>DIQCPAU7ZXRJw5mIs2bRTiCzLdqLW713ZCp09JcxpS1rhwuS8obZ6/TAl6nZoMmkZGGjV3Z1DJXkAO</w:t>
      </w:r>
    </w:p>
    <w:p>
      <w:pPr>
        <w:pStyle w:val="PreformattedText"/>
        <w:bidi w:val="0"/>
        <w:spacing w:before="0" w:after="0"/>
        <w:jc w:val="left"/>
        <w:rPr/>
      </w:pPr>
      <w:r>
        <w:rPr/>
        <w:t>9eRRhpIwVZlGdlUqvwvSZ2HKkMukKc8/0n0RYsnKbjnTT7Xp9qI7yXKxcZNFVaRke1LXlQSo0osKQA</w:t>
      </w:r>
    </w:p>
    <w:p>
      <w:pPr>
        <w:pStyle w:val="PreformattedText"/>
        <w:bidi w:val="0"/>
        <w:spacing w:before="0" w:after="0"/>
        <w:jc w:val="left"/>
        <w:rPr/>
      </w:pPr>
      <w:r>
        <w:rPr/>
        <w:t>JY1IKHBDbs2CqyeBs3WZ5q4WYFCm+Zn4YDDyXnFqjTKHbuxH+d9PcV6wr2eM5zio7sTsljFupJCaoH</w:t>
      </w:r>
    </w:p>
    <w:p>
      <w:pPr>
        <w:pStyle w:val="PreformattedText"/>
        <w:bidi w:val="0"/>
        <w:spacing w:before="0" w:after="0"/>
        <w:jc w:val="left"/>
        <w:rPr/>
      </w:pPr>
      <w:r>
        <w:rPr/>
        <w:t>f0am8EgWfRZ5O3hN0du7r0wkYsET5CzEbvrW32Y0JNm4Nlm4bEmWy5aTt9qPNX9X7Pr/APsrepKfOW</w:t>
      </w:r>
    </w:p>
    <w:p>
      <w:pPr>
        <w:pStyle w:val="PreformattedText"/>
        <w:bidi w:val="0"/>
        <w:spacing w:before="0" w:after="0"/>
        <w:jc w:val="left"/>
        <w:rPr/>
      </w:pPr>
      <w:r>
        <w:rPr/>
        <w:t>uTvep/0i9RcjDQr8lboRiX0byc8jrHQ5iSBhG9CywkFOwmvuVo5NH038/0n0FLkgYvAFpkqn0iHVT+</w:t>
      </w:r>
    </w:p>
    <w:p>
      <w:pPr>
        <w:pStyle w:val="PreformattedText"/>
        <w:bidi w:val="0"/>
        <w:spacing w:before="0" w:after="0"/>
        <w:jc w:val="left"/>
        <w:rPr/>
      </w:pPr>
      <w:r>
        <w:rPr/>
        <w:t>3dj33Q+Pw3Tco4XHS1w+Pkroddj+L2u9F/fpl/aP4T1HVSY2YJYbFYAMk5i7RMZj7aIsrFZlDbhgWC</w:t>
      </w:r>
    </w:p>
    <w:p>
      <w:pPr>
        <w:pStyle w:val="PreformattedText"/>
        <w:bidi w:val="0"/>
        <w:spacing w:before="0" w:after="0"/>
        <w:jc w:val="left"/>
        <w:rPr/>
      </w:pPr>
      <w:r>
        <w:rPr/>
        <w:t>sdSCp65OHxTYckzVuRRRl9FeXxRn6R6BsoJczNTd3vte12R1dxHrF7EKW+PsRB9K8cNh3i1Ndcd6he</w:t>
      </w:r>
    </w:p>
    <w:p>
      <w:pPr>
        <w:pStyle w:val="PreformattedText"/>
        <w:bidi w:val="0"/>
        <w:spacing w:before="0" w:after="0"/>
        <w:jc w:val="left"/>
        <w:rPr/>
      </w:pPr>
      <w:r>
        <w:rPr/>
        <w:t>lkDpE7EqS4Hb31IKa9dyXiDMFZTiWrHLP8LN/GPJzcNLqZU+WWFTcPT3l87sSqjys9954Xn70jF1MQ</w:t>
      </w:r>
    </w:p>
    <w:p>
      <w:pPr>
        <w:pStyle w:val="PreformattedText"/>
        <w:bidi w:val="0"/>
        <w:spacing w:before="0" w:after="0"/>
        <w:jc w:val="left"/>
        <w:rPr/>
      </w:pPr>
      <w:r>
        <w:rPr/>
        <w:t>m3YayBfYzbM7I7EuckflfZ0yQZkwTEY3NVubxcsA8iXJsYSqKo7v7f2wWILaUpIY7k727EZEcQ7haz</w:t>
      </w:r>
    </w:p>
    <w:p>
      <w:pPr>
        <w:pStyle w:val="PreformattedText"/>
        <w:bidi w:val="0"/>
        <w:spacing w:before="0" w:after="0"/>
        <w:jc w:val="left"/>
        <w:rPr/>
      </w:pPr>
      <w:r>
        <w:rPr/>
        <w:t>tMYxbWeuf3IVdGBMZUfghdmbps7CTFlMiM17bq8vtV2wTNhzNDNKWyXx7MtlGg7iIbxlmhnsUIrFSs</w:t>
      </w:r>
    </w:p>
    <w:p>
      <w:pPr>
        <w:pStyle w:val="PreformattedText"/>
        <w:bidi w:val="0"/>
        <w:spacing w:before="0" w:after="0"/>
        <w:jc w:val="left"/>
        <w:rPr/>
      </w:pPr>
      <w:r>
        <w:rPr/>
        <w:t>ZyUcpTaSEqsEleeVkxIHZSykMrdYZUhpM9w2JF6rs5GPLbzXeuM+JeQUQy5TMkxqen01HdibC3FTHH</w:t>
      </w:r>
    </w:p>
    <w:p>
      <w:pPr>
        <w:pStyle w:val="PreformattedText"/>
        <w:bidi w:val="0"/>
        <w:spacing w:before="0" w:after="0"/>
        <w:jc w:val="left"/>
        <w:rPr/>
      </w:pPr>
      <w:r>
        <w:rPr/>
        <w:t>wTCzakkWY24mPakSaQIFkiNYatCJjIVznJbDeDt13AVknDoiNMB36sdrc2XLHK6tpqz2BSStcmG7b3</w:t>
      </w:r>
    </w:p>
    <w:p>
      <w:pPr>
        <w:pStyle w:val="PreformattedText"/>
        <w:bidi w:val="0"/>
        <w:spacing w:before="0" w:after="0"/>
        <w:jc w:val="left"/>
        <w:rPr/>
      </w:pPr>
      <w:r>
        <w:rPr/>
        <w:t>Wrxg6eKSSRqomgSWw0csUs0aJYnncNqsM8eMRqFbIb2AqyfHw6azF5kozQrTN09rN4oCUyy1Wf1ZmC</w:t>
      </w:r>
    </w:p>
    <w:p>
      <w:pPr>
        <w:pStyle w:val="PreformattedText"/>
        <w:bidi w:val="0"/>
        <w:spacing w:before="0" w:after="0"/>
        <w:jc w:val="left"/>
        <w:rPr/>
      </w:pPr>
      <w:r>
        <w:rPr/>
        <w:t>Xtt3VX0rEP5Lv8dYEXIPJ2UzU+maGVac00/bNbkpgHElOys6arNC51PvQM+VPMxEr5sQZjFS2nVmnt</w:t>
      </w:r>
    </w:p>
    <w:p>
      <w:pPr>
        <w:pStyle w:val="PreformattedText"/>
        <w:bidi w:val="0"/>
        <w:spacing w:before="0" w:after="0"/>
        <w:jc w:val="left"/>
        <w:rPr/>
      </w:pPr>
      <w:r>
        <w:rPr/>
        <w:t>W8G9IjuYezEyrpQBbfrXVTinpW3laGl7sq2LLSrBZWS0ILjqB3LCx9tYZJO4wDTQysu8oyrNIzKUYl</w:t>
      </w:r>
    </w:p>
    <w:p>
      <w:pPr>
        <w:pStyle w:val="PreformattedText"/>
        <w:bidi w:val="0"/>
        <w:spacing w:before="0" w:after="0"/>
        <w:jc w:val="left"/>
        <w:rPr/>
      </w:pPr>
      <w:r>
        <w:rPr/>
        <w:t>TnS9XJKi5jcx7eysOmSJYQW1VlFy+H7PBuCw121TF+Fo3ZMSWFmiwy6K7OhWOTJAjf7o2A1X7fHnpi</w:t>
      </w:r>
    </w:p>
    <w:p>
      <w:pPr>
        <w:pStyle w:val="PreformattedText"/>
        <w:bidi w:val="0"/>
        <w:spacing w:before="0" w:after="0"/>
        <w:jc w:val="left"/>
        <w:rPr/>
      </w:pPr>
      <w:r>
        <w:rPr/>
        <w:t>hKPVDVRdGa9r5LA2ndZeby3bFa2q7SrYQSJiy72TJGqx9lY4gFDM+O+g1XOMavJtt1glynSa7g3LOO</w:t>
      </w:r>
    </w:p>
    <w:p>
      <w:pPr>
        <w:pStyle w:val="PreformattedText"/>
        <w:bidi w:val="0"/>
        <w:spacing w:before="0" w:after="0"/>
        <w:jc w:val="left"/>
        <w:rPr/>
      </w:pPr>
      <w:r>
        <w:rPr/>
        <w:t>rlp3Y2Ylx1csGtV096sQCpah5CTmhYykVlBTtRSMUaN6VcQudAdQweTKkY2K+7bXpeGmiY+Jci3Vbn</w:t>
      </w:r>
    </w:p>
    <w:p>
      <w:pPr>
        <w:pStyle w:val="PreformattedText"/>
        <w:bidi w:val="0"/>
        <w:spacing w:before="0" w:after="0"/>
        <w:jc w:val="left"/>
        <w:rPr/>
      </w:pPr>
      <w:r>
        <w:rPr/>
        <w:t>6BSM2KR5S4cAXMoqpHi86ogMfC3K0vKKlaaXtQtVii0cy2u9bNaZe2SdcVpQ3ghfbnz1tXDTLkmBTb</w:t>
      </w:r>
    </w:p>
    <w:p>
      <w:pPr>
        <w:pStyle w:val="PreformattedText"/>
        <w:bidi w:val="0"/>
        <w:spacing w:before="0" w:after="0"/>
        <w:jc w:val="left"/>
        <w:rPr/>
      </w:pPr>
      <w:r>
        <w:rPr/>
        <w:t>Rf8AKM07EIURCw3qsYh1flf4dyE1dp7Aia0RUSvamrSQSRyYcqqsMOGMmrhsN8MCo6mKxLyWQBQwYC</w:t>
      </w:r>
    </w:p>
    <w:p>
      <w:pPr>
        <w:pStyle w:val="PreformattedText"/>
        <w:bidi w:val="0"/>
        <w:spacing w:before="0" w:after="0"/>
        <w:jc w:val="left"/>
        <w:rPr/>
      </w:pPr>
      <w:r>
        <w:rPr/>
        <w:t>2PU9CSXxWFVVA+iNveEXzy8MXIfovzlswUxNeisPHIsZNhnZhBXFuXI7UnljodVw2y59vW1ZgmdG3M</w:t>
      </w:r>
    </w:p>
    <w:p>
      <w:pPr>
        <w:pStyle w:val="PreformattedText"/>
        <w:bidi w:val="0"/>
        <w:spacing w:before="0" w:after="0"/>
        <w:jc w:val="left"/>
        <w:rPr/>
      </w:pPr>
      <w:r>
        <w:rPr/>
        <w:t>oVpjfi9MYmBl/KCRLqbZZF3ZTwxyn+mnCWY7aSfSxySxTQIpmirllIkOQ1hdhICZcanB/b9vWfo0Uc</w:t>
      </w:r>
    </w:p>
    <w:p>
      <w:pPr>
        <w:pStyle w:val="PreformattedText"/>
        <w:bidi w:val="0"/>
        <w:spacing w:before="0" w:after="0"/>
        <w:jc w:val="left"/>
        <w:rPr/>
      </w:pPr>
      <w:r>
        <w:rPr/>
        <w:t>GuakR7fpaYpVRcbWEeZP6vW2ufqP8AqLeC7C76w53SZ29rRQ3DX9ux8BRA+mAXGw1b3dfrZlXD9B9F</w:t>
      </w:r>
    </w:p>
    <w:p>
      <w:pPr>
        <w:pStyle w:val="PreformattedText"/>
        <w:bidi w:val="0"/>
        <w:spacing w:before="0" w:after="0"/>
        <w:jc w:val="left"/>
        <w:rPr/>
      </w:pPr>
      <w:r>
        <w:rPr/>
        <w:t>Sgm7hpS3fAp2R/NDpPENi/lJ8ocQWFZmMxP/AO0Zf2xSLxKIQWD9oCTZTkMsiElWfJ8kIWLMcEBfnr</w:t>
      </w:r>
    </w:p>
    <w:p>
      <w:pPr>
        <w:pStyle w:val="PreformattedText"/>
        <w:bidi w:val="0"/>
        <w:spacing w:before="0" w:after="0"/>
        <w:jc w:val="left"/>
        <w:rPr/>
      </w:pPr>
      <w:r>
        <w:rPr/>
        <w:t>y4GRqch7v4xvTIU4rDXLGVYBguZNZPc2FIRGUGMyYyTCWIYflv+gosAaAaoOAXRR3I1IDOoZlyzhn0</w:t>
      </w:r>
    </w:p>
    <w:p>
      <w:pPr>
        <w:pStyle w:val="PreformattedText"/>
        <w:bidi w:val="0"/>
        <w:spacing w:before="0" w:after="0"/>
        <w:jc w:val="left"/>
        <w:rPr/>
      </w:pPr>
      <w:r>
        <w:rPr/>
        <w:t>KSQ6EDtqsfklfjG32t1LyK1pn64o1FTA7ocIQHbGh3JKAnXt4GFI7enzqMlV2+5s9XSlDdcfFFMRaT</w:t>
      </w:r>
    </w:p>
    <w:p>
      <w:pPr>
        <w:pStyle w:val="PreformattedText"/>
        <w:bidi w:val="0"/>
        <w:spacing w:before="0" w:after="0"/>
        <w:jc w:val="left"/>
        <w:rPr/>
      </w:pPr>
      <w:r>
        <w:rPr/>
        <w:t>XKJ56SQKq7knOMEMFRCWOqhiTnMa4/pg+fd17z5IMQzilxr5+1HjflBUonZQ6e2LYpoDFC0iybMuUI</w:t>
      </w:r>
    </w:p>
    <w:p>
      <w:pPr>
        <w:pStyle w:val="PreformattedText"/>
        <w:bidi w:val="0"/>
        <w:spacing w:before="0" w:after="0"/>
        <w:jc w:val="left"/>
        <w:rPr/>
      </w:pPr>
      <w:r>
        <w:rPr/>
        <w:t>XV3hQtndR4bGMZOP/kdevrcljYpDR4OaQA1RcvN3vd7UTahsoZCA+EjDyLkAxswKoYsgkLgDAzjXpO</w:t>
      </w:r>
    </w:p>
    <w:p>
      <w:pPr>
        <w:pStyle w:val="PreformattedText"/>
        <w:bidi w:val="0"/>
        <w:spacing w:before="0" w:after="0"/>
        <w:jc w:val="left"/>
        <w:rPr/>
      </w:pPr>
      <w:r>
        <w:rPr/>
        <w:t>Jb6JqnXAShS5itrVpTgo5fh9PM0CXkfCkFpI9Ej8s8SKM4EjjJx7mxsPkf0168H0ucjkNsd/B8Kdnn</w:t>
      </w:r>
    </w:p>
    <w:p>
      <w:pPr>
        <w:pStyle w:val="PreformattedText"/>
        <w:bidi w:val="0"/>
        <w:spacing w:before="0" w:after="0"/>
        <w:jc w:val="left"/>
        <w:rPr/>
      </w:pPr>
      <w:r>
        <w:rPr/>
        <w:t>7/7xPvSyN2lOjlFCmP4kZnL7DLqD3CxRtVGMj/V46y9H7yneOmCxRomWRpFmR5O5IRWOrOjAllMkmY</w:t>
      </w:r>
    </w:p>
    <w:p>
      <w:pPr>
        <w:pStyle w:val="PreformattedText"/>
        <w:bidi w:val="0"/>
        <w:spacing w:before="0" w:after="0"/>
        <w:jc w:val="left"/>
        <w:rPr/>
      </w:pPr>
      <w:r>
        <w:rPr/>
        <w:t>gRnKg+4HP2/wA329erTJNOccJhQkQ4aOfDsFjGH8BB7E2OQwUkbEDyPBChtcZ6ZAkA5EZQ+en+Zk4a</w:t>
      </w:r>
    </w:p>
    <w:p>
      <w:pPr>
        <w:pStyle w:val="PreformattedText"/>
        <w:bidi w:val="0"/>
        <w:spacing w:before="0" w:after="0"/>
        <w:jc w:val="left"/>
        <w:rPr/>
      </w:pPr>
      <w:r>
        <w:rPr/>
        <w:t>/DIQYk2aVghCyAKuxkOTgjB8qML/ADKuekzkExCq73LCHlsSZiC0Uuz5ua7zux3h+l3riKWCon1APd</w:t>
      </w:r>
    </w:p>
    <w:p>
      <w:pPr>
        <w:pStyle w:val="PreformattedText"/>
        <w:bidi w:val="0"/>
        <w:spacing w:before="0" w:after="0"/>
        <w:jc w:val="left"/>
        <w:rPr/>
      </w:pPr>
      <w:r>
        <w:rPr/>
        <w:t>WM4yqAuWwFTAOgx7j4OR5brxfSgtB7ZdY6nRmJzuJ/5R2N6Q9Qh1T9x2UDCE51TIOREoGVBP5JwT/N</w:t>
      </w:r>
    </w:p>
    <w:p>
      <w:pPr>
        <w:pStyle w:val="PreformattedText"/>
        <w:bidi w:val="0"/>
        <w:spacing w:before="0" w:after="0"/>
        <w:jc w:val="left"/>
        <w:rPr/>
      </w:pPr>
      <w:r>
        <w:rPr/>
        <w:t>15oBmqacY91h5oKB66W2R0JwHJdxIwxBUkHIbJB8MGUn5OD/ANR1GIJyGVI1oQW21pFucTdLBVyuMY</w:t>
      </w:r>
    </w:p>
    <w:p>
      <w:pPr>
        <w:pStyle w:val="PreformattedText"/>
        <w:bidi w:val="0"/>
        <w:spacing w:before="0" w:after="0"/>
        <w:jc w:val="left"/>
        <w:rPr/>
      </w:pPr>
      <w:r>
        <w:rPr/>
        <w:t>yWz7cY2Ht+cHqEqTU6RBgKCx4xPKU4IC+ckZJ+fJC+QcY2x0Slqlcq1gmFR6Ye1IKnwSACP6MMnzgD</w:t>
      </w:r>
    </w:p>
    <w:p>
      <w:pPr>
        <w:pStyle w:val="PreformattedText"/>
        <w:bidi w:val="0"/>
        <w:spacing w:before="0" w:after="0"/>
        <w:jc w:val="left"/>
        <w:rPr/>
      </w:pPr>
      <w:r>
        <w:rPr/>
        <w:t>OSR8dMYElanVWAtLZ1htsgZ8+VOcgAkasPGMnOf69MQhWqdkCy1FAPrhrZCPGANjggFQcEDyAM+cfP</w:t>
      </w:r>
    </w:p>
    <w:p>
      <w:pPr>
        <w:pStyle w:val="PreformattedText"/>
        <w:bidi w:val="0"/>
        <w:spacing w:before="0" w:after="0"/>
        <w:jc w:val="left"/>
        <w:rPr/>
      </w:pPr>
      <w:r>
        <w:rPr/>
        <w:t>8AXp9KWtwjnQh8nOc58HwfHgAfjwDj89Mu8J+qJBEWQFCY8krjxgDKkeB+T/UdKXaPXBC6hoaXZQ90</w:t>
      </w:r>
    </w:p>
    <w:p>
      <w:pPr>
        <w:pStyle w:val="PreformattedText"/>
        <w:bidi w:val="0"/>
        <w:spacing w:before="0" w:after="0"/>
        <w:jc w:val="left"/>
        <w:rPr/>
      </w:pPr>
      <w:r>
        <w:rPr/>
        <w:t>8qR8gDbX4OSTk/cPOM5x1mjorp2jdEE2Iy+q/gkZdc5IBPkfn8DP9epF/SeaRiGsqgNJqSMsdiEBDA</w:t>
      </w:r>
    </w:p>
    <w:p>
      <w:pPr>
        <w:pStyle w:val="PreformattedText"/>
        <w:bidi w:val="0"/>
        <w:spacing w:before="0" w:after="0"/>
        <w:jc w:val="left"/>
        <w:rPr/>
      </w:pPr>
      <w:r>
        <w:rPr/>
        <w:t>gL/vkj/r1IXBqziPB8YUD2/G3jAAwPB8f9er2HMbIkKrZXJBPkqSBgeWIzn5/04/26qGJkWEDSckqk</w:t>
      </w:r>
    </w:p>
    <w:p>
      <w:pPr>
        <w:pStyle w:val="PreformattedText"/>
        <w:bidi w:val="0"/>
        <w:spacing w:before="0" w:after="0"/>
        <w:jc w:val="left"/>
        <w:rPr/>
      </w:pPr>
      <w:r>
        <w:rPr/>
        <w:t>nbH+WDnIwCG8+fA6kMhh5HlgEYK2cePxqTplhr5LePGfx1TAkZGhiyCDmM4qv1B6gjgR27uGPhVJXU</w:t>
      </w:r>
    </w:p>
    <w:p>
      <w:pPr>
        <w:pStyle w:val="PreformattedText"/>
        <w:bidi w:val="0"/>
        <w:spacing w:before="0" w:after="0"/>
        <w:jc w:val="left"/>
        <w:rPr/>
      </w:pPr>
      <w:r>
        <w:rPr/>
        <w:t>k/OT59oA+3papUAkwNRUDiY5J/Ur9R1oxWP3FAG4OGxswJ+3+rADwPnGv9OsuMnJh1IU3HtjlzsQyh</w:t>
      </w:r>
    </w:p>
    <w:p>
      <w:pPr>
        <w:pStyle w:val="PreformattedText"/>
        <w:bidi w:val="0"/>
        <w:spacing w:before="0" w:after="0"/>
        <w:jc w:val="left"/>
        <w:rPr/>
      </w:pPr>
      <w:r>
        <w:rPr/>
        <w:t>shVvOqPNv9Sf1sn+qkq07DWrsrSJDXicPIPJCTSFBiFdjg5/K568bi+lGLFUIY05YxMxmEEbFGqKDp</w:t>
      </w:r>
    </w:p>
    <w:p>
      <w:pPr>
        <w:pStyle w:val="PreformattedText"/>
        <w:bidi w:val="0"/>
        <w:spacing w:before="0" w:after="0"/>
        <w:jc w:val="left"/>
        <w:rPr/>
      </w:pPr>
      <w:r>
        <w:rPr/>
        <w:t>cBz/rS/Hc5eaRlaRDHDGJDHEP5QGY67BvJ/A2/1dclZM7ETLmc073KIEOqilMljqD0P+l/YETJWRpS</w:t>
      </w:r>
    </w:p>
    <w:p>
      <w:pPr>
        <w:pStyle w:val="PreformattedText"/>
        <w:bidi w:val="0"/>
        <w:spacing w:before="0" w:after="0"/>
        <w:jc w:val="left"/>
        <w:rPr/>
      </w:pPr>
      <w:r>
        <w:rPr/>
        <w:t>YlLhUXGGBPbyxBYf/Xf8vXfwnR/V1YKPXxgKFiaCOrvSXoBYRG4jAJCqRqPKsfOqgHGCG8A/z+Ou7K</w:t>
      </w:r>
    </w:p>
    <w:p>
      <w:pPr>
        <w:pStyle w:val="PreformattedText"/>
        <w:bidi w:val="0"/>
        <w:spacing w:before="0" w:after="0"/>
        <w:jc w:val="left"/>
        <w:rPr/>
      </w:pPr>
      <w:r>
        <w:rPr/>
        <w:t>wyoM6Vh6yCQM8zHQ3p70gkIAWLx4Ye0AA51TVtT+fx8f1+3rdJRQGyuMOQMqkEezFv8TwEaAII/Ixs</w:t>
      </w:r>
    </w:p>
    <w:p>
      <w:pPr>
        <w:pStyle w:val="PreformattedText"/>
        <w:bidi w:val="0"/>
        <w:spacing w:before="0" w:after="0"/>
        <w:jc w:val="left"/>
        <w:rPr/>
      </w:pPr>
      <w:r>
        <w:rPr/>
        <w:t>cABfJPgkYdf8vj3dPzagA2Q5dAuORiaV+EVfJRW2VfOvkn5UOceMKB589PVQFyBrELEhjnWCn4WLAw</w:t>
      </w:r>
    </w:p>
    <w:p>
      <w:pPr>
        <w:pStyle w:val="PreformattedText"/>
        <w:bidi w:val="0"/>
        <w:spacing w:before="0" w:after="0"/>
        <w:jc w:val="left"/>
        <w:rPr/>
      </w:pPr>
      <w:r>
        <w:rPr/>
        <w:t>gyQWA1AGSCQGJx5wPj/PqgAAKCh8+dsS6hDLVT5rEa5PiVRWKKC2AVOCchcgAn4HgfHV00k0yWM8y2</w:t>
      </w:r>
    </w:p>
    <w:p>
      <w:pPr>
        <w:pStyle w:val="PreformattedText"/>
        <w:bidi w:val="0"/>
        <w:spacing w:before="0" w:after="0"/>
        <w:jc w:val="left"/>
        <w:rPr/>
      </w:pPr>
      <w:r>
        <w:rPr/>
        <w:t>lDtp9/ZEUMTIxVwMvt8eSvk49pPz/TpdzVBbZGegCnkEOFKMB1XyB5x4DZPgZBJ8Nn8/nqwDUDbx8/</w:t>
      </w:r>
    </w:p>
    <w:p>
      <w:pPr>
        <w:pStyle w:val="PreformattedText"/>
        <w:bidi w:val="0"/>
        <w:spacing w:before="0" w:after="0"/>
        <w:jc w:val="left"/>
        <w:rPr/>
      </w:pPr>
      <w:r>
        <w:rPr/>
        <w:t>0xOr9MWVwQCspAOuV/ocscAAD+n/p/16JlpmRw8++N0hs1O8ebwxcvDNiNQT7h4wD4OCBkZ+QPaeks</w:t>
      </w:r>
    </w:p>
    <w:p>
      <w:pPr>
        <w:pStyle w:val="PreformattedText"/>
        <w:bidi w:val="0"/>
        <w:spacing w:before="0" w:after="0"/>
        <w:jc w:val="left"/>
        <w:rPr/>
      </w:pPr>
      <w:r>
        <w:rPr/>
        <w:t>VJqoyjopk1BsibVXGgxknwM+fGBjyfwc/wBPnoYbDnnZPjwMgjHwR8/n3ZP5/p1IkDTDAIxsfPg/nw</w:t>
      </w:r>
    </w:p>
    <w:p>
      <w:pPr>
        <w:pStyle w:val="PreformattedText"/>
        <w:bidi w:val="0"/>
        <w:spacing w:before="0" w:after="0"/>
        <w:jc w:val="left"/>
        <w:rPr/>
      </w:pPr>
      <w:r>
        <w:rPr/>
        <w:t>R/T2DB/Hz1Iqo21yhonjUZzgA4J+Tq39cgZ0I8H+nV3EbDCTkSOyIfySKncIBAz+R8ZIADY+cj+nWp</w:t>
      </w:r>
    </w:p>
    <w:p>
      <w:pPr>
        <w:pStyle w:val="PreformattedText"/>
        <w:bidi w:val="0"/>
        <w:spacing w:before="0" w:after="0"/>
        <w:jc w:val="left"/>
        <w:rPr/>
      </w:pPr>
      <w:r>
        <w:rPr/>
        <w:t>FvGpozT94ZcPJitOXT5wPHuGRnBJ/J8YJX4/y6pczTg0cmbS1q7K/irEIloiVmOAWGMgEDyPADeTkD</w:t>
      </w:r>
    </w:p>
    <w:p>
      <w:pPr>
        <w:pStyle w:val="PreformattedText"/>
        <w:bidi w:val="0"/>
        <w:spacing w:before="0" w:after="0"/>
        <w:jc w:val="left"/>
        <w:rPr/>
      </w:pPr>
      <w:r>
        <w:rPr/>
        <w:t>5z0YUVIoafdCQ7Llu3fa8/phzh4vZT7fnwSVUgnULjX/r4xkdAxo1KUthpDNVWYVp5W3u283phOfgl</w:t>
      </w:r>
    </w:p>
    <w:p>
      <w:pPr>
        <w:pStyle w:val="PreformattedText"/>
        <w:bidi w:val="0"/>
        <w:spacing w:before="0" w:after="0"/>
        <w:jc w:val="left"/>
        <w:rPr/>
      </w:pPr>
      <w:r>
        <w:rPr/>
        <w:t>dfCYx/L4IUY+HyPAOPHUZruEX1IYrTbX1RD+V9PI6vlfLHI8fnOSTknXxr+M+M9SoLXEQoybsrru7V</w:t>
      </w:r>
    </w:p>
    <w:p>
      <w:pPr>
        <w:pStyle w:val="PreformattedText"/>
        <w:bidi w:val="0"/>
        <w:spacing w:before="0" w:after="0"/>
        <w:jc w:val="left"/>
        <w:rPr/>
      </w:pPr>
      <w:r>
        <w:rPr/>
        <w:t>YpP1T6PjtBw0XhlZcHOqE5xk/jIPnPRKpaurRXIRinyakgrkgt3Y/L0zMxckMyDSSJQVMgICrEokXG</w:t>
      </w:r>
    </w:p>
    <w:p>
      <w:pPr>
        <w:pStyle w:val="PreformattedText"/>
        <w:bidi w:val="0"/>
        <w:spacing w:before="0" w:after="0"/>
        <w:jc w:val="left"/>
        <w:rPr/>
      </w:pPr>
      <w:r>
        <w:rPr/>
        <w:t>EXIIY+cfcuvu6wqtooI+g0pTL0wVrK2QzjWLAjgyqu4H3KrqADgsxH9WZvDdWRujKsVGsaMUILSfuM</w:t>
      </w:r>
    </w:p>
    <w:p>
      <w:pPr>
        <w:pStyle w:val="PreformattedText"/>
        <w:bidi w:val="0"/>
        <w:spacing w:before="0" w:after="0"/>
        <w:jc w:val="left"/>
        <w:rPr/>
      </w:pPr>
      <w:r>
        <w:rPr/>
        <w:t>4QlVRGVT7nOMFSpXXGM/OvVMqklmEUQCM9kFSqGBEbSOFTSVEKsw9gZFD6k/H9PO3+Hpb7LTpVd2nE</w:t>
      </w:r>
    </w:p>
    <w:p>
      <w:pPr>
        <w:pStyle w:val="PreformattedText"/>
        <w:bidi w:val="0"/>
        <w:spacing w:before="0" w:after="0"/>
        <w:jc w:val="left"/>
        <w:rPr/>
      </w:pPr>
      <w:r>
        <w:rPr/>
        <w:t>dkXC2QToGTA/aZUy2VYH9x9DhmDBgR9xLNn+vVUIDdYDd6/LRISbDthSNcKuMuEOjAGJckZkIB8/Hu</w:t>
      </w:r>
    </w:p>
    <w:p>
      <w:pPr>
        <w:pStyle w:val="PreformattedText"/>
        <w:bidi w:val="0"/>
        <w:spacing w:before="0" w:after="0"/>
        <w:jc w:val="left"/>
        <w:rPr/>
      </w:pPr>
      <w:r>
        <w:rPr/>
        <w:t>UeepkrErlAjInKgj6UxuZX20V8vEr+HWUnXtNIMiTVVw4GCQvRhqLRk0rl/vBQls0hGiAOVKiSuMdw</w:t>
      </w:r>
    </w:p>
    <w:p>
      <w:pPr>
        <w:pStyle w:val="PreformattedText"/>
        <w:bidi w:val="0"/>
        <w:spacing w:before="0" w:after="0"/>
        <w:jc w:val="left"/>
        <w:rPr/>
      </w:pPr>
      <w:r>
        <w:rPr/>
        <w:t>qG1yxb7S2xz8kfzN0k5ha7F938IqoqBxMJIoSXQSpHMY/klxFMkx3dpmB2LF/wDF/i8L89MAqpfNs9</w:t>
      </w:r>
    </w:p>
    <w:p>
      <w:pPr>
        <w:pStyle w:val="PreformattedText"/>
        <w:bidi w:val="0"/>
        <w:spacing w:before="0" w:after="0"/>
        <w:jc w:val="left"/>
        <w:rPr/>
      </w:pPr>
      <w:r>
        <w:rPr/>
        <w:t>I/pi41buFQuzqVDBWQI7GM4jZCCgHvxqMgEa7H2+7oCtKErpB8/ZiQJMTgsRGYUwWO3cWJASqkBSS4</w:t>
      </w:r>
    </w:p>
    <w:p>
      <w:pPr>
        <w:pStyle w:val="PreformattedText"/>
        <w:bidi w:val="0"/>
        <w:spacing w:before="0" w:after="0"/>
        <w:jc w:val="left"/>
        <w:rPr/>
      </w:pPr>
      <w:r>
        <w:rPr/>
        <w:t>yRsw+NW9vz1dG28sSEZCVKlSPJ0LsuSsTAhViUZEqj2jY+AGy3noa8tdUSECCM7HdzCUMsfhVDPtGq</w:t>
      </w:r>
    </w:p>
    <w:p>
      <w:pPr>
        <w:pStyle w:val="PreformattedText"/>
        <w:bidi w:val="0"/>
        <w:spacing w:before="0" w:after="0"/>
        <w:jc w:val="left"/>
        <w:rPr/>
      </w:pPr>
      <w:r>
        <w:rPr/>
        <w:t>v4DKdpMn5z1eSj0CKqSDU3wM/7q4xgNuwBURyLEDlHY7e5TJsGX5yzFf8AF1cFQqxUClsZ2jMiiE6a</w:t>
      </w:r>
    </w:p>
    <w:p>
      <w:pPr>
        <w:pStyle w:val="PreformattedText"/>
        <w:bidi w:val="0"/>
        <w:spacing w:before="0" w:after="0"/>
        <w:jc w:val="left"/>
        <w:rPr/>
      </w:pPr>
      <w:r>
        <w:rPr/>
        <w:t>urLkLoGdfcZCWAijZt8nJJH2/br1IGrUrzQP73dUB2Xwqdsqq7jLfzeXXx5I8gL4bXqhThsiZG4sSx</w:t>
      </w:r>
    </w:p>
    <w:p>
      <w:pPr>
        <w:pStyle w:val="PreformattedText"/>
        <w:bidi w:val="0"/>
        <w:spacing w:before="0" w:after="0"/>
        <w:jc w:val="left"/>
        <w:rPr/>
      </w:pPr>
      <w:r>
        <w:rPr/>
        <w:t>9cIvHoGklZhI2keBlh3VBK+NhlCvhifg+4f4eoK51NYlRn6ISUbvquuhxIAjAKw3xIcupLL7ds+SP6</w:t>
      </w:r>
    </w:p>
    <w:p>
      <w:pPr>
        <w:pStyle w:val="PreformattedText"/>
        <w:bidi w:val="0"/>
        <w:spacing w:before="0" w:after="0"/>
        <w:jc w:val="left"/>
        <w:rPr/>
      </w:pPr>
      <w:r>
        <w:rPr/>
        <w:t>HrTAPmPZ/F/j57IfKgbVsLHgqVIY79liwPcGcfCj5+V7nuH469X0OTQAUtJWON0iAbTXhDqod8ZO4Z</w:t>
      </w:r>
    </w:p>
    <w:p>
      <w:pPr>
        <w:pStyle w:val="PreformattedText"/>
        <w:bidi w:val="0"/>
        <w:spacing w:before="0" w:after="0"/>
        <w:jc w:val="left"/>
        <w:rPr/>
      </w:pPr>
      <w:r>
        <w:rPr/>
        <w:t>fYSe5Gp2BWEyMMo5P9BnLLr93XrF2CPPPvGFMRlSFYMjHVSXZ2jMeAqvgllc7srEnq+2m2KDUY5mh7</w:t>
      </w:r>
    </w:p>
    <w:p>
      <w:pPr>
        <w:pStyle w:val="PreformattedText"/>
        <w:bidi w:val="0"/>
        <w:spacing w:before="0" w:after="0"/>
        <w:jc w:val="left"/>
        <w:rPr/>
      </w:pPr>
      <w:r>
        <w:rPr/>
        <w:t>vm2Bp/dAdh20QHUA7NsfBZV2PcKsvx48DLdTtptiIQXA4A/arDRcYtXZcaGQIBJgvICx9xDD+c48Mc</w:t>
      </w:r>
    </w:p>
    <w:p>
      <w:pPr>
        <w:pStyle w:val="PreformattedText"/>
        <w:bidi w:val="0"/>
        <w:spacing w:before="0" w:after="0"/>
        <w:jc w:val="left"/>
        <w:rPr/>
      </w:pPr>
      <w:r>
        <w:rPr/>
        <w:t>adzPXE6VoMM4O9HU6Pas5WI4mIVMztYkAYqjMiwRzHHa1wg7hBy4DozEN5JC4268G20+uPTbEDAZwi</w:t>
      </w:r>
    </w:p>
    <w:p>
      <w:pPr>
        <w:pStyle w:val="PreformattedText"/>
        <w:bidi w:val="0"/>
        <w:spacing w:before="0" w:after="0"/>
        <w:jc w:val="left"/>
        <w:rPr/>
      </w:pPr>
      <w:r>
        <w:rPr/>
        <w:t>XAKnd1RCVYt7ImRMSMPb8yFjIcnwWXDHY69FLFTAQbGdQ6gKJPMjDt+5ySRrOhGEPbK5GcYXb/D16P</w:t>
      </w:r>
    </w:p>
    <w:p>
      <w:pPr>
        <w:pStyle w:val="PreformattedText"/>
        <w:bidi w:val="0"/>
        <w:spacing w:before="0" w:after="0"/>
        <w:jc w:val="left"/>
        <w:rPr/>
      </w:pPr>
      <w:r>
        <w:rPr/>
        <w:t>AkKKA51jm4oAsx21H5RksMRozCXMiBzjbKHOrSEsDCpwgBxsddiuo670sigoc2jktUsRmpBhN1cKe7</w:t>
      </w:r>
    </w:p>
    <w:p>
      <w:pPr>
        <w:pStyle w:val="PreformattedText"/>
        <w:bidi w:val="0"/>
        <w:spacing w:before="0" w:after="0"/>
        <w:jc w:val="left"/>
        <w:rPr/>
      </w:pPr>
      <w:r>
        <w:rPr/>
        <w:t>qOxOZCqY8IQQI3yNnA0UgL/i89MgSxWoANIQEWxbuDZMGSVFywO6jJXXy6HTBX4QLjby3WWbQOezz+</w:t>
      </w:r>
    </w:p>
    <w:p>
      <w:pPr>
        <w:pStyle w:val="PreformattedText"/>
        <w:bidi w:val="0"/>
        <w:spacing w:before="0" w:after="0"/>
        <w:jc w:val="left"/>
        <w:rPr/>
      </w:pPr>
      <w:r>
        <w:rPr/>
        <w:t>cMlVzt2V5vP1wLOre8suqt3dlQ+JAyhV7RClu3qzEj7QPHXnseTUinlo7WF/09orT7PtQ1OrgsQod3</w:t>
      </w:r>
    </w:p>
    <w:p>
      <w:pPr>
        <w:pStyle w:val="PreformattedText"/>
        <w:bidi w:val="0"/>
        <w:spacing w:before="0" w:after="0"/>
        <w:jc w:val="left"/>
        <w:rPr/>
      </w:pPr>
      <w:r>
        <w:rPr/>
        <w:t>0QEhk9wLalznMR0X3eSR1wmBIa2OgmeS9nmkZJwxfJIjijiC7KFBzupLqCQhY+Qc51H2/b1m2bTDIU</w:t>
      </w:r>
    </w:p>
    <w:p>
      <w:pPr>
        <w:pStyle w:val="PreformattedText"/>
        <w:bidi w:val="0"/>
        <w:spacing w:before="0" w:after="0"/>
        <w:jc w:val="left"/>
        <w:rPr/>
      </w:pPr>
      <w:r>
        <w:rPr/>
        <w:t>wAi6KrHYke0IxVwyiVGyCsQx7iSSQPavUFKCmyKRreFalfw+TH3b8RBiiM6KGcliiIGIjiZfO42Kn8</w:t>
      </w:r>
    </w:p>
    <w:p>
      <w:pPr>
        <w:pStyle w:val="PreformattedText"/>
        <w:bidi w:val="0"/>
        <w:spacing w:before="0" w:after="0"/>
        <w:jc w:val="left"/>
        <w:rPr/>
      </w:pPr>
      <w:r>
        <w:rPr/>
        <w:t>MoZfnqmJAygqFaltpDWrdx7saPIyZKsrtDrKrv7pFVcI7sG8Sq/u9re4bfb1FJIBO2KttJECyiNhIM</w:t>
      </w:r>
    </w:p>
    <w:p>
      <w:pPr>
        <w:pStyle w:val="PreformattedText"/>
        <w:bidi w:val="0"/>
        <w:spacing w:before="0" w:after="0"/>
        <w:jc w:val="left"/>
        <w:rPr/>
      </w:pPr>
      <w:r>
        <w:rPr/>
        <w:t>EL3ZEJZm2w5RyZcYCxh/BYD2jxr0USA5MEEyaoMPssavIjkkaGQHw5KeA2VQjz09RQAVqRC2U1yGVI</w:t>
      </w:r>
    </w:p>
    <w:p>
      <w:pPr>
        <w:pStyle w:val="PreformattedText"/>
        <w:bidi w:val="0"/>
        <w:spacing w:before="0" w:after="0"/>
        <w:jc w:val="left"/>
        <w:rPr/>
      </w:pPr>
      <w:r>
        <w:rPr/>
        <w:t>VrMjyLhQqIWjKBvZB+2cFkBHubuZHk+F/oOup0efpEpQxjxNplMCYc4V9hjZQuMh1dA4IQ7RNEgI0c</w:t>
      </w:r>
    </w:p>
    <w:p>
      <w:pPr>
        <w:pStyle w:val="PreformattedText"/>
        <w:bidi w:val="0"/>
        <w:spacing w:before="0" w:after="0"/>
        <w:jc w:val="left"/>
        <w:rPr/>
      </w:pPr>
      <w:r>
        <w:rPr/>
        <w:t>t5IIOP5uvZ4ZTaKjd/THmJygzFqc/w+zBRCOjyjaMkOzNr3TJKg0XvKB4hwcgLqdutYNCD2RnLVoSM</w:t>
      </w:r>
    </w:p>
    <w:p>
      <w:pPr>
        <w:pStyle w:val="PreformattedText"/>
        <w:bidi w:val="0"/>
        <w:spacing w:before="0" w:after="0"/>
        <w:jc w:val="left"/>
        <w:rPr/>
      </w:pPr>
      <w:r>
        <w:rPr/>
        <w:t>61/bG2Sr+QSAohLEEBTqjyEZYeWIC4I/8P3dRjUk8IZZQ1U2wjIsjEe1zGjA9lcdtzgswCEYzo+S48</w:t>
      </w:r>
    </w:p>
    <w:p>
      <w:pPr>
        <w:pStyle w:val="PreformattedText"/>
        <w:bidi w:val="0"/>
        <w:spacing w:before="0" w:after="0"/>
        <w:jc w:val="left"/>
        <w:rPr/>
      </w:pPr>
      <w:r>
        <w:rPr/>
        <w:t>Jrr/N1jxTErtyWH4dQCq1ziKXo8TESFFZjoPcxMm7K8QZWXAQKPJPwPbnrwE8fSzMri0etkmoB9EJ7</w:t>
      </w:r>
    </w:p>
    <w:p>
      <w:pPr>
        <w:pStyle w:val="PreformattedText"/>
        <w:bidi w:val="0"/>
        <w:spacing w:before="0" w:after="0"/>
        <w:jc w:val="left"/>
        <w:rPr/>
      </w:pPr>
      <w:r>
        <w:rPr/>
        <w:t>OhClQqOgDrvqFZSP7uTyW2XtjYZLan7V6yC8FSKZ+KHw9cOy7uNW1l97Roi7h/ajEgnARgPd+V19vn</w:t>
      </w:r>
    </w:p>
    <w:p>
      <w:pPr>
        <w:pStyle w:val="PreformattedText"/>
        <w:bidi w:val="0"/>
        <w:spacing w:before="0" w:after="0"/>
        <w:jc w:val="left"/>
        <w:rPr/>
      </w:pPr>
      <w:r>
        <w:rPr/>
        <w:t>3ddroRhLxaAi4/u/hHN6RuOHmFSK08++LDqI4YMzBGVGkaHCuIkOR3dmz3wzMuFPxrgr19ewQYJQ7I</w:t>
      </w:r>
    </w:p>
    <w:p>
      <w:pPr>
        <w:pStyle w:val="PreformattedText"/>
        <w:bidi w:val="0"/>
        <w:spacing w:before="0" w:after="0"/>
        <w:jc w:val="left"/>
        <w:rPr/>
      </w:pPr>
      <w:r>
        <w:rPr/>
        <w:t>+f4kqXagz+KHL7WUgMQn2Aqx+9ctJGTloe2vkg5Oft9vWytKZ5eboxfXdXz74UfuM4ZvgKzyGT3hoP</w:t>
      </w:r>
    </w:p>
    <w:p>
      <w:pPr>
        <w:pStyle w:val="PreformattedText"/>
        <w:bidi w:val="0"/>
        <w:spacing w:before="0" w:after="0"/>
        <w:jc w:val="left"/>
        <w:rPr/>
      </w:pPr>
      <w:r>
        <w:rPr/>
        <w:t>vEg0AAyDjIzgN7urqTnXOKhnsaxksCrK7LLrISrJquXLxqmq5dlCnU5Hwuvu6wYlqKwcb3m6NkjfBb</w:t>
      </w:r>
    </w:p>
    <w:p>
      <w:pPr>
        <w:pStyle w:val="PreformattedText"/>
        <w:bidi w:val="0"/>
        <w:spacing w:before="0" w:after="0"/>
        <w:jc w:val="left"/>
        <w:rPr/>
      </w:pPr>
      <w:r>
        <w:rPr/>
        <w:t>SViueaQxzFA2oaSNSDGgYks5lcOEBUuzYQecr/mOvj/TwpjHppj6H0YxbCoTtMMsUKFwhIIWVa40fT</w:t>
      </w:r>
    </w:p>
    <w:p>
      <w:pPr>
        <w:pStyle w:val="PreformattedText"/>
        <w:bidi w:val="0"/>
        <w:spacing w:before="0" w:after="0"/>
        <w:jc w:val="left"/>
        <w:rPr/>
      </w:pPr>
      <w:r>
        <w:rPr/>
        <w:t>CEnutKSSDN9oHnB93XCAAKgnTXVHQIJBKjUuretiD+n4li9LcmssKE1eTtBJEWNZljkllVkMKnwy6K</w:t>
      </w:r>
    </w:p>
    <w:p>
      <w:pPr>
        <w:pStyle w:val="PreformattedText"/>
        <w:bidi w:val="0"/>
        <w:spacing w:before="0" w:after="0"/>
        <w:jc w:val="left"/>
        <w:rPr/>
      </w:pPr>
      <w:r>
        <w:rPr/>
        <w:t>E9oLj3Zx18G6VHV4qbJ49Y6/ZYx+tOh3E6RgZoGU6RKb8A/dDZyKI/FRiJk7hk92wDfsZ/dAyAUC48</w:t>
      </w:r>
    </w:p>
    <w:p>
      <w:pPr>
        <w:pStyle w:val="PreformattedText"/>
        <w:bidi w:val="0"/>
        <w:spacing w:before="0" w:after="0"/>
        <w:jc w:val="left"/>
        <w:rPr/>
      </w:pPr>
      <w:r>
        <w:rPr/>
        <w:t>keD0eHVSqBhkBHTmITNY0FtPPpiuo+xR5W3XEqssMcYRFB1ZJBsQCyndCD5zlgPb/pVgKpMbhlGabL</w:t>
      </w:r>
    </w:p>
    <w:p>
      <w:pPr>
        <w:pStyle w:val="PreformattedText"/>
        <w:bidi w:val="0"/>
        <w:spacing w:before="0" w:after="0"/>
        <w:jc w:val="left"/>
        <w:rPr/>
      </w:pPr>
      <w:r>
        <w:rPr/>
        <w:t>aZLCgcYlVCL6isKhiaVJdmMTwhGTthgq19PMiAHKscjB1/1dO6wVNNNv4ozmQoFx2Rw1+rH6fS8N64</w:t>
      </w:r>
    </w:p>
    <w:p>
      <w:pPr>
        <w:pStyle w:val="PreformattedText"/>
        <w:bidi w:val="0"/>
        <w:spacing w:before="0" w:after="0"/>
        <w:jc w:val="left"/>
        <w:rPr/>
      </w:pPr>
      <w:r>
        <w:rPr/>
        <w:t>9Z2m7FfjLFniPVEFE5t3SZqwg5SnUqDDSIUSSRWstFGGXVt8BT3sPPQyJIIBmS7tP5VjwnSuDb53iV</w:t>
      </w:r>
    </w:p>
    <w:p>
      <w:pPr>
        <w:pStyle w:val="PreformattedText"/>
        <w:bidi w:val="0"/>
        <w:spacing w:before="0" w:after="0"/>
        <w:jc w:val="left"/>
        <w:rPr/>
      </w:pPr>
      <w:r>
        <w:rPr/>
        <w:t>lKKMF1cN3UviyioeM9T1+UssginirU79rkhUuKH7zW4lhoXeSYEd2nDIlhoUjCwiSPSNSXY9aSWyLA</w:t>
      </w:r>
    </w:p>
    <w:p>
      <w:pPr>
        <w:pStyle w:val="PreformattedText"/>
        <w:bidi w:val="0"/>
        <w:spacing w:before="0" w:after="0"/>
        <w:jc w:val="left"/>
        <w:rPr/>
      </w:pPr>
      <w:r>
        <w:rPr/>
        <w:t>bNP9o8tal7W7dP1RefHTyTVLNVzMO9HDJVnlUpK3ZaN3jmXbAJU5OvgMzLt1wZ6FiwpUVj2uAmhUDb</w:t>
      </w:r>
    </w:p>
    <w:p>
      <w:pPr>
        <w:pStyle w:val="PreformattedText"/>
        <w:bidi w:val="0"/>
        <w:spacing w:before="0" w:after="0"/>
        <w:jc w:val="left"/>
        <w:rPr/>
      </w:pPr>
      <w:r>
        <w:rPr/>
        <w:t>xt/lE14K41WStLGE7tjuwOJo8/uRWEZVcY1aIOylcDyW9vXNmAicqCif0tHbllGklyCxX4Y6F4G1FT</w:t>
      </w:r>
    </w:p>
    <w:p>
      <w:pPr>
        <w:pStyle w:val="PreformattedText"/>
        <w:bidi w:val="0"/>
        <w:spacing w:before="0" w:after="0"/>
        <w:jc w:val="left"/>
        <w:rPr/>
      </w:pPr>
      <w:r>
        <w:rPr/>
        <w:t>4fk51VXkjZp4UQqJJFEfbxuTsGey6qcj2gMze7ocYyy5L0WhXuxSkzpqIdSw+3r5eF0d1WeWtGJ+wW</w:t>
      </w:r>
    </w:p>
    <w:p>
      <w:pPr>
        <w:pStyle w:val="PreformattedText"/>
        <w:bidi w:val="0"/>
        <w:spacing w:before="0" w:after="0"/>
        <w:jc w:val="left"/>
        <w:rPr/>
      </w:pPr>
      <w:r>
        <w:rPr/>
        <w:t>Vg2FZa4X8ZdpP8iP69Uj2Ssm1IN2DSVU7Mqw0mw1ShZwAk4Jl7igglyCIIKan5m2j/OQNfPz0DTCUL</w:t>
      </w:r>
    </w:p>
    <w:p>
      <w:pPr>
        <w:pStyle w:val="PreformattedText"/>
        <w:bidi w:val="0"/>
        <w:spacing w:before="0" w:after="0"/>
        <w:jc w:val="left"/>
        <w:rPr/>
      </w:pPr>
      <w:r>
        <w:rPr/>
        <w:t>TM2X7/AELGuTKAmDPKJ5wMyoaTKEM0sAmmj2xHqUQmKd1JaRWYe5fh/t/w9DPQ2KxAoAsapNQxBNQ1</w:t>
      </w:r>
    </w:p>
    <w:p>
      <w:pPr>
        <w:pStyle w:val="PreformattedText"/>
        <w:bidi w:val="0"/>
        <w:spacing w:before="0" w:after="0"/>
        <w:jc w:val="left"/>
        <w:rPr/>
      </w:pPr>
      <w:r>
        <w:rPr/>
        <w:t>0Xd6Pt1H+utSqkcsrzVo1jDKVjj/AJXTAZKwkAkZsDC19fy3XGKlGZiMvFsWOkVNssFy1v3w8esf02</w:t>
      </w:r>
    </w:p>
    <w:p>
      <w:pPr>
        <w:pStyle w:val="PreformattedText"/>
        <w:bidi w:val="0"/>
        <w:spacing w:before="0" w:after="0"/>
        <w:jc w:val="left"/>
        <w:rPr/>
      </w:pPr>
      <w:r>
        <w:rPr/>
        <w:t>9Aesq8t/k6EdbmY4gh9T8M4ochNYKqtb6+IAxcjGF1GJE292zS/wCF8npTGYdaS2DS14N+lTtWObiu</w:t>
      </w:r>
    </w:p>
    <w:p>
      <w:pPr>
        <w:pStyle w:val="PreformattedText"/>
        <w:bidi w:val="0"/>
        <w:spacing w:before="0" w:after="0"/>
        <w:jc w:val="left"/>
        <w:rPr/>
      </w:pPr>
      <w:r>
        <w:rPr/>
        <w:t>hMFjHDzUMua3MuXv9MUByP6KcnAK44r1PXs0pRIIRy1OM9kKSsiK2XGwdQP21GD10E+U2QDyHVfauX</w:t>
      </w:r>
    </w:p>
    <w:p>
      <w:pPr>
        <w:pStyle w:val="PreformattedText"/>
        <w:bidi w:val="0"/>
        <w:spacing w:before="0" w:after="0"/>
        <w:jc w:val="left"/>
        <w:rPr/>
      </w:pPr>
      <w:r>
        <w:rPr/>
        <w:t>7LRyJvyQbM4fEiq711Q32hDDb9E/qJwORX56mVEXeA4/nOZg3hUPuqrDYRUwF96jHiQdU/TPRMzKdh</w:t>
      </w:r>
    </w:p>
    <w:p>
      <w:pPr>
        <w:pStyle w:val="PreformattedText"/>
        <w:bidi w:val="0"/>
        <w:spacing w:before="0" w:after="0"/>
        <w:jc w:val="left"/>
        <w:rPr/>
      </w:pPr>
      <w:r>
        <w:rPr/>
        <w:t>lY+mSIqX8nenUH0GJNK2/wCqYYbFn9T427I9U8rOzpEUqxc/6leWbuHDRKkd8iR4gGLr5wjbdAvSXQ</w:t>
      </w:r>
    </w:p>
    <w:p>
      <w:pPr>
        <w:pStyle w:val="PreformattedText"/>
        <w:bidi w:val="0"/>
        <w:spacing w:before="0" w:after="0"/>
        <w:jc w:val="left"/>
        <w:rPr/>
      </w:pPr>
      <w:r>
        <w:rPr/>
        <w:t>jsAvR6Vb/7GNafJ35TlbmxGn/77dhNvR36ocp7Zo7VoLFt3bNvnrSGMg/PfvsrLgkgkagbda5WOwKE</w:t>
      </w:r>
    </w:p>
    <w:p>
      <w:pPr>
        <w:pStyle w:val="PreformattedText"/>
        <w:bidi w:val="0"/>
        <w:spacing w:before="0" w:after="0"/>
        <w:jc w:val="left"/>
        <w:rPr/>
      </w:pPr>
      <w:r>
        <w:rPr/>
        <w:t>9RgFl+zJT+8Rugel3oJ2NtH/AN9k32YUrfor+pHI6yR00jjfssklfjqjntuTpP3LDFlB1b7sNlenf9</w:t>
      </w:r>
    </w:p>
    <w:p>
      <w:pPr>
        <w:pStyle w:val="PreformattedText"/>
        <w:bidi w:val="0"/>
        <w:spacing w:before="0" w:after="0"/>
        <w:jc w:val="left"/>
        <w:rPr/>
      </w:pPr>
      <w:r>
        <w:rPr/>
        <w:t>zdK9VIKq3soPuEUfk67EGfjku9bv8AZuiWH+zV64sQAW7HI20eMuKsUskUzSLkCFKsaAbsPwWUAr92</w:t>
      </w:r>
    </w:p>
    <w:p>
      <w:pPr>
        <w:pStyle w:val="PreformattedText"/>
        <w:bidi w:val="0"/>
        <w:spacing w:before="0" w:after="0"/>
        <w:jc w:val="left"/>
        <w:rPr/>
      </w:pPr>
      <w:r>
        <w:rPr/>
        <w:t>OlTuksUQSqg294sdv4Y1SPk5gQbpuIevhRRFhelP7FMVhqtzky/ckjin7H07SQv3gywxzTFmNlVkHb</w:t>
      </w:r>
    </w:p>
    <w:p>
      <w:pPr>
        <w:pStyle w:val="PreformattedText"/>
        <w:bidi w:val="0"/>
        <w:spacing w:before="0" w:after="0"/>
        <w:jc w:val="left"/>
        <w:rPr/>
      </w:pPr>
      <w:r>
        <w:rPr/>
        <w:t>ZYdC7ezP8AN0K4qaSFfEFXpWi6V/v9cO/7f0fJy+a9cd252u+6L69C/wBmv0dxcs169wlNIuO2aSS2</w:t>
      </w:r>
    </w:p>
    <w:p>
      <w:pPr>
        <w:pStyle w:val="PreformattedText"/>
        <w:bidi w:val="0"/>
        <w:spacing w:before="0" w:after="0"/>
        <w:jc w:val="left"/>
        <w:rPr/>
      </w:pPr>
      <w:r>
        <w:rPr/>
        <w:t>KcUMUqkvNYhBkKRiJlkixHk+3LttqvWY45bXnEBQvaf3Q+ZIKqsmQiyTM5UXt5fXFl2R6Y4XhrU0DV</w:t>
      </w:r>
    </w:p>
    <w:p>
      <w:pPr>
        <w:pStyle w:val="PreformattedText"/>
        <w:bidi w:val="0"/>
        <w:spacing w:before="0" w:after="0"/>
        <w:jc w:val="left"/>
        <w:rPr/>
      </w:pPr>
      <w:r>
        <w:rPr/>
        <w:t>K0LRz1VZXZIzmNuyahEQH00aH7wp2/ozv1gbpETwwDXFhw0wpui5kllDqdJ2tHDPrH9R4LF2Ti6Nze</w:t>
      </w:r>
    </w:p>
    <w:p>
      <w:pPr>
        <w:pStyle w:val="PreformattedText"/>
        <w:bidi w:val="0"/>
        <w:spacing w:before="0" w:after="0"/>
        <w:jc w:val="left"/>
        <w:rPr/>
      </w:pPr>
      <w:r>
        <w:rPr/>
        <w:t>Ym124ivdq1ZI5BG08Z7jdmJXjU7HBI+enYbDPOWpBp3uHujTMlpJW5QAae/4ophDynOJb5FlmavDcB</w:t>
      </w:r>
    </w:p>
    <w:p>
      <w:pPr>
        <w:pStyle w:val="PreformattedText"/>
        <w:bidi w:val="0"/>
        <w:spacing w:before="0" w:after="0"/>
        <w:jc w:val="left"/>
        <w:rPr/>
      </w:pPr>
      <w:r>
        <w:rPr/>
        <w:t>maaM13ucdXl2s4Vv7yUSeYifxqPd1qmyLVl6wpUceaALtmgBbL2RDrxFiTvh9dp4yqtC74One7MShl</w:t>
      </w:r>
    </w:p>
    <w:p>
      <w:pPr>
        <w:pStyle w:val="PreformattedText"/>
        <w:bidi w:val="0"/>
        <w:spacing w:before="0" w:after="0"/>
        <w:jc w:val="left"/>
        <w:rPr/>
      </w:pPr>
      <w:r>
        <w:rPr/>
        <w:t>U4QL5/GWX/T1EWitRrg33aYUpPWAk0/DHQXD2jYdUEB7cMX06vDrH2pZS0syXFIIlgZImUEe4Fd9te</w:t>
      </w:r>
    </w:p>
    <w:p>
      <w:pPr>
        <w:pStyle w:val="PreformattedText"/>
        <w:bidi w:val="0"/>
        <w:spacing w:before="0" w:after="0"/>
        <w:jc w:val="left"/>
        <w:rPr/>
      </w:pPr>
      <w:r>
        <w:rPr/>
        <w:t>scxGYCi5LxEegwLBG2j3x3T+iL1PUcy8PYtzxL3hTr1a0oYy26xVoewjNtXrQ6xyPKDhUV9zherVEm</w:t>
      </w:r>
    </w:p>
    <w:p>
      <w:pPr>
        <w:pStyle w:val="PreformattedText"/>
        <w:bidi w:val="0"/>
        <w:spacing w:before="0" w:after="0"/>
        <w:jc w:val="left"/>
        <w:rPr/>
      </w:pPr>
      <w:r>
        <w:rPr/>
        <w:t>PJV0LK3L3beb2fFHaV5kqs5APXwp5+KO8PSsM0VYQMJie3DHx1dZNSvIXKkldZZ4RkzsJa3cJGAqsN</w:t>
      </w:r>
    </w:p>
    <w:p>
      <w:pPr>
        <w:pStyle w:val="PreformattedText"/>
        <w:bidi w:val="0"/>
        <w:spacing w:before="0" w:after="0"/>
        <w:jc w:val="left"/>
        <w:rPr/>
      </w:pPr>
      <w:r>
        <w:rPr/>
        <w:t>3+3qmkWtMzuB3V7MoB8QCA+S27T6K8I6s9L3I5rHCxXUVRXeEvoWld0r8Y0VicxMRlFkdtMYz+ftVu</w:t>
      </w:r>
    </w:p>
    <w:p>
      <w:pPr>
        <w:pStyle w:val="PreformattedText"/>
        <w:bidi w:val="0"/>
        <w:spacing w:before="0" w:after="0"/>
        <w:jc w:val="left"/>
        <w:rPr/>
      </w:pPr>
      <w:r>
        <w:rPr/>
        <w:t>tkmizZQdbkav6aRxpzfR4h5TamHq3jWLngTjqXG8dBOyQJVMNGOMk2DJbuxQS0ZxI8f/ABDNTaZUYZ</w:t>
      </w:r>
    </w:p>
    <w:p>
      <w:pPr>
        <w:pStyle w:val="PreformattedText"/>
        <w:bidi w:val="0"/>
        <w:spacing w:before="0" w:after="0"/>
        <w:jc w:val="left"/>
        <w:rPr/>
      </w:pPr>
      <w:r>
        <w:rPr/>
        <w:t>CD3Pq6DrrsZUmXIRhbbSWFXPUy3fFp4xxQ0+bOnzENzNrY7ulbgw9Gf1w38/x0C1ezShlqoIsiKQPI</w:t>
      </w:r>
    </w:p>
    <w:p>
      <w:pPr>
        <w:pStyle w:val="PreformattedText"/>
        <w:bidi w:val="0"/>
        <w:spacing w:before="0" w:after="0"/>
        <w:jc w:val="left"/>
        <w:rPr/>
      </w:pPr>
      <w:r>
        <w:rPr/>
        <w:t>+EYtFAvdYlZ2ptJIdiR+yp1ycdZsXLQItq9WpG6O93fC1uca8FPYtSawmXHyfVdFQn/2pZr1LBhlmA</w:t>
      </w:r>
    </w:p>
    <w:p>
      <w:pPr>
        <w:pStyle w:val="PreformattedText"/>
        <w:bidi w:val="0"/>
        <w:spacing w:before="0" w:after="0"/>
        <w:jc w:val="left"/>
        <w:rPr/>
      </w:pPr>
      <w:r>
        <w:rPr/>
        <w:t>lZZp1WYKVcjtGPwSnaP7moz+5tr1ymHXaTmO9bcY6YpJbrFBVaru+LzlDxwfp27JTmuC20kdOKxZjr</w:t>
      </w:r>
    </w:p>
    <w:p>
      <w:pPr>
        <w:pStyle w:val="PreformattedText"/>
        <w:bidi w:val="0"/>
        <w:spacing w:before="0" w:after="0"/>
        <w:jc w:val="left"/>
        <w:rPr/>
      </w:pPr>
      <w:r>
        <w:rPr/>
        <w:t>yMYZnarIBLJHCGG4rwmOQwqDJ2Jkcq4ZuteDwpsZkoQuxWbUe37O9TuwzFz5ImLK6vWxGreUV7zek6</w:t>
      </w:r>
    </w:p>
    <w:p>
      <w:pPr>
        <w:pStyle w:val="PreformattedText"/>
        <w:bidi w:val="0"/>
        <w:spacing w:before="0" w:after="0"/>
        <w:jc w:val="left"/>
        <w:rPr/>
      </w:pPr>
      <w:r>
        <w:rPr/>
        <w:t>a97KK8/Vz0Lwvr30p6i9F+qaUF3guf4yLj74say13Tk66l7ccRGEKlY3iKMdZa6OPsZehmqUZpgNRM</w:t>
      </w:r>
    </w:p>
    <w:p>
      <w:pPr>
        <w:pStyle w:val="PreformattedText"/>
        <w:bidi w:val="0"/>
        <w:spacing w:before="0" w:after="0"/>
        <w:jc w:val="left"/>
        <w:rPr/>
      </w:pPr>
      <w:r>
        <w:rPr/>
        <w:t>Cqw3l9qkbOjmIeSykrMRm9rI+dsfmL9FesfWf6E/qF6v/Tfm7FuxF6U9W836dknlVndIeNuslV7bvl</w:t>
      </w:r>
    </w:p>
    <w:p>
      <w:pPr>
        <w:pStyle w:val="PreformattedText"/>
        <w:bidi w:val="0"/>
        <w:spacing w:before="0" w:after="0"/>
        <w:jc w:val="left"/>
        <w:rPr/>
      </w:pPr>
      <w:r>
        <w:rPr/>
        <w:t>Xeeka8yuo1zJgeF65PSPRKTJRxEhQtwqy+j0R65emFeYJGIbV69Nf6THqJ+lf9oGXmK9Gu/KtYryxL</w:t>
      </w:r>
    </w:p>
    <w:p>
      <w:pPr>
        <w:pStyle w:val="PreformattedText"/>
        <w:bidi w:val="0"/>
        <w:spacing w:before="0" w:after="0"/>
        <w:jc w:val="left"/>
        <w:rPr/>
      </w:pPr>
      <w:r>
        <w:rPr/>
        <w:t>EkClXSWKNy8USEMCAJFwR4L48+W68ugfCm2poO8136tnqi52Fw4DTQn0jfc3tc3rjtr09+qFIrAVjt</w:t>
      </w:r>
    </w:p>
    <w:p>
      <w:pPr>
        <w:pStyle w:val="PreformattedText"/>
        <w:bidi w:val="0"/>
        <w:spacing w:before="0" w:after="0"/>
        <w:jc w:val="left"/>
        <w:rPr/>
      </w:pPr>
      <w:r>
        <w:rPr/>
        <w:t>WZLC17NlqoQSQVpCsUhKht6kw2k0GSrasj/wCroyp0xwzIp073s7PhjgzMKzbz27aBuZo6R9KeqePs</w:t>
      </w:r>
    </w:p>
    <w:p>
      <w:pPr>
        <w:pStyle w:val="PreformattedText"/>
        <w:bidi w:val="0"/>
        <w:spacing w:before="0" w:after="0"/>
        <w:jc w:val="left"/>
        <w:rPr/>
      </w:pPr>
      <w:r>
        <w:rPr/>
        <w:t>ccIbcM8ccVtpJIA7G7TEJP01jeBSCZI2jBjXMJWw22W67iYiQlJU43KTc1vbbtr+Hux53HYV+uLS3D</w:t>
      </w:r>
    </w:p>
    <w:p>
      <w:pPr>
        <w:pStyle w:val="PreformattedText"/>
        <w:bidi w:val="0"/>
        <w:spacing w:before="0" w:after="0"/>
        <w:jc w:val="left"/>
        <w:rPr/>
      </w:pPr>
      <w:r>
        <w:rPr/>
        <w:t>My73Ke1fh+uLE4maLkL7150gktV+9Mr11YSWa8kYZXEiylYZViGmqDtuqsVO3TF6qc7raC8u46ecHs</w:t>
      </w:r>
    </w:p>
    <w:p>
      <w:pPr>
        <w:pStyle w:val="PreformattedText"/>
        <w:bidi w:val="0"/>
        <w:spacing w:before="0" w:after="0"/>
        <w:jc w:val="left"/>
        <w:rPr/>
      </w:pPr>
      <w:r>
        <w:rPr/>
        <w:t>bveqOdiC8lFdCVltRTdwI/Nfag6rfRQ0ndIKOIJZ70TPYdGLBK7sqAR6w+5SSMhfKnq8PNQqov3Taz</w:t>
      </w:r>
    </w:p>
    <w:p>
      <w:pPr>
        <w:pStyle w:val="PreformattedText"/>
        <w:bidi w:val="0"/>
        <w:spacing w:before="0" w:after="0"/>
        <w:jc w:val="left"/>
        <w:rPr/>
      </w:pPr>
      <w:r>
        <w:rPr/>
        <w:t>HUfi/bBPIbZaKMLlUHT64fZaovDKzKhhaIsJjECsKs7QlJCQY3kOxyFICMrAnpsySJzkq+Sm3+mMiz</w:t>
      </w:r>
    </w:p>
    <w:p>
      <w:pPr>
        <w:pStyle w:val="PreformattedText"/>
        <w:bidi w:val="0"/>
        <w:spacing w:before="0" w:after="0"/>
        <w:jc w:val="left"/>
        <w:rPr/>
      </w:pPr>
      <w:r>
        <w:rPr/>
        <w:t>GkEArk1d3vc13swxc3xkr1bFGyZpaksJw6tuUTCvmiZF3q3lnjDqp2jDDdWXPlWIklJE1GF0tvf9XY</w:t>
      </w:r>
    </w:p>
    <w:p>
      <w:pPr>
        <w:pStyle w:val="PreformattedText"/>
        <w:bidi w:val="0"/>
        <w:spacing w:before="0" w:after="0"/>
        <w:jc w:val="left"/>
        <w:rPr/>
      </w:pPr>
      <w:r>
        <w:rPr/>
        <w:t>34Y6uAxSI6TQAj19n6+DL98QiFbNGWDjuQWFXHdFedUDyJTlrmWw8obBMZce6M4DGbZW64cppqTTKm</w:t>
      </w:r>
    </w:p>
    <w:p>
      <w:pPr>
        <w:pStyle w:val="PreformattedText"/>
        <w:bidi w:val="0"/>
        <w:spacing w:before="0" w:after="0"/>
        <w:jc w:val="left"/>
        <w:rPr/>
      </w:pPr>
      <w:r>
        <w:rPr/>
        <w:t>OG6seax1J1k9GnyCacy+INaKfziK+pbU/Ey1wU73Ezxdq3yEAmBoGGR3gvRRlMiBQjx6HIKv93u16X</w:t>
      </w:r>
    </w:p>
    <w:p>
      <w:pPr>
        <w:pStyle w:val="PreformattedText"/>
        <w:bidi w:val="0"/>
        <w:spacing w:before="0" w:after="0"/>
        <w:jc w:val="left"/>
        <w:rPr/>
      </w:pPr>
      <w:r>
        <w:rPr/>
        <w:t>iGnSpspl1YeYNfg7rLFYeXLnLMF1uKU3Ihtz7Vr2+KK6/iMUlkTVBHPAo90ikshryhpZ9EUNmuumRj</w:t>
      </w:r>
    </w:p>
    <w:p>
      <w:pPr>
        <w:pStyle w:val="PreformattedText"/>
        <w:bidi w:val="0"/>
        <w:spacing w:before="0" w:after="0"/>
        <w:jc w:val="left"/>
        <w:rPr/>
      </w:pPr>
      <w:r>
        <w:rPr/>
        <w:t>Pl8fC+16m1kApRobiJYEv6aqnw9sQ8cMal71Ly31jzwzWakqwKqSQhkjkeWzXcnLoQ6lgQUG/wAbbd</w:t>
      </w:r>
    </w:p>
    <w:p>
      <w:pPr>
        <w:pStyle w:val="PreformattedText"/>
        <w:bidi w:val="0"/>
        <w:spacing w:before="0" w:after="0"/>
        <w:jc w:val="left"/>
        <w:rPr/>
      </w:pPr>
      <w:r>
        <w:rPr/>
        <w:t>LlSBJbETAbhMZdPd8SxnnTRNXByStrKGUwRxHKkeo6Ny1HJNHOyVp4otgJJlVu1PHET7i8epAA8D/L</w:t>
      </w:r>
    </w:p>
    <w:p>
      <w:pPr>
        <w:pStyle w:val="PreformattedText"/>
        <w:bidi w:val="0"/>
        <w:spacing w:before="0" w:after="0"/>
        <w:jc w:val="left"/>
        <w:rPr/>
      </w:pPr>
      <w:r>
        <w:rPr/>
        <w:t>rdgMVbMQOhZFbZ3l8McfH4UHDzlRrCoqpinPW3DFPXvJw8e0jVr8kHLUE3SGMpZdju0jt+3pYM0fu9</w:t>
      </w:r>
    </w:p>
    <w:p>
      <w:pPr>
        <w:pStyle w:val="PreformattedText"/>
        <w:bidi w:val="0"/>
        <w:spacing w:before="0" w:after="0"/>
        <w:jc w:val="left"/>
        <w:rPr/>
      </w:pPr>
      <w:r>
        <w:rPr/>
        <w:t>u39MY6X0jK+nWwBlbdry57seq+RWPDYPFSptL5JT2t23+mLjnkuQfp9yEKqZaq1HWKd5hMf4lEy13W</w:t>
      </w:r>
    </w:p>
    <w:p>
      <w:pPr>
        <w:pStyle w:val="PreformattedText"/>
        <w:bidi w:val="0"/>
        <w:spacing w:before="0" w:after="0"/>
        <w:jc w:val="left"/>
        <w:rPr/>
      </w:pPr>
      <w:r>
        <w:rPr/>
        <w:t>1IAAY0VtUlAIkZSPbj3Eqv1AJX6Ll9qvNB4oy26Vk0os5mWq7NPnb+cVP6T46CvdQbySxSiSYIyR6y</w:t>
      </w:r>
    </w:p>
    <w:p>
      <w:pPr>
        <w:pStyle w:val="PreformattedText"/>
        <w:bidi w:val="0"/>
        <w:spacing w:before="0" w:after="0"/>
        <w:jc w:val="left"/>
        <w:rPr/>
      </w:pPr>
      <w:r>
        <w:rPr/>
        <w:t>yBWk/bsJGAMMrHAJB12XrV0ZLEybYrXBiq/aMdjpjEvLwzzDRRJDN8IW6PFr1dNJZ5jnrZIEs/N83Z</w:t>
      </w:r>
    </w:p>
    <w:p>
      <w:pPr>
        <w:pStyle w:val="PreformattedText"/>
        <w:bidi w:val="0"/>
        <w:spacing w:before="0" w:after="0"/>
        <w:jc w:val="left"/>
        <w:rPr/>
      </w:pPr>
      <w:r>
        <w:rPr/>
        <w:t>geTydX5WeSNnIbMkmPGvwP8AV1+t+lVMrB4SWNkuUgHe0oqx/NTDzOvxvSGIOozp05298x2896K9ki</w:t>
      </w:r>
    </w:p>
    <w:p>
      <w:pPr>
        <w:pStyle w:val="PreformattedText"/>
        <w:bidi w:val="0"/>
        <w:spacing w:before="0" w:after="0"/>
        <w:jc w:val="left"/>
        <w:rPr/>
      </w:pPr>
      <w:r>
        <w:rPr/>
        <w:t>WPuEKQXiCYZXkbUFWYe32+c4YZKsn8qkdeLKVqa5mPRKSag7RDdKhVdJJHcL74spu/3F3KQt8e5yD4</w:t>
      </w:r>
    </w:p>
    <w:p>
      <w:pPr>
        <w:pStyle w:val="PreformattedText"/>
        <w:bidi w:val="0"/>
        <w:spacing w:before="0" w:after="0"/>
        <w:jc w:val="left"/>
        <w:rPr/>
      </w:pPr>
      <w:r>
        <w:rPr/>
        <w:t>YNr4wOlnMkgZQcANEWbsvGwwsssbeQe3GVAZoxgM2R4CnXGu/wCOmBiSMsoqnHmpAroGdkjVxG5jdU</w:t>
      </w:r>
    </w:p>
    <w:p>
      <w:pPr>
        <w:pStyle w:val="PreformattedText"/>
        <w:bidi w:val="0"/>
        <w:spacing w:before="0" w:after="0"/>
        <w:jc w:val="left"/>
        <w:rPr/>
      </w:pPr>
      <w:r>
        <w:rPr/>
        <w:t>cBsFAqsiKSf3Fzn8+fx0K0pQit0WSBmTSJx6VZdmQLIFc7F1aWZZMa/tI2MSya6khiP8/t6918jnAn</w:t>
      </w:r>
    </w:p>
    <w:p>
      <w:pPr>
        <w:pStyle w:val="PreformattedText"/>
        <w:bidi w:val="0"/>
        <w:spacing w:before="0" w:after="0"/>
        <w:jc w:val="left"/>
        <w:rPr/>
      </w:pPr>
      <w:r>
        <w:rPr/>
        <w:t>zEpave/a0eN+UIJlowAY6otWrE2kKYSRwpCq+z+0yqy13kJBIyy/I84Hu/HX16SAqDPKPBTTpYgZ6Y</w:t>
      </w:r>
    </w:p>
    <w:p>
      <w:pPr>
        <w:pStyle w:val="PreformattedText"/>
        <w:bidi w:val="0"/>
        <w:spacing w:before="0" w:after="0"/>
        <w:jc w:val="left"/>
        <w:rPr/>
      </w:pPr>
      <w:r>
        <w:rPr/>
        <w:t>m1USAFWWPuOBu7ou6O+Y3RQxOHDsuRn4GvWfE7j12xFrXLaxrCN+MNGqBpZG7oy4V2YugbwzeNISRj</w:t>
      </w:r>
    </w:p>
    <w:p>
      <w:pPr>
        <w:pStyle w:val="PreformattedText"/>
        <w:bidi w:val="0"/>
        <w:spacing w:before="0" w:after="0"/>
        <w:jc w:val="left"/>
        <w:rPr/>
      </w:pPr>
      <w:r>
        <w:rPr/>
        <w:t>Az468J0vUo2Wcd3BjNc9IiwPS4xAgUMx1VhGka9kNhVTRT/dAt5zjZx/h6R0aaOpDd3z/eJjBVNW01</w:t>
      </w:r>
    </w:p>
    <w:p>
      <w:pPr>
        <w:pStyle w:val="PreformattedText"/>
        <w:bidi w:val="0"/>
        <w:spacing w:before="0" w:after="0"/>
        <w:jc w:val="left"/>
        <w:rPr/>
      </w:pPr>
      <w:r>
        <w:rPr/>
        <w:t>MWXGoVgwCka5LSl+2qFwO2UXyzFs/1P+JuvUyhRa+e2OETUk9sGog01dnjX3K+y6sA3uYIhGGT3KM/</w:t>
      </w:r>
    </w:p>
    <w:p>
      <w:pPr>
        <w:pStyle w:val="PreformattedText"/>
        <w:bidi w:val="0"/>
        <w:spacing w:before="0" w:after="0"/>
        <w:jc w:val="left"/>
        <w:rPr/>
      </w:pPr>
      <w:r>
        <w:rPr/>
        <w:t>1+cdEdgA54qEZkVVUFkyrBnf3gh1BWMlmIwSuR/QH/V1C/YIrq1zFMm26osn0B6wm4uzHDPKQyMTl2</w:t>
      </w:r>
    </w:p>
    <w:p>
      <w:pPr>
        <w:pStyle w:val="PreformattedText"/>
        <w:bidi w:val="0"/>
        <w:spacing w:before="0" w:after="0"/>
        <w:jc w:val="left"/>
        <w:rPr/>
      </w:pPr>
      <w:r>
        <w:rPr/>
        <w:t>VQCGGGMoYDOhVfxsFOPHXl+nJBMlp8kcM/P6ofhgizF5Y9Bv029YC7BAWkAftorL3BnXI1J/l2A+P6</w:t>
      </w:r>
    </w:p>
    <w:p>
      <w:pPr>
        <w:pStyle w:val="PreformattedText"/>
        <w:bidi w:val="0"/>
        <w:spacing w:before="0" w:after="0"/>
        <w:jc w:val="left"/>
        <w:rPr/>
      </w:pPr>
      <w:r>
        <w:rPr/>
        <w:t>f9evCSpwqVU510x63BzWAVTqSkdd+luYRo48MFzqAMHBLtqWK5OBnHjz93WgkjSeb+EdqS1RszrF68</w:t>
      </w:r>
    </w:p>
    <w:p>
      <w:pPr>
        <w:pStyle w:val="PreformattedText"/>
        <w:bidi w:val="0"/>
        <w:spacing w:before="0" w:after="0"/>
        <w:jc w:val="left"/>
        <w:rPr/>
      </w:pPr>
      <w:r>
        <w:rPr/>
        <w:t>FyWSkYZR9upYg+4ZDA/wBSR8Y/xdWRpDU2mH3ivoi1OLsiRV12UnIBH4wMOcAeT+eqAJBpsEHTKkTK</w:t>
      </w:r>
    </w:p>
    <w:p>
      <w:pPr>
        <w:pStyle w:val="PreformattedText"/>
        <w:bidi w:val="0"/>
        <w:spacing w:before="0" w:after="0"/>
        <w:jc w:val="left"/>
        <w:rPr/>
      </w:pPr>
      <w:r>
        <w:rPr/>
        <w:t>pKGAA2IwNf6AL4OFPzkf5/ze7pwIIBGwwJGqt1IRtr7hnKn4QfcPj8kDyMHx1cC+8IanTBx8nUPnOc</w:t>
      </w:r>
    </w:p>
    <w:p>
      <w:pPr>
        <w:pStyle w:val="PreformattedText"/>
        <w:bidi w:val="0"/>
        <w:spacing w:before="0" w:after="0"/>
        <w:jc w:val="left"/>
        <w:rPr/>
      </w:pPr>
      <w:r>
        <w:rPr/>
        <w:t>pn4wPPz8461rmE1ZiOe4IJXuRoy/G2c4GoGCAMHOD/AJn46ICt9eJgIUUD2qFXCtllIPg/LFifk4LH</w:t>
      </w:r>
    </w:p>
    <w:p>
      <w:pPr>
        <w:pStyle w:val="PreformattedText"/>
        <w:bidi w:val="0"/>
        <w:spacing w:before="0" w:after="0"/>
        <w:jc w:val="left"/>
        <w:rPr/>
      </w:pPr>
      <w:r>
        <w:rPr/>
        <w:t>x+Oq5fH9/wDPZBAVIFaiHukoY5/2P9PA84GM/I6yE1zO2OigrYTtAhzmdUH3KCCD84K/IJH+XQgg7I</w:t>
      </w:r>
    </w:p>
    <w:p>
      <w:pPr>
        <w:pStyle w:val="PreformattedText"/>
        <w:bidi w:val="0"/>
        <w:spacing w:before="0" w:after="0"/>
        <w:jc w:val="left"/>
        <w:rPr/>
      </w:pPr>
      <w:r>
        <w:rPr/>
        <w:t>vYFoMzDZJYIHn8AkEkagtk+c/P5HVxFU82yAZryIQc5AUYVSSfH5/+Zn+nUiwgFeNYZ5+cVQf3FUjz</w:t>
      </w:r>
    </w:p>
    <w:p>
      <w:pPr>
        <w:pStyle w:val="PreformattedText"/>
        <w:bidi w:val="0"/>
        <w:spacing w:before="0" w:after="0"/>
        <w:jc w:val="left"/>
        <w:rPr/>
      </w:pPr>
      <w:r>
        <w:rPr/>
        <w:t>4IJXYYOuPkgfPUgsgOwCGKxzwY47gHySTgZ18sMEZA8/j46kQEGtDEP5j1KkUbAyBCMg7YJIK+0Ag/</w:t>
      </w:r>
    </w:p>
    <w:p>
      <w:pPr>
        <w:pStyle w:val="PreformattedText"/>
        <w:bidi w:val="0"/>
        <w:spacing w:before="0" w:after="0"/>
        <w:jc w:val="left"/>
        <w:rPr/>
      </w:pPr>
      <w:r>
        <w:rPr/>
        <w:t>Of+hHVGpFa0iiyioMcvfqj+qPE+naVqzyPIQwiKOUlXsIqqmMFmJPhvjOPw3XKxXSUrCKVLirbscjG</w:t>
      </w:r>
    </w:p>
    <w:p>
      <w:pPr>
        <w:pStyle w:val="PreformattedText"/>
        <w:bidi w:val="0"/>
        <w:spacing w:before="0" w:after="0"/>
        <w:jc w:val="left"/>
        <w:rPr/>
      </w:pPr>
      <w:r>
        <w:rPr/>
        <w:t>dJy5QMuUOunvyju96PKv9UP1p5713floelxMlRnMDXSSJJUaTKNWjHn7RnfG2rdePxnSU3FNZLJUEx</w:t>
      </w:r>
    </w:p>
    <w:p>
      <w:pPr>
        <w:pStyle w:val="PreformattedText"/>
        <w:bidi w:val="0"/>
        <w:spacing w:before="0" w:after="0"/>
        <w:jc w:val="left"/>
        <w:rPr/>
      </w:pPr>
      <w:r>
        <w:rPr/>
        <w:t>gpMciZNNrMNnCI36Q/TiW5Os9kvZtzHuTSS/LOx1HknZgTk+Pga526VhsA0xxziCIIWtdMdcejP05C</w:t>
      </w:r>
    </w:p>
    <w:p>
      <w:pPr>
        <w:pStyle w:val="PreformattedText"/>
        <w:bidi w:val="0"/>
        <w:spacing w:before="0" w:after="0"/>
        <w:jc w:val="left"/>
        <w:rPr/>
      </w:pPr>
      <w:r>
        <w:rPr/>
        <w:t>LEDABlDgIiBZBkM5VvkAkfPx7evR4bCIii9RdFWsGApl+cdQelPQ8S9vWEkKoHwoIUKcA5HkY/8AXr</w:t>
      </w:r>
    </w:p>
    <w:p>
      <w:pPr>
        <w:pStyle w:val="PreformattedText"/>
        <w:bidi w:val="0"/>
        <w:spacing w:before="0" w:after="0"/>
        <w:jc w:val="left"/>
        <w:rPr/>
      </w:pPr>
      <w:r>
        <w:rPr/>
        <w:t>ryJNaaB4YciE1BOUX3wPpeONIgsYGDkAAYX8j4AIGMeP8AL/F1tEoEAkBTWNKimkeqLT4zhNCp7Y1C</w:t>
      </w:r>
    </w:p>
    <w:p>
      <w:pPr>
        <w:pStyle w:val="PreformattedText"/>
        <w:bidi w:val="0"/>
        <w:spacing w:before="0" w:after="0"/>
        <w:jc w:val="left"/>
        <w:rPr/>
      </w:pPr>
      <w:r>
        <w:rPr/>
        <w:t>ggEBTn+pJAzjHnq+rZbQoDef4QSrdXOlImtPjVT3a4GAwXB8HJzgEe0EHwOm0NA3kRQtzrEiiqqAyn</w:t>
      </w:r>
    </w:p>
    <w:p>
      <w:pPr>
        <w:pStyle w:val="PreformattedText"/>
        <w:bidi w:val="0"/>
        <w:spacing w:before="0" w:after="0"/>
        <w:jc w:val="left"/>
        <w:rPr/>
      </w:pPr>
      <w:r>
        <w:rPr/>
        <w:t>xhTkkD4OPA84Iz5/r01DVSbYqE5oBqy/Puycga5Pj8fPnz/TpbPdbluxerdiNXqeQ75+QT5GR5Pz85</w:t>
      </w:r>
    </w:p>
    <w:p>
      <w:pPr>
        <w:pStyle w:val="PreformattedText"/>
        <w:bidi w:val="0"/>
        <w:spacing w:before="0" w:after="0"/>
        <w:jc w:val="left"/>
        <w:rPr/>
      </w:pPr>
      <w:r>
        <w:rPr/>
        <w:t>BIXz/v1ZmVrp2xRoTUgRX3JUCsmygqR9ykeQpyMA/wBR+fPUKBFoBvRnmS7TtqD51QhSJST3edjrhh</w:t>
      </w:r>
    </w:p>
    <w:p>
      <w:pPr>
        <w:pStyle w:val="PreformattedText"/>
        <w:bidi w:val="0"/>
        <w:spacing w:before="0" w:after="0"/>
        <w:jc w:val="left"/>
        <w:rPr/>
      </w:pPr>
      <w:r>
        <w:rPr/>
        <w:t>k5U6nwMDOP/lW6XsZiDvQHKcrPP1xPuIZcRk4JxhAuclgfOMfP4P8At1dKgAaO9GmS2kCmpeLRafEW</w:t>
      </w:r>
    </w:p>
    <w:p>
      <w:pPr>
        <w:pStyle w:val="PreformattedText"/>
        <w:bidi w:val="0"/>
        <w:spacing w:before="0" w:after="0"/>
        <w:jc w:val="left"/>
        <w:rPr/>
      </w:pPr>
      <w:r>
        <w:rPr/>
        <w:t>/sX24BVgo8An8Y/6f+vS3QC4gmtf4x01JtDd8RO6lj+rAFjk+QMAjBxn/wAOR0qHClBTZD3HKDr8Zz</w:t>
      </w:r>
    </w:p>
    <w:p>
      <w:pPr>
        <w:pStyle w:val="PreformattedText"/>
        <w:bidi w:val="0"/>
        <w:spacing w:before="0" w:after="0"/>
        <w:jc w:val="left"/>
        <w:rPr/>
      </w:pPr>
      <w:r>
        <w:rPr/>
        <w:t>qM+PODnYE4Hn4HUi4zJkAgnOoBU5wQPg+MfOT46kSGW06qPLAAeCfOMYzk4+0kBMdEFJFRCWFBUG6I</w:t>
      </w:r>
    </w:p>
    <w:p>
      <w:pPr>
        <w:pStyle w:val="PreformattedText"/>
        <w:bidi w:val="0"/>
        <w:spacing w:before="0" w:after="0"/>
        <w:jc w:val="left"/>
        <w:rPr/>
      </w:pPr>
      <w:r>
        <w:rPr/>
        <w:t>fyUoGxzjAOMEeclvGPJJBx04CiiuqojJiKXLTsiv+QOxcYwA2GGAc4+STnA/lPTJfGOWxWpJ2LX2tU</w:t>
      </w:r>
    </w:p>
    <w:p>
      <w:pPr>
        <w:pStyle w:val="PreformattedText"/>
        <w:bidi w:val="0"/>
        <w:spacing w:before="0" w:after="0"/>
        <w:jc w:val="left"/>
        <w:rPr/>
      </w:pPr>
      <w:r>
        <w:rPr/>
        <w:t>MUUKlwxwcHy6Y9ufGMnH5/5umHKteEZRtFCaMd7miTVagwpwceF9uxPzjCt/t/0HSCakntjoykyuJy</w:t>
      </w:r>
    </w:p>
    <w:p>
      <w:pPr>
        <w:pStyle w:val="PreformattedText"/>
        <w:bidi w:val="0"/>
        <w:spacing w:before="0" w:after="0"/>
        <w:jc w:val="left"/>
        <w:rPr/>
      </w:pPr>
      <w:r>
        <w:rPr/>
        <w:t>870Fy0lIyQxIH2/g+Mf7YH9P69WKUPq/j/tDbATcK3e1/CI5d4xSM4Dedy2PLEZOTkefb/8AM6oBiF</w:t>
      </w:r>
    </w:p>
    <w:p>
      <w:pPr>
        <w:pStyle w:val="PreformattedText"/>
        <w:bidi w:val="0"/>
        <w:spacing w:before="0" w:after="0"/>
        <w:jc w:val="left"/>
        <w:rPr/>
      </w:pPr>
      <w:r>
        <w:rPr/>
        <w:t>JOZiMgIFBbEC5ThkkBBUEMGJzjY5Pg4PyMH4/+Z0JdlYoDlWENhwez9LR+P1M9sSs/bYp/VSFlZtBK</w:t>
      </w:r>
    </w:p>
    <w:p>
      <w:pPr>
        <w:pStyle w:val="PreformattedText"/>
        <w:bidi w:val="0"/>
        <w:spacing w:before="0" w:after="0"/>
        <w:jc w:val="left"/>
        <w:rPr/>
      </w:pPr>
      <w:r>
        <w:rPr/>
        <w:t>6YJIICgH7tZP9I6zm45HyI9QOzYIXER9h3C4cI8cj5QnMu0kTeEx52XPkN9vQmpZQd2IRwIjcSEgtK</w:t>
      </w:r>
    </w:p>
    <w:p>
      <w:pPr>
        <w:pStyle w:val="PreformattedText"/>
        <w:bidi w:val="0"/>
        <w:spacing w:before="0" w:after="0"/>
        <w:jc w:val="left"/>
        <w:rPr/>
      </w:pPr>
      <w:r>
        <w:rPr/>
        <w:t>VQtojDyZY2iJ1LKPvTwqt8D3dGRXIxI20zlymidxWA7bA94KApiMbBtSI8E/DL/L0AObLS4Ly/0+iJ</w:t>
      </w:r>
    </w:p>
    <w:p>
      <w:pPr>
        <w:pStyle w:val="PreformattedText"/>
        <w:bidi w:val="0"/>
        <w:spacing w:before="0" w:after="0"/>
        <w:jc w:val="left"/>
        <w:rPr/>
      </w:pPr>
      <w:r>
        <w:rPr/>
        <w:t>UVpXON1jkV2RXZnRyrTtGvbLEHbKoMtIrHAI/wCX7m6U2bEAfRt27f50iQnu2GWJFQIRF2xG6nYqZW</w:t>
      </w:r>
    </w:p>
    <w:p>
      <w:pPr>
        <w:pStyle w:val="PreformattedText"/>
        <w:bidi w:val="0"/>
        <w:spacing w:before="0" w:after="0"/>
        <w:jc w:val="left"/>
        <w:rPr/>
      </w:pPr>
      <w:r>
        <w:rPr/>
        <w:t>R2B/vMBmwMD3KPnolUMxG0LEFKCmyNw5OTtlWYMr4j7akqMlYB4J8qQVyD9pw/UJUsBU93z6vFFAgj</w:t>
      </w:r>
    </w:p>
    <w:p>
      <w:pPr>
        <w:pStyle w:val="PreformattedText"/>
        <w:bidi w:val="0"/>
        <w:spacing w:before="0" w:after="0"/>
        <w:jc w:val="left"/>
        <w:rPr/>
      </w:pPr>
      <w:r>
        <w:rPr/>
        <w:t>Ixoz+46tsVdnJdSix52GxAwT4GVK/b7R1QooW5f4/wC3h7yxMjQwMk4YiVmEkGpDqSDLK5xoMFQQwP</w:t>
      </w:r>
    </w:p>
    <w:p>
      <w:pPr>
        <w:pStyle w:val="PreformattedText"/>
        <w:bidi w:val="0"/>
        <w:spacing w:before="0" w:after="0"/>
        <w:jc w:val="left"/>
        <w:rPr/>
      </w:pPr>
      <w:r>
        <w:rPr/>
        <w:t>kgA5xnphATcQ1/L0+iL2bI0lbMgclyxbZyqGPtbP8AtS9twQp8rlQAScj46XS0K1LVbZ22xNnogSTt</w:t>
      </w:r>
    </w:p>
    <w:p>
      <w:pPr>
        <w:pStyle w:val="PreformattedText"/>
        <w:bidi w:val="0"/>
        <w:spacing w:before="0" w:after="0"/>
        <w:jc w:val="left"/>
        <w:rPr/>
      </w:pPr>
      <w:r>
        <w:rPr/>
        <w:t>kYcYb2SBsIEMS+5tioyCBtk/b7vjoKVoALiPP1xIGYyaROwZ9hKFBcHtmQAknXyUMbqEUD/m6KJCUg</w:t>
      </w:r>
    </w:p>
    <w:p>
      <w:pPr>
        <w:pStyle w:val="PreformattedText"/>
        <w:bidi w:val="0"/>
        <w:spacing w:before="0" w:after="0"/>
        <w:jc w:val="left"/>
        <w:rPr/>
      </w:pPr>
      <w:r>
        <w:rPr/>
        <w:t>jIjyBINnI7agRSSEuvmNDiNyi5LMvgDwuepFArsOn9XqhISIT+2x0X2EjKyJpING1b4AzgDOMfn/EI</w:t>
      </w:r>
    </w:p>
    <w:p>
      <w:pPr>
        <w:pStyle w:val="PreformattedText"/>
        <w:bidi w:val="0"/>
        <w:spacing w:before="0" w:after="0"/>
        <w:jc w:val="left"/>
        <w:rPr/>
      </w:pPr>
      <w:r>
        <w:rPr/>
        <w:t>FOJijbw2fn57ITYKFJkMOJCCiASSRsC7D2hR5lUjIGfltU9vRRfHPdjbBK6OcxuGhZlCu5AIkARwBr</w:t>
      </w:r>
    </w:p>
    <w:p>
      <w:pPr>
        <w:pStyle w:val="PreformattedText"/>
        <w:bidi w:val="0"/>
        <w:spacing w:before="0" w:after="0"/>
        <w:jc w:val="left"/>
        <w:rPr/>
      </w:pPr>
      <w:r>
        <w:rPr/>
        <w:t>EQVzjA/lbPUiyxIANKKPPugZ3MUhU4I0ZpFK4ASR/CsUyuzLr7TjYfzdEi1a6m7FZ3VBypGG+JZAM7</w:t>
      </w:r>
    </w:p>
    <w:p>
      <w:pPr>
        <w:pStyle w:val="PreformattedText"/>
        <w:bidi w:val="0"/>
        <w:spacing w:before="0" w:after="0"/>
        <w:jc w:val="left"/>
        <w:rPr/>
      </w:pPr>
      <w:r>
        <w:rPr/>
        <w:t>LooKYXBJKKCrD9xWHtJ+VYkHp0DMoBsO2HSoEaNFUnuH2l1jWMKjqmwVDkBSPBB8k/8Ai69R0RQIho</w:t>
      </w:r>
    </w:p>
    <w:p>
      <w:pPr>
        <w:pStyle w:val="PreformattedText"/>
        <w:bidi w:val="0"/>
        <w:spacing w:before="0" w:after="0"/>
        <w:jc w:val="left"/>
        <w:rPr/>
      </w:pPr>
      <w:r>
        <w:rPr/>
        <w:t>L+9HG6Q4V1Cm7DmmhYgROuVQ9pWVSjESFBIACoJXUjz5I9y+OvXJuiPPuMyeDec42ZVTUrHtIzhkGr</w:t>
      </w:r>
    </w:p>
    <w:p>
      <w:pPr>
        <w:pStyle w:val="PreformattedText"/>
        <w:bidi w:val="0"/>
        <w:spacing w:before="0" w:after="0"/>
        <w:jc w:val="left"/>
        <w:rPr/>
      </w:pPr>
      <w:r>
        <w:rPr/>
        <w:t>jWTHiJ1HjBbyxP2jz7m6KAqAM939Wr9MDzqWcsspwX3IXRY43JKyhtiMrsFx4/8Aol6o5gjjFISSPD</w:t>
      </w:r>
    </w:p>
    <w:p>
      <w:pPr>
        <w:pStyle w:val="PreformattedText"/>
        <w:bidi w:val="0"/>
        <w:spacing w:before="0" w:after="0"/>
        <w:jc w:val="left"/>
        <w:rPr/>
      </w:pPr>
      <w:r>
        <w:rPr/>
        <w:t>+mGmxqqSgFVlk7ncwdfYCCCfnuA7NgtjIX/l64fSjMsmYAdUdXo8HrUJ21iGSqQ7Kv7qmSSRwZFkHY</w:t>
      </w:r>
    </w:p>
    <w:p>
      <w:pPr>
        <w:pStyle w:val="PreformattedText"/>
        <w:bidi w:val="0"/>
        <w:spacing w:before="0" w:after="0"/>
        <w:jc w:val="left"/>
        <w:rPr/>
      </w:pPr>
      <w:r>
        <w:rPr/>
        <w:t>jGIxE0g17JP5b3ALspbrwppU02R6eqlAM7o2R0AjD6uU0fPbHaaOQlziMfCBhqP5z/ix01GyABzWAp</w:t>
      </w:r>
    </w:p>
    <w:p>
      <w:pPr>
        <w:pStyle w:val="PreformattedText"/>
        <w:bidi w:val="0"/>
        <w:spacing w:before="0" w:after="0"/>
        <w:jc w:val="left"/>
        <w:rPr/>
      </w:pPr>
      <w:r>
        <w:rPr/>
        <w:t>sPbCsXvUurpGyrvqQGeqyud0kbUd1v5vf51wP5Rnv4GpC5+6OZiciSRTb5thTSMoUmWQBmjZ2P95Ki</w:t>
      </w:r>
    </w:p>
    <w:p>
      <w:pPr>
        <w:pStyle w:val="PreformattedText"/>
        <w:bidi w:val="0"/>
        <w:spacing w:before="0" w:after="0"/>
        <w:jc w:val="left"/>
        <w:rPr/>
      </w:pPr>
      <w:r>
        <w:rPr/>
        <w:t>j+pPsUuHwB4Kt/TrtyjSvbTz72jlTCATkMvPxf8AKMoroCzQK5ySzJgGSEgMpJLALH5XOMFyvnwOtG</w:t>
      </w:r>
    </w:p>
    <w:p>
      <w:pPr>
        <w:pStyle w:val="PreformattedText"/>
        <w:bidi w:val="0"/>
        <w:spacing w:before="0" w:after="0"/>
        <w:jc w:val="left"/>
        <w:rPr/>
      </w:pPr>
      <w:r>
        <w:rPr/>
        <w:t>yE+mnnwwPgHbXILHPbRVRTkAsQfmMHOVH2kN46yzFGrK2HyzViKZwLNEoKKQ7yZLqFdyG1UhVC7exv</w:t>
      </w:r>
    </w:p>
    <w:p>
      <w:pPr>
        <w:pStyle w:val="PreformattedText"/>
        <w:bidi w:val="0"/>
        <w:spacing w:before="0" w:after="0"/>
        <w:jc w:val="left"/>
        <w:rPr/>
      </w:pPr>
      <w:r>
        <w:rPr/>
        <w:t>Pj+hX489edx6UYmure+zHZwjFrssqQyu7uwJUyAaEKFU6EZwyMcF0KDB/ORr/L1wHYqNK6vOcdFaZF</w:t>
      </w:r>
    </w:p>
    <w:p>
      <w:pPr>
        <w:pStyle w:val="PreformattedText"/>
        <w:bidi w:val="0"/>
        <w:spacing w:before="0" w:after="0"/>
        <w:jc w:val="left"/>
        <w:rPr/>
      </w:pPr>
      <w:r>
        <w:rPr/>
        <w:t>Tu80LMpKqip5jw4CMoNYO6kROVXMjuSqgedAvu8dINSTXSfswyMnJwgwSxCuY2SOQDDHYZyBKPcuMY</w:t>
      </w:r>
    </w:p>
    <w:p>
      <w:pPr>
        <w:pStyle w:val="PreformattedText"/>
        <w:bidi w:val="0"/>
        <w:spacing w:before="0" w:after="0"/>
        <w:jc w:val="left"/>
        <w:rPr/>
      </w:pPr>
      <w:r>
        <w:rPr/>
        <w:t>bbY/d1edfRArXTTaphSFfYhj3DtpL3MsV0ZD3XZQPjOpUsc4+PdjqqgkUMGa2BKb4U7udG8UJn34kC</w:t>
      </w:r>
    </w:p>
    <w:p>
      <w:pPr>
        <w:pStyle w:val="PreformattedText"/>
        <w:bidi w:val="0"/>
        <w:spacing w:before="0" w:after="0"/>
        <w:jc w:val="left"/>
        <w:rPr/>
      </w:pPr>
      <w:r>
        <w:rPr/>
        <w:t>xqpXuruMAN+53Bkj2J4bznY+3qyaCu2ByqabaQgWUnZ8FUzsSi58nKEtgLGAx8kZIHxt1DWmRoYuG1</w:t>
      </w:r>
    </w:p>
    <w:p>
      <w:pPr>
        <w:pStyle w:val="PreformattedText"/>
        <w:bidi w:val="0"/>
        <w:spacing w:before="0" w:after="0"/>
        <w:jc w:val="left"/>
        <w:rPr/>
      </w:pPr>
      <w:r>
        <w:rPr/>
        <w:t>1AkcYIIQK0SlnDqh+5wzYjcscANjYbY6cjVAFMxAGpoCuUbU/bokgDqqzLnYhsKP2xLGykuCjNkeMD</w:t>
      </w:r>
    </w:p>
    <w:p>
      <w:pPr>
        <w:pStyle w:val="PreformattedText"/>
        <w:bidi w:val="0"/>
        <w:spacing w:before="0" w:after="0"/>
        <w:jc w:val="left"/>
        <w:rPr/>
      </w:pPr>
      <w:r>
        <w:rPr/>
        <w:t>2/4eur0cxE0ALcKxixP+kacCIeoxGhiy6NqVWJ2V0LRIMylJFyVCh1yDjY9e2ww0jVnTTHmZoYE5W5</w:t>
      </w:r>
    </w:p>
    <w:p>
      <w:pPr>
        <w:pStyle w:val="PreformattedText"/>
        <w:bidi w:val="0"/>
        <w:spacing w:before="0" w:after="0"/>
        <w:jc w:val="left"/>
        <w:rPr/>
      </w:pPr>
      <w:r>
        <w:rPr/>
        <w:t>+iC42KtGxDN7NNVmj90bpkhlKjIYjJ8agr89aVqchxhPVkmgOUaysCUf2nY6jsjRWIQ5O6qTsD7tz4</w:t>
      </w:r>
    </w:p>
    <w:p>
      <w:pPr>
        <w:pStyle w:val="PreformattedText"/>
        <w:bidi w:val="0"/>
        <w:spacing w:before="0" w:after="0"/>
        <w:jc w:val="left"/>
        <w:rPr/>
      </w:pPr>
      <w:r>
        <w:rPr/>
        <w:t>Kr1VNnpii4e3lt8tApfVnZo5WmiZRMscrJ+3q4R9ASCO3Hlh4xr/4esOLagY1Ny73sxqw1TYK5N/VE</w:t>
      </w:r>
    </w:p>
    <w:p>
      <w:pPr>
        <w:pStyle w:val="PreformattedText"/>
        <w:bidi w:val="0"/>
        <w:spacing w:before="0" w:after="0"/>
        <w:jc w:val="left"/>
        <w:rPr/>
      </w:pPr>
      <w:r>
        <w:rPr/>
        <w:t>WshRI3bWJ4AAZImbcSFlIU5YZIIkUjIAyu3z14PEU61rTUR6uUSVWq1NI0IzKxMchZU0J3JKxaKBIr</w:t>
      </w:r>
    </w:p>
    <w:p>
      <w:pPr>
        <w:pStyle w:val="PreformattedText"/>
        <w:bidi w:val="0"/>
        <w:spacing w:before="0" w:after="0"/>
        <w:jc w:val="left"/>
        <w:rPr/>
      </w:pPr>
      <w:r>
        <w:rPr/>
        <w:t>SHABwcDAU/PWQVDEW7p/D/AFRoqdvGJBxRYsWAD/ueO9qELKMFEAjBaDP2keS3XX6JNMWhGofnHNx9</w:t>
      </w:r>
    </w:p>
    <w:p>
      <w:pPr>
        <w:pStyle w:val="PreformattedText"/>
        <w:bidi w:val="0"/>
        <w:spacing w:before="0" w:after="0"/>
        <w:jc w:val="left"/>
        <w:rPr/>
      </w:pPr>
      <w:r>
        <w:rPr/>
        <w:t>Bh5lScvPntid1du37iMJoO3KvddWDAZVcEyjYeScghV16+t4Eky1LHOvn7MeBxItmDPeh5jJZnBVw2</w:t>
      </w:r>
    </w:p>
    <w:p>
      <w:pPr>
        <w:pStyle w:val="PreformattedText"/>
        <w:bidi w:val="0"/>
        <w:spacing w:before="0" w:after="0"/>
        <w:jc w:val="left"/>
        <w:rPr/>
      </w:pPr>
      <w:r>
        <w:rPr/>
        <w:t>wj7Kg4BTWP+9zsqshBCZwobI66IAFO2MVAWNx2RrICibAbgnVQ4Y66Z7qIwfITBUecAhWOW26l69sH</w:t>
      </w:r>
    </w:p>
    <w:p>
      <w:pPr>
        <w:pStyle w:val="PreformattedText"/>
        <w:bidi w:val="0"/>
        <w:spacing w:before="0" w:after="0"/>
        <w:jc w:val="left"/>
        <w:rPr/>
      </w:pPr>
      <w:r>
        <w:rPr/>
        <w:t>tBqsNMqlmK+xWYGQAOmgj3Vu7INRlzh9STkK2uvWHEnTmwrTzdD5P+op4LEA5qDdyGR9dyXyzB1XI7</w:t>
      </w:r>
    </w:p>
    <w:p>
      <w:pPr>
        <w:pStyle w:val="PreformattedText"/>
        <w:bidi w:val="0"/>
        <w:spacing w:before="0" w:after="0"/>
        <w:jc w:val="left"/>
        <w:rPr/>
      </w:pPr>
      <w:r>
        <w:rPr/>
        <w:t>Kqjk/hWJY+79zX+Xr5H8oFtxszLOPf9GEthpNVypDEY5o5lJj07TM8khcCVSSHkQ+CvbXXbGM/yr/N</w:t>
      </w:r>
    </w:p>
    <w:p>
      <w:pPr>
        <w:pStyle w:val="PreformattedText"/>
        <w:bidi w:val="0"/>
        <w:spacing w:before="0" w:after="0"/>
        <w:jc w:val="left"/>
        <w:rPr/>
      </w:pPr>
      <w:r>
        <w:rPr/>
        <w:t>1543G2q+f4R0jbQjKIk1bscLzka2BDbfm7cY+FmVWG7SxOwIMIWRcDzjZl6+F/KKX1fSmMSoV1nP9k</w:t>
      </w:r>
    </w:p>
    <w:p>
      <w:pPr>
        <w:pStyle w:val="PreformattedText"/>
        <w:bidi w:val="0"/>
        <w:spacing w:before="0" w:after="0"/>
        <w:jc w:val="left"/>
        <w:rPr/>
      </w:pPr>
      <w:r>
        <w:rPr/>
        <w:t>6o/VfyPmnEdDdDTLSythk2dqrT+EaScZDd9E8vcV4mHHyVoXTfMurkIXjSMZk1kWMMNvHdAPRYeYrS</w:t>
      </w:r>
    </w:p>
    <w:p>
      <w:pPr>
        <w:pStyle w:val="PreformattedText"/>
        <w:bidi w:val="0"/>
        <w:spacing w:before="0" w:after="0"/>
        <w:jc w:val="left"/>
        <w:rPr/>
      </w:pPr>
      <w:r>
        <w:rPr/>
        <w:t>VZTdbHpGVlxSy2Urd26Y5+iaWa73JZHEq/tJIixGSNIJ9u5YjIwpKt/QlBnb46kxlbOmUTELYCgBi4</w:t>
      </w:r>
    </w:p>
    <w:p>
      <w:pPr>
        <w:pStyle w:val="PreformattedText"/>
        <w:bidi w:val="0"/>
        <w:spacing w:before="0" w:after="0"/>
        <w:jc w:val="left"/>
        <w:rPr/>
      </w:pPr>
      <w:r>
        <w:rPr/>
        <w:t>qFL9qtNFEAY/3IxHNKJEVkDICEw3aDsxYggYbGup6pJqAUO8Y52Ww5BhEO/U70jRu+mRzDV61nk+Ml</w:t>
      </w:r>
    </w:p>
    <w:p>
      <w:pPr>
        <w:pStyle w:val="PreformattedText"/>
        <w:bidi w:val="0"/>
        <w:spacing w:before="0" w:after="0"/>
        <w:jc w:val="left"/>
        <w:rPr/>
      </w:pPr>
      <w:r>
        <w:rPr/>
        <w:t>Ne40wLTXKHM2omcOYSHLx2I0kiVmLL8D2uyseExjdb1ZXe1D4Y8t0rKLzGZFtG75+KPNj6BPTvNJSW</w:t>
      </w:r>
    </w:p>
    <w:p>
      <w:pPr>
        <w:pStyle w:val="PreformattedText"/>
        <w:bidi w:val="0"/>
        <w:spacing w:before="0" w:after="0"/>
        <w:jc w:val="left"/>
        <w:rPr/>
      </w:pPr>
      <w:r>
        <w:rPr/>
        <w:t>JpJKiMkgmCb3YOMucha494yzLmDbkGygGRHC22zY19HLmdZLNaaraei5c/yjxs7DCW1w3lDC7tW7T+</w:t>
      </w:r>
    </w:p>
    <w:p>
      <w:pPr>
        <w:pStyle w:val="PreformattedText"/>
        <w:bidi w:val="0"/>
        <w:spacing w:before="0" w:after="0"/>
        <w:jc w:val="left"/>
        <w:rPr/>
      </w:pPr>
      <w:r>
        <w:rPr/>
        <w:t>cXD6ZaPkKcZhlZ4tLcRcAp4LgbV3YDUGPVkYgKAo/AXrNPQ3mpzU7I6vR01urQFclr+f8ol9ShPUtW</w:t>
      </w:r>
    </w:p>
    <w:p>
      <w:pPr>
        <w:pStyle w:val="PreformattedText"/>
        <w:bidi w:val="0"/>
        <w:spacing w:before="0" w:after="0"/>
        <w:jc w:val="left"/>
        <w:rPr/>
      </w:pPr>
      <w:r>
        <w:rPr/>
        <w:t>VR2WZ3qWISz5EixFDM8CkkqrIFZ/gbdcybLVnUnlOmPQSp2ilLlOk+iLj4rkY40CyBnPJWIXClFWVZ</w:t>
      </w:r>
    </w:p>
    <w:p>
      <w:pPr>
        <w:pStyle w:val="PreformattedText"/>
        <w:bidi w:val="0"/>
        <w:spacing w:before="0" w:after="0"/>
        <w:jc w:val="left"/>
        <w:rPr/>
      </w:pPr>
      <w:r>
        <w:rPr/>
        <w:t>IlYy1lIwRCWZZASPgN/Mw6ROUE2kVhsh6Z0NIlCSGF+RLTtNLa7TRTMcJEEhJAjGMkblgT8j7esjAi</w:t>
      </w:r>
    </w:p>
    <w:p>
      <w:pPr>
        <w:pStyle w:val="PreformattedText"/>
        <w:bidi w:val="0"/>
        <w:spacing w:before="0" w:after="0"/>
        <w:jc w:val="left"/>
        <w:rPr/>
      </w:pPr>
      <w:r>
        <w:rPr/>
        <w:t>XRRkbv7RuuueVQBBK++6Pob6GkqSqkpDxzSq+cIquI451f5QmUtufAPlvx1JLEqoYRtWnWGoyiS8Ve</w:t>
      </w:r>
    </w:p>
    <w:p>
      <w:pPr>
        <w:pStyle w:val="PreformattedText"/>
        <w:bidi w:val="0"/>
        <w:spacing w:before="0" w:after="0"/>
        <w:jc w:val="left"/>
        <w:rPr/>
      </w:pPr>
      <w:r>
        <w:rPr/>
        <w:t>npzykQhZnkw4OhVK1aVcSxu+CpMg8Io2bTb4GOtU1E6sFuWNcsJM4ENXTFk8f6jevVgljm7n1EyEMh</w:t>
      </w:r>
    </w:p>
    <w:p>
      <w:pPr>
        <w:pStyle w:val="PreformattedText"/>
        <w:bidi w:val="0"/>
        <w:spacing w:before="0" w:after="0"/>
        <w:jc w:val="left"/>
        <w:rPr/>
      </w:pPr>
      <w:r>
        <w:rPr/>
        <w:t>d5ZDIZsxKCQezsNSpPtTw223XKnoGpaP8Aj/ON8lDeQTlFg8Vzs1qKRBGVit91LUUj7ayJp3XaQEZO</w:t>
      </w:r>
    </w:p>
    <w:p>
      <w:pPr>
        <w:pStyle w:val="PreformattedText"/>
        <w:bidi w:val="0"/>
        <w:spacing w:before="0" w:after="0"/>
        <w:jc w:val="left"/>
        <w:rPr/>
      </w:pPr>
      <w:r>
        <w:rPr/>
        <w:t>GwGUAL9vu6wmWLbu9lBuBepruw/WUNeKRmjkKCBvKIJHpVmVO172OsaSbqAFUuQ3/VufNBUkE2Roks</w:t>
      </w:r>
    </w:p>
    <w:p>
      <w:pPr>
        <w:pStyle w:val="PreformattedText"/>
        <w:bidi w:val="0"/>
        <w:spacing w:before="0" w:after="0"/>
        <w:jc w:val="left"/>
        <w:rPr/>
      </w:pPr>
      <w:r>
        <w:rPr/>
        <w:t>HKgUVv1Qycfw03IEMkW7Vw0Cd2RWWaSclihWQYUhw+AScbbMQmo6TKl3MWcXBd30xrmUDBF3mi0fTv</w:t>
      </w:r>
    </w:p>
    <w:p>
      <w:pPr>
        <w:pStyle w:val="PreformattedText"/>
        <w:bidi w:val="0"/>
        <w:spacing w:before="0" w:after="0"/>
        <w:jc w:val="left"/>
        <w:rPr/>
      </w:pPr>
      <w:r>
        <w:rPr/>
        <w:t>6fV5Yadha4STvs6oFiMq+wlnYIpMKdwMoyMOdVG2etzAylRkS5va1e+ARSxYTGt9EdQ+g/054OVZrJ</w:t>
      </w:r>
    </w:p>
    <w:p>
      <w:pPr>
        <w:pStyle w:val="PreformattedText"/>
        <w:bidi w:val="0"/>
        <w:spacing w:before="0" w:after="0"/>
        <w:jc w:val="left"/>
        <w:rPr/>
      </w:pPr>
      <w:r>
        <w:rPr/>
        <w:t>pxCELEP3e7AbVppApZ1aMlOOiib3qTgkkBeulhprpLEwqFyyDdvsxlxkhagKQ1/d2LT+MWrJ6N4KKr</w:t>
      </w:r>
    </w:p>
    <w:p>
      <w:pPr>
        <w:pStyle w:val="PreformattedText"/>
        <w:bidi w:val="0"/>
        <w:spacing w:before="0" w:after="0"/>
        <w:jc w:val="left"/>
        <w:rPr/>
      </w:pPr>
      <w:r>
        <w:rPr/>
        <w:t>Z+jpVpp4JI4bI3RgJfkTTRIPKIir2NvMg+B8t1JuJeZLawa/qhErCUmS+sJVWz1bGhnbi69Qwd9a6t</w:t>
      </w:r>
    </w:p>
    <w:p>
      <w:pPr>
        <w:pStyle w:val="PreformattedText"/>
        <w:bidi w:val="0"/>
        <w:spacing w:before="0" w:after="0"/>
        <w:jc w:val="left"/>
        <w:rPr/>
      </w:pPr>
      <w:r>
        <w:rPr/>
        <w:t>PLCEnpxGVURkMndklOjT2MxZJwI4wy+G+escuZNTVOOrljoGQjC2Wm6OMMnN8mOO/fhsNWiWxALyzw</w:t>
      </w:r>
    </w:p>
    <w:p>
      <w:pPr>
        <w:pStyle w:val="PreformattedText"/>
        <w:bidi w:val="0"/>
        <w:spacing w:before="0" w:after="0"/>
        <w:jc w:val="left"/>
        <w:rPr/>
      </w:pPr>
      <w:r>
        <w:rPr/>
        <w:t>iZdYcSslVoyqQsY5FWJcLs0hlT7Pcqa9pdi5TY3r7yxS4RWl0eWGPD4u2Kf9UfqVxY4+yiLVrVooZY</w:t>
      </w:r>
    </w:p>
    <w:p>
      <w:pPr>
        <w:pStyle w:val="PreformattedText"/>
        <w:bidi w:val="0"/>
        <w:spacing w:before="0" w:after="0"/>
        <w:jc w:val="left"/>
        <w:rPr/>
      </w:pPr>
      <w:r>
        <w:rPr/>
        <w:t>xTeKISSHuFi/t8qykyEpnaVpM/GelHELNRkEu5W7ISMGZLXBjMmx51fqx+rU3JW/4DwTokTyvEJtvb</w:t>
      </w:r>
    </w:p>
    <w:p>
      <w:pPr>
        <w:pStyle w:val="PreformattedText"/>
        <w:bidi w:val="0"/>
        <w:spacing w:before="0" w:after="0"/>
        <w:jc w:val="left"/>
        <w:rPr/>
      </w:pPr>
      <w:r>
        <w:rPr/>
        <w:t>WiBJeONYiVM5iVlJ+EDe7ro4HC9aetMq2WuXtf4wWJcYeUA7XT6XXcvriG8B6Uj7H1d8zSXLMfejgL</w:t>
      </w:r>
    </w:p>
    <w:p>
      <w:pPr>
        <w:pStyle w:val="PreformattedText"/>
        <w:bidi w:val="0"/>
        <w:spacing w:before="0" w:after="0"/>
        <w:jc w:val="left"/>
        <w:rPr/>
      </w:pPr>
      <w:r>
        <w:rPr/>
        <w:t>OHZvaYo55HwWAjXLP59uqYwvXbmThLpLlEIi92OVKkmeWdxca6VibWKtdOLjqK29lxKyy+O2qg7zSB</w:t>
      </w:r>
    </w:p>
    <w:p>
      <w:pPr>
        <w:pStyle w:val="PreformattedText"/>
        <w:bidi w:val="0"/>
        <w:spacing w:before="0" w:after="0"/>
        <w:jc w:val="left"/>
        <w:rPr/>
      </w:pPr>
      <w:r>
        <w:rPr/>
        <w:t>Ph3X4G+MKo/PXJmTCWL3Zd2Nhw7KhqLVEQKukfH8iHcKyuqyJ2sCSUKT2u4T/dxvGTgkfJ262qKS6r</w:t>
      </w:r>
    </w:p>
    <w:p>
      <w:pPr>
        <w:pStyle w:val="PreformattedText"/>
        <w:bidi w:val="0"/>
        <w:spacing w:before="0" w:after="0"/>
        <w:jc w:val="left"/>
        <w:rPr/>
      </w:pPr>
      <w:r>
        <w:rPr/>
        <w:t>s3frjjspV89lYt30ryEdTkvqBNIYyEQQuyiB3bLBXyMKR+A2c+5vtPU6sAFlN4jdh5pICtpCx1r6Ct</w:t>
      </w:r>
    </w:p>
    <w:p>
      <w:pPr>
        <w:pStyle w:val="PreformattedText"/>
        <w:bidi w:val="0"/>
        <w:spacing w:before="0" w:after="0"/>
        <w:jc w:val="left"/>
        <w:rPr/>
      </w:pPr>
      <w:r>
        <w:rPr/>
        <w:t>U+F5HjfVnHO9nj5ku0+SrSApBJx/Lll463MjL7EleeasQCPK5+xmYi5KFZ6rnLDAr7UdzDz2mL80LF</w:t>
      </w:r>
    </w:p>
    <w:p>
      <w:pPr>
        <w:pStyle w:val="PreformattedText"/>
        <w:bidi w:val="0"/>
        <w:spacing w:before="0" w:after="0"/>
        <w:jc w:val="left"/>
        <w:rPr/>
      </w:pPr>
      <w:r>
        <w:rPr/>
        <w:t>Ty+fRvR6OegeWl5qDmKPDR27PLpHBZ4iHjppP4usNShX0ptUtFY7M5hWRe1G2siRkaFyrMuUrznmLJ</w:t>
      </w:r>
    </w:p>
    <w:p>
      <w:pPr>
        <w:pStyle w:val="PreformattedText"/>
        <w:bidi w:val="0"/>
        <w:spacing w:before="0" w:after="0"/>
        <w:jc w:val="left"/>
        <w:rPr/>
      </w:pPr>
      <w:r>
        <w:rPr/>
        <w:t>TrJu8q7D7OqJOslDDzMRM6uTW12I06t06f1RbXoP9RuNtSVr0L61+5N9TAZngt8RNCphvxSxTkOTHI</w:t>
      </w:r>
    </w:p>
    <w:p>
      <w:pPr>
        <w:pStyle w:val="PreformattedText"/>
        <w:bidi w:val="0"/>
        <w:spacing w:before="0" w:after="0"/>
        <w:jc w:val="left"/>
        <w:rPr/>
      </w:pPr>
      <w:r>
        <w:rPr/>
        <w:t>kxMGpbVQyhXzquXipcxbloHXeXmVuaHYjATQplBK7trcHVtS6v3R0fw3qniuWpQG1eWeXjbEXI1rIz</w:t>
      </w:r>
    </w:p>
    <w:p>
      <w:pPr>
        <w:pStyle w:val="PreformattedText"/>
        <w:bidi w:val="0"/>
        <w:spacing w:before="0" w:after="0"/>
        <w:jc w:val="left"/>
        <w:rPr/>
      </w:pPr>
      <w:r>
        <w:rPr/>
        <w:t>XR5yU7JV5sNJSlobYRFbHbGp32U7JU6X1aCaGuBvQ05vztpHKnYOfKmEy5YCThYw3sv6lPGM+of1H4</w:t>
      </w:r>
    </w:p>
    <w:p>
      <w:pPr>
        <w:pStyle w:val="PreformattedText"/>
        <w:bidi w:val="0"/>
        <w:spacing w:before="0" w:after="0"/>
        <w:jc w:val="left"/>
        <w:rPr/>
      </w:pPr>
      <w:r>
        <w:rPr/>
        <w:t>GWlUoU2IuWJ7k9gTQyrUWKwoge1DFZKyMZCirGGCuFZW1Vdm6ufi5brLlrKtC3Mbhlq7q+nxRrwnQ2</w:t>
      </w:r>
    </w:p>
    <w:p>
      <w:pPr>
        <w:pStyle w:val="PreformattedText"/>
        <w:bidi w:val="0"/>
        <w:spacing w:before="0" w:after="0"/>
        <w:jc w:val="left"/>
        <w:rPr/>
      </w:pPr>
      <w:r>
        <w:rPr/>
        <w:t>JUTMTMIaWoC6St2nlb1RVFTnZYZ557NlvqI7zchLsvvqFNFaFVh900DoniMEuRjrnlwhmUJrGppSlk</w:t>
      </w:r>
    </w:p>
    <w:p>
      <w:pPr>
        <w:pStyle w:val="PreformattedText"/>
        <w:bidi w:val="0"/>
        <w:spacing w:before="0" w:after="0"/>
        <w:jc w:val="left"/>
        <w:rPr/>
      </w:pPr>
      <w:r>
        <w:rPr/>
        <w:t>AXQwt9fi+GHzk/1T7EauLSx3IRD9RJKsMSxWUgkjevXHl5AleXsgqx22YH2IB0g9IzVKgTCvV+q674</w:t>
      </w:r>
    </w:p>
    <w:p>
      <w:pPr>
        <w:pStyle w:val="PreformattedText"/>
        <w:bidi w:val="0"/>
        <w:spacing w:before="0" w:after="0"/>
        <w:jc w:val="left"/>
        <w:rPr/>
      </w:pPr>
      <w:r>
        <w:rPr/>
        <w:t>fDlGiV0Ujm51Blvs9m67+8Vvy3r826E8s8oERrosscqlAo7ckiRQ18/sgzyeAfOvu+09VKnui3TDat</w:t>
      </w:r>
    </w:p>
    <w:p>
      <w:pPr>
        <w:pStyle w:val="PreformattedText"/>
        <w:bidi w:val="0"/>
        <w:spacing w:before="0" w:after="0"/>
        <w:jc w:val="left"/>
        <w:rPr/>
      </w:pPr>
      <w:r>
        <w:rPr/>
        <w:t>d3jc3+8dWXhpSTBau7xjwG/tj8fn+1J695Piqxlh57h/SXN2EGFltcjNw0MFyWRlHghIlcqo1/c22J</w:t>
      </w:r>
    </w:p>
    <w:p>
      <w:pPr>
        <w:pStyle w:val="PreformattedText"/>
        <w:bidi w:val="0"/>
        <w:spacing w:before="0" w:after="0"/>
        <w:jc w:val="left"/>
        <w:rPr/>
      </w:pPr>
      <w:r>
        <w:rPr/>
        <w:t>LL10pFWwhK1YMzZce3VHDx7KMXm9pUD4YqT0P6uu+k7SRthKNh9o4meWNasqyEExvIMwjCnUH5K/dk</w:t>
      </w:r>
    </w:p>
    <w:p>
      <w:pPr>
        <w:pStyle w:val="PreformattedText"/>
        <w:bidi w:val="0"/>
        <w:spacing w:before="0" w:after="0"/>
        <w:jc w:val="left"/>
        <w:rPr/>
      </w:pPr>
      <w:r>
        <w:rPr/>
        <w:t>dcjGYFJpd7bWIzEdTA9LMLJDG/0nzux37+mP65QRwxRzWNlREjBMrRHO+uAVBK2fOfGQx2P564jmbg</w:t>
      </w:r>
    </w:p>
    <w:p>
      <w:pPr>
        <w:pStyle w:val="PreformattedText"/>
        <w:bidi w:val="0"/>
        <w:spacing w:before="0" w:after="0"/>
        <w:jc w:val="left"/>
        <w:rPr/>
      </w:pPr>
      <w:r>
        <w:rPr/>
        <w:t>9ii1uXwx1ZktplSpDP51R3f6G/UjirMUD1b1u0cVkWzVmEM6BJJNR2wxVWVyxkT2A/4WZei6+VNqDV</w:t>
      </w:r>
    </w:p>
    <w:p>
      <w:pPr>
        <w:pStyle w:val="PreformattedText"/>
        <w:bidi w:val="0"/>
        <w:spacing w:before="0" w:after="0"/>
        <w:jc w:val="left"/>
        <w:rPr/>
      </w:pPr>
      <w:r>
        <w:rPr/>
        <w:t>bR+GOXOlzTW4KDVt7mjon01+oReWOOWxFaWCUhWrkVrtarBLpLdaJJge1E2rCJMn2sx8e7pEjGskwK</w:t>
      </w:r>
    </w:p>
    <w:p>
      <w:pPr>
        <w:pStyle w:val="PreformattedText"/>
        <w:bidi w:val="0"/>
        <w:spacing w:before="0" w:after="0"/>
        <w:jc w:val="left"/>
        <w:rPr/>
      </w:pPr>
      <w:r>
        <w:rPr/>
        <w:t>0y6Wp2c6j/GOfiMAGUuBaWHrBbs/yi+uD9QcfydztSkGSRGkluSvEEuRRyN9IGkR1R3MJ9hdAyeUZn</w:t>
      </w:r>
    </w:p>
    <w:p>
      <w:pPr>
        <w:pStyle w:val="PreformattedText"/>
        <w:bidi w:val="0"/>
        <w:spacing w:before="0" w:after="0"/>
        <w:jc w:val="left"/>
        <w:rPr/>
      </w:pPr>
      <w:r>
        <w:rPr/>
        <w:t>A69Bh52HnzShHCpau3u5/z9mONiMNOkSQyHjkq8O9p7IslL4jqIEZ5YVBOzNEDjYiMmYrrJFuNHVht</w:t>
      </w:r>
    </w:p>
    <w:p>
      <w:pPr>
        <w:pStyle w:val="PreformattedText"/>
        <w:bidi w:val="0"/>
        <w:spacing w:before="0" w:after="0"/>
        <w:jc w:val="left"/>
        <w:rPr/>
      </w:pPr>
      <w:r>
        <w:rPr/>
        <w:t>GFBGUZW67BmqJNZZuRfF52cVaOR1LGY162zG87v7uMKcpKtwwxo6phG2Kt2pmllViyTLEcQIXVWHz/</w:t>
      </w:r>
    </w:p>
    <w:p>
      <w:pPr>
        <w:pStyle w:val="PreformattedText"/>
        <w:bidi w:val="0"/>
        <w:spacing w:before="0" w:after="0"/>
        <w:jc w:val="left"/>
        <w:rPr/>
      </w:pPr>
      <w:r>
        <w:rPr/>
        <w:t>iX2+epObrbVVsqau2rDm5bYLDq0gMxBbP4bfCeMVmBJaucnTuvCjmo1UghSLQhyyW4mlXaH2eHUHwV</w:t>
      </w:r>
    </w:p>
    <w:p>
      <w:pPr>
        <w:pStyle w:val="PreformattedText"/>
        <w:bidi w:val="0"/>
        <w:spacing w:before="0" w:after="0"/>
        <w:jc w:val="left"/>
        <w:rPr/>
      </w:pPr>
      <w:r>
        <w:rPr/>
        <w:t>Vf5uvPy1Q4iek1ws6m73rdjR6JmSXKws2SpYVr7LNvKyjavdiF+o56VmCvxxNl1tRPDtIjIS+sZnVV</w:t>
      </w:r>
    </w:p>
    <w:p>
      <w:pPr>
        <w:pStyle w:val="PreformattedText"/>
        <w:bidi w:val="0"/>
        <w:spacing w:before="0" w:after="0"/>
        <w:jc w:val="left"/>
        <w:rPr/>
      </w:pPr>
      <w:r>
        <w:rPr/>
        <w:t>zr9OjAuqklT8/cp6VjJmGCyVStrUzbvf0w6VLmK0yfpuB5fw/E3+0VbycS1eQkFIpHZNZA0KxyLEVR</w:t>
      </w:r>
    </w:p>
    <w:p>
      <w:pPr>
        <w:pStyle w:val="PreformattedText"/>
        <w:bidi w:val="0"/>
        <w:spacing w:before="0" w:after="0"/>
        <w:jc w:val="left"/>
        <w:rPr/>
      </w:pPr>
      <w:r>
        <w:rPr/>
        <w:t>zE0tdPKpJoI2IzoTHspPnYXBmYmR1MwK6pu27UrvLA9Y0zD1nqWSu27j2GBqrRy0DChW0BdlhtPtq2</w:t>
      </w:r>
    </w:p>
    <w:p>
      <w:pPr>
        <w:pStyle w:val="PreformattedText"/>
        <w:bidi w:val="0"/>
        <w:spacing w:before="0" w:after="0"/>
        <w:jc w:val="left"/>
        <w:rPr/>
      </w:pPr>
      <w:r>
        <w:rPr/>
        <w:t>lerK0YyBhd3TTUnB2Hn+XpzNbukMlc4yz6iaTS000+/eiEc42kMdmu7R2Imq363cj07yUpo0rk+7In</w:t>
      </w:r>
    </w:p>
    <w:p>
      <w:pPr>
        <w:pStyle w:val="PreformattedText"/>
        <w:bidi w:val="0"/>
        <w:spacing w:before="0" w:after="0"/>
        <w:jc w:val="left"/>
        <w:rPr/>
      </w:pPr>
      <w:r>
        <w:rPr/>
        <w:t>aGXRx8Hsp0mfVCJgNr6WX/j98BaHUgi4bp9+2GW9EfUnqn0sIVgLchT5ijI/7YjlmgsNfjVCVYxg1p</w:t>
      </w:r>
    </w:p>
    <w:p>
      <w:pPr>
        <w:pStyle w:val="PreformattedText"/>
        <w:bidi w:val="0"/>
        <w:spacing w:before="0" w:after="0"/>
        <w:jc w:val="left"/>
        <w:rPr/>
      </w:pPr>
      <w:r>
        <w:rPr/>
        <w:t>n9oPzH4x1tmP8APJUl02rvROhZw6IxeJUsbJiL/aLa/UF4uG9HUeEdHrP3oqpSJSFtIWQmJlUfunun</w:t>
      </w:r>
    </w:p>
    <w:p>
      <w:pPr>
        <w:pStyle w:val="PreformattedText"/>
        <w:bidi w:val="0"/>
        <w:spacing w:before="0" w:after="0"/>
        <w:jc w:val="left"/>
        <w:rPr/>
      </w:pPr>
      <w:r>
        <w:rPr/>
        <w:t>JOPJ9x26diHSVIRWOY9G97o3dGF8Z0o2IrcNTN4YqWKvFwqcs9eR4kh4Tk+TwQjJA0HHWnlgLE5XUj</w:t>
      </w:r>
    </w:p>
    <w:p>
      <w:pPr>
        <w:pStyle w:val="PreformattedText"/>
        <w:bidi w:val="0"/>
        <w:spacing w:before="0" w:after="0"/>
        <w:jc w:val="left"/>
        <w:rPr/>
      </w:pPr>
      <w:r>
        <w:rPr/>
        <w:t>AYAY/r1t6ElqeksLKCn6aZK/WsdD5T4hh0L0nPelZcid+GUTHhdyTRyI0h2Ind5Iiq4Zpu7LLpIjMe</w:t>
      </w:r>
    </w:p>
    <w:p>
      <w:pPr>
        <w:pStyle w:val="PreformattedText"/>
        <w:bidi w:val="0"/>
        <w:spacing w:before="0" w:after="0"/>
        <w:jc w:val="left"/>
        <w:rPr/>
      </w:pPr>
      <w:r>
        <w:rPr/>
        <w:t>0pLts39cNjz1+q+n6LQGttMvhj+dXRRuQmtGbV9rVEYZfcMYcxgIDEXTtJlQQUcHdyWzsSAfd8r468</w:t>
      </w:r>
    </w:p>
    <w:p>
      <w:pPr>
        <w:pStyle w:val="PreformattedText"/>
        <w:bidi w:val="0"/>
        <w:spacing w:before="0" w:after="0"/>
        <w:jc w:val="left"/>
        <w:rPr/>
      </w:pPr>
      <w:r>
        <w:rPr/>
        <w:t>axpmaPHqFCgUXMQBLEGMgACsrGOVVcSppskjLkj9vYf0OV1/z6ClKg5FzBVFQO2AZkb3tuwjWN/MhC</w:t>
      </w:r>
    </w:p>
    <w:p>
      <w:pPr>
        <w:pStyle w:val="PreformattedText"/>
        <w:bidi w:val="0"/>
        <w:spacing w:before="0" w:after="0"/>
        <w:jc w:val="left"/>
        <w:rPr/>
      </w:pPr>
      <w:r>
        <w:rPr/>
        <w:t>xsSgHkFvadirKowp1HVAcDpP6YompqaUPn8UANHKGcFEYK5YkJKCksUapIzKMe7LKWwRgp0QGy0aQP</w:t>
      </w:r>
    </w:p>
    <w:p>
      <w:pPr>
        <w:pStyle w:val="PreformattedText"/>
        <w:bidi w:val="0"/>
        <w:spacing w:before="0" w:after="0"/>
        <w:jc w:val="left"/>
        <w:rPr/>
      </w:pPr>
      <w:r>
        <w:rPr/>
        <w:t>vimJHCoibelldWiiMkyREu5KqCh0UmSINGB2yV2wT8/af5evb/ACPLdcyEWpHk/lEoIRu0+f4Ra1Ab</w:t>
      </w:r>
    </w:p>
    <w:p>
      <w:pPr>
        <w:pStyle w:val="PreformattedText"/>
        <w:bidi w:val="0"/>
        <w:spacing w:before="0" w:after="0"/>
        <w:jc w:val="left"/>
        <w:rPr/>
      </w:pPr>
      <w:r>
        <w:rPr/>
        <w:t>QBpGcakjWXU4iyAUjYHOS3kHJzqv+Hr6/IIMtT3o+fuFLVYZLExqJiMKiqm66LHkdsAMq91Wb3CTYK</w:t>
      </w:r>
    </w:p>
    <w:p>
      <w:pPr>
        <w:pStyle w:val="PreformattedText"/>
        <w:bidi w:val="0"/>
        <w:spacing w:before="0" w:after="0"/>
        <w:jc w:val="left"/>
        <w:rPr/>
      </w:pPr>
      <w:r>
        <w:rPr/>
        <w:t>oIOCV93WPF7DUUEUl1RXbnCXIN3QwBKBBu+reRKxZUlYHGiMEZMrlsdeH6WUUcA5x38HQWuuYURYnp</w:t>
      </w:r>
    </w:p>
    <w:p>
      <w:pPr>
        <w:pStyle w:val="PreformattedText"/>
        <w:bidi w:val="0"/>
        <w:spacing w:before="0" w:after="0"/>
        <w:jc w:val="left"/>
        <w:rPr/>
      </w:pPr>
      <w:r>
        <w:rPr/>
        <w:t>IAQqUHsJRddzh5gAGKvkEFgMAZwq+389J6LYlly0wHSCkq9T9mLKiA1RRIoclBHkB9DjUqXwdj7tRk</w:t>
      </w:r>
    </w:p>
    <w:p>
      <w:pPr>
        <w:pStyle w:val="PreformattedText"/>
        <w:bidi w:val="0"/>
        <w:spacing w:before="0" w:after="0"/>
        <w:jc w:val="left"/>
        <w:rPr/>
      </w:pPr>
      <w:r>
        <w:rPr/>
        <w:t>Yyv2/DdenlkGlTsjiPvGD0R0TV1DFdwYZGDFkPukCs7fCA5A/q2OtMDCFgKquDIAWlQAkKY0IViNpG</w:t>
      </w:r>
    </w:p>
    <w:p>
      <w:pPr>
        <w:pStyle w:val="PreformattedText"/>
        <w:bidi w:val="0"/>
        <w:spacing w:before="0" w:after="0"/>
        <w:jc w:val="left"/>
        <w:rPr/>
      </w:pPr>
      <w:r>
        <w:rPr/>
        <w:t>yAmPjz7n9uvWacAKUiEADNitPPbEcuzS8ePqIso8Z+/2zCRlA2GADhCoT8FQcf4uuB0lOMtWrs+7xR</w:t>
      </w:r>
    </w:p>
    <w:p>
      <w:pPr>
        <w:pStyle w:val="PreformattedText"/>
        <w:bidi w:val="0"/>
        <w:spacing w:before="0" w:after="0"/>
        <w:jc w:val="left"/>
        <w:rPr/>
      </w:pPr>
      <w:r>
        <w:rPr/>
        <w:t>skS1nGq7NMdLfot+ouJa8EkoZ2jSUkTAOPKRlosg907lUbb4/whfd18+xIl4aeHlkGTONV/ivwx38N</w:t>
      </w:r>
    </w:p>
    <w:p>
      <w:pPr>
        <w:pStyle w:val="PreformattedText"/>
        <w:bidi w:val="0"/>
        <w:spacing w:before="0" w:after="0"/>
        <w:jc w:val="left"/>
        <w:rPr/>
      </w:pPr>
      <w:r>
        <w:rPr/>
        <w:t>MKXKRqWPSf0L6ljnrwHuIcxIWwDgt53A28MQ2o8efHnpkuaswVOlkjtSpykDLVl7RaOmvTfKrIsQLL</w:t>
      </w:r>
    </w:p>
    <w:p>
      <w:pPr>
        <w:pStyle w:val="PreformattedText"/>
        <w:bidi w:val="0"/>
        <w:spacing w:before="0" w:after="0"/>
        <w:jc w:val="left"/>
        <w:rPr/>
      </w:pPr>
      <w:r>
        <w:rPr/>
        <w:t>t+37VJywHkDBPhcj/f+bpxZiLSTSNYY221FYurheRZgn4JGxBJUMCPKA/jI/A/+n0ZzGlt3shwKtwr</w:t>
      </w:r>
    </w:p>
    <w:p>
      <w:pPr>
        <w:pStyle w:val="PreformattedText"/>
        <w:bidi w:val="0"/>
        <w:spacing w:before="0" w:after="0"/>
        <w:jc w:val="left"/>
        <w:rPr/>
      </w:pPr>
      <w:r>
        <w:rPr/>
        <w:t>Fl8fMpRQGPxlQR5XyW1Gfgk5/wB9epLOZHeiMDtpuw4SOZcA/aQc6kYJHkFh+B4Hx5PTIWTcRlAbxn</w:t>
      </w:r>
    </w:p>
    <w:p>
      <w:pPr>
        <w:pStyle w:val="PreformattedText"/>
        <w:bidi w:val="0"/>
        <w:spacing w:before="0" w:after="0"/>
        <w:jc w:val="left"/>
        <w:rPr/>
      </w:pPr>
      <w:r>
        <w:rPr/>
        <w:t>yRnK4IPyfOT7Tgakj4H9G60JQZZef1RlnJV6rVi0DMDnzjIIK4yxwT8ZH5BHRncX1/zjPGI2XJyQAT</w:t>
      </w:r>
    </w:p>
    <w:p>
      <w:pPr>
        <w:pStyle w:val="PreformattedText"/>
        <w:bidi w:val="0"/>
        <w:spacing w:before="0" w:after="0"/>
        <w:jc w:val="left"/>
        <w:rPr/>
      </w:pPr>
      <w:r>
        <w:rPr/>
        <w:t>g4+fIJ1H+WeoWcGhMNRL2Za1AGcOFe6iZXKgY1+MjIGwAHjHx89ZTQkmm2NyncA5YxbvrjJP8pIBY+</w:t>
      </w:r>
    </w:p>
    <w:p>
      <w:pPr>
        <w:pStyle w:val="PreformattedText"/>
        <w:bidi w:val="0"/>
        <w:spacing w:before="0" w:after="0"/>
        <w:jc w:val="left"/>
        <w:rPr/>
      </w:pPr>
      <w:r>
        <w:rPr/>
        <w:t>VPwAw8MdvgH8dCTQE9kNiJXebVARuDjJJZhv58+4H7gT/9t0q9u2JEM5D1QgJUOy4AyQRnYHBUPnBU</w:t>
      </w:r>
    </w:p>
    <w:p>
      <w:pPr>
        <w:pStyle w:val="PreformattedText"/>
        <w:bidi w:val="0"/>
        <w:spacing w:before="0" w:after="0"/>
        <w:jc w:val="left"/>
        <w:rPr/>
      </w:pPr>
      <w:r>
        <w:rPr/>
        <w:t>j/zHV3ilAOMUTQViB8l6zRAf3cBSy+7yM/KgA/zDOcHHUMw8Gt7YTUmlTFe8t+o8NaIk2VjVGYktIq</w:t>
      </w:r>
    </w:p>
    <w:p>
      <w:pPr>
        <w:pStyle w:val="PreformattedText"/>
        <w:bidi w:val="0"/>
        <w:spacing w:before="0" w:after="0"/>
        <w:jc w:val="left"/>
        <w:rPr/>
      </w:pPr>
      <w:r>
        <w:rPr/>
        <w:t>hfGMkbAsc5/wCnVHEykBLPQwubOSSpLERyN+rP9qLjPTsc1WnZNzkXBEVeu/clYspCqyKTohO2x8ec</w:t>
      </w:r>
    </w:p>
    <w:p>
      <w:pPr>
        <w:pStyle w:val="PreformattedText"/>
        <w:bidi w:val="0"/>
        <w:spacing w:before="0" w:after="0"/>
        <w:jc w:val="left"/>
        <w:rPr/>
      </w:pPr>
      <w:r>
        <w:rPr/>
        <w:t>deZ6S6coCkprW/FHDnYvEYpnSS1so7THBHNcv6y/VLlms81asiq8n7HHrsIFViV0kYMA5KhSdhg6+O</w:t>
      </w:r>
    </w:p>
    <w:p>
      <w:pPr>
        <w:pStyle w:val="PreformattedText"/>
        <w:bidi w:val="0"/>
        <w:spacing w:before="0" w:after="0"/>
        <w:jc w:val="left"/>
        <w:rPr/>
      </w:pPr>
      <w:r>
        <w:rPr/>
        <w:t>vKMZ2KmVZizN3tXn+MJkypOHLMq3TG2sdp9n+UW56L/TQqsQ+m1IUDOqgqpLZ9reSDjClfHXZwWA7V</w:t>
      </w:r>
    </w:p>
    <w:p>
      <w:pPr>
        <w:pStyle w:val="PreformattedText"/>
        <w:bidi w:val="0"/>
        <w:spacing w:before="0" w:after="0"/>
        <w:jc w:val="left"/>
        <w:rPr/>
      </w:pPr>
      <w:r>
        <w:rPr/>
        <w:t>uam1ocTdxO3zdHU/o/0DHCIMR/DKQCivtgasSxBOBk+B/h678jDACipn3oK00B7PhXz7MdIemvR6xi</w:t>
      </w:r>
    </w:p>
    <w:p>
      <w:pPr>
        <w:pStyle w:val="PreformattedText"/>
        <w:bidi w:val="0"/>
        <w:spacing w:before="0" w:after="0"/>
        <w:jc w:val="left"/>
        <w:rPr/>
      </w:pPr>
      <w:r>
        <w:rPr/>
        <w:t>MPCgPtwyBWDalipOPC+0+F/HXRlSKUqdcaUDE3Gvxdnoi7+E9OxwqgKAAvtrr5Jb7dlA8n5x/hHjrW</w:t>
      </w:r>
    </w:p>
    <w:p>
      <w:pPr>
        <w:pStyle w:val="PreformattedText"/>
        <w:bidi w:val="0"/>
        <w:spacing w:before="0" w:after="0"/>
        <w:jc w:val="left"/>
        <w:rPr/>
      </w:pPr>
      <w:r>
        <w:rPr/>
        <w:t>gIqDDbQNhHuiy+P4gRgApj2/a3ka+Mr48qNhj/r0y0hqsP8AaLWgI7P1RMKtFQwyPwcE+SSAv/kAPx</w:t>
      </w:r>
    </w:p>
    <w:p>
      <w:pPr>
        <w:pStyle w:val="PreformattedText"/>
        <w:bidi w:val="0"/>
        <w:spacing w:before="0" w:after="0"/>
        <w:jc w:val="left"/>
        <w:rPr/>
      </w:pPr>
      <w:r>
        <w:rPr/>
        <w:t>8dWEJNK51p/eKuNKcId44lUBmxgE7DzjxhV8/1H4/p1bC0svq/KKhbPgDz5yACAB/U/A8KOgiRq0ew</w:t>
      </w:r>
    </w:p>
    <w:p>
      <w:pPr>
        <w:pStyle w:val="PreformattedText"/>
        <w:bidi w:val="0"/>
        <w:spacing w:before="0" w:after="0"/>
        <w:jc w:val="left"/>
        <w:rPr/>
      </w:pPr>
      <w:r>
        <w:rPr/>
        <w:t>8BQRkYK4+fAx/XwPn8be7o0cLXK6JDXZr+1gQR4bAX3EN4BIJ+T8+Omo4eujdiRFOQpbhgE8bHPjwf</w:t>
      </w:r>
    </w:p>
    <w:p>
      <w:pPr>
        <w:pStyle w:val="PreformattedText"/>
        <w:bidi w:val="0"/>
        <w:spacing w:before="0" w:after="0"/>
        <w:jc w:val="left"/>
        <w:rPr/>
      </w:pPr>
      <w:r>
        <w:rPr/>
        <w:t>yWZh5B/wAx0t0tBLHJoplBqDnENnqNDIzDOPI8lSc/hvjycf0/+l0JGQJNaxnZSGtOww88bZMbYbUe</w:t>
      </w:r>
    </w:p>
    <w:p>
      <w:pPr>
        <w:pStyle w:val="PreformattedText"/>
        <w:bidi w:val="0"/>
        <w:spacing w:before="0" w:after="0"/>
        <w:jc w:val="left"/>
        <w:rPr/>
      </w:pPr>
      <w:r>
        <w:rPr/>
        <w:t>cZGchgDsAR5xnz//AA6GDls14UHS0WBx3IaEYYaqo8LjYfABznCnz89SYGYnLLTl4ljZLmsKKd2J3x</w:t>
      </w:r>
    </w:p>
    <w:p>
      <w:pPr>
        <w:pStyle w:val="PreformattedText"/>
        <w:bidi w:val="0"/>
        <w:spacing w:before="0" w:after="0"/>
        <w:jc w:val="left"/>
        <w:rPr/>
      </w:pPr>
      <w:r>
        <w:rPr/>
        <w:t>/JKwTDYGQPnLEZOxGT8kjrPGsEjZEpgvg4YnA+cbZ286lSMfcB+fz0YZABlqHnz2RK5EVg8WlKkE5U</w:t>
      </w:r>
    </w:p>
    <w:p>
      <w:pPr>
        <w:pStyle w:val="PreformattedText"/>
        <w:bidi w:val="0"/>
        <w:spacing w:before="0" w:after="0"/>
        <w:jc w:val="left"/>
        <w:rPr/>
      </w:pPr>
      <w:r>
        <w:rPr/>
        <w:t>4y5OBgE/IBPjPzjoBShqc+yCvavCGPkbSqGwc+MnHx4/BHwT+f646fLtKjPMwl5yoMqXRAuS5AD5cY</w:t>
      </w:r>
    </w:p>
    <w:p>
      <w:pPr>
        <w:pStyle w:val="PreformattedText"/>
        <w:bidi w:val="0"/>
        <w:spacing w:before="0" w:after="0"/>
        <w:jc w:val="left"/>
        <w:rPr/>
      </w:pPr>
      <w:r>
        <w:rPr/>
        <w:t>zjIbX/AEk/0z7QM/gt0W2pGyObMcCoG1uaIPcuh2bbXwPPgHIfwFOMDb+h/wAumqttc9sYXm3VUDR8</w:t>
      </w:r>
    </w:p>
    <w:p>
      <w:pPr>
        <w:pStyle w:val="PreformattedText"/>
        <w:bidi w:val="0"/>
        <w:spacing w:before="0" w:after="0"/>
        <w:jc w:val="left"/>
        <w:rPr/>
      </w:pPr>
      <w:r>
        <w:rPr/>
        <w:t>XLGKrqXXLkgAEggAZOSQSD7iAeo5oNm9FIAzZgVWJdUdSCNhoAFQqSCRknHnGD8eelq1prHRlsLcju</w:t>
      </w:r>
    </w:p>
    <w:p>
      <w:pPr>
        <w:pStyle w:val="PreformattedText"/>
        <w:bidi w:val="0"/>
        <w:spacing w:before="0" w:after="0"/>
        <w:jc w:val="left"/>
        <w:rPr/>
      </w:pPr>
      <w:r>
        <w:rPr/>
        <w:t>w5E7gLg5OAMHCEgZbJx8HK5I6pjUk9sakRnKsDRpf6v6YBniVgPBOc7bHAJBAIbz4+PB+eoSw1g2iN</w:t>
      </w:r>
    </w:p>
    <w:p>
      <w:pPr>
        <w:pStyle w:val="PreformattedText"/>
        <w:bidi w:val="0"/>
        <w:spacing w:before="0" w:after="0"/>
        <w:jc w:val="left"/>
        <w:rPr/>
      </w:pPr>
      <w:r>
        <w:rPr/>
        <w:t>GUxVbdDRDeXjRI2AUEYyWYDwPg5bBOcj8dZjmSeJgZlKE0qO9H4zXPv8gqhB0EbKSO1lpY5CAFQ/zA</w:t>
      </w:r>
    </w:p>
    <w:p>
      <w:pPr>
        <w:pStyle w:val="PreformattedText"/>
        <w:bidi w:val="0"/>
        <w:spacing w:before="0" w:after="0"/>
        <w:jc w:val="left"/>
        <w:rPr/>
      </w:pPr>
      <w:r>
        <w:rPr/>
        <w:t>n3MrL/AL9UuwZ3R08uEKKmQjySDZiu5iUdqwZYu6qalWERVcMWIyCpH526osa0C7CsSFdQz7YVlZkK</w:t>
      </w:r>
    </w:p>
    <w:p>
      <w:pPr>
        <w:pStyle w:val="PreformattedText"/>
        <w:bidi w:val="0"/>
        <w:spacing w:before="0" w:after="0"/>
        <w:jc w:val="left"/>
        <w:rPr/>
      </w:pPr>
      <w:r>
        <w:rPr/>
        <w:t>urKY5T5VfIzsoYscnHuXP+HojxpEhIlVBYvqqfmRm3YMQjSLkfbuvgtj3Nt4HzNmR2xIJjZ/YqqgX3</w:t>
      </w:r>
    </w:p>
    <w:p>
      <w:pPr>
        <w:pStyle w:val="PreformattedText"/>
        <w:bidi w:val="0"/>
        <w:spacing w:before="0" w:after="0"/>
        <w:jc w:val="left"/>
        <w:rPr/>
      </w:pPr>
      <w:r>
        <w:rPr/>
        <w:t>xJqwUjJYoJBGTqkjK2GyF9q5zt1mtJu2sFG39sSEcu4K7hmUu8m8bRGIBs6zAthZF1YgnO3cK+5ejQ</w:t>
      </w:r>
    </w:p>
    <w:p>
      <w:pPr>
        <w:pStyle w:val="PreformattedText"/>
        <w:bidi w:val="0"/>
        <w:spacing w:before="0" w:after="0"/>
        <w:jc w:val="left"/>
        <w:rPr/>
      </w:pPr>
      <w:r>
        <w:rPr/>
        <w:t>MBoXIZd6JCeIwVKdvxAiBGVUkID7exXGY1Ibz/iDe4dEasZmVFr5/vFHMEV2xmTV3JO7RqxaTfw691</w:t>
      </w:r>
    </w:p>
    <w:p>
      <w:pPr>
        <w:pStyle w:val="PreformattedText"/>
        <w:bidi w:val="0"/>
        <w:spacing w:before="0" w:after="0"/>
        <w:jc w:val="left"/>
        <w:rPr/>
      </w:pPr>
      <w:r>
        <w:rPr/>
        <w:t>Qe77QScYIVQPz7uhG8QTb/AI+huaL457IHfZnOFVSgYmQFCEcOjP2sZGoXZfGNT/px0ZUW3A3DveG6</w:t>
      </w:r>
    </w:p>
    <w:p>
      <w:pPr>
        <w:pStyle w:val="PreformattedText"/>
        <w:bidi w:val="0"/>
        <w:spacing w:before="0" w:after="0"/>
        <w:jc w:val="left"/>
        <w:rPr/>
      </w:pPr>
      <w:r>
        <w:rPr/>
        <w:t>JCL+3AGwV2AQS57hLMXSyZAcgaefcSR7fHt6VkzMMwvdX7vh/hEhBmOisyiYM8gWJQwRipBjKnX2jA</w:t>
      </w:r>
    </w:p>
    <w:p>
      <w:pPr>
        <w:pStyle w:val="PreformattedText"/>
        <w:bidi w:val="0"/>
        <w:spacing w:before="0" w:after="0"/>
        <w:jc w:val="left"/>
        <w:rPr/>
      </w:pPr>
      <w:r>
        <w:rPr/>
        <w:t>bOCQdl16EEHLmHGJArlQdmDFYz3BldcyM2XjWJGBMYLN4J2wnk9TIn0r/GJHxjOST3WAyiunhSjqMB</w:t>
      </w:r>
    </w:p>
    <w:p>
      <w:pPr>
        <w:pStyle w:val="PreformattedText"/>
        <w:bidi w:val="0"/>
        <w:spacing w:before="0" w:after="0"/>
        <w:jc w:val="left"/>
        <w:rPr/>
      </w:pPr>
      <w:r>
        <w:rPr/>
        <w:t>hgqJyR/XIXoombtdxp9yxplWAX2yLHoEIVVCzJhR3CfDk5YEDB2/HVEAihiVFK1yhI7H2KV33O0gAA</w:t>
      </w:r>
    </w:p>
    <w:p>
      <w:pPr>
        <w:pStyle w:val="PreformattedText"/>
        <w:bidi w:val="0"/>
        <w:spacing w:before="0" w:after="0"/>
        <w:jc w:val="left"/>
        <w:rPr/>
      </w:pPr>
      <w:r>
        <w:rPr/>
        <w:t>MwQB0cL5RSo9vn5jx/M3UpUUOcSEnaLCIiuUJEGja7FSu7xaMf6HyPHhcn/D1BRQK5RDUbRGhjCgBw</w:t>
      </w:r>
    </w:p>
    <w:p>
      <w:pPr>
        <w:pStyle w:val="PreformattedText"/>
        <w:bidi w:val="0"/>
        <w:spacing w:before="0" w:after="0"/>
        <w:jc w:val="left"/>
        <w:rPr/>
      </w:pPr>
      <w:r>
        <w:rPr/>
        <w:t>CrfttC5ZDLjZlQFRkge3/wBG+3pssndP8IkJOMtuXlVmwpUHZm1wyukmqhWDD7dcYZgv9emg0IPZAz</w:t>
      </w:r>
    </w:p>
    <w:p>
      <w:pPr>
        <w:pStyle w:val="PreformattedText"/>
        <w:bidi w:val="0"/>
        <w:spacing w:before="0" w:after="0"/>
        <w:jc w:val="left"/>
        <w:rPr/>
      </w:pPr>
      <w:r>
        <w:rPr/>
        <w:t>CTlUUWHOsqlnMgCRBlV5nJAdyG2dkVQ0RDakYGCVx9vXpuigAMxllHF6RyAt2w5qzGPR9XQ5DD7A/b</w:t>
      </w:r>
    </w:p>
    <w:p>
      <w:pPr>
        <w:pStyle w:val="PreformattedText"/>
        <w:bidi w:val="0"/>
        <w:spacing w:before="0" w:after="0"/>
        <w:jc w:val="left"/>
        <w:rPr/>
      </w:pPr>
      <w:r>
        <w:rPr/>
        <w:t>JLMBEAT+3k/JByF2Xr16UKnMaY88agg1sK3RqMxnCLoQpG0u8k6xgFEhB3IikQY+7yQuu23u6KAIfY</w:t>
      </w:r>
    </w:p>
    <w:p>
      <w:pPr>
        <w:pStyle w:val="PreformattedText"/>
        <w:bidi w:val="0"/>
        <w:spacing w:before="0" w:after="0"/>
        <w:jc w:val="left"/>
        <w:rPr/>
      </w:pPr>
      <w:r>
        <w:rPr/>
        <w:t>upea3d/wBoFnX+8G3veNCJGK+WILZiwPA0Puz/ADe3oTS3Zl2RamgQ25J3uVvPehunBLk7pIC/bYu6</w:t>
      </w:r>
    </w:p>
    <w:p>
      <w:pPr>
        <w:pStyle w:val="PreformattedText"/>
        <w:bidi w:val="0"/>
        <w:spacing w:before="0" w:after="0"/>
        <w:jc w:val="left"/>
        <w:rPr/>
      </w:pPr>
      <w:r>
        <w:rPr/>
        <w:t>qGjACsqhh+4VPz/KNf8Am64fSlTLc5Htu88Y6eAP0ijPhsiJOQspjdE9rhxEJA6zHBKkgkAf0A/r8r</w:t>
      </w:r>
    </w:p>
    <w:p>
      <w:pPr>
        <w:pStyle w:val="PreformattedText"/>
        <w:bidi w:val="0"/>
        <w:spacing w:before="0" w:after="0"/>
        <w:jc w:val="left"/>
        <w:rPr/>
      </w:pPr>
      <w:r>
        <w:rPr/>
        <w:t>gdeHYUYiPTcKrWPhG6tkd2NWKh3370K4U6axlcRqQ7B/xtn2/b0aV3iLaH4YGCoFU642IILkffIrq5</w:t>
      </w:r>
    </w:p>
    <w:p>
      <w:pPr>
        <w:pStyle w:val="PreformattedText"/>
        <w:bidi w:val="0"/>
        <w:spacing w:before="0" w:after="0"/>
        <w:jc w:val="left"/>
        <w:rPr/>
      </w:pPr>
      <w:r>
        <w:rPr/>
        <w:t>VZ3IABYKCGwCCNfkdehwQFAaitI5uKJLNquKiMrlGQxoC6h33YlmfYEOZU8g4/K+0/ze7rspXSKRyX</w:t>
      </w:r>
    </w:p>
    <w:p>
      <w:pPr>
        <w:pStyle w:val="PreformattedText"/>
        <w:bidi w:val="0"/>
        <w:spacing w:before="0" w:after="0"/>
        <w:jc w:val="left"/>
        <w:rPr/>
      </w:pPr>
      <w:r>
        <w:rPr/>
        <w:t>oSTS0ebo0dRGHALsV7kZ+pKEIA5AfMf94rRMGGMABv8untmCK2loUxrWjZQhgFiFBOQwsGRh7UhH7b</w:t>
      </w:r>
    </w:p>
    <w:p>
      <w:pPr>
        <w:pStyle w:val="PreformattedText"/>
        <w:bidi w:val="0"/>
        <w:spacing w:before="0" w:after="0"/>
        <w:jc w:val="left"/>
        <w:rPr/>
      </w:pPr>
      <w:r>
        <w:rPr/>
        <w:t>g4y8mT8+AF8dZptammone8/7Q6UdRrUZefPGBbGGyI9WznQiQle5gaSKuARH5YnB8eCvXnukSammYp</w:t>
      </w:r>
    </w:p>
    <w:p>
      <w:pPr>
        <w:pStyle w:val="PreformattedText"/>
        <w:bidi w:val="0"/>
        <w:spacing w:before="0" w:after="0"/>
        <w:jc w:val="left"/>
        <w:rPr/>
      </w:pPr>
      <w:r>
        <w:rPr/>
        <w:t>dHZwgO9dnSGp0ypLrvlggYex3ZjnEY3+SwdifwR493u64L1tam2OmmzbGWVzN7hGzMu+pZZFBKrGZ5</w:t>
      </w:r>
    </w:p>
    <w:p>
      <w:pPr>
        <w:pStyle w:val="PreformattedText"/>
        <w:bidi w:val="0"/>
        <w:spacing w:before="0" w:after="0"/>
        <w:jc w:val="left"/>
        <w:rPr/>
      </w:pPr>
      <w:r>
        <w:rPr/>
        <w:t>F2DRMSWGMYz7h7uk0PEUMHG3Zd17SqswSVW7ZCRvXjLshLFT4BkC4Pk4Xb+vQEG3bdE4gCPsRhVGoe</w:t>
      </w:r>
    </w:p>
    <w:p>
      <w:pPr>
        <w:pStyle w:val="PreformattedText"/>
        <w:bidi w:val="0"/>
        <w:spacing w:before="0" w:after="0"/>
        <w:jc w:val="left"/>
        <w:rPr/>
      </w:pPr>
      <w:r>
        <w:rPr/>
        <w:t>RDvIw3bVlIIChVCq5Rl1+Rjxjbz1DTet8+mCXQRVyuWmNXKSAnMZAidnCDMaoG2kCK5+AGUMWPjbXX</w:t>
      </w:r>
    </w:p>
    <w:p>
      <w:pPr>
        <w:pStyle w:val="PreformattedText"/>
        <w:bidi w:val="0"/>
        <w:spacing w:before="0" w:after="0"/>
        <w:jc w:val="left"/>
        <w:rPr/>
      </w:pPr>
      <w:r>
        <w:rPr/>
        <w:t>qN3hyxRYbLQw8/VCDFFA3WVIQgZB94RNMhfPuRj8Atg/0XqzRatxMCCDshvlSTt6GOXUJMQZWWRjhc</w:t>
      </w:r>
    </w:p>
    <w:p>
      <w:pPr>
        <w:pStyle w:val="PreformattedText"/>
        <w:bidi w:val="0"/>
        <w:spacing w:before="0" w:after="0"/>
        <w:jc w:val="left"/>
        <w:rPr/>
      </w:pPr>
      <w:r>
        <w:rPr/>
        <w:t>pHPLgZIGxwwOCy+3rRLFKGm9591Yo8rcBClbJYhSi6Zdy6tJrKoDAGTGyf5jyMe7rpdHkiaKGhjFiQ</w:t>
      </w:r>
    </w:p>
    <w:p>
      <w:pPr>
        <w:pStyle w:val="PreformattedText"/>
        <w:bidi w:val="0"/>
        <w:spacing w:before="0" w:after="0"/>
        <w:jc w:val="left"/>
        <w:rPr/>
      </w:pPr>
      <w:r>
        <w:rPr/>
        <w:t>OrIpn5rDvFuiFhKFUoSoVWWFAhMpGSuVZi4IOPH25Xr2+F3BqNGHwrHmJ9A1SbTX7UEaoU1hViT5Rl</w:t>
      </w:r>
    </w:p>
    <w:p>
      <w:pPr>
        <w:pStyle w:val="PreformattedText"/>
        <w:bidi w:val="0"/>
        <w:spacing w:before="0" w:after="0"/>
        <w:jc w:val="left"/>
        <w:rPr/>
      </w:pPr>
      <w:r>
        <w:rPr/>
        <w:t>YJZmLMUkV3J9q5ZiytgD5+OteVrZVMJoQVzuC1r6Y3lJkBjTRWZFKuzAl5UBKxdpfDAKPnwD7c9Q1N</w:t>
      </w:r>
    </w:p>
    <w:p>
      <w:pPr>
        <w:pStyle w:val="PreformattedText"/>
        <w:bidi w:val="0"/>
        <w:spacing w:before="0" w:after="0"/>
        <w:jc w:val="left"/>
        <w:rPr/>
      </w:pPr>
      <w:r>
        <w:rPr/>
        <w:t>Kj0RAUQXVLXQ3vLlJixbfXt7SKHjVUONixOzDIYE+fLeeuZjKhHqaGjezG2QKTJdB5yiO3CXaN2CMw</w:t>
      </w:r>
    </w:p>
    <w:p>
      <w:pPr>
        <w:pStyle w:val="PreformattedText"/>
        <w:bidi w:val="0"/>
        <w:spacing w:before="0" w:after="0"/>
        <w:jc w:val="left"/>
        <w:rPr/>
      </w:pPr>
      <w:r>
        <w:rPr/>
        <w:t>YZ2RQD3EKjZ1++QkfaRkFfZ14WdQO2YoI9PLLC3vUhEAnZO6xKuuXQlHJMfvhVC3szhQpPtI8t7usm</w:t>
      </w:r>
    </w:p>
    <w:p>
      <w:pPr>
        <w:pStyle w:val="PreformattedText"/>
        <w:bidi w:val="0"/>
        <w:spacing w:before="0" w:after="0"/>
        <w:jc w:val="left"/>
        <w:rPr/>
      </w:pPr>
      <w:r>
        <w:rPr/>
        <w:t>TKy35VZvPhh3FjdlD9xOjSuFVe2qLGdmcqVdj3BCGOVlLbZOCMt7eut0Of8AyUrTZzRhx9BIYuxqO7</w:t>
      </w:r>
    </w:p>
    <w:p>
      <w:pPr>
        <w:pStyle w:val="PreformattedText"/>
        <w:bidi w:val="0"/>
        <w:spacing w:before="0" w:after="0"/>
        <w:jc w:val="left"/>
        <w:rPr/>
      </w:pPr>
      <w:r>
        <w:rPr/>
        <w:t>/GLCpKRgGPwAmRHIQ4L52CFsmXCAN4wfe3X1rBBrdm2PA4o/SAmHdiP2yGCoVDdtsopB2RtnXyzMQp</w:t>
      </w:r>
    </w:p>
    <w:p>
      <w:pPr>
        <w:pStyle w:val="PreformattedText"/>
        <w:bidi w:val="0"/>
        <w:spacing w:before="0" w:after="0"/>
        <w:jc w:val="left"/>
        <w:rPr/>
      </w:pPr>
      <w:r>
        <w:rPr/>
        <w:t>JAxlf5c9dSo7/wCUZYyFdkA0ydHMjELqY4x29t8neP7Rr5YL0UUAASRtMNM6OdlX7DllV9dAWGpTBI</w:t>
      </w:r>
    </w:p>
    <w:p>
      <w:pPr>
        <w:pStyle w:val="PreformattedText"/>
        <w:bidi w:val="0"/>
        <w:spacing w:before="0" w:after="0"/>
        <w:jc w:val="left"/>
        <w:rPr/>
      </w:pPr>
      <w:r>
        <w:rPr/>
        <w:t>A9+ujKPfnz1zsUQEahrD5AJmAjYv4R6IgfMRl5AZMKys5YMGOFGTKixZywB8KxGSV1X+vXyf5Qk/O2</w:t>
      </w:r>
    </w:p>
    <w:p>
      <w:pPr>
        <w:pStyle w:val="PreformattedText"/>
        <w:bidi w:val="0"/>
        <w:spacing w:before="0" w:after="0"/>
        <w:jc w:val="left"/>
        <w:rPr/>
      </w:pPr>
      <w:r>
        <w:rPr/>
        <w:t>LbY990Vlh1UHKGIRrKXHdXdWUtgZkARcxoB8uuq7MD5z/wDI9edmGi1rSOkAKgkZHzvRG7vG/WRc1T</w:t>
      </w:r>
    </w:p>
    <w:p>
      <w:pPr>
        <w:pStyle w:val="PreformattedText"/>
        <w:bidi w:val="0"/>
        <w:spacing w:before="0" w:after="0"/>
        <w:jc w:val="left"/>
        <w:rPr/>
      </w:pPr>
      <w:r>
        <w:rPr/>
        <w:t>hHdsTzvykDAjsKI6gEyksTt5MpIAzsvj4x18V+WUjqemp7HSuICzFLc2Vvr3lj9Pf9NekJb/J7AM5u</w:t>
      </w:r>
    </w:p>
    <w:p>
      <w:pPr>
        <w:pStyle w:val="PreformattedText"/>
        <w:bidi w:val="0"/>
        <w:spacing w:before="0" w:after="0"/>
        <w:jc w:val="left"/>
        <w:rPr/>
      </w:pPr>
      <w:r>
        <w:rPr/>
        <w:t>GDZ5Jt4UOn6wyww+ibFVqnPenLDBYrnG2jEveKitaiAnRnOSdD25NvHnwpbrm4FpTymRtTGPo/Scpw</w:t>
      </w:r>
    </w:p>
    <w:p>
      <w:pPr>
        <w:pStyle w:val="PreformattedText"/>
        <w:bidi w:val="0"/>
        <w:spacing w:before="0" w:after="0"/>
        <w:jc w:val="left"/>
        <w:rPr/>
      </w:pPr>
      <w:r>
        <w:rPr/>
        <w:t>0nEKu99/n+0VbxcNef1jYijjWwggjMqsxjeSVnGbEbMu0YIVsq+CTH/wAo6OblKJrYNMcnpO5ZQYG0</w:t>
      </w:r>
    </w:p>
    <w:p>
      <w:pPr>
        <w:pStyle w:val="PreformattedText"/>
        <w:bidi w:val="0"/>
        <w:spacing w:before="0" w:after="0"/>
        <w:jc w:val="left"/>
        <w:rPr/>
      </w:pPr>
      <w:r>
        <w:rPr/>
        <w:t>5fa5ov8Ap8DD2tA+zL2wzwlu5KhjbLEYBZlQKBj4H416xy5ilqVyjjyprnNtUQz1dwUMlR6i25exJN</w:t>
      </w:r>
    </w:p>
    <w:p>
      <w:pPr>
        <w:pStyle w:val="PreformattedText"/>
        <w:bidi w:val="0"/>
        <w:spacing w:before="0" w:after="0"/>
        <w:jc w:val="left"/>
        <w:rPr/>
      </w:pPr>
      <w:r>
        <w:rPr/>
        <w:t>ELERKHCRxF49yP52kEeAPyv+XTwioyupqymETQHLBpdy1jhL1t6Jmueo96kUM0sEyyJZsokETJCxdY</w:t>
      </w:r>
    </w:p>
    <w:p>
      <w:pPr>
        <w:pStyle w:val="PreformattedText"/>
        <w:bidi w:val="0"/>
        <w:spacing w:before="0" w:after="0"/>
        <w:jc w:val="left"/>
        <w:rPr/>
      </w:pPr>
      <w:r>
        <w:rPr/>
        <w:t>SxB3jLGSPUK2wkbzh/b2MLiSptuzp5McjpDo2T1TzQBWvkfaho4qoeKM1LSOJhNHN2ElEkS5nKiLVR</w:t>
      </w:r>
    </w:p>
    <w:p>
      <w:pPr>
        <w:pStyle w:val="PreformattedText"/>
        <w:bidi w:val="0"/>
        <w:spacing w:before="0" w:after="0"/>
        <w:jc w:val="left"/>
        <w:rPr/>
      </w:pPr>
      <w:r>
        <w:rPr/>
        <w:t>iCHtSspUlnAjX2/HWmfMqwapuoI4eGl2LQC1a+fhiTFn5GtJaR0iuV52plI5FV4o3ZINNyPZAyp5IP</w:t>
      </w:r>
    </w:p>
    <w:p>
      <w:pPr>
        <w:pStyle w:val="PreformattedText"/>
        <w:bidi w:val="0"/>
        <w:spacing w:before="0" w:after="0"/>
        <w:jc w:val="left"/>
        <w:rPr/>
      </w:pPr>
      <w:r>
        <w:rPr/>
        <w:t>ke7rnu140m1lMdmWLciNLRP+KYmPjbS2EnnpCwZArHExULXZUdh7sqc/0JVdfu6XMIoaf3gkc3kcGp</w:t>
      </w:r>
    </w:p>
    <w:p>
      <w:pPr>
        <w:pStyle w:val="PreformattedText"/>
        <w:bidi w:val="0"/>
        <w:spacing w:before="0" w:after="0"/>
        <w:jc w:val="left"/>
        <w:rPr/>
      </w:pPr>
      <w:r>
        <w:rPr/>
        <w:t>90T3i7Ne1XsWslYI1lqJI6v7FjkZ5IyvggFwvz8Arr7ek2hkuKmjao20KOBXMwvCIoxdkmAmW0lUKi</w:t>
      </w:r>
    </w:p>
    <w:p>
      <w:pPr>
        <w:pStyle w:val="PreformattedText"/>
        <w:bidi w:val="0"/>
        <w:spacing w:before="0" w:after="0"/>
        <w:jc w:val="left"/>
        <w:rPr/>
      </w:pPr>
      <w:r>
        <w:rPr/>
        <w:t>HPY7LnaMiPwQe5kt+Rj7ehW1a1aOpINXU51WHimxjEaKks5icsJHsbbfUTKxiaSQZ7aLKygfj+Vs9C</w:t>
      </w:r>
    </w:p>
    <w:p>
      <w:pPr>
        <w:pStyle w:val="PreformattedText"/>
        <w:bidi w:val="0"/>
        <w:spacing w:before="0" w:after="0"/>
        <w:jc w:val="left"/>
        <w:rPr/>
      </w:pPr>
      <w:r>
        <w:rPr/>
        <w:t>z3CgBbxR0Kgi4tav8AKJ3A8Egq1ndo7QJkn7WoiWGBg+2fARSxX2n3bLt+Os8zVVTsikmMrEhdPnOJ</w:t>
      </w:r>
    </w:p>
    <w:p>
      <w:pPr>
        <w:pStyle w:val="PreformattedText"/>
        <w:bidi w:val="0"/>
        <w:spacing w:before="0" w:after="0"/>
        <w:jc w:val="left"/>
        <w:rPr/>
      </w:pPr>
      <w:r>
        <w:rPr/>
        <w:t>9xaXWtSkGORZLCRKjKNykabOmcqI4z58t4Vdse5s9YZjZFRtjajowACmvny0WJansuUfAsq6LEpgmI</w:t>
      </w:r>
    </w:p>
    <w:p>
      <w:pPr>
        <w:pStyle w:val="PreformattedText"/>
        <w:bidi w:val="0"/>
        <w:spacing w:before="0" w:after="0"/>
        <w:jc w:val="left"/>
        <w:rPr/>
      </w:pPr>
      <w:r>
        <w:rPr/>
        <w:t>CFdYrExLDLDwurDyfGdVGrZZi1qgW4jV/VlGuSqJU1KnzsiYcPSBZXKRQB5Fb6KBVhWRQBGWsSoAEL</w:t>
      </w:r>
    </w:p>
    <w:p>
      <w:pPr>
        <w:pStyle w:val="PreformattedText"/>
        <w:bidi w:val="0"/>
        <w:spacing w:before="0" w:after="0"/>
        <w:jc w:val="left"/>
        <w:rPr/>
      </w:pPr>
      <w:r>
        <w:rPr/>
        <w:t>DUkn7irbbfd1QQq2dLY2yqNSu08W3ovr0ZQjSSaYydiluJBLJKZUawYmMLF+2CgQ9tsNsuPcvuZenI</w:t>
      </w:r>
    </w:p>
    <w:p>
      <w:pPr>
        <w:pStyle w:val="PreformattedText"/>
        <w:bidi w:val="0"/>
        <w:spacing w:before="0" w:after="0"/>
        <w:jc w:val="left"/>
        <w:rPr/>
      </w:pPr>
      <w:r>
        <w:rPr/>
        <w:t>BmSLVX0w5kXTxm+qOlPTFGxJx8UclxdaJV5VFYtCVlLu09mWFC1j3aOIlUovsVlK7dbhKrLBL3Ffw+</w:t>
      </w:r>
    </w:p>
    <w:p>
      <w:pPr>
        <w:pStyle w:val="PreformattedText"/>
        <w:bidi w:val="0"/>
        <w:spacing w:before="0" w:after="0"/>
        <w:jc w:val="left"/>
        <w:rPr/>
      </w:pPr>
      <w:r>
        <w:rPr/>
        <w:t>uMUyZKVyQmbenPyIm8Fipxn1Es7VAQ9YzzQPFLNasKGMP8Qlq53nZSwjRfsV8N8dKAVDQOGFeHL64U</w:t>
      </w:r>
    </w:p>
    <w:p>
      <w:pPr>
        <w:pStyle w:val="PreformattedText"/>
        <w:bidi w:val="0"/>
        <w:spacing w:before="0" w:after="0"/>
        <w:jc w:val="left"/>
        <w:rPr/>
      </w:pPr>
      <w:r>
        <w:rPr/>
        <w:t>wM4Iqk1pzd30RS/rfkKjvJf7sdarBbRBBE2ZIz212giEhZ2HaZjsTnOzJhPjPiLAQwFtsdfBy2UdXv</w:t>
      </w:r>
    </w:p>
    <w:p>
      <w:pPr>
        <w:pStyle w:val="PreformattedText"/>
        <w:bidi w:val="0"/>
        <w:spacing w:before="0" w:after="0"/>
        <w:jc w:val="left"/>
        <w:rPr/>
      </w:pPr>
      <w:r>
        <w:rPr/>
        <w:t>ZbzRz36t9W8TPTspLZnkWRWrwyV0buII2EkFdGdtNg6le42GCNhPb5bMFDksQWtPn6oVOLy2FCJY/V</w:t>
      </w:r>
    </w:p>
    <w:p>
      <w:pPr>
        <w:pStyle w:val="PreformattedText"/>
        <w:bidi w:val="0"/>
        <w:spacing w:before="0" w:after="0"/>
        <w:jc w:val="left"/>
        <w:rPr/>
      </w:pPr>
      <w:r>
        <w:rPr/>
        <w:t>HD36m+qFHHyV6UktSt2sRVoI3kszzTyOZVEkmWaNdGZmJ2QNhdV634bBA5sM/Dyxx52KWUZjX3NzUj</w:t>
      </w:r>
    </w:p>
    <w:p>
      <w:pPr>
        <w:pStyle w:val="PreformattedText"/>
        <w:bidi w:val="0"/>
        <w:spacing w:before="0" w:after="0"/>
        <w:jc w:val="left"/>
        <w:rPr/>
      </w:pPr>
      <w:r>
        <w:rPr/>
        <w:t>kzgaloeqFtXUlFW8USpHIshLS/VKZ5WZiAK7B49NVIYbZ69M0oYaSKKFZRc39UcD502JnopPHz8MdK</w:t>
      </w:r>
    </w:p>
    <w:p>
      <w:pPr>
        <w:pStyle w:val="PreformattedText"/>
        <w:bidi w:val="0"/>
        <w:spacing w:before="0" w:after="0"/>
        <w:jc w:val="left"/>
        <w:rPr/>
      </w:pPr>
      <w:r>
        <w:rPr/>
        <w:t>1uWSW7CO4BJWilYqzIIy8EiJG8ZwMoEXJ/qPb1wmo4eoz70eg0oFIhJed4+SS3CqnuBGV2cdtMTkl2</w:t>
      </w:r>
    </w:p>
    <w:p>
      <w:pPr>
        <w:pStyle w:val="PreformattedText"/>
        <w:bidi w:val="0"/>
        <w:spacing w:before="0" w:after="0"/>
        <w:jc w:val="left"/>
        <w:rPr/>
      </w:pPr>
      <w:r>
        <w:rPr/>
        <w:t>ViP3P39WK4xr/q6SZNOBo0HNc2rdtiuudtrFPZsq0scUbTGOb2ARwR9pohEM5xtt9xUHuatt1tk0sF</w:t>
      </w:r>
    </w:p>
    <w:p>
      <w:pPr>
        <w:pStyle w:val="PreformattedText"/>
        <w:bidi w:val="0"/>
        <w:spacing w:before="0" w:after="0"/>
        <w:jc w:val="left"/>
        <w:rPr/>
      </w:pPr>
      <w:r>
        <w:rPr/>
        <w:t>RcKRxJigzaA5182wTxfJu1uGaGyJkni788RZhJHMirOqCAMAsTKFAx7lCv/TrVYKFlGph8MJWY6FgR</w:t>
      </w:r>
    </w:p>
    <w:p>
      <w:pPr>
        <w:pStyle w:val="PreformattedText"/>
        <w:bidi w:val="0"/>
        <w:spacing w:before="0" w:after="0"/>
        <w:jc w:val="left"/>
        <w:rPr/>
      </w:pPr>
      <w:r>
        <w:rPr/>
        <w:t>rU/ajsL9KPVEsYBkmlliQQCOOWbxLG9iIsK8axstvtMI/wBlgTJFtpqekLLpdXSWMdlJtAjV3h5UR3</w:t>
      </w:r>
    </w:p>
    <w:p>
      <w:pPr>
        <w:pStyle w:val="PreformattedText"/>
        <w:bidi w:val="0"/>
        <w:spacing w:before="0" w:after="0"/>
        <w:jc w:val="left"/>
        <w:rPr/>
      </w:pPr>
      <w:r>
        <w:rPr/>
        <w:t>B6Y9U1YYzyXGc5Z4PmYYY7YV2CROlF+7cbj1mdJIYHWPzHH7lkZX+Gx0idLSpZJhkzpZqrHmtWOvhp</w:t>
      </w:r>
    </w:p>
    <w:p>
      <w:pPr>
        <w:pStyle w:val="PreformattedText"/>
        <w:bidi w:val="0"/>
        <w:spacing w:before="0" w:after="0"/>
        <w:jc w:val="left"/>
        <w:rPr/>
      </w:pPr>
      <w:r>
        <w:rPr/>
        <w:t>kwoJc2SuIkTNJHdu5vF64uLg+cg5pn5uWLjob1qabk793jgqTcrbtFXlbkKaqo+p+oZXmZT9uzDw2O</w:t>
      </w:r>
    </w:p>
    <w:p>
      <w:pPr>
        <w:pStyle w:val="PreformattedText"/>
        <w:bidi w:val="0"/>
        <w:spacing w:before="0" w:after="0"/>
        <w:jc w:val="left"/>
        <w:rPr/>
      </w:pPr>
      <w:r>
        <w:rPr/>
        <w:t>sFVDguArsbrlXUx5ru9GzrFlKslS3VrpUHkVf2xbHD+prhajH/ABhbKRpKiCzJGipUmHfaODx5Me7d</w:t>
      </w:r>
    </w:p>
    <w:p>
      <w:pPr>
        <w:pStyle w:val="PreformattedText"/>
        <w:bidi w:val="0"/>
        <w:spacing w:before="0" w:after="0"/>
        <w:jc w:val="left"/>
        <w:rPr/>
      </w:pPr>
      <w:r>
        <w:rPr/>
        <w:t>hj4kEh/mXpoxC3pV817ez0QwLLKs3V5N3e9/lzQ9cpyq3pY7zySWpn7e1uSwLU6mJmEbpOrAbyQ6jD</w:t>
      </w:r>
    </w:p>
    <w:p>
      <w:pPr>
        <w:pStyle w:val="PreformattedText"/>
        <w:bidi w:val="0"/>
        <w:spacing w:before="0" w:after="0"/>
        <w:jc w:val="left"/>
        <w:rPr/>
      </w:pPr>
      <w:r>
        <w:rPr/>
        <w:t>hf3P5fnqyzTgWK1A4xEnzMOglBgqNy7o1d72eWK1/Vb9VvTP6Q+hfUHrz1x6ipen+A4Wubt/kbEjWQ</w:t>
      </w:r>
    </w:p>
    <w:p>
      <w:pPr>
        <w:pStyle w:val="PreformattedText"/>
        <w:bidi w:val="0"/>
        <w:spacing w:before="0" w:after="0"/>
        <w:jc w:val="left"/>
        <w:rPr/>
      </w:pPr>
      <w:r>
        <w:rPr/>
        <w:t>ZMbVuN4+sjbcrzdqX2RQR5dpNUUAeVyzgUARFMydONFQbxPd9Hr3YzYaZ100UTQveyVfPnZHk96c/w</w:t>
      </w:r>
    </w:p>
    <w:p>
      <w:pPr>
        <w:pStyle w:val="PreformattedText"/>
        <w:bidi w:val="0"/>
        <w:spacing w:before="0" w:after="0"/>
        <w:jc w:val="left"/>
        <w:rPr/>
      </w:pPr>
      <w:r>
        <w:rPr/>
        <w:t>C0ZH6p+pb8PA+lOX4X0+1iJeJt83ZEXMz1o5CVtT8T8UXmh8LErM6vJrszeOlP0biwKziJb02bSPQz</w:t>
      </w:r>
    </w:p>
    <w:p>
      <w:pPr>
        <w:pStyle w:val="PreformattedText"/>
        <w:bidi w:val="0"/>
        <w:spacing w:before="0" w:after="0"/>
        <w:jc w:val="left"/>
        <w:rPr/>
      </w:pPr>
      <w:r>
        <w:rPr/>
        <w:t>cY6rOi2BT1lvMu7Hc36aet+f/UQRVuMqWLMUddJ5+RmlVK1SOMvXeWR5fDTjXSJfcWdW9vsbrThOjc</w:t>
      </w:r>
    </w:p>
    <w:p>
      <w:pPr>
        <w:pStyle w:val="PreformattedText"/>
        <w:bidi w:val="0"/>
        <w:spacing w:before="0" w:after="0"/>
        <w:jc w:val="left"/>
        <w:rPr/>
      </w:pPr>
      <w:r>
        <w:rPr/>
        <w:t>Uys7H6Nbbmbd9lV/pjLPxkjDZ36+6NuqGT9S/0JSWblOY5epY5O3zNhHucjEIb8UstiNfpGoS14pLC</w:t>
      </w:r>
    </w:p>
    <w:p>
      <w:pPr>
        <w:pStyle w:val="PreformattedText"/>
        <w:bidi w:val="0"/>
        <w:spacing w:before="0" w:after="0"/>
        <w:jc w:val="left"/>
        <w:rPr/>
      </w:pPr>
      <w:r>
        <w:rPr/>
        <w:t>RVTFHiSYJDFIzs2kOhXvqRJkrLlSg0v2qt4tMebmscTM64sFfbTd4abo84f1N/T+1w3IzVzTtRxWau</w:t>
      </w:r>
    </w:p>
    <w:p>
      <w:pPr>
        <w:pStyle w:val="PreformattedText"/>
        <w:bidi w:val="0"/>
        <w:spacing w:before="0" w:after="0"/>
        <w:jc w:val="left"/>
        <w:rPr/>
      </w:pPr>
      <w:r>
        <w:rPr/>
        <w:t>yNyUYEsDbP23nYKRFMVWTtrH3cuwYNhusc5LA4B4XezDZbWgttmKYrr0X6ju8JyMHG2bHsH7dczqWj</w:t>
      </w:r>
    </w:p>
    <w:p>
      <w:pPr>
        <w:pStyle w:val="PreformattedText"/>
        <w:bidi w:val="0"/>
        <w:spacing w:before="0" w:after="0"/>
        <w:jc w:val="left"/>
        <w:rPr/>
      </w:pPr>
      <w:r>
        <w:rPr/>
        <w:t>mXuHEEvuAhsgK/jYFgpZPPt64eLwtZZJXKO3g+kU/wBFz9I2z6473/TX11FTmry15meQvDLHDFYaNl</w:t>
      </w:r>
    </w:p>
    <w:p>
      <w:pPr>
        <w:pStyle w:val="PreformattedText"/>
        <w:bidi w:val="0"/>
        <w:spacing w:before="0" w:after="0"/>
        <w:jc w:val="left"/>
        <w:rPr/>
      </w:pPr>
      <w:r>
        <w:rPr/>
        <w:t>jGuYRKV90IkbOsgIJZmyvXGsEtmzzXe7Y6zszo2oWtzHOO5vRHqevyjRaUQ6JkRzA15HHbYyKapAZW</w:t>
      </w:r>
    </w:p>
    <w:p>
      <w:pPr>
        <w:pStyle w:val="PreformattedText"/>
        <w:bidi w:val="0"/>
        <w:spacing w:before="0" w:after="0"/>
        <w:jc w:val="left"/>
        <w:rPr/>
      </w:pPr>
      <w:r>
        <w:rPr/>
        <w:t>btKxzklO34z0IS8mktVHejDOd5ShDMtJ82x1V6c9RItZRDK0U2PN9pXsSrFL7ituJQDAAo9mpKLr7U</w:t>
      </w:r>
    </w:p>
    <w:p>
      <w:pPr>
        <w:pStyle w:val="PreformattedText"/>
        <w:bidi w:val="0"/>
        <w:spacing w:before="0" w:after="0"/>
        <w:jc w:val="left"/>
        <w:rPr/>
      </w:pPr>
      <w:r>
        <w:rPr/>
        <w:t>1PWpXmJLCKM+1dtPF+2OYwvepoy91tK+6LO4/1LPx9WktOWYCx3LUke8MwkGNZHYyspkiRjjRULoW9</w:t>
      </w:r>
    </w:p>
    <w:p>
      <w:pPr>
        <w:pStyle w:val="PreformattedText"/>
        <w:bidi w:val="0"/>
        <w:spacing w:before="0" w:after="0"/>
        <w:jc w:val="left"/>
        <w:rPr/>
      </w:pPr>
      <w:r>
        <w:rPr/>
        <w:t>7J/M5Z0yRLlrK+j6y67Vvfa4whsMmJeYXAfqsuOmJrw3MNYldWMbcjJHHKJkdHEMfl5joo7caMD8H3</w:t>
      </w:r>
    </w:p>
    <w:p>
      <w:pPr>
        <w:pStyle w:val="PreformattedText"/>
        <w:bidi w:val="0"/>
        <w:spacing w:before="0" w:after="0"/>
        <w:jc w:val="left"/>
        <w:rPr/>
      </w:pPr>
      <w:r>
        <w:rPr/>
        <w:t>knXC9acJjGumIRdM7e73ruXVGPF4dVVSB9CnDvHl+zDD6lYwSSS96Nrc6SIgjaRzYheLJWJ5PEUhVs</w:t>
      </w:r>
    </w:p>
    <w:p>
      <w:pPr>
        <w:pStyle w:val="PreformattedText"/>
        <w:bidi w:val="0"/>
        <w:spacing w:before="0" w:after="0"/>
        <w:jc w:val="left"/>
        <w:rPr/>
      </w:pPr>
      <w:r>
        <w:rPr/>
        <w:t>sztkSMp652OKCepp1jv3d6nhbhG7BMXVQRai/cf5RH+atVHh4tq8YkisSpUtNZSVCjQo6usuGH73nJ</w:t>
      </w:r>
    </w:p>
    <w:p>
      <w:pPr>
        <w:pStyle w:val="PreformattedText"/>
        <w:bidi w:val="0"/>
        <w:spacing w:before="0" w:after="0"/>
        <w:jc w:val="left"/>
        <w:rPr/>
      </w:pPr>
      <w:r>
        <w:rPr/>
        <w:t>ZfIPtXZeinmWfmyLKulzcjcu7FSVmH5yZj2utxFOMQr1LUSPNyGxNPJU46VIVjVSxrLllheNSGkkWR</w:t>
      </w:r>
    </w:p>
    <w:p>
      <w:pPr>
        <w:pStyle w:val="PreformattedText"/>
        <w:bidi w:val="0"/>
        <w:spacing w:before="0" w:after="0"/>
        <w:jc w:val="left"/>
        <w:rPr/>
      </w:pPr>
      <w:r>
        <w:rPr/>
        <w:t>cKinZ9vb9vWsYdRM6yU9zSUtX2eyMi4hhL6uYmma9ze12xVfpjmHjkvxzq+sKR2QOxIsmXlRXlkhZt</w:t>
      </w:r>
    </w:p>
    <w:p>
      <w:pPr>
        <w:pStyle w:val="PreformattedText"/>
        <w:bidi w:val="0"/>
        <w:spacing w:before="0" w:after="0"/>
        <w:jc w:val="left"/>
        <w:rPr/>
      </w:pPr>
      <w:r>
        <w:rPr/>
        <w:t>jKVnwVIOupb7lPXPSc6vPQ7ii70+KN+Kko4lMhG2m9APqBmtLA8Bi7NRhUewGjlWKF0DLOsrY7x3aF</w:t>
      </w:r>
    </w:p>
    <w:p>
      <w:pPr>
        <w:pStyle w:val="PreformattedText"/>
        <w:bidi w:val="0"/>
        <w:spacing w:before="0" w:after="0"/>
        <w:jc w:val="left"/>
        <w:rPr/>
      </w:pPr>
      <w:r>
        <w:rPr/>
        <w:t>CQuv7br9w6JnEwSzy1/DAmQJSTLq1mCo93bEUo8yvEcxwfJEKf8Auz6l4yzNW1VI5ql4Lx9pVZAA4P</w:t>
      </w:r>
    </w:p>
    <w:p>
      <w:pPr>
        <w:pStyle w:val="PreformattedText"/>
        <w:bidi w:val="0"/>
        <w:spacing w:before="0" w:after="0"/>
        <w:jc w:val="left"/>
        <w:rPr/>
      </w:pPr>
      <w:r>
        <w:rPr/>
        <w:t>eYAkDZV66fRwSWwBXJWVQvhaOFiAxYMDaXG3xL5MXR6jjHO+ob1y1L2+Oo2YlpQyMQIXiRY5TECcID</w:t>
      </w:r>
    </w:p>
    <w:p>
      <w:pPr>
        <w:pStyle w:val="PreformattedText"/>
        <w:bidi w:val="0"/>
        <w:spacing w:before="0" w:after="0"/>
        <w:jc w:val="left"/>
        <w:rPr/>
      </w:pPr>
      <w:r>
        <w:rPr/>
        <w:t>LqQrNkt7s9aZsmWZ7Mdla292ndj0XQzMklAqBpzCrMObuxWH6gXTW9KevLwIqrR9Kc3ZJjUK0ijjbE</w:t>
      </w:r>
    </w:p>
    <w:p>
      <w:pPr>
        <w:pStyle w:val="PreformattedText"/>
        <w:bidi w:val="0"/>
        <w:spacing w:before="0" w:after="0"/>
        <w:jc w:val="left"/>
        <w:rPr/>
      </w:pPr>
      <w:r>
        <w:rPr/>
        <w:t>PvjVcsrM6sQfaAdfPXa+TiNiOnuiUY72Kk5dusNCflowwvyS6fnE3FcDid7hdKbjHh1chZa6hlYMte</w:t>
      </w:r>
    </w:p>
    <w:p>
      <w:pPr>
        <w:pStyle w:val="PreformattedText"/>
        <w:bidi w:val="0"/>
        <w:spacing w:before="0" w:after="0"/>
        <w:jc w:val="left"/>
        <w:rPr/>
      </w:pPr>
      <w:r>
        <w:rPr/>
        <w:t>AuTHHkR67jRgMum5bx92fu/p1+nOnjcZgbSK5H38PXH8++iBSRL2tkv6YjBjDBgpyGD6jt4SNYiUjW</w:t>
      </w:r>
    </w:p>
    <w:p>
      <w:pPr>
        <w:pStyle w:val="PreformattedText"/>
        <w:bidi w:val="0"/>
        <w:spacing w:before="0" w:after="0"/>
        <w:jc w:val="left"/>
        <w:rPr/>
      </w:pPr>
      <w:r>
        <w:rPr/>
        <w:t>Mke8rs2Acs2x3XrxxIFa7I9QvD1D+MDuokLBVKKqqhUMQsidvBRWZRpJurZ8kquuvz0DDeYi2kQXAo</w:t>
      </w:r>
    </w:p>
    <w:p>
      <w:pPr>
        <w:pStyle w:val="PreformattedText"/>
        <w:bidi w:val="0"/>
        <w:spacing w:before="0" w:after="0"/>
        <w:jc w:val="left"/>
        <w:rPr/>
      </w:pPr>
      <w:r>
        <w:rPr/>
        <w:t>oOcNc8ZKeGyhRdk9yor51AkjI9pUbajOQf8AFsOqC5UQ3eKCpTKlKQO8YciPZwsDCNdskEMwVFKMfD</w:t>
      </w:r>
    </w:p>
    <w:p>
      <w:pPr>
        <w:pStyle w:val="PreformattedText"/>
        <w:bidi w:val="0"/>
        <w:spacing w:before="0" w:after="0"/>
        <w:jc w:val="left"/>
        <w:rPr/>
      </w:pPr>
      <w:r>
        <w:rPr/>
        <w:t>BipYDJOi5z0wiop2xQyABOcS30wSqaKUYpK+zhWcM8bYmjaInEX9CfjDfb17P5IP8ASOtKGt3+PxR5</w:t>
      </w:r>
    </w:p>
    <w:p>
      <w:pPr>
        <w:pStyle w:val="PreformattedText"/>
        <w:bidi w:val="0"/>
        <w:spacing w:before="0" w:after="0"/>
        <w:jc w:val="left"/>
        <w:rPr/>
      </w:pPr>
      <w:r>
        <w:rPr/>
        <w:t>X5RLkpPAeW/xi2Ku8qV1JUAkaxkqWPu7ixB1Q6gDyFY518dfYpWctMsqR8+YgEgnj9cSym6tsuEOY0</w:t>
      </w:r>
    </w:p>
    <w:p>
      <w:pPr>
        <w:pStyle w:val="PreformattedText"/>
        <w:bidi w:val="0"/>
        <w:spacing w:before="0" w:after="0"/>
        <w:jc w:val="left"/>
        <w:rPr/>
      </w:pPr>
      <w:r>
        <w:rPr/>
        <w:t>2JCwq2dToAowsaocjz92OsOK3MtsRLrj7/AO8JcompKOSwKuy5LAOsYH94WQs0hkHkA49uevC9KkkO</w:t>
      </w:r>
    </w:p>
    <w:p>
      <w:pPr>
        <w:pStyle w:val="PreformattedText"/>
        <w:bidi w:val="0"/>
        <w:spacing w:before="0" w:after="0"/>
        <w:jc w:val="left"/>
        <w:rPr/>
      </w:pPr>
      <w:r>
        <w:rPr/>
        <w:t>POcd7BjWARbFjelNRXhlQglo48SDXbdAS8cZAOrhSuC4GFbw3S+jGII8RgcfVgw4avuiyoEGxjBXCg</w:t>
      </w:r>
    </w:p>
    <w:p>
      <w:pPr>
        <w:pStyle w:val="PreformattedText"/>
        <w:bidi w:val="0"/>
        <w:spacing w:before="0" w:after="0"/>
        <w:jc w:val="left"/>
        <w:rPr/>
      </w:pPr>
      <w:r>
        <w:rPr/>
        <w:t>ZXRk0jLbYyj/uSH4B87H569RL2EXUEcF94wfDrrhFZlIOodQhbeUft4CkFtlbygwT593Tmu5YGEpQc</w:t>
      </w:r>
    </w:p>
    <w:p>
      <w:pPr>
        <w:pStyle w:val="PreformattedText"/>
        <w:bidi w:val="0"/>
        <w:spacing w:before="0" w:after="0"/>
        <w:jc w:val="left"/>
        <w:rPr/>
      </w:pPr>
      <w:r>
        <w:rPr/>
        <w:t>kqpIy+yaApM5GF0BJKOM/Bwx+f5uheuXZEiG8qkfYkQjXaNu28ZBOqZxlAcyAMTlc+NfHXlem8pLHc</w:t>
      </w:r>
    </w:p>
    <w:p>
      <w:pPr>
        <w:pStyle w:val="PreformattedText"/>
        <w:bidi w:val="0"/>
        <w:spacing w:before="0" w:after="0"/>
        <w:jc w:val="left"/>
        <w:rPr/>
      </w:pPr>
      <w:r>
        <w:rPr/>
        <w:t>bwx1Oj6u6sO0RHvSnqCbgeYUxu8UTSucgnYmQo+39MsQuucj3N7fx181m0nBpEwn0eFo9M8nSzSxmo</w:t>
      </w:r>
    </w:p>
    <w:p>
      <w:pPr>
        <w:pStyle w:val="PreformattedText"/>
        <w:bidi w:val="0"/>
        <w:spacing w:before="0" w:after="0"/>
        <w:jc w:val="left"/>
        <w:rPr/>
      </w:pPr>
      <w:r>
        <w:rPr/>
        <w:t>86Y9Nf0f9epcrwq0q+8xsNnIdZADns+f8Qk+PPt938vTMLOQVRqXS973QuXMKZAZx3V6R55ZUgeORi</w:t>
      </w:r>
    </w:p>
    <w:p>
      <w:pPr>
        <w:pStyle w:val="PreformattedText"/>
        <w:bidi w:val="0"/>
        <w:spacing w:before="0" w:after="0"/>
        <w:jc w:val="left"/>
        <w:rPr/>
      </w:pPr>
      <w:r>
        <w:rPr/>
        <w:t>pAIywDEIAS5LZOTkZH5z10UcPsyjdKm3UIr8Om6Oi/TvK79rJbPtBB0VjsPcXJbxnGfHkdNNRVa5Rt</w:t>
      </w:r>
    </w:p>
    <w:p>
      <w:pPr>
        <w:pStyle w:val="PreformattedText"/>
        <w:bidi w:val="0"/>
        <w:spacing w:before="0" w:after="0"/>
        <w:jc w:val="left"/>
        <w:rPr/>
      </w:pPr>
      <w:r>
        <w:rPr/>
        <w:t>U5AndaLn4i2G1GdiQM+4nY4IALH5/wDPql2j1w4bNlIkyTglcA485DDYKw/qB+P6dakOZyqTAOBTZt</w:t>
      </w:r>
    </w:p>
    <w:p>
      <w:pPr>
        <w:pStyle w:val="PreformattedText"/>
        <w:bidi w:val="0"/>
        <w:spacing w:before="0" w:after="0"/>
        <w:jc w:val="left"/>
        <w:rPr/>
      </w:pPr>
      <w:r>
        <w:rPr/>
        <w:t>hfGfODsRkDOD484wfHn/PogpY57K/ZhTXAUBC3Hz8UNtl9M5Ocg/Hn4yTgg5H4/wB9um3t2xmmoUAq</w:t>
      </w:r>
    </w:p>
    <w:p>
      <w:pPr>
        <w:pStyle w:val="PreformattedText"/>
        <w:bidi w:val="0"/>
        <w:spacing w:before="0" w:after="0"/>
        <w:jc w:val="left"/>
        <w:rPr/>
      </w:pPr>
      <w:r>
        <w:rPr/>
        <w:t>Sw7xhin5FUU5YBTkBvAZRnHn4+D46IplmdggpT2GwkWt+cNP8bCuQzABGyQze04BxkN5X/rk9YiQMz</w:t>
      </w:r>
    </w:p>
    <w:p>
      <w:pPr>
        <w:pStyle w:val="PreformattedText"/>
        <w:bidi w:val="0"/>
        <w:spacing w:before="0" w:after="0"/>
        <w:jc w:val="left"/>
        <w:rPr/>
      </w:pPr>
      <w:r>
        <w:rPr/>
        <w:t>G1SCd2jQ1cl6kWNTmQDYHJJ8jyclQD/l7fz0tzXJSWAgjQVNIq7nPVkWHzKijB12J+QRltfk/PjJxn</w:t>
      </w:r>
    </w:p>
    <w:p>
      <w:pPr>
        <w:pStyle w:val="PreformattedText"/>
        <w:bidi w:val="0"/>
        <w:spacing w:before="0" w:after="0"/>
        <w:jc w:val="left"/>
        <w:rPr/>
      </w:pPr>
      <w:r>
        <w:rPr/>
        <w:t>pTMq0ua2Linef9cpEjMbCqAxJw2hbB8qy/hvbj8jpMyeqgkHZGdiBmxtC9sUB6s/VmvSjmeS6oQbN4</w:t>
      </w:r>
    </w:p>
    <w:p>
      <w:pPr>
        <w:pStyle w:val="PreformattedText"/>
        <w:bidi w:val="0"/>
        <w:spacing w:before="0" w:after="0"/>
        <w:jc w:val="left"/>
        <w:rPr/>
      </w:pPr>
      <w:r>
        <w:rPr/>
        <w:t>mAUKranceNDt4/rnrl4jpDql/1BT7ozNilWtoAPnOOMvXf64c56lsvxnpfuNFLIY5LeWERRc90rGCC</w:t>
      </w:r>
    </w:p>
    <w:p>
      <w:pPr>
        <w:pStyle w:val="PreformattedText"/>
        <w:bidi w:val="0"/>
        <w:spacing w:before="0" w:after="0"/>
        <w:jc w:val="left"/>
        <w:rPr/>
      </w:pPr>
      <w:r>
        <w:rPr/>
        <w:t>4XK5YEDP/N15rFdKTp7UlnJvOUcqYzzWZphuXs/q73htiH+m/QV7lbBucobFy1YYvObCNJq6NlWV2I</w:t>
      </w:r>
    </w:p>
    <w:p>
      <w:pPr>
        <w:pStyle w:val="PreformattedText"/>
        <w:bidi w:val="0"/>
        <w:spacing w:before="0" w:after="0"/>
        <w:jc w:val="left"/>
        <w:rPr/>
      </w:pPr>
      <w:r>
        <w:rPr/>
        <w:t>bGNcJ/KX+49Ik4V5pDPzQGY2DLuiOofSP6dIphLVyAMb6rklXJUuznJLEhfnx/N16OR0dLRVrp9UAJ</w:t>
      </w:r>
    </w:p>
    <w:p>
      <w:pPr>
        <w:pStyle w:val="PreformattedText"/>
        <w:bidi w:val="0"/>
        <w:spacing w:before="0" w:after="0"/>
        <w:jc w:val="left"/>
        <w:rPr/>
      </w:pPr>
      <w:r>
        <w:rPr/>
        <w:t>j5hhq/T/AMfvjpj0t6HRNMx+AralYkb2r4wCM/kf5A69deThUQhV2RqRS1Ms285/ui+uA9KJCEzChU</w:t>
      </w:r>
    </w:p>
    <w:p>
      <w:pPr>
        <w:pStyle w:val="PreformattedText"/>
        <w:bidi w:val="0"/>
        <w:spacing w:before="0" w:after="0"/>
        <w:jc w:val="left"/>
        <w:rPr/>
      </w:pPr>
      <w:r>
        <w:rPr/>
        <w:t>YyUUbHwQfI8gbef8ut4oqqoGSw9ZdrVLXRcPDcGiiMlMEqPtUEMMfJyfAIC/jx00VZTasMFKiuyLD4</w:t>
      </w:r>
    </w:p>
    <w:p>
      <w:pPr>
        <w:pStyle w:val="PreformattedText"/>
        <w:bidi w:val="0"/>
        <w:spacing w:before="0" w:after="0"/>
        <w:jc w:val="left"/>
        <w:rPr/>
      </w:pPr>
      <w:r>
        <w:rPr/>
        <w:t>/jAgXIwwOo8/gj4Gw9pIPx89WFAybUeWDqgFTdUbYlVaoAAdcHGSD8gL4wcjy3jow2q4kmFweqqikf</w:t>
      </w:r>
    </w:p>
    <w:p>
      <w:pPr>
        <w:pStyle w:val="PreformattedText"/>
        <w:bidi w:val="0"/>
        <w:spacing w:before="0" w:after="0"/>
        <w:jc w:val="left"/>
        <w:rPr/>
      </w:pPr>
      <w:r>
        <w:rPr/>
        <w:t>BJyTgnJ8hf+ureScY6Im99OktF7TkNsZfHzqB51bz48Y8fOCfz0JUhgpyJio1DhvB/B8DwMYz8nHge</w:t>
      </w:r>
    </w:p>
    <w:p>
      <w:pPr>
        <w:pStyle w:val="PreformattedText"/>
        <w:bidi w:val="0"/>
        <w:spacing w:before="0" w:after="0"/>
        <w:jc w:val="left"/>
        <w:rPr/>
      </w:pPr>
      <w:r>
        <w:rPr/>
        <w:t>MHourYZ1H1xI3UDHnDY/AyPyAQBj2gjqnYMQQKUiRpKmUGMtupzgbEn+vwPkf/Q9OVg1aaYm30w0WK</w:t>
      </w:r>
    </w:p>
    <w:p>
      <w:pPr>
        <w:pStyle w:val="PreformattedText"/>
        <w:bidi w:val="0"/>
        <w:spacing w:before="0" w:after="0"/>
        <w:jc w:val="left"/>
        <w:rPr/>
      </w:pPr>
      <w:r>
        <w:rPr/>
        <w:t>26/jbBC5GMg5zgZwWAP/n0My2mddsSIreo5ydQE933ZGDjxnwckHyTjHSttTujjAsob0GI4UaswIB+</w:t>
      </w:r>
    </w:p>
    <w:p>
      <w:pPr>
        <w:pStyle w:val="PreformattedText"/>
        <w:bidi w:val="0"/>
        <w:spacing w:before="0" w:after="0"/>
        <w:jc w:val="left"/>
        <w:rPr/>
      </w:pPr>
      <w:r>
        <w:rPr/>
        <w:t>7OFxhfI87AeRsM/06oAkGmwQllINDS2HqveZRnbGcAOANfbkknJ8D+n9cdLmMCAy9nn1w6WxatBbbE</w:t>
      </w:r>
    </w:p>
    <w:p>
      <w:pPr>
        <w:pStyle w:val="PreformattedText"/>
        <w:bidi w:val="0"/>
        <w:spacing w:before="0" w:after="0"/>
        <w:jc w:val="left"/>
        <w:rPr/>
      </w:pPr>
      <w:r>
        <w:rPr/>
        <w:t>hqcoyN4kxkhshgCABgHYj5OOlgAmhGRh4cjIHafuiU1+dwgG+M+44+PJAyQfyCOjsUnPTl2wRmvbRW</w:t>
      </w:r>
    </w:p>
    <w:p>
      <w:pPr>
        <w:pStyle w:val="PreformattedText"/>
        <w:bidi w:val="0"/>
        <w:spacing w:before="0" w:after="0"/>
        <w:jc w:val="left"/>
        <w:rPr/>
      </w:pPr>
      <w:r>
        <w:rPr/>
        <w:t>u+GDF9QL8M4zhvGceM+PAwcDJ/69PAUUqbT5/wCMLM1jVOsNIbLvOgxH3qCwwpzg5+VH+Y/r1Z+kYB</w:t>
      </w:r>
    </w:p>
    <w:p>
      <w:pPr>
        <w:pStyle w:val="PreformattedText"/>
        <w:bidi w:val="0"/>
        <w:spacing w:before="0" w:after="0"/>
        <w:jc w:val="left"/>
        <w:rPr/>
      </w:pPr>
      <w:r>
        <w:rPr/>
        <w:t>dMZMRMtU2mtsVnynNuWcDygYk5La5GfI1xlgPx8Z+7o1XKhpHOLNqUnRDHFyPdJcMfkKGwdQfOFX8F</w:t>
      </w:r>
    </w:p>
    <w:p>
      <w:pPr>
        <w:pStyle w:val="PreformattedText"/>
        <w:bidi w:val="0"/>
        <w:spacing w:before="0" w:after="0"/>
        <w:jc w:val="left"/>
        <w:rPr/>
      </w:pPr>
      <w:r>
        <w:rPr/>
        <w:t>vu/3/wDLq4gIIqDUGJJQsZ8eMr4K5+zJ8rnJ+f8AqMnoH2D1xolKBU8c/s/5RL6k+AGyMa4UAAHBOc</w:t>
      </w:r>
    </w:p>
    <w:p>
      <w:pPr>
        <w:pStyle w:val="PreformattedText"/>
        <w:bidi w:val="0"/>
        <w:spacing w:before="0" w:after="0"/>
        <w:jc w:val="left"/>
        <w:rPr/>
      </w:pPr>
      <w:r>
        <w:rPr/>
        <w:t>/n4x/t0qNkrYxrUQ9JZQgEsCfIByBnz5wQfDYHjqzWg7I3SiV2UpXmb8oQnnDBs/kAfIGQwAGR/XPV</w:t>
      </w:r>
    </w:p>
    <w:p>
      <w:pPr>
        <w:pStyle w:val="PreformattedText"/>
        <w:bidi w:val="0"/>
        <w:spacing w:before="0" w:after="0"/>
        <w:jc w:val="left"/>
        <w:rPr/>
      </w:pPr>
      <w:r>
        <w:rPr/>
        <w:t>Fa8SvpEaMq0rpiEc5dSNZG8ZABOT+NTtjwQEwPx5J6ScyxrkIU5oSeJ1e1H428S6lToDGZZJBqWX3M</w:t>
      </w:r>
    </w:p>
    <w:p>
      <w:pPr>
        <w:pStyle w:val="PreformattedText"/>
        <w:bidi w:val="0"/>
        <w:spacing w:before="0" w:after="0"/>
        <w:jc w:val="left"/>
        <w:rPr/>
      </w:pPr>
      <w:r>
        <w:rPr/>
        <w:t>GZu4wDBmUqxGAQPH269DHUIyB3jCq7EgbsAHaQyOdHGw1ZQW1BYrqM+fDarjqAnMcDEGZA7Y1CkOzZ</w:t>
      </w:r>
    </w:p>
    <w:p>
      <w:pPr>
        <w:pStyle w:val="PreformattedText"/>
        <w:bidi w:val="0"/>
        <w:spacing w:before="0" w:after="0"/>
        <w:jc w:val="left"/>
        <w:rPr/>
      </w:pPr>
      <w:r>
        <w:rPr/>
        <w:t>CDtbYVYyCDJgEAnw+FbwPjX3f4erzz7DEjclu3KhwH7wOmgmXbXxGCze0aBvB8/GvVRIRI0aQqoyQs</w:t>
      </w:r>
    </w:p>
    <w:p>
      <w:pPr>
        <w:pStyle w:val="PreformattedText"/>
        <w:bidi w:val="0"/>
        <w:spacing w:before="0" w:after="0"/>
        <w:jc w:val="left"/>
        <w:rPr/>
      </w:pPr>
      <w:r>
        <w:rPr/>
        <w:t>ZVsodJSXQ7f1YkKGH2+1vu6GotKgnz+3zxiQoysUHc1i1JfCvIZEOdVfZsdxiNRhiclQ3+nqlYUSvG</w:t>
      </w:r>
    </w:p>
    <w:p>
      <w:pPr>
        <w:pStyle w:val="PreformattedText"/>
        <w:bidi w:val="0"/>
        <w:spacing w:before="0" w:after="0"/>
        <w:jc w:val="left"/>
        <w:rPr/>
      </w:pPr>
      <w:r>
        <w:rPr/>
        <w:t>JHxYoHLyKrlV7Y0TZVIIOBqdpGQeAFJBX7uhvJoJW2KJ2020rCLaoH1VivwjJqsapglTqo2lONhnIz</w:t>
      </w:r>
    </w:p>
    <w:p>
      <w:pPr>
        <w:pStyle w:val="PreformattedText"/>
        <w:bidi w:val="0"/>
        <w:spacing w:before="0" w:after="0"/>
        <w:jc w:val="left"/>
        <w:rPr/>
      </w:pPr>
      <w:r>
        <w:rPr/>
        <w:t>/9DSkAsXqpb9XHd4eiJUCtTA7MGjVnVAoIDmQrrJ8hYwFX3E59xzjK4J+3ozLWq02KIuEJJAWdQzvJ</w:t>
      </w:r>
    </w:p>
    <w:p>
      <w:pPr>
        <w:pStyle w:val="PreformattedText"/>
        <w:bidi w:val="0"/>
        <w:spacing w:before="0" w:after="0"/>
        <w:jc w:val="left"/>
        <w:rPr/>
      </w:pPr>
      <w:r>
        <w:rPr/>
        <w:t>IsQDyOI2MhAc+cFXjcMdQvwI1+1s9LYNLFVItXdiQnNqmpjaTETs4Cvs6HVdFkjUYUbHUj56q2rBbT</w:t>
      </w:r>
    </w:p>
    <w:p>
      <w:pPr>
        <w:pStyle w:val="PreformattedText"/>
        <w:bidi w:val="0"/>
        <w:spacing w:before="0" w:after="0"/>
        <w:jc w:val="left"/>
        <w:rPr/>
      </w:pPr>
      <w:r>
        <w:rPr/>
        <w:t>q7y+dkSEcNnQlljceWIAfabBVQdfaCdlAP5XZm8dQi0kHIxIz2kDRl1fBIjMbMyoVV2LkOpwJFXOVx</w:t>
      </w:r>
    </w:p>
    <w:p>
      <w:pPr>
        <w:pStyle w:val="PreformattedText"/>
        <w:bidi w:val="0"/>
        <w:spacing w:before="0" w:after="0"/>
        <w:jc w:val="left"/>
        <w:rPr/>
      </w:pPr>
      <w:r>
        <w:rPr/>
        <w:t>kj7s9SJA0ivMAi7N9gWNCAHj92HLZXdggY585K/PVE0zMUKUFNkaOSCQuWCsgDpjcOEADvrgM33a/J</w:t>
      </w:r>
    </w:p>
    <w:p>
      <w:pPr>
        <w:pStyle w:val="PreformattedText"/>
        <w:bidi w:val="0"/>
        <w:spacing w:before="0" w:after="0"/>
        <w:jc w:val="left"/>
        <w:rPr/>
      </w:pPr>
      <w:r>
        <w:rPr/>
        <w:t>X7j/L1dAdorFHK0imqFCT25AoUwyM4OY2JWd8dw5PueHAyc/bsfu6E7RVrYKAmcxsSJFj7RV+5hyV2</w:t>
      </w:r>
    </w:p>
    <w:p>
      <w:pPr>
        <w:pStyle w:val="PreformattedText"/>
        <w:bidi w:val="0"/>
        <w:spacing w:before="0" w:after="0"/>
        <w:jc w:val="left"/>
        <w:rPr/>
      </w:pPr>
      <w:r>
        <w:rPr/>
        <w:t>DKY4YsDsHBbAPyP9PT5dASBt8/qiQk5Ht1dgisWkkYtoGCkElFXJl1CEEYbLfzdHC3BWhplX74PpsS</w:t>
      </w:r>
    </w:p>
    <w:p>
      <w:pPr>
        <w:pStyle w:val="PreformattedText"/>
        <w:bidi w:val="0"/>
        <w:spacing w:before="0" w:after="0"/>
        <w:jc w:val="left"/>
        <w:rPr/>
      </w:pPr>
      <w:r>
        <w:rPr/>
        <w:t>qqDh/aRhV7yBxhMA5BZm+7I+3r0vRNx0gitY4+PIFCQdkPI/cYHyHRREW1bJEhJO8YYBiWBGDgEtr1</w:t>
      </w:r>
    </w:p>
    <w:p>
      <w:pPr>
        <w:pStyle w:val="PreformattedText"/>
        <w:bidi w:val="0"/>
        <w:spacing w:before="0" w:after="0"/>
        <w:jc w:val="left"/>
        <w:rPr/>
      </w:pPr>
      <w:r>
        <w:rPr/>
        <w:t>69NhMedYUINLY2LK6mMBYiVkjJIcyIRq4AH8ygpjBIKlPaxHjpkCRwBu8/h9cAO6lcs7MA+SvbLoJS</w:t>
      </w:r>
    </w:p>
    <w:p>
      <w:pPr>
        <w:pStyle w:val="PreformattedText"/>
        <w:bidi w:val="0"/>
        <w:spacing w:before="0" w:after="0"/>
        <w:jc w:val="left"/>
        <w:rPr/>
      </w:pPr>
      <w:r>
        <w:rPr/>
        <w:t>oAVVYe1QwY4Hj/AJehJBUnhBKDVQOGd36ob7hbseJGkjVWC6qsRYAhhLIwHuT7jlRglv8AFt1xelhW</w:t>
      </w:r>
    </w:p>
    <w:p>
      <w:pPr>
        <w:pStyle w:val="PreformattedText"/>
        <w:bidi w:val="0"/>
        <w:spacing w:before="0" w:after="0"/>
        <w:jc w:val="left"/>
        <w:rPr/>
      </w:pPr>
      <w:r>
        <w:rPr/>
        <w:t>QwGqOl0cF61QSNu3zzRFXBSWQPImSzNqBmNVfWRWPuLFQDhAc+Wb7cdeEYEFhsIj0kfLnyFICAopXY</w:t>
      </w:r>
    </w:p>
    <w:p>
      <w:pPr>
        <w:pStyle w:val="PreformattedText"/>
        <w:bidi w:val="0"/>
        <w:spacing w:before="0" w:after="0"/>
        <w:jc w:val="left"/>
        <w:rPr/>
      </w:pPr>
      <w:r>
        <w:rPr/>
        <w:t>SnQsWZSGI1AP3vnIZv8PTktotN2JG6axrIFOHZF7cg3+BLkQoyjJGQwx5ICnPjrv4LYppTxRzMUApO</w:t>
      </w:r>
    </w:p>
    <w:p>
      <w:pPr>
        <w:pStyle w:val="PreformattedText"/>
        <w:bidi w:val="0"/>
        <w:spacing w:before="0" w:after="0"/>
        <w:jc w:val="left"/>
        <w:rPr/>
      </w:pPr>
      <w:r>
        <w:rPr/>
        <w:t>W9CuroWKSM3cJVy2o3YtsF/1DYkeBoF+5uuzLUlTQ+fIjkOwLVPHehFo1jR21idY3cHGSVcyAqXJ84</w:t>
      </w:r>
    </w:p>
    <w:p>
      <w:pPr>
        <w:pStyle w:val="PreformattedText"/>
        <w:bidi w:val="0"/>
        <w:spacing w:before="0" w:after="0"/>
        <w:jc w:val="left"/>
        <w:rPr/>
      </w:pPr>
      <w:r>
        <w:rPr/>
        <w:t>2DDC5XGuOnqOOw7u93f4ws0LCgyjJjQBWxEocGUoCyq2ZNdfOMvgnZifOuOs8wAVA2Vh8uhatc6bv8</w:t>
      </w:r>
    </w:p>
    <w:p>
      <w:pPr>
        <w:pStyle w:val="PreformattedText"/>
        <w:bidi w:val="0"/>
        <w:spacing w:before="0" w:after="0"/>
        <w:jc w:val="left"/>
        <w:rPr/>
      </w:pPr>
      <w:r>
        <w:rPr/>
        <w:t>4ByWR9kgZU2GsrkBdmMYYgqCo8KfyP8AbrzmOapeoFe7HZwy02nshp1VQWBZ3ZNpY/c4fxq7NuSUAY</w:t>
      </w:r>
    </w:p>
    <w:p>
      <w:pPr>
        <w:pStyle w:val="PreformattedText"/>
        <w:bidi w:val="0"/>
        <w:spacing w:before="0" w:after="0"/>
        <w:jc w:val="left"/>
        <w:rPr/>
      </w:pPr>
      <w:r>
        <w:rPr/>
        <w:t>LrqRkLqF64ZrSoO6I6SErUgVjGQS5EZJIjJlYnuZQa+7Ye87f54Admb2jpDnaTqhkbkBtiO3vhGCYk</w:t>
      </w:r>
    </w:p>
    <w:p>
      <w:pPr>
        <w:pStyle w:val="PreformattedText"/>
        <w:bidi w:val="0"/>
        <w:spacing w:before="0" w:after="0"/>
        <w:jc w:val="left"/>
        <w:rPr/>
      </w:pPr>
      <w:r>
        <w:rPr/>
        <w:t>RJSVCtr7QIwqnz4JGre5tupEhVgFV9FkEWFWR0xCyRs69zZmAeMhgCHBI1/09VQZeiBrppUVjEkEZk</w:t>
      </w:r>
    </w:p>
    <w:p>
      <w:pPr>
        <w:pStyle w:val="PreformattedText"/>
        <w:bidi w:val="0"/>
        <w:spacing w:before="0" w:after="0"/>
        <w:jc w:val="left"/>
        <w:rPr/>
      </w:pPr>
      <w:r>
        <w:rPr/>
        <w:t>jCyPsspVRJGrgRIqASyFPszhi2Rj+bqHY3qgtAyIqfD529vLbAkrRgIcugKyzKVBZCY293dkwS4Pj+</w:t>
      </w:r>
    </w:p>
    <w:p>
      <w:pPr>
        <w:pStyle w:val="PreformattedText"/>
        <w:bidi w:val="0"/>
        <w:spacing w:before="0" w:after="0"/>
        <w:jc w:val="left"/>
        <w:rPr/>
      </w:pPr>
      <w:r>
        <w:rPr/>
        <w:t>vjx/L1QIyFaxVai4Cphtk1DSgbO58BTsUBkCswEpTIhXOckE4/p09DlmamKNeI+/9MK1yVGyklYk96</w:t>
      </w:r>
    </w:p>
    <w:p>
      <w:pPr>
        <w:pStyle w:val="PreformattedText"/>
        <w:bidi w:val="0"/>
        <w:spacing w:before="0" w:after="0"/>
        <w:jc w:val="left"/>
        <w:rPr/>
      </w:pPr>
      <w:r>
        <w:rPr/>
        <w:t>Fo840aOJHJ8EKCxXYY/HXSwGUwPwjFiQOqauyHlCEVBsoZC+paSTXLNlclcAgOGwR8fByi9e4w1bVB</w:t>
      </w:r>
    </w:p>
    <w:p>
      <w:pPr>
        <w:pStyle w:val="PreformattedText"/>
        <w:bidi w:val="0"/>
        <w:spacing w:before="0" w:after="0"/>
        <w:jc w:val="left"/>
        <w:rPr/>
      </w:pPr>
      <w:r>
        <w:rPr/>
        <w:t>aPNTwC5A2efvhdEaR3PZMm7amMEqojCnu/UZ8kEqzafB1/o3WmMrkbqaRGzkNmSIsySEKCQu37JLqq</w:t>
      </w:r>
    </w:p>
    <w:p>
      <w:pPr>
        <w:pStyle w:val="PreformattedText"/>
        <w:bidi w:val="0"/>
        <w:spacing w:before="0" w:after="0"/>
        <w:jc w:val="left"/>
        <w:rPr/>
      </w:pPr>
      <w:r>
        <w:rPr/>
        <w:t>qPKklQqHxgfGeramdPPd8/VFBSKtxU6f8AaG6Qt+6FRnZF9oVQMucbBULH3ZOPOcn/AJuuZjKhWFLm</w:t>
      </w:r>
    </w:p>
    <w:p>
      <w:pPr>
        <w:pStyle w:val="PreformattedText"/>
        <w:bidi w:val="0"/>
        <w:spacing w:before="0" w:after="0"/>
        <w:jc w:val="left"/>
        <w:rPr/>
      </w:pPr>
      <w:r>
        <w:rPr/>
        <w:t>pG3D23SwdrDz/eGC7IO9GipMTJ5aSREWJTCCW1BHtJAyQTlevEYg1mtQUj1UvlpqgeGNVYOuNwqNHM</w:t>
      </w:r>
    </w:p>
    <w:p>
      <w:pPr>
        <w:pStyle w:val="PreformattedText"/>
        <w:bidi w:val="0"/>
        <w:spacing w:before="0" w:after="0"/>
        <w:jc w:val="left"/>
        <w:rPr/>
      </w:pPr>
      <w:r>
        <w:rPr/>
        <w:t>rFFCplEiVn/vRoddvxtoq56wrLU8NX3Q0UIpzfhh64kgy93EJAGFcSdxkbVtYlH3BmXX2jBG3u166f</w:t>
      </w:r>
    </w:p>
    <w:p>
      <w:pPr>
        <w:pStyle w:val="PreformattedText"/>
        <w:bidi w:val="0"/>
        <w:spacing w:before="0" w:after="0"/>
        <w:jc w:val="left"/>
        <w:rPr/>
      </w:pPr>
      <w:r>
        <w:rPr/>
        <w:t>RRsxUuudvmn94xYwfQTBxix6qjUBWIYlX0L4aOLG7mGUr7Cp+QpGPK+7r67giOry20rTwx4HFk3AcK</w:t>
      </w:r>
    </w:p>
    <w:p>
      <w:pPr>
        <w:pStyle w:val="PreformattedText"/>
        <w:bidi w:val="0"/>
        <w:spacing w:before="0" w:after="0"/>
        <w:jc w:val="left"/>
        <w:rPr/>
      </w:pPr>
      <w:r>
        <w:rPr/>
        <w:t>tD3G7iRXcMXckaOEESDG2ysmCSQPIzgFV+1vHXTqQRXY0ZY10kC9othJAXkRx7VCnLxqTq0q6CPPga</w:t>
      </w:r>
    </w:p>
    <w:p>
      <w:pPr>
        <w:pStyle w:val="PreformattedText"/>
        <w:bidi w:val="0"/>
        <w:spacing w:before="0" w:after="0"/>
        <w:jc w:val="left"/>
        <w:rPr/>
      </w:pPr>
      <w:r>
        <w:rPr/>
        <w:t>ldvPVamGa6ovKnGsN0+qbydwHIO6sPfoPACgBtsuWwFIyPkr1ixFAta9sPw9byO0RBOZdiThgwRgnd</w:t>
      </w:r>
    </w:p>
    <w:p>
      <w:pPr>
        <w:pStyle w:val="PreformattedText"/>
        <w:bidi w:val="0"/>
        <w:spacing w:before="0" w:after="0"/>
        <w:jc w:val="left"/>
        <w:rPr/>
      </w:pPr>
      <w:r>
        <w:rPr/>
        <w:t>OAPMbnVtfckgI/bB+fe2vt6+U/KC5sUxAuCx7vounULTYYj6r8LpgouUfBWQI2AGeNRhyCGKtt4LbY</w:t>
      </w:r>
    </w:p>
    <w:p>
      <w:pPr>
        <w:pStyle w:val="PreformattedText"/>
        <w:bidi w:val="0"/>
        <w:spacing w:before="0" w:after="0"/>
        <w:jc w:val="left"/>
        <w:rPr/>
      </w:pPr>
      <w:r>
        <w:rPr/>
        <w:t>6832U8/5R1UYhd421gK53actblIpEgahFKO3qDXsQMHkw2qt3mdO8FyNSzY+7r598uujxPwmGx6y7v</w:t>
      </w:r>
    </w:p>
    <w:p>
      <w:pPr>
        <w:pStyle w:val="PreformattedText"/>
        <w:bidi w:val="0"/>
        <w:spacing w:before="0" w:after="0"/>
        <w:jc w:val="left"/>
        <w:rPr/>
      </w:pPr>
      <w:r>
        <w:rPr/>
        <w:t>mjNKftCPut7m/VH1z/AKY9JfN8Xi+hJm7j1WYi8t8vbb60z90URNngvVNW7GndpWZYrUM0mndeCwRI</w:t>
      </w:r>
    </w:p>
    <w:p>
      <w:pPr>
        <w:pStyle w:val="PreformattedText"/>
        <w:bidi w:val="0"/>
        <w:spacing w:before="0" w:after="0"/>
        <w:jc w:val="left"/>
        <w:rPr/>
      </w:pPr>
      <w:r>
        <w:rPr/>
        <w:t>kzhSVaMxF8qcLmNVPluvmso/NJwQnSB+E8fdH6ZQjGdH2k2vIFPev9UIXYa3FevuSWmu6CvGXlcPG7</w:t>
      </w:r>
    </w:p>
    <w:p>
      <w:pPr>
        <w:pStyle w:val="PreformattedText"/>
        <w:bidi w:val="0"/>
        <w:spacing w:before="0" w:after="0"/>
        <w:jc w:val="left"/>
        <w:rPr/>
      </w:pPr>
      <w:r>
        <w:rPr/>
        <w:t>Q3JxPFM8QB7kekq6pgsNss+vXTnU6oWjLZHl8aXaVL6wbzD4Y6N4aOUU1tdmYyJEAZHdTJHJoJA0zB</w:t>
      </w:r>
    </w:p>
    <w:p>
      <w:pPr>
        <w:pStyle w:val="PreformattedText"/>
        <w:bidi w:val="0"/>
        <w:spacing w:before="0" w:after="0"/>
        <w:jc w:val="left"/>
        <w:rPr/>
      </w:pPr>
      <w:r>
        <w:rPr/>
        <w:t>sIgiK4K/hVH565cpFDZm30xyGILZDLysRD1HO0izvqixtGkUmUCuihWLOCG2MuzDAB8qPd1qYsjCmo</w:t>
      </w:r>
    </w:p>
    <w:p>
      <w:pPr>
        <w:pStyle w:val="PreformattedText"/>
        <w:bidi w:val="0"/>
        <w:spacing w:before="0" w:after="0"/>
        <w:jc w:val="left"/>
        <w:rPr/>
      </w:pPr>
      <w:r>
        <w:rPr/>
        <w:t>UixLJJJTUvmsc/y8RXbkvr5oFd5xMYmZizCpVibcpG3gq76qCPAK/y9dDAAoxZhn3o5HSjkyxJXtz/</w:t>
      </w:r>
    </w:p>
    <w:p>
      <w:pPr>
        <w:pStyle w:val="PreformattedText"/>
        <w:bidi w:val="0"/>
        <w:spacing w:before="0" w:after="0"/>
        <w:jc w:val="left"/>
        <w:rPr/>
      </w:pPr>
      <w:r>
        <w:rPr/>
        <w:t>AGxzrcSGv6ktxkCONrFlJJHBOqsihSAAQSv4+fC9dGZmQI4UpaKa7aw61qxqX7llcCOz9NKBL4V5Yk</w:t>
      </w:r>
    </w:p>
    <w:p>
      <w:pPr>
        <w:pStyle w:val="PreformattedText"/>
        <w:bidi w:val="0"/>
        <w:spacing w:before="0" w:after="0"/>
        <w:jc w:val="left"/>
        <w:rPr/>
      </w:pPr>
      <w:r>
        <w:rPr/>
        <w:t>EbxSRrn291GOBjZW65xUVZlNbjSOohNiKTuiJNwkEp5aSrHmKBCtqyragKZYJCO3En3QnVmULjBwf6</w:t>
      </w:r>
    </w:p>
    <w:p>
      <w:pPr>
        <w:pStyle w:val="PreformattedText"/>
        <w:bidi w:val="0"/>
        <w:spacing w:before="0" w:after="0"/>
        <w:jc w:val="left"/>
        <w:rPr/>
      </w:pPr>
      <w:r>
        <w:rPr/>
        <w:t>9IDks6k5qIaKABrc4nNQPFUxuyR3AbKoQCrhpTG0xRgMKU7ZyPb8jphuKC0FTSCOZBDbsPNe3WtqQF</w:t>
      </w:r>
    </w:p>
    <w:p>
      <w:pPr>
        <w:pStyle w:val="PreformattedText"/>
        <w:bidi w:val="0"/>
        <w:spacing w:before="0" w:after="0"/>
        <w:jc w:val="left"/>
        <w:rPr/>
      </w:pPr>
      <w:r>
        <w:rPr/>
        <w:t>KyLKe4IsoxQ7LpIqkAAssecfAboJdJoYFQGXbHSlsUoa5Q7UD7YV1Y/XRhSQyg1445GdZoTjMkqv5Y</w:t>
      </w:r>
    </w:p>
    <w:p>
      <w:pPr>
        <w:pStyle w:val="PreformattedText"/>
        <w:bidi w:val="0"/>
        <w:spacing w:before="0" w:after="0"/>
        <w:jc w:val="left"/>
        <w:rPr/>
      </w:pPr>
      <w:r>
        <w:rPr/>
        <w:t>YGFZelzEZHYA1P5R0VmKwW4VVTEsrwmulaWx3Ss7Rkwwh0EsjBsNJJGuwZFRTn8mTVvu6yOChJJoe3</w:t>
      </w:r>
    </w:p>
    <w:p>
      <w:pPr>
        <w:pStyle w:val="PreformattedText"/>
        <w:bidi w:val="0"/>
        <w:spacing w:before="0" w:after="0"/>
        <w:jc w:val="left"/>
        <w:rPr/>
      </w:pPr>
      <w:r>
        <w:rPr/>
        <w:t>li6sx27Ys/iDD7feRbeOOGmgYwinHLC0tmRfBGqbLF7wzHb4/PWWZtuY5sY2YcvctdxR5X+qJgGnez</w:t>
      </w:r>
    </w:p>
    <w:p>
      <w:pPr>
        <w:pStyle w:val="PreformattedText"/>
        <w:bidi w:val="0"/>
        <w:spacing w:before="0" w:after="0"/>
        <w:jc w:val="left"/>
        <w:rPr/>
      </w:pPr>
      <w:r>
        <w:rPr/>
        <w:t>HDErMY68CI6d13VkSPvo5YAGMzEYHz7f6L0oo5NVqbo6atLAUk2mLM4njXVtrUvuZVkSJZiRJMuDIb</w:t>
      </w:r>
    </w:p>
    <w:p>
      <w:pPr>
        <w:pStyle w:val="PreformattedText"/>
        <w:bidi w:val="0"/>
        <w:spacing w:before="0" w:after="0"/>
        <w:jc w:val="left"/>
        <w:rPr/>
      </w:pPr>
      <w:r>
        <w:rPr/>
        <w:t>K5Bk3Kqp+Dnwn5yKhrSCBWNcuYkwotMk2x0h+n1drUZpzosxtNEX4eCFpUeSJldlYxktI7yRrIwOWV</w:t>
      </w:r>
    </w:p>
    <w:p>
      <w:pPr>
        <w:pStyle w:val="PreformattedText"/>
        <w:bidi w:val="0"/>
        <w:spacing w:before="0" w:after="0"/>
        <w:jc w:val="left"/>
        <w:rPr/>
      </w:pPr>
      <w:r>
        <w:rPr/>
        <w:t>xoPb06VKYlSTUcPPn0RWKnrKIt2tzR0VwEUNaF7NuzNA1aQ/SMln6dhXZQJ1gKkbnAVSFV8gkL5GvW</w:t>
      </w:r>
    </w:p>
    <w:p>
      <w:pPr>
        <w:pStyle w:val="PreformattedText"/>
        <w:bidi w:val="0"/>
        <w:spacing w:before="0" w:after="0"/>
        <w:jc w:val="left"/>
        <w:rPr/>
      </w:pPr>
      <w:r>
        <w:rPr/>
        <w:t>uvVyxdWkcqfNmTGAlqHuHtQyc5zHcWzDxqRyQmeNkWSIMTKqGORpZRgHJDMWYK2F29rNjrA8x1NUA1</w:t>
      </w:r>
    </w:p>
    <w:p>
      <w:pPr>
        <w:pStyle w:val="PreformattedText"/>
        <w:bidi w:val="0"/>
        <w:spacing w:before="0" w:after="0"/>
        <w:jc w:val="left"/>
        <w:rPr/>
      </w:pPr>
      <w:r>
        <w:rPr/>
        <w:t>RskSiqr1ul6RQfri/wARrZErSG2Gk7UBBI7Jb2mUrkCHbZtjkFce7+XqmowCgG+ndjoyetTVcFlxzF</w:t>
      </w:r>
    </w:p>
    <w:p>
      <w:pPr>
        <w:pStyle w:val="PreformattedText"/>
        <w:bidi w:val="0"/>
        <w:spacing w:before="0" w:after="0"/>
        <w:jc w:val="left"/>
        <w:rPr/>
      </w:pPr>
      <w:r>
        <w:rPr/>
        <w:t>665Cw6u6pFTdUFh2SZUjComIiUCgxRgsoLqGZ/Cq38vXQw0oMAhUV8+abI4uNn6iQS1scQ+p7nK8/z</w:t>
      </w:r>
    </w:p>
    <w:p>
      <w:pPr>
        <w:pStyle w:val="PreformattedText"/>
        <w:bidi w:val="0"/>
        <w:spacing w:before="0" w:after="0"/>
        <w:jc w:val="left"/>
        <w:rPr/>
      </w:pPr>
      <w:r>
        <w:rPr/>
        <w:t>Ugo3FMdfvyW7o2irVqy+D9MjsAZpp21BJVpvPuEQbrqS0RXO31xwp01WBZxcW4RD+Xjs8fbgs2EUvC</w:t>
      </w:r>
    </w:p>
    <w:p>
      <w:pPr>
        <w:pStyle w:val="PreformattedText"/>
        <w:bidi w:val="0"/>
        <w:spacing w:before="0" w:after="0"/>
        <w:jc w:val="left"/>
        <w:rPr/>
      </w:pPr>
      <w:r>
        <w:rPr/>
        <w:t>YI5rKTd5wjOs0QmlL4lVpo21ZUTthdPLBetLrdKYDVGOVRZiMNNv3Rmz6lQWUspOR2gIGVARFGY8mK</w:t>
      </w:r>
    </w:p>
    <w:p>
      <w:pPr>
        <w:pStyle w:val="PreformattedText"/>
        <w:bidi w:val="0"/>
        <w:spacing w:before="0" w:after="0"/>
        <w:jc w:val="left"/>
        <w:rPr/>
      </w:pPr>
      <w:r>
        <w:rPr/>
        <w:t>WeMnMsLZQFgPA+V653VqNKrn4o7XX6RU3REuf/VWh6Wgntci0DVqqM5KuXYhzsylMEumVyMZwf8Al6</w:t>
      </w:r>
    </w:p>
    <w:p>
      <w:pPr>
        <w:pStyle w:val="PreformattedText"/>
        <w:bidi w:val="0"/>
        <w:spacing w:before="0" w:after="0"/>
        <w:jc w:val="left"/>
        <w:rPr/>
      </w:pPr>
      <w:r>
        <w:rPr/>
        <w:t>ZLw8yYQiHOMc7FqKl2KqsUC39rX0XdsfT2uJ9XfwyYSV5uWkpQCpGgchjKizGS1D7/AAqqSP8AV7uu</w:t>
      </w:r>
    </w:p>
    <w:p>
      <w:pPr>
        <w:pStyle w:val="PreformattedText"/>
        <w:bidi w:val="0"/>
        <w:spacing w:before="0" w:after="0"/>
        <w:jc w:val="left"/>
        <w:rPr/>
      </w:pPr>
      <w:r>
        <w:rPr/>
        <w:t>inQuOCszS0Bpu3Zn3W5Rwp/TeGR1CM7FTvW2r/VF/wDo/wBbcVzNGjyPDX6t/jR4hv0CJotS3uIx7i</w:t>
      </w:r>
    </w:p>
    <w:p>
      <w:pPr>
        <w:pStyle w:val="PreformattedText"/>
        <w:bidi w:val="0"/>
        <w:spacing w:before="0" w:after="0"/>
        <w:jc w:val="left"/>
        <w:rPr/>
      </w:pPr>
      <w:r>
        <w:rPr/>
        <w:t>4dGVlfDgZ8e0HpJSZKbqZqFfwlY1pilmnrVcMG7NQjoL0b60elycckVuxD2T3TG4j0Z5gS6xJ8gMG1</w:t>
      </w:r>
    </w:p>
    <w:p>
      <w:pPr>
        <w:pStyle w:val="PreformattedText"/>
        <w:bidi w:val="0"/>
        <w:spacing w:before="0" w:after="0"/>
        <w:jc w:val="left"/>
        <w:rPr/>
      </w:pPr>
      <w:r>
        <w:rPr/>
        <w:t>GoyQ3+LpDoL7qWisdvDT+tUy6XHz+GOs/Svr82pmncRXq614lriV4Q/eeCRmr9uZXP7qIyyZ9rBVLf</w:t>
      </w:r>
    </w:p>
    <w:p>
      <w:pPr>
        <w:pStyle w:val="PreformattedText"/>
        <w:bidi w:val="0"/>
        <w:spacing w:before="0" w:after="0"/>
        <w:jc w:val="left"/>
        <w:rPr/>
      </w:pPr>
      <w:r>
        <w:rPr/>
        <w:t>y9YJstdQ4sY7UrE2KhutaOo/Snrfi5PT8dSvehili7awMkqx2FzAXaNo2ypfTaNQxP2L87L1gKA7xC</w:t>
      </w:r>
    </w:p>
    <w:p>
      <w:pPr>
        <w:pStyle w:val="PreformattedText"/>
        <w:bidi w:val="0"/>
        <w:spacing w:before="0" w:after="0"/>
        <w:jc w:val="left"/>
        <w:rPr/>
      </w:pPr>
      <w:r>
        <w:rPr/>
        <w:t>mv6YaZ7NODbxYZxO4vWImlexO7QRpSiirTRya2ZY0Bm7cUIjCrGWDR7fcoXXwG26FpFN6jtHSw89EU</w:t>
      </w:r>
    </w:p>
    <w:p>
      <w:pPr>
        <w:pStyle w:val="PreformattedText"/>
        <w:bidi w:val="0"/>
        <w:spacing w:before="0" w:after="0"/>
        <w:jc w:val="left"/>
        <w:rPr/>
      </w:pPr>
      <w:r>
        <w:rPr/>
        <w:t>Ct2cWpwfqaOzAlfSSzDHGlppBuTq/78A7cal5ZYhsNFBbPgL/KdOFR2pKRS1IwY7FKCZzMJa7Kee9F</w:t>
      </w:r>
    </w:p>
    <w:p>
      <w:pPr>
        <w:pStyle w:val="PreformattedText"/>
        <w:bidi w:val="0"/>
        <w:spacing w:before="0" w:after="0"/>
        <w:jc w:val="left"/>
        <w:rPr/>
      </w:pPr>
      <w:r>
        <w:rPr/>
        <w:t>A/rp+ivJfrxyvp+p6irE+l+JvWP4LQa06Vo7ZRY7XLXKo0jsXJFWuEEpwse0OEfrs4LDrIczXAmTXF</w:t>
      </w:r>
    </w:p>
    <w:p>
      <w:pPr>
        <w:pStyle w:val="PreformattedText"/>
        <w:bidi w:val="0"/>
        <w:spacing w:before="0" w:after="0"/>
        <w:jc w:val="left"/>
        <w:rPr/>
      </w:pPr>
      <w:r>
        <w:rPr/>
        <w:t>tzabR6I5WKnHqAUYldJK9tdkV5+lf/AGa/pser7vP3pmatFJVqwosiNQ4y9ZRxXao/eEE9mVTNL2T3</w:t>
      </w:r>
    </w:p>
    <w:p>
      <w:pPr>
        <w:pStyle w:val="PreformattedText"/>
        <w:bidi w:val="0"/>
        <w:spacing w:before="0" w:after="0"/>
        <w:jc w:val="left"/>
        <w:rPr/>
      </w:pPr>
      <w:r>
        <w:rPr/>
        <w:t>jUauEdd/Z100SSRdNk3NWlf6Ywr0pPlqspWIXlVd6PXP9OP099N+huHocHDBx/DcTxdavbezT4v6AX</w:t>
      </w:r>
    </w:p>
    <w:p>
      <w:pPr>
        <w:pStyle w:val="PreformattedText"/>
        <w:bidi w:val="0"/>
        <w:spacing w:before="0" w:after="0"/>
        <w:jc w:val="left"/>
        <w:rPr/>
      </w:pPr>
      <w:r>
        <w:rPr/>
        <w:t>TVmiocbM01iUtVtEuTKoiVHeRpl0RjjOXucVmlZSDdtUXNdpaHOzlVmqDMnNlqNbRvN590aeo/SkN2</w:t>
      </w:r>
    </w:p>
    <w:p>
      <w:pPr>
        <w:pStyle w:val="PreformattedText"/>
        <w:bidi w:val="0"/>
        <w:spacing w:before="0" w:after="0"/>
        <w:jc w:val="left"/>
        <w:rPr/>
      </w:pPr>
      <w:r>
        <w:rPr/>
        <w:t>W3xpNae/2rbcdJYrfRpy1PjhHdtz1ZK7ZblIo1YyRq43TfZdM683rVd3RmuZi1nit3vijo1sWU5BUT</w:t>
      </w:r>
    </w:p>
    <w:p>
      <w:pPr>
        <w:pStyle w:val="PreformattedText"/>
        <w:bidi w:val="0"/>
        <w:spacing w:before="0" w:after="0"/>
        <w:jc w:val="left"/>
        <w:rPr/>
      </w:pPr>
      <w:r>
        <w:rPr/>
        <w:t>KBxdqDNu/D4uEedf6y/pjUqQ8laHELerpK925CpmM9e9bJWekaFtmif3O5g7EqOsqLoU7oJgPVDvKu</w:t>
      </w:r>
    </w:p>
    <w:p>
      <w:pPr>
        <w:pStyle w:val="PreformattedText"/>
        <w:bidi w:val="0"/>
        <w:spacing w:before="0" w:after="0"/>
        <w:jc w:val="left"/>
        <w:rPr/>
      </w:pPr>
      <w:r>
        <w:rPr/>
        <w:t>33/qhU9TNoVY1XZHk1+p/pqTgOTlhhqwpFaM885pyW5a1BIcLVtwPZA0YSLX1jUs6SzFHG6vtU+Srq</w:t>
      </w:r>
    </w:p>
    <w:p>
      <w:pPr>
        <w:pStyle w:val="PreformattedText"/>
        <w:bidi w:val="0"/>
        <w:spacing w:before="0" w:after="0"/>
        <w:jc w:val="left"/>
        <w:rPr/>
      </w:pPr>
      <w:r>
        <w:rPr/>
        <w:t>SFFrb0ZOuKEmuuXu9uUSr9M/VT1ZVr8hNjkKSrFIyyGKWRV1lSbYgZj0IPtAP/AIuvN47BCWxZTkse</w:t>
      </w:r>
    </w:p>
    <w:p>
      <w:pPr>
        <w:pStyle w:val="PreformattedText"/>
        <w:bidi w:val="0"/>
        <w:spacing w:before="0" w:after="0"/>
        <w:jc w:val="left"/>
        <w:rPr/>
      </w:pPr>
      <w:r>
        <w:rPr/>
        <w:t>q6PxxxK50U090dyfpt+oZ/aNaYzSZ1MlePBVV96PrEUeOVcMCWXyGP8Ai65IDAMRpjfORXAuIt9Edm</w:t>
      </w:r>
    </w:p>
    <w:p>
      <w:pPr>
        <w:pStyle w:val="PreformattedText"/>
        <w:bidi w:val="0"/>
        <w:spacing w:before="0" w:after="0"/>
        <w:jc w:val="left"/>
        <w:rPr/>
      </w:pPr>
      <w:r>
        <w:rPr/>
        <w:t>+hPXvPXLULjkKQrIFSat9HvIxaL3QL3I8bALjOS2GI9vRyjPJBafo7LYzvJwXVkWHrCK727HWXE+pq</w:t>
      </w:r>
    </w:p>
    <w:p>
      <w:pPr>
        <w:pStyle w:val="PreformattedText"/>
        <w:bidi w:val="0"/>
        <w:spacing w:before="0" w:after="0"/>
        <w:jc w:val="left"/>
        <w:rPr/>
      </w:pPr>
      <w:r>
        <w:rPr/>
        <w:t>M1KFnNXaoTNX73HTSSV28B1jZxlJSS2pQ7Z+W0XXrYGuFtdJ8I/DHKOHmLN0k0mb1H3vXE74qepGgv</w:t>
      </w:r>
    </w:p>
    <w:p>
      <w:pPr>
        <w:pStyle w:val="PreformattedText"/>
        <w:bidi w:val="0"/>
        <w:spacing w:before="0" w:after="0"/>
        <w:jc w:val="left"/>
        <w:rPr/>
      </w:pPr>
      <w:r>
        <w:rPr/>
        <w:t>WJbP8AEL0CvXhrxSipYhkJ7Yjt1leGacEq2JDGwDaa7bdNnYeVItdbmmzNtwtH1r/GBnGbMrLS1ZEk</w:t>
      </w:r>
    </w:p>
    <w:p>
      <w:pPr>
        <w:pStyle w:val="PreformattedText"/>
        <w:bidi w:val="0"/>
        <w:spacing w:before="0" w:after="0"/>
        <w:jc w:val="left"/>
        <w:rPr/>
      </w:pPr>
      <w:r>
        <w:rPr/>
        <w:t>01HVd7LarfVH1XmEtydxKUsEf1RhjFkpKxZAYp5JdAdSCV3GNWZfa33dc8TevmLOMky87Qd73wyZKW</w:t>
      </w:r>
    </w:p>
    <w:p>
      <w:pPr>
        <w:pStyle w:val="PreformattedText"/>
        <w:bidi w:val="0"/>
        <w:spacing w:before="0" w:after="0"/>
        <w:jc w:val="left"/>
        <w:rPr/>
      </w:pPr>
      <w:r>
        <w:rPr/>
        <w:t>UqAThMa25qafZEIXLJqzQ15JXcI8jSPIV7jntM7vAJAdAuI1jx/n89H13VTklsdFc4zTAZ0p5ktatp</w:t>
      </w:r>
    </w:p>
    <w:p>
      <w:pPr>
        <w:pStyle w:val="PreformattedText"/>
        <w:bidi w:val="0"/>
        <w:spacing w:before="0" w:after="0"/>
        <w:jc w:val="left"/>
        <w:rPr/>
      </w:pPr>
      <w:r>
        <w:rPr/>
        <w:t>tA8/XFMc7ydmK41Wvcj2u25tZI44tAUQNAnywimryviU4HcP8qtleoZ5lYlERxScdkNlSlmyKzZdxk</w:t>
      </w:r>
    </w:p>
    <w:p>
      <w:pPr>
        <w:pStyle w:val="PreformattedText"/>
        <w:bidi w:val="0"/>
        <w:spacing w:before="0" w:after="0"/>
        <w:jc w:val="left"/>
        <w:rPr/>
      </w:pPr>
      <w:r>
        <w:rPr/>
        <w:t>j/AH+1whu46OKXuWYJY2aSgvGy2nikkR7kITd9CAyq37n4w38vjrQ0pXR2Q2lxaT6fPGM3WMHRXFwV</w:t>
      </w:r>
    </w:p>
    <w:p>
      <w:pPr>
        <w:pStyle w:val="PreformattedText"/>
        <w:bidi w:val="0"/>
        <w:spacing w:before="0" w:after="0"/>
        <w:jc w:val="left"/>
        <w:rPr/>
      </w:pPr>
      <w:r>
        <w:rPr/>
        <w:t>r1WsYm4/tcZaoFoLH01NDFbZd4ngQsHhIC+4EzZRVzqfzrnpEuW6dZJbUqi5W/hGqdO6wypgqomG1k</w:t>
      </w:r>
    </w:p>
    <w:p>
      <w:pPr>
        <w:pStyle w:val="PreformattedText"/>
        <w:bidi w:val="0"/>
        <w:spacing w:before="0" w:after="0"/>
        <w:jc w:val="left"/>
        <w:rPr/>
      </w:pPr>
      <w:r>
        <w:rPr/>
        <w:t>/dHPl9Xip2dJWeSSLsGF2y81qlvJXmMefMqxV9io+Cp/lbrbh0AmCgqdMZJwuXMZD90dWC7XPG0pcR</w:t>
      </w:r>
    </w:p>
    <w:p>
      <w:pPr>
        <w:pStyle w:val="PreformattedText"/>
        <w:bidi w:val="0"/>
        <w:spacing w:before="0" w:after="0"/>
        <w:jc w:val="left"/>
        <w:rPr/>
      </w:pPr>
      <w:r>
        <w:rPr/>
        <w:t>J/FKNbk4n1WVHi5KpFPKwDjDSESeCfho9fb1un4hRNKlbbea6Ov0QjMEdMxL5fSsUB+tEjcJ+k3ru2</w:t>
      </w:r>
    </w:p>
    <w:p>
      <w:pPr>
        <w:pStyle w:val="PreformattedText"/>
        <w:bidi w:val="0"/>
        <w:spacing w:before="0" w:after="0"/>
        <w:jc w:val="left"/>
        <w:rPr/>
      </w:pPr>
      <w:r>
        <w:rPr/>
        <w:t>IrKLL6W5Cgk80oeM/USx1YZ0VATtIkikqfKsfyM9ev+Q0gT/lR0EVpTrg/uRWb9sec/wCquPWT8g/l</w:t>
      </w:r>
    </w:p>
    <w:p>
      <w:pPr>
        <w:pStyle w:val="PreformattedText"/>
        <w:bidi w:val="0"/>
        <w:spacing w:before="0" w:after="0"/>
        <w:jc w:val="left"/>
        <w:rPr/>
      </w:pPr>
      <w:r>
        <w:rPr/>
        <w:t>g5cXfNWQLutWayJT748cb1dREgGjxqpSJgxYSufcw3U+19R4zkAsV92Ov0D04CTcTH4Z6OoEpTOI3L</w:t>
      </w:r>
    </w:p>
    <w:p>
      <w:pPr>
        <w:pStyle w:val="PreformattedText"/>
        <w:bidi w:val="0"/>
        <w:spacing w:before="0" w:after="0"/>
        <w:jc w:val="left"/>
        <w:rPr/>
      </w:pPr>
      <w:r>
        <w:rPr/>
        <w:t>8Rk7RrKy6sSpQOmU1YEZEZyuWAA+09eTyJNFtMehVTQBjcKQI8TKzidZZSRhkDq7ISxIKsQu0e4Pz7</w:t>
      </w:r>
    </w:p>
    <w:p>
      <w:pPr>
        <w:pStyle w:val="PreformattedText"/>
        <w:bidi w:val="0"/>
        <w:spacing w:before="0" w:after="0"/>
        <w:jc w:val="left"/>
        <w:rPr/>
      </w:pPr>
      <w:r>
        <w:rPr/>
        <w:t>gWPuwelsKVHHbFgWkOuxYAePYrIWaSXfuD9pzG5VDsA4yDCuylifBKqOqUXEgNaDBsGLBmMCzKy4Z/</w:t>
      </w:r>
    </w:p>
    <w:p>
      <w:pPr>
        <w:pStyle w:val="PreformattedText"/>
        <w:bidi w:val="0"/>
        <w:spacing w:before="0" w:after="0"/>
        <w:jc w:val="left"/>
        <w:rPr/>
      </w:pPr>
      <w:r>
        <w:rPr/>
        <w:t>MkaxALqOzKuWfG6g4X8eQD7QD5YdMANVrurFGlM9giVemYi+MFj7n7gZAY2XXcSSZy2y+Vz5z7fH+H</w:t>
      </w:r>
    </w:p>
    <w:p>
      <w:pPr>
        <w:pStyle w:val="PreformattedText"/>
        <w:bidi w:val="0"/>
        <w:spacing w:before="0" w:after="0"/>
        <w:jc w:val="left"/>
        <w:rPr/>
      </w:pPr>
      <w:r>
        <w:rPr/>
        <w:t>2fyRB+cMATT7o8x8ocpYBFpHnVFsVlZGiUuI2aVPczGNtfaItHC4jlI8Mpz4b/V19gQ0XPej5y51eq</w:t>
      </w:r>
    </w:p>
    <w:p>
      <w:pPr>
        <w:pStyle w:val="PreformattedText"/>
        <w:bidi w:val="0"/>
        <w:spacing w:before="0" w:after="0"/>
        <w:jc w:val="left"/>
        <w:rPr/>
      </w:pPr>
      <w:r>
        <w:rPr/>
        <w:t>JTUMa7+wMUdUJ2C4IUnICeNl7ngjOwX3dYsUaqCDl/GCSlQ3b50wJygjaSJnkIdGUN7TqQZMCYuMmQ</w:t>
      </w:r>
    </w:p>
    <w:p>
      <w:pPr>
        <w:pStyle w:val="PreformattedText"/>
        <w:bidi w:val="0"/>
        <w:spacing w:before="0" w:after="0"/>
        <w:jc w:val="left"/>
        <w:rPr/>
      </w:pPr>
      <w:r>
        <w:rPr/>
        <w:t>sfGqgkhtT+OvC9LihOewx6PBA1J4RY3pPJrLKiojSMyyOGGYjGCsJRMZDMoOR938rdK6NqTQDjC8eF</w:t>
      </w:r>
    </w:p>
    <w:p>
      <w:pPr>
        <w:pStyle w:val="PreformattedText"/>
        <w:bidi w:val="0"/>
        <w:spacing w:before="0" w:after="0"/>
        <w:jc w:val="left"/>
        <w:rPr/>
      </w:pPr>
      <w:r>
        <w:rPr/>
        <w:t>1VPb58/wAYs2NAVSJQSoQdxYvZII5CCFUlRgKAxUDDKPb89eulbg88BHnWrXPbDgirKVIfGuVHwiiQ</w:t>
      </w:r>
    </w:p>
    <w:p>
      <w:pPr>
        <w:pStyle w:val="PreformattedText"/>
        <w:bidi w:val="0"/>
        <w:spacing w:before="0" w:after="0"/>
        <w:jc w:val="left"/>
        <w:rPr/>
      </w:pPr>
      <w:r>
        <w:rPr/>
        <w:t>pp4Jb2oq6nAz7tTttnpkVAtmPbCsSxLAtl9Hk0y7GYsR5UH48MfnVvHSiQfCwiRD+VULEwdiGYl9gh</w:t>
      </w:r>
    </w:p>
    <w:p>
      <w:pPr>
        <w:pStyle w:val="PreformattedText"/>
        <w:bidi w:val="0"/>
        <w:spacing w:before="0" w:after="0"/>
        <w:jc w:val="left"/>
        <w:rPr/>
      </w:pPr>
      <w:r>
        <w:rPr/>
        <w:t>jypG4jZ0b2MB5GSCR+PK9eY6dyw0zlYD9Pijq9HMTPS0XD7/aitZV/cTQ5VpEYSR4kV5NSzSRocCRi</w:t>
      </w:r>
    </w:p>
    <w:p>
      <w:pPr>
        <w:pStyle w:val="PreformattedText"/>
        <w:bidi w:val="0"/>
        <w:spacing w:before="0" w:after="0"/>
        <w:jc w:val="left"/>
        <w:rPr/>
      </w:pPr>
      <w:r>
        <w:rPr/>
        <w:t>ng7Aan7fd18smMQWJOax7aSisFNM2Gr7UX1+kfrmxx9qKtYkwCwVQDhzHHICqgklhH4YEg52z9w6XL</w:t>
      </w:r>
    </w:p>
    <w:p>
      <w:pPr>
        <w:pStyle w:val="PreformattedText"/>
        <w:bidi w:val="0"/>
        <w:spacing w:before="0" w:after="0"/>
        <w:jc w:val="left"/>
        <w:rPr/>
      </w:pPr>
      <w:r>
        <w:rPr/>
        <w:t>IDGb3t7+r4owYqSZRuWrJHqL+mnrJbkEEoYBWVNiSNJDhT5wSVKr4wvyPu66+Fmy3DZ6oVhJ19QTqH</w:t>
      </w:r>
    </w:p>
    <w:p>
      <w:pPr>
        <w:pStyle w:val="PreformattedText"/>
        <w:bidi w:val="0"/>
        <w:spacing w:before="0" w:after="0"/>
        <w:jc w:val="left"/>
        <w:rPr/>
      </w:pPr>
      <w:r>
        <w:rPr/>
        <w:t>3/DHYHpTmhKIDupxoWIYqI13bGQPg4/3JHW2pJ6vu+bY66EFQAc46G9P8iCqHuK2qqT7icDOAR4yX/</w:t>
      </w:r>
    </w:p>
    <w:p>
      <w:pPr>
        <w:pStyle w:val="PreformattedText"/>
        <w:bidi w:val="0"/>
        <w:spacing w:before="0" w:after="0"/>
        <w:jc w:val="left"/>
        <w:rPr/>
      </w:pPr>
      <w:r>
        <w:rPr/>
        <w:t>8ApN1a7whiEXkbeb0ROobYOjbYzjwPcdCT49wzj/P89aFNGB2Uhp2HKsObXVjBDbYAB+ckj4JUfjz0</w:t>
      </w:r>
    </w:p>
    <w:p>
      <w:pPr>
        <w:pStyle w:val="PreformattedText"/>
        <w:bidi w:val="0"/>
        <w:spacing w:before="0" w:after="0"/>
        <w:jc w:val="left"/>
        <w:rPr/>
      </w:pPr>
      <w:r>
        <w:rPr/>
        <w:t>68do+6E0pUGI9yfIqiuyOrjGcksEXHyCcZxg/wC/UuUHL8MA4NhJoxXvRW3Kc4ke3vIHj7vcxwSDqv</w:t>
      </w:r>
    </w:p>
    <w:p>
      <w:pPr>
        <w:pStyle w:val="PreformattedText"/>
        <w:bidi w:val="0"/>
        <w:spacing w:before="0" w:after="0"/>
        <w:jc w:val="left"/>
        <w:rPr/>
      </w:pPr>
      <w:r>
        <w:rPr/>
        <w:t>8Ah2GB+fPVTJtRpMIHVLaxBa7YvsxXt31QY3K9wj5w3yfIDePPg/II8nz7esUwqDUNlGsORmRm33RA</w:t>
      </w:r>
    </w:p>
    <w:p>
      <w:pPr>
        <w:pStyle w:val="PreformattedText"/>
        <w:bidi w:val="0"/>
        <w:spacing w:before="0" w:after="0"/>
        <w:jc w:val="left"/>
        <w:rPr/>
      </w:pPr>
      <w:r>
        <w:rPr/>
        <w:t>ec9bhVk1m1yXUBThi2MgkE+BrnOP/wB3rDOnUagbJYJ24D3xQPqj9TI67SM1kb4fZlIJwPgYY+CTnx</w:t>
      </w:r>
    </w:p>
    <w:p>
      <w:pPr>
        <w:pStyle w:val="PreformattedText"/>
        <w:bidi w:val="0"/>
        <w:spacing w:before="0" w:after="0"/>
        <w:jc w:val="left"/>
        <w:rPr/>
      </w:pPr>
      <w:r>
        <w:rPr/>
        <w:t>8HX/Lrlz8WoIINx+6EktaxYWhfTHKHrr9Z0qrK3fZ5mDLCsTBnCliqsqEnIOPLeQT1zMT0gSCpUMSN</w:t>
      </w:r>
    </w:p>
    <w:p>
      <w:pPr>
        <w:pStyle w:val="PreformattedText"/>
        <w:bidi w:val="0"/>
        <w:spacing w:before="0" w:after="0"/>
        <w:jc w:val="left"/>
        <w:rPr/>
      </w:pPr>
      <w:r>
        <w:rPr/>
        <w:t>kc2bMvYlSRHO8tn1L67tH6mWevx8rLiuHl92SPfM2uSMDH4Cj/T1xSs7EsKiEBKGtaxefoz9M9O07V</w:t>
      </w:r>
    </w:p>
    <w:p>
      <w:pPr>
        <w:pStyle w:val="PreformattedText"/>
        <w:bidi w:val="0"/>
        <w:spacing w:before="0" w:after="0"/>
        <w:jc w:val="left"/>
        <w:rPr/>
      </w:pPr>
      <w:r>
        <w:rPr/>
        <w:t>sOCmVaMMSBgEH+i5ORj5Vv+XrqYTo0k6hdXm7sJmTApFQae1+6OpvS36epXSL/AIc9zaPbZSTgY3Px</w:t>
      </w:r>
    </w:p>
    <w:p>
      <w:pPr>
        <w:pStyle w:val="PreformattedText"/>
        <w:bidi w:val="0"/>
        <w:spacing w:before="0" w:after="0"/>
        <w:jc w:val="left"/>
        <w:rPr/>
      </w:pPr>
      <w:r>
        <w:rPr/>
        <w:t>lU1GMYyQnXoMPg0Qii3HthqrVakAnmjoL076LRShESjK5woKFVJzhl/I8/08D29dSXJFReuS+GGWnI</w:t>
      </w:r>
    </w:p>
    <w:p>
      <w:pPr>
        <w:pStyle w:val="PreformattedText"/>
        <w:bidi w:val="0"/>
        <w:spacing w:before="0" w:after="0"/>
        <w:jc w:val="left"/>
        <w:rPr/>
      </w:pPr>
      <w:r>
        <w:rPr/>
        <w:t>hd6Lq4b0ysejaFSAuvtQZIOc64wy/0GfPWiwkhVXOGqtMztiy+N4RVKkgZIBIHjIyRgDGAAf8Aqfjp</w:t>
      </w:r>
    </w:p>
    <w:p>
      <w:pPr>
        <w:pStyle w:val="PreformattedText"/>
        <w:bidi w:val="0"/>
        <w:spacing w:before="0" w:after="0"/>
        <w:jc w:val="left"/>
        <w:rPr/>
      </w:pPr>
      <w:r>
        <w:rPr/>
        <w:t>li0INboOJxSoLGANQTgBWwSfnJA8YPgdXsyByiRIoIFAB+QD8eNdgoGAWycZI+f8PTQ60FRn+UTb64</w:t>
      </w:r>
    </w:p>
    <w:p>
      <w:pPr>
        <w:pStyle w:val="PreformattedText"/>
        <w:bidi w:val="0"/>
        <w:spacing w:before="0" w:after="0"/>
        <w:jc w:val="left"/>
        <w:rPr/>
      </w:pPr>
      <w:r>
        <w:rPr/>
        <w:t>NC4Hg7Z8gkDIIJAGD/AEH/AE6Cq3VppiRsxYKASMNnIzkEk4H+3s+R1dRfXhEjQjCk5I/l9wyMliV8</w:t>
      </w:r>
    </w:p>
    <w:p>
      <w:pPr>
        <w:pStyle w:val="PreformattedText"/>
        <w:bidi w:val="0"/>
        <w:spacing w:before="0" w:after="0"/>
        <w:jc w:val="left"/>
        <w:rPr/>
      </w:pPr>
      <w:r>
        <w:rPr/>
        <w:t>E/H+f+fVlgXDDZEjX3DGRkEjPkkMMfn2+fd/16MzFodsSFUYjyPkKR5yWUbePj4zkfPz0iJCy+cfA8</w:t>
      </w:r>
    </w:p>
    <w:p>
      <w:pPr>
        <w:pStyle w:val="PreformattedText"/>
        <w:bidi w:val="0"/>
        <w:spacing w:before="0" w:after="0"/>
        <w:jc w:val="left"/>
        <w:rPr/>
      </w:pPr>
      <w:r>
        <w:rPr/>
        <w:t>HKkBWPwCSAPjH/AE6sEjYYkIzRArnOMHJ8fg+Bj8fH/Xx1Mzlds7YkMdusSrHBzjBzjBK+NDjGADjP</w:t>
      </w:r>
    </w:p>
    <w:p>
      <w:pPr>
        <w:pStyle w:val="PreformattedText"/>
        <w:bidi w:val="0"/>
        <w:spacing w:before="0" w:after="0"/>
        <w:jc w:val="left"/>
        <w:rPr/>
      </w:pPr>
      <w:r>
        <w:rPr/>
        <w:t>TkMsgUGdIkRa9R8khT8ZPgD4yCS2fnHk/wCXS3BBYgW3QLKG2iGdIymRgEfIGcecnIAI8eDkdLICqB</w:t>
      </w:r>
    </w:p>
    <w:p>
      <w:pPr>
        <w:pStyle w:val="PreformattedText"/>
        <w:bidi w:val="0"/>
        <w:spacing w:before="0" w:after="0"/>
        <w:jc w:val="left"/>
        <w:rPr/>
      </w:pPr>
      <w:r>
        <w:rPr/>
        <w:t>TUPO2KCKCytVq+fsxkzmPAwD+VDH7hn5wD4B+Og0milc29EGK1y2xoOUMbnDEA58BvGPgg/wCYz46E</w:t>
      </w:r>
    </w:p>
    <w:p>
      <w:pPr>
        <w:pStyle w:val="PreformattedText"/>
        <w:bidi w:val="0"/>
        <w:spacing w:before="0" w:after="0"/>
        <w:jc w:val="left"/>
        <w:rPr/>
      </w:pPr>
      <w:r>
        <w:rPr/>
        <w:t>21FNkVkCrMxyGfp7NMaPzDEEhgRjzkk5OdcMCfcuOjQF2FBuiMzsbTnksD/xcyAAuCQcfJwM/OSfxn</w:t>
      </w:r>
    </w:p>
    <w:p>
      <w:pPr>
        <w:pStyle w:val="PreformattedText"/>
        <w:bidi w:val="0"/>
        <w:spacing w:before="0" w:after="0"/>
        <w:jc w:val="left"/>
        <w:rPr/>
      </w:pPr>
      <w:r>
        <w:rPr/>
        <w:t>4/z61ywAMvP+MZ7gxoV2efw/fDffjaypdTj3HIXIc/GCp+CfGT/XHQ1cMLuPnjCnXeod33Q2VmaN8M</w:t>
      </w:r>
    </w:p>
    <w:p>
      <w:pPr>
        <w:pStyle w:val="PreformattedText"/>
        <w:bidi w:val="0"/>
        <w:spacing w:before="0" w:after="0"/>
        <w:jc w:val="left"/>
        <w:rPr/>
      </w:pPr>
      <w:r>
        <w:rPr/>
        <w:t>NdQI1Pyc+ABsPA+fjqE5NnnTzlFZVAG2JZTn0iAZiMYwW1Of6+QfA8N4Pj2r/N0t2qRQ5ERrlpppd5</w:t>
      </w:r>
    </w:p>
    <w:p>
      <w:pPr>
        <w:pStyle w:val="PreformattedText"/>
        <w:bidi w:val="0"/>
        <w:spacing w:before="0" w:after="0"/>
        <w:jc w:val="left"/>
        <w:rPr/>
      </w:pPr>
      <w:r>
        <w:rPr/>
        <w:t>aHyK+ijw2PuKnGASSASB48/PVkoUAA1efPnLYCAARS2CP4yI85K+CT7mAC+QGPgjU4Hgf1XoIIEAgk</w:t>
      </w:r>
    </w:p>
    <w:p>
      <w:pPr>
        <w:pStyle w:val="PreformattedText"/>
        <w:bidi w:val="0"/>
        <w:spacing w:before="0" w:after="0"/>
        <w:jc w:val="left"/>
        <w:rPr/>
      </w:pPr>
      <w:r>
        <w:rPr/>
        <w:t>BhDZd9TwwoCHBwpJBJGoGR4GDjIyehc0uDaRT+10PM5UQBRlx9foirvUPqyJkky3yAQSzasfcNQB8j</w:t>
      </w:r>
    </w:p>
    <w:p>
      <w:pPr>
        <w:pStyle w:val="PreformattedText"/>
        <w:bidi w:val="0"/>
        <w:spacing w:before="0" w:after="0"/>
        <w:jc w:val="left"/>
        <w:rPr/>
      </w:pPr>
      <w:r>
        <w:rPr/>
        <w:t>x8fAPSmagFF096MTYm9zU73bH5QGSXMZdFLg537jmOQO23uCnIYH7cn5XXGvVR6WMsAQ3ad3WJiW9i</w:t>
      </w:r>
    </w:p>
    <w:p>
      <w:pPr>
        <w:pStyle w:val="PreformattedText"/>
        <w:bidi w:val="0"/>
        <w:spacing w:before="0" w:after="0"/>
        <w:jc w:val="left"/>
        <w:rPr/>
      </w:pPr>
      <w:r>
        <w:rPr/>
        <w:t>tJMoOWwjMNlzr8kDH2+eqoDT0RZ2L6v4mNe8uoBKrE/nDYAU5KqkYOPGVXC/cT8Blbbq4Goz9EJjJE</w:t>
      </w:r>
    </w:p>
    <w:p>
      <w:pPr>
        <w:pStyle w:val="PreformattedText"/>
        <w:bidi w:val="0"/>
        <w:spacing w:before="0" w:after="0"/>
        <w:jc w:val="left"/>
        <w:rPr/>
      </w:pPr>
      <w:r>
        <w:rPr/>
        <w:t>77RmNSg1CKgJzu0ngDRlCtjwfuY9TgaCpgs6AnjH3y5V1DKsfu0A8rgSL29sMFHtHk46VYGq1bRXyY</w:t>
      </w:r>
    </w:p>
    <w:p>
      <w:pPr>
        <w:pStyle w:val="PreformattedText"/>
        <w:bidi w:val="0"/>
        <w:spacing w:before="0" w:after="0"/>
        <w:jc w:val="left"/>
        <w:rPr/>
      </w:pPr>
      <w:r>
        <w:rPr/>
        <w:t>raKnjGyuZNGlO0B3jfz7kUsJAiyuNUZ5SupGT7dfC9CykKVzIbmiRoEcpKzYJVmeUo2w1HhlHt/lBX</w:t>
      </w:r>
    </w:p>
    <w:p>
      <w:pPr>
        <w:pStyle w:val="PreformattedText"/>
        <w:bidi w:val="0"/>
        <w:spacing w:before="0" w:after="0"/>
        <w:jc w:val="left"/>
        <w:rPr/>
      </w:pPr>
      <w:r>
        <w:rPr/>
        <w:t>wPgba7dNUgMwI1c35fiiRrgRBV1jBEahiCVGQAC2CcucaZUHwr9FBA5MPO2EGJOgGXVYxE2GyJFf3l</w:t>
      </w:r>
    </w:p>
    <w:p>
      <w:pPr>
        <w:pStyle w:val="PreformattedText"/>
        <w:bidi w:val="0"/>
        <w:spacing w:before="0" w:after="0"/>
        <w:jc w:val="left"/>
        <w:rPr/>
      </w:pPr>
      <w:r>
        <w:rPr/>
        <w:t>CNT7hhfH9Nf5uhUaTcTUwMJSKkbn+UmMEBvDGMnRdFDFUOux/wDmr/N1ZYgEWXZ+TEjQogc+0gtHuh</w:t>
      </w:r>
    </w:p>
    <w:p>
      <w:pPr>
        <w:pStyle w:val="PreformattedText"/>
        <w:bidi w:val="0"/>
        <w:spacing w:before="0" w:after="0"/>
        <w:jc w:val="left"/>
        <w:rPr/>
      </w:pPr>
      <w:r>
        <w:rPr/>
        <w:t>fBCxaFQ5BOPcnn2nKnz/Lt0kXNWhOmJCWjLHGGREJjeNWy7EaRlEeF3wHyrYBbJ32Yf4uqbbvXW+ax</w:t>
      </w:r>
    </w:p>
    <w:p>
      <w:pPr>
        <w:pStyle w:val="PreformattedText"/>
        <w:bidi w:val="0"/>
        <w:spacing w:before="0" w:after="0"/>
        <w:jc w:val="left"/>
        <w:rPr/>
      </w:pPr>
      <w:r>
        <w:rPr/>
        <w:t>ITRVRmlQyysxBkLuX7TNtqrxsddtFyTj/T1Ika9ppAyqwzIcAM5CRu+JZFg8ntDIzhvbhse3qhS41r</w:t>
      </w:r>
    </w:p>
    <w:p>
      <w:pPr>
        <w:pStyle w:val="PreformattedText"/>
        <w:bidi w:val="0"/>
        <w:spacing w:before="0" w:after="0"/>
        <w:jc w:val="left"/>
        <w:rPr/>
      </w:pPr>
      <w:r>
        <w:rPr/>
        <w:t>57IkINF3snSQEAMCY1EcaFixKIMK0X25YeSzfy9VU7KisSNihxH7QyIJA0YDhiGUqqH4LEEK2p92Pu</w:t>
      </w:r>
    </w:p>
    <w:p>
      <w:pPr>
        <w:pStyle w:val="PreformattedText"/>
        <w:bidi w:val="0"/>
        <w:spacing w:before="0" w:after="0"/>
        <w:jc w:val="left"/>
        <w:rPr/>
      </w:pPr>
      <w:r>
        <w:rPr/>
        <w:t>+erNB23afP8AyiQhIs5jj7eyaARl2KE7At7C2MFwGYAY2Gqjp6EgCpzbzW70/wDGKArlXehAq3cYFA</w:t>
      </w:r>
    </w:p>
    <w:p>
      <w:pPr>
        <w:pStyle w:val="PreformattedText"/>
        <w:bidi w:val="0"/>
        <w:spacing w:before="0" w:after="0"/>
        <w:jc w:val="left"/>
        <w:rPr/>
      </w:pPr>
      <w:r>
        <w:rPr/>
        <w:t>6/aCELBgpIfUFsqMhSHOSv/wAr0ULcnOvLBlTKozLHGraD3bqHDEsEyZBl5STgjB/8PXo+iaZk+fNY</w:t>
      </w:r>
    </w:p>
    <w:p>
      <w:pPr>
        <w:pStyle w:val="PreformattedText"/>
        <w:bidi w:val="0"/>
        <w:spacing w:before="0" w:after="0"/>
        <w:jc w:val="left"/>
        <w:rPr/>
      </w:pPr>
      <w:r>
        <w:rPr/>
        <w:t>5PSANAeEO0exHwA3aG8wIHlGJL+f71lAAUqGI8/79exlbg88BHn3yBa2orld53aR8xRt0YarMymNFJ</w:t>
      </w:r>
    </w:p>
    <w:p>
      <w:pPr>
        <w:pStyle w:val="PreformattedText"/>
        <w:bidi w:val="0"/>
        <w:spacing w:before="0" w:after="0"/>
        <w:jc w:val="left"/>
        <w:rPr/>
      </w:pPr>
      <w:r>
        <w:rPr/>
        <w:t>LH7JGV5Rkhtlbf8426ZC2qxNdrQNK3mRgz5Cl1dSAya57KkAjO2zY8/wAvu6E7h2fw8/xiA2gZDTDV</w:t>
      </w:r>
    </w:p>
    <w:p>
      <w:pPr>
        <w:pStyle w:val="PreformattedText"/>
        <w:bidi w:val="0"/>
        <w:spacing w:before="0" w:after="0"/>
        <w:jc w:val="left"/>
        <w:rPr/>
      </w:pPr>
      <w:r>
        <w:rPr/>
        <w:t>OHRpXKkKIgsQj1GGYK0sYYf3KrL8AA7eOuF0nUS5pOynvjqYEC9FG9WItMxMjHuEKqqrY3hmjL4ycI</w:t>
      </w:r>
    </w:p>
    <w:p>
      <w:pPr>
        <w:pStyle w:val="PreformattedText"/>
        <w:bidi w:val="0"/>
        <w:spacing w:before="0" w:after="0"/>
        <w:jc w:val="left"/>
        <w:rPr/>
      </w:pPr>
      <w:r>
        <w:rPr/>
        <w:t>f3Iy2oBzk+fbk9eJcjrCa8Y9HCmJR3GHabdEjEgLKqBgMrl1HlQmCDjyv3N0xTWjAxI2LsMjE7MoiZ</w:t>
      </w:r>
    </w:p>
    <w:p>
      <w:pPr>
        <w:pStyle w:val="PreformattedText"/>
        <w:bidi w:val="0"/>
        <w:spacing w:before="0" w:after="0"/>
        <w:jc w:val="left"/>
        <w:rPr/>
      </w:pPr>
      <w:r>
        <w:rPr/>
        <w:t>ELkTEyFg0gJX9tmy2QP5st9rdegwZyHpjmYnJmNaRkghQ+oKqriRmcxiIFtkeJslpGDhV8gA7Fm8a9</w:t>
      </w:r>
    </w:p>
    <w:p>
      <w:pPr>
        <w:pStyle w:val="PreformattedText"/>
        <w:bidi w:val="0"/>
        <w:spacing w:before="0" w:after="0"/>
        <w:jc w:val="left"/>
        <w:rPr/>
      </w:pPr>
      <w:r>
        <w:rPr/>
        <w:t>dlGotBsYefzjkzK6h6Y1dgRswLa4eJAVdSCQJA0jp4UKfaPwy+etFR2wrMHwgxrPnYoy6oqgOMnDLp</w:t>
      </w:r>
    </w:p>
    <w:p>
      <w:pPr>
        <w:pStyle w:val="PreformattedText"/>
        <w:bidi w:val="0"/>
        <w:spacing w:before="0" w:after="0"/>
        <w:jc w:val="left"/>
        <w:rPr/>
      </w:pPr>
      <w:r>
        <w:rPr/>
        <w:t>kM+c91i3gqo9udl+W6yzWLE5b0OlEM7NxYQHJs8bsqRtr21aQeSrsdY2Ox1aZk+B8ARrt5685jxqOY</w:t>
      </w:r>
    </w:p>
    <w:p>
      <w:pPr>
        <w:pStyle w:val="PreformattedText"/>
        <w:bidi w:val="0"/>
        <w:spacing w:before="0" w:after="0"/>
        <w:jc w:val="left"/>
        <w:rPr/>
      </w:pPr>
      <w:r>
        <w:rPr/>
        <w:t>90dvCjTSpENUoLTIMJn2NH7vcgVisvdQ5ExwitkYz/AISB1xGJAbK4x0UrQ5eqFDvI2rFH8M6ll1jS</w:t>
      </w:r>
    </w:p>
    <w:p>
      <w:pPr>
        <w:pStyle w:val="PreformattedText"/>
        <w:bidi w:val="0"/>
        <w:spacing w:before="0" w:after="0"/>
        <w:jc w:val="left"/>
        <w:rPr/>
      </w:pPr>
      <w:r>
        <w:rPr/>
        <w:t>ZiYS6KgPcTQ7AnO3wR/N1mpQHK0wyNi+CZ212/u2ws2ygFV7mVbIXzGdlUAqQvu+eriA0J03fVGxR9</w:t>
      </w:r>
    </w:p>
    <w:p>
      <w:pPr>
        <w:pStyle w:val="PreformattedText"/>
        <w:bidi w:val="0"/>
        <w:spacing w:before="0" w:after="0"/>
        <w:jc w:val="left"/>
        <w:rPr/>
      </w:pPr>
      <w:r>
        <w:rPr/>
        <w:t>ypZe6mVY4LSCEZZWmydXUg74OS3hepEroGneNV/dGh+ckFVZM7qoZw5dy+WKnKAKo0yc9VQdgiAsLg</w:t>
      </w:r>
    </w:p>
    <w:p>
      <w:pPr>
        <w:pStyle w:val="PreformattedText"/>
        <w:bidi w:val="0"/>
        <w:spacing w:before="0" w:after="0"/>
        <w:jc w:val="left"/>
        <w:rPr/>
      </w:pPr>
      <w:r>
        <w:rPr/>
        <w:t>G3oHYKrgSNiSRSnuldmZvuIRVT2Rdts4/BTyOrgRsTzwMAzIhZmfJCZWRtWUoEBdY41BO7FSrMwGoD</w:t>
      </w:r>
    </w:p>
    <w:p>
      <w:pPr>
        <w:pStyle w:val="PreformattedText"/>
        <w:bidi w:val="0"/>
        <w:spacing w:before="0" w:after="0"/>
        <w:jc w:val="left"/>
        <w:rPr/>
      </w:pPr>
      <w:r>
        <w:rPr/>
        <w:t>dPFKCmyKNCGWnZ5rCkSMQrMI1d1TMmDIIS4ClWGPcwbXAyQjMvXQwNesqDTNYx4ggSzVbodYsAhgv3</w:t>
      </w:r>
    </w:p>
    <w:p>
      <w:pPr>
        <w:pStyle w:val="PreformattedText"/>
        <w:bidi w:val="0"/>
        <w:spacing w:before="0" w:after="0"/>
        <w:jc w:val="left"/>
        <w:rPr/>
      </w:pPr>
      <w:r>
        <w:rPr/>
        <w:t>jJ89wSOjvEwDsCsbiNMgEfDN17bC5Ivpjzc+pY1PGsLANpqWjiVw+muQEkP2GNdTnGPeX8ba6/PWvZ</w:t>
      </w:r>
    </w:p>
    <w:p>
      <w:pPr>
        <w:pStyle w:val="PreformattedText"/>
        <w:bidi w:val="0"/>
        <w:spacing w:before="0" w:after="0"/>
        <w:jc w:val="left"/>
        <w:rPr/>
      </w:pPr>
      <w:r>
        <w:rPr/>
        <w:t>Gd0DPUG08Yw7ZCMhMBYfvIFR2D42ZgpYF4mbYqP5S2ft6vInsES2jKSKN6Nnq8IgWUgB3C/uY1dlSS</w:t>
      </w:r>
    </w:p>
    <w:p>
      <w:pPr>
        <w:pStyle w:val="PreformattedText"/>
        <w:bidi w:val="0"/>
        <w:spacing w:before="0" w:after="0"/>
        <w:jc w:val="left"/>
        <w:rPr/>
      </w:pPr>
      <w:r>
        <w:rPr/>
        <w:t>VGgAIOTsCCQ2AVyAeubi69UzDeYbfPnsjXIADyxdlEduK6yIWZo4xGVVmZN2lAXt2EzkKVi8gsPKr+</w:t>
      </w:r>
    </w:p>
    <w:p>
      <w:pPr>
        <w:pStyle w:val="PreformattedText"/>
        <w:bidi w:val="0"/>
        <w:spacing w:before="0" w:after="0"/>
        <w:jc w:val="left"/>
        <w:rPr/>
      </w:pPr>
      <w:r>
        <w:rPr/>
        <w:t>W68Jit9yTaOBj00utq9sCiPCMjKww7EpIO3tDke+vr4Dhhn+rFmK+37cJoBQk3Vh9prcph647ZpMr4</w:t>
      </w:r>
    </w:p>
    <w:p>
      <w:pPr>
        <w:pStyle w:val="PreformattedText"/>
        <w:bidi w:val="0"/>
        <w:spacing w:before="0" w:after="0"/>
        <w:jc w:val="left"/>
        <w:rPr/>
      </w:pPr>
      <w:r>
        <w:rPr/>
        <w:t>XAVR87yEq7KF0DOzOWIPwNdV66nRxuxMrLNj9qMuKFsmb6osOm2oK7krliUOdDFuwVcKuVUn2g+HBb</w:t>
      </w:r>
    </w:p>
    <w:p>
      <w:pPr>
        <w:pStyle w:val="PreformattedText"/>
        <w:bidi w:val="0"/>
        <w:spacing w:before="0" w:after="0"/>
        <w:jc w:val="left"/>
        <w:rPr/>
      </w:pPr>
      <w:r>
        <w:rPr/>
        <w:t>z19awDUUAHz6I8FilrXwt+cPqd128g5EkQjKnRli+9o3dnIaVHZSWIwdh11QRlUVAjCKCmWUbHVkLP</w:t>
      </w:r>
    </w:p>
    <w:p>
      <w:pPr>
        <w:pStyle w:val="PreformattedText"/>
        <w:bidi w:val="0"/>
        <w:spacing w:before="0" w:after="0"/>
        <w:jc w:val="left"/>
        <w:rPr/>
      </w:pPr>
      <w:r>
        <w:rPr/>
        <w:t>JHKHMrK5K5UrnaQbks4x4Hg5De73Y6o1Fc7okN7hw0jYBAQ6lFViJHUKqpqMR+wqTr5xs3t6xTiVGz</w:t>
      </w:r>
    </w:p>
    <w:p>
      <w:pPr>
        <w:pStyle w:val="PreformattedText"/>
        <w:bidi w:val="0"/>
        <w:spacing w:before="0" w:after="0"/>
        <w:jc w:val="left"/>
        <w:rPr/>
      </w:pPr>
      <w:r>
        <w:rPr/>
        <w:t>hGzDqtLic4g3NxxhlYuolRnLRxgSlHwoL+GJACbagnClh7vlevl3yjVRiTRrTzf3j23RRJkUILd1sx</w:t>
      </w:r>
    </w:p>
    <w:p>
      <w:pPr>
        <w:pStyle w:val="PreformattedText"/>
        <w:bidi w:val="0"/>
        <w:spacing w:before="0" w:after="0"/>
        <w:jc w:val="left"/>
        <w:rPr/>
      </w:pPr>
      <w:r>
        <w:rPr/>
        <w:t>WI+QwKHxFogy4VS2pP7js0gyW8qc/B1bT2t15Z2INFXJh5/lHZlqrAlidJ9nz79MJXK4kheJsBJQ+n</w:t>
      </w:r>
    </w:p>
    <w:p>
      <w:pPr>
        <w:pStyle w:val="PreformattedText"/>
        <w:bidi w:val="0"/>
        <w:spacing w:before="0" w:after="0"/>
        <w:jc w:val="left"/>
        <w:rPr/>
      </w:pPr>
      <w:r>
        <w:rPr/>
        <w:t>eIxVkIVFnjZcYwQGCnIJ93t6y4qRKxcidh54vl4lbD7+P2tUdHBY3FYDGYXpDDU6/Buk1WuZdzVZ7L</w:t>
      </w:r>
    </w:p>
    <w:p>
      <w:pPr>
        <w:pStyle w:val="PreformattedText"/>
        <w:bidi w:val="0"/>
        <w:spacing w:before="0" w:after="0"/>
        <w:jc w:val="left"/>
        <w:rPr/>
      </w:pPr>
      <w:r>
        <w:rPr/>
        <w:t>Lkfaij+UpwyXpOHuusNynJZlpvK0W1uHQFqxIVdhud1GQe3J7ft6+I9JYKbgsTOws4a8O1tfDyt71j</w:t>
      </w:r>
    </w:p>
    <w:p>
      <w:pPr>
        <w:pStyle w:val="PreformattedText"/>
        <w:bidi w:val="0"/>
        <w:spacing w:before="0" w:after="0"/>
        <w:jc w:val="left"/>
        <w:rPr/>
      </w:pPr>
      <w:r>
        <w:rPr/>
        <w:t>9ifJ/peV0l0dhelMKOskdIorekNzC3vIbgYYvUkkqjgeZ2L2ac1bjrYjKlzDpqjCRMhgNNPnAGNekI</w:t>
      </w:r>
    </w:p>
    <w:p>
      <w:pPr>
        <w:pStyle w:val="PreformattedText"/>
        <w:bidi w:val="0"/>
        <w:spacing w:before="0" w:after="0"/>
        <w:jc w:val="left"/>
        <w:rPr/>
      </w:pPr>
      <w:r>
        <w:rPr/>
        <w:t>zEMgzu1QzpGSArBFIVizAx096a5jjavBOjMLMtmKHSJSCiBVYsksgUl21OEAx/Vvu6VQKS1co8mEmP</w:t>
      </w:r>
    </w:p>
    <w:p>
      <w:pPr>
        <w:pStyle w:val="PreformattedText"/>
        <w:bidi w:val="0"/>
        <w:spacing w:before="0" w:after="0"/>
        <w:jc w:val="left"/>
        <w:rPr/>
      </w:pPr>
      <w:r>
        <w:rPr/>
        <w:t>ORqbvn0RWPqN0Ekyyxvo2CkcDLsNzkAOx1SMDVSfDdMQdYRxtjqBDpptiHcoalSNmEXb7PGrHCyh2j</w:t>
      </w:r>
    </w:p>
    <w:p>
      <w:pPr>
        <w:pStyle w:val="PreformattedText"/>
        <w:bidi w:val="0"/>
        <w:spacing w:before="0" w:after="0"/>
        <w:jc w:val="left"/>
        <w:rPr/>
      </w:pPr>
      <w:r>
        <w:rPr/>
        <w:t>ja1FI5WNpMh9pT7yfIZfz1vV7Qg4V8/8o8rjanF2g6aXN+KOOrUW/quRZGMsU1l/axZVGjmaSRNgMY</w:t>
      </w:r>
    </w:p>
    <w:p>
      <w:pPr>
        <w:pStyle w:val="PreformattedText"/>
        <w:bidi w:val="0"/>
        <w:spacing w:before="0" w:after="0"/>
        <w:jc w:val="left"/>
        <w:rPr/>
      </w:pPr>
      <w:r>
        <w:rPr/>
        <w:t>K6/wDi/p10AwNCeyOYFAFOBiQ8hapZCIIw5iaDuRkGFLIaY6pnBl0eTOx8Z2x1z3mp1gVTcAafFHSk</w:t>
      </w:r>
    </w:p>
    <w:p>
      <w:pPr>
        <w:pStyle w:val="PreformattedText"/>
        <w:bidi w:val="0"/>
        <w:spacing w:before="0" w:after="0"/>
        <w:jc w:val="left"/>
        <w:rPr/>
      </w:pPr>
      <w:r>
        <w:rPr/>
        <w:t>oQoJ8rD+lcwS8VPFKWkGKlwgMJbKowj3DAZEaqxz+P5fd1mnAhkIFc4uWoq1NrRYBuRWqcDoqyLUn+</w:t>
      </w:r>
    </w:p>
    <w:p>
      <w:pPr>
        <w:pStyle w:val="PreformattedText"/>
        <w:bidi w:val="0"/>
        <w:spacing w:before="0" w:after="0"/>
        <w:jc w:val="left"/>
        <w:rPr/>
      </w:pPr>
      <w:r>
        <w:rPr/>
        <w:t>jbuIVaOJ0eYRsyj+7LDZU8kY6cs0OcjksOZOrrUZsKwzUI/opJpHnlljmvGYkEFhGHeIwN/iCsM/A+</w:t>
      </w:r>
    </w:p>
    <w:p>
      <w:pPr>
        <w:pStyle w:val="PreformattedText"/>
        <w:bidi w:val="0"/>
        <w:spacing w:before="0" w:after="0"/>
        <w:jc w:val="left"/>
        <w:rPr/>
      </w:pPr>
      <w:r>
        <w:rPr/>
        <w:t>1urlSgtWvyJLRqEwm1VGdIfuPnsrP30SQpCUkZGYgyvYDqgUoc4Q7FfP/NsOs8wnUyqaR0kZM1dgLx</w:t>
      </w:r>
    </w:p>
    <w:p>
      <w:pPr>
        <w:pStyle w:val="PreformattedText"/>
        <w:bidi w:val="0"/>
        <w:spacing w:before="0" w:after="0"/>
        <w:jc w:val="left"/>
        <w:rPr/>
      </w:pPr>
      <w:r>
        <w:rPr/>
        <w:t>+UTehyEtqeuk+pVYZJJTG5XKhnVQrA4UsdyfyCrf06wO7VPa0aJQSy4aTWLP4qFY5yvhEirmvGUYuU</w:t>
      </w:r>
    </w:p>
    <w:p>
      <w:pPr>
        <w:pStyle w:val="PreformattedText"/>
        <w:bidi w:val="0"/>
        <w:spacing w:before="0" w:after="0"/>
        <w:jc w:val="left"/>
        <w:rPr/>
      </w:pPr>
      <w:r>
        <w:rPr/>
        <w:t>7caSMxEgyzs0gZs5GV8N0TSC1Grd3o1BqBATkYs/h5jYZ51n+ngUMJLM6qoi3RI/2ypbBJCgD+U/5/</w:t>
      </w:r>
    </w:p>
    <w:p>
      <w:pPr>
        <w:pStyle w:val="PreformattedText"/>
        <w:bidi w:val="0"/>
        <w:spacing w:before="0" w:after="0"/>
        <w:jc w:val="left"/>
        <w:rPr/>
      </w:pPr>
      <w:r>
        <w:rPr/>
        <w:t>apjSqrsjWtwoStx9EWzw1aGGOBa6RPNKGWZvErypXTdrFdpjiOUS6B/IIMn4boGepFdqQyUzX1OY/K</w:t>
      </w:r>
    </w:p>
    <w:p>
      <w:pPr>
        <w:pStyle w:val="PreformattedText"/>
        <w:bidi w:val="0"/>
        <w:spacing w:before="0" w:after="0"/>
        <w:jc w:val="left"/>
        <w:rPr/>
      </w:pPr>
      <w:r>
        <w:rPr/>
        <w:t>L39GcsKteJaRkg+qdzG+yGWQ7qJWjsxxkwFpRgHOw1JDEno1mMKLXKLmrcazCG87vii45+VhnqokLr</w:t>
      </w:r>
    </w:p>
    <w:p>
      <w:pPr>
        <w:pStyle w:val="PreformattedText"/>
        <w:bidi w:val="0"/>
        <w:spacing w:before="0" w:after="0"/>
        <w:jc w:val="left"/>
        <w:rPr/>
      </w:pPr>
      <w:r>
        <w:rPr/>
        <w:t>H9MCtmKuJNFhZsSPuoYH2DdymPLNsw2bpjzMmUG4Lt8ULlIwJJ2tFf83euOw+lSpWo1YHknE1iRmnm</w:t>
      </w:r>
    </w:p>
    <w:p>
      <w:pPr>
        <w:pStyle w:val="PreformattedText"/>
        <w:bidi w:val="0"/>
        <w:spacing w:before="0" w:after="0"/>
        <w:jc w:val="left"/>
        <w:rPr/>
      </w:pPr>
      <w:r>
        <w:rPr/>
        <w:t>RiwjkiiGowSdjITsWXDajrCEmPNvNJaKN3tjbLZUShJMxj9Xvih+Z5mWxLZ7FLRhE8NsrNpJhypjKh</w:t>
      </w:r>
    </w:p>
    <w:p>
      <w:pPr>
        <w:pStyle w:val="PreformattedText"/>
        <w:bidi w:val="0"/>
        <w:spacing w:before="0" w:after="0"/>
        <w:jc w:val="left"/>
        <w:rPr/>
      </w:pPr>
      <w:r>
        <w:rPr/>
        <w:t>8mtEMLhNlU5b/F00Gs3PlHkQblZckAvm274Y46/V71XS4jibbhdDXVkcSpIxS5ZYxRjuibxU1aR2wP</w:t>
      </w:r>
    </w:p>
    <w:p>
      <w:pPr>
        <w:pStyle w:val="PreformattedText"/>
        <w:bidi w:val="0"/>
        <w:spacing w:before="0" w:after="0"/>
        <w:jc w:val="left"/>
        <w:rPr/>
      </w:pPr>
      <w:r>
        <w:rPr/>
        <w:t>iP26kr11ZLhqBVtZjvfqjjzlc3zTqCjd70UP6R4yZuOFnmWllF5YZis8mkcshmkkieqsdjaBjC8edl</w:t>
      </w:r>
    </w:p>
    <w:p>
      <w:pPr>
        <w:pStyle w:val="PreformattedText"/>
        <w:bidi w:val="0"/>
        <w:spacing w:before="0" w:after="0"/>
        <w:jc w:val="left"/>
        <w:rPr/>
      </w:pPr>
      <w:r>
        <w:rPr/>
        <w:t>JjEmgGfDb2rLFebz/aOFUPMa3lh95zh6N2HtSxRSxTLPEkcFdKQjmRJOwJWYFq9tXaQKzLIMMrYMrF</w:t>
      </w:r>
    </w:p>
    <w:p>
      <w:pPr>
        <w:pStyle w:val="PreformattedText"/>
        <w:bidi w:val="0"/>
        <w:spacing w:before="0" w:after="0"/>
        <w:jc w:val="left"/>
        <w:rPr/>
      </w:pPr>
      <w:r>
        <w:rPr/>
        <w:t>urlTqNm1w88IjyWNdqmOavUnpnnuGnZuMMvJxWIZbCwQ7pZDaiZwkUgIePsKvglSCrs6r7VXU0pJlz</w:t>
      </w:r>
    </w:p>
    <w:p>
      <w:pPr>
        <w:pStyle w:val="PreformattedText"/>
        <w:bidi w:val="0"/>
        <w:spacing w:before="0" w:after="0"/>
        <w:jc w:val="left"/>
        <w:rPr/>
      </w:pPr>
      <w:r>
        <w:rPr/>
        <w:t>K9ufNAlyqhSDp7sUH6i4jmuflrpZ4azFHJKoaeRhCr4cEaogZpYnXVQVBP/LnrTIl9WM3yhExeuBAU</w:t>
      </w:r>
    </w:p>
    <w:p>
      <w:pPr>
        <w:pStyle w:val="PreformattedText"/>
        <w:bidi w:val="0"/>
        <w:spacing w:before="0" w:after="0"/>
        <w:jc w:val="left"/>
        <w:rPr/>
      </w:pPr>
      <w:r>
        <w:rPr/>
        <w:t>kAwjf/T6vzKrxkdKvUqyQpEexEiK7KpcLHEBkV1j7jZ8F5HY7e1utcvFOGumOWtjJNwaKLTKFG/FEp</w:t>
      </w:r>
    </w:p>
    <w:p>
      <w:pPr>
        <w:pStyle w:val="PreformattedText"/>
        <w:bidi w:val="0"/>
        <w:spacing w:before="0" w:after="0"/>
        <w:jc w:val="left"/>
        <w:rPr/>
      </w:pPr>
      <w:r>
        <w:rPr/>
        <w:t>9KegW9KWGtenrc/H6wM30TlzQ5KGLA/wCJgbI2LCTQoO4rqy/d90xBTEoGeleVl2q0ZRKbD3GXpXj3</w:t>
      </w:r>
    </w:p>
    <w:p>
      <w:pPr>
        <w:pStyle w:val="PreformattedText"/>
        <w:bidi w:val="0"/>
        <w:spacing w:before="0" w:after="0"/>
        <w:jc w:val="left"/>
        <w:rPr/>
      </w:pPr>
      <w:r>
        <w:rPr/>
        <w:t>fPn127xPqmK9GAYbdTkqbzpYocgHq3qM0Y1keCPw08LZyrDwqjzqx65TypktirC3P3NG/C4ssAZbRc</w:t>
      </w:r>
    </w:p>
    <w:p>
      <w:pPr>
        <w:pStyle w:val="PreformattedText"/>
        <w:bidi w:val="0"/>
        <w:spacing w:before="0" w:after="0"/>
        <w:jc w:val="left"/>
        <w:rPr/>
      </w:pPr>
      <w:r>
        <w:rPr/>
        <w:t>fpL9QeRo11isW3nMcxePEcbSaDJ2kZmyNc5Vh7l1+78dZZ0tWodoWOzLxNxtNKt51efVHQPpj9Rorg</w:t>
      </w:r>
    </w:p>
    <w:p>
      <w:pPr>
        <w:pStyle w:val="PreformattedText"/>
        <w:bidi w:val="0"/>
        <w:spacing w:before="0" w:after="0"/>
        <w:jc w:val="left"/>
        <w:rPr/>
      </w:pPr>
      <w:r>
        <w:rPr/>
        <w:t>gqx3JFNd4LJELuZp3eDPaIPlY8judwjC9v7ftzieQKgU2nY2mNaT5ynPd70XnwX6jW+ReClVstNIK8</w:t>
      </w:r>
    </w:p>
    <w:p>
      <w:pPr>
        <w:pStyle w:val="PreformattedText"/>
        <w:bidi w:val="0"/>
        <w:spacing w:before="0" w:after="0"/>
        <w:jc w:val="left"/>
        <w:rPr/>
      </w:pPr>
      <w:r>
        <w:rPr/>
        <w:t>cWSTamWKBjJJPI5KiOJGG8je1faWdsdJGFaZkFNF91vxRpGJVFJra3+8dr/oj6huWuT7lyjykMXf8A</w:t>
      </w:r>
    </w:p>
    <w:p>
      <w:pPr>
        <w:pStyle w:val="PreformattedText"/>
        <w:bidi w:val="0"/>
        <w:spacing w:before="0" w:after="0"/>
        <w:jc w:val="left"/>
        <w:rPr/>
      </w:pPr>
      <w:r>
        <w:rPr/>
        <w:t>puP5SqkC057hgkFmSuuDNXQuVAnwgkb3I6KeuhgpYw0wMUN0/IN4fO2MmIfr0MwzBZJ5Guu9qO//AE</w:t>
      </w:r>
    </w:p>
    <w:p>
      <w:pPr>
        <w:pStyle w:val="PreformattedText"/>
        <w:bidi w:val="0"/>
        <w:spacing w:before="0" w:after="0"/>
        <w:jc w:val="left"/>
        <w:rPr/>
      </w:pPr>
      <w:r>
        <w:rPr/>
        <w:t>36V4+RUe3V4+SKia6QcQUmtW7jNXlsWqgNluzyPKShWNSGJiDI+J9HifroTJjIbwlzciKM2t4DxRxs</w:t>
      </w:r>
    </w:p>
    <w:p>
      <w:pPr>
        <w:pStyle w:val="PreformattedText"/>
        <w:bidi w:val="0"/>
        <w:spacing w:before="0" w:after="0"/>
        <w:jc w:val="left"/>
        <w:rPr/>
      </w:pPr>
      <w:r>
        <w:rPr/>
        <w:t>Rji4eWGNvM92Qu2N4REy4X1JxXIJeSskVCfi1ntGi/ESWZaVGpNJxtudfoqZgi5BeSk7VmJRJcrtHp</w:t>
      </w:r>
    </w:p>
    <w:p>
      <w:pPr>
        <w:pStyle w:val="PreformattedText"/>
        <w:bidi w:val="0"/>
        <w:spacing w:before="0" w:after="0"/>
        <w:jc w:val="left"/>
        <w:rPr/>
      </w:pPr>
      <w:r>
        <w:rPr/>
        <w:t>Ij99JulTMbNnBiEeW9vZVgrbOVYGRhSGWaT10tjRSGpcdvFq0p8MWd/Bu7X79Na8fKN9OYrMsYNCIv</w:t>
      </w:r>
    </w:p>
    <w:p>
      <w:pPr>
        <w:pStyle w:val="PreformattedText"/>
        <w:bidi w:val="0"/>
        <w:spacing w:before="0" w:after="0"/>
        <w:jc w:val="left"/>
        <w:rPr/>
      </w:pPr>
      <w:r>
        <w:rPr/>
        <w:t>qztJC4QpE0KyQ0kR5BCLCytn7FZLsJNrWzNOrh7WrdLeHdh7YqYrIrEtKpu831r9prt6I7BxHFyWZo</w:t>
      </w:r>
    </w:p>
    <w:p>
      <w:pPr>
        <w:pStyle w:val="PreformattedText"/>
        <w:bidi w:val="0"/>
        <w:spacing w:before="0" w:after="0"/>
        <w:jc w:val="left"/>
        <w:rPr/>
      </w:pPr>
      <w:r>
        <w:rPr/>
        <w:t>5atSNLX18SrDLYBiggrqP+MikVZV5FrFthKEYBVsRyqQrv0h5CJ9IqC6YOHN3su3vGN46QxBkBQ5Yy</w:t>
      </w:r>
    </w:p>
    <w:p>
      <w:pPr>
        <w:pStyle w:val="PreformattedText"/>
        <w:bidi w:val="0"/>
        <w:spacing w:before="0" w:after="0"/>
        <w:jc w:val="left"/>
        <w:rPr/>
      </w:pPr>
      <w:r>
        <w:rPr/>
        <w:t>ypzUNzd7dtt2Rzn629O0PUPFQ8Tyte/cMfGXuOkFtYXuX6S8iQ9S/RQKy8j9KsYRH7ctitCsuzFN+s</w:t>
      </w:r>
    </w:p>
    <w:p>
      <w:pPr>
        <w:pStyle w:val="PreformattedText"/>
        <w:bidi w:val="0"/>
        <w:spacing w:before="0" w:after="0"/>
        <w:jc w:val="left"/>
        <w:rPr/>
      </w:pPr>
      <w:r>
        <w:rPr/>
        <w:t>goEAKlmlrutm+9pV/SvAdkdRaUmZi2YbtOwMy8rdnq3Y8nP1u/SyF6HJTVBSk4+W7PYewWm42rBNHY</w:t>
      </w:r>
    </w:p>
    <w:p>
      <w:pPr>
        <w:pStyle w:val="PreformattedText"/>
        <w:bidi w:val="0"/>
        <w:spacing w:before="0" w:after="0"/>
        <w:jc w:val="left"/>
        <w:rPr/>
      </w:pPr>
      <w:r>
        <w:rPr/>
        <w:t>k0ecPtHBfzH2mjRkErQ7sN1fYlImygobOXven0RgxKhJjORm3Lw/4x598tVu8PejvQmdbVZLNv6ew0</w:t>
      </w:r>
    </w:p>
    <w:p>
      <w:pPr>
        <w:pStyle w:val="PreformattedText"/>
        <w:bidi w:val="0"/>
        <w:spacing w:before="0" w:after="0"/>
        <w:jc w:val="left"/>
        <w:rPr/>
      </w:pPr>
      <w:r>
        <w:rPr/>
        <w:t>IDp9SY4q8hYbD2xswBOztlm8fcifIWZSWBVmHm70QrDY5sNMvByrnF3/px65+o+nuVZ1jjcFLNSSPt</w:t>
      </w:r>
    </w:p>
    <w:p>
      <w:pPr>
        <w:pStyle w:val="PreformattedText"/>
        <w:bidi w:val="0"/>
        <w:spacing w:before="0" w:after="0"/>
        <w:jc w:val="left"/>
        <w:rPr/>
      </w:pPr>
      <w:r>
        <w:rPr/>
        <w:t>2kcqO4TKfsIwwcEEY9vXlp8iZJnOGAVO7yx7mTipeKkqVOqm2O6v079WxgK6zKf3mlgrsyKqlo445U</w:t>
      </w:r>
    </w:p>
    <w:p>
      <w:pPr>
        <w:pStyle w:val="PreformattedText"/>
        <w:bidi w:val="0"/>
        <w:spacing w:before="0" w:after="0"/>
        <w:jc w:val="left"/>
        <w:rPr/>
      </w:pPr>
      <w:r>
        <w:rPr/>
        <w:t>EvdGQ/7Xu+P5dl6SoCLaCL270E9CahdNM7dUdcejvW1kSQV7E09d0Hdiidl1VmftqQZfMy+9l1A8b/</w:t>
      </w:r>
    </w:p>
    <w:p>
      <w:pPr>
        <w:pStyle w:val="PreformattedText"/>
        <w:bidi w:val="0"/>
        <w:spacing w:before="0" w:after="0"/>
        <w:jc w:val="left"/>
        <w:rPr/>
      </w:pPr>
      <w:r>
        <w:rPr/>
        <w:t>AOropItI60XOp003YCZLltKJGpSLY6e4v1Etqv2LyxxRPJ24RNPLReB5UQCKIRIBYnAH25VcZ089Om</w:t>
      </w:r>
    </w:p>
    <w:p>
      <w:pPr>
        <w:pStyle w:val="PreformattedText"/>
        <w:bidi w:val="0"/>
        <w:spacing w:before="0" w:after="0"/>
        <w:jc w:val="left"/>
        <w:rPr/>
      </w:pPr>
      <w:r>
        <w:rPr/>
        <w:t>sTUTdS+Kv3f5RyWQKVaQTdT2vruh6TkbdWFDGS6oCsEUXutPVZGhV2ty5QQEv9jL3VKn3HPWecZglq</w:t>
      </w:r>
    </w:p>
    <w:p>
      <w:pPr>
        <w:pStyle w:val="PreformattedText"/>
        <w:bidi w:val="0"/>
        <w:spacing w:before="0" w:after="0"/>
        <w:jc w:val="left"/>
        <w:rPr/>
      </w:pPr>
      <w:r>
        <w:rPr/>
        <w:t>JAzXZ7P9MCiS3mOXNt32a+re/hDH6k5YT260bTTJWEUX1iplG7WEWd68iHJsodVAydh9vWScpbESA4</w:t>
      </w:r>
    </w:p>
    <w:p>
      <w:pPr>
        <w:pStyle w:val="PreformattedText"/>
        <w:bidi w:val="0"/>
        <w:spacing w:before="0" w:after="0"/>
        <w:jc w:val="left"/>
        <w:rPr/>
      </w:pPr>
      <w:r>
        <w:rPr/>
        <w:t>0sM46GDkn5vNZVF+dnteKK+52KtQavyn7eslujoZFMaWq7WQhtMdtvq3jlZZNgNiuWO3WibLEp5M8q</w:t>
      </w:r>
    </w:p>
    <w:p>
      <w:pPr>
        <w:pStyle w:val="PreformattedText"/>
        <w:bidi w:val="0"/>
        <w:spacing w:before="0" w:after="0"/>
        <w:jc w:val="left"/>
        <w:rPr/>
      </w:pPr>
      <w:r>
        <w:rPr/>
        <w:t>NRX7O79cZZTPMabJXeUNX0Hu+zDfSmkrJy9aeQQh5xeijZQDCYp3jePuRnEqaFSTnONetKkok5a8VI</w:t>
      </w:r>
    </w:p>
    <w:p>
      <w:pPr>
        <w:pStyle w:val="PreformattedText"/>
        <w:bidi w:val="0"/>
        <w:spacing w:before="0" w:after="0"/>
        <w:jc w:val="left"/>
        <w:rPr/>
      </w:pPr>
      <w:r>
        <w:rPr/>
        <w:t>8Nrf0+iMTqetkPbdbk3xcYWuW7UvGcjWsGujM8UFeYhw7RIhnD6J/c4WR8gAhljbX/AEnh3J62W9Kt</w:t>
      </w:r>
    </w:p>
    <w:p>
      <w:pPr>
        <w:pStyle w:val="PreformattedText"/>
        <w:bidi w:val="0"/>
        <w:spacing w:before="0" w:after="0"/>
        <w:jc w:val="left"/>
        <w:rPr/>
      </w:pPr>
      <w:r>
        <w:rPr/>
        <w:t>s7f8YZOloOqmS61N1yxRtqaGws3cVHeykcyO5cSRTyTy1pZI5AfsMyjAH4GD89PDEAUrWiwBB6x1OV</w:t>
      </w:r>
    </w:p>
    <w:p>
      <w:pPr>
        <w:pStyle w:val="PreformattedText"/>
        <w:bidi w:val="0"/>
        <w:spacing w:before="0" w:after="0"/>
        <w:jc w:val="left"/>
        <w:rPr/>
      </w:pPr>
      <w:r>
        <w:rPr/>
        <w:t>BHRXp+h/3h/Sr0PNFZMnI1eNt8dcEapKxk47k7dQDtSEMqaIuGY/C/crdFiJDz+r6uoNM463QWJMiZ</w:t>
      </w:r>
    </w:p>
    <w:p>
      <w:pPr>
        <w:pStyle w:val="PreformattedText"/>
        <w:bidi w:val="0"/>
        <w:spacing w:before="0" w:after="0"/>
        <w:jc w:val="left"/>
        <w:rPr/>
      </w:pPr>
      <w:r>
        <w:rPr/>
        <w:t>NM1bZZNq8Fp/vHPf9pN5qP6Fc9XnjaGcXuD49ImsBhk8khYKxY5TKsfJJUf16+j/APS+Wx+VPRasKN</w:t>
      </w:r>
    </w:p>
    <w:p>
      <w:pPr>
        <w:pStyle w:val="PreformattedText"/>
        <w:bidi w:val="0"/>
        <w:spacing w:before="0" w:after="0"/>
        <w:jc w:val="left"/>
        <w:rPr/>
      </w:pPr>
      <w:r>
        <w:rPr/>
        <w:t>Jlz248EP8AV9cfOv8ArfP6v5CdOlDpxU3DIzW9+cpp+GPJ/kVjRXYlZEDMuEUNjYAxs6+A0gAbBwP5</w:t>
      </w:r>
    </w:p>
    <w:p>
      <w:pPr>
        <w:pStyle w:val="PreformattedText"/>
        <w:bidi w:val="0"/>
        <w:spacing w:before="0" w:after="0"/>
        <w:jc w:val="left"/>
        <w:rPr/>
      </w:pPr>
      <w:r>
        <w:rPr/>
        <w:t>fd7uvuHTTAVBNx7P3R+P+jxwpYMt6I48WmW0YgGFW8ZaSVslMr5CD+V84A1U9eUNa94flHoBdXZRYC</w:t>
      </w:r>
    </w:p>
    <w:p>
      <w:pPr>
        <w:pStyle w:val="PreformattedText"/>
        <w:bidi w:val="0"/>
        <w:spacing w:before="0" w:after="0"/>
        <w:jc w:val="left"/>
        <w:rPr/>
      </w:pPr>
      <w:r>
        <w:rPr/>
        <w:t>lgj1ZdoVaMssQy7lSWy5y3zIzIwLE4Pg/d46jA1r2c3nbBMabuqArMK5x+8QFDKwPtDSIcKkSOCYSW</w:t>
      </w:r>
    </w:p>
    <w:p>
      <w:pPr>
        <w:pStyle w:val="PreformattedText"/>
        <w:bidi w:val="0"/>
        <w:spacing w:before="0" w:after="0"/>
        <w:jc w:val="left"/>
        <w:rPr/>
      </w:pPr>
      <w:r>
        <w:rPr/>
        <w:t>9xI+4dUbblVdJ+rVFDJVJORhuaM4OR8KT28lWBWNWeRkTIdsBQASCGbbz0Xv2RBs2UiYemB3MJoWCy</w:t>
      </w:r>
    </w:p>
    <w:p>
      <w:pPr>
        <w:pStyle w:val="PreformattedText"/>
        <w:bidi w:val="0"/>
        <w:spacing w:before="0" w:after="0"/>
        <w:jc w:val="left"/>
        <w:rPr/>
      </w:pPr>
      <w:r>
        <w:rPr/>
        <w:t>q0nb9oVXQM8YVce7uagFSfz17T5Im6e6gbv5dnxR5f5QqQoegX79XKYtOgSNFBXEZcoMnvOScHUMCG</w:t>
      </w:r>
    </w:p>
    <w:p>
      <w:pPr>
        <w:pStyle w:val="PreformattedText"/>
        <w:bidi w:val="0"/>
        <w:spacing w:before="0" w:after="0"/>
        <w:jc w:val="left"/>
        <w:rPr/>
      </w:pPr>
      <w:r>
        <w:rPr/>
        <w:t>Kn7jnPux7evrkkHqwLt3znHz2ZUm4jM/V/aJTRSNQF1EZVlw7MMg7KHXVvKyDPx+P+XrHjCbczElgn</w:t>
      </w:r>
    </w:p>
    <w:p>
      <w:pPr>
        <w:pStyle w:val="PreformattedText"/>
        <w:bidi w:val="0"/>
        <w:spacing w:before="0" w:after="0"/>
        <w:jc w:val="left"/>
        <w:rPr/>
      </w:pPr>
      <w:r>
        <w:rPr/>
        <w:t>IeEQhy8MiSh8q5OCrAlbHhVCqCwPn2McrnG3XgelmBANcwdkekwC3F14tFi+mQxhAAOx1IDL7QuA4i</w:t>
      </w:r>
    </w:p>
    <w:p>
      <w:pPr>
        <w:pStyle w:val="PreformattedText"/>
        <w:bidi w:val="0"/>
        <w:spacing w:before="0" w:after="0"/>
        <w:jc w:val="left"/>
        <w:rPr/>
      </w:pPr>
      <w:r>
        <w:rPr/>
        <w:t>UHBZtwrZPmRfz1XRZoV7a3QrpAZG7db9UWFBiMKx3IB3KtlI5ArgMIgpPg7MwP4+1th16xAbDQ0Med</w:t>
      </w:r>
    </w:p>
    <w:p>
      <w:pPr>
        <w:pStyle w:val="PreformattedText"/>
        <w:bidi w:val="0"/>
        <w:spacing w:before="0" w:after="0"/>
        <w:jc w:val="left"/>
        <w:rPr/>
      </w:pPr>
      <w:r>
        <w:rPr/>
        <w:t>Y6iYcGjjVyoGUwrOWLxqAn90QuuQrM34Pkr/Ruj3bK8KwMJWh+4Mo+rK5MaaNJhh7WaR2/djAGVIwQ</w:t>
      </w:r>
    </w:p>
    <w:p>
      <w:pPr>
        <w:pStyle w:val="PreformattedText"/>
        <w:bidi w:val="0"/>
        <w:spacing w:before="0" w:after="0"/>
        <w:jc w:val="left"/>
        <w:rPr/>
      </w:pPr>
      <w:r>
        <w:rPr/>
        <w:t>BrnoXyFK+fDEiIcqP+HlAzsxmMhKxjByv8xyMkFcs2cZX869ed6azws4A7wMdPo+gnSyOWKruKTPMr</w:t>
      </w:r>
    </w:p>
    <w:p>
      <w:pPr>
        <w:pStyle w:val="PreformattedText"/>
        <w:bidi w:val="0"/>
        <w:spacing w:before="0" w:after="0"/>
        <w:jc w:val="left"/>
        <w:rPr/>
      </w:pPr>
      <w:r>
        <w:rPr/>
        <w:t>kEMApkkVo2c53KgD4G+uxGSwPXyObW9h3Y95LoFFBZlC1azNx9rvIyLYiYPIRjtsGTIACg4Ux4APkE</w:t>
      </w:r>
    </w:p>
    <w:p>
      <w:pPr>
        <w:pStyle w:val="PreformattedText"/>
        <w:bidi w:val="0"/>
        <w:spacing w:before="0" w:after="0"/>
        <w:jc w:val="left"/>
        <w:rPr/>
      </w:pPr>
      <w:r>
        <w:rPr/>
        <w:t>Nt4PQV2nvRboHUq2oU5o7r/RP9QFkjq1DIFDBWjjkXUrgKYwyls5VgR58kNt+etGHmUYqTbbHBnVw8</w:t>
      </w:r>
    </w:p>
    <w:p>
      <w:pPr>
        <w:pStyle w:val="PreformattedText"/>
        <w:bidi w:val="0"/>
        <w:spacing w:before="0" w:after="0"/>
        <w:jc w:val="left"/>
        <w:rPr/>
      </w:pPr>
      <w:r>
        <w:rPr/>
        <w:t>y1o9Lf065SxaSvK5Ylgu5V1yHDY1bzhU01IOP5vHjrsyZhLEAWmkaZLsTm2VLo619OWhHHASy/3e2p</w:t>
      </w:r>
    </w:p>
    <w:p>
      <w:pPr>
        <w:pStyle w:val="PreformattedText"/>
        <w:bidi w:val="0"/>
        <w:spacing w:before="0" w:after="0"/>
        <w:jc w:val="left"/>
        <w:rPr/>
      </w:pPr>
      <w:r>
        <w:rPr/>
        <w:t>CgeM7k/1X/5v8vWhCKsTt8/zjrywSAxicxcqqgYcE+WLE5UBSdiBr4XA/wDlem1HaIdGZOZRR7G9w8</w:t>
      </w:r>
    </w:p>
    <w:p>
      <w:pPr>
        <w:pStyle w:val="PreformattedText"/>
        <w:bidi w:val="0"/>
        <w:spacing w:before="0" w:after="0"/>
        <w:jc w:val="left"/>
        <w:rPr/>
      </w:pPr>
      <w:r>
        <w:rPr/>
        <w:t>nBJBj+AB5+0k/P9ceOqvXtiREea55O04Mmv52bOAvwcgnyM+P9+jEwKpNKiM85LwVrUmKL9T+rViMo</w:t>
      </w:r>
    </w:p>
    <w:p>
      <w:pPr>
        <w:pStyle w:val="PreformattedText"/>
        <w:bidi w:val="0"/>
        <w:spacing w:before="0" w:after="0"/>
        <w:jc w:val="left"/>
        <w:rPr/>
      </w:pPr>
      <w:r>
        <w:rPr/>
        <w:t>7pOq5ZT79VwSWGuMn4GM+ess2YACxovohAKIVDHd86V/nFFc168SNpHaxoAAckYIAHuLNt9udfxkf+</w:t>
      </w:r>
    </w:p>
    <w:p>
      <w:pPr>
        <w:pStyle w:val="PreformattedText"/>
        <w:bidi w:val="0"/>
        <w:spacing w:before="0" w:after="0"/>
        <w:jc w:val="left"/>
        <w:rPr/>
      </w:pPr>
      <w:r>
        <w:rPr/>
        <w:t>HrlT8YqHVp9UUrTGAIe1Fy9r+du7HPXq/9VlAsCGfBX2F1k1DbZLqxHkLnbGB4HXGxeNDCoNqryxED</w:t>
      </w:r>
    </w:p>
    <w:p>
      <w:pPr>
        <w:pStyle w:val="PreformattedText"/>
        <w:bidi w:val="0"/>
        <w:spacing w:before="0" w:after="0"/>
        <w:jc w:val="left"/>
        <w:rPr/>
      </w:pPr>
      <w:r>
        <w:rPr/>
        <w:t>q1XBa77/AN0cq+q/1Mu37BoUmeedu4rzxs0kcAbULkBc7n5Iyf8AVr1xJmMdhRdI/EIAyw7C4s1fFD</w:t>
      </w:r>
    </w:p>
    <w:p>
      <w:pPr>
        <w:pStyle w:val="PreformattedText"/>
        <w:bidi w:val="0"/>
        <w:spacing w:before="0" w:after="0"/>
        <w:jc w:val="left"/>
        <w:rPr/>
      </w:pPr>
      <w:r>
        <w:rPr/>
        <w:t>f6a9H8hytuO/fLSSyFZiS25TDalCcaoNB4J+B9u3V4eQ8whn3IXMMqWQEQVA5fOr+EdZeh/QKKsRaJ</w:t>
      </w:r>
    </w:p>
    <w:p>
      <w:pPr>
        <w:pStyle w:val="PreformattedText"/>
        <w:bidi w:val="0"/>
        <w:spacing w:before="0" w:after="0"/>
        <w:jc w:val="left"/>
        <w:rPr/>
      </w:pPr>
      <w:r>
        <w:rPr/>
        <w:t>VLaHKxKgYA7A4zllA8EfHjP29eiw2DqoalojIXtNbM/6v1R1T6W9EgGP9hANl8qvuU4yAfPlMef8vb</w:t>
      </w:r>
    </w:p>
    <w:p>
      <w:pPr>
        <w:pStyle w:val="PreformattedText"/>
        <w:bidi w:val="0"/>
        <w:spacing w:before="0" w:after="0"/>
        <w:jc w:val="left"/>
        <w:rPr/>
      </w:pPr>
      <w:r>
        <w:rPr/>
        <w:t>12pGHyGyi/iilS6gK+fTF8+n/SawquEKthAVADMWH5OfJBAXB8eR1sUW7Mo0pLUGoN1vkxbPGcCECl</w:t>
      </w:r>
    </w:p>
    <w:p>
      <w:pPr>
        <w:pStyle w:val="PreformattedText"/>
        <w:bidi w:val="0"/>
        <w:spacing w:before="0" w:after="0"/>
        <w:jc w:val="left"/>
        <w:rPr/>
      </w:pPr>
      <w:r>
        <w:rPr/>
        <w:t>FGVY5IUfnLecggjPz+enuCSCuwQarQhSb4ntLjAiINMNlWAOcE5JGCPO3/0umIHOzeWK2xJK1LQNgA</w:t>
      </w:r>
    </w:p>
    <w:p>
      <w:pPr>
        <w:pStyle w:val="PreformattedText"/>
        <w:bidi w:val="0"/>
        <w:spacing w:before="0" w:after="0"/>
        <w:jc w:val="left"/>
        <w:rPr/>
      </w:pPr>
      <w:r>
        <w:rPr/>
        <w:t>AfGVIyfhiGPjplZWVRs89kSHmNAgGB4BJAB8H4BVvABB8//wA3STQ1psiQuvyQSBr8HwTg/wAuP6fP</w:t>
      </w:r>
    </w:p>
    <w:p>
      <w:pPr>
        <w:pStyle w:val="PreformattedText"/>
        <w:bidi w:val="0"/>
        <w:spacing w:before="0" w:after="0"/>
        <w:jc w:val="left"/>
        <w:rPr/>
      </w:pPr>
      <w:r>
        <w:rPr/>
        <w:t>Rmy0U3uMT05f0wQCAmCD4C5IbPkkEYwPPzj+nQgEmg2xI18AgHGBk6k4LYznwB4OT4/rnplAB1ZH0s</w:t>
      </w:r>
    </w:p>
    <w:p>
      <w:pPr>
        <w:pStyle w:val="PreformattedText"/>
        <w:bidi w:val="0"/>
        <w:spacing w:before="0" w:after="0"/>
        <w:jc w:val="left"/>
        <w:rPr/>
      </w:pPr>
      <w:r>
        <w:rPr/>
        <w:t>SNcjzn8LkjLZPwMMCfKdAVIa3jEjBP5/yyAcZJH9fP9fyOiEtuIoIkZXUnOGPk/k6ktgFc+Nfk/P8A</w:t>
      </w:r>
    </w:p>
    <w:p>
      <w:pPr>
        <w:pStyle w:val="PreformattedText"/>
        <w:bidi w:val="0"/>
        <w:spacing w:before="0" w:after="0"/>
        <w:jc w:val="left"/>
        <w:rPr/>
      </w:pPr>
      <w:r>
        <w:rPr/>
        <w:t>h6uYFBWgyiQQn/VRj4YnY+fH/TPQvZlZENKmmyFsbDHnPx8e7UgAfHjBA6CJAc8WRk+UBAJ+BkjAPz</w:t>
      </w:r>
    </w:p>
    <w:p>
      <w:pPr>
        <w:pStyle w:val="PreformattedText"/>
        <w:bidi w:val="0"/>
        <w:spacing w:before="0" w:after="0"/>
        <w:jc w:val="left"/>
        <w:rPr/>
      </w:pPr>
      <w:r>
        <w:rPr/>
        <w:t>4P/wBnowGTVTKJDPbqhvkBThj5P3KCASCPIz/9d0DajtMWNoyrETuVe07H5AHwfAwCCcZGSSD/ANCe</w:t>
      </w:r>
    </w:p>
    <w:p>
      <w:pPr>
        <w:pStyle w:val="PreformattedText"/>
        <w:bidi w:val="0"/>
        <w:spacing w:before="0" w:after="0"/>
        <w:jc w:val="left"/>
        <w:rPr/>
      </w:pPr>
      <w:r>
        <w:rPr/>
        <w:t>luLWFTcIsrS7LPthnnjJTKjBGSSfB9wGfb/XH4/+l0aioLMbSvegYjFzZP8Al1XBGV9v/wAMkD4+fx</w:t>
      </w:r>
    </w:p>
    <w:p>
      <w:pPr>
        <w:pStyle w:val="PreformattedText"/>
        <w:bidi w:val="0"/>
        <w:spacing w:before="0" w:after="0"/>
        <w:jc w:val="left"/>
        <w:rPr/>
      </w:pPr>
      <w:r>
        <w:rPr/>
        <w:t>8npeQBDDVEYFloOb+ENn1bbBXwTsBgeTqfO2f8vn/IdNjH/wDtPPu2RlJzHJ93gl9cjBCk/OPhxgf7</w:t>
      </w:r>
    </w:p>
    <w:p>
      <w:pPr>
        <w:pStyle w:val="PreformattedText"/>
        <w:bidi w:val="0"/>
        <w:spacing w:before="0" w:after="0"/>
        <w:jc w:val="left"/>
        <w:rPr/>
      </w:pPr>
      <w:r>
        <w:rPr/>
        <w:t>Z6K9u2LtFQ9NUPUFgFQCAPb+T40UeCM+QcnPjpi58biISyi7SDVj9fH3QLaZYW3Vh49xAIPvHnHj84</w:t>
      </w:r>
    </w:p>
    <w:p>
      <w:pPr>
        <w:pStyle w:val="PreformattedText"/>
        <w:bidi w:val="0"/>
        <w:spacing w:before="0" w:after="0"/>
        <w:jc w:val="left"/>
        <w:rPr/>
      </w:pPr>
      <w:r>
        <w:rPr/>
        <w:t>P/AKdC5pkBaIJFoKml9dUAnmlQHVgrDz8KWYn5zjGB7cn5+7PQClc9kNVbfWYGn9SIg8ya7INFLeHZ</w:t>
      </w:r>
    </w:p>
    <w:p>
      <w:pPr>
        <w:pStyle w:val="PreformattedText"/>
        <w:bidi w:val="0"/>
        <w:spacing w:before="0" w:after="0"/>
        <w:jc w:val="left"/>
        <w:rPr/>
      </w:pPr>
      <w:r>
        <w:rPr/>
        <w:t>T5OWx52Pn89Nuk0FVBEOljidjefxRG+R9aJGpYTEgqcFXUgyDCggnwMH+vzjpDuqkldn8IW01lqKin</w:t>
      </w:r>
    </w:p>
    <w:p>
      <w:pPr>
        <w:pStyle w:val="PreformattedText"/>
        <w:bidi w:val="0"/>
        <w:spacing w:before="0" w:after="0"/>
        <w:jc w:val="left"/>
        <w:rPr/>
      </w:pPr>
      <w:r>
        <w:rPr/>
        <w:t>e/vFc8t69wWzKAckgbMGOCVfCqfC/bj846wTMSTVQM+9Gea4LZTC3nz7UVVzfrqWzvHFJ3MkopDtlM</w:t>
      </w:r>
    </w:p>
    <w:p>
      <w:pPr>
        <w:pStyle w:val="PreformattedText"/>
        <w:bidi w:val="0"/>
        <w:spacing w:before="0" w:after="0"/>
        <w:jc w:val="left"/>
        <w:rPr/>
      </w:pPr>
      <w:r>
        <w:rPr/>
        <w:t>EBiucAPnbPkDI/PWUly1K6RGWwm6rHUeWPz9ACRZmklVC0gXx7F2VFBc6n3NoPIHkBvb5z10gKVoLP</w:t>
      </w:r>
    </w:p>
    <w:p>
      <w:pPr>
        <w:pStyle w:val="PreformattedText"/>
        <w:bidi w:val="0"/>
        <w:spacing w:before="0" w:after="0"/>
        <w:jc w:val="left"/>
        <w:rPr/>
      </w:pPr>
      <w:r>
        <w:rPr/>
        <w:t>O9HuvXGW/u5ZmkZQiKgkKkSHLbGNgvziPUhfJx1Ikb+CULH+iTDCuzsqgREOT7T7QAce3qZ8NsUaCu</w:t>
      </w:r>
    </w:p>
    <w:p>
      <w:pPr>
        <w:pStyle w:val="PreformattedText"/>
        <w:bidi w:val="0"/>
        <w:spacing w:before="0" w:after="0"/>
        <w:jc w:val="left"/>
        <w:rPr/>
      </w:pPr>
      <w:r>
        <w:rPr/>
        <w:t>eS/xgdSWJxquDICHxo6u5AUHYCOUN5BOMjYMvV5ioi42y0h0mQg7jVmLMijRWeMIqYidmPuX+VdQCe</w:t>
      </w:r>
    </w:p>
    <w:p>
      <w:pPr>
        <w:pStyle w:val="PreformattedText"/>
        <w:bidi w:val="0"/>
        <w:spacing w:before="0" w:after="0"/>
        <w:jc w:val="left"/>
        <w:rPr/>
      </w:pPr>
      <w:r>
        <w:rPr/>
        <w:t>hI0kARI239pZJTtHuCCO2VAOVyswOVJz8jJ19uq46o1ShrlTeiRrvGA0isxSMSCQYHmVgpeSEr/Lkh</w:t>
      </w:r>
    </w:p>
    <w:p>
      <w:pPr>
        <w:pStyle w:val="PreformattedText"/>
        <w:bidi w:val="0"/>
        <w:spacing w:before="0" w:after="0"/>
        <w:jc w:val="left"/>
        <w:rPr/>
      </w:pPr>
      <w:r>
        <w:rPr/>
        <w:t>SfOv83jqUqbqZ0Uf1XfqiUJNeCwkCBhWBLlu5o8ccZVZNQ/cAGkshVTtj4C+3qZ0qn4okaSLGQG0ST</w:t>
      </w:r>
    </w:p>
    <w:p>
      <w:pPr>
        <w:pStyle w:val="PreformattedText"/>
        <w:bidi w:val="0"/>
        <w:spacing w:before="0" w:after="0"/>
        <w:jc w:val="left"/>
        <w:rPr/>
      </w:pPr>
      <w:r>
        <w:rPr/>
        <w:t>U6oi79uJhJlJUCAl0I29p+dlzjogagkg5RYFT2RpI3lSUCmT2hm27o12VzoUGsYJYf6g23Uio0mCOA</w:t>
      </w:r>
    </w:p>
    <w:p>
      <w:pPr>
        <w:pStyle w:val="PreformattedText"/>
        <w:bidi w:val="0"/>
        <w:spacing w:before="0" w:after="0"/>
        <w:jc w:val="left"/>
        <w:rPr/>
      </w:pPr>
      <w:r>
        <w:rPr/>
        <w:t>waEqxbQbKE0JdiUfX3nXYAZ+Pb/h6HaGB2g8sVUCueyNGUAq2iM7qAO6sjRxRNHhGyPLzDDjGAAv46</w:t>
      </w:r>
    </w:p>
    <w:p>
      <w:pPr>
        <w:pStyle w:val="PreformattedText"/>
        <w:bidi w:val="0"/>
        <w:spacing w:before="0" w:after="0"/>
        <w:jc w:val="left"/>
        <w:rPr/>
      </w:pPr>
      <w:r>
        <w:rPr/>
        <w:t>Qc7jUUX+MXCbQSAhczDI2gfK9kwEx91JUVR7cK2QPKhdvdnqvTXJvOmJCcp0fAVFhZmKsvtRUBLKwU</w:t>
      </w:r>
    </w:p>
    <w:p>
      <w:pPr>
        <w:pStyle w:val="PreformattedText"/>
        <w:bidi w:val="0"/>
        <w:spacing w:before="0" w:after="0"/>
        <w:jc w:val="left"/>
        <w:rPr/>
      </w:pPr>
      <w:r>
        <w:rPr/>
        <w:t>YJRj4CsfH2kbN1Dlxy870SESMMMs6yK20bFgNFOfb5HlSBqF+AJWLN9vVgg7DEj5zIsUZRSrAALogD</w:t>
      </w:r>
    </w:p>
    <w:p>
      <w:pPr>
        <w:pStyle w:val="PreformattedText"/>
        <w:bidi w:val="0"/>
        <w:spacing w:before="0" w:after="0"/>
        <w:jc w:val="left"/>
        <w:rPr/>
      </w:pPr>
      <w:r>
        <w:rPr/>
        <w:t>NLKHDshfP7YB8E+QPPu+3q+GR3vh9r692JA8ylSqQRhUQKgQyqscjA7zSu4fxqmxUE+/8AHRrxp2/d</w:t>
      </w:r>
    </w:p>
    <w:p>
      <w:pPr>
        <w:pStyle w:val="PreformattedText"/>
        <w:bidi w:val="0"/>
        <w:spacing w:before="0" w:after="0"/>
        <w:jc w:val="left"/>
        <w:rPr/>
      </w:pPr>
      <w:r>
        <w:rPr/>
        <w:t>74nqgREDBWXZoyDO7LKqsoAwyucABgRsAfbr04GhB7IUxGYUCD6ZJEYZ4UYy7GNgWj0Zd2c5zq+oUs</w:t>
      </w:r>
    </w:p>
    <w:p>
      <w:pPr>
        <w:pStyle w:val="PreformattedText"/>
        <w:bidi w:val="0"/>
        <w:spacing w:before="0" w:after="0"/>
        <w:jc w:val="left"/>
        <w:rPr/>
      </w:pPr>
      <w:r>
        <w:rPr/>
        <w:t>xJj2/l69H0VlQk8RHJx5NpNDshyjYIqu6Ky7FELKzkISSEjiU6o+gYs3+nwuOvXSRVQN6PPzAK1G8x</w:t>
      </w:r>
    </w:p>
    <w:p>
      <w:pPr>
        <w:pStyle w:val="PreformattedText"/>
        <w:bidi w:val="0"/>
        <w:spacing w:before="0" w:after="0"/>
        <w:jc w:val="left"/>
        <w:rPr/>
      </w:pPr>
      <w:r>
        <w:rPr/>
        <w:t>hUOy9wRloCBkS48FfBB3bILMWzn+vgr7unQHACm+fNYDsAhm2cq5Ik1fXEeEYMJI8Y7hYNrgt5Px8d</w:t>
      </w:r>
    </w:p>
    <w:p>
      <w:pPr>
        <w:pStyle w:val="PreformattedText"/>
        <w:bidi w:val="0"/>
        <w:spacing w:before="0" w:after="0"/>
        <w:jc w:val="left"/>
        <w:rPr/>
      </w:pPr>
      <w:r>
        <w:rPr/>
        <w:t>C26YGG10KB1EZ8sAcMG7wkxKSSxxsNvnJwy/164nSOUtwRlQx1cEbpiEm790ReVSkru0fcbZ2R5JG9</w:t>
      </w:r>
    </w:p>
    <w:p>
      <w:pPr>
        <w:pStyle w:val="PreformattedText"/>
        <w:bidi w:val="0"/>
        <w:spacing w:before="0" w:after="0"/>
        <w:jc w:val="left"/>
        <w:rPr/>
      </w:pPr>
      <w:r>
        <w:rPr/>
        <w:t>7AD2SZGC7KGy5Ht+3/V14d6hmBNc49HGWLBDGWSNhIjlXJRCUX3SBFQgSbhQf6A7fnpq1otNuUSFFZ</w:t>
      </w:r>
    </w:p>
    <w:p>
      <w:pPr>
        <w:pStyle w:val="PreformattedText"/>
        <w:bidi w:val="0"/>
        <w:spacing w:before="0" w:after="0"/>
        <w:jc w:val="left"/>
        <w:rPr/>
      </w:pPr>
      <w:r>
        <w:rPr/>
        <w:t>WULMe25XLRSAtINmAcoqYOAD48/afHu67uB4Dj55o5mJFXYDbChBbtvtmRtkiODqYh7RqpGMlSudh4</w:t>
      </w:r>
    </w:p>
    <w:p>
      <w:pPr>
        <w:pStyle w:val="PreformattedText"/>
        <w:bidi w:val="0"/>
        <w:spacing w:before="0" w:after="0"/>
        <w:jc w:val="left"/>
        <w:rPr/>
      </w:pPr>
      <w:r>
        <w:rPr/>
        <w:t>VT/i67UmmXnPz98cd2Ku441hFkcAlQSCC0mGcRuPEZKlxmPA1AJAAC+PPWjtIGcVStDXMn3wi4GYu7</w:t>
      </w:r>
    </w:p>
    <w:p>
      <w:pPr>
        <w:pStyle w:val="PreformattedText"/>
        <w:bidi w:val="0"/>
        <w:spacing w:before="0" w:after="0"/>
        <w:jc w:val="left"/>
        <w:rPr/>
      </w:pPr>
      <w:r>
        <w:rPr/>
        <w:t>n9vwFeQJLJHJnx3DnxhfaM5Huzr1kmk7x9MMkU1dsISIZdUZVRyoLBV2GoDFPcQB3Suyn4K7efjrz+</w:t>
      </w:r>
    </w:p>
    <w:p>
      <w:pPr>
        <w:pStyle w:val="PreformattedText"/>
        <w:bidi w:val="0"/>
        <w:spacing w:before="0" w:after="0"/>
        <w:jc w:val="left"/>
        <w:rPr/>
      </w:pPr>
      <w:r>
        <w:rPr/>
        <w:t>PoSynbSO3hBapHGG0ro2QUj7W4zknRXAVHUYw5yfgfADe3rhOFcEbVMdBADWsJlQj7OGRyhRoS3fZ3</w:t>
      </w:r>
    </w:p>
    <w:p>
      <w:pPr>
        <w:pStyle w:val="PreformattedText"/>
        <w:bidi w:val="0"/>
        <w:spacing w:before="0" w:after="0"/>
        <w:jc w:val="left"/>
        <w:rPr/>
      </w:pPr>
      <w:r>
        <w:rPr/>
        <w:t>KagoVXAjeIbAnxszK39Os8wW1AGUNypluwS+qgFjhGQw7FjhAFTTMmftPtIOpUH8ADXq4kKDvEKJWV</w:t>
      </w:r>
    </w:p>
    <w:p>
      <w:pPr>
        <w:pStyle w:val="PreformattedText"/>
        <w:bidi w:val="0"/>
        <w:spacing w:before="0" w:after="0"/>
        <w:jc w:val="left"/>
        <w:rPr/>
      </w:pPr>
      <w:r>
        <w:rPr/>
        <w:t>kZjGAjuwYBUwVbUZGqjHwDtr/N1Iqo2kXiMNG2hUj9xGVo4QwDKF9qmbBxoVORg5KfgdSJXKq5mAyY</w:t>
      </w:r>
    </w:p>
    <w:p>
      <w:pPr>
        <w:pStyle w:val="PreformattedText"/>
        <w:bidi w:val="0"/>
        <w:spacing w:before="0" w:after="0"/>
        <w:jc w:val="left"/>
        <w:rPr/>
      </w:pPr>
      <w:r>
        <w:rPr/>
        <w:t>giqfYwZ0TUIyuzEKwYnyiBiwH+ltn6EVz9ZiAg+uAJFCrIzeGiOyBVKo4YMGYBvIGm5P8AVY2/5etV</w:t>
      </w:r>
    </w:p>
    <w:p>
      <w:pPr>
        <w:pStyle w:val="PreformattedText"/>
        <w:bidi w:val="0"/>
        <w:spacing w:before="0" w:after="0"/>
        <w:jc w:val="left"/>
        <w:rPr/>
      </w:pPr>
      <w:r>
        <w:rPr/>
        <w:t>BU02NwimFa+rz54RmsyqI1idbMYzKAd5HbTG7ocgPHtIuwOW93+HrfgSVmLpuzujHPF0si62HqBNmL</w:t>
      </w:r>
    </w:p>
    <w:p>
      <w:pPr>
        <w:pStyle w:val="PreformattedText"/>
        <w:bidi w:val="0"/>
        <w:spacing w:before="0" w:after="0"/>
        <w:jc w:val="left"/>
        <w:rPr/>
      </w:pPr>
      <w:r>
        <w:rPr/>
        <w:t>Er+2SXUKjBnY6jUFvIwFAP3e0de3wo0qaeKPM4hd4Dea234YI1wQye8jIcL4bcMXBzISScMoAbxj/E</w:t>
      </w:r>
    </w:p>
    <w:p>
      <w:pPr>
        <w:pStyle w:val="PreformattedText"/>
        <w:bidi w:val="0"/>
        <w:spacing w:before="0" w:after="0"/>
        <w:jc w:val="left"/>
        <w:rPr/>
      </w:pPr>
      <w:r>
        <w:rPr/>
        <w:t>Qo61QlRRny0/ujRSIdA4GF2KgKr7EnLAvsTG67ZxtjP3D+XqRQAFbPftgCcPGJFBU5VpN02kjUMGCu</w:t>
      </w:r>
    </w:p>
    <w:p>
      <w:pPr>
        <w:pStyle w:val="PreformattedText"/>
        <w:bidi w:val="0"/>
        <w:spacing w:before="0" w:after="0"/>
        <w:jc w:val="left"/>
        <w:rPr/>
      </w:pPr>
      <w:r>
        <w:rPr/>
        <w:t>2pIB8YZB8E5VeudjFIRqaiB7tka8NkyDZ+e9EdtbByIoY9zpGS+haMKof7GACRhdMv48e33Hrws6vW</w:t>
      </w:r>
    </w:p>
    <w:p>
      <w:pPr>
        <w:pStyle w:val="PreformattedText"/>
        <w:bidi w:val="0"/>
        <w:spacing w:before="0" w:after="0"/>
        <w:jc w:val="left"/>
        <w:rPr/>
      </w:pPr>
      <w:r>
        <w:rPr/>
        <w:t>NWPTy6EDPKEQwJc7SAOVCtKhKA5U5j/JTB9vksFbbxlusekMbxd/T+6NBpUjYYeuLBEwjBZC7sVVgr</w:t>
      </w:r>
    </w:p>
    <w:p>
      <w:pPr>
        <w:pStyle w:val="PreformattedText"/>
        <w:bidi w:val="0"/>
        <w:spacing w:before="0" w:after="0"/>
        <w:jc w:val="left"/>
        <w:rPr/>
      </w:pPr>
      <w:r>
        <w:rPr/>
        <w:t>NWeMbbgk+AV+SGxj/EvXR6LA+dyQvM2nzvRjxf+i7EUFIsGo2+inVWVg6sGYh2catspwAiyH2A4XT+</w:t>
      </w:r>
    </w:p>
    <w:p>
      <w:pPr>
        <w:pStyle w:val="PreformattedText"/>
        <w:bidi w:val="0"/>
        <w:spacing w:before="0" w:after="0"/>
        <w:jc w:val="left"/>
        <w:rPr/>
      </w:pPr>
      <w:r>
        <w:rPr/>
        <w:t>br6zgmJCAjgPfHhMUCbgtdW9/lDzGAImAT7XJbeUqWVVUOwZ1ABIP8ngfnPXSGQoTaPzjnwu65EgUq</w:t>
      </w:r>
    </w:p>
    <w:p>
      <w:pPr>
        <w:pStyle w:val="PreformattedText"/>
        <w:bidi w:val="0"/>
        <w:spacing w:before="0" w:after="0"/>
        <w:jc w:val="left"/>
        <w:rPr/>
      </w:pPr>
      <w:r>
        <w:rPr/>
        <w:t>Q8WyHthiJFKeGZ/sIKsVU42Ov+fQgsDbWJDbIuQ0gKkK7l8qRtjQkmNvDAKikEHwclfZt1kxDNQ05d</w:t>
      </w:r>
    </w:p>
    <w:p>
      <w:pPr>
        <w:pStyle w:val="PreformattedText"/>
        <w:bidi w:val="0"/>
        <w:spacing w:before="0" w:after="0"/>
        <w:jc w:val="left"/>
        <w:rPr/>
      </w:pPr>
      <w:r>
        <w:rPr/>
        <w:t>6N0lQFyG95+uIXzYQRkqSxLRq248e87KpeMDYMPcgPlj/kF6+ZfKOz5wzrWp3vZj2XRQb5vmKhYj0k</w:t>
      </w:r>
    </w:p>
    <w:p>
      <w:pPr>
        <w:pStyle w:val="PreformattedText"/>
        <w:bidi w:val="0"/>
        <w:spacing w:before="0" w:after="0"/>
        <w:jc w:val="left"/>
        <w:rPr/>
      </w:pPr>
      <w:r>
        <w:rPr/>
        <w:t>RZklKt2xKzR6lVIUaKELSZ1QEfkEgL468o4ZQTSO8hUAsBd+fu7zdsalASVUEtiUKzkBNywx2wpJDq</w:t>
      </w:r>
    </w:p>
    <w:p>
      <w:pPr>
        <w:pStyle w:val="PreformattedText"/>
        <w:bidi w:val="0"/>
        <w:spacing w:before="0" w:after="0"/>
        <w:jc w:val="left"/>
        <w:rPr/>
      </w:pPr>
      <w:r>
        <w:rPr/>
        <w:t>BgscAhv5sdLbIqDsEaFIaueQFV8Xn+0V7654te3U5ypHmXjmaKysUj94VS2iTs6kiRklKqTj+7Zf8P</w:t>
      </w:r>
    </w:p>
    <w:p>
      <w:pPr>
        <w:pStyle w:val="PreformattedText"/>
        <w:bidi w:val="0"/>
        <w:spacing w:before="0" w:after="0"/>
        <w:jc w:val="left"/>
        <w:rPr/>
      </w:pPr>
      <w:r>
        <w:rPr/>
        <w:t>Xj/lb0Us/Dyuk5ShpuH0zB2y+B9pD90fVv+lnykfB9ITfk5i5hXDY66ZhvBOA1p6pgzHpERHkuJNjj</w:t>
      </w:r>
    </w:p>
    <w:p>
      <w:pPr>
        <w:pStyle w:val="PreformattedText"/>
        <w:bidi w:val="0"/>
        <w:spacing w:before="0" w:after="0"/>
        <w:jc w:val="left"/>
        <w:rPr/>
      </w:pPr>
      <w:r>
        <w:rPr/>
        <w:t>rMUEcYjtVJFVV1/4cgCVmmn0AaYWCpxkMvltT8dfNSoWYCuyvn+EffnPXSyGOtRE1/TiKvc4iOZpFS</w:t>
      </w:r>
    </w:p>
    <w:p>
      <w:pPr>
        <w:pStyle w:val="PreformattedText"/>
        <w:bidi w:val="0"/>
        <w:spacing w:before="0" w:after="0"/>
        <w:jc w:val="left"/>
        <w:rPr/>
      </w:pPr>
      <w:r>
        <w:rPr/>
        <w:t>WOIxzyysfp4JxtCyEITjbteTgFfwPz0hirO4GxI8y5PWsi0pEW9Qd1XtI5YFWBd1OVwCe37gQCMfAP</w:t>
      </w:r>
    </w:p>
    <w:p>
      <w:pPr>
        <w:pStyle w:val="PreformattedText"/>
        <w:bidi w:val="0"/>
        <w:spacing w:before="0" w:after="0"/>
        <w:jc w:val="left"/>
        <w:rPr/>
      </w:pPr>
      <w:r>
        <w:rPr/>
        <w:t>x/Mely5plEBtkdESrkRlHCINz/I78bXuxwNarJ2KN0Cb+797fS2J1DgxwEOyk/4lX8N12pH0kk3C0x</w:t>
      </w:r>
    </w:p>
    <w:p>
      <w:pPr>
        <w:pStyle w:val="PreformattedText"/>
        <w:bidi w:val="0"/>
        <w:spacing w:before="0" w:after="0"/>
        <w:jc w:val="left"/>
        <w:rPr/>
      </w:pPr>
      <w:r>
        <w:rPr/>
        <w:t>5LpmQ0jEiZnRtscn83Zmh5a3LAC5ik5A+0Mow0bRqkY/kXLb/P+/WxciB6I5KgXUIziTQL9RDSkzHp</w:t>
      </w:r>
    </w:p>
    <w:p>
      <w:pPr>
        <w:pStyle w:val="PreformattedText"/>
        <w:bidi w:val="0"/>
        <w:spacing w:before="0" w:after="0"/>
        <w:jc w:val="left"/>
        <w:rPr/>
      </w:pPr>
      <w:r>
        <w:rPr/>
        <w:t>WQfWkhZU7ixiRdgPx/eePDKFx9uvXPeXRq1jejBVoDd585RK+MlMhjtdxVWJJhmZpUEEUk4i18ZZUI</w:t>
      </w:r>
    </w:p>
    <w:p>
      <w:pPr>
        <w:pStyle w:val="PreformattedText"/>
        <w:bidi w:val="0"/>
        <w:spacing w:before="0" w:after="0"/>
        <w:jc w:val="left"/>
        <w:rPr/>
      </w:pPr>
      <w:r>
        <w:rPr/>
        <w:t>Zl2wSBJ/5LmtVQ4G9DEzfZlE1SOExpQEvbE9x2d1aRYndDqToo28QBiSSCF6xymBYkcLo3spAJIzUR</w:t>
      </w:r>
    </w:p>
    <w:p>
      <w:pPr>
        <w:pStyle w:val="PreformattedText"/>
        <w:bidi w:val="0"/>
        <w:spacing w:before="0" w:after="0"/>
        <w:jc w:val="left"/>
        <w:rPr/>
      </w:pPr>
      <w:r>
        <w:rPr/>
        <w:t>GDGa9o9vYQTEJNuzFXQyAxv5zg6DOVOctjrWrUU5ZtFAsouO8YmHpw2ZJB2ZElczOdNj2Q8CZj1dwC</w:t>
      </w:r>
    </w:p>
    <w:p>
      <w:pPr>
        <w:pStyle w:val="PreformattedText"/>
        <w:bidi w:val="0"/>
        <w:spacing w:before="0" w:after="0"/>
        <w:jc w:val="left"/>
        <w:rPr/>
      </w:pPr>
      <w:r>
        <w:rPr/>
        <w:t>8fu8EgeQ3jq1V3A7M/i9Ma16oraBnS2JnxTPHMqGNTKxskpXVO20c76RvqThRkNlfABbZduscxaMAB</w:t>
      </w:r>
    </w:p>
    <w:p>
      <w:pPr>
        <w:pStyle w:val="PreformattedText"/>
        <w:bidi w:val="0"/>
        <w:spacing w:before="0" w:after="0"/>
        <w:jc w:val="left"/>
        <w:rPr/>
      </w:pPr>
      <w:r>
        <w:rPr/>
        <w:t>qrG6RLpTuxZfH8jmPttXVpyIELgEPCcB5K82FG0LDUFfu/l93t6akxkVlZd77SxsSUpZXvqOMWl6Tr</w:t>
      </w:r>
    </w:p>
    <w:p>
      <w:pPr>
        <w:pStyle w:val="PreformattedText"/>
        <w:bidi w:val="0"/>
        <w:spacing w:before="0" w:after="0"/>
        <w:jc w:val="left"/>
        <w:rPr/>
      </w:pPr>
      <w:r>
        <w:rPr/>
        <w:t>ultZLsyoJGDRqsrIrbkxurVguXgUHwc5VY/K56wsroWNbjG01B0C4qIufjz3mkaKB6yC20VNxH229k</w:t>
      </w:r>
    </w:p>
    <w:p>
      <w:pPr>
        <w:pStyle w:val="PreformattedText"/>
        <w:bidi w:val="0"/>
        <w:spacing w:before="0" w:after="0"/>
        <w:jc w:val="left"/>
        <w:rPr/>
      </w:pPr>
      <w:r>
        <w:rPr/>
        <w:t>YE2zpEQpdjGULe7VmJ89ZnVhTLhFo/VjUwpFnVLEcX03ZSOslaT6edIlCwS9r3Ru7q2sriKSQEEKHK</w:t>
      </w:r>
    </w:p>
    <w:p>
      <w:pPr>
        <w:pStyle w:val="PreformattedText"/>
        <w:bidi w:val="0"/>
        <w:spacing w:before="0" w:after="0"/>
        <w:jc w:val="left"/>
        <w:rPr/>
      </w:pPr>
      <w:r>
        <w:rPr/>
        <w:t>jbz1ZmS0GZu5YKVc5Ibbt1RIJecstB/flYYZClePvMgkrOcSSkwqv7WyqoMgYgLqft6SWrQXWg5+mN</w:t>
      </w:r>
    </w:p>
    <w:p>
      <w:pPr>
        <w:pStyle w:val="PreformattedText"/>
        <w:bidi w:val="0"/>
        <w:spacing w:before="0" w:after="0"/>
        <w:jc w:val="left"/>
        <w:rPr/>
      </w:pPr>
      <w:r>
        <w:rPr/>
        <w:t>ChFYgS7i29DLZ5uaaKTs2oGiniDSy7b24iiYEVcRjD6PhnLBg2qFsFdujWrgHrdHdiTKJQlbSPTFF+</w:t>
      </w:r>
    </w:p>
    <w:p>
      <w:pPr>
        <w:pStyle w:val="PreformattedText"/>
        <w:bidi w:val="0"/>
        <w:spacing w:before="0" w:after="0"/>
        <w:jc w:val="left"/>
        <w:rPr/>
      </w:pPr>
      <w:r>
        <w:rPr/>
        <w:t>tvUMHGC32p6s8arpO3vMcccuYmnaaM4tNlZN9hgMv2M/TkFW3qgwLBmtLKVB73nTHnT+p/rF/V/q6j</w:t>
      </w:r>
    </w:p>
    <w:p>
      <w:pPr>
        <w:pStyle w:val="PreformattedText"/>
        <w:bidi w:val="0"/>
        <w:spacing w:before="0" w:after="0"/>
        <w:jc w:val="left"/>
        <w:rPr/>
      </w:pPr>
      <w:r>
        <w:rPr/>
        <w:t>6Vh7JpcfPDa5mcEYSKFlNGnoMqk8jBZGQksI1y33a9drBSWZvnLD6OXpT0nm+qOJ0lPXDp1Et/pp3v</w:t>
      </w:r>
    </w:p>
    <w:p>
      <w:pPr>
        <w:pStyle w:val="PreformattedText"/>
        <w:bidi w:val="0"/>
        <w:spacing w:before="0" w:after="0"/>
        <w:jc w:val="left"/>
        <w:rPr/>
      </w:pPr>
      <w:r>
        <w:rPr/>
        <w:t>IHeh6qTPXWCpDOkyiNZppQdYIxKe9APqLK9xbBkXIVMqC3+lepML3ttt90ZcLLRkVmHnvQbYtM8Zaw</w:t>
      </w:r>
    </w:p>
    <w:p>
      <w:pPr>
        <w:pStyle w:val="PreformattedText"/>
        <w:bidi w:val="0"/>
        <w:spacing w:before="0" w:after="0"/>
        <w:jc w:val="left"/>
        <w:rPr/>
      </w:pPr>
      <w:r>
        <w:rPr/>
        <w:t>RKGWOFqRLtJIq7tG1hMAnV0bXJznUn7sdElFIYpaY1tLXJaeuIhbE/LQXqwE6zSlmt2DspNW0gSGI+</w:t>
      </w:r>
    </w:p>
    <w:p>
      <w:pPr>
        <w:pStyle w:val="PreformattedText"/>
        <w:bidi w:val="0"/>
        <w:spacing w:before="0" w:after="0"/>
        <w:jc w:val="left"/>
        <w:rPr/>
      </w:pPr>
      <w:r>
        <w:rPr/>
        <w:t>cCEV0Zo408LIrM6ZOW2CrKh7v8IyzWkSXIccO7qhuq+kLUUkE/I1AZxSjWtHLM81toiR2O7MTopx75</w:t>
      </w:r>
    </w:p>
    <w:p>
      <w:pPr>
        <w:pStyle w:val="PreformattedText"/>
        <w:bidi w:val="0"/>
        <w:spacing w:before="0" w:after="0"/>
        <w:jc w:val="left"/>
        <w:rPr/>
      </w:pPr>
      <w:r>
        <w:rPr/>
        <w:t>ET7mVlB9vT2cBbA299mMLTq/6YyauqFz6aoxW45RE9llYWIzrD21pM5f6ZnVAY43PlcgsRr/AFbqjN</w:t>
      </w:r>
    </w:p>
    <w:p>
      <w:pPr>
        <w:pStyle w:val="PreformattedText"/>
        <w:bidi w:val="0"/>
        <w:spacing w:before="0" w:after="0"/>
        <w:jc w:val="left"/>
        <w:rPr/>
      </w:pPr>
      <w:r>
        <w:rPr/>
        <w:t>atRCGqaithh1g9NfWiW9s0VCyjCrA0ZaQzR/UPM0U0hzDVd1jRS33Ngj/EIZtqhrjVTqhEyl6ID7UQ</w:t>
      </w:r>
    </w:p>
    <w:p>
      <w:pPr>
        <w:pStyle w:val="PreformattedText"/>
        <w:bidi w:val="0"/>
        <w:spacing w:before="0" w:after="0"/>
        <w:jc w:val="left"/>
        <w:rPr/>
      </w:pPr>
      <w:r>
        <w:rPr/>
        <w:t>7lP0t5DnW4fnuKazU5ZasVNOQjdJRE8QEk9axEryKYmjTGWUtK33be3DetLh1Y3BozNKkozMJhVoi/</w:t>
      </w:r>
    </w:p>
    <w:p>
      <w:pPr>
        <w:pStyle w:val="PreformattedText"/>
        <w:bidi w:val="0"/>
        <w:spacing w:before="0" w:after="0"/>
        <w:jc w:val="left"/>
        <w:rPr/>
      </w:pPr>
      <w:r>
        <w:rPr/>
        <w:t>H8F+pkt1eHm9GU7k6wpKeTo2p6cciXHmEMr1tGVYWKxxsVI1aVVK+7quoJLWsFCw8YgSgrM4ZW5li/</w:t>
      </w:r>
    </w:p>
    <w:p>
      <w:pPr>
        <w:pStyle w:val="PreformattedText"/>
        <w:bidi w:val="0"/>
        <w:spacing w:before="0" w:after="0"/>
        <w:jc w:val="left"/>
        <w:rPr/>
      </w:pPr>
      <w:r>
        <w:rPr/>
        <w:t>/wBPf0d/Ubl7SNY4M8MsK2HmD3HLlYUDotSxrmQs/wC3nQ42VwDoep1KirTHAXu95vRBTOkTKQWmlx</w:t>
      </w:r>
    </w:p>
    <w:p>
      <w:pPr>
        <w:pStyle w:val="PreformattedText"/>
        <w:bidi w:val="0"/>
        <w:spacing w:before="0" w:after="0"/>
        <w:jc w:val="left"/>
        <w:rPr/>
      </w:pPr>
      <w:r>
        <w:rPr/>
        <w:t>y/mY7x/Rf9L79qSvw3MJBx3H2rAmtxcYvbn5EVCxkpcjbZZprcSHZrCBooZN1RQdWxkmuqLaXDKpyF</w:t>
      </w:r>
    </w:p>
    <w:p>
      <w:pPr>
        <w:pStyle w:val="PreformattedText"/>
        <w:bidi w:val="0"/>
        <w:spacing w:before="0" w:after="0"/>
        <w:jc w:val="left"/>
        <w:rPr/>
      </w:pPr>
      <w:r>
        <w:rPr/>
        <w:t>uR8LftrGrCzjMJmGrOu6zNs72nux6p+g/SPpnhvTp4iONONnr04+To2qFq3TvQyRyRhxGDO72XaOBn</w:t>
      </w:r>
    </w:p>
    <w:p>
      <w:pPr>
        <w:pStyle w:val="PreformattedText"/>
        <w:bidi w:val="0"/>
        <w:spacing w:before="0" w:after="0"/>
        <w:jc w:val="left"/>
        <w:rPr/>
      </w:pPr>
      <w:r>
        <w:rPr/>
        <w:t>fVe5MJGhhh+1+recBh7VK1Yqw2XD2WU1+Hmig2IfFB21DYw5Wr93nOOlE4KjycnHRvemkrWWqWqfN8</w:t>
      </w:r>
    </w:p>
    <w:p>
      <w:pPr>
        <w:pStyle w:val="PreformattedText"/>
        <w:bidi w:val="0"/>
        <w:spacing w:before="0" w:after="0"/>
        <w:jc w:val="left"/>
        <w:rPr/>
      </w:pPr>
      <w:r>
        <w:rPr/>
        <w:t>Wl6jc46/PIEimoshdljmkkmGqoJzKjTSMgSWfpiy0ngq1Z1Cuaqysp+HV8Om23VbGYzHkq1JQlnO4N</w:t>
      </w:r>
    </w:p>
    <w:p>
      <w:pPr>
        <w:pStyle w:val="PreformattedText"/>
        <w:bidi w:val="0"/>
        <w:spacing w:before="0" w:after="0"/>
        <w:jc w:val="left"/>
        <w:rPr/>
      </w:pPr>
      <w:r>
        <w:rPr/>
        <w:t>awI8Xi+6kToT/TcklOJasg3owcvQrxyPYqVNJRVv8ANQJbBjD3mjeuVkNcKsncLuy6wFgwsIcqUvC5</w:t>
      </w:r>
    </w:p>
    <w:p>
      <w:pPr>
        <w:pStyle w:val="PreformattedText"/>
        <w:bidi w:val="0"/>
        <w:spacing w:before="0" w:after="0"/>
        <w:jc w:val="left"/>
        <w:rPr/>
      </w:pPr>
      <w:r>
        <w:rPr/>
        <w:t>2907dSje2wchQslpj1W6pRt2p5gvw7eaHTnlWD09YgayzrYr2a8PIXrAkszVeQrs4qSwmSKQAtNH2I</w:t>
      </w:r>
    </w:p>
    <w:p>
      <w:pPr>
        <w:pStyle w:val="PreformattedText"/>
        <w:bidi w:val="0"/>
        <w:spacing w:before="0" w:after="0"/>
        <w:jc w:val="left"/>
        <w:rPr/>
      </w:pPr>
      <w:r>
        <w:rPr/>
        <w:t>kVZUWE9tVbQuvESnVTKFGD+99Wq1vR3V5YdhZ6zJysy22nYNIybb/V3ohh4uvdq8A/Ez/RVeFbjpUg</w:t>
      </w:r>
    </w:p>
    <w:p>
      <w:pPr>
        <w:pStyle w:val="PreformattedText"/>
        <w:bidi w:val="0"/>
        <w:spacing w:before="0" w:after="0"/>
        <w:jc w:val="left"/>
        <w:rPr/>
      </w:pPr>
      <w:r>
        <w:rPr/>
        <w:t>WlyF6WvO8NWLib0SzNl+MsULFx7bq7QsbD/UHeFistmmXIeUvUotrbGyX+grvGNa4hR84lzVExpl2q</w:t>
      </w:r>
    </w:p>
    <w:p>
      <w:pPr>
        <w:pStyle w:val="PreformattedText"/>
        <w:bidi w:val="0"/>
        <w:spacing w:before="0" w:after="0"/>
        <w:jc w:val="left"/>
        <w:rPr/>
      </w:pPr>
      <w:r>
        <w:rPr/>
        <w:t>4DtuHtK26NsD+ouLo3eRlmjjrRWLUMx+vdoY+StROZ0qvJZiUFqVQxVUrFtlMFoRMW92U4kddMBlsA</w:t>
      </w:r>
    </w:p>
    <w:p>
      <w:pPr>
        <w:pStyle w:val="PreformattedText"/>
        <w:bidi w:val="0"/>
        <w:spacing w:before="0" w:after="0"/>
        <w:jc w:val="left"/>
        <w:rPr/>
      </w:pPr>
      <w:r>
        <w:rPr/>
        <w:t>ebtp3mPMvZGvBu0vCm8FkU+5W7urt1V8UcVfq7+kkPKUrfHTSvervJxZpPKweWPkePqT2BeWu8etmy</w:t>
      </w:r>
    </w:p>
    <w:p>
      <w:pPr>
        <w:pStyle w:val="PreformattedText"/>
        <w:bidi w:val="0"/>
        <w:spacing w:before="0" w:after="0"/>
        <w:jc w:val="left"/>
        <w:rPr/>
      </w:pPr>
      <w:r>
        <w:rPr/>
        <w:t>808EsbsWSYJ8dp26xHrJcxGk6laDmzlmyzWitq+zXyseWX6w/pLLxzLzlulfkV49IaHIwNWEXIRlab</w:t>
      </w:r>
    </w:p>
    <w:p>
      <w:pPr>
        <w:pStyle w:val="PreformattedText"/>
        <w:bidi w:val="0"/>
        <w:spacing w:before="0" w:after="0"/>
        <w:jc w:val="left"/>
        <w:rPr/>
      </w:pPr>
      <w:r>
        <w:rPr/>
        <w:t>X5qaq8NC288TSdhXeFo5EkTTDddNpYcMQKECOLNqCAHjkyZb/o/lmtWMw8bPajikeOMxTUp2VEiufT</w:t>
      </w:r>
    </w:p>
    <w:p>
      <w:pPr>
        <w:pStyle w:val="PreformattedText"/>
        <w:bidi w:val="0"/>
        <w:spacing w:before="0" w:after="0"/>
        <w:jc w:val="left"/>
        <w:rPr/>
      </w:pPr>
      <w:r>
        <w:rPr/>
        <w:t>gl0R5CySlvAXR9V8s3Gx0ssu6Fdf0+d2O90Ti+rFoNEp+njHSfo31nPBMqz/viU9wpGAhZjBhpIiqk</w:t>
      </w:r>
    </w:p>
    <w:p>
      <w:pPr>
        <w:pStyle w:val="PreformattedText"/>
        <w:bidi w:val="0"/>
        <w:spacing w:before="0" w:after="0"/>
        <w:jc w:val="left"/>
        <w:rPr/>
      </w:pPr>
      <w:r>
        <w:rPr/>
        <w:t>LsPnUYYL9vn2+cnS2WbVhcsetlPKtBGlo7b9AerYp1pOtkSySVo2T3F17T69wLLAF3XuKzAZAX7T9q</w:t>
      </w:r>
    </w:p>
    <w:p>
      <w:pPr>
        <w:pStyle w:val="PreformattedText"/>
        <w:bidi w:val="0"/>
        <w:spacing w:before="0" w:after="0"/>
        <w:jc w:val="left"/>
        <w:rPr/>
      </w:pPr>
      <w:r>
        <w:rPr/>
        <w:t>9GqhrRWoimZyW7F/FHavo/1bYleCtIJMTQmJa8qRXYpoYm9i92edswk+AkgXJbG/8AL1YnPLa1Rdds</w:t>
      </w:r>
    </w:p>
    <w:p>
      <w:pPr>
        <w:pStyle w:val="PreformattedText"/>
        <w:bidi w:val="0"/>
        <w:spacing w:before="0" w:after="0"/>
        <w:jc w:val="left"/>
        <w:rPr/>
      </w:pPr>
      <w:r>
        <w:rPr/>
        <w:t>XeEc+dJQyyxNth71LYtyLnlsRrJYjhgjjdIjA8FilAjK5UR2HYtHJMEGAyExkrj2nqEliWZbSfDbCZ</w:t>
      </w:r>
    </w:p>
    <w:p>
      <w:pPr>
        <w:pStyle w:val="PreformattedText"/>
        <w:bidi w:val="0"/>
        <w:spacing w:before="0" w:after="0"/>
        <w:jc w:val="left"/>
        <w:rPr/>
      </w:pPr>
      <w:r>
        <w:rPr/>
        <w:t>aBaKjlmbmrd9mGnm7EXIyrPLFIHhjMpCaPUVlEphLA+ANQ3uBOu3uzqvXKnTrpoon0ij3R0MOWkrYH</w:t>
      </w:r>
    </w:p>
    <w:p>
      <w:pPr>
        <w:pStyle w:val="PreformattedText"/>
        <w:bidi w:val="0"/>
        <w:spacing w:before="0" w:after="0"/>
        <w:jc w:val="left"/>
        <w:rPr/>
      </w:pPr>
      <w:r>
        <w:rPr/>
        <w:t>FG+uGXlLycxBHFvGK0aVjGxdRKZ2dQ8EbODszKGIIBX2/wCHp8hps5ZnWG0KRb6+MZiPmzlgLna7y0</w:t>
      </w:r>
    </w:p>
    <w:p>
      <w:pPr>
        <w:pStyle w:val="PreformattedText"/>
        <w:bidi w:val="0"/>
        <w:spacing w:before="0" w:after="0"/>
        <w:jc w:val="left"/>
        <w:rPr/>
      </w:pPr>
      <w:r>
        <w:rPr/>
        <w:t>NTO6WZKUiLJJbsWFjZQsqTBIo3gYJ4LhpFkQ/jaTZfa3WpWYF1Iuu0wqageWJ6G1ZYH18YLu9lOK5K</w:t>
      </w:r>
    </w:p>
    <w:p>
      <w:pPr>
        <w:pStyle w:val="PreformattedText"/>
        <w:bidi w:val="0"/>
        <w:spacing w:before="0" w:after="0"/>
        <w:jc w:val="left"/>
        <w:rPr/>
      </w:pPr>
      <w:r>
        <w:rPr/>
        <w:t>w0pO6pCTYIjeLMckcDReAInQK3wcMI8dMMsrKMwbG+1GXrAJ8uX2RzjzEtiOyzxyicULHGRQFnHbmj</w:t>
      </w:r>
    </w:p>
    <w:p>
      <w:pPr>
        <w:pStyle w:val="PreformattedText"/>
        <w:bidi w:val="0"/>
        <w:spacing w:before="0" w:after="0"/>
        <w:jc w:val="left"/>
        <w:rPr/>
      </w:pPr>
      <w:r>
        <w:rPr/>
        <w:t>ltIs1l1WMLC0ks0ZbwceG8MCenEmyS47It2HWMpXJhqjpj9I7kQ9AvUlkiWxS9Sep40aUPF3EazDb+</w:t>
      </w:r>
    </w:p>
    <w:p>
      <w:pPr>
        <w:pStyle w:val="PreformattedText"/>
        <w:bidi w:val="0"/>
        <w:spacing w:before="0" w:after="0"/>
        <w:jc w:val="left"/>
        <w:rPr/>
      </w:pPr>
      <w:r>
        <w:rPr/>
        <w:t>jLkDZxNYmKgka7YwzfPVkKzyZbA1uB/OH4Z3UkhS6q0c1/2tbMMP6bT1VkIn5T1VwzASEnLQxWLE4j</w:t>
      </w:r>
    </w:p>
    <w:p>
      <w:pPr>
        <w:pStyle w:val="PreformattedText"/>
        <w:bidi w:val="0"/>
        <w:spacing w:before="0" w:after="0"/>
        <w:jc w:val="left"/>
        <w:rPr/>
      </w:pPr>
      <w:r>
        <w:rPr/>
        <w:t>icDaNVjjz4Hg9fR/8ApVhz/wDhO8wg1k4We310VY+Y/wDXjGW/IaTKpT5xj5CDxWXvHmHbSXQH2vhl</w:t>
      </w:r>
    </w:p>
    <w:p>
      <w:pPr>
        <w:pStyle w:val="PreformattedText"/>
        <w:bidi w:val="0"/>
        <w:spacing w:before="0" w:after="0"/>
        <w:jc w:val="left"/>
        <w:rPr/>
      </w:pPr>
      <w:r>
        <w:rPr/>
        <w:t>zP4y0ka7RBCvlUXdcA5yG89fX+lwSWB2d7xf0/uj8t4OgGQzhgcEhowrfO7DV5HbGWMjnIBjYbAfgF</w:t>
      </w:r>
    </w:p>
    <w:p>
      <w:pPr>
        <w:pStyle w:val="PreformattedText"/>
        <w:bidi w:val="0"/>
        <w:spacing w:before="0" w:after="0"/>
        <w:jc w:val="left"/>
        <w:rPr/>
      </w:pPr>
      <w:r>
        <w:rPr/>
        <w:t>VZuvL+qO6pDC08IFeNgDICvsXtkrMJHxJswdEC4V9dceMBv5W6jDIgcR/CCGrgLfs8sCTRdslBptJi</w:t>
      </w:r>
    </w:p>
    <w:p>
      <w:pPr>
        <w:pStyle w:val="PreformattedText"/>
        <w:bidi w:val="0"/>
        <w:spacing w:before="0" w:after="0"/>
        <w:jc w:val="left"/>
        <w:rPr/>
      </w:pPr>
      <w:r>
        <w:rPr/>
        <w:t>XaZXdTGI1G0WhHu2GTn8P9vQEEru6oolSNmVYapFJd1hcEodZZJFYOvwMLuo7aFNAQdvnz1YBGpq1a</w:t>
      </w:r>
    </w:p>
    <w:p>
      <w:pPr>
        <w:pStyle w:val="PreformattedText"/>
        <w:bidi w:val="0"/>
        <w:spacing w:before="0" w:after="0"/>
        <w:jc w:val="left"/>
        <w:rPr/>
      </w:pPr>
      <w:r>
        <w:rPr/>
        <w:t>L2GgGUS30vAwIcEhoQS6N+05fJGRqCQwDPkHIYDxjr23yRX/yJr13eXmMeY+ULVVVYfFy+qLRpQtgu</w:t>
      </w:r>
    </w:p>
    <w:p>
      <w:pPr>
        <w:pStyle w:val="PreformattedText"/>
        <w:bidi w:val="0"/>
        <w:spacing w:before="0" w:after="0"/>
        <w:jc w:val="left"/>
        <w:rPr/>
      </w:pPr>
      <w:r>
        <w:rPr/>
        <w:t>rFA8e8mwQkvhVPyv2EH3AE7HUjz7evrsmhUUGVI+ezBQ02ZxLaMIbJEiowcPsYg80yqCkewUH3hG/G</w:t>
      </w:r>
    </w:p>
    <w:p>
      <w:pPr>
        <w:pStyle w:val="PreformattedText"/>
        <w:bidi w:val="0"/>
        <w:spacing w:before="0" w:after="0"/>
        <w:jc w:val="left"/>
        <w:rPr/>
      </w:pPr>
      <w:r>
        <w:rPr/>
        <w:t>CDqfd1ixe6NN0SSaNLI7whLlIhH2lVAsalRkrJ7WAwryHY4fQZJyMhtuvnvS7AVNeLR6nAKTSg4RP/</w:t>
      </w:r>
    </w:p>
    <w:p>
      <w:pPr>
        <w:pStyle w:val="PreformattedText"/>
        <w:bidi w:val="0"/>
        <w:spacing w:before="0" w:after="0"/>
        <w:jc w:val="left"/>
        <w:rPr/>
      </w:pPr>
      <w:r>
        <w:rPr/>
        <w:t>AExGorBjpITEqsw9wB390bAfcui/A8dTonerW7ZGfpO6lAbRqiw4oiSqupCIDLERgpGqAdzSPIwmmu</w:t>
      </w:r>
    </w:p>
    <w:p>
      <w:pPr>
        <w:pStyle w:val="PreformattedText"/>
        <w:bidi w:val="0"/>
        <w:spacing w:before="0" w:after="0"/>
        <w:jc w:val="left"/>
        <w:rPr/>
      </w:pPr>
      <w:r>
        <w:rPr/>
        <w:t>QPJOdfu69bLFBqGdfdHmm3jB0ewIw6gSFSR29goTDd0qw/ocEE+PHT9LVgYEmVVVn0XtMoYZyxwNiY</w:t>
      </w:r>
    </w:p>
    <w:p>
      <w:pPr>
        <w:pStyle w:val="PreformattedText"/>
        <w:bidi w:val="0"/>
        <w:spacing w:before="0" w:after="0"/>
        <w:jc w:val="left"/>
        <w:rPr/>
      </w:pPr>
      <w:r>
        <w:rPr/>
        <w:t>xMxysLM2QR/h1x1UylpJFaRK1IFc2iJ8kjNFIVwSxByGGU8Kp3Ryd0Ct5yPOv+3Xnel1vw07PlPujp</w:t>
      </w:r>
    </w:p>
    <w:p>
      <w:pPr>
        <w:pStyle w:val="PreformattedText"/>
        <w:bidi w:val="0"/>
        <w:spacing w:before="0" w:after="0"/>
        <w:jc w:val="left"/>
        <w:rPr/>
      </w:pPr>
      <w:r>
        <w:rPr/>
        <w:t>4EgTlyz/yirbCymZ9ihZnKwlhgkxNgFVIPcjMa4/zb7vC9fH5pNxqbvwx7xCLRatphelxljlZBXhgc</w:t>
      </w:r>
    </w:p>
    <w:p>
      <w:pPr>
        <w:pStyle w:val="PreformattedText"/>
        <w:bidi w:val="0"/>
        <w:spacing w:before="0" w:after="0"/>
        <w:jc w:val="left"/>
        <w:rPr/>
      </w:pPr>
      <w:r>
        <w:rPr/>
        <w:t>PLhS4xoilsntMnltCPHgYORrr0ABOQEVMmLKW5syY6x/R/0La4+9Wt2oyyM6TsDHpuoMbFmQP7VJ+c</w:t>
      </w:r>
    </w:p>
    <w:p>
      <w:pPr>
        <w:pStyle w:val="PreformattedText"/>
        <w:bidi w:val="0"/>
        <w:spacing w:before="0" w:after="0"/>
        <w:jc w:val="left"/>
        <w:rPr/>
      </w:pPr>
      <w:r>
        <w:rPr/>
        <w:t>Z16fKlMJgZhlSOHirsXMVgDYvL6O7Hqd6BtRVq9YY/u9dT5VhqoUZIzsA2oX5JHnz100aj5mt0dDDS</w:t>
      </w:r>
    </w:p>
    <w:p>
      <w:pPr>
        <w:pStyle w:val="PreformattedText"/>
        <w:bidi w:val="0"/>
        <w:spacing w:before="0" w:after="0"/>
        <w:jc w:val="left"/>
        <w:rPr/>
      </w:pPr>
      <w:r>
        <w:rPr/>
        <w:t>TcWOxRHQnEcwQqHbzgZyTkfkat4z42BH+rrYzW0yujqgUAESlebREyJMhQHGSx1GPbjIOVH+XVgg5i</w:t>
      </w:r>
    </w:p>
    <w:p>
      <w:pPr>
        <w:pStyle w:val="PreformattedText"/>
        <w:bidi w:val="0"/>
        <w:spacing w:before="0" w:after="0"/>
        <w:jc w:val="left"/>
        <w:rPr/>
      </w:pPr>
      <w:r>
        <w:rPr/>
        <w:t>Lhmv8AqPUHEmzMSMA+0/kKi5y2Aykj46osBtiRWPqD1f245g8yxBNts77Iw92BsR7iVyQfnpJnAGpY</w:t>
      </w:r>
    </w:p>
    <w:p>
      <w:pPr>
        <w:pStyle w:val="PreformattedText"/>
        <w:bidi w:val="0"/>
        <w:spacing w:before="0" w:after="0"/>
        <w:jc w:val="left"/>
        <w:rPr/>
      </w:pPr>
      <w:r>
        <w:rPr/>
        <w:t>CFTN7KOXvWnr4Q979wSFdWAQ+0tltMAMDgHyR8fnrhY7HULKrZLCrUZqABjSOUvVv6iHaRhOSuGVoF</w:t>
      </w:r>
    </w:p>
    <w:p>
      <w:pPr>
        <w:pStyle w:val="PreformattedText"/>
        <w:bidi w:val="0"/>
        <w:spacing w:before="0" w:after="0"/>
        <w:jc w:val="left"/>
        <w:rPr/>
      </w:pPr>
      <w:r>
        <w:rPr/>
        <w:t>bLqpVgJ0bJLEnYE+fv8jrzc/HvqJoqkRJlVpXd3T/j2RTc38b9RTEqk0dZvOGLxgoR+NPHcERwBnYn</w:t>
      </w:r>
    </w:p>
    <w:p>
      <w:pPr>
        <w:pStyle w:val="PreformattedText"/>
        <w:bidi w:val="0"/>
        <w:spacing w:before="0" w:after="0"/>
        <w:jc w:val="left"/>
        <w:rPr/>
      </w:pPr>
      <w:r>
        <w:rPr/>
        <w:t>+vWQGbN2EtAVsF1LbeLebYn/AKS/TkM8DtC5dX7rysPb3PDZkIPxhmBHyCuy9dLC4F3cF0PsxhnYkL</w:t>
      </w:r>
    </w:p>
    <w:p>
      <w:pPr>
        <w:pStyle w:val="PreformattedText"/>
        <w:bidi w:val="0"/>
        <w:spacing w:before="0" w:after="0"/>
        <w:jc w:val="left"/>
        <w:rPr/>
      </w:pPr>
      <w:r>
        <w:rPr/>
        <w:t>pQ0I85R1R6S9CdpIj2UdceQy+fJyxYfc3sbz8kH8depweAXK/b7MYGm0FAT5/dHTvpL0kkQXZAAwT2</w:t>
      </w:r>
    </w:p>
    <w:p>
      <w:pPr>
        <w:pStyle w:val="PreformattedText"/>
        <w:bidi w:val="0"/>
        <w:spacing w:before="0" w:after="0"/>
        <w:jc w:val="left"/>
        <w:rPr/>
      </w:pPr>
      <w:r>
        <w:rPr/>
        <w:t>qDkkEnAJAKgY8YODr11zJlqQFFtsHJrmKXD7X1x0R6d9PJGFBjGARjCgNkAEEA/aD4z8jp6rRbrY3I</w:t>
      </w:r>
    </w:p>
    <w:p>
      <w:pPr>
        <w:pStyle w:val="PreformattedText"/>
        <w:bidi w:val="0"/>
        <w:spacing w:before="0" w:after="0"/>
        <w:jc w:val="left"/>
        <w:rPr/>
      </w:pPr>
      <w:r>
        <w:rPr/>
        <w:t>aqooFi2OP4ZYwpwqkeMkA7DAGPPyNCB/l1JaDSWNnbBGpJrtiY1aCqi5UAKNdsDAPjXOBk5A+enAMS</w:t>
      </w:r>
    </w:p>
    <w:p>
      <w:pPr>
        <w:pStyle w:val="PreformattedText"/>
        <w:bidi w:val="0"/>
        <w:spacing w:before="0" w:after="0"/>
        <w:jc w:val="left"/>
        <w:rPr/>
      </w:pPr>
      <w:r>
        <w:rPr/>
        <w:t>bRmOyKh9SsFC6jP5JI+0Y8E/084yPz0UtgCWYxAa0zyhddTkBiVBT4BP2+fgj2jH/wBD46WVIzIiEG</w:t>
      </w:r>
    </w:p>
    <w:p>
      <w:pPr>
        <w:pStyle w:val="PreformattedText"/>
        <w:bidi w:val="0"/>
        <w:spacing w:before="0" w:after="0"/>
        <w:jc w:val="left"/>
        <w:rPr/>
      </w:pPr>
      <w:r>
        <w:rPr/>
        <w:t>mYyMLAjK5OpO2AM6ED8kY+cDqoEdZXUdP5QsrD+UHP9dhjUsF+R8HPx1YBJoBnBC6hFS0b+DgYLDJU</w:t>
      </w:r>
    </w:p>
    <w:p>
      <w:pPr>
        <w:pStyle w:val="PreformattedText"/>
        <w:bidi w:val="0"/>
        <w:spacing w:before="0" w:after="0"/>
        <w:jc w:val="left"/>
        <w:rPr/>
      </w:pPr>
      <w:r>
        <w:rPr/>
        <w:t>gYGDk4OpPkAD8/8A0XRLpcXaYmYPpEY/ywdsge3+n3ZVcDOB8g9RzVywMQ0qabIwdRgEn8kecn4OFT</w:t>
      </w:r>
    </w:p>
    <w:p>
      <w:pPr>
        <w:pStyle w:val="PreformattedText"/>
        <w:bidi w:val="0"/>
        <w:spacing w:before="0" w:after="0"/>
        <w:jc w:val="left"/>
        <w:rPr/>
      </w:pPr>
      <w:r>
        <w:rPr/>
        <w:t>Hwfz0JJJrXOJGn5GAQcYwDgeMecj7W8/H56arrabjqiCh45QoCMjAfH2uoGcnI2O+3kfP/APHpdSxF</w:t>
      </w:r>
    </w:p>
    <w:p>
      <w:pPr>
        <w:pStyle w:val="PreformattedText"/>
        <w:bidi w:val="0"/>
        <w:spacing w:before="0" w:after="0"/>
        <w:jc w:val="left"/>
        <w:rPr/>
      </w:pPr>
      <w:r>
        <w:rPr/>
        <w:t>xigQRUGFogdW2+TlT4/OfBGcePJ/8+rYLUBII04QUhwCT5OPnI/OMeB8D/I48dBFRlgGUnUHBIycYH</w:t>
      </w:r>
    </w:p>
    <w:p>
      <w:pPr>
        <w:pStyle w:val="PreformattedText"/>
        <w:bidi w:val="0"/>
        <w:spacing w:before="0" w:after="0"/>
        <w:jc w:val="left"/>
        <w:rPr/>
      </w:pPr>
      <w:r>
        <w:rPr/>
        <w:t>5UAE4H+R6YwelDsWJAbxKcfBIBK5xkAHIKn8Y/y+egPnwxDkSOyI/fqbDKe4gN8DAz5znwTnz56uhI</w:t>
      </w:r>
    </w:p>
    <w:p>
      <w:pPr>
        <w:pStyle w:val="PreformattedText"/>
        <w:bidi w:val="0"/>
        <w:spacing w:before="0" w:after="0"/>
        <w:jc w:val="left"/>
        <w:rPr/>
      </w:pPr>
      <w:r>
        <w:rPr/>
        <w:t>BNBDzbZQHXl6ViGzxGNyjLsCoBz5OScFRk+MkDz1TUIHYRCIj12rsfb8EHLNlsnJOB/mceekkMzFgD</w:t>
      </w:r>
    </w:p>
    <w:p>
      <w:pPr>
        <w:pStyle w:val="PreformattedText"/>
        <w:bidi w:val="0"/>
        <w:spacing w:before="0" w:after="0"/>
        <w:jc w:val="left"/>
        <w:rPr/>
      </w:pPr>
      <w:r>
        <w:rPr/>
        <w:t>E9UR+Wi+FKjDqxwfYRhfeV9o8EkL/06bqG9qIjOwsoDxhEqAB4842CtgMO5guVGBqM/jqRIDa8ITju</w:t>
      </w:r>
    </w:p>
    <w:p>
      <w:pPr>
        <w:pStyle w:val="PreformattedText"/>
        <w:bidi w:val="0"/>
        <w:spacing w:before="0" w:after="0"/>
        <w:jc w:val="left"/>
        <w:rPr/>
      </w:pPr>
      <w:r>
        <w:rPr/>
        <w:t>AYPg5LMFTPuyM+R+OmBZi7Fg1lbp4Uhruc0pXV3PwwyApBIPgeD5OfPn+nREra1DnAmVspvHyWiveT</w:t>
      </w:r>
    </w:p>
    <w:p>
      <w:pPr>
        <w:pStyle w:val="PreformattedText"/>
        <w:bidi w:val="0"/>
        <w:spacing w:before="0" w:after="0"/>
        <w:jc w:val="left"/>
        <w:rPr/>
      </w:pPr>
      <w:r>
        <w:rPr/>
        <w:t>9QrC0gSV28ENkjJQfAU/J8bf8A73SYooZZzAa79MV3ynq/RfdKWUschJD/ANddj7AoH+3+rbpTMhIo</w:t>
      </w:r>
    </w:p>
    <w:p>
      <w:pPr>
        <w:pStyle w:val="PreformattedText"/>
        <w:bidi w:val="0"/>
        <w:spacing w:before="0" w:after="0"/>
        <w:jc w:val="left"/>
        <w:rPr/>
      </w:pPr>
      <w:r>
        <w:rPr/>
        <w:t>eER5y20K2+dv+UVjy/reWMMe5nYjAYuAG20OMfcfgg4OC3WGazKxCnKkYpjlyNirFeW/VNm1KVEjKu</w:t>
      </w:r>
    </w:p>
    <w:p>
      <w:pPr>
        <w:pStyle w:val="PreformattedText"/>
        <w:bidi w:val="0"/>
        <w:spacing w:before="0" w:after="0"/>
        <w:jc w:val="left"/>
        <w:rPr/>
      </w:pPr>
      <w:r>
        <w:rPr/>
        <w:t>uuQdWJOV8lm8HYeOlQpmCqWFdJjFK2ZX+FbZDkqW3ID5kyrHzrj8fd7v5eq4aqRd7VUUJPn0x454Az</w:t>
      </w:r>
    </w:p>
    <w:p>
      <w:pPr>
        <w:pStyle w:val="PreformattedText"/>
        <w:bidi w:val="0"/>
        <w:spacing w:before="0" w:after="0"/>
        <w:jc w:val="left"/>
        <w:rPr/>
      </w:pPr>
      <w:r>
        <w:rPr/>
        <w:t>lleZ9YtQEYk4B0z/APDkIK5/y66NfRx88dn3x7kmlaZfdGCZEKTNqsnbYpIPKNIJNFkOviPB8ZIyQu</w:t>
      </w:r>
    </w:p>
    <w:p>
      <w:pPr>
        <w:pStyle w:val="PreformattedText"/>
        <w:bidi w:val="0"/>
        <w:spacing w:before="0" w:after="0"/>
        <w:jc w:val="left"/>
        <w:rPr/>
      </w:pPr>
      <w:r>
        <w:rPr/>
        <w:t>v2nqtgyGyIQaClI0CYxKYj4ZsOHTDQyIEwIRnZiD4UjAHv6uJG0gEaqH1hVWjQfdqjAYCTImdWOVHy</w:t>
      </w:r>
    </w:p>
    <w:p>
      <w:pPr>
        <w:pStyle w:val="PreformattedText"/>
        <w:bidi w:val="0"/>
        <w:spacing w:before="0" w:after="0"/>
        <w:jc w:val="left"/>
        <w:rPr/>
      </w:pPr>
      <w:r>
        <w:rPr/>
        <w:t>dj1IoUqaXfFCcZz3EUOAB9igKylizK8IYYzkMQTnO34x1BvE14bsXxpxjRQQ3lNs9otISxbMZOq7fz</w:t>
      </w:r>
    </w:p>
    <w:p>
      <w:pPr>
        <w:pStyle w:val="PreformattedText"/>
        <w:bidi w:val="0"/>
        <w:spacing w:before="0" w:after="0"/>
        <w:jc w:val="left"/>
        <w:rPr/>
      </w:pPr>
      <w:r>
        <w:rPr/>
        <w:t>upGxJ8BeoTTMxIySdVCBEMhZmQh+2pdtWcuV2YHDZYL5LKuvhuqAoAKhlpEjAiXATtLtlSgDbr3JlI</w:t>
      </w:r>
    </w:p>
    <w:p>
      <w:pPr>
        <w:pStyle w:val="PreformattedText"/>
        <w:bidi w:val="0"/>
        <w:spacing w:before="0" w:after="0"/>
        <w:jc w:val="left"/>
        <w:rPr/>
      </w:pPr>
      <w:r>
        <w:rPr/>
        <w:t>WugbyGyM7Ekj3fnx1cSNFDAxOrqjS6luxld1UHf7idM6a+QPnb/D1IkaahlWJU7ayEShxvJL920br3</w:t>
      </w:r>
    </w:p>
    <w:p>
      <w:pPr>
        <w:pStyle w:val="PreformattedText"/>
        <w:bidi w:val="0"/>
        <w:spacing w:before="0" w:after="0"/>
        <w:jc w:val="left"/>
        <w:rPr/>
      </w:pPr>
      <w:r>
        <w:rPr/>
        <w:t>BnfAbBPnqRI1QZdUbUPJujKHVFhHb20TVSCSPuxgA+duqouZKiJGCo2URFmljEmFZlKoqZUMzq2BCD</w:t>
      </w:r>
    </w:p>
    <w:p>
      <w:pPr>
        <w:pStyle w:val="PreformattedText"/>
        <w:bidi w:val="0"/>
        <w:spacing w:before="0" w:after="0"/>
        <w:jc w:val="left"/>
        <w:rPr/>
      </w:pPr>
      <w:r>
        <w:rPr/>
        <w:t>ghsnoKbGsBLVr/tEj7RlZowsjRsJiGLLGO5qATlc4BI+7y3+XVEFnQ26d25fOUVnUZZRoxOQ0kSkYX</w:t>
      </w:r>
    </w:p>
    <w:p>
      <w:pPr>
        <w:pStyle w:val="PreformattedText"/>
        <w:bidi w:val="0"/>
        <w:spacing w:before="0" w:after="0"/>
        <w:jc w:val="left"/>
        <w:rPr/>
      </w:pPr>
      <w:r>
        <w:rPr/>
        <w:t>URxqF3cKu6x7ahCfG5AwV2bpZV1oQmpSeWLgWUEBgckAnVwf5WLB0kDf3kbA+MZzr7f5ejeXmSpIAH</w:t>
      </w:r>
    </w:p>
    <w:p>
      <w:pPr>
        <w:pStyle w:val="PreformattedText"/>
        <w:bidi w:val="0"/>
        <w:spacing w:before="0" w:after="0"/>
        <w:jc w:val="left"/>
        <w:rPr/>
      </w:pPr>
      <w:r>
        <w:rPr/>
        <w:t>n7XCJCQyMlFZZXVEy4J1zhI0ffwzBWXUE+BKP9XQVzAOnz+6JArBQ2saIHZU94aMCWUhsokRYkY+Dk</w:t>
      </w:r>
    </w:p>
    <w:p>
      <w:pPr>
        <w:pStyle w:val="PreformattedText"/>
        <w:bidi w:val="0"/>
        <w:spacing w:before="0" w:after="0"/>
        <w:jc w:val="left"/>
        <w:rPr/>
      </w:pPr>
      <w:r>
        <w:rPr/>
        <w:t>lSfPTZfHKIABnSEGRpZHRmRkj7brsxLykMqlygwWJJ1JPtK4wuB0yFMoAqDvcvZB1MN22zEpXuKAH1</w:t>
      </w:r>
    </w:p>
    <w:p>
      <w:pPr>
        <w:pStyle w:val="PreformattedText"/>
        <w:bidi w:val="0"/>
        <w:spacing w:before="0" w:after="0"/>
        <w:jc w:val="left"/>
        <w:rPr/>
      </w:pPr>
      <w:r>
        <w:rPr/>
        <w:t>LFV3AaQJjySGGB4yu3u69J0VzZd2OVjzmADnSHOKN0XKh1ZomEhDBgVIVZCoCf8AvG2oZh7sH2Y69d</w:t>
      </w:r>
    </w:p>
    <w:p>
      <w:pPr>
        <w:pStyle w:val="PreformattedText"/>
        <w:bidi w:val="0"/>
        <w:spacing w:before="0" w:after="0"/>
        <w:jc w:val="left"/>
        <w:rPr/>
      </w:pPr>
      <w:r>
        <w:rPr/>
        <w:t>K4er+UefdSxrwXzpjVfA/aI0mMgULGZCgZTqiZAErl0kOQAR+fwOnQqpz8UJSIAdljO5ZJQGQOyIY2</w:t>
      </w:r>
    </w:p>
    <w:p>
      <w:pPr>
        <w:pStyle w:val="PreformattedText"/>
        <w:bidi w:val="0"/>
        <w:spacing w:before="0" w:after="0"/>
        <w:jc w:val="left"/>
        <w:rPr/>
      </w:pPr>
      <w:r>
        <w:rPr/>
        <w:t>ZNNsatora+PBUs+Pb0L7piiKZGG2wcI+saoq4eP3a94hyVLbYAALMcL4yv8AhZuuL0kCJMw26aR08F</w:t>
      </w:r>
    </w:p>
    <w:p>
      <w:pPr>
        <w:pStyle w:val="PreformattedText"/>
        <w:bidi w:val="0"/>
        <w:spacing w:before="0" w:after="0"/>
        <w:jc w:val="left"/>
        <w:rPr/>
      </w:pPr>
      <w:r>
        <w:rPr/>
        <w:t>QutWzb7ojMpb6mUrswLxxg6LEjOoOElQkn3Yz/APQ9eImUMxiSWJj0sI/tsr4VVDHvJEqgyvmR0XIc</w:t>
      </w:r>
    </w:p>
    <w:p>
      <w:pPr>
        <w:pStyle w:val="PreformattedText"/>
        <w:bidi w:val="0"/>
        <w:spacing w:before="0" w:after="0"/>
        <w:jc w:val="left"/>
        <w:rPr/>
      </w:pPr>
      <w:r>
        <w:rPr/>
        <w:t>EoodmwGzkeGbXpi7VpEhXDKVDYhAj7YVlBcSRHeMOyHGFJU+cg+1fjrt4MUoa7xjnYoUrlvD9MbMGH</w:t>
      </w:r>
    </w:p>
    <w:p>
      <w:pPr>
        <w:pStyle w:val="PreformattedText"/>
        <w:bidi w:val="0"/>
        <w:spacing w:before="0" w:after="0"/>
        <w:jc w:val="left"/>
        <w:rPr/>
      </w:pPr>
      <w:r>
        <w:rPr/>
        <w:t>vUIXDgbE9sNOroSqK5y2UGSPtJ2XrsIQAa8I5M4VIUjeEaFTKoCq2I1WWUs2AUl96klfJUAYJ/P+Hp</w:t>
      </w:r>
    </w:p>
    <w:p>
      <w:pPr>
        <w:pStyle w:val="PreformattedText"/>
        <w:bidi w:val="0"/>
        <w:spacing w:before="0" w:after="0"/>
        <w:jc w:val="left"/>
        <w:rPr/>
      </w:pPr>
      <w:r>
        <w:rPr/>
        <w:t>5JYZm2ur/GFU4Ns8/hhARY2IJVUUlS2BGrHJaNEx7mZzj8D7dS3SZgIpXKHyyN3b+6EGkLomi93ZFU</w:t>
      </w:r>
    </w:p>
    <w:p>
      <w:pPr>
        <w:pStyle w:val="PreformattedText"/>
        <w:bidi w:val="0"/>
        <w:spacing w:before="0" w:after="0"/>
        <w:jc w:val="left"/>
        <w:rPr/>
      </w:pPr>
      <w:r>
        <w:rPr/>
        <w:t>HtgEsqsSzK3lYsOwbPlirMG689jmqaVyHZ+mO1hl0twJgJV7TNEhhiYBY4yIpJFSRThoTsxHfCFWDE</w:t>
      </w:r>
    </w:p>
    <w:p>
      <w:pPr>
        <w:pStyle w:val="PreformattedText"/>
        <w:bidi w:val="0"/>
        <w:spacing w:before="0" w:after="0"/>
        <w:jc w:val="left"/>
        <w:rPr/>
      </w:pPr>
      <w:r>
        <w:rPr/>
        <w:t>5x/pU9cQqQSOyNq0JHmkfII1JCxoIyCIlVWljDD4jIUsRMpdiB/VttT1mmDUbRw+r/eGECrUbONlRB</w:t>
      </w:r>
    </w:p>
    <w:p>
      <w:pPr>
        <w:pStyle w:val="PreformattedText"/>
        <w:bidi w:val="0"/>
        <w:spacing w:before="0" w:after="0"/>
        <w:jc w:val="left"/>
        <w:rPr/>
      </w:pPr>
      <w:r>
        <w:rPr/>
        <w:t>sxYANCUjljBVhlsOqxN4kDYk9w/Of8OOpxpxgo3BI3Us3uJMSNLuQ02NFC4PtZARnOv+rbqiAdsSE2</w:t>
      </w:r>
    </w:p>
    <w:p>
      <w:pPr>
        <w:pStyle w:val="PreformattedText"/>
        <w:bidi w:val="0"/>
        <w:spacing w:before="0" w:after="0"/>
        <w:jc w:val="left"/>
        <w:rPr/>
      </w:pPr>
      <w:r>
        <w:rPr/>
        <w:t>JMfbxH3HB3WMRsZ3B1ddRhXU/aEz5U+7246uJCbPuy9xTIpZVQxqwcKfBidCDouo9mTtiNvleqGxSf</w:t>
      </w:r>
    </w:p>
    <w:p>
      <w:pPr>
        <w:pStyle w:val="PreformattedText"/>
        <w:bidi w:val="0"/>
        <w:spacing w:before="0" w:after="0"/>
        <w:jc w:val="left"/>
        <w:rPr/>
      </w:pPr>
      <w:r>
        <w:rPr/>
        <w:t>J8/ZiQA+WRyNVkLak7FgCpbunMYxqrFQvyRg+fu60Akip2mFPU0NDRYUqq0jsrCMNlQ76hu4jr5liV</w:t>
      </w:r>
    </w:p>
    <w:p>
      <w:pPr>
        <w:pStyle w:val="PreformattedText"/>
        <w:bidi w:val="0"/>
        <w:spacing w:before="0" w:after="0"/>
        <w:jc w:val="left"/>
        <w:rPr/>
      </w:pPr>
      <w:r>
        <w:rPr/>
        <w:t>cDQZYeCDnro4AEzAPNO9GXENbLYje3YcR2mbYmWJ4G1hk7bRp+2QVMgJ9rEDOW8Zb7s9e1wxAFK+TH</w:t>
      </w:r>
    </w:p>
    <w:p>
      <w:pPr>
        <w:pStyle w:val="PreformattedText"/>
        <w:bidi w:val="0"/>
        <w:spacing w:before="0" w:after="0"/>
        <w:jc w:val="left"/>
        <w:rPr/>
      </w:pPr>
      <w:r>
        <w:rPr/>
        <w:t>nJwIZ88m2wWIyWRiMgnaR5CUiJyTtsMs8bH4B8r/kOtfrhLG3K7PzzRoI3x7CofEncEcitJHqA6oGx</w:t>
      </w:r>
    </w:p>
    <w:p>
      <w:pPr>
        <w:pStyle w:val="PreformattedText"/>
        <w:bidi w:val="0"/>
        <w:spacing w:before="0" w:after="0"/>
        <w:jc w:val="left"/>
        <w:rPr/>
      </w:pPr>
      <w:r>
        <w:rPr/>
        <w:t>hto2bGMsP67dSBuK02taPtdv2YbpXRnLjuL3Anc02YxkLodJAQS5Ue3I/k652LNQSKqfRwjXIreK9g</w:t>
      </w:r>
    </w:p>
    <w:p>
      <w:pPr>
        <w:pStyle w:val="PreformattedText"/>
        <w:bidi w:val="0"/>
        <w:spacing w:before="0" w:after="0"/>
        <w:jc w:val="left"/>
        <w:rPr/>
      </w:pPr>
      <w:r>
        <w:rPr/>
        <w:t>iP2z+84aVQskaZLR4VmjO7BVGPbhlJBB8+S3XhsTUzXrqMell7ikCB1+xMKN5I/DSsS5cYKxoMDaQA</w:t>
      </w:r>
    </w:p>
    <w:p>
      <w:pPr>
        <w:pStyle w:val="PreformattedText"/>
        <w:bidi w:val="0"/>
        <w:spacing w:before="0" w:after="0"/>
        <w:jc w:val="left"/>
        <w:rPr/>
      </w:pPr>
      <w:r>
        <w:rPr/>
        <w:t>MPxsqn+XrGDsqBVdPet9XotjSaUNdkOHHvmZWIDo8imR10DRtGMxKkZwNgdmA8f4dWHzvwJK4iTwoe</w:t>
      </w:r>
    </w:p>
    <w:p>
      <w:pPr>
        <w:pStyle w:val="PreformattedText"/>
        <w:bidi w:val="0"/>
        <w:spacing w:before="0" w:after="0"/>
        <w:jc w:val="left"/>
        <w:rPr/>
      </w:pPr>
      <w:r>
        <w:rPr/>
        <w:t>X+EZMUD1Uyg2iLHrIzGGIqpISPd27oUbJth0U5zsW84Act7evq2EtotRw2tHhcVX6QjgeXz9mHtA7R</w:t>
      </w:r>
    </w:p>
    <w:p>
      <w:pPr>
        <w:pStyle w:val="PreformattedText"/>
        <w:bidi w:val="0"/>
        <w:spacing w:before="0" w:after="0"/>
        <w:jc w:val="left"/>
        <w:rPr/>
      </w:pPr>
      <w:r>
        <w:rPr/>
        <w:t>AM2wd1OoAxMWBZiFIJQDPlRj566hqSNOSxzYIUoyLIoDqCupRNVYqoXAMhO5Cn+bx/4l6HeoBsgxp2</w:t>
      </w:r>
    </w:p>
    <w:p>
      <w:pPr>
        <w:pStyle w:val="PreformattedText"/>
        <w:bidi w:val="0"/>
        <w:spacing w:before="0" w:after="0"/>
        <w:jc w:val="left"/>
        <w:rPr/>
      </w:pPr>
      <w:r>
        <w:rPr/>
        <w:t>nUvxebYb5gBqpcJIVOuW7zMHZhGNB9gEQYHPwD/g6xzjtpoEbZNyjVu1y+L8vVER5ggSqY42UssYhI</w:t>
      </w:r>
    </w:p>
    <w:p>
      <w:pPr>
        <w:pStyle w:val="PreformattedText"/>
        <w:bidi w:val="0"/>
        <w:spacing w:before="0" w:after="0"/>
        <w:jc w:val="left"/>
        <w:rPr/>
      </w:pPr>
      <w:r>
        <w:rPr/>
        <w:t>RY/cgOqHcEnA2wCM42PXzT5RVOKJQELbHsuilIw4q2qrbP1QwYCBnZSEdtCur4as+WR8Fj4ZiwA8YH</w:t>
      </w:r>
    </w:p>
    <w:p>
      <w:pPr>
        <w:pStyle w:val="PreformattedText"/>
        <w:bidi w:val="0"/>
        <w:spacing w:before="0" w:after="0"/>
        <w:jc w:val="left"/>
        <w:rPr/>
      </w:pPr>
      <w:r>
        <w:rPr/>
        <w:t>3fHXl2IJy2COvLJBOVx86fR6+7CUgACKhlZCcpGgRpO8hUMZPcCq+35Yn/ABBektRTSmzz8MbAdpJF</w:t>
      </w:r>
    </w:p>
    <w:p>
      <w:pPr>
        <w:pStyle w:val="PreformattedText"/>
        <w:bidi w:val="0"/>
        <w:spacing w:before="0" w:after="0"/>
        <w:jc w:val="left"/>
        <w:rPr/>
      </w:pPr>
      <w:r>
        <w:rPr/>
        <w:t>FOn2f4wLNBHYr2K1hGVJYJK88iIw2WVSp19vuRe6rED4Lez7eieVKnyZkicLknKUPxcfhgJeKn4DF4</w:t>
      </w:r>
    </w:p>
    <w:p>
      <w:pPr>
        <w:pStyle w:val="PreformattedText"/>
        <w:bidi w:val="0"/>
        <w:spacing w:before="0" w:after="0"/>
        <w:jc w:val="left"/>
        <w:rPr/>
      </w:pPr>
      <w:r>
        <w:rPr/>
        <w:t>XGYZrZ2DdJqehg11LvT4uBirhKKlWzxFvtxSQTymFwzEGWPMZcl8GWV4VjZcAk7e7r4T0hhZuExmJw</w:t>
      </w:r>
    </w:p>
    <w:p>
      <w:pPr>
        <w:pStyle w:val="PreformattedText"/>
        <w:bidi w:val="0"/>
        <w:spacing w:before="0" w:after="0"/>
        <w:jc w:val="left"/>
        <w:rPr/>
      </w:pPr>
      <w:r>
        <w:rPr/>
        <w:t>7qb8OzJ8K7G96x+yOhMdJ6YweC6Uw7DqcZKWZ9oal9zXK0BeirDRcxyXHRO0MMoj5KKKXMZneTaKyG</w:t>
      </w:r>
    </w:p>
    <w:p>
      <w:pPr>
        <w:pStyle w:val="PreformattedText"/>
        <w:bidi w:val="0"/>
        <w:spacing w:before="0" w:after="0"/>
        <w:jc w:val="left"/>
        <w:rPr/>
      </w:pPr>
      <w:r>
        <w:rPr/>
        <w:t>XOJXQttp+OudPXZMFKt59cIxspZGKL2H6Tz+GCPXNC/XUShC1WRQxlJ3JYKx0QD2BCdgSfaPt/HWS0</w:t>
      </w:r>
    </w:p>
    <w:p>
      <w:pPr>
        <w:pStyle w:val="PreformattedText"/>
        <w:bidi w:val="0"/>
        <w:spacing w:before="0" w:after="0"/>
        <w:jc w:val="left"/>
        <w:rPr/>
      </w:pPr>
      <w:r>
        <w:rPr/>
        <w:t>lkYnNY04eZKdTXeX8MUynIchCvJdyFmSSrn2KpryKIyWZGbAlKEKpGCMjPXewjOss9Ym9bbHI6TSTM</w:t>
      </w:r>
    </w:p>
    <w:p>
      <w:pPr>
        <w:pStyle w:val="PreformattedText"/>
        <w:bidi w:val="0"/>
        <w:spacing w:before="0" w:after="0"/>
        <w:jc w:val="left"/>
        <w:rPr/>
      </w:pPr>
      <w:r>
        <w:rPr/>
        <w:t>U2m5kDfDHPMcYklktzoHJMrBGBDBTK8koC/HcJ2JJ8+32t11KG2nGkeKrcSfTD/wAXCWbtRnJ5HtTg</w:t>
      </w:r>
    </w:p>
    <w:p>
      <w:pPr>
        <w:pStyle w:val="PreformattedText"/>
        <w:bidi w:val="0"/>
        <w:spacing w:before="0" w:after="0"/>
        <w:jc w:val="left"/>
        <w:rPr/>
      </w:pPr>
      <w:r>
        <w:rPr/>
        <w:t>IMKAj9iEKxGJZWY+RgZC9YpuqawY5UjdKQCXdxiQcUiHkbsUGjiHtlFklRcCSKQsCG8YYxsXUZJbXG</w:t>
      </w:r>
    </w:p>
    <w:p>
      <w:pPr>
        <w:pStyle w:val="PreformattedText"/>
        <w:bidi w:val="0"/>
        <w:spacing w:before="0" w:after="0"/>
        <w:jc w:val="left"/>
        <w:rPr/>
      </w:pPr>
      <w:r>
        <w:rPr/>
        <w:t>fwjEErKtpk0a5OcxPTWJrSie0M7ugmSwVI9jnZXRXU7HazIO5nABAXrAiZhRxzjYXAW6mUNnIVpo7K</w:t>
      </w:r>
    </w:p>
    <w:p>
      <w:pPr>
        <w:pStyle w:val="PreformattedText"/>
        <w:bidi w:val="0"/>
        <w:spacing w:before="0" w:after="0"/>
        <w:jc w:val="left"/>
        <w:rPr/>
      </w:pPr>
      <w:r>
        <w:rPr/>
        <w:t>1E1kaPEIAfuftCIRV5FVRju90qJM+32+3rbKFSQdRgCS1SDlD1wd2SrVY+yQxtIZcbd2MOmEwcjZtg</w:t>
      </w:r>
    </w:p>
    <w:p>
      <w:pPr>
        <w:pStyle w:val="PreformattedText"/>
        <w:bidi w:val="0"/>
        <w:spacing w:before="0" w:after="0"/>
        <w:jc w:val="left"/>
        <w:rPr/>
      </w:pPr>
      <w:r>
        <w:rPr/>
        <w:t>2ScDJ+DgdGxYCgGn/KGSgGepNsT7hJLEc4M0aV0IinWdtm3yy7pIFxgCJVIzjB8t0LrZUts7Y6yFSr</w:t>
      </w:r>
    </w:p>
    <w:p>
      <w:pPr>
        <w:pStyle w:val="PreformattedText"/>
        <w:bidi w:val="0"/>
        <w:spacing w:before="0" w:after="0"/>
        <w:jc w:val="left"/>
        <w:rPr/>
      </w:pPr>
      <w:r>
        <w:rPr/>
        <w:t>KjXs0WFQnEDzXYGR4En3UW8RnSRAzNOEYl9W1Kf4y3+nrGzhCWuGz9UOlXErLY5+GJ9xl2Sw1UgId2</w:t>
      </w:r>
    </w:p>
    <w:p>
      <w:pPr>
        <w:pStyle w:val="PreformattedText"/>
        <w:bidi w:val="0"/>
        <w:spacing w:before="0" w:after="0"/>
        <w:jc w:val="left"/>
        <w:rPr/>
      </w:pPr>
      <w:r>
        <w:rPr/>
        <w:t>CTMigSKyeUiVhhSux7jsDnP+JekPkQQ2S+fqjpqwQEhoujjuXmiSrEszyAzRvZQvskQZ30OoP76qjM</w:t>
      </w:r>
    </w:p>
    <w:p>
      <w:pPr>
        <w:pStyle w:val="PreformattedText"/>
        <w:bidi w:val="0"/>
        <w:spacing w:before="0" w:after="0"/>
        <w:jc w:val="left"/>
        <w:rPr/>
      </w:pPr>
      <w:r>
        <w:rPr/>
        <w:t>hxksJAux/lVMSYVZgkLRhMcsSKcBFocTfaxEf3mSspmMAiKEK8Yw0Lgp7FEZYxh9sBT7usKKQaMLab</w:t>
      </w:r>
    </w:p>
    <w:p>
      <w:pPr>
        <w:pStyle w:val="PreformattedText"/>
        <w:bidi w:val="0"/>
        <w:spacing w:before="0" w:after="0"/>
        <w:jc w:val="left"/>
        <w:rPr/>
      </w:pPr>
      <w:r>
        <w:rPr/>
        <w:t>tY0Gw5Da3NDTd5KWRXk7syQxuGBi0sCZB/d9olQY49MhlwVBb7vdnprybxrEbEKIKKRsiFTeqa9KKZ</w:t>
      </w:r>
    </w:p>
    <w:p>
      <w:pPr>
        <w:pStyle w:val="PreformattedText"/>
        <w:bidi w:val="0"/>
        <w:spacing w:before="0" w:after="0"/>
        <w:jc w:val="left"/>
        <w:rPr/>
      </w:pPr>
      <w:r>
        <w:rPr/>
        <w:t>Y5JNHkkimnMbt2FmbASuFIYELqHXYk/y56OwShsy8/qgmlkrcxy8+dscg/rn+oFTiaz1+NkNjkbspi</w:t>
      </w:r>
    </w:p>
    <w:p>
      <w:pPr>
        <w:pStyle w:val="PreformattedText"/>
        <w:bidi w:val="0"/>
        <w:spacing w:before="0" w:after="0"/>
        <w:jc w:val="left"/>
        <w:rPr/>
      </w:pPr>
      <w:r>
        <w:rPr/>
        <w:t>pRREKLt2UlY9QGPbSMHdjg6orZ62YWU+JmoqC1eZv1Rz8TihhpDzZr3KpXL+EUJ6R9MzUKr2pJX5G9</w:t>
      </w:r>
    </w:p>
    <w:p>
      <w:pPr>
        <w:pStyle w:val="PreformattedText"/>
        <w:bidi w:val="0"/>
        <w:spacing w:before="0" w:after="0"/>
        <w:jc w:val="left"/>
        <w:rPr/>
      </w:pPr>
      <w:r>
        <w:rPr/>
        <w:t>dm+u58yIDO1yZiwlBZgwRVbGrBQI/wDT13XIREkytMuWLY8mpOMntPnHXM+74YmtiaKTtzSWCwrydq</w:t>
      </w:r>
    </w:p>
    <w:p>
      <w:pPr>
        <w:pStyle w:val="PreformattedText"/>
        <w:bidi w:val="0"/>
        <w:spacing w:before="0" w:after="0"/>
        <w:jc w:val="left"/>
        <w:rPr/>
      </w:pPr>
      <w:r>
        <w:rPr/>
        <w:t>DCNNC8oIkjCV3b3yCX2vJkoEjGn2npNVA3tLffHVlIZQIBpzRmGKpaeRq2k5VJBWjfdxLNHIiEPMw/</w:t>
      </w:r>
    </w:p>
    <w:p>
      <w:pPr>
        <w:pStyle w:val="PreformattedText"/>
        <w:bidi w:val="0"/>
        <w:spacing w:before="0" w:after="0"/>
        <w:jc w:val="left"/>
        <w:rPr/>
      </w:pPr>
      <w:r>
        <w:rPr/>
        <w:t>fjFiVld2OSPcB0QpTdupsgJmIZASSFHN570O9DjLElm3H2Xk45ZIblxmKvWMYjCRS0/eqyyGeLwoJy</w:t>
      </w:r>
    </w:p>
    <w:p>
      <w:pPr>
        <w:pStyle w:val="PreformattedText"/>
        <w:bidi w:val="0"/>
        <w:spacing w:before="0" w:after="0"/>
        <w:jc w:val="left"/>
        <w:rPr/>
      </w:pPr>
      <w:r>
        <w:rPr/>
        <w:t>GwdT1pASla5qMljhzcQ82YCRcG5u6sSHk+HsTwPbq0hM6TsbDt+wi2OypqrNI3iORofEf5zHqvuPQj</w:t>
      </w:r>
    </w:p>
    <w:p>
      <w:pPr>
        <w:pStyle w:val="PreformattedText"/>
        <w:bidi w:val="0"/>
        <w:spacing w:before="0" w:after="0"/>
        <w:jc w:val="left"/>
        <w:rPr/>
      </w:pPr>
      <w:r>
        <w:rPr/>
        <w:t>M1rpMGjKAa7YS47i474ig7UlaGCw2rMsbPyFWEK06TSk4j32jVwg2j7Pt+7qEAsAwu4widMIFQc4eV</w:t>
      </w:r>
    </w:p>
    <w:p>
      <w:pPr>
        <w:pStyle w:val="PreformattedText"/>
        <w:bidi w:val="0"/>
        <w:spacing w:before="0" w:after="0"/>
        <w:jc w:val="left"/>
        <w:rPr/>
      </w:pPr>
      <w:r>
        <w:rPr/>
        <w:t>gn7SV6/GObFuRIq7wJ3oIJYyzqFglIWVI60MiklgMt7ttlZSABIrT3wuYhNXDEBRujjF2enPR9fE0t</w:t>
      </w:r>
    </w:p>
    <w:p>
      <w:pPr>
        <w:pStyle w:val="PreformattedText"/>
        <w:bidi w:val="0"/>
        <w:spacing w:before="0" w:after="0"/>
        <w:jc w:val="left"/>
        <w:rPr/>
      </w:pPr>
      <w:r>
        <w:rPr/>
        <w:t>7j+ybDTKlKCx3Zaka5ijyqIpqwTbl4Ie7urM7q2yN1TPmbNRr2QuRLLlbzlFq+nfQ9GtyRlFOpOLMs</w:t>
      </w:r>
    </w:p>
    <w:p>
      <w:pPr>
        <w:pStyle w:val="PreformattedText"/>
        <w:bidi w:val="0"/>
        <w:spacing w:before="0" w:after="0"/>
        <w:jc w:val="left"/>
        <w:rPr/>
      </w:pPr>
      <w:r>
        <w:rPr/>
        <w:t>xjaokUszLEkElgTzWUV7BPZh7q6kgpv7WKMQaa5FFewRsaRLBBtuMWT/DuOswcvxaoZjKOLhjFR5oe</w:t>
      </w:r>
    </w:p>
    <w:p>
      <w:pPr>
        <w:pStyle w:val="PreformattedText"/>
        <w:bidi w:val="0"/>
        <w:spacing w:before="0" w:after="0"/>
        <w:jc w:val="left"/>
        <w:rPr/>
      </w:pPr>
      <w:r>
        <w:rPr/>
        <w:t>OoWHMn1jcnaZ1ZYsiurIpV0+o2cq2uqusIZwBcIXNkolgIAHnZEf9PcrS9LzIY6BSIivYmZLVp44uQ</w:t>
      </w:r>
    </w:p>
    <w:p>
      <w:pPr>
        <w:pStyle w:val="PreformattedText"/>
        <w:bidi w:val="0"/>
        <w:spacing w:before="0" w:after="0"/>
        <w:jc w:val="left"/>
        <w:rPr/>
      </w:pPr>
      <w:r>
        <w:rPr/>
        <w:t>DhBTMTSlLTFo7TuVLdzsxPs7FlZUwVRSAFFe7zRqwMzW6Fqin4Y6a/T31rZ5O65vyH6PlWlqx0TNXs</w:t>
      </w:r>
    </w:p>
    <w:p>
      <w:pPr>
        <w:pStyle w:val="PreformattedText"/>
        <w:bidi w:val="0"/>
        <w:spacing w:before="0" w:after="0"/>
        <w:jc w:val="left"/>
        <w:rPr/>
      </w:pPr>
      <w:r>
        <w:rPr/>
        <w:t>LZFu1GZlRYJXkkjj7EMgdDEkFiFbD4DMipBUGXylj2/ajtrh1aVfeWC73D8UdV+mfUMs3Kn1MeYNea</w:t>
      </w:r>
    </w:p>
    <w:p>
      <w:pPr>
        <w:pStyle w:val="PreformattedText"/>
        <w:bidi w:val="0"/>
        <w:spacing w:before="0" w:after="0"/>
        <w:jc w:val="left"/>
        <w:rPr/>
      </w:pPr>
      <w:r>
        <w:rPr/>
        <w:t>OOKOQzcqlLgL0xNgTGxU46Nlk2RGmdIw6NN245T7pgdsrEyELP1lrNzHZ71Xa0YcSgaWuHVapy0FXX</w:t>
      </w:r>
    </w:p>
    <w:p>
      <w:pPr>
        <w:pStyle w:val="PreformattedText"/>
        <w:bidi w:val="0"/>
        <w:spacing w:before="0" w:after="0"/>
        <w:jc w:val="left"/>
        <w:rPr/>
      </w:pPr>
      <w:r>
        <w:rPr/>
        <w:t>3tFx1vXHHxS8bdrvx817PHU7kfFrU5KPiOOfVVhsXeNrs6cXPyiRobjoFje5oVj7WV0HFpMmLKkTbm</w:t>
      </w:r>
    </w:p>
    <w:p>
      <w:pPr>
        <w:pStyle w:val="PreformattedText"/>
        <w:bidi w:val="0"/>
        <w:spacing w:before="0" w:after="0"/>
        <w:jc w:val="left"/>
        <w:rPr/>
      </w:pPr>
      <w:r>
        <w:rPr/>
        <w:t>qrMq2rYnLyrpu5vrjmiU5lTDNFqZ233ajzG1m3lXgImUNp47d3iKVnlb3OWe9yEsV0VK9jnZ696otT</w:t>
      </w:r>
    </w:p>
    <w:p>
      <w:pPr>
        <w:pStyle w:val="PreformattedText"/>
        <w:bidi w:val="0"/>
        <w:spacing w:before="0" w:after="0"/>
        <w:jc w:val="left"/>
        <w:rPr/>
      </w:pPr>
      <w:r>
        <w:rPr/>
        <w:t>m6nNPVjWOFWlr1Q6RJLH9KiuHfpjS5guSQjVYrqc23nizNbdd/TbGVZy2rMnlOqpatLjYKNos/nEh5</w:t>
      </w:r>
    </w:p>
    <w:p>
      <w:pPr>
        <w:pStyle w:val="PreformattedText"/>
        <w:bidi w:val="0"/>
        <w:spacing w:before="0" w:after="0"/>
        <w:jc w:val="left"/>
        <w:rPr/>
      </w:pPr>
      <w:r>
        <w:rPr/>
        <w:t>PkmtwQDj444bVVrPpoXyUFfi63K2BUmtBOPDPFxsgexFY7rKKziKshSZnPVzZ3WS+qWlm4zXd4+jl9</w:t>
      </w:r>
    </w:p>
    <w:p>
      <w:pPr>
        <w:pStyle w:val="PreformattedText"/>
        <w:bidi w:val="0"/>
        <w:spacing w:before="0" w:after="0"/>
        <w:jc w:val="left"/>
        <w:rPr/>
      </w:pPr>
      <w:r>
        <w:rPr/>
        <w:t>PblAYNLZjvMY2t9IVpvW7NvEbfFvQ0QRcbHO8zcZWpCjZjoUEiSOxTcxLNWt0K6iVv4rcjiSHaXKqr</w:t>
      </w:r>
    </w:p>
    <w:p>
      <w:pPr>
        <w:pStyle w:val="PreformattedText"/>
        <w:bidi w:val="0"/>
        <w:spacing w:before="0" w:after="0"/>
        <w:jc w:val="left"/>
        <w:rPr/>
      </w:pPr>
      <w:r>
        <w:rPr/>
        <w:t>drQMy+MyBJbtNtEu42pTdyyIt4+lo7TTpj4cSxOMwTBV+8p5W9AbuxU3rBnmt8n9CWEawW7l4WUjWn</w:t>
      </w:r>
    </w:p>
    <w:p>
      <w:pPr>
        <w:pStyle w:val="PreformattedText"/>
        <w:bidi w:val="0"/>
        <w:spacing w:before="0" w:after="0"/>
        <w:jc w:val="left"/>
        <w:rPr/>
      </w:pPr>
      <w:r>
        <w:rPr/>
        <w:t>WnSaCHj7JMigLde0sMSCMNHHBCyuurtquVRzMA0ot2bd7sWEuhMpDX6TdUDeP9v3Ryv619GcZyl5q9</w:t>
      </w:r>
    </w:p>
    <w:p>
      <w:pPr>
        <w:pStyle w:val="PreformattedText"/>
        <w:bidi w:val="0"/>
        <w:spacing w:before="0" w:after="0"/>
        <w:jc w:val="left"/>
        <w:rPr/>
      </w:pPr>
      <w:r>
        <w:rPr/>
        <w:t>mBwlq0lwxVYxLWrw14BK3HX3ZCsNl4ZY5RCQpeewvZdk2XoGHVzHAqxpw+4QtatLAmEV2atrR5sfrj</w:t>
      </w:r>
    </w:p>
    <w:p>
      <w:pPr>
        <w:pStyle w:val="PreformattedText"/>
        <w:bidi w:val="0"/>
        <w:spacing w:before="0" w:after="0"/>
        <w:jc w:val="left"/>
        <w:rPr/>
      </w:pPr>
      <w:r>
        <w:rPr/>
        <w:t>+lrTTT2RxjuneuwNDCsE89rkIJFT6GeRnMncEoWJcFUdYXXUIvnKzuWVZqKwmM1OH2o1SyJVTKcsVH</w:t>
      </w:r>
    </w:p>
    <w:p>
      <w:pPr>
        <w:pStyle w:val="PreformattedText"/>
        <w:bidi w:val="0"/>
        <w:spacing w:before="0" w:after="0"/>
        <w:jc w:val="left"/>
        <w:rPr/>
      </w:pPr>
      <w:r>
        <w:rPr/>
        <w:t>Lst8PrjlH0nb5Xjr/IenrqNDPw8xkqCQqGeiz6lGz/AHbwziREx4ZFVl+5WPNxcixzUavP4Y9FhcUp</w:t>
      </w:r>
    </w:p>
    <w:p>
      <w:pPr>
        <w:pStyle w:val="PreformattedText"/>
        <w:bidi w:val="0"/>
        <w:spacing w:before="0" w:after="0"/>
        <w:jc w:val="left"/>
        <w:rPr/>
      </w:pPr>
      <w:r>
        <w:rPr/>
        <w:t>loVa4eco6C4P1PeoLXlQWYYzI6lkm3xGwGYoXHugjCmRwMEDZmXzt1zplxpRRpjtYWepJqbruEdifo</w:t>
      </w:r>
    </w:p>
    <w:p>
      <w:pPr>
        <w:pStyle w:val="PreformattedText"/>
        <w:bidi w:val="0"/>
        <w:spacing w:before="0" w:after="0"/>
        <w:jc w:val="left"/>
        <w:rPr/>
      </w:pPr>
      <w:r>
        <w:rPr/>
        <w:t>5+oN76ySveuWKtNWgFGxYQztJ3BhWsStWbZXTykgKgfJVhlhjlSpoZmmEqnLyxpxvUzZSCUoZ12qu9</w:t>
      </w:r>
    </w:p>
    <w:p>
      <w:pPr>
        <w:pStyle w:val="PreformattedText"/>
        <w:bidi w:val="0"/>
        <w:spacing w:before="0" w:after="0"/>
        <w:jc w:val="left"/>
        <w:rPr/>
      </w:pPr>
      <w:r>
        <w:rPr/>
        <w:t>Hdfpjnh9JCk9uGaSZZZYZDyte1XsNO+JBJXmRk7xPt7IMTFW9o/mGuWQJh1ilN6tyt4bWWOBOFSOqQ</w:t>
      </w:r>
    </w:p>
    <w:p>
      <w:pPr>
        <w:pStyle w:val="PreformattedText"/>
        <w:bidi w:val="0"/>
        <w:spacing w:before="0" w:after="0"/>
        <w:jc w:val="left"/>
        <w:rPr/>
      </w:pPr>
      <w:r>
        <w:rPr/>
        <w:t>r7qMPih2n5SSF60TyfUGLEcncSOvXrANkpYruAVaRJY0C5b2sr56wnDkz1etwr9UOVvo3uNpb7/fEE</w:t>
      </w:r>
    </w:p>
    <w:p>
      <w:pPr>
        <w:pStyle w:val="PreformattedText"/>
        <w:bidi w:val="0"/>
        <w:spacing w:before="0" w:after="0"/>
        <w:jc w:val="left"/>
        <w:rPr/>
      </w:pPr>
      <w:r>
        <w:rPr/>
        <w:t>oX5J+SvRy96AQclY4+kZiFklmlJYozRnFeKOfVURgCAuq656CW7CYyspS5qD/LsjXPlgSpRQhjart6</w:t>
      </w:r>
    </w:p>
    <w:p>
      <w:pPr>
        <w:pStyle w:val="PreformattedText"/>
        <w:bidi w:val="0"/>
        <w:spacing w:before="0" w:after="0"/>
        <w:jc w:val="left"/>
        <w:rPr/>
      </w:pPr>
      <w:r>
        <w:rPr/>
        <w:t>vD+6JjVkksJXGUM8MeTOBGHBVpITLjOI3MkKZBPhfd7c9aTexlhQFMvebt/wCLfdHOdlW67ZMPkeqG</w:t>
      </w:r>
    </w:p>
    <w:p>
      <w:pPr>
        <w:pStyle w:val="PreformattedText"/>
        <w:bidi w:val="0"/>
        <w:spacing w:before="0" w:after="0"/>
        <w:jc w:val="left"/>
        <w:rPr/>
      </w:pPr>
      <w:r>
        <w:rPr/>
        <w:t>PnL07cLZlVFZJqHcatLKjQPGtlEkZ3wMRs/cxj3Krf6ujmTXKADYQMrvxQ6TLRZoqc1O2nhijLRiHP</w:t>
      </w:r>
    </w:p>
    <w:p>
      <w:pPr>
        <w:pStyle w:val="PreformattedText"/>
        <w:bidi w:val="0"/>
        <w:spacing w:before="0" w:after="0"/>
        <w:jc w:val="left"/>
        <w:rPr/>
      </w:pPr>
      <w:r>
        <w:rPr/>
        <w:t>W6pLJ9LDJSBLM8Url45w0cSL8jWRFcHDjHTgbbRTdhLKS15Nwr9lfFFj/ppz8tGvdo2oHtQ3OS2SEp</w:t>
      </w:r>
    </w:p>
    <w:p>
      <w:pPr>
        <w:pStyle w:val="PreformattedText"/>
        <w:bidi w:val="0"/>
        <w:spacing w:before="0" w:after="0"/>
        <w:jc w:val="left"/>
        <w:rPr/>
      </w:pPr>
      <w:r>
        <w:rPr/>
        <w:t>Idb704TPGZV20dikUhXUlQu6nDeOrgXKKDlZqjXh0ExZiyzbMrHK/wDag/UWn6s5fifSHBSrbo+mbF</w:t>
      </w:r>
    </w:p>
    <w:p>
      <w:pPr>
        <w:pStyle w:val="PreformattedText"/>
        <w:bidi w:val="0"/>
        <w:spacing w:before="0" w:after="0"/>
        <w:jc w:val="left"/>
        <w:rPr/>
      </w:pPr>
      <w:r>
        <w:rPr/>
        <w:t>iflOQrukte5y8qLXNGKR2IlSBCyySZAMkzIm2D1+hf+nHycxHRWFxXTGOQy8R0ooEqUd8SQ117Ly9a</w:t>
      </w:r>
    </w:p>
    <w:p>
      <w:pPr>
        <w:pStyle w:val="PreformattedText"/>
        <w:bidi w:val="0"/>
        <w:spacing w:before="0" w:after="0"/>
        <w:jc w:val="left"/>
        <w:rPr/>
      </w:pPr>
      <w:r>
        <w:rPr/>
        <w:t>d0dmqPy5/wBaPlngunOkcJ8nOi5oxWF6Bd3xE5M0fFstnVod1lkrVWbZexVd2OQraSKHGrqAVVd+3G</w:t>
      </w:r>
    </w:p>
    <w:p>
      <w:pPr>
        <w:pStyle w:val="PreformattedText"/>
        <w:bidi w:val="0"/>
        <w:spacing w:before="0" w:after="0"/>
        <w:jc w:val="left"/>
        <w:rPr/>
      </w:pPr>
      <w:r>
        <w:rPr/>
        <w:t>zZ3dFWNCM4y22pU4XX+Xr03Sl5EwMLV87sfKcHuCm2I08aKyBcl2KkMxwANTlPC+5wFycfJOuv568r</w:t>
      </w:r>
    </w:p>
    <w:p>
      <w:pPr>
        <w:pStyle w:val="PreformattedText"/>
        <w:bidi w:val="0"/>
        <w:spacing w:before="0" w:after="0"/>
        <w:jc w:val="left"/>
        <w:rPr/>
      </w:pPr>
      <w:r>
        <w:rPr/>
        <w:t>HeFaVpVmgWWMbr7VwzZjcurZUE5cqqAq6smDrhdVwduh2Xajsi6kGtbsjAM7EoAAxJLFMe11BZpD3X</w:t>
      </w:r>
    </w:p>
    <w:p>
      <w:pPr>
        <w:pStyle w:val="PreformattedText"/>
        <w:bidi w:val="0"/>
        <w:spacing w:before="0" w:after="0"/>
        <w:jc w:val="left"/>
        <w:rPr/>
      </w:pPr>
      <w:r>
        <w:rPr/>
        <w:t>Odozs2ig5P82vV1zA4tF50C7V2+zAJX7u4CQVLSIGKBSo/aaWVfnaRlwVOQdl+33Gya1zzi4lfpqJV</w:t>
      </w:r>
    </w:p>
    <w:p>
      <w:pPr>
        <w:pStyle w:val="PreformattedText"/>
        <w:bidi w:val="0"/>
        <w:spacing w:before="0" w:after="0"/>
        <w:jc w:val="left"/>
        <w:rPr/>
      </w:pPr>
      <w:r>
        <w:rPr/>
        <w:t>KLMWBDGTuDXulpQAr9v4RSWYZzn27de0+SAXr3rWtd6PJ/KBiZYO7mfw/wBUWlThLpDGSe24Gx1zC8</w:t>
      </w:r>
    </w:p>
    <w:p>
      <w:pPr>
        <w:pStyle w:val="PreformattedText"/>
        <w:bidi w:val="0"/>
        <w:spacing w:before="0" w:after="0"/>
        <w:jc w:val="left"/>
        <w:rPr/>
      </w:pPr>
      <w:r>
        <w:rPr/>
        <w:t>ZkDuCieTl/bqMe45+Ovr0mtvoj589LiRmIlfGoh8xodNpEQglgGXIG2oOIwpZgCdvb/XrDjRpbXnDs</w:t>
      </w:r>
    </w:p>
    <w:p>
      <w:pPr>
        <w:pStyle w:val="PreformattedText"/>
        <w:bidi w:val="0"/>
        <w:spacing w:before="0" w:after="0"/>
        <w:jc w:val="left"/>
        <w:rPr/>
      </w:pPr>
      <w:r>
        <w:rPr/>
        <w:t>Pm9KjbG3LRRqIwpcNKAGV1YDQg6pH596EBSScj3Y9rDr5v0yTSjbamPV9HKCchl54xN/TKRCJtMLuE</w:t>
      </w:r>
    </w:p>
    <w:p>
      <w:pPr>
        <w:pStyle w:val="PreformattedText"/>
        <w:bidi w:val="0"/>
        <w:spacing w:before="0" w:after="0"/>
        <w:jc w:val="left"/>
        <w:rPr/>
      </w:pPr>
      <w:r>
        <w:rPr/>
        <w:t>hAUjWRtVw4IOJEBTKn4XLbZ26b0OaFaHsjH0oNoPpz8/yid4GdiyaMXLFM9ruR+dWLjKjVVPjwTr16</w:t>
      </w:r>
    </w:p>
    <w:p>
      <w:pPr>
        <w:pStyle w:val="PreformattedText"/>
        <w:bidi w:val="0"/>
        <w:spacing w:before="0" w:after="0"/>
        <w:jc w:val="left"/>
        <w:rPr/>
      </w:pPr>
      <w:r>
        <w:rPr/>
        <w:t>xTQEHZtjzT7R6oNjGxIlkdiFUsPH3YDIBlfC5VvH5PWhX4HbAQNYBbZ2JcIrHUDIwzFtFwfAwPGB8t</w:t>
      </w:r>
    </w:p>
    <w:p>
      <w:pPr>
        <w:pStyle w:val="PreformattedText"/>
        <w:bidi w:val="0"/>
        <w:spacing w:before="0" w:after="0"/>
        <w:jc w:val="left"/>
        <w:rPr/>
      </w:pPr>
      <w:r>
        <w:rPr/>
        <w:t>869UzbREiJ8tErxSe3b3FWlJyEJCyAS4wS4Ovu851VW68z04bsO6BbmbL2Y6XR5tdWOxfP/GInw/pf</w:t>
      </w:r>
    </w:p>
    <w:p>
      <w:pPr>
        <w:pStyle w:val="PreformattedText"/>
        <w:bidi w:val="0"/>
        <w:spacing w:before="0" w:after="0"/>
        <w:jc w:val="left"/>
        <w:rPr/>
      </w:pPr>
      <w:r>
        <w:rPr/>
        <w:t>keYvIBXbDzkkMrFYcl/2XYIcIQc+1sAN7v8AD182nYRke5xb/H2Y9SuKVksTa3d1Hz6Y6w9B/phBQS</w:t>
      </w:r>
    </w:p>
    <w:p>
      <w:pPr>
        <w:pStyle w:val="PreformattedText"/>
        <w:bidi w:val="0"/>
        <w:spacing w:before="0" w:after="0"/>
        <w:jc w:val="left"/>
        <w:rPr/>
      </w:pPr>
      <w:r>
        <w:rPr/>
        <w:t>KSxDGZ8qRiEtGX8HyZGIIUBR/TDZ6Ukkobn09kOkSGna5xLKp0jz+KOkeG9PxxIcQohRV1cphh+Q0Z</w:t>
      </w:r>
    </w:p>
    <w:p>
      <w:pPr>
        <w:pStyle w:val="PreformattedText"/>
        <w:bidi w:val="0"/>
        <w:spacing w:before="0" w:after="0"/>
        <w:jc w:val="left"/>
        <w:rPr/>
      </w:pPr>
      <w:r>
        <w:rPr/>
        <w:t>IG4wGGfyOn1FQOJjorJTYEBp4YvX0xJPWiRHY+3tklpQyhcYjZVX5JA84zj7fHWfrLZhPCGrKC3KIt</w:t>
      </w:r>
    </w:p>
    <w:p>
      <w:pPr>
        <w:pStyle w:val="PreformattedText"/>
        <w:bidi w:val="0"/>
        <w:spacing w:before="0" w:after="0"/>
        <w:jc w:val="left"/>
        <w:rPr/>
      </w:pPr>
      <w:r>
        <w:rPr/>
        <w:t>mlzYiTDPqF+4yMRIFB/vBgYX5x0w4nI5+fuhoQZVO2DZvUihQpljDAAD7lAA8HLhvnI+fjHQ9eKkXF</w:t>
      </w:r>
    </w:p>
    <w:p>
      <w:pPr>
        <w:pStyle w:val="PreformattedText"/>
        <w:bidi w:val="0"/>
        <w:spacing w:before="0" w:after="0"/>
        <w:jc w:val="left"/>
        <w:rPr/>
      </w:pPr>
      <w:r>
        <w:rPr/>
        <w:t>ou0ZZnz7oh3Ner440aQ2Co9wwmHOAPGhDDC+G/3P83SXxSopqTWAYAEUMc8+t/1DRa8kUU52ZHOQdf</w:t>
      </w:r>
    </w:p>
    <w:p>
      <w:pPr>
        <w:pStyle w:val="PreformattedText"/>
        <w:bidi w:val="0"/>
        <w:spacing w:before="0" w:after="0"/>
        <w:jc w:val="left"/>
        <w:rPr/>
      </w:pPr>
      <w:r>
        <w:rPr/>
        <w:t>nIUe0kv5Hkn8N93XGxfSRqQojNMVXqnn7Ucm+o/U1jkbPZgPfkk9sQj9sYYkIwY5KqgDAh/n2svz1w</w:t>
      </w:r>
    </w:p>
    <w:p>
      <w:pPr>
        <w:pStyle w:val="PreformattedText"/>
        <w:bidi w:val="0"/>
        <w:spacing w:before="0" w:after="0"/>
        <w:jc w:val="left"/>
        <w:rPr/>
      </w:pPr>
      <w:r>
        <w:rPr/>
        <w:t>5095hFXz5REUWii50H1Rr6e/T+9zNlbd1JJZJGDRo+4C4HuVlYjCgDAJB8/PUw2Cee9z6v0/VCJ8+X</w:t>
      </w:r>
    </w:p>
    <w:p>
      <w:pPr>
        <w:pStyle w:val="PreformattedText"/>
        <w:bidi w:val="0"/>
        <w:spacing w:before="0" w:after="0"/>
        <w:jc w:val="left"/>
        <w:rPr/>
      </w:pPr>
      <w:r>
        <w:rPr/>
        <w:t>JFCaPF/cb+m3YhjU1ywPhdo9U7ow52P3SLnXGAAP8AV16zDdHpLQBtvnejG80zSSun+EXR6a9B6mNX</w:t>
      </w:r>
    </w:p>
    <w:p>
      <w:pPr>
        <w:pStyle w:val="PreformattedText"/>
        <w:bidi w:val="0"/>
        <w:spacing w:before="0" w:after="0"/>
        <w:jc w:val="left"/>
        <w:rPr/>
      </w:pPr>
      <w:r>
        <w:rPr/>
        <w:t>hGIjnyEKZJ0CAMRtj/Px13ZeFloAVGf4YwzA1QoF4880XxwHpKKHtewqAcHKg4D4yQMEFsDx8YB/p1</w:t>
      </w:r>
    </w:p>
    <w:p>
      <w:pPr>
        <w:pStyle w:val="PreformattedText"/>
        <w:bidi w:val="0"/>
        <w:spacing w:before="0" w:after="0"/>
        <w:jc w:val="left"/>
        <w:rPr/>
      </w:pPr>
      <w:r>
        <w:rPr/>
        <w:t>vSVRV02qvN53YSyldsXdwfAqgQMmGyVJC5+G9xYjwSQF+PHjphJrkA3n640ILVWlaRbPE8YkegI8eS</w:t>
      </w:r>
    </w:p>
    <w:p>
      <w:pPr>
        <w:pStyle w:val="PreformattedText"/>
        <w:bidi w:val="0"/>
        <w:spacing w:before="0" w:after="0"/>
        <w:jc w:val="left"/>
        <w:rPr/>
      </w:pPr>
      <w:r>
        <w:rPr/>
        <w:t>cnJxge4geFA/r1RrsPCNMoGhPDzSLEqUkEfhQqr4CYGc+Aw2IwF+fz1ZBqA0OJJNTthxSIIPONvAJ+</w:t>
      </w:r>
    </w:p>
    <w:p>
      <w:pPr>
        <w:pStyle w:val="PreformattedText"/>
        <w:bidi w:val="0"/>
        <w:spacing w:before="0" w:after="0"/>
        <w:jc w:val="left"/>
        <w:rPr/>
      </w:pPr>
      <w:r>
        <w:rPr/>
        <w:t>SpxkHX+o+M/A6NiFIEs5RUZJwPGVD+dQvkkD5Yt8H+v+XSwCdggRcR2n0xoPBOFK+ThM5HkZKgg/Pk</w:t>
      </w:r>
    </w:p>
    <w:p>
      <w:pPr>
        <w:pStyle w:val="PreformattedText"/>
        <w:bidi w:val="0"/>
        <w:spacing w:before="0" w:after="0"/>
        <w:jc w:val="left"/>
        <w:rPr/>
      </w:pPr>
      <w:r>
        <w:rPr/>
        <w:t>f+fVliRQxKAEGtD93+UbrkEnyMa4Gcqxxkgn48D+vn3dUATsEQVFB5/2/FCpyddGOfwPBLAE4OD8Hz</w:t>
      </w:r>
    </w:p>
    <w:p>
      <w:pPr>
        <w:pStyle w:val="PreformattedText"/>
        <w:bidi w:val="0"/>
        <w:spacing w:before="0" w:after="0"/>
        <w:jc w:val="left"/>
        <w:rPr/>
      </w:pPr>
      <w:r>
        <w:rPr/>
        <w:t>/16JMm1aRSCByB2VhUE4xlfaMKT9wBIJOMYJyD5/09ERV6kfR9sSPgzfPg42GfA8EE5bx92x+PjHVm</w:t>
      </w:r>
    </w:p>
    <w:p>
      <w:pPr>
        <w:pStyle w:val="PreformattedText"/>
        <w:bidi w:val="0"/>
        <w:spacing w:before="0" w:after="0"/>
        <w:jc w:val="left"/>
        <w:rPr/>
      </w:pPr>
      <w:r>
        <w:rPr/>
        <w:t>WpUlddIkaDx7QSDkjwQD4yfCqPA+f/kulEEGh2xO3tj44JY/A22OfH9B/TGMnx56gUkEgGkVnl29sb</w:t>
      </w:r>
    </w:p>
    <w:p>
      <w:pPr>
        <w:pStyle w:val="PreformattedText"/>
        <w:bidi w:val="0"/>
        <w:spacing w:before="0" w:after="0"/>
        <w:jc w:val="left"/>
        <w:rPr/>
      </w:pPr>
      <w:r>
        <w:rPr/>
        <w:t>jYlSCTk+dgFz5wf9h5+f8Ar0ShCDdFgUoMlFIWQYGML+AQCW8nOfGfI16CJxrxEEL7sfB8/wBPc3gD</w:t>
      </w:r>
    </w:p>
    <w:p>
      <w:pPr>
        <w:pStyle w:val="PreformattedText"/>
        <w:bidi w:val="0"/>
        <w:spacing w:before="0" w:after="0"/>
        <w:jc w:val="left"/>
        <w:rPr/>
      </w:pPr>
      <w:r>
        <w:rPr/>
        <w:t>yT+c+MdMVQK9ZpAiQv42wScZI+B4x8t5GMHqmYnIge6JCbqAQ5/LZBwApA8efHhcZ6CJxpxEBTRrIu</w:t>
      </w:r>
    </w:p>
    <w:p>
      <w:pPr>
        <w:pStyle w:val="PreformattedText"/>
        <w:bidi w:val="0"/>
        <w:spacing w:before="0" w:after="0"/>
        <w:jc w:val="left"/>
        <w:rPr/>
      </w:pPr>
      <w:r>
        <w:rPr/>
        <w:t>BgkbKQB5JOcZz8Hx/16kGpNRnESv8AGGQsAWB8ksD8ZOx+R5wfj489XS4Bd2vNBzEsNwcTLoZzxrsC</w:t>
      </w:r>
    </w:p>
    <w:p>
      <w:pPr>
        <w:pStyle w:val="PreformattedText"/>
        <w:bidi w:val="0"/>
        <w:spacing w:before="0" w:after="0"/>
        <w:jc w:val="left"/>
        <w:rPr/>
      </w:pPr>
      <w:r>
        <w:rPr/>
        <w:t>GTHxlvcCMDwT/njHgdBZMYVrl6WhQBJy2w0XaaRbHQH2lSx/zxqVA+74846YKmgAzWJQlbiulTFfcq</w:t>
      </w:r>
    </w:p>
    <w:p>
      <w:pPr>
        <w:pStyle w:val="PreformattedText"/>
        <w:bidi w:val="0"/>
        <w:spacing w:before="0" w:after="0"/>
        <w:jc w:val="left"/>
        <w:rPr/>
      </w:pPr>
      <w:r>
        <w:rPr/>
        <w:t>5iPgjJY4GcMCRgeCfK+G8fnqqE8N2AsUmtucV7yHKLGp3PtAZgQdVPyTn8lQ2c/wD2vTDMORHnvQWy</w:t>
      </w:r>
    </w:p>
    <w:p>
      <w:pPr>
        <w:pStyle w:val="PreformattedText"/>
        <w:bidi w:val="0"/>
        <w:spacing w:before="0" w:after="0"/>
        <w:jc w:val="left"/>
        <w:rPr/>
      </w:pPr>
      <w:r>
        <w:rPr/>
        <w:t>IByvqBsNpICSCCUZfaPIB8jAJP5+R8nrMzVyBqIhZFBZjkIqTm/UUjMxDgBQ+FJ22Y+0MI84JOPj/L</w:t>
      </w:r>
    </w:p>
    <w:p>
      <w:pPr>
        <w:pStyle w:val="PreformattedText"/>
        <w:bidi w:val="0"/>
        <w:spacing w:before="0" w:after="0"/>
        <w:jc w:val="left"/>
        <w:rPr/>
      </w:pPr>
      <w:r>
        <w:rPr/>
        <w:t>oCwAp+GOfMn31IOXe8MVTy/qNmLEMSNO4AxA3RfDR7gDKhtS3+f4PnrLNmE3EHP7l/qMYjMLEGIFa5</w:t>
      </w:r>
    </w:p>
    <w:p>
      <w:pPr>
        <w:pStyle w:val="PreformattedText"/>
        <w:bidi w:val="0"/>
        <w:spacing w:before="0" w:after="0"/>
        <w:jc w:val="left"/>
        <w:rPr/>
      </w:pPr>
      <w:r>
        <w:rPr/>
        <w:t>SWxKQrrhNsEGXxkDtvhsbZBx84Iw3WcmoYDMwLnUTf6/+XvjSmHsPgAtM2oxhkBXwPI8liBt4BI/m6</w:t>
      </w:r>
    </w:p>
    <w:p>
      <w:pPr>
        <w:pStyle w:val="PreformattedText"/>
        <w:bidi w:val="0"/>
        <w:spacing w:before="0" w:after="0"/>
        <w:jc w:val="left"/>
        <w:rPr/>
      </w:pPr>
      <w:r>
        <w:rPr/>
        <w:t>uAztKitBFicNx+3baUySFCxUsNmPwCnnwrajAb8L/L0IUk0HbWGBqKKai3n748cfBUKFSQsh9qKwjZ</w:t>
      </w:r>
    </w:p>
    <w:p>
      <w:pPr>
        <w:pStyle w:val="PreformattedText"/>
        <w:bidi w:val="0"/>
        <w:spacing w:before="0" w:after="0"/>
        <w:jc w:val="left"/>
        <w:rPr/>
      </w:pPr>
      <w:r>
        <w:rPr/>
        <w:t>lbDFEKkDJ1y5IOR7fbt10o98QtSKVMaMVjXBYLIJARIzb50A7irj2zBR/kRk+3qrQCKbG3omfA0MY7</w:t>
      </w:r>
    </w:p>
    <w:p>
      <w:pPr>
        <w:pStyle w:val="PreformattedText"/>
        <w:bidi w:val="0"/>
        <w:spacing w:before="0" w:after="0"/>
        <w:jc w:val="left"/>
        <w:rPr/>
      </w:pPr>
      <w:r>
        <w:rPr/>
        <w:t>exUhX7vbKK0YCvhmIJLELhcsqZIyrf4l16uvDti+003oSZhnMcZbXdR3CVClhqqjP3uCPk58/H9OpF</w:t>
      </w:r>
    </w:p>
    <w:p>
      <w:pPr>
        <w:pStyle w:val="PreformattedText"/>
        <w:bidi w:val="0"/>
        <w:spacing w:before="0" w:after="0"/>
        <w:jc w:val="left"/>
        <w:rPr/>
      </w:pPr>
      <w:r>
        <w:rPr/>
        <w:t>Rl8lRh1kYggKSy+1VKq8g8LGdjtj8Fft9x6qmwnaIrOoINKQogmDaAFvDEF1Cv2yuGJkADKwx8Y8hv</w:t>
      </w:r>
    </w:p>
    <w:p>
      <w:pPr>
        <w:pStyle w:val="PreformattedText"/>
        <w:bidi w:val="0"/>
        <w:spacing w:before="0" w:after="0"/>
        <w:jc w:val="left"/>
        <w:rPr/>
      </w:pPr>
      <w:r>
        <w:rPr/>
        <w:t>8AbqEA7RFnOmW7Gux2XyAcjVWBfVpAFU7Ko9pwxYeMZ8s3V+qJGmi6jRf3Uy2wABV0yO4h3wVYn/lw</w:t>
      </w:r>
    </w:p>
    <w:p>
      <w:pPr>
        <w:pStyle w:val="PreformattedText"/>
        <w:bidi w:val="0"/>
        <w:spacing w:before="0" w:after="0"/>
        <w:jc w:val="left"/>
        <w:rPr/>
      </w:pPr>
      <w:r>
        <w:rPr/>
        <w:t>dvcepEjAjQpnCZMQZlVgFkaRmBZj8bt7QRkYP3L7R1IkaMfHliwIjdSysVcjDFPHmUrjwAcnX5x1M8</w:t>
      </w:r>
    </w:p>
    <w:p>
      <w:pPr>
        <w:pStyle w:val="PreformattedText"/>
        <w:bidi w:val="0"/>
        <w:spacing w:before="0" w:after="0"/>
        <w:jc w:val="left"/>
        <w:rPr/>
      </w:pPr>
      <w:r>
        <w:rPr/>
        <w:t>6bREIpkY1MchcRvpoVdcqMtqr9xXJVsdkjUkAEllwWx46kSNTH7ThiMDUsyiON39zsrFACxzqFyAo2</w:t>
      </w:r>
    </w:p>
    <w:p>
      <w:pPr>
        <w:pStyle w:val="PreformattedText"/>
        <w:bidi w:val="0"/>
        <w:spacing w:before="0" w:after="0"/>
        <w:jc w:val="left"/>
        <w:rPr/>
      </w:pPr>
      <w:r>
        <w:rPr/>
        <w:t>x56uhrTjFg0PbCSjRz+26MdiVC58LIrFHjXBwshzsDg+G/r0Kiig8IlDWlM40C6x+yLUgSqNZP3iDI</w:t>
      </w:r>
    </w:p>
    <w:p>
      <w:pPr>
        <w:pStyle w:val="PreformattedText"/>
        <w:bidi w:val="0"/>
        <w:spacing w:before="0" w:after="0"/>
        <w:jc w:val="left"/>
        <w:rPr/>
      </w:pPr>
      <w:r>
        <w:rPr/>
        <w:t>4sBpEHmUKBq2MAr7vu26uKgadRGRISSsYRGUtmwVk937ahSo1RFz5ymufz0BLsbSBb+Xo87Ila5b4r</w:t>
      </w:r>
    </w:p>
    <w:p>
      <w:pPr>
        <w:pStyle w:val="PreformattedText"/>
        <w:bidi w:val="0"/>
        <w:spacing w:before="0" w:after="0"/>
        <w:jc w:val="left"/>
        <w:rPr/>
      </w:pPr>
      <w:r>
        <w:rPr/>
        <w:t>GrLHMSTGVUnVGedWLoXB3bTDZ2XBXGP5ugsLG3m82xVc6QJKuxZ1ZW7RkQtnXMZcLI6MW9jFQ2wwcf</w:t>
      </w:r>
    </w:p>
    <w:p>
      <w:pPr>
        <w:pStyle w:val="PreformattedText"/>
        <w:bidi w:val="0"/>
        <w:spacing w:before="0" w:after="0"/>
        <w:jc w:val="left"/>
        <w:rPr/>
      </w:pPr>
      <w:r>
        <w:rPr/>
        <w:t>189HLWYl12xomwNlT9sDYRZA0e4XWSMRMHDyABQSGc5VRGNjt8ENr9vTVzYZwDkVpTZBkBTQqpY4ZU</w:t>
      </w:r>
    </w:p>
    <w:p>
      <w:pPr>
        <w:pStyle w:val="PreformattedText"/>
        <w:bidi w:val="0"/>
        <w:spacing w:before="0" w:after="0"/>
        <w:jc w:val="left"/>
        <w:rPr/>
      </w:pPr>
      <w:r>
        <w:rPr/>
        <w:t>ARikjB1ctJv8prshUHB/P29eh6M2G3zsjk42ooSQopDmVcIFLMVMYijKO0cqnx8MmC3kZJA84/PXrZ</w:t>
      </w:r>
    </w:p>
    <w:p>
      <w:pPr>
        <w:pStyle w:val="PreformattedText"/>
        <w:bidi w:val="0"/>
        <w:spacing w:before="0" w:after="0"/>
        <w:jc w:val="left"/>
        <w:rPr/>
      </w:pPr>
      <w:r>
        <w:rPr/>
        <w:t>YbIcRHnplt1QbTCjAF2z22KgFCMRqyDVRKEOQzrIGDgEYDZ60euF7Qx2/igedoRHiON3YyOw/aJRj7</w:t>
      </w:r>
    </w:p>
    <w:p>
      <w:pPr>
        <w:pStyle w:val="PreformattedText"/>
        <w:bidi w:val="0"/>
        <w:spacing w:before="0" w:after="0"/>
        <w:jc w:val="left"/>
        <w:rPr/>
      </w:pPr>
      <w:r>
        <w:rPr/>
        <w:t>hqzFxiPXYeSc6/yjoW3TBIASSd5d2G2dMlypQspSSZoyVjZQoVXCtkIFQt/LqMNn/F1xekVYynN2Ud</w:t>
      </w:r>
    </w:p>
    <w:p>
      <w:pPr>
        <w:pStyle w:val="PreformattedText"/>
        <w:bidi w:val="0"/>
        <w:spacing w:before="0" w:after="0"/>
        <w:jc w:val="left"/>
        <w:rPr/>
      </w:pPr>
      <w:r>
        <w:rPr/>
        <w:t>LBn6QV5vP3xGJlYOZIkLABjI6bPMPwrIcgyKuGAIznZsgdeJmA3sU2x6OEpO0gHg7aaBRt4jMZLSs4</w:t>
      </w:r>
    </w:p>
    <w:p>
      <w:pPr>
        <w:pStyle w:val="PreformattedText"/>
        <w:bidi w:val="0"/>
        <w:spacing w:before="0" w:after="0"/>
        <w:jc w:val="left"/>
        <w:rPr/>
      </w:pPr>
      <w:r>
        <w:rPr/>
        <w:t>P7hGcHIwoZh7T0SUqnur5+uJGVDa65xGwJ2iKRgBox+2W22Eit8AA522b/F13cHW4C7YfVHOxNBWu1</w:t>
      </w:r>
    </w:p>
    <w:p>
      <w:pPr>
        <w:pStyle w:val="PreformattedText"/>
        <w:bidi w:val="0"/>
        <w:spacing w:before="0" w:after="0"/>
        <w:jc w:val="left"/>
        <w:rPr/>
      </w:pPr>
      <w:r>
        <w:rPr/>
        <w:t>hCu+QdRtGFQsoXDEMdEMqNkA/cWIJJ32UeeuwlMqnKscqbkc8jTKNDGrJh2BCKpBZcIzSE/tsQ2Fy+</w:t>
      </w:r>
    </w:p>
    <w:p>
      <w:pPr>
        <w:pStyle w:val="PreformattedText"/>
        <w:bidi w:val="0"/>
        <w:spacing w:before="0" w:after="0"/>
        <w:jc w:val="left"/>
        <w:rPr/>
      </w:pPr>
      <w:r>
        <w:rPr/>
        <w:t>APyGVsdaDQ0UnTX+ELIYjgTGsqypsFb27qFKqUyVGkZZ/OY3ZWypxkKcFj1lmbKbAYdKoSARnAsiuE</w:t>
      </w:r>
    </w:p>
    <w:p>
      <w:pPr>
        <w:pStyle w:val="PreformattedText"/>
        <w:bidi w:val="0"/>
        <w:spacing w:before="0" w:after="0"/>
        <w:jc w:val="left"/>
        <w:rPr/>
      </w:pPr>
      <w:r>
        <w:rPr/>
        <w:t>AIDvI2rFZI1AZkKtF2yCUTUNgk7asv83XAxwoT2n+UdjC11Q2ssaspVApXKyksW3LZSMykAAzEK2cj</w:t>
      </w:r>
    </w:p>
    <w:p>
      <w:pPr>
        <w:pStyle w:val="PreformattedText"/>
        <w:bidi w:val="0"/>
        <w:spacing w:before="0" w:after="0"/>
        <w:jc w:val="left"/>
        <w:rPr/>
      </w:pPr>
      <w:r>
        <w:rPr/>
        <w:t>B/l64ZyJHZG9CQwzjZUbxsXYspK6Ht9uVs9oK0nlQCrKNhtqvt6S5YhSDl58iGwud1C+5fapZUVnd3</w:t>
      </w:r>
    </w:p>
    <w:p>
      <w:pPr>
        <w:pStyle w:val="PreformattedText"/>
        <w:bidi w:val="0"/>
        <w:spacing w:before="0" w:after="0"/>
        <w:jc w:val="left"/>
        <w:rPr/>
      </w:pPr>
      <w:r>
        <w:rPr/>
        <w:t>CqWZFVANfDsAR5Bb/xdDEjIARMOu0hUs0amSRnVyMbOqglkUjyPGV+Pz1IkY0Lj2EY1mYo7AKkRUay</w:t>
      </w:r>
    </w:p>
    <w:p>
      <w:pPr>
        <w:pStyle w:val="PreformattedText"/>
        <w:bidi w:val="0"/>
        <w:spacing w:before="0" w:after="0"/>
        <w:jc w:val="left"/>
        <w:rPr/>
      </w:pPr>
      <w:r>
        <w:rPr/>
        <w:t>ufOhk9oOCfwuvUiQkUQh8OHbDHVnCqY4AFZ2xjYLllBx4DN/N1MxsOcCaCrQ3THvSM4QrldVSOQrll</w:t>
      </w:r>
    </w:p>
    <w:p>
      <w:pPr>
        <w:pStyle w:val="PreformattedText"/>
        <w:bidi w:val="0"/>
        <w:spacing w:before="0" w:after="0"/>
        <w:jc w:val="left"/>
        <w:rPr/>
      </w:pPr>
      <w:r>
        <w:rPr/>
        <w:t>wAyliAAg1JX+re7p4WmXGAfe2xvASAUdQqzqDEWQAnB1kOcqIkZdSygj7MeOulgCesUHdjJiSQnrh0</w:t>
      </w:r>
    </w:p>
    <w:p>
      <w:pPr>
        <w:pStyle w:val="PreformattedText"/>
        <w:bidi w:val="0"/>
        <w:spacing w:before="0" w:after="0"/>
        <w:jc w:val="left"/>
        <w:rPr/>
      </w:pPr>
      <w:r>
        <w:rPr/>
        <w:t>QduQBEcMXjkLkK7hTiPREzhlOfK4Iw2B/KevZ4alFUbY83POY125/hgsAIX1VVGFwoEsiMzEFVGhwE</w:t>
      </w:r>
    </w:p>
    <w:p>
      <w:pPr>
        <w:pStyle w:val="PreformattedText"/>
        <w:bidi w:val="0"/>
        <w:spacing w:before="0" w:after="0"/>
        <w:jc w:val="left"/>
        <w:rPr/>
      </w:pPr>
      <w:r>
        <w:rPr/>
        <w:t>2GPwcL/MPPWyEuCQLaUpGCihip0MZKDs41idmDP2YVjz2lB9zqcYDYz7RtIrTmSc2H/KG/25Gq6vo/</w:t>
      </w:r>
    </w:p>
    <w:p>
      <w:pPr>
        <w:pStyle w:val="PreformattedText"/>
        <w:bidi w:val="0"/>
        <w:spacing w:before="0" w:after="0"/>
        <w:jc w:val="left"/>
        <w:rPr/>
      </w:pPr>
      <w:r>
        <w:rPr/>
        <w:t>uJ7mhIBIRmQYfI1BOdVbx1z8TQXNtZQ0a8OrXLU1/wAojNs9yc5IDOcSyOmJNpCAgVFP99jyCngjrw</w:t>
      </w:r>
    </w:p>
    <w:p>
      <w:pPr>
        <w:pStyle w:val="PreformattedText"/>
        <w:bidi w:val="0"/>
        <w:spacing w:before="0" w:after="0"/>
        <w:jc w:val="left"/>
        <w:rPr/>
      </w:pPr>
      <w:r>
        <w:rPr/>
        <w:t>WIasxmft5o9TKoqimm0efqjTziVcFkKzF8k+9sriYyaftyYGc49o9uOsdAoPAQ+HOih76l39w1CrHg</w:t>
      </w:r>
    </w:p>
    <w:p>
      <w:pPr>
        <w:pStyle w:val="PreformattedText"/>
        <w:bidi w:val="0"/>
        <w:spacing w:before="0" w:after="0"/>
        <w:jc w:val="left"/>
        <w:rPr/>
      </w:pPr>
      <w:r>
        <w:rPr/>
        <w:t>gKFTuRzOyjWQqqEefP8Ai639HgdfKJOVaxjxF3VzO2kWBSYHU/cO4Uwj76BMSIqSH3OUkb4OASdcqv</w:t>
      </w:r>
    </w:p>
    <w:p>
      <w:pPr>
        <w:pStyle w:val="PreformattedText"/>
        <w:bidi w:val="0"/>
        <w:spacing w:before="0" w:after="0"/>
        <w:jc w:val="left"/>
        <w:rPr/>
      </w:pPr>
      <w:r>
        <w:rPr/>
        <w:t>X1fBzQyKGjxGJUm4A73b5++HiJfjVnG2cysWIxtgFUAwsYAYk5JDSfzddQE0yGXnL+0cwiw0bT4fP5</w:t>
      </w:r>
    </w:p>
    <w:p>
      <w:pPr>
        <w:pStyle w:val="PreformattedText"/>
        <w:bidi w:val="0"/>
        <w:spacing w:before="0" w:after="0"/>
        <w:jc w:val="left"/>
        <w:rPr/>
      </w:pPr>
      <w:r>
        <w:rPr/>
        <w:t>70HSBkLbO6qxBUFUKSIB9rHOD+4vjUj/ABfPVNMpUFoMypikB1/p8rDZPGW7xxGVWMxKka4LPKe4wa</w:t>
      </w:r>
    </w:p>
    <w:p>
      <w:pPr>
        <w:pStyle w:val="PreformattedText"/>
        <w:bidi w:val="0"/>
        <w:spacing w:before="0" w:after="0"/>
        <w:jc w:val="left"/>
        <w:rPr/>
      </w:pPr>
      <w:r>
        <w:rPr/>
        <w:t>UqO2mmuuPuGw8dYZ9KEnYfOqNkmlF7K8Dp092IrzCHJAVlaMxCSONpI44sAI8ZL5IDQt4IJxr7vaev</w:t>
      </w:r>
    </w:p>
    <w:p>
      <w:pPr>
        <w:pStyle w:val="PreformattedText"/>
        <w:bidi w:val="0"/>
        <w:spacing w:before="0" w:after="0"/>
        <w:jc w:val="left"/>
        <w:rPr/>
      </w:pPr>
      <w:r>
        <w:rPr/>
        <w:t>m3yiyxDAi00+Ff6o9l0Xd83WjUWvmkMao27SR5YKwDKxK9qIkkAhjqyu58Z0Pt9v3deZmAnOtKx2JT</w:t>
      </w:r>
    </w:p>
    <w:p>
      <w:pPr>
        <w:pStyle w:val="PreformattedText"/>
        <w:bidi w:val="0"/>
        <w:spacing w:before="0" w:after="0"/>
        <w:jc w:val="left"/>
        <w:rPr/>
      </w:pPr>
      <w:r>
        <w:rPr/>
        <w:t>gBhaa02q1DbGhz22xvrKXRC2Hk2GVklkUDCnHkkeDr0llpTz8UaEsDOoOo+j8PdhKSJ4nCyKC2yLHJ</w:t>
      </w:r>
    </w:p>
    <w:p>
      <w:pPr>
        <w:pStyle w:val="PreformattedText"/>
        <w:bidi w:val="0"/>
        <w:spacing w:before="0" w:after="0"/>
        <w:jc w:val="left"/>
        <w:rPr/>
      </w:pPr>
      <w:r>
        <w:rPr/>
        <w:t>I4fVgdisUi//ABcr52Bxt7ftXpyNwJyjPOpcSBk+f7dUVX60ovU5DjuWhyYLwlrWm8qslqBD7vcCYG</w:t>
      </w:r>
    </w:p>
    <w:p>
      <w:pPr>
        <w:pStyle w:val="PreformattedText"/>
        <w:bidi w:val="0"/>
        <w:spacing w:before="0" w:after="0"/>
        <w:jc w:val="left"/>
        <w:rPr/>
      </w:pPr>
      <w:r>
        <w:rPr/>
        <w:t>eudfYMkw+3r598tOjrZ+H6SQaJw6uZ7a7jN7Q019EffP8Ao300s7BdI9AzmunYE/OJOrV1U3TMUew+</w:t>
      </w:r>
    </w:p>
    <w:p>
      <w:pPr>
        <w:pStyle w:val="PreformattedText"/>
        <w:bidi w:val="0"/>
        <w:spacing w:before="0" w:after="0"/>
        <w:jc w:val="left"/>
        <w:rPr/>
      </w:pPr>
      <w:r>
        <w:rPr/>
        <w:t>dPFED5COdHrXeMiljv8AGk2a8kDyGC2jjWWsQ5JUtAPBP5X3deBOHR1IFKtH2LHYXrpVb7Sv1xY3pv</w:t>
      </w:r>
    </w:p>
    <w:p>
      <w:pPr>
        <w:pStyle w:val="PreformattedText"/>
        <w:bidi w:val="0"/>
        <w:spacing w:before="0" w:after="0"/>
        <w:jc w:val="left"/>
        <w:rPr/>
      </w:pPr>
      <w:r>
        <w:rPr/>
        <w:t>1dxXM+l7s14ytNWjlksRWlKdirGuDHq7ERyd0HUnGxb48dZEw8yU7Dq7Hl7G/pjyTzcQj2A23d1dv8</w:t>
      </w:r>
    </w:p>
    <w:p>
      <w:pPr>
        <w:pStyle w:val="PreformattedText"/>
        <w:bidi w:val="0"/>
        <w:spacing w:before="0" w:after="0"/>
        <w:jc w:val="left"/>
        <w:rPr/>
      </w:pPr>
      <w:r>
        <w:rPr/>
        <w:t>IrbkqkN7juTEtB65i4HkOXRkCrTpqsFmSvVRyAGLGJ5XIwWHj+ZehebOMyWb+ZP1RuEqSMO81yK2n1</w:t>
      </w:r>
    </w:p>
    <w:p>
      <w:pPr>
        <w:pStyle w:val="PreformattedText"/>
        <w:bidi w:val="0"/>
        <w:spacing w:before="0" w:after="0"/>
        <w:jc w:val="left"/>
        <w:rPr/>
      </w:pPr>
      <w:r>
        <w:rPr/>
        <w:t>7u97McscBEtyNJpdGSCFEKMO6XeRZxoreCMsV+fc3XrFW4NTljwTNSgB1QXSqNRpPDHmU0hA4kGe4F</w:t>
      </w:r>
    </w:p>
    <w:p>
      <w:pPr>
        <w:pStyle w:val="PreformattedText"/>
        <w:bidi w:val="0"/>
        <w:spacing w:before="0" w:after="0"/>
        <w:jc w:val="left"/>
        <w:rPr/>
      </w:pPr>
      <w:r>
        <w:rPr/>
        <w:t>WbawqHOomw+f9l/z65UyXqNDcI6ckkInY0H8TYrVJ4onBWc0vqwsibPBGk9holcHyXMUjDIycyAdKn</w:t>
      </w:r>
    </w:p>
    <w:p>
      <w:pPr>
        <w:pStyle w:val="PreformattedText"/>
        <w:bidi w:val="0"/>
        <w:spacing w:before="0" w:after="0"/>
        <w:jc w:val="left"/>
        <w:rPr/>
      </w:pPr>
      <w:r>
        <w:rPr/>
        <w:t>IWlhYcj0cmtuX+0WPXCxilKokAhjMsiKCVh7o1XEjIMujjyfjO3SVl2qH+H/lDVmkkqchDU3I6cgUI</w:t>
      </w:r>
    </w:p>
    <w:p>
      <w:pPr>
        <w:pStyle w:val="PreformattedText"/>
        <w:bidi w:val="0"/>
        <w:spacing w:before="0" w:after="0"/>
        <w:jc w:val="left"/>
        <w:rPr/>
      </w:pPr>
      <w:r>
        <w:rPr/>
        <w:t>7grRNqqhUOm6sZM4JYJ3NhnIDMdPd01AVNa3QVDMpQ0zg6hJE7wCMiOJ7FiZmYkwASxtKBISxJjeYy</w:t>
      </w:r>
    </w:p>
    <w:p>
      <w:pPr>
        <w:pStyle w:val="PreformattedText"/>
        <w:bidi w:val="0"/>
        <w:spacing w:before="0" w:after="0"/>
        <w:jc w:val="left"/>
        <w:rPr/>
      </w:pPr>
      <w:r>
        <w:rPr/>
        <w:t>Njz58DXpxOw1yosHVlOkXRK+N5aSvQmurHNYzIwNSYorxR2dIN4VkYASrFkBMldF+S3SZpyZuzKNch</w:t>
      </w:r>
    </w:p>
    <w:p>
      <w:pPr>
        <w:pStyle w:val="PreformattedText"/>
        <w:bidi w:val="0"/>
        <w:spacing w:before="0" w:after="0"/>
        <w:jc w:val="left"/>
        <w:rPr/>
      </w:pPr>
      <w:r>
        <w:rPr/>
        <w:t>2zyrEu4qaGxXaOB3nwzEV9MkQAq0Tozg5AI9uesqBSCG3T/aOl11jVpvc0Wz6f5CBDWGHmg+tPczJ+</w:t>
      </w:r>
    </w:p>
    <w:p>
      <w:pPr>
        <w:pStyle w:val="PreformattedText"/>
        <w:bidi w:val="0"/>
        <w:spacing w:before="0" w:after="0"/>
        <w:jc w:val="left"/>
        <w:rPr/>
      </w:pPr>
      <w:r>
        <w:rPr/>
        <w:t>+rCAKgkDKCDhPdpsGH8vWZ5b9bRhRf1efyh4nXV41ixOIuRMtZ+KEjRxu00YddJbBBH1ECll9rJLqF</w:t>
      </w:r>
    </w:p>
    <w:p>
      <w:pPr>
        <w:pStyle w:val="PreformattedText"/>
        <w:bidi w:val="0"/>
        <w:spacing w:before="0" w:after="0"/>
        <w:jc w:val="left"/>
        <w:rPr/>
      </w:pPr>
      <w:r>
        <w:rPr/>
        <w:t>bGAPYV6e6CwgNbbDVmUJDi67m7pizJeWX6SSO1MIS8aNBC7IrorRgyxsEXV5Qw2+dWX+XbPWNZRuHe</w:t>
      </w:r>
    </w:p>
    <w:p>
      <w:pPr>
        <w:pStyle w:val="PreformattedText"/>
        <w:bidi w:val="0"/>
        <w:spacing w:before="0" w:after="0"/>
        <w:jc w:val="left"/>
        <w:rPr/>
      </w:pPr>
      <w:r>
        <w:rPr/>
        <w:t>7Y1ySAQQDZtygOPl3irT1sPrOqdz6aBQu6ZBmAkwoi19p7bBAzE/b0RXM02CHAVYMuk+nuxQf6h+ua</w:t>
      </w:r>
    </w:p>
    <w:p>
      <w:pPr>
        <w:pStyle w:val="PreformattedText"/>
        <w:bidi w:val="0"/>
        <w:spacing w:before="0" w:after="0"/>
        <w:jc w:val="left"/>
        <w:rPr/>
      </w:pPr>
      <w:r>
        <w:rPr/>
        <w:t>nD8byE9p+3Xr4aFo544u+9cNHoyRk7M/2xbeWZtgAOoil2RRLuYwybPlqlGe0Xamjj2vV5T1N6hj9R</w:t>
      </w:r>
    </w:p>
    <w:p>
      <w:pPr>
        <w:pStyle w:val="PreformattedText"/>
        <w:bidi w:val="0"/>
        <w:spacing w:before="0" w:after="0"/>
        <w:jc w:val="left"/>
        <w:rPr/>
      </w:pPr>
      <w:r>
        <w:rPr/>
        <w:t>c/XdZD443jGZkTiKMmyKUjHmzYmL5kkUFcrru2vXpJWGXCSUQn6aYNTd7wr7MeGx+PbHzwJZPzaWbQ</w:t>
      </w:r>
    </w:p>
    <w:p>
      <w:pPr>
        <w:pStyle w:val="PreformattedText"/>
        <w:bidi w:val="0"/>
        <w:spacing w:before="0" w:after="0"/>
        <w:jc w:val="left"/>
        <w:rPr/>
      </w:pPr>
      <w:r>
        <w:rPr/>
        <w:t>v84sianKkMkLJVbC1jYhvRsUtSw+4CtLBIS8aJHGQWI7oX/D0BevLWHyBLCgmpPo5W7IAmswRw9mvB</w:t>
      </w:r>
    </w:p>
    <w:p>
      <w:pPr>
        <w:pStyle w:val="PreformattedText"/>
        <w:bidi w:val="0"/>
        <w:spacing w:before="0" w:after="0"/>
        <w:jc w:val="left"/>
        <w:rPr/>
      </w:pPr>
      <w:r>
        <w:rPr/>
        <w:t>HMjGDZ517Kd0yuZRHJECC4UM0YwASoX/PqIhyLC1Y1PMYgatX2fIhbjqX19l5K/IMsRmg+msPCkMMr</w:t>
      </w:r>
    </w:p>
    <w:p>
      <w:pPr>
        <w:pStyle w:val="PreformattedText"/>
        <w:bidi w:val="0"/>
        <w:spacing w:before="0" w:after="0"/>
        <w:jc w:val="left"/>
        <w:rPr/>
      </w:pPr>
      <w:r>
        <w:rPr/>
        <w:t>SWJCCxhOEhNb9vJ9g9rv5GpICpqwzjmz2c1B5t7j58iJnxt3ulKbULChXW1vIJRXpTRtJYrtLvoHRU</w:t>
      </w:r>
    </w:p>
    <w:p>
      <w:pPr>
        <w:pStyle w:val="PreformattedText"/>
        <w:bidi w:val="0"/>
        <w:spacing w:before="0" w:after="0"/>
        <w:jc w:val="left"/>
        <w:rPr/>
      </w:pPr>
      <w:r>
        <w:rPr/>
        <w:t>rAkHZC8yI4UlejjKNWkcsSOtWsUf4mZo4muTwpfjkkM0sda5FG61po4JfHY2sLK7DEu0e3+HAvWwAG</w:t>
      </w:r>
    </w:p>
    <w:p>
      <w:pPr>
        <w:pStyle w:val="PreformattedText"/>
        <w:bidi w:val="0"/>
        <w:spacing w:before="0" w:after="0"/>
        <w:jc w:val="left"/>
        <w:rPr/>
      </w:pPr>
      <w:r>
        <w:rPr/>
        <w:t>0rAuwa0gG3dzgTj4LdlKlmG4LbIbtrtV0JkllfuRho0gAECLL9QoLq6sy6+916uUmxphyhbOlGULnl</w:t>
      </w:r>
    </w:p>
    <w:p>
      <w:pPr>
        <w:pStyle w:val="PreformattedText"/>
        <w:bidi w:val="0"/>
        <w:spacing w:before="0" w:after="0"/>
        <w:jc w:val="left"/>
        <w:rPr/>
      </w:pPr>
      <w:r>
        <w:rPr/>
        <w:t>93oiyeA9L0eTvUKv1DCrWDWOJg+ohS1LNFFGlhlCzALbLTyPMQFLhtsIuw6GYu6VqxrDEnMgtA7dX9</w:t>
      </w:r>
    </w:p>
    <w:p>
      <w:pPr>
        <w:pStyle w:val="PreformattedText"/>
        <w:bidi w:val="0"/>
        <w:spacing w:before="0" w:after="0"/>
        <w:jc w:val="left"/>
        <w:rPr/>
      </w:pPr>
      <w:r>
        <w:rPr/>
        <w:t>MdL8J6c+ua/VzHUr15obE/IR2UtPKyRxxxUrslVJVz7bBnaLDpgZXbKsCsCxN1c87fPZDEUgC4GrRd</w:t>
      </w:r>
    </w:p>
    <w:p>
      <w:pPr>
        <w:pStyle w:val="PreformattedText"/>
        <w:bidi w:val="0"/>
        <w:spacing w:before="0" w:after="0"/>
        <w:jc w:val="left"/>
        <w:rPr/>
      </w:pPr>
      <w:r>
        <w:rPr/>
        <w:t>EXA8fw/F12tEGvItarx1yJIJW7lOtJ35LUssYFeNqcLEB0Ue372ZeqZrgCpDTD4Wy8LQbGYhAJNOH9</w:t>
      </w:r>
    </w:p>
    <w:p>
      <w:pPr>
        <w:pStyle w:val="PreformattedText"/>
        <w:bidi w:val="0"/>
        <w:spacing w:before="0" w:after="0"/>
        <w:jc w:val="left"/>
        <w:rPr/>
      </w:pPr>
      <w:r>
        <w:rPr/>
        <w:t>ojUgswzct27NSKNbtO/DPSkWfuWTSgsRyx1bEJsWHmpxRrEBDLDbkXVXzGcRGbrGKAqVGnTnd6IXOl</w:t>
      </w:r>
    </w:p>
    <w:p>
      <w:pPr>
        <w:pStyle w:val="PreformattedText"/>
        <w:bidi w:val="0"/>
        <w:spacing w:before="0" w:after="0"/>
        <w:jc w:val="left"/>
        <w:rPr/>
      </w:pPr>
      <w:r>
        <w:rPr/>
        <w:t>XqpKkDmu7IYbnCXuR5CW9erW6o5GGWzA8H/HxRz2meXkJzFCU+krGDskHxLXa0kbJqrDogtQxLBSfJ</w:t>
      </w:r>
    </w:p>
    <w:p>
      <w:pPr>
        <w:pStyle w:val="PreformattedText"/>
        <w:bidi w:val="0"/>
        <w:spacing w:before="0" w:after="0"/>
        <w:jc w:val="left"/>
        <w:rPr/>
      </w:pPr>
      <w:r>
        <w:rPr/>
        <w:t>98VLulFRLF2fZ9n4YdqHGXPSSXVR7Knjq7RenrgWCGKhNyEckUtNnsosU5+oLKqHtq0ShnOp3PLxh6</w:t>
      </w:r>
    </w:p>
    <w:p>
      <w:pPr>
        <w:pStyle w:val="PreformattedText"/>
        <w:bidi w:val="0"/>
        <w:spacing w:before="0" w:after="0"/>
        <w:jc w:val="left"/>
        <w:rPr/>
      </w:pPr>
      <w:r>
        <w:rPr/>
        <w:t>svYGmOwy9DeGn3x6DDT58wdTMossnNeDR0h+mFzl7nA1IbEZazFHmOvcn+kmtSyrYmsVKssLF4JEMD</w:t>
      </w:r>
    </w:p>
    <w:p>
      <w:pPr>
        <w:pStyle w:val="PreformattedText"/>
        <w:bidi w:val="0"/>
        <w:spacing w:before="0" w:after="0"/>
        <w:jc w:val="left"/>
        <w:rPr/>
      </w:pPr>
      <w:r>
        <w:rPr/>
        <w:t>SMANo41Qfa65XJRygNBdTYfyEXiAEbQp6tjptXIeuLv9IeoOUgoHnLVHg6lSq1kU+YtNDFE3Fyj6X6</w:t>
      </w:r>
    </w:p>
    <w:p>
      <w:pPr>
        <w:pStyle w:val="PreformattedText"/>
        <w:bidi w:val="0"/>
        <w:spacing w:before="0" w:after="0"/>
        <w:jc w:val="left"/>
        <w:rPr/>
      </w:pPr>
      <w:r>
        <w:rPr/>
        <w:t>fkJa0KO1dXe4LcRinMJs91dUTc6pLzLJM02VUNa7DUAeSttfhjBPw8ozGkFntajMi3H4lB2XfiidJ6</w:t>
      </w:r>
    </w:p>
    <w:p>
      <w:pPr>
        <w:pStyle w:val="PreformattedText"/>
        <w:bidi w:val="0"/>
        <w:spacing w:before="0" w:after="0"/>
        <w:jc w:val="left"/>
        <w:rPr/>
      </w:pPr>
      <w:r>
        <w:rPr/>
        <w:t>is2o+KFnl7UMVG28vLcdanM8MCpJagU8PZtRpPUFyjLrXmgk7YijZo99kfp8rFzEqkxyqVXTdzZ2gX</w:t>
      </w:r>
    </w:p>
    <w:p>
      <w:pPr>
        <w:pStyle w:val="PreformattedText"/>
        <w:bidi w:val="0"/>
        <w:spacing w:before="0" w:after="0"/>
        <w:jc w:val="left"/>
        <w:rPr/>
      </w:pPr>
      <w:r>
        <w:rPr/>
        <w:t>51be0wtsAAZk1JYtbYwXaNO/bp0/qhWX19SqLRpw1PUcXM2OUucglqQ2KPDLBFBClyCO1HLF3QR9KV</w:t>
      </w:r>
    </w:p>
    <w:p>
      <w:pPr>
        <w:pStyle w:val="PreformattedText"/>
        <w:bidi w:val="0"/>
        <w:spacing w:before="0" w:after="0"/>
        <w:jc w:val="left"/>
        <w:rPr/>
      </w:pPr>
      <w:r>
        <w:rPr/>
        <w:t>sTCfSTuvEqzIuyJ0+5ZaHDPcCz9ax0Zb1M+bvfVGhcO4LzFnyurtVLBv13qsv7RBtv8AUC2k8FevK9</w:t>
      </w:r>
    </w:p>
    <w:p>
      <w:pPr>
        <w:pStyle w:val="PreformattedText"/>
        <w:bidi w:val="0"/>
        <w:spacing w:before="0" w:after="0"/>
        <w:jc w:val="left"/>
        <w:rPr/>
      </w:pPr>
      <w:r>
        <w:rPr/>
        <w:t>Kn/DrNmrFDx1SzXrxRyNX5jv3dnN2OeVVKNII5FZXmWXut2ulTMXNdgQ9su3QBbaq7pHe1eL1wyRhU</w:t>
      </w:r>
    </w:p>
    <w:p>
      <w:pPr>
        <w:pStyle w:val="PreformattedText"/>
        <w:bidi w:val="0"/>
        <w:spacing w:before="0" w:after="0"/>
        <w:jc w:val="left"/>
        <w:rPr/>
      </w:pPr>
      <w:r>
        <w:rPr/>
        <w:t>CNMZQz3ZsSy3Ny6eW3w+zFb836hM0n8Pq1Ai3Wje5yCFXihvVCrtYo/WSDuRPXusUchnxu7Nv7OlrP</w:t>
      </w:r>
    </w:p>
    <w:p>
      <w:pPr>
        <w:pStyle w:val="PreformattedText"/>
        <w:bidi w:val="0"/>
        <w:spacing w:before="0" w:after="0"/>
        <w:jc w:val="left"/>
        <w:rPr/>
      </w:pPr>
      <w:r>
        <w:rPr/>
        <w:t>KqZY0qvH0+GNBlq81Jha4yw2UQH1P6rMfHo1fk6/HW5J61uotq7CliCPjgYm5CzbmizgBFkG5kZ11h</w:t>
      </w:r>
    </w:p>
    <w:p>
      <w:pPr>
        <w:pStyle w:val="PreformattedText"/>
        <w:bidi w:val="0"/>
        <w:spacing w:before="0" w:after="0"/>
        <w:jc w:val="left"/>
        <w:rPr/>
      </w:pPr>
      <w:r>
        <w:rPr/>
        <w:t>dNerZ2rnPK3agK7tIzGWnWGskMufvu9EQ71bxnAeruHg+mrVf+LIR7ZhEk8KRw7PUioRRRBrEzM2Wn</w:t>
      </w:r>
    </w:p>
    <w:p>
      <w:pPr>
        <w:pStyle w:val="PreformattedText"/>
        <w:bidi w:val="0"/>
        <w:spacing w:before="0" w:after="0"/>
        <w:jc w:val="left"/>
        <w:rPr/>
      </w:pPr>
      <w:r>
        <w:rPr/>
        <w:t>lKQmQOWX7emjES51EdjmffXhtjC4eVcaW2/i/nHlr+vP6Y2vSXrOr6pqJKKE838P5aRpmmnrrdLQ1I</w:t>
      </w:r>
    </w:p>
    <w:p>
      <w:pPr>
        <w:pStyle w:val="PreformattedText"/>
        <w:bidi w:val="0"/>
        <w:spacing w:before="0" w:after="0"/>
        <w:jc w:val="left"/>
        <w:rPr/>
      </w:pPr>
      <w:r>
        <w:rPr/>
        <w:t>rcsEbQViCI3CqxGmNG8bdVigGkiYCGtbPiv2uaN/ReITUjUMx93xfDAnpjj71u6KEkrTZZrK2HgLwR</w:t>
      </w:r>
    </w:p>
    <w:p>
      <w:pPr>
        <w:pStyle w:val="PreformattedText"/>
        <w:bidi w:val="0"/>
        <w:spacing w:before="0" w:after="0"/>
        <w:jc w:val="left"/>
        <w:rPr/>
      </w:pPr>
      <w:r>
        <w:rPr/>
        <w:t>gxoVhlNaTuF0ZlOAACq77fd1zCgdSFYLHfWcJQLqM46r/T8cqlgU7M9CyIGBejYEdezCoCqj8fyrxE</w:t>
      </w:r>
    </w:p>
    <w:p>
      <w:pPr>
        <w:pStyle w:val="PreformattedText"/>
        <w:bidi w:val="0"/>
        <w:spacing w:before="0" w:after="0"/>
        <w:jc w:val="left"/>
        <w:rPr/>
      </w:pPr>
      <w:r>
        <w:rPr/>
        <w:t>MRKrNrMO1iRsfzr1laoLSmfMDdbd+1yxpWehS9JbJdx/qWO0/SEfLXaiXYajcbZEUVhJG4wRwzGMET</w:t>
      </w:r>
    </w:p>
    <w:p>
      <w:pPr>
        <w:pStyle w:val="PreformattedText"/>
        <w:bidi w:val="0"/>
        <w:spacing w:before="0" w:after="0"/>
        <w:jc w:val="left"/>
        <w:rPr/>
      </w:pPr>
      <w:r>
        <w:rPr/>
        <w:t>RclBC8gnYwRqBLEHhUspWUp7er6ibNINRLYgNpVfstbvRm6+VLmWsSysdWe7XdtaLSTjmtoxqxRrJW</w:t>
      </w:r>
    </w:p>
    <w:p>
      <w:pPr>
        <w:pStyle w:val="PreformattedText"/>
        <w:bidi w:val="0"/>
        <w:spacing w:before="0" w:after="0"/>
        <w:jc w:val="left"/>
        <w:rPr/>
      </w:pPr>
      <w:r>
        <w:rPr/>
        <w:t>EdmPj7MDRRSSzMN2g7jtiEh2yoLBSodQq46WJdzEIbXXlYUzbbCZk4LaHFyNlUZ/XSG2zGfrIEkiWM</w:t>
      </w:r>
    </w:p>
    <w:p>
      <w:pPr>
        <w:pStyle w:val="PreformattedText"/>
        <w:bidi w:val="0"/>
        <w:spacing w:before="0" w:after="0"/>
        <w:jc w:val="left"/>
        <w:rPr/>
      </w:pPr>
      <w:r>
        <w:rPr/>
        <w:t>fxOOR5IkVZpHiKh55k/wDiEu66nLf3ZV/cOllb3RH1BWWGS5zWzStWtS3POAU5GPh/qaQMsbFp4oWi</w:t>
      </w:r>
    </w:p>
    <w:p>
      <w:pPr>
        <w:pStyle w:val="PreformattedText"/>
        <w:bidi w:val="0"/>
        <w:spacing w:before="0" w:after="0"/>
        <w:jc w:val="left"/>
        <w:rPr/>
      </w:pPr>
      <w:r>
        <w:rPr/>
        <w:t>BlUPatysEILe58GUlcn7v8PVqthZSc23ftRRYzghUDTqN0N3NWI689fjX1ZJaUTxEOHAEkBJjkgHtM</w:t>
      </w:r>
    </w:p>
    <w:p>
      <w:pPr>
        <w:pStyle w:val="PreformattedText"/>
        <w:bidi w:val="0"/>
        <w:spacing w:before="0" w:after="0"/>
        <w:jc w:val="left"/>
        <w:rPr/>
      </w:pPr>
      <w:r>
        <w:rPr/>
        <w:t>YcxyakhRqxb3dC6/SBQBawyh8iYZkgzuZD9rxRWXKlK8NS4Bul2W3K8pUu5eKtYhgdFUYVQwVs50BV</w:t>
      </w:r>
    </w:p>
    <w:p>
      <w:pPr>
        <w:pStyle w:val="PreformattedText"/>
        <w:bidi w:val="0"/>
        <w:spacing w:before="0" w:after="0"/>
        <w:jc w:val="left"/>
        <w:rPr/>
      </w:pPr>
      <w:r>
        <w:rPr/>
        <w:t>l+7HR52SiNjD+MCjAzJ1wzBWNImszfpJ+rlaGxNR5XjONXkY79OU17tGzHWYWhXliz7ZYRMAB7u1YY</w:t>
      </w:r>
    </w:p>
    <w:p>
      <w:pPr>
        <w:pStyle w:val="PreformattedText"/>
        <w:bidi w:val="0"/>
        <w:spacing w:before="0" w:after="0"/>
        <w:jc w:val="left"/>
        <w:rPr/>
      </w:pPr>
      <w:r>
        <w:rPr/>
        <w:t>bfb1735A9QflD0NLxUlMRImTwtrrVbrcmp4Tu1jyPy9mYtfkV8p5/R+KfBz5eGcq8tiHtuFy1XULkq</w:t>
      </w:r>
    </w:p>
    <w:p>
      <w:pPr>
        <w:pStyle w:val="PreformattedText"/>
        <w:bidi w:val="0"/>
        <w:spacing w:before="0" w:after="0"/>
        <w:jc w:val="left"/>
        <w:rPr/>
      </w:pPr>
      <w:r>
        <w:rPr/>
        <w:t>Gpq1NHn2YlFd2RVjdk2xGVcE5XRe475dVYyHOSTt589fq2fcSxrUkR+IZBzoF0f1b0MvIRqckoXdiu</w:t>
      </w:r>
    </w:p>
    <w:p>
      <w:pPr>
        <w:pStyle w:val="PreformattedText"/>
        <w:bidi w:val="0"/>
        <w:spacing w:before="0" w:after="0"/>
        <w:jc w:val="left"/>
        <w:rPr/>
      </w:pPr>
      <w:r>
        <w:rPr/>
        <w:t>FDuoKkrsdQCAShXUEHB/r15TpQ1eYWBvjvYOolUO3VDIyPksilmH7bhY1ITRT2kUsnkoobdlBJD4Kq</w:t>
      </w:r>
    </w:p>
    <w:p>
      <w:pPr>
        <w:pStyle w:val="PreformattedText"/>
        <w:bidi w:val="0"/>
        <w:spacing w:before="0" w:after="0"/>
        <w:jc w:val="left"/>
        <w:rPr/>
      </w:pPr>
      <w:r>
        <w:rPr/>
        <w:t>3XmXqT6AfP8ACO8mQQV4QBNHGoUqC0SsxYLuGjY5K7jB2cEYXH4b7fPQmpItIizsIHAQ32MgOgh8Kj</w:t>
      </w:r>
    </w:p>
    <w:p>
      <w:pPr>
        <w:pStyle w:val="PreformattedText"/>
        <w:bidi w:val="0"/>
        <w:spacing w:before="0" w:after="0"/>
        <w:jc w:val="left"/>
        <w:rPr/>
      </w:pPr>
      <w:r>
        <w:rPr/>
        <w:t>M1cuUIZjthWUAbg7HPkEe3ql2gcGJiWL2QFMp2AAiRtdtmJPs0DMGTzlFGNfGActtr46sALU1yMCNR</w:t>
      </w:r>
    </w:p>
    <w:p>
      <w:pPr>
        <w:pStyle w:val="PreformattedText"/>
        <w:bidi w:val="0"/>
        <w:spacing w:before="0" w:after="0"/>
        <w:jc w:val="left"/>
        <w:rPr/>
      </w:pPr>
      <w:r>
        <w:rPr/>
        <w:t>N20cIlvpeBgrAMJI1aQuXGCxfC5KnyCMqSPBb+Ua+7r3HyOu66ZQXy13o8v8oiTLQE2vnb6vOmLOrR</w:t>
      </w:r>
    </w:p>
    <w:p>
      <w:pPr>
        <w:pStyle w:val="PreformattedText"/>
        <w:bidi w:val="0"/>
        <w:spacing w:before="0" w:after="0"/>
        <w:jc w:val="left"/>
        <w:rPr/>
      </w:pPr>
      <w:r>
        <w:rPr/>
        <w:t>y5jkYqUBAEkcYEXdYoNUIBCxlDuxOD5x89fXpW4PPAR89YCpzziZUYwCI1SEnOpSJ5CIHBcSkoP77Z</w:t>
      </w:r>
    </w:p>
    <w:p>
      <w:pPr>
        <w:pStyle w:val="PreformattedText"/>
        <w:bidi w:val="0"/>
        <w:spacing w:before="0" w:after="0"/>
        <w:jc w:val="left"/>
        <w:rPr/>
      </w:pPr>
      <w:r>
        <w:rPr/>
        <w:t>PK/GC35x1z8duk0MaMPm612VhTk4ACheM7BkOxUuGWTOYGdW/uwnyFxn3M3XzTpoghq9set6NqWqwz</w:t>
      </w:r>
    </w:p>
    <w:p>
      <w:pPr>
        <w:pStyle w:val="PreformattedText"/>
        <w:bidi w:val="0"/>
        <w:spacing w:before="0" w:after="0"/>
        <w:jc w:val="left"/>
        <w:rPr/>
      </w:pPr>
      <w:r>
        <w:rPr/>
        <w:t>pE09NAiFVKjdXG2sakH3exUlKgK4yuAPGo/r07oU7vaPKxi6YqCxBy3YmnbZSA2wcBi4JUxABgYo3I</w:t>
      </w:r>
    </w:p>
    <w:p>
      <w:pPr>
        <w:pStyle w:val="PreformattedText"/>
        <w:bidi w:val="0"/>
        <w:spacing w:before="0" w:after="0"/>
        <w:jc w:val="left"/>
        <w:rPr/>
      </w:pPr>
      <w:r>
        <w:rPr/>
        <w:t>U4/cGf6E/wBOvWKc1yjzDAq23L74LSIsV9zFXzrhi5UEbuJR/P5bA8DJX3Y6cGUZIfygNvphKeEOpw</w:t>
      </w:r>
    </w:p>
    <w:p>
      <w:pPr>
        <w:pStyle w:val="PreformattedText"/>
        <w:bidi w:val="0"/>
        <w:spacing w:before="0" w:after="0"/>
        <w:jc w:val="left"/>
        <w:rPr/>
      </w:pPr>
      <w:r>
        <w:rPr/>
        <w:t>jA6NEQzqctuGLB1GOyfb58+Nhr7eoZZYbd7e9UC0xACSd008+zzQ9cT6KscnHHO6uFZC/vVRHGqEEi</w:t>
      </w:r>
    </w:p>
    <w:p>
      <w:pPr>
        <w:pStyle w:val="PreformattedText"/>
        <w:bidi w:val="0"/>
        <w:spacing w:before="0" w:after="0"/>
        <w:jc w:val="left"/>
        <w:rPr/>
      </w:pPr>
      <w:r>
        <w:rPr/>
        <w:t>Nvgqdvj4zqS3jrg9IzZWHuW3rGasbMKs2cRYM15ouL0t6Nq8eyxpEWkzGR9g1KnJZWycsFKguQBluv</w:t>
      </w:r>
    </w:p>
    <w:p>
      <w:pPr>
        <w:pStyle w:val="PreformattedText"/>
        <w:bidi w:val="0"/>
        <w:spacing w:before="0" w:after="0"/>
        <w:jc w:val="left"/>
        <w:rPr/>
      </w:pPr>
      <w:r>
        <w:rPr/>
        <w:t>AY4tMmdYw3RHscBhkAW+pLRd3E8KoEWI1VdkVGBwEYsRjb4Lg/0/HXNaYqjaY7qS6lUpFjUKCRYkkQ</w:t>
      </w:r>
    </w:p>
    <w:p>
      <w:pPr>
        <w:pStyle w:val="PreformattedText"/>
        <w:bidi w:val="0"/>
        <w:spacing w:before="0" w:after="0"/>
        <w:jc w:val="left"/>
        <w:rPr/>
      </w:pPr>
      <w:r>
        <w:rPr/>
        <w:t>lixy2FJXHucqPhAdfyM//XZ3mM1FzUN5/FG+XKAAL7e7D9GFiA7eFIaUrr8BgFyqoD7xk4PnB/l6UX</w:t>
      </w:r>
    </w:p>
    <w:p>
      <w:pPr>
        <w:pStyle w:val="PreformattedText"/>
        <w:bidi w:val="0"/>
        <w:spacing w:before="0" w:after="0"/>
        <w:jc w:val="left"/>
        <w:rPr/>
      </w:pPr>
      <w:r>
        <w:rPr/>
        <w:t>AuptWGlFrSwU2/FBLckyIpVshmYyjYZD4zhcfBz2/H489LLHOpgOqTaRn9UMfI87LXi+4h9AWVj/eH</w:t>
      </w:r>
    </w:p>
    <w:p>
      <w:pPr>
        <w:pStyle w:val="PreformattedText"/>
        <w:bidi w:val="0"/>
        <w:spacing w:before="0" w:after="0"/>
        <w:jc w:val="left"/>
        <w:rPr/>
      </w:pPr>
      <w:r>
        <w:rPr/>
        <w:t>ySdB8rkKDj/xdZ5k2yvohUxERVK8fvijvVnrQxLIpnAYEByjDUnOFRADlGDDAGMezrkYrEk89sYS1x</w:t>
      </w:r>
    </w:p>
    <w:p>
      <w:pPr>
        <w:pStyle w:val="PreformattedText"/>
        <w:bidi w:val="0"/>
        <w:spacing w:before="0" w:after="0"/>
        <w:jc w:val="left"/>
        <w:rPr/>
      </w:pPr>
      <w:r>
        <w:rPr/>
        <w:t>q2zuxQdu5yHqS06R90QvKImBDlz7gSiKDg/wBWzgAszD29cms2caBsoAmqk9p/hFq+jP09jkZGaHcS</w:t>
      </w:r>
    </w:p>
    <w:p>
      <w:pPr>
        <w:pStyle w:val="PreformattedText"/>
        <w:bidi w:val="0"/>
        <w:spacing w:before="0" w:after="0"/>
        <w:jc w:val="left"/>
        <w:rPr/>
      </w:pPr>
      <w:r>
        <w:rPr/>
        <w:t>AbrJsV3BOH7r+UBEh8L869dfB9HlqXrl+qMk7EW3LLGrt/pjq70n+ncaLCPp1O6IdDF8FUx3FO3klf</w:t>
      </w:r>
    </w:p>
    <w:p>
      <w:pPr>
        <w:pStyle w:val="PreformattedText"/>
        <w:bidi w:val="0"/>
        <w:spacing w:before="0" w:after="0"/>
        <w:jc w:val="left"/>
        <w:rPr/>
      </w:pPr>
      <w:r>
        <w:rPr/>
        <w:t>nOPw3XpcLguotIUZcI5tGZ7s2Lef4xccXoZYlRjC5JVFyQoZVH2+/GCMls/wCXXaXCkAEqLoeJacwu</w:t>
      </w:r>
    </w:p>
    <w:p>
      <w:pPr>
        <w:pStyle w:val="PreformattedText"/>
        <w:bidi w:val="0"/>
        <w:spacing w:before="0" w:after="0"/>
        <w:jc w:val="left"/>
        <w:rPr/>
      </w:pPr>
      <w:r>
        <w:rPr/>
        <w:t>ia8R6VEZUdpfHtwAgCDx58+Tg6Y8+S3WuVLZc6ZH64Qy2uVFfz9UWJxvBqhU6NlT5BUFRgAnJx93+f</w:t>
      </w:r>
    </w:p>
    <w:p>
      <w:pPr>
        <w:pStyle w:val="PreformattedText"/>
        <w:bidi w:val="0"/>
        <w:spacing w:before="0" w:after="0"/>
        <w:jc w:val="left"/>
        <w:rPr/>
      </w:pPr>
      <w:r>
        <w:rPr/>
        <w:t>nraEqB2GAADgEmhUtE/wCN47tDYxgtgYxjUgEEAZ+D+OisQm0pn57sNib0a6oVznBIGMAfcMlCfwB+</w:t>
      </w:r>
    </w:p>
    <w:p>
      <w:pPr>
        <w:pStyle w:val="PreformattedText"/>
        <w:bidi w:val="0"/>
        <w:spacing w:before="0" w:after="0"/>
        <w:jc w:val="left"/>
        <w:rPr/>
      </w:pPr>
      <w:r>
        <w:rPr/>
        <w:t>M58dIYAMSu1fPvrBoatw2efiiUr4RQqge0hQT4GCBj3ZB+f/AJboWLMalYbHxGAcAnI1AH5BIOCMHI</w:t>
      </w:r>
    </w:p>
    <w:p>
      <w:pPr>
        <w:pStyle w:val="PreformattedText"/>
        <w:bidi w:val="0"/>
        <w:spacing w:before="0" w:after="0"/>
        <w:jc w:val="left"/>
        <w:rPr/>
      </w:pPr>
      <w:r>
        <w:rPr/>
        <w:t>zt0EUanLe87fh90JsSR4BwRjAwCwXxkk/0H+fnolcrsiKTpN3++2EwpBxg+0DGc5A8D/b89DQnYKxR</w:t>
      </w:r>
    </w:p>
    <w:p>
      <w:pPr>
        <w:pStyle w:val="PreformattedText"/>
        <w:bidi w:val="0"/>
        <w:spacing w:before="0" w:after="0"/>
        <w:jc w:val="left"/>
        <w:rPr/>
      </w:pPr>
      <w:r>
        <w:rPr/>
        <w:t>W4kULDyyxuuCuT8AsSQ23z8eCfzj56IMVNRtiwKGqjLKFwf8ly2SDkZzg5+B4GfGeqNTUkRNVSCKCN</w:t>
      </w:r>
    </w:p>
    <w:p>
      <w:pPr>
        <w:pStyle w:val="PreformattedText"/>
        <w:bidi w:val="0"/>
        <w:spacing w:before="0" w:after="0"/>
        <w:jc w:val="left"/>
        <w:rPr/>
      </w:pPr>
      <w:r>
        <w:rPr/>
        <w:t>/6H3AfLD4UEnySfn4x/wDJdXcbbeEXGCSGC5yPGTg48jGML8nA/wBumKQJeQzESMfGBnBIJ+Blgf8A</w:t>
      </w:r>
    </w:p>
    <w:p>
      <w:pPr>
        <w:pStyle w:val="PreformattedText"/>
        <w:bidi w:val="0"/>
        <w:spacing w:before="0" w:after="0"/>
        <w:jc w:val="left"/>
        <w:rPr/>
      </w:pPr>
      <w:r>
        <w:rPr/>
        <w:t>7B/8ulmrZ0iR9opx5zgjGTkA/klR/TPx1YZlFtInrjdc+WUHH3eftAJ1C/5HB9vQRQAGQgpSDscDxg</w:t>
      </w:r>
    </w:p>
    <w:p>
      <w:pPr>
        <w:pStyle w:val="PreformattedText"/>
        <w:bidi w:val="0"/>
        <w:spacing w:before="0" w:after="0"/>
        <w:jc w:val="left"/>
        <w:rPr/>
      </w:pPr>
      <w:r>
        <w:rPr/>
        <w:t>4PkDPyGPxk+f8A5XqEUyIi4VUEf9fg5+B4Oc/08ec/HRszGmVsSFzgj8/jbOMqT4B8fn58f6dugiRu</w:t>
      </w:r>
    </w:p>
    <w:p>
      <w:pPr>
        <w:pStyle w:val="PreformattedText"/>
        <w:bidi w:val="0"/>
        <w:spacing w:before="0" w:after="0"/>
        <w:jc w:val="left"/>
        <w:rPr/>
      </w:pPr>
      <w:r>
        <w:rPr/>
        <w:t>q7eAoYk/AycAMQDg/GPGT/VterAqaDjEheLj3Yk6kgH8fAGx1Ct/hwfn593V0JqVBpBIHJawZ0gh+H</w:t>
      </w:r>
    </w:p>
    <w:p>
      <w:pPr>
        <w:pStyle w:val="PreformattedText"/>
        <w:bidi w:val="0"/>
        <w:spacing w:before="0" w:after="0"/>
        <w:jc w:val="left"/>
        <w:rPr/>
      </w:pPr>
      <w:r>
        <w:rPr/>
        <w:t>Rh9vwc4TGyE/8Al84/PQE2lQdjQ0SXBzplEbvcesW2qZBB/BPnY+B8E4Az0DTKgrywfUjSAbgIgPNR</w:t>
      </w:r>
    </w:p>
    <w:p>
      <w:pPr>
        <w:pStyle w:val="PreformattedText"/>
        <w:bidi w:val="0"/>
        <w:spacing w:before="0" w:after="0"/>
        <w:jc w:val="left"/>
        <w:rPr/>
      </w:pPr>
      <w:r>
        <w:rPr/>
        <w:t>KFycZRSvkA5Ox8DJGoOc/P46FDqFBm36ctMMKVVkppA2RQ/qe4sQkXOB5Qe5VbIOv3NkoDnwT02YVF</w:t>
      </w:r>
    </w:p>
    <w:p>
      <w:pPr>
        <w:pStyle w:val="PreformattedText"/>
        <w:bidi w:val="0"/>
        <w:spacing w:before="0" w:after="0"/>
        <w:jc w:val="left"/>
        <w:rPr/>
      </w:pPr>
      <w:r>
        <w:rPr/>
        <w:t>RGMFUJr+Llii+Xvs7yZkBCk6qx9r5Yhg3nyfC5A/w7dCtWUg1pGSZiCzMoOfZdven0RBOSlkKSDIZi</w:t>
      </w:r>
    </w:p>
    <w:p>
      <w:pPr>
        <w:pStyle w:val="PreformattedText"/>
        <w:bidi w:val="0"/>
        <w:spacing w:before="0" w:after="0"/>
        <w:jc w:val="left"/>
        <w:rPr/>
      </w:pPr>
      <w:r>
        <w:rPr/>
        <w:t>PcAxwrEe1ioI+Acf7nbqFabozjIZhJapyaKx5YSuZCCjY3bC+caBgDlM5GdhknA6zMKk0Xz4oURkx9</w:t>
      </w:r>
    </w:p>
    <w:p>
      <w:pPr>
        <w:pStyle w:val="PreformattedText"/>
        <w:bidi w:val="0"/>
        <w:spacing w:before="0" w:after="0"/>
        <w:jc w:val="left"/>
        <w:rPr/>
      </w:pPr>
      <w:r>
        <w:rPr/>
        <w:t>EVfylSwrtIFYq5zgFBgZyPJHxgeP8AP+XrMwJoOcwivGsM1WhLKcS7KNiWBLAMNvu9/wAqVDY/BP29</w:t>
      </w:r>
    </w:p>
    <w:p>
      <w:pPr>
        <w:pStyle w:val="PreformattedText"/>
        <w:bidi w:val="0"/>
        <w:spacing w:before="0" w:after="0"/>
        <w:jc w:val="left"/>
        <w:rPr/>
      </w:pPr>
      <w:r>
        <w:rPr/>
        <w:t>AKkqSNBihsFdoifcTxIBR2UhvGy+dUYg64ZR4Op/6nx/N1Yllq0GmLyBU8RFn8XSEZyQSPacuASAFB</w:t>
      </w:r>
    </w:p>
    <w:p>
      <w:pPr>
        <w:pStyle w:val="PreformattedText"/>
        <w:bidi w:val="0"/>
        <w:spacing w:before="0" w:after="0"/>
        <w:jc w:val="left"/>
        <w:rPr/>
      </w:pPr>
      <w:r>
        <w:rPr/>
        <w:t>86jwpz/Xxr/l1rFVAB2edsWTUk9seHBBGUDlGbJCKpAURgpGoyTkqGfX5P8v46ZHvwV+DthNm0VF3j</w:t>
      </w:r>
    </w:p>
    <w:p>
      <w:pPr>
        <w:pStyle w:val="PreformattedText"/>
        <w:bidi w:val="0"/>
        <w:spacing w:before="0" w:after="0"/>
        <w:jc w:val="left"/>
        <w:rPr/>
      </w:pPr>
      <w:r>
        <w:rPr/>
        <w:t>ZWzGoZN44UQspjQbYM2w8AYCjz93VWjJaXCsXwAOoH9UZaMtqrGQBVRZO5l1Ygt5cE5hJHyQST7ct1</w:t>
      </w:r>
    </w:p>
    <w:p>
      <w:pPr>
        <w:pStyle w:val="PreformattedText"/>
        <w:bidi w:val="0"/>
        <w:spacing w:before="0" w:after="0"/>
        <w:jc w:val="left"/>
        <w:rPr/>
      </w:pPr>
      <w:r>
        <w:rPr/>
        <w:t>AQcxELAZ8PTGpLJGqsQzs5ZpZTkq6DyrnJDOAY9CAf99turiq0PpjGHLKqIHaR296YR1cnBkO+BICp</w:t>
      </w:r>
    </w:p>
    <w:p>
      <w:pPr>
        <w:pStyle w:val="PreformattedText"/>
        <w:bidi w:val="0"/>
        <w:spacing w:before="0" w:after="0"/>
        <w:jc w:val="left"/>
        <w:rPr/>
      </w:pPr>
      <w:r>
        <w:rPr/>
        <w:t>wFPj/PqRey3INHwjRVXJKaEsdWKxs2FjkO0hy7qvwhHt8f4upA0FKcI0UhcEAIoIUo8i4KkahHJGGb</w:t>
      </w:r>
    </w:p>
    <w:p>
      <w:pPr>
        <w:pStyle w:val="PreformattedText"/>
        <w:bidi w:val="0"/>
        <w:spacing w:before="0" w:after="0"/>
        <w:jc w:val="left"/>
        <w:rPr/>
      </w:pPr>
      <w:r>
        <w:rPr/>
        <w:t>tkE+clR/i6kEKVz2RoQmPjdMzfcQSrIQWUeARBrlV1Hgt1IqNl3AQuiIW1fBBdQ5IddseDEpRdQfd7</w:t>
      </w:r>
    </w:p>
    <w:p>
      <w:pPr>
        <w:pStyle w:val="PreformattedText"/>
        <w:bidi w:val="0"/>
        <w:spacing w:before="0" w:after="0"/>
        <w:jc w:val="left"/>
        <w:rPr/>
      </w:pPr>
      <w:r>
        <w:rPr/>
        <w:t>vK/jqRI12LDZtXkcquM9v3q/c3PzoSQ2rqMeF26kSMOjKVZVJBkG4V1IYqT3EwznWA4w3kFm211H2y</w:t>
      </w:r>
    </w:p>
    <w:p>
      <w:pPr>
        <w:pStyle w:val="PreformattedText"/>
        <w:bidi w:val="0"/>
        <w:spacing w:before="0" w:after="0"/>
        <w:jc w:val="left"/>
        <w:rPr/>
      </w:pPr>
      <w:r>
        <w:rPr/>
        <w:t>Lyz7YTdSxEezMhKKQgxBmNhrlicuUY492QP9vPUzoDbFRswZCdolKzyEiNZGYK5kGQZQS2ACx18DH3</w:t>
      </w:r>
    </w:p>
    <w:p>
      <w:pPr>
        <w:pStyle w:val="PreformattedText"/>
        <w:bidi w:val="0"/>
        <w:spacing w:before="0" w:after="0"/>
        <w:jc w:val="left"/>
        <w:rPr/>
      </w:pPr>
      <w:r>
        <w:rPr/>
        <w:t>fy9UVBzA1RIFYpIjKpYkMyiUIYJGRHKL71OGVXPlsf4vc3V5gkk70SNX3BB1OUXYvgDVYx8gA+ZBlS</w:t>
      </w:r>
    </w:p>
    <w:p>
      <w:pPr>
        <w:pStyle w:val="PreformattedText"/>
        <w:bidi w:val="0"/>
        <w:spacing w:before="0" w:after="0"/>
        <w:jc w:val="left"/>
        <w:rPr/>
      </w:pPr>
      <w:r>
        <w:rPr/>
        <w:t>T4x/q26W2rMC0Dzl5uim2H1QIw7gMbDI2XtuBu7SMuzMNfMblQfOfiPU4boVDLSxrm+77UXQVrTOB5</w:t>
      </w:r>
    </w:p>
    <w:p>
      <w:pPr>
        <w:pStyle w:val="PreformattedText"/>
        <w:bidi w:val="0"/>
        <w:spacing w:before="0" w:after="0"/>
        <w:jc w:val="left"/>
        <w:rPr/>
      </w:pPr>
      <w:r>
        <w:rPr/>
        <w:t>WGY1UKNTG8mCsihQhEQLAZJDBjJjJBbpibBU50isq7Li0DhzsXMZKOkjbM0W0shfITc4AcK6n/YY8t</w:t>
      </w:r>
    </w:p>
    <w:p>
      <w:pPr>
        <w:pStyle w:val="PreformattedText"/>
        <w:bidi w:val="0"/>
        <w:spacing w:before="0" w:after="0"/>
        <w:jc w:val="left"/>
        <w:rPr/>
      </w:pPr>
      <w:r>
        <w:rPr/>
        <w:t>7emJvCEsACRW6CKwOjK0fl3DyS7EEhQIwSgzhhn2nPuHtb89d/ownNQOEc7GgWA14Q8Io7aJlszMBs</w:t>
      </w:r>
    </w:p>
    <w:p>
      <w:pPr>
        <w:pStyle w:val="PreformattedText"/>
        <w:bidi w:val="0"/>
        <w:spacing w:before="0" w:after="0"/>
        <w:jc w:val="left"/>
        <w:rPr/>
      </w:pPr>
      <w:r>
        <w:rPr/>
        <w:t>5VgjeQWSJT7sD48rjbbr1sslVXtpHnnF1c40wq/hyQ6Fe6D4xk6KgA7eWXLfIH+rrVUHYawkEZ1G36</w:t>
      </w:r>
    </w:p>
    <w:p>
      <w:pPr>
        <w:pStyle w:val="PreformattedText"/>
        <w:bidi w:val="0"/>
        <w:spacing w:before="0" w:after="0"/>
        <w:jc w:val="left"/>
        <w:rPr/>
      </w:pPr>
      <w:r>
        <w:rPr/>
        <w:t>4SZx52CGJu5/eAlMuAkg3x8ZTIH+46B2AFO2JaCM9HtQDZCjZxo0ZATfJUbkBSBHn2u2VJUk7a9cjH</w:t>
      </w:r>
    </w:p>
    <w:p>
      <w:pPr>
        <w:pStyle w:val="PreformattedText"/>
        <w:bidi w:val="0"/>
        <w:spacing w:before="0" w:after="0"/>
        <w:jc w:val="left"/>
        <w:rPr/>
      </w:pPr>
      <w:r>
        <w:rPr/>
        <w:t>gBGb0edMb8FTrEAJFTESmVmmYgsy4NmPwSd0whALYAODkeQSGbrwzgs5zyEepytIIzManCA7pIQipl</w:t>
      </w:r>
    </w:p>
    <w:p>
      <w:pPr>
        <w:pStyle w:val="PreformattedText"/>
        <w:bidi w:val="0"/>
        <w:spacing w:before="0" w:after="0"/>
        <w:jc w:val="left"/>
        <w:rPr/>
      </w:pPr>
      <w:r>
        <w:rPr/>
        <w:t>4y5bSQh41dWyTKCVz5IP8AN9vRqa0IEVGdcYH2oi+W2yr5I1SRMDJJZsHO3uP8vXcwe3I8YwYmlKkV</w:t>
      </w:r>
    </w:p>
    <w:p>
      <w:pPr>
        <w:pStyle w:val="PreformattedText"/>
        <w:bidi w:val="0"/>
        <w:spacing w:before="0" w:after="0"/>
        <w:jc w:val="left"/>
        <w:rPr/>
      </w:pPr>
      <w:r>
        <w:rPr/>
        <w:t>2wsVkSOPzuy6AuCFErq+zLq2DHJk+PB9i/8AXrrrsHtRy5m43qhGVPzk5kkdcxmRoiykAIUU+E22BY</w:t>
      </w:r>
    </w:p>
    <w:p>
      <w:pPr>
        <w:pStyle w:val="PreformattedText"/>
        <w:bidi w:val="0"/>
        <w:spacing w:before="0" w:after="0"/>
        <w:jc w:val="left"/>
        <w:rPr/>
      </w:pPr>
      <w:r>
        <w:rPr/>
        <w:t>AjLMv3dOytPE08/VzQgilATwyjV4wwYKO3+22c4LFkO+rhwNiFOVGFCltukTNlB2Q+UeYQix27bg7N</w:t>
      </w:r>
    </w:p>
    <w:p>
      <w:pPr>
        <w:pStyle w:val="PreformattedText"/>
        <w:bidi w:val="0"/>
        <w:spacing w:before="0" w:after="0"/>
        <w:jc w:val="left"/>
        <w:rPr/>
      </w:pPr>
      <w:r>
        <w:rPr/>
        <w:t>7WljOSgVt2QKw+FK5LNjIP8Ap64ONqaljU0jsYatCCIbwjKS2rhZSWbDA9xlchXWPHk6g+fP+JV64j</w:t>
      </w:r>
    </w:p>
    <w:p>
      <w:pPr>
        <w:pStyle w:val="PreformattedText"/>
        <w:bidi w:val="0"/>
        <w:spacing w:before="0" w:after="0"/>
        <w:jc w:val="left"/>
        <w:rPr/>
      </w:pPr>
      <w:r>
        <w:rPr/>
        <w:t>bT642pvCMhY0dju5ZR3H3cuVLspGhA+SxbXwcNnI+7pEwUetdvCHHLPshZzEuWK6lgVkVmA0YhWDjD</w:t>
      </w:r>
    </w:p>
    <w:p>
      <w:pPr>
        <w:pStyle w:val="PreformattedText"/>
        <w:bidi w:val="0"/>
        <w:spacing w:before="0" w:after="0"/>
        <w:jc w:val="left"/>
        <w:rPr/>
      </w:pPr>
      <w:r>
        <w:rPr/>
        <w:t>DWPQsV/y9ze1uhiQpD3O6xKFVjlfMseY1IKBiZnDZZdGUjAwTtjqRITCn5MY03YlRo7CMDIkbUDCkj</w:t>
      </w:r>
    </w:p>
    <w:p>
      <w:pPr>
        <w:pStyle w:val="PreformattedText"/>
        <w:bidi w:val="0"/>
        <w:spacing w:before="0" w:after="0"/>
        <w:jc w:val="left"/>
        <w:rPr/>
      </w:pPr>
      <w:r>
        <w:rPr/>
        <w:t>HzlNV189SJAzoRGIZBEiyKUX3M8uH9rKZFJ2Yn7vjP3e49SJAkuQ7MTnUKJVSPX2rjYZYYkddY2Byd</w:t>
      </w:r>
    </w:p>
    <w:p>
      <w:pPr>
        <w:pStyle w:val="PreformattedText"/>
        <w:bidi w:val="0"/>
        <w:spacing w:before="0" w:after="0"/>
        <w:jc w:val="left"/>
        <w:rPr/>
      </w:pPr>
      <w:r>
        <w:rPr/>
        <w:t>vP5XpybohRF1zDhG8DbsFjcyqpK5DgoSHwUUOucgj3fIZWX/AA9dDB0LAW1qRGaf/pNDkilFKlgNYg</w:t>
      </w:r>
    </w:p>
    <w:p>
      <w:pPr>
        <w:pStyle w:val="PreformattedText"/>
        <w:bidi w:val="0"/>
        <w:spacing w:before="0" w:after="0"/>
        <w:jc w:val="left"/>
        <w:rPr/>
      </w:pPr>
      <w:r>
        <w:rPr/>
        <w:t>7aKoWTDEggDJQ5K5IPt+7r2+HqFW7bHmp9Lny3jbBwOEChnjxrGoV0XVkdS6bHJ7WDjPlvu/lOvWvZ</w:t>
      </w:r>
    </w:p>
    <w:p>
      <w:pPr>
        <w:pStyle w:val="PreformattedText"/>
        <w:bidi w:val="0"/>
        <w:spacing w:before="0" w:after="0"/>
        <w:jc w:val="left"/>
        <w:rPr/>
      </w:pPr>
      <w:r>
        <w:rPr/>
        <w:t>GQMZeVPPohCTzGUKKvcLEqpxkyNurlmbIPtyRjP2qP8ATIMG05jLgPP5QIykuBlu7I6oH2ByQCFfUD</w:t>
      </w:r>
    </w:p>
    <w:p>
      <w:pPr>
        <w:pStyle w:val="PreformattedText"/>
        <w:bidi w:val="0"/>
        <w:spacing w:before="0" w:after="0"/>
        <w:jc w:val="left"/>
        <w:rPr/>
      </w:pPr>
      <w:r>
        <w:rPr/>
        <w:t>wjZYjOpVY2X3N1z8SCSanNh5rGuTbdUbREcsGMS6ppFsCpByPOSN1kJwqeG/qfd/Lr14TEWiY/AR6i</w:t>
      </w:r>
    </w:p>
    <w:p>
      <w:pPr>
        <w:pStyle w:val="PreformattedText"/>
        <w:bidi w:val="0"/>
        <w:spacing w:before="0" w:after="0"/>
        <w:jc w:val="left"/>
        <w:rPr/>
      </w:pPr>
      <w:r>
        <w:rPr/>
        <w:t>UQbTwp/CEQTg6gNgPGwdsDPbxFIdMMyk7HOThV+esRJZ6Ba3QdaqF4mHLjopBMFY4jGiqVBZJTGAp1</w:t>
      </w:r>
    </w:p>
    <w:p>
      <w:pPr>
        <w:pStyle w:val="PreformattedText"/>
        <w:bidi w:val="0"/>
        <w:spacing w:before="0" w:after="0"/>
        <w:jc w:val="left"/>
        <w:rPr/>
      </w:pPr>
      <w:r>
        <w:rPr/>
        <w:t>kGNyCGIDAYI933ddDAAfOJaFiort8/ahU/JH5rRE/qKVZQw2JCKCgAYlnZAzFsFmEbYJX4P/L19Swh</w:t>
      </w:r>
    </w:p>
    <w:p>
      <w:pPr>
        <w:pStyle w:val="PreformattedText"/>
        <w:bidi w:val="0"/>
        <w:spacing w:before="0" w:after="0"/>
        <w:jc w:val="left"/>
        <w:rPr/>
      </w:pPr>
      <w:r>
        <w:rPr/>
        <w:t>0rWmyPE4mlT+6HkBWXIZIgcIhRtVijiJBQBVA3z+Pxp/i66Ybhuj8v8AlHOZG1M1VNbt3T9rlX0tBu</w:t>
      </w:r>
    </w:p>
    <w:p>
      <w:pPr>
        <w:pStyle w:val="PreformattedText"/>
        <w:bidi w:val="0"/>
        <w:spacing w:before="0" w:after="0"/>
        <w:jc w:val="left"/>
        <w:rPr/>
      </w:pPr>
      <w:r>
        <w:rPr/>
        <w:t>wVScHRQfacF1YAM4dPAiiZlyPkE+5fd0BatRU0hsqjAPXOtM+8fFdAU+NlYCJiJBHCzMVUajYmQJkS</w:t>
      </w:r>
    </w:p>
    <w:p>
      <w:pPr>
        <w:pStyle w:val="PreformattedText"/>
        <w:bidi w:val="0"/>
        <w:spacing w:before="0" w:after="0"/>
        <w:jc w:val="left"/>
        <w:rPr/>
      </w:pPr>
      <w:r>
        <w:rPr/>
        <w:t>eW8eB7lz7tukTTlTiM4cozGWURbmIj5jKqJu4iq/bEYBUMXV1U+T9vyf8vnr5x8oQVnsSLm83R7Lor</w:t>
      </w:r>
    </w:p>
    <w:p>
      <w:pPr>
        <w:pStyle w:val="PreformattedText"/>
        <w:bidi w:val="0"/>
        <w:spacing w:before="0" w:after="0"/>
        <w:jc w:val="left"/>
        <w:rPr/>
      </w:pPr>
      <w:r>
        <w:rPr/>
        <w:t>PDhu3xXRHyHbyxZT222QMWy8bGOIlWYA7MWGG/wDT568vcVzI+zzR1VtAFWGr1/V5yMYWMEM5VV2ig</w:t>
      </w:r>
    </w:p>
    <w:p>
      <w:pPr>
        <w:pStyle w:val="PreformattedText"/>
        <w:bidi w:val="0"/>
        <w:spacing w:before="0" w:after="0"/>
        <w:jc w:val="left"/>
        <w:rPr/>
      </w:pPr>
      <w:r>
        <w:rPr/>
        <w:t>JWOMxSbxsxdJCCcR5OT8kMPzt0vaC13nztjWq2gjgT2+bYQCgxgKqgbsD3TqA3u02V89yPz5Hz/Rdf</w:t>
      </w:r>
    </w:p>
    <w:p>
      <w:pPr>
        <w:pStyle w:val="PreformattedText"/>
        <w:bidi w:val="0"/>
        <w:spacing w:before="0" w:after="0"/>
        <w:jc w:val="left"/>
        <w:rPr/>
      </w:pPr>
      <w:r>
        <w:rPr/>
        <w:t>d0aVy7FhM4gs5JzNv3fp9+q6GL1Jw78nw92nCv/FvCJuO1UlmtVwskR9xy2WMijHgCRl16x9LYAdJ9</w:t>
      </w:r>
    </w:p>
    <w:p>
      <w:pPr>
        <w:pStyle w:val="PreformattedText"/>
        <w:bidi w:val="0"/>
        <w:spacing w:before="0" w:after="0"/>
        <w:jc w:val="left"/>
        <w:rPr/>
      </w:pPr>
      <w:r>
        <w:rPr/>
        <w:t>HYvB88xGZPbGafy98dj5KdNN8nvlD0X0qp+hkzLJw7ZM3RN+yM/dFN8Iws1krNAzSPKylhlTDK6sJI</w:t>
      </w:r>
    </w:p>
    <w:p>
      <w:pPr>
        <w:pStyle w:val="PreformattedText"/>
        <w:bidi w:val="0"/>
        <w:spacing w:before="0" w:after="0"/>
        <w:jc w:val="left"/>
        <w:rPr/>
      </w:pPr>
      <w:r>
        <w:rPr/>
        <w:t>mcZKyq6tgnxnVfx18RnBpYqwteVpb2v+UfswzJLgsrXS3FwbPUpXSy+tdUMfPcLb4mrdvpHEYrKCGw</w:t>
      </w:r>
    </w:p>
    <w:p>
      <w:pPr>
        <w:pStyle w:val="PreformattedText"/>
        <w:bidi w:val="0"/>
        <w:spacing w:before="0" w:after="0"/>
        <w:jc w:val="left"/>
        <w:rPr/>
      </w:pPr>
      <w:r>
        <w:rPr/>
        <w:t>I33RUUxFWmeMjRydsKQWy3+puilzFeWgO1Y8vj5So4mSwQoMaJz0kfD+tK1sftf91bdmnrMucjjpow</w:t>
      </w:r>
    </w:p>
    <w:p>
      <w:pPr>
        <w:pStyle w:val="PreformattedText"/>
        <w:bidi w:val="0"/>
        <w:spacing w:before="0" w:after="0"/>
        <w:jc w:val="left"/>
        <w:rPr/>
      </w:pPr>
      <w:r>
        <w:rPr/>
        <w:t>oR/wD4UmynwABrn2t1imYVvnEoiu+n6ljIcQr4OYy7Zausc0elS5Q14wB2aMWrOQzSTSQlGnBIBGkj</w:t>
      </w:r>
    </w:p>
    <w:p>
      <w:pPr>
        <w:pStyle w:val="PreformattedText"/>
        <w:bidi w:val="0"/>
        <w:spacing w:before="0" w:after="0"/>
        <w:jc w:val="left"/>
        <w:rPr/>
      </w:pPr>
      <w:r>
        <w:rPr/>
        <w:t>sUOfGPtK9eoXdmMcrTHhXrclO37oGqTvFPLA06juXZIJJHyn7UaCAEOfuwPuyP6H+vXJKGpqTtjorN</w:t>
      </w:r>
    </w:p>
    <w:p>
      <w:pPr>
        <w:pStyle w:val="PreformattedText"/>
        <w:bidi w:val="0"/>
        <w:spacing w:before="0" w:after="0"/>
        <w:jc w:val="left"/>
        <w:rPr/>
      </w:pPr>
      <w:r>
        <w:rPr/>
        <w:t>IUAAUUQnHK0F0JMryd2usCE5Z1iazsh8HGrMMDB+F6IoxBFNsGHJpM7g/FFu8VyYlh7T2I9ozpEgR2</w:t>
      </w:r>
    </w:p>
    <w:p>
      <w:pPr>
        <w:pStyle w:val="PreformattedText"/>
        <w:bidi w:val="0"/>
        <w:spacing w:before="0" w:after="0"/>
        <w:jc w:val="left"/>
        <w:rPr/>
      </w:pPr>
      <w:r>
        <w:rPr/>
        <w:t>DysB3IZPwsYKsxJAyX6Ay2WUyjbDlauobYYeSDV7kXYc6TwrHI6KHPeNgYyvk9r6eRsn4BX8dAACBQ</w:t>
      </w:r>
    </w:p>
    <w:p>
      <w:pPr>
        <w:pStyle w:val="PreformattedText"/>
        <w:bidi w:val="0"/>
        <w:spacing w:before="0" w:after="0"/>
        <w:jc w:val="left"/>
        <w:rPr/>
      </w:pPr>
      <w:r>
        <w:rPr/>
        <w:t>ZLGuW5oSRmsfJLFDPczGSleNq8yRuTntOGl0c+AxaRQMZGftbq3OhR2Q+8MPRWH+C1JOASkiQVksRy</w:t>
      </w:r>
    </w:p>
    <w:p>
      <w:pPr>
        <w:pStyle w:val="PreformattedText"/>
        <w:bidi w:val="0"/>
        <w:spacing w:before="0" w:after="0"/>
        <w:jc w:val="left"/>
        <w:rPr/>
      </w:pPr>
      <w:r>
        <w:rPr/>
        <w:t>blcyxsoVzLGRtJGqAKMfzLtt1nUMzUpphqNQg3ZxLuHf+FtG9SUiCeTL4EhTtOkffrRhcN3diGQkeA</w:t>
      </w:r>
    </w:p>
    <w:p>
      <w:pPr>
        <w:pStyle w:val="PreformattedText"/>
        <w:bidi w:val="0"/>
        <w:spacing w:before="0" w:after="0"/>
        <w:jc w:val="left"/>
        <w:rPr/>
      </w:pPr>
      <w:r>
        <w:rPr/>
        <w:t>2upx1SosogU3vijZ15xChmpVYsfivUEdeWr9KjWbCSCN1XtOYzOVUSTODr3VDLkYJ/K+/29DNGQUcx</w:t>
      </w:r>
    </w:p>
    <w:p>
      <w:pPr>
        <w:pStyle w:val="PreformattedText"/>
        <w:bidi w:val="0"/>
        <w:spacing w:before="0" w:after="0"/>
        <w:jc w:val="left"/>
        <w:rPr/>
      </w:pPr>
      <w:r>
        <w:rPr/>
        <w:t>i5azKFqee9FtUeXbbtwAQiNiokgrrZSKWMduSzKC4WH3soZAykt5f46zUetNqj1/7R0ZQqKAXH0xN/</w:t>
      </w:r>
    </w:p>
    <w:p>
      <w:pPr>
        <w:pStyle w:val="PreformattedText"/>
        <w:bidi w:val="0"/>
        <w:spacing w:before="0" w:after="0"/>
        <w:jc w:val="left"/>
        <w:rPr/>
      </w:pPr>
      <w:r>
        <w:rPr/>
        <w:t>qo4qVWVAwmVSZq1lJphK5mULbVwNUjcO3sKgr7iufd0yiii0iLMdWIrYi7tIY/UfLNCk8OY4XWCexo</w:t>
      </w:r>
    </w:p>
    <w:p>
      <w:pPr>
        <w:pStyle w:val="PreformattedText"/>
        <w:bidi w:val="0"/>
        <w:spacing w:before="0" w:after="0"/>
        <w:jc w:val="left"/>
        <w:rPr/>
      </w:pPr>
      <w:r>
        <w:rPr/>
        <w:t>8hSKCFYtVihgJLvJomNzrtso116UwFQoYsaRslzyULEXDznHIXNU+X/UD1NVaMd/g+GtiSzH2kUX7I</w:t>
      </w:r>
    </w:p>
    <w:p>
      <w:pPr>
        <w:pStyle w:val="PreformattedText"/>
        <w:bidi w:val="0"/>
        <w:spacing w:before="0" w:after="0"/>
        <w:jc w:val="left"/>
        <w:rPr/>
      </w:pPr>
      <w:r>
        <w:rPr/>
        <w:t>RmV0MjD/g4O0oZwGO+2NivXZwWHSQpmNvsMrvPlY890njzOZsLL2Vzt/dEqn4blq1dbNd57aRP3bMV</w:t>
      </w:r>
    </w:p>
    <w:p>
      <w:pPr>
        <w:pStyle w:val="PreformattedText"/>
        <w:bidi w:val="0"/>
        <w:spacing w:before="0" w:after="0"/>
        <w:jc w:val="left"/>
        <w:rPr/>
      </w:pPr>
      <w:r>
        <w:rPr/>
        <w:t>sw0r1OtHIS9iF9R3YIw8Y+nCPh1VmdV26J5t9lg3TxjDJw8uWxu0hhw1avVDLO80dZbUDWLEsJKR1z</w:t>
      </w:r>
    </w:p>
    <w:p>
      <w:pPr>
        <w:pStyle w:val="PreformattedText"/>
        <w:bidi w:val="0"/>
        <w:spacing w:before="0" w:after="0"/>
        <w:jc w:val="left"/>
        <w:rPr/>
      </w:pPr>
      <w:r>
        <w:rPr/>
        <w:t>HA0ccIKGV5fp07kkv73wo8iNse3q7loSMiYe1wJuIt2wdKtWGtyMNSGI2bH0MvIVFDPBPYE3bg5CET</w:t>
      </w:r>
    </w:p>
    <w:p>
      <w:pPr>
        <w:pStyle w:val="PreformattedText"/>
        <w:bidi w:val="0"/>
        <w:spacing w:before="0" w:after="0"/>
        <w:jc w:val="left"/>
        <w:rPr/>
      </w:pPr>
      <w:r>
        <w:rPr/>
        <w:t>Z+mIKKWVHKSlMhh1Zm1AFN2Ey11ayWuh9oUlR4pW1iEcaJNFXAEU8bqJEhXVNY5+5s26juEN2m2XPR</w:t>
      </w:r>
    </w:p>
    <w:p>
      <w:pPr>
        <w:pStyle w:val="PreformattedText"/>
        <w:bidi w:val="0"/>
        <w:spacing w:before="0" w:after="0"/>
        <w:jc w:val="left"/>
        <w:rPr/>
      </w:pPr>
      <w:r>
        <w:rPr/>
        <w:t>VFSAc4ogXEDZWMCelRbjJuVtSz1Y7MqrMrGB0a2Z8yWnqN4ZAF3Ygx6/3o+OoTQEwLyyVcIdUPPI1b</w:t>
      </w:r>
    </w:p>
    <w:p>
      <w:pPr>
        <w:pStyle w:val="PreformattedText"/>
        <w:bidi w:val="0"/>
        <w:spacing w:before="0" w:after="0"/>
        <w:jc w:val="left"/>
        <w:rPr/>
      </w:pPr>
      <w:r>
        <w:rPr/>
        <w:t>ly3ECzPDZjmSERrEkklMxHsI69zWxM3cmXERSTxn/D0IvvUZUaFLaqFWGaecoG4zl6da3XhsQMUqSV</w:t>
      </w:r>
    </w:p>
    <w:p>
      <w:pPr>
        <w:pStyle w:val="PreformattedText"/>
        <w:bidi w:val="0"/>
        <w:spacing w:before="0" w:after="0"/>
        <w:jc w:val="left"/>
        <w:rPr/>
      </w:pPr>
      <w:r>
        <w:rPr/>
        <w:t>SDXYTuY4+48kFSasVkeOF1ZmjISKU51LuhXprbAWBYLCRLvLlCGr5tWLo47+F0+ajvoa9+j2mScqta</w:t>
      </w:r>
    </w:p>
    <w:p>
      <w:pPr>
        <w:pStyle w:val="PreformattedText"/>
        <w:bidi w:val="0"/>
        <w:spacing w:before="0" w:after="0"/>
        <w:jc w:val="left"/>
        <w:rPr/>
      </w:pPr>
      <w:r>
        <w:rPr/>
        <w:t>WsRJ2njuWJoEaSQiVa6kKIyr1URz93SzMoNOoNBS5bMENbWF0da+jK9avE3HWqAqU2je/ZuVqPIwUR</w:t>
      </w:r>
    </w:p>
    <w:p>
      <w:pPr>
        <w:pStyle w:val="PreformattedText"/>
        <w:bidi w:val="0"/>
        <w:spacing w:before="0" w:after="0"/>
        <w:jc w:val="left"/>
        <w:rPr/>
      </w:pPr>
      <w:r>
        <w:rPr/>
        <w:t>CREJJ7TRmWGvZad8BUVNkmc7uS7dZpc1wxcStK+FbT58UdT5uZgVg+oC3M5xefECjQhlo3eQitSXI/</w:t>
      </w:r>
    </w:p>
    <w:p>
      <w:pPr>
        <w:pStyle w:val="PreformattedText"/>
        <w:bidi w:val="0"/>
        <w:spacing w:before="0" w:after="0"/>
        <w:jc w:val="left"/>
        <w:rPr/>
      </w:pPr>
      <w:r>
        <w:rPr/>
        <w:t>pq9avD2LNeGyDIj8qTFI4eOMf8OAqErNGoX5zcudLVrmY6uW3Z9XkQ2bgcTiFlFEosvvNt9UKvSDWx</w:t>
      </w:r>
    </w:p>
    <w:p>
      <w:pPr>
        <w:pStyle w:val="PreformattedText"/>
        <w:bidi w:val="0"/>
        <w:spacing w:before="0" w:after="0"/>
        <w:jc w:val="left"/>
        <w:rPr/>
      </w:pPr>
      <w:r>
        <w:rPr/>
        <w:t>Zpzmlb4mg0Vfk5qdfkZoIkrRWfqKdWxDFILPZjUTK5Tszr3Rq+w6t3LuaMVVRytTl4/ujZJ6NskGW4</w:t>
      </w:r>
    </w:p>
    <w:p>
      <w:pPr>
        <w:pStyle w:val="PreformattedText"/>
        <w:bidi w:val="0"/>
        <w:spacing w:before="0" w:after="0"/>
        <w:jc w:val="left"/>
        <w:rPr/>
      </w:pPr>
      <w:r>
        <w:rPr/>
        <w:t>Exph83E6T6I+i46Dk7vE8pYq0ZYLVUXY+Yj1miu8lJNNY+t77WBLJY3msfvNF2NmdpGb2IiOuMsDrA</w:t>
      </w:r>
    </w:p>
    <w:p>
      <w:pPr>
        <w:pStyle w:val="PreformattedText"/>
        <w:bidi w:val="0"/>
        <w:spacing w:before="0" w:after="0"/>
        <w:jc w:val="left"/>
        <w:rPr/>
      </w:pPr>
      <w:r>
        <w:rPr/>
        <w:t>KMPO9nWNbdGyerZUqs2Wd3wquUSOHioGNW9GsNi3WWxT7VdVikk4yRFJocfWSuI4Ifq41VS7yyOq+H</w:t>
      </w:r>
    </w:p>
    <w:p>
      <w:pPr>
        <w:pStyle w:val="PreformattedText"/>
        <w:bidi w:val="0"/>
        <w:spacing w:before="0" w:after="0"/>
        <w:jc w:val="left"/>
        <w:rPr/>
      </w:pPr>
      <w:r>
        <w:rPr/>
        <w:t>VDr0hpzFQJbXANXez/t7o14bo2W2iZLEsU3j3u80WQlSisvA8pX48xNXhdZw3JTd0ScgsRjhvIXEIj</w:t>
      </w:r>
    </w:p>
    <w:p>
      <w:pPr>
        <w:pStyle w:val="PreformattedText"/>
        <w:bidi w:val="0"/>
        <w:spacing w:before="0" w:after="0"/>
        <w:jc w:val="left"/>
        <w:rPr/>
      </w:pPr>
      <w:r>
        <w:rPr/>
        <w:t>hjVmEyIrmVVUylei63dulKoUW3XatXpLWxQwZtxMp5uVVttXLT2f0xILt+nSp1Wq8jFOeQvEWeOgPF</w:t>
      </w:r>
    </w:p>
    <w:p>
      <w:pPr>
        <w:pStyle w:val="PreformattedText"/>
        <w:bidi w:val="0"/>
        <w:spacing w:before="0" w:after="0"/>
        <w:jc w:val="left"/>
        <w:rPr/>
      </w:pPr>
      <w:r>
        <w:rPr/>
        <w:t>tL2k7u8e9x378BgdonZVcj6jQv4Xq5pl2qZc4sePZ9qMy4J3d2mSCvVjJ2U5xE+X56tBFRCWqlmCrI</w:t>
      </w:r>
    </w:p>
    <w:p>
      <w:pPr>
        <w:pStyle w:val="PreformattedText"/>
        <w:bidi w:val="0"/>
        <w:spacing w:before="0" w:after="0"/>
        <w:jc w:val="left"/>
        <w:rPr/>
      </w:pPr>
      <w:r>
        <w:rPr/>
        <w:t>q1JZjWlkrtCI7H8SWvE8YiMNRoYYVBdVRWVG2Pb6QzKhW6YJhztu1U8XtRpkYZnR06syl4hdN3hO3b</w:t>
      </w:r>
    </w:p>
    <w:p>
      <w:pPr>
        <w:pStyle w:val="PreformattedText"/>
        <w:bidi w:val="0"/>
        <w:spacing w:before="0" w:after="0"/>
        <w:jc w:val="left"/>
        <w:rPr/>
      </w:pPr>
      <w:r>
        <w:rPr/>
        <w:t>tisrnqLl5+OkrWp55i1ue2IYppOLoILlvvLRLRSGVI5UWAszlgGZ2RRnrMc6qW0VqvdizhZavSgltT</w:t>
      </w:r>
    </w:p>
    <w:p>
      <w:pPr>
        <w:pStyle w:val="PreformattedText"/>
        <w:bidi w:val="0"/>
        <w:spacing w:before="0" w:after="0"/>
        <w:jc w:val="left"/>
        <w:rPr/>
      </w:pPr>
      <w:r>
        <w:rPr/>
        <w:t>VxbLm90Ndfn7z8feE3JWYZuPnluLZnnaGQXWEcUVCF1bSzQihdokWRCQFLbart0EzMEHTbnBTAilVC</w:t>
      </w:r>
    </w:p>
    <w:p>
      <w:pPr>
        <w:pStyle w:val="PreformattedText"/>
        <w:bidi w:val="0"/>
        <w:spacing w:before="0" w:after="0"/>
        <w:jc w:val="left"/>
        <w:rPr/>
      </w:pPr>
      <w:r>
        <w:rPr/>
        <w:t>CYJg2eH+qHI8pdv1mjMytBKDYq3LEqoy2zWOyQRmMERPMmpOzruuhYL0RlKVQEhbRdHNZ0F4UHSdno</w:t>
      </w:r>
    </w:p>
    <w:p>
      <w:pPr>
        <w:pStyle w:val="PreformattedText"/>
        <w:bidi w:val="0"/>
        <w:spacing w:before="0" w:after="0"/>
        <w:jc w:val="left"/>
        <w:rPr/>
      </w:pPr>
      <w:r>
        <w:rPr/>
        <w:t>ioZvU0NvmbnDc5NVetanciw8FdUs1wrSPQhYofpXMiNsVXC6rqzZHVAMjsSRaB58rGefaZdZalWH1R</w:t>
      </w:r>
    </w:p>
    <w:p>
      <w:pPr>
        <w:pStyle w:val="PreformattedText"/>
        <w:bidi w:val="0"/>
        <w:spacing w:before="0" w:after="0"/>
        <w:jc w:val="left"/>
        <w:rPr/>
      </w:pPr>
      <w:r>
        <w:rPr/>
        <w:t>b/pr+Hni7XB5tfTNO38OmFvutGZs9sqCFFti7KGMyhZBt7PZ1QZZQfK4Mdt27GDEGa9Gyu5v3RX/AO</w:t>
      </w:r>
    </w:p>
    <w:p>
      <w:pPr>
        <w:pStyle w:val="PreformattedText"/>
        <w:bidi w:val="0"/>
        <w:spacing w:before="0" w:after="0"/>
        <w:jc w:val="left"/>
        <w:rPr/>
      </w:pPr>
      <w:r>
        <w:rPr/>
        <w:t>tPoqj6z9I8xWhnNu3Z4qTiW46NESBJazGOG4kmZRDN3H2X3AlI+ykY2UdbUMuZh3U1JbTqyW7ljLhy</w:t>
      </w:r>
    </w:p>
    <w:p>
      <w:pPr>
        <w:pStyle w:val="PreformattedText"/>
        <w:bidi w:val="0"/>
        <w:spacing w:before="0" w:after="0"/>
        <w:jc w:val="left"/>
        <w:rPr/>
      </w:pPr>
      <w:r>
        <w:rPr/>
        <w:t>+FxUtiAqoaqdumOQv0xqDL0eVqwPdqCbjrRlcxSf8LH9EZEnQ+2QCPDqR8OM465XWFWKAXZx695d61</w:t>
      </w:r>
    </w:p>
    <w:p>
      <w:pPr>
        <w:pStyle w:val="PreformattedText"/>
        <w:bidi w:val="0"/>
        <w:spacing w:before="0" w:after="0"/>
        <w:jc w:val="left"/>
        <w:rPr/>
      </w:pPr>
      <w:r>
        <w:rPr/>
        <w:t>BqGzjtH0l6f4znKNeC1x30XOwVGgrSCYRXZzNqBPU5CpKMjYN+06lWf2Kd2807pOVlnILl3T+X+0Z1</w:t>
      </w:r>
    </w:p>
    <w:p>
      <w:pPr>
        <w:pStyle w:val="PreformattedText"/>
        <w:bidi w:val="0"/>
        <w:spacing w:before="0" w:after="0"/>
        <w:jc w:val="left"/>
        <w:rPr/>
      </w:pPr>
      <w:r>
        <w:rPr/>
        <w:t>E7DOkxGLSWIuHL7/APGLW9Ocdynp0BLclmtFDFWs8ddrXDKHO7KwhZIpIhP2iqzLKkbkZXEjLt1hBM</w:t>
      </w:r>
    </w:p>
    <w:p>
      <w:pPr>
        <w:pStyle w:val="PreformattedText"/>
        <w:bidi w:val="0"/>
        <w:spacing w:before="0" w:after="0"/>
        <w:jc w:val="left"/>
        <w:rPr/>
      </w:pPr>
      <w:r>
        <w:rPr/>
        <w:t>qjkllXY2r8x/GOmzysUKKBfzKVz8+KLRmuy3k4qdJY6t2KeWGdayyAOkjQKVII/f3UZWT2hRIwXVRj</w:t>
      </w:r>
    </w:p>
    <w:p>
      <w:pPr>
        <w:pStyle w:val="PreformattedText"/>
        <w:bidi w:val="0"/>
        <w:spacing w:before="0" w:after="0"/>
        <w:jc w:val="left"/>
        <w:rPr/>
      </w:pPr>
      <w:r>
        <w:rPr/>
        <w:t>qXidMl3nWp5d6MxkiSk8ULS6c0HcmsFWWO5aXVJrEZrwwHftmNh+0sinw5afZvJLMvgdPZbZqM2YY1</w:t>
      </w:r>
    </w:p>
    <w:p>
      <w:pPr>
        <w:pStyle w:val="PreformattedText"/>
        <w:bidi w:val="0"/>
        <w:spacing w:before="0" w:after="0"/>
        <w:jc w:val="left"/>
        <w:rPr/>
      </w:pPr>
      <w:r>
        <w:rPr/>
        <w:t>oIRKJaS6oaWjU3riN2Y5bwsXJ4QI4LAnjb2tIJYXlREC/a79qXJY+P8PRvuNNI0rn/AMYqVpZJStm2</w:t>
      </w:r>
    </w:p>
    <w:p>
      <w:pPr>
        <w:pStyle w:val="PreformattedText"/>
        <w:bidi w:val="0"/>
        <w:spacing w:before="0" w:after="0"/>
        <w:jc w:val="left"/>
        <w:rPr/>
      </w:pPr>
      <w:r>
        <w:rPr/>
        <w:t>X2tsQvk7sVq3tMmqU6cVe9aDFJMiVlj1UY1VUijzg+dmDZz0pPpGExltWWNUbZijDSigOptS+dkRm4</w:t>
      </w:r>
    </w:p>
    <w:p>
      <w:pPr>
        <w:pStyle w:val="PreformattedText"/>
        <w:bidi w:val="0"/>
        <w:spacing w:before="0" w:after="0"/>
        <w:jc w:val="left"/>
        <w:rPr/>
      </w:pPr>
      <w:r>
        <w:rPr/>
        <w:t>/1Vd1kkZVWWSvXfBRewjmSzK4zkj3qrjAwWbxnolFSK7DAgfR15plt3riE+o+dh4r0H66lD92bmoaP</w:t>
      </w:r>
    </w:p>
    <w:p>
      <w:pPr>
        <w:pStyle w:val="PreformattedText"/>
        <w:bidi w:val="0"/>
        <w:spacing w:before="0" w:after="0"/>
        <w:jc w:val="left"/>
        <w:rPr/>
      </w:pPr>
      <w:r>
        <w:rPr/>
        <w:t>ArHE5xItvdImmBIDRQRrNswBb3AdfQ/+nHR83G/KvolU/wBLBlsQ/hSUN6vpZgseD/6j9KSui/kB8p</w:t>
      </w:r>
    </w:p>
    <w:p>
      <w:pPr>
        <w:pStyle w:val="PreformattedText"/>
        <w:bidi w:val="0"/>
        <w:spacing w:before="0" w:after="0"/>
        <w:jc w:val="left"/>
        <w:rPr/>
      </w:pPr>
      <w:r>
        <w:rPr/>
        <w:t>TMP0mOVMJK9LzjTT7IUlvDHIDQkKoYiTWIxxBNGYhXC6aP5jKezA+D/iPX6mmAkk96PxlKyFo2j+UM</w:t>
      </w:r>
    </w:p>
    <w:p>
      <w:pPr>
        <w:pStyle w:val="PreformattedText"/>
        <w:bidi w:val="0"/>
        <w:spacing w:before="0" w:after="0"/>
        <w:jc w:val="left"/>
        <w:rPr/>
      </w:pPr>
      <w:r>
        <w:rPr/>
        <w:t>d0eNVJSRpGZQpVhIxJ8KEBCMC2SfH9Pd15PpUipCjUTHfweSAsdP1wxygLGjO0uQzSDxqQqsA5jIbA</w:t>
      </w:r>
    </w:p>
    <w:p>
      <w:pPr>
        <w:pStyle w:val="PreformattedText"/>
        <w:bidi w:val="0"/>
        <w:spacing w:before="0" w:after="0"/>
        <w:jc w:val="left"/>
        <w:rPr/>
      </w:pPr>
      <w:r>
        <w:rPr/>
        <w:t>k3GQfkqfPXmWBO07pjuZHMAUgWeONdECHuEeAJSytiM5zGwHtYhgDjJH56FwaVDRYpvHV6B/OG2dEY</w:t>
      </w:r>
    </w:p>
    <w:p>
      <w:pPr>
        <w:pStyle w:val="PreformattedText"/>
        <w:bidi w:val="0"/>
        <w:spacing w:before="0" w:after="0"/>
        <w:jc w:val="left"/>
        <w:rPr/>
      </w:pPr>
      <w:r>
        <w:rPr/>
        <w:t>KxALRr+0uxQ5jUkbAIDJ7NlIyAAvtz1dQR2iJQA5CG2QEq0jpghCw7TBlZ9skAhTnBwAB8bLnqAAbB</w:t>
      </w:r>
    </w:p>
    <w:p>
      <w:pPr>
        <w:pStyle w:val="PreformattedText"/>
        <w:bidi w:val="0"/>
        <w:spacing w:before="0" w:after="0"/>
        <w:jc w:val="left"/>
        <w:rPr/>
      </w:pPr>
      <w:r>
        <w:rPr/>
        <w:t>FxLPSwdiZGi2eT3lQx2ksHMe02ExqqjXwPaV/p17f5HVE+a1Lguzsr4o8n8olXq1l7oqfap/vuxadZ</w:t>
      </w:r>
    </w:p>
    <w:p>
      <w:pPr>
        <w:pStyle w:val="PreformattedText"/>
        <w:bidi w:val="0"/>
        <w:spacing w:before="0" w:after="0"/>
        <w:jc w:val="left"/>
        <w:rPr/>
      </w:pPr>
      <w:r>
        <w:rPr/>
        <w:t>W9msmzDzKqqPeQ/lpPJMsQ8AkYJaP+nX1+UtVFMmpHz2YwU1OkLE3ooiohAUjRI3CqrxNkNKN28YQl</w:t>
      </w:r>
    </w:p>
    <w:p>
      <w:pPr>
        <w:pStyle w:val="PreformattedText"/>
        <w:bidi w:val="0"/>
        <w:spacing w:before="0" w:after="0"/>
        <w:jc w:val="left"/>
        <w:rPr/>
      </w:pPr>
      <w:r>
        <w:rPr/>
        <w:t>sgnyv2r465uPzFCcofhiLwRzeboV5hXUR5aPfUKgChEAAGqgliJDhifx4/xY6+Z9NhQhptr+6PXdGV</w:t>
      </w:r>
    </w:p>
    <w:p>
      <w:pPr>
        <w:pStyle w:val="PreformattedText"/>
        <w:bidi w:val="0"/>
        <w:spacing w:before="0" w:after="0"/>
        <w:jc w:val="left"/>
        <w:rPr/>
      </w:pPr>
      <w:r>
        <w:rPr/>
        <w:t>rVdkTD0zGDEygH2AByisilsb7Sb+Qc/aAB8f6en9DgKop6IxdMXEkZViXIT5YaxhWYuQpkR1JG+HYL</w:t>
      </w:r>
    </w:p>
    <w:p>
      <w:pPr>
        <w:pStyle w:val="PreformattedText"/>
        <w:bidi w:val="0"/>
        <w:spacing w:before="0" w:after="0"/>
        <w:jc w:val="left"/>
        <w:rPr/>
      </w:pPr>
      <w:r>
        <w:rPr/>
        <w:t>t7h4/zXPz16lXFdRtMebZa+uHyhxMlto4khHb9owuxZgTrFrJjLEE+D48H3Bj1qlAH1L+cZZ0xZS5s</w:t>
      </w:r>
    </w:p>
    <w:p>
      <w:pPr>
        <w:pStyle w:val="PreformattedText"/>
        <w:bidi w:val="0"/>
        <w:spacing w:before="0" w:after="0"/>
        <w:jc w:val="left"/>
        <w:rPr/>
      </w:pPr>
      <w:r>
        <w:rPr/>
        <w:t>Lmi2/Tf6f51ntxKzowZgQcrnJxvqQCQftIyB1nxk9VWgOoRWHw0yeyuRag+v2YtijwMcFYCGvquh9v</w:t>
      </w:r>
    </w:p>
    <w:p>
      <w:pPr>
        <w:pStyle w:val="PreformattedText"/>
        <w:bidi w:val="0"/>
        <w:spacing w:before="0" w:after="0"/>
        <w:jc w:val="left"/>
        <w:rPr/>
      </w:pPr>
      <w:r>
        <w:rPr/>
        <w:t>bVs4UYjCMD7f8APHwWPyM9eVxtrMGdtVY9ZgZaIAFTLs7YkXHcQsTKMopYLIuUX9wsFwcg5UqxOAPy</w:t>
      </w:r>
    </w:p>
    <w:p>
      <w:pPr>
        <w:pStyle w:val="PreformattedText"/>
        <w:bidi w:val="0"/>
        <w:spacing w:before="0" w:after="0"/>
        <w:jc w:val="left"/>
        <w:rPr/>
      </w:pPr>
      <w:r>
        <w:rPr/>
        <w:t>vlevI46aCW0mPUYWXaqgtcInFWBaygsF2jd0GRsQ2oVQqgYLY/P464bMat+r9UdaUgor1zr5EPSEBV</w:t>
      </w:r>
    </w:p>
    <w:p>
      <w:pPr>
        <w:pStyle w:val="PreformattedText"/>
        <w:bidi w:val="0"/>
        <w:spacing w:before="0" w:after="0"/>
        <w:jc w:val="left"/>
        <w:rPr/>
      </w:pPr>
      <w:r>
        <w:rPr/>
        <w:t>XGAVZd1XZVA1AJwckEj8/n29KuzrSpbd8Ma41kn1BYspDOuV2KAKmAwzgnAJxgDJLf4fPQ1oDdQCKq</w:t>
      </w:r>
    </w:p>
    <w:p>
      <w:pPr>
        <w:pStyle w:val="PreformattedText"/>
        <w:bidi w:val="0"/>
        <w:spacing w:before="0" w:after="0"/>
        <w:jc w:val="left"/>
        <w:rPr/>
      </w:pPr>
      <w:r>
        <w:rPr/>
        <w:t>ufaIZL/JpXDs7IiJsWYEICoJDEkNkMDnAB8nrJOnoqlmIVfvgGYBa1FsUb6u9dwV+5FWIkcxgxHuCR</w:t>
      </w:r>
    </w:p>
    <w:p>
      <w:pPr>
        <w:pStyle w:val="PreformattedText"/>
        <w:bidi w:val="0"/>
        <w:spacing w:before="0" w:after="0"/>
        <w:jc w:val="left"/>
        <w:rPr/>
      </w:pPr>
      <w:r>
        <w:rPr/>
        <w:t>GVc4WQZ/bIO3kec9cedOmTyRL0rHPmzHdjStPZijppLPOXC07SMrOdI1Puj3I8GTGCMr4P/h9v3dIE</w:t>
      </w:r>
    </w:p>
    <w:p>
      <w:pPr>
        <w:pStyle w:val="PreformattedText"/>
        <w:bidi w:val="0"/>
        <w:spacing w:before="0" w:after="0"/>
        <w:jc w:val="left"/>
        <w:rPr/>
      </w:pPr>
      <w:r>
        <w:rPr/>
        <w:t>hicxcfPLCDLoKEaouP0X6cjf6aLtM2e3GuzHMcaPg93JyyklvI/H+nrrYPo5mYNMGa7q7tsYcRiAoK</w:t>
      </w:r>
    </w:p>
    <w:p>
      <w:pPr>
        <w:pStyle w:val="PreformattedText"/>
        <w:bidi w:val="0"/>
        <w:spacing w:before="0" w:after="0"/>
        <w:jc w:val="left"/>
        <w:rPr/>
      </w:pPr>
      <w:r>
        <w:rPr/>
        <w:t>qdMdZ+ifS0a9vKBhlW84VyWZdSwyfbr4AHjBx89epweFoDUDTtjMhqzGuSx0/6X9OJGiewAkZ20bDM</w:t>
      </w:r>
    </w:p>
    <w:p>
      <w:pPr>
        <w:pStyle w:val="PreformattedText"/>
        <w:bidi w:val="0"/>
        <w:spacing w:before="0" w:after="0"/>
        <w:jc w:val="left"/>
        <w:rPr/>
      </w:pPr>
      <w:r>
        <w:rPr/>
        <w:t>oIXIBPjHgY66cuXYTkPhjQqhgGO3Pz6P3RaacBG8UZ0AJUNjXOGUhXUH+hBB85z93W5SzAiy7dy/mY</w:t>
      </w:r>
    </w:p>
    <w:p>
      <w:pPr>
        <w:pStyle w:val="PreformattedText"/>
        <w:bidi w:val="0"/>
        <w:spacing w:before="0" w:after="0"/>
        <w:jc w:val="left"/>
        <w:rPr/>
      </w:pPr>
      <w:r>
        <w:rPr/>
        <w:t>TDjV4IRnAUBRgHI+SvkePHn/f/AKdMCDK6lfP2vXCXBLBgLfih9h44IASq/PwB7jg+Dn+bCjp5yGQr</w:t>
      </w:r>
    </w:p>
    <w:p>
      <w:pPr>
        <w:pStyle w:val="PreformattedText"/>
        <w:bidi w:val="0"/>
        <w:spacing w:before="0" w:after="0"/>
        <w:jc w:val="left"/>
        <w:rPr/>
      </w:pPr>
      <w:r>
        <w:rPr/>
        <w:t>SByA2CtPZh5hjEPgfC6nxrjGP6nIP3N/n1e30wCii7DTxQ7128qFPy2RjyGJPgYA8Lj/AK56xuaTCa</w:t>
      </w:r>
    </w:p>
    <w:p>
      <w:pPr>
        <w:pStyle w:val="PreformattedText"/>
        <w:bidi w:val="0"/>
        <w:spacing w:before="0" w:after="0"/>
        <w:jc w:val="left"/>
        <w:rPr/>
      </w:pPr>
      <w:r>
        <w:rPr/>
        <w:t>QxDRw0PwI9vnDDwfGT4GfBH8uC3z/TpitcGJoIfGxLDyBjJLDBGWx5AHjIHlj/AJ/PWeBqrE0O4OaE</w:t>
      </w:r>
    </w:p>
    <w:p>
      <w:pPr>
        <w:pStyle w:val="PreformattedText"/>
        <w:bidi w:val="0"/>
        <w:spacing w:before="0" w:after="0"/>
        <w:jc w:val="left"/>
        <w:rPr/>
      </w:pPr>
      <w:r>
        <w:rPr/>
        <w:t>ySRkbYXyQARjB+Mec/8A2en9UveP3fzi8qW11L+KNfHjAU485+Tj5K5IwVHS1YoTlFCtzA9ndppj4B</w:t>
      </w:r>
    </w:p>
    <w:p>
      <w:pPr>
        <w:pStyle w:val="PreformattedText"/>
        <w:bidi w:val="0"/>
        <w:spacing w:before="0" w:after="0"/>
        <w:jc w:val="left"/>
        <w:rPr/>
      </w:pPr>
      <w:r>
        <w:rPr/>
        <w:t>h4H9B8ece8YP4O39eoqhia6fPvi67KZgwuuR58hThfAwTkfDY+DnonY0sIyXjEy2VzBaFCT8fIPuOo</w:t>
      </w:r>
    </w:p>
    <w:p>
      <w:pPr>
        <w:pStyle w:val="PreformattedText"/>
        <w:bidi w:val="0"/>
        <w:spacing w:before="0" w:after="0"/>
        <w:jc w:val="left"/>
        <w:rPr/>
      </w:pPr>
      <w:r>
        <w:rPr/>
        <w:t>8L485A8A9RUVlBuzi6VI4mNhtgYOD5GT4YsNSVPj5wPz+OhYBWpW6kQ5Glc41PnIBGGHn7hr/Q6/jz</w:t>
      </w:r>
    </w:p>
    <w:p>
      <w:pPr>
        <w:pStyle w:val="PreformattedText"/>
        <w:bidi w:val="0"/>
        <w:spacing w:before="0" w:after="0"/>
        <w:jc w:val="left"/>
        <w:rPr/>
      </w:pPr>
      <w:r>
        <w:rPr/>
        <w:t>0xWCoTSlYgJA9JjIGAfwDoW+RgAnCg/lceelMxY1MSNxj5zrjYZ8ecjAIUnCHz8dDFUFKUyhdQcAL8</w:t>
      </w:r>
    </w:p>
    <w:p>
      <w:pPr>
        <w:pStyle w:val="PreformattedText"/>
        <w:bidi w:val="0"/>
        <w:spacing w:before="0" w:after="0"/>
        <w:jc w:val="left"/>
        <w:rPr/>
      </w:pPr>
      <w:r>
        <w:rPr/>
        <w:t>a4wVyBkKfcy/Oc5/z6dUTK3abYKtWFdrQshBGBrg6ar5BJxjzjySSPI6BnLAA8IqCoImlbXHzg7YOC</w:t>
      </w:r>
    </w:p>
    <w:p>
      <w:pPr>
        <w:pStyle w:val="PreformattedText"/>
        <w:bidi w:val="0"/>
        <w:spacing w:before="0" w:after="0"/>
        <w:jc w:val="left"/>
        <w:rPr/>
      </w:pPr>
      <w:r>
        <w:rPr/>
        <w:t>QdcEE4Hjx1bIAoNc4kSSlxoYAAfAwScHGST86+Rjz/AJ9KmEAKxbdhiSy8SJaiRIBkEAZ8/BB8E/jJ</w:t>
      </w:r>
    </w:p>
    <w:p>
      <w:pPr>
        <w:pStyle w:val="PreformattedText"/>
        <w:bidi w:val="0"/>
        <w:spacing w:before="0" w:after="0"/>
        <w:jc w:val="left"/>
        <w:rPr/>
      </w:pPr>
      <w:r>
        <w:rPr/>
        <w:t>yellyRlpMbklWKBunjAlhQFZQBjOfjJBBHyf+n/y3QQwKBntMRPk1UK+PPknBHgZAHkZOck9SLsB5Y</w:t>
      </w:r>
    </w:p>
    <w:p>
      <w:pPr>
        <w:pStyle w:val="PreformattedText"/>
        <w:bidi w:val="0"/>
        <w:spacing w:before="0" w:after="0"/>
        <w:jc w:val="left"/>
        <w:rPr/>
      </w:pPr>
      <w:r>
        <w:rPr/>
        <w:t>pj1TP2optX8scYIGSAPJJH8uPx1ASDURmc2qTxjmH1RYkEzoxbVvaD84Bz41I8E5xk9MAvqTkVjiz5</w:t>
      </w:r>
    </w:p>
    <w:p>
      <w:pPr>
        <w:pStyle w:val="PreformattedText"/>
        <w:bidi w:val="0"/>
        <w:spacing w:before="0" w:after="0"/>
        <w:jc w:val="left"/>
        <w:rPr/>
      </w:pPr>
      <w:r>
        <w:rPr/>
        <w:t>rXHO4eLOkVDybL78hdQSxPlcqD20XDD7sLj/AD/mbowKCg4RlLMxz1RFLCmY/DALnyq4BOPCYJyzH+</w:t>
      </w:r>
    </w:p>
    <w:p>
      <w:pPr>
        <w:pStyle w:val="PreformattedText"/>
        <w:bidi w:val="0"/>
        <w:spacing w:before="0" w:after="0"/>
        <w:jc w:val="left"/>
        <w:rPr/>
      </w:pPr>
      <w:r>
        <w:rPr/>
        <w:t>p8Y6A02EhrjBlXO2uX/Ly0NTcG9hcds7McY2/xH7CUX/LwPPkdAVFabwEV1ZcHI5/DGkvo0SR5eIsG</w:t>
      </w:r>
    </w:p>
    <w:p>
      <w:pPr>
        <w:pStyle w:val="PreformattedText"/>
        <w:bidi w:val="0"/>
        <w:spacing w:before="0" w:after="0"/>
        <w:jc w:val="left"/>
        <w:rPr/>
      </w:pPr>
      <w:r>
        <w:rPr/>
        <w:t>cDJQH2/4HIB8ZbwT7Tr/AIeg6s6lrAGQdtvviOXvSH0kndWEaoHy3ljog10A/mUZ+CSegEklsga+fT</w:t>
      </w:r>
    </w:p>
    <w:p>
      <w:pPr>
        <w:pStyle w:val="PreformattedText"/>
        <w:bidi w:val="0"/>
        <w:spacing w:before="0" w:after="0"/>
        <w:jc w:val="left"/>
        <w:rPr/>
      </w:pPr>
      <w:r>
        <w:rPr/>
        <w:t>GZwUqCMxBXHccIUVcakLsXYEFSFILZH+XjHnPRKpWpAPswuprWunz/ABiWU49NAWIChPP4TyW8xk5Y</w:t>
      </w:r>
    </w:p>
    <w:p>
      <w:pPr>
        <w:pStyle w:val="PreformattedText"/>
        <w:bidi w:val="0"/>
        <w:spacing w:before="0" w:after="0"/>
        <w:jc w:val="left"/>
        <w:rPr/>
      </w:pPr>
      <w:r>
        <w:rPr/>
        <w:t>AsMZ+NurAmGhplBkjMVoY8HWJZSCUXJCqEOuhKkBEfYiNXLL/tqW6KPfKtuQNT5y/wBoSEaqVEahUY</w:t>
      </w:r>
    </w:p>
    <w:p>
      <w:pPr>
        <w:pStyle w:val="PreformattedText"/>
        <w:bidi w:val="0"/>
        <w:spacing w:before="0" w:after="0"/>
        <w:jc w:val="left"/>
        <w:rPr/>
      </w:pPr>
      <w:r>
        <w:rPr/>
        <w:t>RiOGRUIVtj9Q3dfyyYyGLHLf8Ah6ogZEiLBFMti/dHwKko5IwdlZYfDMsg0Kx5z3Rq33HwP9PVwYBJ</w:t>
      </w:r>
    </w:p>
    <w:p>
      <w:pPr>
        <w:pStyle w:val="PreformattedText"/>
        <w:bidi w:val="0"/>
        <w:spacing w:before="0" w:after="0"/>
        <w:jc w:val="left"/>
        <w:rPr/>
      </w:pPr>
      <w:r>
        <w:rPr/>
        <w:t>oM42GdABEsmp1UmQhO5Fgou2P2ZCPvAOB7c/d1IFTpp3a/zhMHuvIwYSFUdMHZQFVh9+QFBGzZIOM/</w:t>
      </w:r>
    </w:p>
    <w:p>
      <w:pPr>
        <w:pStyle w:val="PreformattedText"/>
        <w:bidi w:val="0"/>
        <w:spacing w:before="0" w:after="0"/>
        <w:jc w:val="left"/>
        <w:rPr/>
      </w:pPr>
      <w:r>
        <w:rPr/>
        <w:t>bk9SLjcIM5jQABcmF2d0BIOyBpQdG0GScAsGXXqRdyknso3+UaSasy4SQoGcs7MjqxRAJFiQZLPHon</w:t>
      </w:r>
    </w:p>
    <w:p>
      <w:pPr>
        <w:pStyle w:val="PreformattedText"/>
        <w:bidi w:val="0"/>
        <w:spacing w:before="0" w:after="0"/>
        <w:jc w:val="left"/>
        <w:rPr/>
      </w:pPr>
      <w:r>
        <w:rPr/>
        <w:t>+7dV69sVCWrHVh3PJTZnXST90lisZYZVx8eQTj2nq4kYWFEaRFVgI45KzDt+5pGkA/fjVvOu2VY+c+</w:t>
      </w:r>
    </w:p>
    <w:p>
      <w:pPr>
        <w:pStyle w:val="PreformattedText"/>
        <w:bidi w:val="0"/>
        <w:spacing w:before="0" w:after="0"/>
        <w:jc w:val="left"/>
        <w:rPr/>
      </w:pPr>
      <w:r>
        <w:rPr/>
        <w:t>fjqRI1Gmrxsseu5JO8g1QRgAs4+8kbHyQDr4XqRIUjVwEMSAMZU1JOEYhDIGjTHlWjEntHhR9x8npS</w:t>
      </w:r>
    </w:p>
    <w:p>
      <w:pPr>
        <w:pStyle w:val="PreformattedText"/>
        <w:bidi w:val="0"/>
        <w:spacing w:before="0" w:after="0"/>
        <w:jc w:val="left"/>
        <w:rPr/>
      </w:pPr>
      <w:r>
        <w:rPr/>
        <w:t>924sjfWv+MT1Qk7DfV1DZYSEJgRrsdRGpySEEZz4x7Vx+V6bmoADfW0SEnVdu1qxyqK2rbGEB8KpUe</w:t>
      </w:r>
    </w:p>
    <w:p>
      <w:pPr>
        <w:pStyle w:val="PreformattedText"/>
        <w:bidi w:val="0"/>
        <w:spacing w:before="0" w:after="0"/>
        <w:jc w:val="left"/>
        <w:rPr/>
      </w:pPr>
      <w:r>
        <w:rPr/>
        <w:t>0szspJU5wvtXqlLMoNRq3SsSEpNDEfZvqxjG4RUCxnbUv87hgM4wCPu93VBSS12oeeXhEhE7MUb3+4</w:t>
      </w:r>
    </w:p>
    <w:p>
      <w:pPr>
        <w:pStyle w:val="PreformattedText"/>
        <w:bidi w:val="0"/>
        <w:spacing w:before="0" w:after="0"/>
        <w:jc w:val="left"/>
        <w:rPr/>
      </w:pPr>
      <w:r>
        <w:rPr/>
        <w:t>yCJ8ELKw1dgMNhQo28t+MD/V0LKAOslgavNYlOwZQJI8jySybqJVVwksYOoaQpqq+QTHp7T4BXX2/d</w:t>
      </w:r>
    </w:p>
    <w:p>
      <w:pPr>
        <w:pStyle w:val="PreformattedText"/>
        <w:bidi w:val="0"/>
        <w:spacing w:before="0" w:after="0"/>
        <w:jc w:val="left"/>
        <w:rPr/>
      </w:pPr>
      <w:r>
        <w:rPr/>
        <w:t>noQFsqcix/LmHnVA0y/OBJNzqOwq9td0+8SRhXxJKpbzKx1bwwJA9xX2jo0pvE66av2mLBrkciIGEW</w:t>
      </w:r>
    </w:p>
    <w:p>
      <w:pPr>
        <w:pStyle w:val="PreformattedText"/>
        <w:bidi w:val="0"/>
        <w:spacing w:before="0" w:after="0"/>
        <w:jc w:val="left"/>
        <w:rPr/>
      </w:pPr>
      <w:r>
        <w:rPr/>
        <w:t>7qngI4EjSmSJG7RkLEJH9qv5TJUdNWlRXZCWFCQIcKhIfV8xSyOVBkUaljGWU+c7EMWBPwB/q67/AE</w:t>
      </w:r>
    </w:p>
    <w:p>
      <w:pPr>
        <w:pStyle w:val="PreformattedText"/>
        <w:bidi w:val="0"/>
        <w:spacing w:before="0" w:after="0"/>
        <w:jc w:val="left"/>
        <w:rPr/>
      </w:pPr>
      <w:r>
        <w:rPr/>
        <w:t>ZkTUWmOdjgCq1FMv8AlDrGMxj2qMKW8yLh20TVcoSVdgufI8Bvdjz16yXuLxyjzxYAtxCkfijZm9mi</w:t>
      </w:r>
    </w:p>
    <w:p>
      <w:pPr>
        <w:pStyle w:val="PreformattedText"/>
        <w:bidi w:val="0"/>
        <w:spacing w:before="0" w:after="0"/>
        <w:jc w:val="left"/>
        <w:rPr/>
      </w:pPr>
      <w:r>
        <w:rPr/>
        <w:t>ly4jeRiyowBlYlBsMaJgfBJJz/06arWkdjQDZ1LLmo/4wNKyRuCzSSSBnBZCriRXGxaNhhk1b4wPd+</w:t>
      </w:r>
    </w:p>
    <w:p>
      <w:pPr>
        <w:pStyle w:val="PreformattedText"/>
        <w:bidi w:val="0"/>
        <w:spacing w:before="0" w:after="0"/>
        <w:jc w:val="left"/>
        <w:rPr/>
      </w:pPr>
      <w:r>
        <w:rPr/>
        <w:t>PjqMSxFRnAI2anxL98AumySbK6RmJyjEAFlVC+8YU+HBK+/wCSW+P6crGqGlvU0DAx0MGwV5duo11f</w:t>
      </w:r>
    </w:p>
    <w:p>
      <w:pPr>
        <w:pStyle w:val="PreformattedText"/>
        <w:bidi w:val="0"/>
        <w:spacing w:before="0" w:after="0"/>
        <w:jc w:val="left"/>
        <w:rPr/>
      </w:pPr>
      <w:r>
        <w:rPr/>
        <w:t>aiLyYjklIAOSQrMwcAsviNnTKr8qGGC2PH+IdeGckO1DHpwKnIZwMGbQbsolh98ujMwmaQqocvjQR6</w:t>
      </w:r>
    </w:p>
    <w:p>
      <w:pPr>
        <w:pStyle w:val="PreformattedText"/>
        <w:bidi w:val="0"/>
        <w:spacing w:before="0" w:after="0"/>
        <w:jc w:val="left"/>
        <w:rPr/>
      </w:pPr>
      <w:r>
        <w:rPr/>
        <w:t>+FyFPxkbdGlKLXZ/eJG6hn2YbBTsHw4RWyowzRkgtqAwCgYzhuu5gmqT64xYrIk+kxuV+WbuEALGIy</w:t>
      </w:r>
    </w:p>
    <w:p>
      <w:pPr>
        <w:pStyle w:val="PreformattedText"/>
        <w:bidi w:val="0"/>
        <w:spacing w:before="0" w:after="0"/>
        <w:jc w:val="left"/>
        <w:rPr/>
      </w:pPr>
      <w:r>
        <w:rPr/>
        <w:t>QGZGKh9Fb4GoU5z4XO3XYUA1J2nTHImHKlaQmUyYwAhB1IfJeJUSQsAWU5Rsbe0g/cD0zhW3OECloJ</w:t>
      </w:r>
    </w:p>
    <w:p>
      <w:pPr>
        <w:pStyle w:val="PreformattedText"/>
        <w:bidi w:val="0"/>
        <w:spacing w:before="0" w:after="0"/>
        <w:jc w:val="left"/>
        <w:rPr/>
      </w:pPr>
      <w:r>
        <w:rPr/>
        <w:t>G7GkgHcUkgGQoyjIWTZFdiBIB4jALZz+OlvSvp4xplaVXOg9EaOMxSKCrAuCwWMGESpGyhS+cyqVC4</w:t>
      </w:r>
    </w:p>
    <w:p>
      <w:pPr>
        <w:pStyle w:val="PreformattedText"/>
        <w:bidi w:val="0"/>
        <w:spacing w:before="0" w:after="0"/>
        <w:jc w:val="left"/>
        <w:rPr/>
      </w:pPr>
      <w:r>
        <w:rPr/>
        <w:t>+QR9wXrg42tSp4x1sMQAM8/7fqgD3u0wICK6iVQrKymAgxntN4OD28nHn4XriNvGNygaanON4xoiuq</w:t>
      </w:r>
    </w:p>
    <w:p>
      <w:pPr>
        <w:pStyle w:val="PreformattedText"/>
        <w:bidi w:val="0"/>
        <w:spacing w:before="0" w:after="0"/>
        <w:jc w:val="left"/>
        <w:rPr/>
      </w:pPr>
      <w:r>
        <w:rPr/>
        <w:t>kEMGjUorNkuAywgNmQFtnLt4yxz1kmgqad0fuhu3I8YyzKU2dzErSRvuy7ZLhwyBz/ACsxXIwST7V1</w:t>
      </w:r>
    </w:p>
    <w:p>
      <w:pPr>
        <w:pStyle w:val="PreformattedText"/>
        <w:bidi w:val="0"/>
        <w:spacing w:before="0" w:after="0"/>
        <w:jc w:val="left"/>
        <w:rPr/>
      </w:pPr>
      <w:r>
        <w:rPr/>
        <w:t>6gIOw1i42Qhg6xhWYMBDJgqD7fciNnGFfxv8/wBeriRsIxl8AqWmYqEcdyRlOGRTIcRkt5PyxHlR0J</w:t>
      </w:r>
    </w:p>
    <w:p>
      <w:pPr>
        <w:pStyle w:val="PreformattedText"/>
        <w:bidi w:val="0"/>
        <w:spacing w:before="0" w:after="0"/>
        <w:jc w:val="left"/>
        <w:rPr/>
      </w:pPr>
      <w:r>
        <w:rPr/>
        <w:t>zBoYkIGJmKl0iGxlM58uFYKW7eFA3GvxjwxXXCt1Y45U/jEgJlwHUghyMACQvopAQDAHuUqH1TDH+X</w:t>
      </w:r>
    </w:p>
    <w:p>
      <w:pPr>
        <w:pStyle w:val="PreformattedText"/>
        <w:bidi w:val="0"/>
        <w:spacing w:before="0" w:after="0"/>
        <w:jc w:val="left"/>
        <w:rPr/>
      </w:pPr>
      <w:r>
        <w:rPr/>
        <w:t>bPWkE5VAyhbgZGgrG0CglSQ6siGONz4VYiw3LKPPdIOPdkgt/KvW7BCrgcKxknmiE0zhzhj+0aYlZB</w:t>
      </w:r>
    </w:p>
    <w:p>
      <w:pPr>
        <w:pStyle w:val="PreformattedText"/>
        <w:bidi w:val="0"/>
        <w:spacing w:before="0" w:after="0"/>
        <w:jc w:val="left"/>
        <w:rPr/>
      </w:pPr>
      <w:r>
        <w:rPr/>
        <w:t>owA3KM7BnsbjUooCgfysGP9NuvaYRQFSm2PNT8y4O7T3+6C2IVJDsQCFUmNlCBly7BI2B7hZg3gfC/</w:t>
      </w:r>
    </w:p>
    <w:p>
      <w:pPr>
        <w:pStyle w:val="PreformattedText"/>
        <w:bidi w:val="0"/>
        <w:spacing w:before="0" w:after="0"/>
        <w:jc w:val="left"/>
        <w:rPr/>
      </w:pPr>
      <w:r>
        <w:rPr/>
        <w:t>cw2HW4ZADgIQACDVdS/a70IyIzxlkVSoRdQW1dzkgNgDKKpOB/pXqcK8BFByxqBb/lAUjAPq8bOQI1</w:t>
      </w:r>
    </w:p>
    <w:p>
      <w:pPr>
        <w:pStyle w:val="PreformattedText"/>
        <w:bidi w:val="0"/>
        <w:spacing w:before="0" w:after="0"/>
        <w:jc w:val="left"/>
        <w:rPr/>
      </w:pPr>
      <w:r>
        <w:rPr/>
        <w:t>7igwM5YqBFKV8qoj2w4yCp2brnYoimY8mNso1IIyuhjte6UhVlCq8jKnhisiSNqpdhjTD41+1tgevC</w:t>
      </w:r>
    </w:p>
    <w:p>
      <w:pPr>
        <w:pStyle w:val="PreformattedText"/>
        <w:bidi w:val="0"/>
        <w:spacing w:before="0" w:after="0"/>
        <w:jc w:val="left"/>
        <w:rPr/>
      </w:pPr>
      <w:r>
        <w:rPr/>
        <w:t>Yql8wUuj08o0VS3EQhEDGiiONMlCqs7r9re108nOwAb8Ajzr1lrkQOX8Xo8NIfaKW8IcuLRRKy4OqK</w:t>
      </w:r>
    </w:p>
    <w:p>
      <w:pPr>
        <w:pStyle w:val="PreformattedText"/>
        <w:bidi w:val="0"/>
        <w:spacing w:before="0" w:after="0"/>
        <w:jc w:val="left"/>
        <w:rPr/>
      </w:pPr>
      <w:r>
        <w:rPr/>
        <w:t>y/OABtjeMuxIlOrLg5zrt9wz1u6OC9fLDEKP8AKM2Jr1bUFTSJ5SZzGSiM51aMYbuMTnB2h1wqgH/f</w:t>
      </w:r>
    </w:p>
    <w:p>
      <w:pPr>
        <w:pStyle w:val="PreformattedText"/>
        <w:bidi w:val="0"/>
        <w:spacing w:before="0" w:after="0"/>
        <w:jc w:val="left"/>
        <w:rPr/>
      </w:pPr>
      <w:r>
        <w:rPr/>
        <w:t>r6fgqmWuWfZHiZ66iKb3n7MPUa6HYg4Jcb5aWPChQCFwBq3uYt5YDx/L10YyMSVC1FyG1q+rzvQSyD</w:t>
      </w:r>
    </w:p>
    <w:p>
      <w:pPr>
        <w:pStyle w:val="PreformattedText"/>
        <w:bidi w:val="0"/>
        <w:spacing w:before="0" w:after="0"/>
        <w:jc w:val="left"/>
        <w:rPr/>
      </w:pPr>
      <w:r>
        <w:rPr/>
        <w:t>QoBkFPeryH7vlWUg5wW8ZYqAWC9SBRXWWlo0tvf2/qb4YHYCL3GUbxtlsZAV1G2jezwAh8Dw7D3fy9</w:t>
      </w:r>
    </w:p>
    <w:p>
      <w:pPr>
        <w:pStyle w:val="PreformattedText"/>
        <w:bidi w:val="0"/>
        <w:spacing w:before="0" w:after="0"/>
        <w:jc w:val="left"/>
        <w:rPr/>
      </w:pPr>
      <w:r>
        <w:rPr/>
        <w:t>Z5jLQkbKRoQVaItywDnG0asW3UhsJKrZ8FmOdixQ5PnDanyevnfyiN08FjnT8Mev6LqJW2i6vahg0Y</w:t>
      </w:r>
    </w:p>
    <w:p>
      <w:pPr>
        <w:pStyle w:val="PreformattedText"/>
        <w:bidi w:val="0"/>
        <w:spacing w:before="0" w:after="0"/>
        <w:jc w:val="left"/>
        <w:rPr/>
      </w:pPr>
      <w:r>
        <w:rPr/>
        <w:t>ORHDuCPJGSYVD5SSVyfBDhyoYeDsrf4uvMZ1t4UjqgKTm1hMZ7bN84Eegd2RQGX3FiqxA+dlOC+WAz</w:t>
      </w:r>
    </w:p>
    <w:p>
      <w:pPr>
        <w:pStyle w:val="PreformattedText"/>
        <w:bidi w:val="0"/>
        <w:spacing w:before="0" w:after="0"/>
        <w:jc w:val="left"/>
        <w:rPr/>
      </w:pPr>
      <w:r>
        <w:rPr/>
        <w:t>/h6SRQEtTTG1KFMlNFLDPzdCbKi5DCN3ErjUD4lwVyxU652LHwB9v+Hbo0AOedVMZ5xN5XYWGcJlnj</w:t>
      </w:r>
    </w:p>
    <w:p>
      <w:pPr>
        <w:pStyle w:val="PreformattedText"/>
        <w:bidi w:val="0"/>
        <w:spacing w:before="0" w:after="0"/>
        <w:jc w:val="left"/>
        <w:rPr/>
      </w:pPr>
      <w:r>
        <w:rPr/>
        <w:t>0K5jMS+2Uts5aNSSUxkZ7nj8DX7dutCZOCNv8AvCWAYFTsaKT9R0R6e5+7LX3r0+aiHIV1k+BcsPrb</w:t>
      </w:r>
    </w:p>
    <w:p>
      <w:pPr>
        <w:pStyle w:val="PreformattedText"/>
        <w:bidi w:val="0"/>
        <w:spacing w:before="0" w:after="0"/>
        <w:jc w:val="left"/>
        <w:rPr/>
      </w:pPr>
      <w:r>
        <w:rPr/>
        <w:t>hfAHujsBnUDHtl16+WfK/ooYTpFpqL9B0gOsHtbrr9rP4o/S/wD02+UB6X+TsnCzpl2L6HPUP3im2S</w:t>
      </w:r>
    </w:p>
    <w:p>
      <w:pPr>
        <w:pStyle w:val="PreformattedText"/>
        <w:bidi w:val="0"/>
        <w:spacing w:before="0" w:after="0"/>
        <w:jc w:val="left"/>
        <w:rPr/>
      </w:pPr>
      <w:r>
        <w:rPr/>
        <w:t>/2MvdDTYgm5qOWBpDHWkigcliQ8pRg0ks4QYHhV1X51b8svXjKWtTlWPeYlbpRA2xFfUPppKvBc7FL</w:t>
      </w:r>
    </w:p>
    <w:p>
      <w:pPr>
        <w:pStyle w:val="PreformattedText"/>
        <w:bidi w:val="0"/>
        <w:spacing w:before="0" w:after="0"/>
        <w:jc w:val="left"/>
        <w:rPr/>
      </w:pPr>
      <w:r>
        <w:rPr/>
        <w:t>NM88Xp2+Pq5GWVljljmnEHtA0RIyoQYyA3j46ejjrZQG7VdUeXniYiT0G5MDZCOU/TNtVmuPFIsu/H</w:t>
      </w:r>
    </w:p>
    <w:p>
      <w:pPr>
        <w:pStyle w:val="PreformattedText"/>
        <w:bidi w:val="0"/>
        <w:spacing w:before="0" w:after="0"/>
        <w:jc w:val="left"/>
        <w:rPr/>
      </w:pPr>
      <w:r>
        <w:rPr/>
        <w:t>wIDlSK7wShGQofKDYe5WJOsi4+7rrglRlzR5llrZlnGlCy1zkmLbOYRZlgimDOpsd3tyFyvhj22bVc</w:t>
      </w:r>
    </w:p>
    <w:p>
      <w:pPr>
        <w:pStyle w:val="PreformattedText"/>
        <w:bidi w:val="0"/>
        <w:spacing w:before="0" w:after="0"/>
        <w:jc w:val="left"/>
        <w:rPr/>
      </w:pPr>
      <w:r>
        <w:rPr/>
        <w:t>edcdIdVbaNUOQgUUnIw+8nTWO9FVUFY5oIrMdiJ/ImVJCYijeGYuysFXwW9v3Lr1S5ild0/8Yt2tS5</w:t>
      </w:r>
    </w:p>
    <w:p>
      <w:pPr>
        <w:pStyle w:val="PreformattedText"/>
        <w:bidi w:val="0"/>
        <w:spacing w:before="0" w:after="0"/>
        <w:jc w:val="left"/>
        <w:rPr/>
      </w:pPr>
      <w:r>
        <w:rPr/>
        <w:t>dVDElrWVHG6mQCWzEWBysUgkiGJZBgAvn5+MZUhvd0Uxag8DFSJpuB2WmGmtNOUjM0pWWKWupjXOhB</w:t>
      </w:r>
    </w:p>
    <w:p>
      <w:pPr>
        <w:pStyle w:val="PreformattedText"/>
        <w:bidi w:val="0"/>
        <w:spacing w:before="0" w:after="0"/>
        <w:jc w:val="left"/>
        <w:rPr/>
      </w:pPr>
      <w:r>
        <w:rPr/>
        <w:t>2PZnPnHcDqxz+fP2/bhC2sVjtB1YaRvRlJi1iKFTK0Ux/cRysUsQ2yzkqcHV0x8+Qv8A16IgUKnVb5</w:t>
      </w:r>
    </w:p>
    <w:p>
      <w:pPr>
        <w:pStyle w:val="PreformattedText"/>
        <w:bidi w:val="0"/>
        <w:spacing w:before="0" w:after="0"/>
        <w:jc w:val="left"/>
        <w:rPr/>
      </w:pPr>
      <w:r>
        <w:rPr/>
        <w:t>++BLbAxiV13ld2tCSEdmaStEjGQSJ9Vn34zgs7hh8fy4/1dLWU19xOWyDDqACNtIn/ABcyWVT6iQRs</w:t>
      </w:r>
    </w:p>
    <w:p>
      <w:pPr>
        <w:pStyle w:val="PreformattedText"/>
        <w:bidi w:val="0"/>
        <w:spacing w:before="0" w:after="0"/>
        <w:jc w:val="left"/>
        <w:rPr/>
      </w:pPr>
      <w:r>
        <w:rPr/>
        <w:t>k308JsKoQzQohJLA/f4ZvdjOuu3wOpMWhz2mHSi2dYm3DQxUWnuBI0kjMsomkVtGlKtOW7cQzVBPvG</w:t>
      </w:r>
    </w:p>
    <w:p>
      <w:pPr>
        <w:pStyle w:val="PreformattedText"/>
        <w:bidi w:val="0"/>
        <w:spacing w:before="0" w:after="0"/>
        <w:jc w:val="left"/>
        <w:rPr/>
      </w:pPr>
      <w:r>
        <w:rPr/>
        <w:t>M4f2hj1mcBatxH5x1JRZrUr4aRZ3GyTS8jx8McFuyt2uju8FYiLsyRPMXskoFkz7iPBkZ208a9CFdm</w:t>
      </w:r>
    </w:p>
    <w:p>
      <w:pPr>
        <w:pStyle w:val="PreformattedText"/>
        <w:bidi w:val="0"/>
        <w:spacing w:before="0" w:after="0"/>
        <w:jc w:val="left"/>
        <w:rPr/>
      </w:pPr>
      <w:r>
        <w:rPr/>
        <w:t>DUuAjejrLRjeFKmLJpwGBzUSeeOxLLG06yRSyT3Ay4iZqbuRGS2vuPtAjxqv3dWJeygPpiFwyM9AF+</w:t>
      </w:r>
    </w:p>
    <w:p>
      <w:pPr>
        <w:pStyle w:val="PreformattedText"/>
        <w:bidi w:val="0"/>
        <w:spacing w:before="0" w:after="0"/>
        <w:jc w:val="left"/>
        <w:rPr/>
      </w:pPr>
      <w:r>
        <w:rPr/>
        <w:t>6K39cV5GfCmxSmvTHja9i2f20DoVu3XCqojCqFEa4YmRl9vt6KVIldcGLZ1jFPxZWSRLYTPV580iIc</w:t>
      </w:r>
    </w:p>
    <w:p>
      <w:pPr>
        <w:pStyle w:val="PreformattedText"/>
        <w:bidi w:val="0"/>
        <w:spacing w:before="0" w:after="0"/>
        <w:jc w:val="left"/>
        <w:rPr/>
      </w:pPr>
      <w:r>
        <w:rPr/>
        <w:t>PwzcPyA4apBdSxDDAZbUBimnsQy14+zYkgdlSN0sp9ynGG/x9a5kytQhzpHKlyyVSa4C3Hm8mJ96ii</w:t>
      </w:r>
    </w:p>
    <w:p>
      <w:pPr>
        <w:pStyle w:val="PreformattedText"/>
        <w:bidi w:val="0"/>
        <w:spacing w:before="0" w:after="0"/>
        <w:jc w:val="left"/>
        <w:rPr/>
      </w:pPr>
      <w:r>
        <w:rPr/>
        <w:t>eHjq9k1LccFvtywyxVrLywzUa0iWoppjH3ZoS0cjTrEPPuXZ2Ct1WZtFLiwzilmyl6wFgrKYp6xJS4</w:t>
      </w:r>
    </w:p>
    <w:p>
      <w:pPr>
        <w:pStyle w:val="PreformattedText"/>
        <w:bidi w:val="0"/>
        <w:spacing w:before="0" w:after="0"/>
        <w:jc w:val="left"/>
        <w:rPr/>
      </w:pPr>
      <w:r>
        <w:rPr/>
        <w:t>27AA88duq6Rx2LLpBBIhTvNKkwXDTPFKpRWAUpHrspD9EAFapGcHW5CxIpEen5OtJydAQpiu6ET1FK</w:t>
      </w:r>
    </w:p>
    <w:p>
      <w:pPr>
        <w:pStyle w:val="PreformattedText"/>
        <w:bidi w:val="0"/>
        <w:spacing w:before="0" w:after="0"/>
        <w:jc w:val="left"/>
        <w:rPr/>
      </w:pPr>
      <w:r>
        <w:rPr/>
        <w:t>4laBcwPC6yERosrTFBkBgja4ce5xSWTcojN1pHoHrh9t2a0DSNIRVjkUyW7oVjBJIrKsUUcYk1eMLJ</w:t>
      </w:r>
    </w:p>
    <w:p>
      <w:pPr>
        <w:pStyle w:val="PreformattedText"/>
        <w:bidi w:val="0"/>
        <w:spacing w:before="0" w:after="0"/>
        <w:jc w:val="left"/>
        <w:rPr/>
      </w:pPr>
      <w:r>
        <w:rPr/>
        <w:t>4YYPu8416sKAKAZQwOCxoRWIsLlVbFcI8Vdqk27V7Msk1dY53M0n/Frj6iKaE7scbL3BEzY26hdUJu</w:t>
      </w:r>
    </w:p>
    <w:p>
      <w:pPr>
        <w:pStyle w:val="PreformattedText"/>
        <w:bidi w:val="0"/>
        <w:spacing w:before="0" w:after="0"/>
        <w:jc w:val="left"/>
        <w:rPr/>
      </w:pPr>
      <w:r>
        <w:rPr/>
        <w:t>ytiwrEXWmkSqirWr5f+ISRRD/hxJXhja0yTmNp1SCZjEYWiH7jRoZI3k29rEYqtpJO7SEsjPpurElM</w:t>
      </w:r>
    </w:p>
    <w:p>
      <w:pPr>
        <w:pStyle w:val="PreformattedText"/>
        <w:bidi w:val="0"/>
        <w:spacing w:before="0" w:after="0"/>
        <w:jc w:val="left"/>
        <w:rPr/>
      </w:pPr>
      <w:r>
        <w:rPr/>
        <w:t>qLZldAadf6cC6CI555JAay1ZjMCHGkq2O8AASu33MMlwYOpytXz+cTqGWmQmH7MS/wBOcrV46QWkEF</w:t>
      </w:r>
    </w:p>
    <w:p>
      <w:pPr>
        <w:pStyle w:val="PreformattedText"/>
        <w:bidi w:val="0"/>
        <w:spacing w:before="0" w:after="0"/>
        <w:jc w:val="left"/>
        <w:rPr/>
      </w:pPr>
      <w:r>
        <w:rPr/>
        <w:t>blCYTWvyiFhIoVXlhapHEGFUnwyurMwY5Xwp6w3CWLQbR+UdnDSFmFA63BIv70T+q4qc9LZfl4K4rv</w:t>
      </w:r>
    </w:p>
    <w:p>
      <w:pPr>
        <w:pStyle w:val="PreformattedText"/>
        <w:bidi w:val="0"/>
        <w:spacing w:before="0" w:after="0"/>
        <w:jc w:val="left"/>
        <w:rPr/>
      </w:pPr>
      <w:r>
        <w:rPr/>
        <w:t>HRiNGtaipUWcBglaHv8A0yLLKzEuEP8Aeat7vd1zZ5mBwb2Y11Ns0+iPW4boiVMwqIJO3Vvavrjqif</w:t>
      </w:r>
    </w:p>
    <w:p>
      <w:pPr>
        <w:pStyle w:val="PreformattedText"/>
        <w:bidi w:val="0"/>
        <w:spacing w:before="0" w:after="0"/>
        <w:jc w:val="left"/>
        <w:rPr/>
      </w:pPr>
      <w:r>
        <w:rPr/>
        <w:t>8AVP0+54+UTx8jYtR4tCBo5Mxz/wD5zbxMq6iVZNEyJArKIvb46uZihWX1eo8I0Ybod1WYsz6NFOi7</w:t>
      </w:r>
    </w:p>
    <w:p>
      <w:pPr>
        <w:pStyle w:val="PreformattedText"/>
        <w:bidi w:val="0"/>
        <w:spacing w:before="0" w:after="0"/>
        <w:jc w:val="left"/>
        <w:rPr/>
      </w:pPr>
      <w:r>
        <w:rPr/>
        <w:t>LV2QNf8A1L4XlLzWwJj2KUlSKaFPp1klZSole2ZCYy6NICAGkfC51XXofnEw1qt10bZeAEuUEZxddc</w:t>
      </w:r>
    </w:p>
    <w:p>
      <w:pPr>
        <w:pStyle w:val="PreformattedText"/>
        <w:bidi w:val="0"/>
        <w:spacing w:before="0" w:after="0"/>
        <w:jc w:val="left"/>
        <w:rPr/>
      </w:pPr>
      <w:r>
        <w:rPr/>
        <w:t>ez2YQ479R/TlbiQr3UrinUtRTICaqCB8fvSRyAk66xhz7IylhmDfhqEwtcz7d7+UHMwUxp9yS7usIM</w:t>
      </w:r>
    </w:p>
    <w:p>
      <w:pPr>
        <w:pStyle w:val="PreformattedText"/>
        <w:bidi w:val="0"/>
        <w:spacing w:before="0" w:after="0"/>
        <w:jc w:val="left"/>
        <w:rPr/>
      </w:pPr>
      <w:r>
        <w:rPr/>
        <w:t>R67+vtbjqsQ4taEvYmZFkuT6UpVfuZMJEuXAR2IwRqF/5V6cuHc0e4KG9/4Y0JgZZmMs0szEbo219M</w:t>
      </w:r>
    </w:p>
    <w:p>
      <w:pPr>
        <w:pStyle w:val="PreformattedText"/>
        <w:bidi w:val="0"/>
        <w:spacing w:before="0" w:after="0"/>
        <w:jc w:val="left"/>
        <w:rPr/>
      </w:pPr>
      <w:r>
        <w:rPr/>
        <w:t>VBy39pPSlb49uefkI9JEHF8fx/J27T2ElMcH0tuCs7TwsR7ZANUGu+dT1qlYKSzUNz05bYDEnD4Wk2</w:t>
      </w:r>
    </w:p>
    <w:p>
      <w:pPr>
        <w:pStyle w:val="PreformattedText"/>
        <w:bidi w:val="0"/>
        <w:spacing w:before="0" w:after="0"/>
        <w:jc w:val="left"/>
        <w:rPr/>
      </w:pPr>
      <w:r>
        <w:rPr/>
        <w:t>YEwqrtd3AtHsxBeV9X/rdDWr8zL+lP6kcXT5DibF7jLvMcRy/E0LfGRl2t/wRLorvylZiuZGVY2cr7</w:t>
      </w:r>
    </w:p>
    <w:p>
      <w:pPr>
        <w:pStyle w:val="PreformattedText"/>
        <w:bidi w:val="0"/>
        <w:spacing w:before="0" w:after="0"/>
        <w:jc w:val="left"/>
        <w:rPr/>
      </w:pPr>
      <w:r>
        <w:rPr/>
        <w:t>d1VeteJ6Fn4FetndGssqYt6qV1W95Vr+Fo4C/LP5O4pvm8rp2ViGlNRrKMK+LTvfhisk/UP9cuRvz2</w:t>
      </w:r>
    </w:p>
    <w:p>
      <w:pPr>
        <w:pStyle w:val="PreformattedText"/>
        <w:bidi w:val="0"/>
        <w:spacing w:before="0" w:after="0"/>
        <w:jc w:val="left"/>
        <w:rPr/>
      </w:pPr>
      <w:r>
        <w:rPr/>
        <w:t>x6K9ecppWZzFx9a3zax1K4WxXZq1cM/H0IoIVkkJyirGuWx7us0no+ZiELy8C9FuZiqnJfFyxtf5Uf</w:t>
      </w:r>
    </w:p>
    <w:p>
      <w:pPr>
        <w:pStyle w:val="PreformattedText"/>
        <w:bidi w:val="0"/>
        <w:spacing w:before="0" w:after="0"/>
        <w:jc w:val="left"/>
        <w:rPr/>
      </w:pPr>
      <w:r>
        <w:rPr/>
        <w:t>J6RZJ/7lKkmvEBalvzj7gf7V3qP0tPLV9YVOZijRjbWjyNG9Fcr2WCj6mfWBjPU0LdoMo8Sa+dR1mm</w:t>
      </w:r>
    </w:p>
    <w:p>
      <w:pPr>
        <w:pStyle w:val="PreformattedText"/>
        <w:bidi w:val="0"/>
        <w:spacing w:before="0" w:after="0"/>
        <w:jc w:val="left"/>
        <w:rPr/>
      </w:pPr>
      <w:r>
        <w:rPr/>
        <w:t>dHsmUiW697IxsxE7ofHqrpj8OtwtuDgMV7v89kPp/t+fo3XDUfUnqvgPTNiN4ih5V2h7sk1kPtbNtE</w:t>
      </w:r>
    </w:p>
    <w:p>
      <w:pPr>
        <w:pStyle w:val="PreformattedText"/>
        <w:bidi w:val="0"/>
        <w:spacing w:before="0" w:after="0"/>
        <w:jc w:val="left"/>
        <w:rPr/>
      </w:pPr>
      <w:r>
        <w:rPr/>
        <w:t>KbQuykOpRE8aso9udpOJU9WuHeY3hQsfurGCZgMFLUYhOkpKq2m4zkUfDc0RL19/2kX9mahQgoJ+qN</w:t>
      </w:r>
    </w:p>
    <w:p>
      <w:pPr>
        <w:pStyle w:val="PreformattedText"/>
        <w:bidi w:val="0"/>
        <w:spacing w:before="0" w:after="0"/>
        <w:jc w:val="left"/>
        <w:rPr/>
      </w:pPr>
      <w:r>
        <w:rPr/>
        <w:t>HkbMNRIDU4VL/JG1JFIrV4an0kRYQiR17YUaSLGW9urbMTAdJzzVOip8y0U1SiF7281F/lHCnzujZB</w:t>
      </w:r>
    </w:p>
    <w:p>
      <w:pPr>
        <w:pStyle w:val="PreformattedText"/>
        <w:bidi w:val="0"/>
        <w:spacing w:before="0" w:after="0"/>
        <w:jc w:val="left"/>
        <w:rPr/>
      </w:pPr>
      <w:r>
        <w:rPr/>
        <w:t>dW6YwsozDdTrkdzXsCXEt7oS/Sf+096a9ewz2qPL0eV2tCSCGaaWC5SDSZihkqyBJUw+pcAEj+bZfj</w:t>
      </w:r>
    </w:p>
    <w:p>
      <w:pPr>
        <w:pStyle w:val="PreformattedText"/>
        <w:bidi w:val="0"/>
        <w:spacing w:before="0" w:after="0"/>
        <w:jc w:val="left"/>
        <w:rPr/>
      </w:pPr>
      <w:r>
        <w:rPr/>
        <w:t>HOlYjDVSbK6t+6fNvvhk/CSZ1pkTLkUZlP4x2z6M/UAzLFTe20m86tOsa4LAe8wyODtFBGvlck7GX7</w:t>
      </w:r>
    </w:p>
    <w:p>
      <w:pPr>
        <w:pStyle w:val="PreformattedText"/>
        <w:bidi w:val="0"/>
        <w:spacing w:before="0" w:after="0"/>
        <w:jc w:val="left"/>
        <w:rPr/>
      </w:pPr>
      <w:r>
        <w:rPr/>
        <w:t>usVQbmDWrvUHNHLnYfqxSzW2wtHQ9Xnn5SpZiryW1j+mFmM71YZEmCiWOWN9wCuqSY2ADIuvd260JP</w:t>
      </w:r>
    </w:p>
    <w:p>
      <w:pPr>
        <w:pStyle w:val="PreformattedText"/>
        <w:bidi w:val="0"/>
        <w:spacing w:before="0" w:after="0"/>
        <w:jc w:val="left"/>
        <w:rPr/>
      </w:pPr>
      <w:r>
        <w:rPr/>
        <w:t>JNKGyne/FHPbDKtpZhefNI5Kh4O36f8AXpatDY7V7lTZ78Df8JPYaLN0wmRjvtLKoKs2WaTZTrq3WX</w:t>
      </w:r>
    </w:p>
    <w:p>
      <w:pPr>
        <w:pStyle w:val="PreformattedText"/>
        <w:bidi w:val="0"/>
        <w:spacing w:before="0" w:after="0"/>
        <w:jc w:val="left"/>
        <w:rPr/>
      </w:pPr>
      <w:r>
        <w:rPr/>
        <w:t>GLat6De8/ij0uAmLNlhXoSoo3o7sd9+i+DqW+Pht1FWvLZhWzNXNZYbEPcASxLWYjuQ21ZWLiPKsdm</w:t>
      </w:r>
    </w:p>
    <w:p>
      <w:pPr>
        <w:pStyle w:val="PreformattedText"/>
        <w:bidi w:val="0"/>
        <w:spacing w:before="0" w:after="0"/>
        <w:jc w:val="left"/>
        <w:rPr/>
      </w:pPr>
      <w:r>
        <w:rPr/>
        <w:t>eFiNjQaXS1hbls3YCY7C5Ctyrxrp/lbFkchw0po1acYtQxXHdJQyJRgaQSRmKcPFgSyHRiu6hHO+rB</w:t>
      </w:r>
    </w:p>
    <w:p>
      <w:pPr>
        <w:pStyle w:val="PreformattedText"/>
        <w:bidi w:val="0"/>
        <w:spacing w:before="0" w:after="0"/>
        <w:jc w:val="left"/>
        <w:rPr/>
      </w:pPr>
      <w:r>
        <w:rPr/>
        <w:t>mXqTZBtQLVV5l5fagMMw613YC5dnehv9NxyxXJatixXe5TewWRTLHK1GIO9bImXaOdmLFQSSVyFyvW</w:t>
      </w:r>
    </w:p>
    <w:p>
      <w:pPr>
        <w:pStyle w:val="PreformattedText"/>
        <w:bidi w:val="0"/>
        <w:spacing w:before="0" w:after="0"/>
        <w:jc w:val="left"/>
        <w:rPr/>
      </w:pPr>
      <w:r>
        <w:rPr/>
        <w:t>EApNIDWzF73djdi2rIDKp6tiviFYBSbs2+QhtWZJbXY01LAQJC8wmaWKNGKpII5I1DEB8x/b01JdZh</w:t>
      </w:r>
    </w:p>
    <w:p>
      <w:pPr>
        <w:pStyle w:val="PreformattedText"/>
        <w:bidi w:val="0"/>
        <w:spacing w:before="0" w:after="0"/>
        <w:jc w:val="left"/>
        <w:rPr/>
      </w:pPr>
      <w:r>
        <w:rPr/>
        <w:t>dmIaiqf8YyzHUpLWXLCje2Z+frhzoSI9NahlZSG7skqIpjC4donG2Q41O3nwC3u+OmmclnVODa/qgF</w:t>
      </w:r>
    </w:p>
    <w:p>
      <w:pPr>
        <w:pStyle w:val="PreformattedText"/>
        <w:bidi w:val="0"/>
        <w:spacing w:before="0" w:after="0"/>
        <w:jc w:val="left"/>
        <w:rPr/>
      </w:pPr>
      <w:r>
        <w:rPr/>
        <w:t>Q3CbQViuOQjEBrmfMcV2Wa1sn7nujkeZYY5NMyKZ5lbH2sPu+3XoZNZQanq9UHiX60KqbqwxtXSTha</w:t>
      </w:r>
    </w:p>
    <w:p>
      <w:pPr>
        <w:pStyle w:val="PreformattedText"/>
        <w:bidi w:val="0"/>
        <w:spacing w:before="0" w:after="0"/>
        <w:jc w:val="left"/>
        <w:rPr/>
      </w:pPr>
      <w:r>
        <w:rPr/>
        <w:t>FmKRLX1sNzdt8PJGju0jgt4ZnsQYY+MBs/5dOS1kRxqyaI0xgrSyLY5R9bWrj8pNxUxda/HmEiBXwz</w:t>
      </w:r>
    </w:p>
    <w:p>
      <w:pPr>
        <w:pStyle w:val="PreformattedText"/>
        <w:bidi w:val="0"/>
        <w:spacing w:before="0" w:after="0"/>
        <w:jc w:val="left"/>
        <w:rPr/>
      </w:pPr>
      <w:r>
        <w:rPr/>
        <w:t>z2NpiGiVvtG6p7cltfxnr9Qf9KuhMNgPkxh+mFW7HdMXXu28spHKoieHTVu83qj8n/8AWD5QY3pD5T</w:t>
      </w:r>
    </w:p>
    <w:p>
      <w:pPr>
        <w:pStyle w:val="PreformattedText"/>
        <w:bidi w:val="0"/>
        <w:spacing w:before="0" w:after="0"/>
        <w:jc w:val="left"/>
        <w:rPr/>
      </w:pPr>
      <w:r>
        <w:rPr/>
        <w:t>Tegi3V9GdB22IP/bOmywXnP6VU9WnAD0tEBlCnYtHqZEaIqrMuz4YYkhyR4j28K3n+mduvo83j6v5x</w:t>
      </w:r>
    </w:p>
    <w:p>
      <w:pPr>
        <w:pStyle w:val="PreformattedText"/>
        <w:bidi w:val="0"/>
        <w:spacing w:before="0" w:after="0"/>
        <w:jc w:val="left"/>
        <w:rPr/>
      </w:pPr>
      <w:r>
        <w:rPr/>
        <w:t>8rlA0LMtvi88YYb0eUjdwiJgK5AEaM5U69598JDucgAYPtTYdeU6UWrV3R52+uO7hN33wxts3c8N9p</w:t>
      </w:r>
    </w:p>
    <w:p>
      <w:pPr>
        <w:pStyle w:val="PreformattedText"/>
        <w:bidi w:val="0"/>
        <w:spacing w:before="0" w:after="0"/>
        <w:jc w:val="left"/>
        <w:rPr/>
      </w:pPr>
      <w:r>
        <w:rPr/>
        <w:t>wpyyRye0e0MMk6o3hRj4268y28Y73CoGdICsLKEJkKqAYlkdEBZgWCgqCCT7WBJGSvu/l6HeB5fPN5</w:t>
      </w:r>
    </w:p>
    <w:p>
      <w:pPr>
        <w:pStyle w:val="PreformattedText"/>
        <w:bidi w:val="0"/>
        <w:spacing w:before="0" w:after="0"/>
        <w:jc w:val="left"/>
        <w:rPr/>
      </w:pPr>
      <w:r>
        <w:rPr/>
        <w:t>7IOgtuU5g+fvgKaNdjJJNIVaNZftBEaqWEemRl0Ods/kbLqvnoSM0Bim3u8zQ1ugEa+wRtsyKoD9oJ</w:t>
      </w:r>
    </w:p>
    <w:p>
      <w:pPr>
        <w:pStyle w:val="PreformattedText"/>
        <w:bidi w:val="0"/>
        <w:spacing w:before="0" w:after="0"/>
        <w:jc w:val="left"/>
        <w:rPr/>
      </w:pPr>
      <w:r>
        <w:rPr/>
        <w:t>5ZVVfgIZCupGMHx9vRwArxO7Et9MLJ2kTJRI39u2yd/O2ZAV/ORhhkYCr/AMre4+R4LTJgBtVSvvMe</w:t>
      </w:r>
    </w:p>
    <w:p>
      <w:pPr>
        <w:pStyle w:val="PreformattedText"/>
        <w:bidi w:val="0"/>
        <w:spacing w:before="0" w:after="0"/>
        <w:jc w:val="left"/>
        <w:rPr/>
      </w:pPr>
      <w:r>
        <w:rPr/>
        <w:t>V+UVVVSRm1c+wRZ1aPVEYRhGDLhnUfEmXbt6sSGwFw34/m6+w4fYNPnz+UfOsQRQrdlWJ/x+6qwYjR</w:t>
      </w:r>
    </w:p>
    <w:p>
      <w:pPr>
        <w:pStyle w:val="PreformattedText"/>
        <w:bidi w:val="0"/>
        <w:spacing w:before="0" w:after="0"/>
        <w:jc w:val="left"/>
        <w:rPr/>
      </w:pPr>
      <w:r>
        <w:rPr/>
        <w:t>VXMjMqkSOV1l9mV2BOVBGNf9PXMx6ZMRkRD8KwPVGp5YxySxiSM+xgzSAlgx2RQGZ3XVtWLlcAEhQd</w:t>
      </w:r>
    </w:p>
    <w:p>
      <w:pPr>
        <w:pStyle w:val="PreformattedText"/>
        <w:bidi w:val="0"/>
        <w:spacing w:before="0" w:after="0"/>
        <w:jc w:val="left"/>
        <w:rPr/>
      </w:pPr>
      <w:r>
        <w:rPr/>
        <w:t>vt9vXzPpsVJJGdf4x7Do2YBcaZUz+qJ36Zq2LKwQQo7ZyWJXfLv5MgYsSW8jHj56V0c9vVy12U+qM3</w:t>
      </w:r>
    </w:p>
    <w:p>
      <w:pPr>
        <w:pStyle w:val="PreformattedText"/>
        <w:bidi w:val="0"/>
        <w:spacing w:before="0" w:after="0"/>
        <w:jc w:val="left"/>
        <w:rPr/>
      </w:pPr>
      <w:r>
        <w:rPr/>
        <w:t>Slq3OWHn0RfPp/9POR5CaKeaJ1jVIkBmRztEVYhChAw2Ndh+NuvSLNQLkc48m0ya72JLuu5v6Y6G9O</w:t>
      </w:r>
    </w:p>
    <w:p>
      <w:pPr>
        <w:pStyle w:val="PreformattedText"/>
        <w:bidi w:val="0"/>
        <w:spacing w:before="0" w:after="0"/>
        <w:jc w:val="left"/>
        <w:rPr/>
      </w:pPr>
      <w:r>
        <w:rPr/>
        <w:t>/pvDQSNxAomGGaXHcyCCdcOg7eQRkHP2j/T1HxxUFQRGyR0S118wliu7dE/g9OpGgWOFtFZvn2tIfb</w:t>
      </w:r>
    </w:p>
    <w:p>
      <w:pPr>
        <w:pStyle w:val="PreformattedText"/>
        <w:bidi w:val="0"/>
        <w:spacing w:before="0" w:after="0"/>
        <w:jc w:val="left"/>
        <w:rPr/>
      </w:pPr>
      <w:r>
        <w:rPr/>
        <w:t>gufO32sPn+X2/d1gm4ok1J3uyOxKwdoAC5J52wcOIWIKdUYYLAqGGoCthGI/vA22Bj5C+f69cXHTqp</w:t>
      </w:r>
    </w:p>
    <w:p>
      <w:pPr>
        <w:pStyle w:val="PreformattedText"/>
        <w:bidi w:val="0"/>
        <w:spacing w:before="0" w:after="0"/>
        <w:jc w:val="left"/>
        <w:rPr/>
      </w:pPr>
      <w:r>
        <w:rPr/>
        <w:t>MN9Aob7UdnCSgHQBLh+3wwCYkieSVMOVLbFFXy+P3MYBKIFb7gDnXwevFTZ1SRnHfVdjUz/hCwnVGQ</w:t>
      </w:r>
    </w:p>
    <w:p>
      <w:pPr>
        <w:pStyle w:val="PreformattedText"/>
        <w:bidi w:val="0"/>
        <w:spacing w:before="0" w:after="0"/>
        <w:jc w:val="left"/>
        <w:rPr/>
      </w:pPr>
      <w:r>
        <w:rPr/>
        <w:t>gBVUe3DFi+PgqhIymoTHk+G1+7rI7VodgHn840SbVP+pw1eiNpbkceY92y+paQMS+ACSM48nHgKRg6</w:t>
      </w:r>
    </w:p>
    <w:p>
      <w:pPr>
        <w:pStyle w:val="PreformattedText"/>
        <w:bidi w:val="0"/>
        <w:spacing w:before="0" w:after="0"/>
        <w:jc w:val="left"/>
        <w:rPr/>
      </w:pPr>
      <w:r>
        <w:rPr/>
        <w:t>7D3bdIaZbl2dkaA20VuKmkRDmvVNeikjFkBVdwpfVWCsCFDg/eMZI+Rj/D1ysZ0hLlbDc0A5bMhbv0</w:t>
      </w:r>
    </w:p>
    <w:p>
      <w:pPr>
        <w:pStyle w:val="PreformattedText"/>
        <w:bidi w:val="0"/>
        <w:spacing w:before="0" w:after="0"/>
        <w:jc w:val="left"/>
        <w:rPr/>
      </w:pPr>
      <w:r>
        <w:rPr/>
        <w:t>+mKE9U+u7d+ZhVlIjKSJ3PCBSdtNCo1DEL4Zlwf8Wzdce+ZiXMybpTlH84S8uZMoWpd+FV88YquSR5</w:t>
      </w:r>
    </w:p>
    <w:p>
      <w:pPr>
        <w:pStyle w:val="PreformattedText"/>
        <w:bidi w:val="0"/>
        <w:spacing w:before="0" w:after="0"/>
        <w:jc w:val="left"/>
        <w:rPr/>
      </w:pPr>
      <w:r>
        <w:rPr/>
        <w:t>TJJszu795pJdiWkZWUe9c65Q51+MdbZZagUAUMAQVNtMhEy9NwJM6jcAnxGPcHB2QqT494PuI/APXa</w:t>
      </w:r>
    </w:p>
    <w:p>
      <w:pPr>
        <w:pStyle w:val="PreformattedText"/>
        <w:bidi w:val="0"/>
        <w:spacing w:before="0" w:after="0"/>
        <w:jc w:val="left"/>
        <w:rPr/>
      </w:pPr>
      <w:r>
        <w:rPr/>
        <w:t>6Okq7XPu+fqjm41ygCppH7f6o6d9D0Ecxlf3PMYG+FLtuuVDAeGWT7lPg/b163DYWWQoKjZHnmdrya</w:t>
      </w:r>
    </w:p>
    <w:p>
      <w:pPr>
        <w:pStyle w:val="PreformattedText"/>
        <w:bidi w:val="0"/>
        <w:spacing w:before="0" w:after="0"/>
        <w:jc w:val="left"/>
        <w:rPr/>
      </w:pPr>
      <w:r>
        <w:rPr/>
        <w:t>x116QphViXQagkMcKAupI8DABYN+B/yr10kkW1AFgEMkzWZTysm3sjo305W8IowCdCTgZyRsQD+Bgj</w:t>
      </w:r>
    </w:p>
    <w:p>
      <w:pPr>
        <w:pStyle w:val="PreformattedText"/>
        <w:bidi w:val="0"/>
        <w:spacing w:before="0" w:after="0"/>
        <w:jc w:val="left"/>
        <w:rPr/>
      </w:pPr>
      <w:r>
        <w:rPr/>
        <w:t>q5ksC2o3fOcb5UxgD2xaFWopSPwMgagAHOcn4AP9MfP9emIeAOn93dgwSxWvCHQU0QlzqfCg5IHhQS</w:t>
      </w:r>
    </w:p>
    <w:p>
      <w:pPr>
        <w:pStyle w:val="PreformattedText"/>
        <w:bidi w:val="0"/>
        <w:spacing w:before="0" w:after="0"/>
        <w:jc w:val="left"/>
        <w:rPr/>
      </w:pPr>
      <w:r>
        <w:rPr/>
        <w:t>Ax/+/HTlU7SM4zuSc6CimEZFRUIB2xgMCCGxjxjGR8g9RjQVJ4+RCqA1J5oQT5yoA/0k42JXH5+weP</w:t>
      </w:r>
    </w:p>
    <w:p>
      <w:pPr>
        <w:pStyle w:val="PreformattedText"/>
        <w:bidi w:val="0"/>
        <w:spacing w:before="0" w:after="0"/>
        <w:jc w:val="left"/>
        <w:rPr/>
      </w:pPr>
      <w:r>
        <w:rPr/>
        <w:t>8Ar0cVdlSjUhwrEEg+VHn48Y1I2JOvls9Z3ajFCd6GKQGFTEiVjqAuWyQD4Gx+SD5GASf6+PPS+r9M</w:t>
      </w:r>
    </w:p>
    <w:p>
      <w:pPr>
        <w:pStyle w:val="PreformattedText"/>
        <w:bidi w:val="0"/>
        <w:spacing w:before="0" w:after="0"/>
        <w:jc w:val="left"/>
        <w:rPr/>
      </w:pPr>
      <w:r>
        <w:rPr/>
        <w:t>PIFVJNbYwQME7YJ9xCnwRnGPk4IGxPS4oHJlY3W3efVGrD4x+PAxnJYDI939MefPUiA1py3Qn+SRn4</w:t>
      </w:r>
    </w:p>
    <w:p>
      <w:pPr>
        <w:pStyle w:val="PreformattedText"/>
        <w:bidi w:val="0"/>
        <w:spacing w:before="0" w:after="0"/>
        <w:jc w:val="left"/>
        <w:rPr/>
      </w:pPr>
      <w:r>
        <w:rPr/>
        <w:t>wdicfHyQTkj8/5npjJaAa3RKipoC3qjdTnJPjAGwwdlC/nx8k/7dLiqNUAtxHh8+uFFHkHwPDeDn2k</w:t>
      </w:r>
    </w:p>
    <w:p>
      <w:pPr>
        <w:pStyle w:val="PreformattedText"/>
        <w:bidi w:val="0"/>
        <w:spacing w:before="0" w:after="0"/>
        <w:jc w:val="left"/>
        <w:rPr/>
      </w:pPr>
      <w:r>
        <w:rPr/>
        <w:t>n/f+mv8A5dOanVfVBUI2ikLKMHx/spJHj7hnyPk7eekxOynxefDG2ASCFBGp8fk4x7dsf7+epENOOy</w:t>
      </w:r>
    </w:p>
    <w:p>
      <w:pPr>
        <w:pStyle w:val="PreformattedText"/>
        <w:bidi w:val="0"/>
        <w:spacing w:before="0" w:after="0"/>
        <w:jc w:val="left"/>
        <w:rPr/>
      </w:pPr>
      <w:r>
        <w:rPr/>
        <w:t>Phg+1cN+TgZOP6EZ+M5/z6kSNSSG+ckZGC3n/f/Y/16kTOoINKQoAMfJ/lIORjGAFIAHuOdvz+OpEq</w:t>
      </w:r>
    </w:p>
    <w:p>
      <w:pPr>
        <w:pStyle w:val="PreformattedText"/>
        <w:bidi w:val="0"/>
        <w:spacing w:before="0" w:after="0"/>
        <w:jc w:val="left"/>
        <w:rPr/>
      </w:pPr>
      <w:r>
        <w:rPr/>
        <w:t>KsDtEKKAzLklTjznxqQMEAD+Yg5/y6Nnuty3YkOdaBpT5ClckLnx5A8t/t/n0NMia5CJEso0guDrjX</w:t>
      </w:r>
    </w:p>
    <w:p>
      <w:pPr>
        <w:pStyle w:val="PreformattedText"/>
        <w:bidi w:val="0"/>
        <w:spacing w:before="0" w:after="0"/>
        <w:jc w:val="left"/>
        <w:rPr/>
      </w:pPr>
      <w:r>
        <w:rPr/>
        <w:t>8k5Ow8/bj+uSOqLBQWHwmNKyQN6JFGAoAGAANiuMZYYyzZHz4H++OkE1NTtjYgAAFMz/CPnYLkEjBw</w:t>
      </w:r>
    </w:p>
    <w:p>
      <w:pPr>
        <w:pStyle w:val="PreformattedText"/>
        <w:bidi w:val="0"/>
        <w:spacing w:before="0" w:after="0"/>
        <w:jc w:val="left"/>
        <w:rPr/>
      </w:pPr>
      <w:r>
        <w:rPr/>
        <w:t>BjGMY85yPA89VBAg5iGuxKoBUN8Ahj84JyQVVfuX2t/5dSLiFctNsJAMD2nG2cHPw2Acfj/LqQLGgM</w:t>
      </w:r>
    </w:p>
    <w:p>
      <w:pPr>
        <w:pStyle w:val="PreformattedText"/>
        <w:bidi w:val="0"/>
        <w:spacing w:before="0" w:after="0"/>
        <w:jc w:val="left"/>
        <w:rPr/>
      </w:pPr>
      <w:r>
        <w:rPr/>
        <w:t>Uv6oZSGzkhVYjJXGfIP9NV2x/93qUqD2RinMEIJ2Ujm31O8atLkkbE4TGc4JB2BGCM/wCfTU2GOLOI</w:t>
      </w:r>
    </w:p>
    <w:p>
      <w:pPr>
        <w:pStyle w:val="PreformattedText"/>
        <w:bidi w:val="0"/>
        <w:spacing w:before="0" w:after="0"/>
        <w:jc w:val="left"/>
        <w:rPr/>
      </w:pPr>
      <w:r>
        <w:rPr/>
        <w:t>LLnnFW26zWDnGV2VgVBJB8Ff2yfnHwR89WQxBBpElIQQxEBQ8JPJJ7VOrs+fGHxke3JH2kEZOPnXqd</w:t>
      </w:r>
    </w:p>
    <w:p>
      <w:pPr>
        <w:pStyle w:val="PreformattedText"/>
        <w:bidi w:val="0"/>
        <w:spacing w:before="0" w:after="0"/>
        <w:jc w:val="left"/>
        <w:rPr/>
      </w:pPr>
      <w:r>
        <w:rPr/>
        <w:t>SQAS1sPDXVoNkSmjwIcoWjyQGJxgqC2Rrn85xnOM9TqyDVgEHhh6oAAxGf5RI14JDGcgePHnHnC+Cf</w:t>
      </w:r>
    </w:p>
    <w:p>
      <w:pPr>
        <w:pStyle w:val="PreformattedText"/>
        <w:bidi w:val="0"/>
        <w:spacing w:before="0" w:after="0"/>
        <w:jc w:val="left"/>
        <w:rPr/>
      </w:pPr>
      <w:r>
        <w:rPr/>
        <w:t>wV8ZA6IS1zBUxZUHjb5/dEf5f0/DLG2AB7GwMk5GPB0GDk/7/wDp1QABr2GscrFIC1wGaiKou0Xqym</w:t>
      </w:r>
    </w:p>
    <w:p>
      <w:pPr>
        <w:pStyle w:val="PreformattedText"/>
        <w:bidi w:val="0"/>
        <w:spacing w:before="0" w:after="0"/>
        <w:jc w:val="left"/>
        <w:rPr/>
      </w:pPr>
      <w:r>
        <w:rPr/>
        <w:t>NABo2cHUHCtupB+PnpbrkBXSTt/KOeKcYFjb/ES+DhsFxgKcpsg+Rkt8fIbPQ3AUtFxYajDSGOdc48</w:t>
      </w:r>
    </w:p>
    <w:p>
      <w:pPr>
        <w:pStyle w:val="PreformattedText"/>
        <w:bidi w:val="0"/>
        <w:spacing w:before="0" w:after="0"/>
        <w:jc w:val="left"/>
        <w:rPr/>
      </w:pPr>
      <w:r>
        <w:rPr/>
        <w:t>JZNc5YZidSIxGuyLMoDaAAqCnb8nbwXXA+Nuqj6Cu0cMvs/5RrJDIqiQhQ4QtGCwDM2Mxo+mfZ21xk</w:t>
      </w:r>
    </w:p>
    <w:p>
      <w:pPr>
        <w:pStyle w:val="PreformattedText"/>
        <w:bidi w:val="0"/>
        <w:spacing w:before="0" w:after="0"/>
        <w:jc w:val="left"/>
        <w:rPr/>
      </w:pPr>
      <w:r>
        <w:rPr/>
        <w:t>fHUi8uOyMBNFZWKtATthXKD34LrEGB+VLAeQD5/m6kSNZIlYiJUVcO0Tq+JHkZgJGIQHWCUo3yTknG</w:t>
      </w:r>
    </w:p>
    <w:p>
      <w:pPr>
        <w:pStyle w:val="PreformattedText"/>
        <w:bidi w:val="0"/>
        <w:spacing w:before="0" w:after="0"/>
        <w:jc w:val="left"/>
        <w:rPr/>
      </w:pPr>
      <w:r>
        <w:rPr/>
        <w:t>epFDOhFPi/d4o1WIaksCol+CCdIT5Eau7/ZlVyDjC66/06kQjKinOsKSRKz5eIgnRnYlowCCcnJZvd</w:t>
      </w:r>
    </w:p>
    <w:p>
      <w:pPr>
        <w:pStyle w:val="PreformattedText"/>
        <w:bidi w:val="0"/>
        <w:spacing w:before="0" w:after="0"/>
        <w:jc w:val="left"/>
        <w:rPr/>
      </w:pPr>
      <w:r>
        <w:rPr/>
        <w:t>ke35B/P+HqiQMzF8a8Y0dTIXUamRnAxG/taIgEgqBlGVAuCMZ2b3e3qxkQeyIcq14R88ewBfYbqCqO</w:t>
      </w:r>
    </w:p>
    <w:p>
      <w:pPr>
        <w:pStyle w:val="PreformattedText"/>
        <w:bidi w:val="0"/>
        <w:spacing w:before="0" w:after="0"/>
        <w:jc w:val="left"/>
        <w:rPr/>
      </w:pPr>
      <w:r>
        <w:rPr/>
        <w:t>2wAyCMyhsyv4+cfzf4T1IkYEbRs7KHLKS5V8eXH3K2PtBb/4fnyfdnoLqlQNN3n8USNUYduY6xZI/a</w:t>
      </w:r>
    </w:p>
    <w:p>
      <w:pPr>
        <w:pStyle w:val="PreformattedText"/>
        <w:bidi w:val="0"/>
        <w:spacing w:before="0" w:after="0"/>
        <w:jc w:val="left"/>
        <w:rPr/>
      </w:pPr>
      <w:r>
        <w:rPr/>
        <w:t>bHtYIX8EfGUcsuD+W9u3RCoJFx096JGhiDElkYKFXtJFITKFiGxgk08splZsFcZPz7RjqZKD5u8+GJ</w:t>
      </w:r>
    </w:p>
    <w:p>
      <w:pPr>
        <w:pStyle w:val="PreformattedText"/>
        <w:bidi w:val="0"/>
        <w:spacing w:before="0" w:after="0"/>
        <w:jc w:val="left"/>
        <w:rPr/>
      </w:pPr>
      <w:r>
        <w:rPr/>
        <w:t>HzIjBwU2DPrKWZlVWBDRxvhx7tgyjX41XpRLEitPSLfviQMy7Jl1A95jkkMfZl7iuyBx8CQ7lgMYwV</w:t>
      </w:r>
    </w:p>
    <w:p>
      <w:pPr>
        <w:pStyle w:val="PreformattedText"/>
        <w:bidi w:val="0"/>
        <w:spacing w:before="0" w:after="0"/>
        <w:jc w:val="left"/>
        <w:rPr/>
      </w:pPr>
      <w:r>
        <w:rPr/>
        <w:t>22LfcxiVYAEKG4RIQOkepbQyR+4MCQh3G4cqP7xSVynglW2z0LMWStSCvtezEgGQqGLI0ncDoEySvh</w:t>
      </w:r>
    </w:p>
    <w:p>
      <w:pPr>
        <w:pStyle w:val="PreformattedText"/>
        <w:bidi w:val="0"/>
        <w:spacing w:before="0" w:after="0"/>
        <w:jc w:val="left"/>
        <w:rPr/>
      </w:pPr>
      <w:r>
        <w:rPr/>
        <w:t>mDSBkY4CaBsoMH+bznomAtzJoo1ezEgV30L7qQ6uxAYNJEBIxCSZckvJgrgfPu/y9qrQxoGtXz+qKF</w:t>
      </w:r>
    </w:p>
    <w:p>
      <w:pPr>
        <w:pStyle w:val="PreformattedText"/>
        <w:bidi w:val="0"/>
        <w:spacing w:before="0" w:after="0"/>
        <w:jc w:val="left"/>
        <w:rPr/>
      </w:pPr>
      <w:r>
        <w:rPr/>
        <w:t>tDTZAsh7oQajRVwDsfumJGdQAQ2Vx/Ur7emIBQkbGiVGZrlAzagorKzo279vAXSQhycP5XVCM5BUn/</w:t>
      </w:r>
    </w:p>
    <w:p>
      <w:pPr>
        <w:pStyle w:val="PreformattedText"/>
        <w:bidi w:val="0"/>
        <w:spacing w:before="0" w:after="0"/>
        <w:jc w:val="left"/>
        <w:rPr/>
      </w:pPr>
      <w:r>
        <w:rPr/>
        <w:t>AJlbpgFSB2wtsrSMmHn3+uD62Sh7iuwdImbXTeQqhB12P7ciiRcbfcG293XoejWrUniBHMxqnI1yhz</w:t>
      </w:r>
    </w:p>
    <w:p>
      <w:pPr>
        <w:pStyle w:val="PreformattedText"/>
        <w:bidi w:val="0"/>
        <w:spacing w:before="0" w:after="0"/>
        <w:jc w:val="left"/>
        <w:rPr/>
      </w:pPr>
      <w:r>
        <w:rPr/>
        <w:t>Vu4qkYI1jCrEvbLAsAqAN70ZWHgKSWHub29erlmqKdtY8+ykNU7VhUMUkOcHXb2qCxDx+6SRiqhWbA</w:t>
      </w:r>
    </w:p>
    <w:p>
      <w:pPr>
        <w:pStyle w:val="PreformattedText"/>
        <w:bidi w:val="0"/>
        <w:spacing w:before="0" w:after="0"/>
        <w:jc w:val="left"/>
        <w:rPr/>
      </w:pPr>
      <w:r>
        <w:rPr/>
        <w:t>wRkkDP8ANno4WxqVJ5ff98ISmJ10I9hKAqJBhwSriNZEGYxq3g/J/lbqRTmtAdJ/D9qBJ3V4/sYbF1</w:t>
      </w:r>
    </w:p>
    <w:p>
      <w:pPr>
        <w:pStyle w:val="PreformattedText"/>
        <w:bidi w:val="0"/>
        <w:spacing w:before="0" w:after="0"/>
        <w:jc w:val="left"/>
        <w:rPr/>
      </w:pPr>
      <w:r>
        <w:rPr/>
        <w:t>Vz4Y4dgEdDgq4UPjHtkyuy565mOFZUxANoaN+Dos1Guybz5uiLWJE7iSSO4KuyrFG43QFdIyyEY3zt</w:t>
      </w:r>
    </w:p>
    <w:p>
      <w:pPr>
        <w:pStyle w:val="PreformattedText"/>
        <w:bidi w:val="0"/>
        <w:spacing w:before="0" w:after="0"/>
        <w:jc w:val="left"/>
        <w:rPr/>
      </w:pPr>
      <w:r>
        <w:rPr/>
        <w:t>nAySSf5evDTSxZid6uyPT0rQDbCChO3GXAc/vspiZW7C/wB64L5OZvC5ZsjZfYF16JRQD0xCKEjshR</w:t>
      </w:r>
    </w:p>
    <w:p>
      <w:pPr>
        <w:pStyle w:val="PreformattedText"/>
        <w:bidi w:val="0"/>
        <w:spacing w:before="0" w:after="0"/>
        <w:jc w:val="left"/>
        <w:rPr/>
      </w:pPr>
      <w:r>
        <w:rPr/>
        <w:t>C0iqrdpm7Zi0yCKm7B1dlb+9ZV8qMkgtgrs3XcwVx4xgxRoKUFfPNGzbLn9vuLGSBu2GfwMyBiQST3</w:t>
      </w:r>
    </w:p>
    <w:p>
      <w:pPr>
        <w:pStyle w:val="PreformattedText"/>
        <w:bidi w:val="0"/>
        <w:spacing w:before="0" w:after="0"/>
        <w:jc w:val="left"/>
        <w:rPr/>
      </w:pPr>
      <w:r>
        <w:rPr/>
        <w:t>ME+TjH467SKMm4xx5jAmlO7CbowjYJ7ZGBJYOAACxjEeGADOVCZ8EE/4fPTIAVBzasJSsEMiHWVwsb</w:t>
      </w:r>
    </w:p>
    <w:p>
      <w:pPr>
        <w:pStyle w:val="PreformattedText"/>
        <w:bidi w:val="0"/>
        <w:spacing w:before="0" w:after="0"/>
        <w:jc w:val="left"/>
        <w:rPr/>
      </w:pPr>
      <w:r>
        <w:rPr/>
        <w:t>rhADJhj28uB/ekDAH8rK2c9JmZivaIdLAAzNy1/wB4TLEqqllwXAjVsiKJm2bZo2UFXCHztlQ38urd</w:t>
      </w:r>
    </w:p>
    <w:p>
      <w:pPr>
        <w:pStyle w:val="PreformattedText"/>
        <w:bidi w:val="0"/>
        <w:spacing w:before="0" w:after="0"/>
        <w:jc w:val="left"/>
        <w:rPr/>
      </w:pPr>
      <w:r>
        <w:rPr/>
        <w:t>cHGB6kHYLo6+G5lA/wBoEYx++MJLNqVRXkyNHdVAImBA3Vvz/Ns39F64h2kVrSNymjCN4tHEa67My5</w:t>
      </w:r>
    </w:p>
    <w:p>
      <w:pPr>
        <w:pStyle w:val="PreformattedText"/>
        <w:bidi w:val="0"/>
        <w:spacing w:before="0" w:after="0"/>
        <w:jc w:val="left"/>
        <w:rPr/>
      </w:pPr>
      <w:r>
        <w:rPr/>
        <w:t>3kyoJeQkHZc6IxDEsfB1x/XpDmpoFFFH5w0GorGwcYLblVjJViwVjLIG09sQBJKjUrj2qT/wCLoBnn</w:t>
      </w:r>
    </w:p>
    <w:p>
      <w:pPr>
        <w:pStyle w:val="PreformattedText"/>
        <w:bidi w:val="0"/>
        <w:spacing w:before="0" w:after="0"/>
        <w:jc w:val="left"/>
        <w:rPr/>
      </w:pPr>
      <w:r>
        <w:rPr/>
        <w:t>2xcfAtuhDkbJuNh4TwF11GQ2wPkfGfDfzHqE0p6YkZyDIj51YCVRGU3VygPZZZkGBGCGU5BOce446u</w:t>
      </w:r>
    </w:p>
    <w:p>
      <w:pPr>
        <w:pStyle w:val="PreformattedText"/>
        <w:bidi w:val="0"/>
        <w:spacing w:before="0" w:after="0"/>
        <w:jc w:val="left"/>
        <w:rPr/>
      </w:pPr>
      <w:r>
        <w:rPr/>
        <w:t>JCGQXijXBYRFVRnMYVlbcq5I8jxsCMgj29SJA0g97dtiy6LjLYHcIY6yKPOUQZUg7HbpsupWvCAo1K</w:t>
      </w:r>
    </w:p>
    <w:p>
      <w:pPr>
        <w:pStyle w:val="PreformattedText"/>
        <w:bidi w:val="0"/>
        <w:spacing w:before="0" w:after="0"/>
        <w:jc w:val="left"/>
        <w:rPr/>
      </w:pPr>
      <w:r>
        <w:rPr/>
        <w:t>1zjaHzvKDGQNQqHz7S2h1ZQdiQfIH9c9dHBEhxQihjJP/wBJocImdigYhUIySMRyqyl1TYliJMxrjB</w:t>
      </w:r>
    </w:p>
    <w:p>
      <w:pPr>
        <w:pStyle w:val="PreformattedText"/>
        <w:bidi w:val="0"/>
        <w:spacing w:before="0" w:after="0"/>
        <w:jc w:val="left"/>
        <w:rPr/>
      </w:pPr>
      <w:r>
        <w:rPr/>
        <w:t>GoH29e1wxJAqM483PFHYA3DT/xgsAgZVVx7NNwPOvtKxEHVF2/OD/iZT1tjKXsYgi496NHGhjEjFXz</w:t>
      </w:r>
    </w:p>
    <w:p>
      <w:pPr>
        <w:pStyle w:val="PreformattedText"/>
        <w:bidi w:val="0"/>
        <w:spacing w:before="0" w:after="0"/>
        <w:jc w:val="left"/>
        <w:rPr/>
      </w:pPr>
      <w:r>
        <w:rPr/>
        <w:t>IoEexU7EyqhjUHLBWbbJ1xIzf01laZ1pSCY2gAjJoEDagg4Mjr3Y2JLE7e113AxGNSw/qV/5euZiyK</w:t>
      </w:r>
    </w:p>
    <w:p>
      <w:pPr>
        <w:pStyle w:val="PreformattedText"/>
        <w:bidi w:val="0"/>
        <w:spacing w:before="0" w:after="0"/>
        <w:jc w:val="left"/>
        <w:rPr/>
      </w:pPr>
      <w:r>
        <w:rPr/>
        <w:t>EGlaedkbJOZJOwUWGe2p72V2J7SxLFkqkUbNqGibQbS6jAyWBC+fd568TiDWax7Y9LKIAU8IRw/vGF</w:t>
      </w:r>
    </w:p>
    <w:p>
      <w:pPr>
        <w:pStyle w:val="PreformattedText"/>
        <w:bidi w:val="0"/>
        <w:spacing w:before="0" w:after="0"/>
        <w:jc w:val="left"/>
        <w:rPr/>
      </w:pPr>
      <w:r>
        <w:rPr/>
        <w:t>xp71YA5JOMuWySrgIB/tj3dYtRJStwbj3YdmxqGyEH0Itp8ySI/95uZB2w6K6jaJSwww3UEnJ163YM</w:t>
      </w:r>
    </w:p>
    <w:p>
      <w:pPr>
        <w:pStyle w:val="PreformattedText"/>
        <w:bidi w:val="0"/>
        <w:spacing w:before="0" w:after="0"/>
        <w:jc w:val="left"/>
        <w:rPr/>
      </w:pPr>
      <w:r>
        <w:rPr/>
        <w:t>FZ8oHUteP7YTiAerevBYnVRGRVIdxI+ATsimVQ3tYaj3oQcLnJ1Vl/z6+m4W0ypYJ1CPEYjfahtGcP</w:t>
      </w:r>
    </w:p>
    <w:p>
      <w:pPr>
        <w:pStyle w:val="PreformattedText"/>
        <w:bidi w:val="0"/>
        <w:spacing w:before="0" w:after="0"/>
        <w:jc w:val="left"/>
        <w:rPr/>
      </w:pPr>
      <w:r>
        <w:rPr/>
        <w:t>CxkaAJLhwSujFQkx2ZQr7EIPu2H5H+LrpGtN3VGW25lJcU9n7X2uX0wsXPsDzI4LKpOpDqoBJ7mEHs</w:t>
      </w:r>
    </w:p>
    <w:p>
      <w:pPr>
        <w:pStyle w:val="PreformattedText"/>
        <w:bidi w:val="0"/>
        <w:spacing w:before="0" w:after="0"/>
        <w:jc w:val="left"/>
        <w:rPr/>
      </w:pPr>
      <w:r>
        <w:rPr/>
        <w:t>BbIXGM+durIyI4wSqoWgWzwwg6uo31YgrKSyvGxUk/tkofEjEZCgAkj2/HWVzUN2iDlirU7Yi/MgZV</w:t>
      </w:r>
    </w:p>
    <w:p>
      <w:pPr>
        <w:pStyle w:val="PreformattedText"/>
        <w:bidi w:val="0"/>
        <w:spacing w:before="0" w:after="0"/>
        <w:jc w:val="left"/>
        <w:rPr/>
      </w:pPr>
      <w:r>
        <w:rPr/>
        <w:t>ZJEjVCX0MZf+7JIQe0qpwfjHj8/b189+UH+uLmCikeu6LoJPeNYZlUMwPck/dDAsoVSxi9wijGvh9G</w:t>
      </w:r>
    </w:p>
    <w:p>
      <w:pPr>
        <w:pStyle w:val="PreformattedText"/>
        <w:bidi w:val="0"/>
        <w:spacing w:before="0" w:after="0"/>
        <w:jc w:val="left"/>
        <w:rPr/>
      </w:pPr>
      <w:r>
        <w:rPr/>
        <w:t>2OT5/xe7rzB2EFTTw/nHblBu0KKbzavLRqEVm9jruhcAL7C7hgzhtDjYnUAA4J6STSrZsG/KNALHIt</w:t>
      </w:r>
    </w:p>
    <w:p>
      <w:pPr>
        <w:pStyle w:val="PreformattedText"/>
        <w:bidi w:val="0"/>
        <w:spacing w:before="0" w:after="0"/>
        <w:jc w:val="left"/>
        <w:rPr/>
      </w:pPr>
      <w:r>
        <w:rPr/>
        <w:t>nS2ni9r+EJaL289sNuoSYAnZVXYSDtEe8ZZfC4c/8u3TQQDUAV8/XGebRqMNn6vF7v7wg6FGyzHYvD</w:t>
      </w:r>
    </w:p>
    <w:p>
      <w:pPr>
        <w:pStyle w:val="PreformattedText"/>
        <w:bidi w:val="0"/>
        <w:spacing w:before="0" w:after="0"/>
        <w:jc w:val="left"/>
        <w:rPr/>
      </w:pPr>
      <w:r>
        <w:rPr/>
        <w:t>o0S4j7TIsZGB/KqsBnwSWyrDGOmyxqryqPtQnI1oKmIZ+pfDvyHo+S9ArfVcDKvJqcnuPTK9jldQy7</w:t>
      </w:r>
    </w:p>
    <w:p>
      <w:pPr>
        <w:pStyle w:val="PreformattedText"/>
        <w:bidi w:val="0"/>
        <w:spacing w:before="0" w:after="0"/>
        <w:jc w:val="left"/>
        <w:rPr/>
      </w:pPr>
      <w:r>
        <w:rPr/>
        <w:t>BFrNC4z5zGx/m6xfKbow9IfJ6diZa9ZP6NPXL3rN2bT2Rafhj2f/AE46bXon5V4bCTX6vDdMq0huxZ</w:t>
      </w:r>
    </w:p>
    <w:p>
      <w:pPr>
        <w:pStyle w:val="PreformattedText"/>
        <w:bidi w:val="0"/>
        <w:spacing w:before="0" w:after="0"/>
        <w:jc w:val="left"/>
        <w:rPr/>
      </w:pPr>
      <w:r>
        <w:rPr/>
        <w:t>t10k/aqvvpFN+nLxihriQaw8hMRHtmaN4YmVWmikDZCEjXBPntnr4hMQHOudI/VTIGRiRQyxEn5v6O</w:t>
      </w:r>
    </w:p>
    <w:p>
      <w:pPr>
        <w:pStyle w:val="PreformattedText"/>
        <w:bidi w:val="0"/>
        <w:spacing w:before="0" w:after="0"/>
        <w:jc w:val="left"/>
        <w:rPr/>
      </w:pPr>
      <w:r>
        <w:rPr/>
        <w:t>5wXqEyP7LnEctE8kpIjLJTmSIRg+VwEjEeD5z9zdIQ2OgJzqv6o83jJJCzUYW6W3fZjzpqTtXQSZji</w:t>
      </w:r>
    </w:p>
    <w:p>
      <w:pPr>
        <w:pStyle w:val="PreformattedText"/>
        <w:bidi w:val="0"/>
        <w:spacing w:before="0" w:after="0"/>
        <w:jc w:val="left"/>
        <w:rPr/>
      </w:pPr>
      <w:r>
        <w:rPr/>
        <w:t>a9ckmZQBE71IooiqSqB97uqnGDkL12muOw5x40GlAdlIdOKtCLkKlpCjJIVbJIYiwzS6srj4gJ1H4w</w:t>
      </w:r>
    </w:p>
    <w:p>
      <w:pPr>
        <w:pStyle w:val="PreformattedText"/>
        <w:bidi w:val="0"/>
        <w:spacing w:before="0" w:after="0"/>
        <w:jc w:val="left"/>
        <w:rPr/>
      </w:pPr>
      <w:r>
        <w:rPr/>
        <w:t>dulOBWtczBUDEAxNZLcdq40bwsqpEXikkDJtoysxiKjPd7iqwHwwx0tCb2Bp8MG6FJQqc2hi468TeW</w:t>
      </w:r>
    </w:p>
    <w:p>
      <w:pPr>
        <w:pStyle w:val="PreformattedText"/>
        <w:bidi w:val="0"/>
        <w:spacing w:before="0" w:after="0"/>
        <w:jc w:val="left"/>
        <w:rPr/>
      </w:pPr>
      <w:r>
        <w:rPr/>
        <w:t>vYtRs8d15o8KzMkFvupLDqGIVe6yk485bpznIDthSggHlMFxvJBdvzMWlPdjFiBiNa/wBP/wAODhWw</w:t>
      </w:r>
    </w:p>
    <w:p>
      <w:pPr>
        <w:pStyle w:val="PreformattedText"/>
        <w:bidi w:val="0"/>
        <w:spacing w:before="0" w:after="0"/>
        <w:jc w:val="left"/>
        <w:rPr/>
      </w:pPr>
      <w:r>
        <w:rPr/>
        <w:t>ImjdcEZKlc9ZGFXqNrR1JTiignNeWMyyRPdplpTBOzS1XkbLbwxGPUg7asQwj0LfcJDt1braRndWLc</w:t>
      </w:r>
    </w:p>
    <w:p>
      <w:pPr>
        <w:pStyle w:val="PreformattedText"/>
        <w:bidi w:val="0"/>
        <w:spacing w:before="0" w:after="0"/>
        <w:jc w:val="left"/>
        <w:rPr/>
      </w:pPr>
      <w:r>
        <w:rPr/>
        <w:t>1qRV6RPKdJhZswoQonH7SNKe1POY1eNy0ZzozbYIIPt9vUYgZhs22wzrLlUUzbliT8OHLCrahKCQOk</w:t>
      </w:r>
    </w:p>
    <w:p>
      <w:pPr>
        <w:pStyle w:val="PreformattedText"/>
        <w:bidi w:val="0"/>
        <w:spacing w:before="0" w:after="0"/>
        <w:jc w:val="left"/>
        <w:rPr/>
      </w:pPr>
      <w:r>
        <w:rPr/>
        <w:t>c/xGhrytKI4nyRHJudlZ/lPksV16zTWIz2iHS2tMW56Zk5YS31DLEb0kU4EqGR5a0cSFNmCHCCVVyB</w:t>
      </w:r>
    </w:p>
    <w:p>
      <w:pPr>
        <w:pStyle w:val="PreformattedText"/>
        <w:bidi w:val="0"/>
        <w:spacing w:before="0" w:after="0"/>
        <w:jc w:val="left"/>
        <w:rPr/>
      </w:pPr>
      <w:r>
        <w:rPr/>
        <w:t>h/dn4655lsC1w3jHXlzJcy0GtyiLgr0LteVbMUs8dRO0bskkzR16cIhBiNiOvG/csdx20kjAwuu+vt</w:t>
      </w:r>
    </w:p>
    <w:p>
      <w:pPr>
        <w:pStyle w:val="PreformattedText"/>
        <w:bidi w:val="0"/>
        <w:spacing w:before="0" w:after="0"/>
        <w:jc w:val="left"/>
        <w:rPr/>
      </w:pPr>
      <w:r>
        <w:rPr/>
        <w:t>BO8BakxYcKRVc/VFpcLwFn65HFeyDMkJexZkJsPhSyyx2WkaQxFWyrYVXaTUHPt6Wk5yRcdHdh06cW</w:t>
      </w:r>
    </w:p>
    <w:p>
      <w:pPr>
        <w:pStyle w:val="PreformattedText"/>
        <w:bidi w:val="0"/>
        <w:spacing w:before="0" w:after="0"/>
        <w:jc w:val="left"/>
        <w:rPr/>
      </w:pPr>
      <w:r>
        <w:rPr/>
        <w:t>S0UP6YrX9R6zSetuGphZJFq8TbtmBxIzxZswRqXaBgNx2l2ZACgbb8N09GLMXGX9MZQy9XMVqU/dC0</w:t>
      </w:r>
    </w:p>
    <w:p>
      <w:pPr>
        <w:pStyle w:val="PreformattedText"/>
        <w:bidi w:val="0"/>
        <w:spacing w:before="0" w:after="0"/>
        <w:jc w:val="left"/>
        <w:rPr/>
      </w:pPr>
      <w:r>
        <w:rPr/>
        <w:t>NXF2jy7z1FZqlmQ1rEEVuKs0TieulqNlWQQOyKT3MbR/ztLqBpFrTFc6bRsjA021Hk0yrAXqfM3CwT</w:t>
      </w:r>
    </w:p>
    <w:p>
      <w:pPr>
        <w:pStyle w:val="PreformattedText"/>
        <w:bidi w:val="0"/>
        <w:spacing w:before="0" w:after="0"/>
        <w:jc w:val="left"/>
        <w:rPr/>
      </w:pPr>
      <w:r>
        <w:rPr/>
        <w:t>0VjqrbuU7UssV3lu3FcdT9UtOXkbCduGQGMARhiD/P/hetCwJULHPcuxNTSOevVTqLtmSujLO0E089</w:t>
      </w:r>
    </w:p>
    <w:p>
      <w:pPr>
        <w:pStyle w:val="PreformattedText"/>
        <w:bidi w:val="0"/>
        <w:spacing w:before="0" w:after="0"/>
        <w:jc w:val="left"/>
        <w:rPr/>
      </w:pPr>
      <w:r>
        <w:rPr/>
        <w:t>W0kiT2vrUUTPJDZjMVqNg2V7gjlUq509u3TiNjhdUKkzWIKuxt2RXl2wTYsFDKkrRNEwKzz1JomRS/</w:t>
      </w:r>
    </w:p>
    <w:p>
      <w:pPr>
        <w:pStyle w:val="PreformattedText"/>
        <w:bidi w:val="0"/>
        <w:spacing w:before="0" w:after="0"/>
        <w:jc w:val="left"/>
        <w:rPr/>
      </w:pPr>
      <w:r>
        <w:rPr/>
        <w:t>YqRlUnaJAwjVGADPup+/qwSQCdphkOt+09mioqMs1mKikdahbYPBA9OIJHJsSBHlD/ADlvPu+3oJl1</w:t>
      </w:r>
    </w:p>
    <w:p>
      <w:pPr>
        <w:pStyle w:val="PreformattedText"/>
        <w:bidi w:val="0"/>
        <w:spacing w:before="0" w:after="0"/>
        <w:jc w:val="left"/>
        <w:rPr/>
      </w:pPr>
      <w:r>
        <w:rPr/>
        <w:t>BbDcM9pAfSq/aiAVjYuXIq3JxzVjWrwEq8rCvqi4ZpSv2O8uxIHsIK6+Ooa8yVMdeTMWhKNkxiY8X6</w:t>
      </w:r>
    </w:p>
    <w:p>
      <w:pPr>
        <w:pStyle w:val="PreformattedText"/>
        <w:bidi w:val="0"/>
        <w:spacing w:before="0" w:after="0"/>
        <w:jc w:val="left"/>
        <w:rPr/>
      </w:pPr>
      <w:r>
        <w:rPr/>
        <w:t>tj42RxNL25h3THcmWBzXh1MYYWXX2oR9ykAlFXX3dWLrSLS0H1F50kQpyP6s8XxqS2uQ5OGVraO92o</w:t>
      </w:r>
    </w:p>
    <w:p>
      <w:pPr>
        <w:pStyle w:val="PreformattedText"/>
        <w:bidi w:val="0"/>
        <w:spacing w:before="0" w:after="0"/>
        <w:jc w:val="left"/>
        <w:rPr/>
      </w:pPr>
      <w:r>
        <w:rPr/>
        <w:t>yxBHsoxIndVJ0MilvIOGOFf+XqKWAsCmv4Y1L0e8w1pai8dkRqX9T+b5uKw3pzh+WnhsMgWKlByU7x</w:t>
      </w:r>
    </w:p>
    <w:p>
      <w:pPr>
        <w:pStyle w:val="PreformattedText"/>
        <w:bidi w:val="0"/>
        <w:spacing w:before="0" w:after="0"/>
        <w:jc w:val="left"/>
        <w:rPr/>
      </w:pPr>
      <w:r>
        <w:rPr/>
        <w:t>dhFRA1gRlKYJMZXRj4XG2Om/NTMFWUsPQulo2SsX0bgHUz8XL61e8y/lxh29JVf1x9SzFOD9J+orST</w:t>
      </w:r>
    </w:p>
    <w:p>
      <w:pPr>
        <w:pStyle w:val="PreformattedText"/>
        <w:bidi w:val="0"/>
        <w:spacing w:before="0" w:after="0"/>
        <w:jc w:val="left"/>
        <w:rPr/>
      </w:pPr>
      <w:r>
        <w:rPr/>
        <w:t>XJOOlq3LkVR7F5jEr14BflQyPgx6k4DN/N0Ujo5J4DS5FuduenP4o3n5Z9DYEXT8assKK3AMdPw5e6</w:t>
      </w:r>
    </w:p>
    <w:p>
      <w:pPr>
        <w:pStyle w:val="PreformattedText"/>
        <w:bidi w:val="0"/>
        <w:spacing w:before="0" w:after="0"/>
        <w:jc w:val="left"/>
        <w:rPr/>
      </w:pPr>
      <w:r>
        <w:rPr/>
        <w:t>Onof7Of9sX01xfpj1HyX6bWOI4f176mqeivTXJcp6z4GvFf9USW+xHxNiGndnn40RWtTKZo41hKBm8</w:t>
      </w:r>
    </w:p>
    <w:p>
      <w:pPr>
        <w:pStyle w:val="PreformattedText"/>
        <w:bidi w:val="0"/>
        <w:spacing w:before="0" w:after="0"/>
        <w:jc w:val="left"/>
        <w:rPr/>
      </w:pPr>
      <w:r>
        <w:rPr/>
        <w:t>N7ujN+Tk5Ew5+grimooD3OD4gF0rHO//AJq/JWYcQBiJ044Nb3+hK5d4V2xHrXpD+0pS5FVt8NLQm/</w:t>
      </w:r>
    </w:p>
    <w:p>
      <w:pPr>
        <w:pStyle w:val="PreformattedText"/>
        <w:bidi w:val="0"/>
        <w:spacing w:before="0" w:after="0"/>
        <w:jc w:val="left"/>
        <w:rPr/>
      </w:pPr>
      <w:r>
        <w:rPr/>
        <w:t>7z3fQ8l2zyqPSreo+OhsDkOOksiNla7HDAWfCmQxskoBDZ65kzo+ZLYBpAozMqldmmOlI/6g/J6arW</w:t>
      </w:r>
    </w:p>
    <w:p>
      <w:pPr>
        <w:pStyle w:val="PreformattedText"/>
        <w:bidi w:val="0"/>
        <w:spacing w:before="0" w:after="0"/>
        <w:jc w:val="left"/>
        <w:rPr/>
      </w:pPr>
      <w:r>
        <w:rPr/>
        <w:t>M62qr228p2fajrOr/Yd/tOVP0y9E/qP6u5v0VxPpH1tys3C+maqerrPOeprsaRySXJJ/T1SJJKvGxP</w:t>
      </w:r>
    </w:p>
    <w:p>
      <w:pPr>
        <w:pStyle w:val="PreformattedText"/>
        <w:bidi w:val="0"/>
        <w:spacing w:before="0" w:after="0"/>
        <w:jc w:val="left"/>
        <w:rPr/>
      </w:pPr>
      <w:r>
        <w:rPr/>
        <w:t>ABKZ5Bq80Zxh1HWyd0BLkSpE18VJabisxLSrui95uC0jnf/wA3eiZk/FSMH0diW+ZjW7oqSmblVG2n</w:t>
      </w:r>
    </w:p>
    <w:p>
      <w:pPr>
        <w:pStyle w:val="PreformattedText"/>
        <w:bidi w:val="0"/>
        <w:spacing w:before="0" w:after="0"/>
        <w:jc w:val="left"/>
        <w:rPr/>
      </w:pPr>
      <w:r>
        <w:rPr/>
        <w:t>3R2R/Zb/AOz7/TT1Z699McP+vHqP1lyfpHkLo4+4vB34/TFOvfnBSh3bMccksfFvOWWeQuGAkU5Vds</w:t>
      </w:r>
    </w:p>
    <w:p>
      <w:pPr>
        <w:pStyle w:val="PreformattedText"/>
        <w:bidi w:val="0"/>
        <w:spacing w:before="0" w:after="0"/>
        <w:jc w:val="left"/>
        <w:rPr/>
      </w:pPr>
      <w:r>
        <w:rPr/>
        <w:t>dPoTo7oxMSg6UlHFSqEKL2RQeUtTlEeJ+VH/VH5RzsK/8A2ESujZtVqxF82zmozZK9NkXXR/so+ivQ</w:t>
      </w:r>
    </w:p>
    <w:p>
      <w:pPr>
        <w:pStyle w:val="PreformattedText"/>
        <w:bidi w:val="0"/>
        <w:spacing w:before="0" w:after="0"/>
        <w:jc w:val="left"/>
        <w:rPr/>
      </w:pPr>
      <w:r>
        <w:rPr/>
        <w:t>0vqDheIh4tXo+sPUPp+gKtfV5uGoTTLx/LSzurM6srLD5c+5c/b7ut0nASJJmIu91jcvDeEeC6R+UX</w:t>
      </w:r>
    </w:p>
    <w:p>
      <w:pPr>
        <w:pStyle w:val="PreformattedText"/>
        <w:bidi w:val="0"/>
        <w:spacing w:before="0" w:after="0"/>
        <w:jc w:val="left"/>
        <w:rPr/>
      </w:pPr>
      <w:r>
        <w:rPr/>
        <w:t>SXSU2XNxc58QGRS1zsy15lpHZHrS8fXHoD0x6R5f0zWNvh6VSnf5O6frmsUuKqxQxScOsiA8a8kEEh</w:t>
      </w:r>
    </w:p>
    <w:p>
      <w:pPr>
        <w:pStyle w:val="PreformattedText"/>
        <w:bidi w:val="0"/>
        <w:spacing w:before="0" w:after="0"/>
        <w:jc w:val="left"/>
        <w:rPr/>
      </w:pPr>
      <w:r>
        <w:rPr/>
        <w:t>svgsI17SOEZz11Z055qlZ9suSo1t2qu7qbdEeakIuGmF8NVpzMti7NV3hGbRy/6f/TngOP8AS/F0/S</w:t>
      </w:r>
    </w:p>
    <w:p>
      <w:pPr>
        <w:pStyle w:val="PreformattedText"/>
        <w:bidi w:val="0"/>
        <w:spacing w:before="0" w:after="0"/>
        <w:jc w:val="left"/>
        <w:rPr/>
      </w:pPr>
      <w:r>
        <w:rPr/>
        <w:t>63aljkeO56v6osr26i2qnJcwZIeNoT1SJLPEycHU4+Owk5bLqyIoDHPKlTJfUS1l1WXTVnvNczfZ2R</w:t>
      </w:r>
    </w:p>
    <w:p>
      <w:pPr>
        <w:pStyle w:val="PreformattedText"/>
        <w:bidi w:val="0"/>
        <w:spacing w:before="0" w:after="0"/>
        <w:jc w:val="left"/>
        <w:rPr/>
      </w:pPr>
      <w:r>
        <w:rPr/>
        <w:t>6GaZzz5jzgGYm5V7mn9V3Zsjj/8AVH9KvT7evuT4pqsbK/D8DLyECIrJJvJZsUxIgGWaNUZ1X4B9w+</w:t>
      </w:r>
    </w:p>
    <w:p>
      <w:pPr>
        <w:pStyle w:val="PreformattedText"/>
        <w:bidi w:val="0"/>
        <w:spacing w:before="0" w:after="0"/>
        <w:jc w:val="left"/>
        <w:rPr/>
      </w:pPr>
      <w:r>
        <w:rPr/>
        <w:t>OtOCEmZMnoeUwzpCdPlyMI8prblb9X8Y8Ff7Zv6Pcj+qv6rfql+nv6Q+jD6x9SUrfBemtqvHLFxnAc</w:t>
      </w:r>
    </w:p>
    <w:p>
      <w:pPr>
        <w:pStyle w:val="PreformattedText"/>
        <w:bidi w:val="0"/>
        <w:spacing w:before="0" w:after="0"/>
        <w:jc w:val="left"/>
        <w:rPr/>
      </w:pPr>
      <w:r>
        <w:rPr/>
        <w:t>slOjZln5vnJK4ipRV4pmklKu7gNppsen4e3DzRiXIw+EYlg503hWo1i7X1d2OhhejOlOnMJLweBlHE</w:t>
      </w:r>
    </w:p>
    <w:p>
      <w:pPr>
        <w:pStyle w:val="PreformattedText"/>
        <w:bidi w:val="0"/>
        <w:spacing w:before="0" w:after="0"/>
        <w:jc w:val="left"/>
        <w:rPr/>
      </w:pPr>
      <w:r>
        <w:rPr/>
        <w:t>T7Bdn9EleLu2kaeXNmjov+yV/2MtWE8dzP6l2uM5TklMc/ITPXmsURPIpMsfFVIkBgqAeUedt5Gj/8</w:t>
      </w:r>
    </w:p>
    <w:p>
      <w:pPr>
        <w:pStyle w:val="PreformattedText"/>
        <w:bidi w:val="0"/>
        <w:spacing w:before="0" w:after="0"/>
        <w:jc w:val="left"/>
        <w:rPr/>
      </w:pPr>
      <w:r>
        <w:rPr/>
        <w:t>PXL6R6eSdNmSZLN1NGUeken/ABj6H0N8k8J8npV7yxjMfxmHtNtQgbYPZ1GOv/Wf/Zp8X6CtWec9Fx</w:t>
      </w:r>
    </w:p>
    <w:p>
      <w:pPr>
        <w:pStyle w:val="PreformattedText"/>
        <w:bidi w:val="0"/>
        <w:spacing w:before="0" w:after="0"/>
        <w:jc w:val="left"/>
        <w:rPr/>
      </w:pPr>
      <w:r>
        <w:rPr/>
        <w:t>XOWWnNFyMVHj0jjvwcfUVTYEcxCNyglWRjFCjLMp2WJ5fC9eYmzJMy+WF6xtTUbIZ8ojtPNeWUmJTD</w:t>
      </w:r>
    </w:p>
    <w:p>
      <w:pPr>
        <w:pStyle w:val="PreformattedText"/>
        <w:bidi w:val="0"/>
        <w:spacing w:before="0" w:after="0"/>
        <w:jc w:val="left"/>
        <w:rPr/>
      </w:pPr>
      <w:r>
        <w:rPr/>
        <w:t>5amb+MB8D+nR4Oo0DS8pU5SgyBKd21bW0si3kEUfIKVFiqVMywPHLGWjfVZG93XmZ0hGZ5bYcK22n+</w:t>
      </w:r>
    </w:p>
    <w:p>
      <w:pPr>
        <w:pStyle w:val="PreformattedText"/>
        <w:bidi w:val="0"/>
        <w:spacing w:before="0" w:after="0"/>
        <w:jc w:val="left"/>
        <w:rPr/>
      </w:pPr>
      <w:r>
        <w:rPr/>
        <w:t>MU0/EE39Z1itzfyjpb0FzVmirmWxErSS9mrKukTScXLMJas1tWLwy3Ye5IJssNo1PZT7l6xNWXs0xn</w:t>
      </w:r>
    </w:p>
    <w:p>
      <w:pPr>
        <w:pStyle w:val="PreformattedText"/>
        <w:bidi w:val="0"/>
        <w:spacing w:before="0" w:after="0"/>
        <w:jc w:val="left"/>
        <w:rPr/>
      </w:pPr>
      <w:r>
        <w:rPr/>
        <w:t>P0xsIy2+1B/NcdLyPJ1ZjHJQkjsx2WVEWUVWR5DrGaxQSTtQ7zxke3EyI6/4aCLOJWY2W0Rsw835up</w:t>
      </w:r>
    </w:p>
    <w:p>
      <w:pPr>
        <w:pStyle w:val="PreformattedText"/>
        <w:bidi w:val="0"/>
        <w:spacing w:before="0" w:after="0"/>
        <w:jc w:val="left"/>
        <w:rPr/>
      </w:pPr>
      <w:r>
        <w:rPr/>
        <w:t>t1XZe7sjs/0VTuSUa9a1A95jtNDA1iFEDtqpt05WQCBy47ojP7amZ4/tdNUTUKTCLbk85+uNCzUCXB</w:t>
      </w:r>
    </w:p>
    <w:p>
      <w:pPr>
        <w:pStyle w:val="PreformattedText"/>
        <w:bidi w:val="0"/>
        <w:spacing w:before="0" w:after="0"/>
        <w:jc w:val="left"/>
        <w:rPr/>
      </w:pPr>
      <w:r>
        <w:rPr/>
        <w:t>+rLfp7vsxIOVm5avxslLjp+PNWB/p3+riZ5YjuJI64mGAK842CqCyCSNDkHqmaf1Sqsy2WrDK3ejRI</w:t>
      </w:r>
    </w:p>
    <w:p>
      <w:pPr>
        <w:pStyle w:val="PreformattedText"/>
        <w:bidi w:val="0"/>
        <w:spacing w:before="0" w:after="0"/>
        <w:jc w:val="left"/>
        <w:rPr/>
      </w:pPr>
      <w:r>
        <w:rPr/>
        <w:t>OGM66bLNWXlb9voiKB5bfNJyFljA0EUciSzRKzWlj1Ro7CRKokWNiwiQa6CTKlh0l88SpmtrI8/wBM</w:t>
      </w:r>
    </w:p>
    <w:p>
      <w:pPr>
        <w:pStyle w:val="PreformattedText"/>
        <w:bidi w:val="0"/>
        <w:spacing w:before="0" w:after="0"/>
        <w:jc w:val="left"/>
        <w:rPr/>
      </w:pPr>
      <w:r>
        <w:rPr/>
        <w:t>aG04V5MsXIx+r2f4xpZiWzNbsvCsMjuyRhI2CxyGdEiGCfcQgUAHA28/jrQ4S12oAfD3ozpLtKi4sa</w:t>
      </w:r>
    </w:p>
    <w:p>
      <w:pPr>
        <w:pStyle w:val="PreformattedText"/>
        <w:bidi w:val="0"/>
        <w:spacing w:before="0" w:after="0"/>
        <w:jc w:val="left"/>
        <w:rPr/>
      </w:pPr>
      <w:r>
        <w:rPr/>
        <w:t>RtHBNXEjRiMJBM9Ro1cOw+pYASTxqwHcjgZgMkD3bFcdZiv0gZhcF2r54xVVMvq6m5hcvuiC8zQexP</w:t>
      </w:r>
    </w:p>
    <w:p>
      <w:pPr>
        <w:pStyle w:val="PreformattedText"/>
        <w:bidi w:val="0"/>
        <w:spacing w:before="0" w:after="0"/>
        <w:jc w:val="left"/>
        <w:rPr/>
      </w:pPr>
      <w:r>
        <w:rPr/>
        <w:t>TUTN2fp7lOZAjvHSjMxStOZEUaOrjyfgj3f59OcAq5LGjD3RUvSGyBZTd7XeER61K1GnToCOOQVqMd</w:t>
      </w:r>
    </w:p>
    <w:p>
      <w:pPr>
        <w:pStyle w:val="PreformattedText"/>
        <w:bidi w:val="0"/>
        <w:spacing w:before="0" w:after="0"/>
        <w:jc w:val="left"/>
        <w:rPr/>
      </w:pPr>
      <w:r>
        <w:rPr/>
        <w:t>YzQHMQD2iZCige+Zx5x4yvk+erlVCd5VH5QD63XlaY0cn+qJ1s+oeauJHIBPyNlc7ZRkixGE72cKwE</w:t>
      </w:r>
    </w:p>
    <w:p>
      <w:pPr>
        <w:pStyle w:val="PreformattedText"/>
        <w:bidi w:val="0"/>
        <w:spacing w:before="0" w:after="0"/>
        <w:jc w:val="left"/>
        <w:rPr/>
      </w:pPr>
      <w:r>
        <w:rPr/>
        <w:t>a4AwMe7br9ofJDDHBfJD5O4UrVlwktj4TNuf90fh/wCWuLGO+WnynxQa5GxcxV9SUlL+URGeEOquqq</w:t>
      </w:r>
    </w:p>
    <w:p>
      <w:pPr>
        <w:pStyle w:val="PreformattedText"/>
        <w:bidi w:val="0"/>
        <w:spacing w:before="0" w:after="0"/>
        <w:jc w:val="left"/>
        <w:rPr/>
      </w:pPr>
      <w:r>
        <w:rPr/>
        <w:t>6q25dRGVKah9gVxo2HwB487YZuu1N4+r+ccCWMqVtuMMllVchVCMjFsoxzIN5MNKqj2l8llxgalh4+</w:t>
      </w:r>
    </w:p>
    <w:p>
      <w:pPr>
        <w:pStyle w:val="PreformattedText"/>
        <w:bidi w:val="0"/>
        <w:spacing w:before="0" w:after="0"/>
        <w:jc w:val="left"/>
        <w:rPr/>
      </w:pPr>
      <w:r>
        <w:rPr/>
        <w:t>MeS6Sa92AzWO7h8kBG2GBlA7oUKAyl9kYgHR/MfbX8+Pke4+7b8deaGRqNsdwG5Qx2UgUxsWQqCQFB</w:t>
      </w:r>
    </w:p>
    <w:p>
      <w:pPr>
        <w:pStyle w:val="PreformattedText"/>
        <w:bidi w:val="0"/>
        <w:spacing w:before="0" w:after="0"/>
        <w:jc w:val="left"/>
        <w:rPr/>
      </w:pPr>
      <w:r>
        <w:rPr/>
        <w:t>R8R7wtgsGky2Sh8FW8Y1C69Q7SeEORAQatce72ee9DdJGM7fcoVlQGVSoYE9wmZwSqnDHOMgtrjqlB</w:t>
      </w:r>
    </w:p>
    <w:p>
      <w:pPr>
        <w:pStyle w:val="PreformattedText"/>
        <w:bidi w:val="0"/>
        <w:spacing w:before="0" w:after="0"/>
        <w:jc w:val="left"/>
        <w:rPr/>
      </w:pPr>
      <w:r>
        <w:rPr/>
        <w:t>oBxhZO6N2GyWNdHxHsg1WJstIUwNlBdiDI+jYYkDzrjqhlxFT+L+UUa0yNDEr9LRxqe2cPBuwYTZRA</w:t>
      </w:r>
    </w:p>
    <w:p>
      <w:pPr>
        <w:pStyle w:val="PreformattedText"/>
        <w:bidi w:val="0"/>
        <w:spacing w:before="0" w:after="0"/>
        <w:jc w:val="left"/>
        <w:rPr/>
      </w:pPr>
      <w:r>
        <w:rPr/>
        <w:t>qkMFAyCzh5FOf5j7tj17f5GZ4qYpGnxevljyXykqJKsB3vyi0IvtGVVvOpwzHYsArKBGMxtgnJ+ff5</w:t>
      </w:r>
    </w:p>
    <w:p>
      <w:pPr>
        <w:pStyle w:val="PreformattedText"/>
        <w:bidi w:val="0"/>
        <w:spacing w:before="0" w:after="0"/>
        <w:jc w:val="left"/>
        <w:rPr/>
      </w:pPr>
      <w:r>
        <w:rPr/>
        <w:t>6+zSSCuWyPnE451pl5rE044e7UaKzsgCeC6LqMsMgYUKyggfBGvWLHSiVNBkvNBYeaqgKzG7V58Rib</w:t>
      </w:r>
    </w:p>
    <w:p>
      <w:pPr>
        <w:pStyle w:val="PreformattedText"/>
        <w:bidi w:val="0"/>
        <w:spacing w:before="0" w:after="0"/>
        <w:jc w:val="left"/>
        <w:rPr/>
      </w:pPr>
      <w:r>
        <w:rPr/>
        <w:t>UPRPK+qbdeCrXKKzKAdpHZIwRhgVChz4yAB4Ht89fMPlBMlSUNwMx7slXvR6fA4xVaoJq1dPNHcf6Z</w:t>
      </w:r>
    </w:p>
    <w:p>
      <w:pPr>
        <w:pStyle w:val="PreformattedText"/>
        <w:bidi w:val="0"/>
        <w:spacing w:before="0" w:after="0"/>
        <w:jc w:val="left"/>
        <w:rPr/>
      </w:pPr>
      <w:r>
        <w:rPr/>
        <w:t>forDxdevYt1wJQiGRo4yQSFwXQ/IHnJ8493XH6OaaitNmMKzfuXuxbYPE4+YZs7TL4Bu7HSdD0pXqh</w:t>
      </w:r>
    </w:p>
    <w:p>
      <w:pPr>
        <w:pStyle w:val="PreformattedText"/>
        <w:bidi w:val="0"/>
        <w:spacing w:before="0" w:after="0"/>
        <w:jc w:val="left"/>
        <w:rPr/>
      </w:pPr>
      <w:r>
        <w:rPr/>
        <w:t>VhgDlYygVFKlmYHwPwUK/BxnP+rrqNijnQZxvw/RypQKMqRKIuAI8FR7ly5BOVbHxsTlgVGAPwfb0h</w:t>
      </w:r>
    </w:p>
    <w:p>
      <w:pPr>
        <w:pStyle w:val="PreformattedText"/>
        <w:bidi w:val="0"/>
        <w:spacing w:before="0" w:after="0"/>
        <w:jc w:val="left"/>
        <w:rPr/>
      </w:pPr>
      <w:r>
        <w:rPr/>
        <w:t>8QzGpfONqYW0UVLjX1V8/ihaTjEiVV1VQrYJYN7NAfbIFxq3u8A+T1mM8W5tm0PEi3gKxG+SXtAoMK</w:t>
      </w:r>
    </w:p>
    <w:p>
      <w:pPr>
        <w:pStyle w:val="PreformattedText"/>
        <w:bidi w:val="0"/>
        <w:spacing w:before="0" w:after="0"/>
        <w:jc w:val="left"/>
        <w:rPr/>
      </w:pPr>
      <w:r>
        <w:rPr/>
        <w:t>rIWAA1JOdclcBQcbYBH83+Lrl4yeXQgNpjRLlhTUDd+1/tEEnfTaTYAnwWVtO3oRsI2BJHx/t+OvMz</w:t>
      </w:r>
    </w:p>
    <w:p>
      <w:pPr>
        <w:pStyle w:val="PreformattedText"/>
        <w:bidi w:val="0"/>
        <w:spacing w:before="0" w:after="0"/>
        <w:jc w:val="left"/>
        <w:rPr/>
      </w:pPr>
      <w:r>
        <w:rPr/>
        <w:t>aKzefdG9aUHZDFavRR7MSuSA7BCBkN7gVGftGMYyCpb3f4eudOxAQGueUGoABe+0ViuOf9Yx0mIBw2</w:t>
      </w:r>
    </w:p>
    <w:p>
      <w:pPr>
        <w:pStyle w:val="PreformattedText"/>
        <w:bidi w:val="0"/>
        <w:spacing w:before="0" w:after="0"/>
        <w:jc w:val="left"/>
        <w:rPr/>
      </w:pPr>
      <w:r>
        <w:rPr/>
        <w:t>BqqOzNInliuoOSdQ3+Xt168/iOkJlxlqS3hjQp6y4oMh4YpXl+ctcm7yTtJHAjAsYlYY+WTySS0pUr</w:t>
      </w:r>
    </w:p>
    <w:p>
      <w:pPr>
        <w:pStyle w:val="PreformattedText"/>
        <w:bidi w:val="0"/>
        <w:spacing w:before="0" w:after="0"/>
        <w:jc w:val="left"/>
        <w:rPr/>
      </w:pPr>
      <w:r>
        <w:rPr/>
        <w:t>5+B/mvWAFpkwOw1d3uwwIqJWlaGIlNMUWJ5XRnb2lhImy7gntlFJUqNcY8e7b/Fnreq8FELaiZtmIG</w:t>
      </w:r>
    </w:p>
    <w:p>
      <w:pPr>
        <w:pStyle w:val="PreformattedText"/>
        <w:bidi w:val="0"/>
        <w:spacing w:before="0" w:after="0"/>
        <w:jc w:val="left"/>
        <w:rPr/>
      </w:pPr>
      <w:r>
        <w:rPr/>
        <w:t>EwdBGgZMCQBpF1ZSPGwI9qoQVJ/I212XrpYeRXPz58+vLMcXMa1MTH03eEcuigBUChUVkVZdz3Az5U</w:t>
      </w:r>
    </w:p>
    <w:p>
      <w:pPr>
        <w:pStyle w:val="PreformattedText"/>
        <w:bidi w:val="0"/>
        <w:spacing w:before="0" w:after="0"/>
        <w:jc w:val="left"/>
        <w:rPr/>
      </w:pPr>
      <w:r>
        <w:rPr/>
        <w:t>7KPd+T16Xo+QwU1XOPP4+agIIN22OvPQU6SJD+8FVkPmJWKhyytGWRvIjIOPyc9etkJSWmWbCOE7An</w:t>
      </w:r>
    </w:p>
    <w:p>
      <w:pPr>
        <w:pStyle w:val="PreformattedText"/>
        <w:bidi w:val="0"/>
        <w:spacing w:before="0" w:after="0"/>
        <w:jc w:val="left"/>
        <w:rPr/>
      </w:pPr>
      <w:r>
        <w:rPr/>
        <w:t>LZHXfo9kdYdUDa6bDJCnU7e4tjbBDYJ8/4utKpQ1jXhzU5GgYc3ojoz0+F9pXI+ME49h849v48a+P9</w:t>
      </w:r>
    </w:p>
    <w:p>
      <w:pPr>
        <w:pStyle w:val="PreformattedText"/>
        <w:bidi w:val="0"/>
        <w:spacing w:before="0" w:after="0"/>
        <w:jc w:val="left"/>
        <w:rPr/>
      </w:pPr>
      <w:r>
        <w:rPr/>
        <w:t>XUc0pRbo3SjQsANsWZA4RAQQ3jAbBz9oB2UkYHwR0pW4Hz53YbU1rXODFmBVvsyPK4Axg5H+XnXb/b</w:t>
      </w:r>
    </w:p>
    <w:p>
      <w:pPr>
        <w:pStyle w:val="PreformattedText"/>
        <w:bidi w:val="0"/>
        <w:spacing w:before="0" w:after="0"/>
        <w:jc w:val="left"/>
        <w:rPr/>
      </w:pPr>
      <w:r>
        <w:rPr/>
        <w:t>HTVGQN2QjO4VWqNjQhMCclcD2nJyoxg4OP9m+M+fd1FJa4GBIDVJAoYDHukBP3AD2k+Vyce7/LHwei</w:t>
      </w:r>
    </w:p>
    <w:p>
      <w:pPr>
        <w:pStyle w:val="PreformattedText"/>
        <w:bidi w:val="0"/>
        <w:spacing w:before="0" w:after="0"/>
        <w:jc w:val="left"/>
        <w:rPr/>
      </w:pPr>
      <w:r>
        <w:rPr/>
        <w:t>IBBEDS41HZ9nvfyhzrHLBcYJAUEY0Ocrk+3Hxr/l0l7VzuzrDU3hD9HsqKMElh+PHuz49xJyM/JPjp</w:t>
      </w:r>
    </w:p>
    <w:p>
      <w:pPr>
        <w:pStyle w:val="PreformattedText"/>
        <w:bidi w:val="0"/>
        <w:spacing w:before="0" w:after="0"/>
        <w:jc w:val="left"/>
        <w:rPr/>
      </w:pPr>
      <w:r>
        <w:rPr/>
        <w:t>Z+lW4aLYdU9sbuCNiB4OAwGuAD8jP4B8fP9elRI0Y6qceSNgT/AF+Mnz8eOjRLzSKtvpnbafvhFsEE</w:t>
      </w:r>
    </w:p>
    <w:p>
      <w:pPr>
        <w:pStyle w:val="PreformattedText"/>
        <w:bidi w:val="0"/>
        <w:spacing w:before="0" w:after="0"/>
        <w:jc w:val="left"/>
        <w:rPr/>
      </w:pPr>
      <w:r>
        <w:rPr/>
        <w:t>/PvA2/qPjz/RTnz/AL9Mlbz+sfnAZg1qQv8AVzNCiqTrqME4yS2DkePGPkY6WGCsxpdBM5XMLfBC5/</w:t>
      </w:r>
    </w:p>
    <w:p>
      <w:pPr>
        <w:pStyle w:val="PreformattedText"/>
        <w:bidi w:val="0"/>
        <w:spacing w:before="0" w:after="0"/>
        <w:jc w:val="left"/>
        <w:rPr/>
      </w:pPr>
      <w:r>
        <w:rPr/>
        <w:t>oD4IIP9ASckD4BzjJPVsKqzg5N+6CIBGwUhdcanBOcbeckAkY1J/r4/wCvS4kZwDjGVGAxB8fjJJH9</w:t>
      </w:r>
    </w:p>
    <w:p>
      <w:pPr>
        <w:pStyle w:val="PreformattedText"/>
        <w:bidi w:val="0"/>
        <w:spacing w:before="0" w:after="0"/>
        <w:jc w:val="left"/>
        <w:rPr/>
      </w:pPr>
      <w:r>
        <w:rPr/>
        <w:t>MfH9epENMqdv3Rg5BJyCMADCjGPGGb8hgp8/nx1IkJHZdRnPnBLeTjGQfOcDP/0XT5W4/rEQNWrA70</w:t>
      </w:r>
    </w:p>
    <w:p>
      <w:pPr>
        <w:pStyle w:val="PreformattedText"/>
        <w:bidi w:val="0"/>
        <w:spacing w:before="0" w:after="0"/>
        <w:jc w:val="left"/>
        <w:rPr/>
      </w:pPr>
      <w:r>
        <w:rPr/>
        <w:t>KKMnwgJOWJGSuD5Plc4wf/AJnSIpTwqfP8ocq1fLAk5PtclhjOfyc+B4/H9OiNa0oKr2QaqWpzV7sS</w:t>
      </w:r>
    </w:p>
    <w:p>
      <w:pPr>
        <w:pStyle w:val="PreformattedText"/>
        <w:bidi w:val="0"/>
        <w:spacing w:before="0" w:after="0"/>
        <w:jc w:val="left"/>
        <w:rPr/>
      </w:pPr>
      <w:r>
        <w:rPr/>
        <w:t>SrEilSV8hv6YJ28FQMeDgfJ6onaAco1JLtAJGcPkLhV8flvjU5AyDhjnyeluakgEUp598OAuuJ4QR9</w:t>
      </w:r>
    </w:p>
    <w:p>
      <w:pPr>
        <w:pStyle w:val="PreformattedText"/>
        <w:bidi w:val="0"/>
        <w:spacing w:before="0" w:after="0"/>
        <w:jc w:val="left"/>
        <w:rPr/>
      </w:pPr>
      <w:r>
        <w:rPr/>
        <w:t>RgMPAIOBk+MAHU+CSOlQwEUGwQLLZGAATlcjLEZJbyf9zn4P8ATqQUM1m0SJMfLEf4f6D+p8//AGep</w:t>
      </w:r>
    </w:p>
    <w:p>
      <w:pPr>
        <w:pStyle w:val="PreformattedText"/>
        <w:bidi w:val="0"/>
        <w:spacing w:before="0" w:after="0"/>
        <w:jc w:val="left"/>
        <w:rPr/>
      </w:pPr>
      <w:r>
        <w:rPr/>
        <w:t>FE0BPZEP5Sxqjs+AoJ2x4DeMgfPkkEf5/wCfVgVIHbCXegJJ0iKJ9W8qq90Rks22CCQoz4Ix/T+n+f</w:t>
      </w:r>
    </w:p>
    <w:p>
      <w:pPr>
        <w:pStyle w:val="PreformattedText"/>
        <w:bidi w:val="0"/>
        <w:spacing w:before="0" w:after="0"/>
        <w:jc w:val="left"/>
        <w:rPr/>
      </w:pPr>
      <w:r>
        <w:rPr/>
        <w:t>V0amQOmOTPxAdyq6rvPwxz/wAiJbUzAKWdmLbA/cD5ZWJ8fH/mP8ujJG0m2/745+epbbm/L0QXxvp/</w:t>
      </w:r>
    </w:p>
    <w:p>
      <w:pPr>
        <w:pStyle w:val="PreformattedText"/>
        <w:bidi w:val="0"/>
        <w:spacing w:before="0" w:after="0"/>
        <w:jc w:val="left"/>
        <w:rPr/>
      </w:pPr>
      <w:r>
        <w:rPr/>
        <w:t>vrGzFs4x5Bzhz5yAcjCj/r0wAqDTINGySLwS4IaH5PThXGUUE6nwDrhSCpGvlTj5A+OruUCoFB641A</w:t>
      </w:r>
    </w:p>
    <w:p>
      <w:pPr>
        <w:pStyle w:val="PreformattedText"/>
        <w:bidi w:val="0"/>
        <w:spacing w:before="0" w:after="0"/>
        <w:jc w:val="left"/>
        <w:rPr/>
      </w:pPr>
      <w:r>
        <w:rPr/>
        <w:t>gbFEFR8asTZ1B2zlcA6hiD7fGR4Hj/AOb05EtJIPAxMzU7YMMKIvlc4yQCCoIycllGcY/8v/PpbrSr</w:t>
      </w:r>
    </w:p>
    <w:p>
      <w:pPr>
        <w:pStyle w:val="PreformattedText"/>
        <w:bidi w:val="0"/>
        <w:spacing w:before="0" w:after="0"/>
        <w:jc w:val="left"/>
        <w:rPr/>
      </w:pPr>
      <w:r>
        <w:rPr/>
        <w:t>VgSygkFs1iNX4e5u+qMDk/YPIGQMFjgfHjP/AIugJPACvne8WcYZy3ktx4++Ky57iEmjd1XbC+0+c5</w:t>
      </w:r>
    </w:p>
    <w:p>
      <w:pPr>
        <w:pStyle w:val="PreformattedText"/>
        <w:bidi w:val="0"/>
        <w:spacing w:before="0" w:after="0"/>
        <w:jc w:val="left"/>
        <w:rPr/>
      </w:pPr>
      <w:r>
        <w:rPr/>
        <w:t>GCQPAAG2vn86dKtqa3XHzsWObMQoQy80Vo8citiQCMgtqWYZUgAkFvG64/pjG3SyKcc20wvI7NNseF</w:t>
      </w:r>
    </w:p>
    <w:p>
      <w:pPr>
        <w:pStyle w:val="PreformattedText"/>
        <w:bidi w:val="0"/>
        <w:spacing w:before="0" w:after="0"/>
        <w:jc w:val="left"/>
        <w:rPr/>
      </w:pPr>
      <w:r>
        <w:rPr/>
        <w:t>qxlgsyiNkG6y7lRjOCE2bOQJcA/OGZepH0KhusDWho0KhFDuCxwx21dWjaTJWOQIQRgj4IAbUj8dSL</w:t>
      </w:r>
    </w:p>
    <w:p>
      <w:pPr>
        <w:pStyle w:val="PreformattedText"/>
        <w:bidi w:val="0"/>
        <w:spacing w:before="0" w:after="0"/>
        <w:jc w:val="left"/>
        <w:rPr/>
      </w:pPr>
      <w:r>
        <w:rPr/>
        <w:t>AIau3+2VvphB4t1UGQAx+SBo6EbIIpHDLggp58n/F1IKtVJ22/t4+iNURfZjzMDGxUrIAyl9pXyQG2</w:t>
      </w:r>
    </w:p>
    <w:p>
      <w:pPr>
        <w:pStyle w:val="PreformattedText"/>
        <w:bidi w:val="0"/>
        <w:spacing w:before="0" w:after="0"/>
        <w:jc w:val="left"/>
        <w:rPr/>
      </w:pPr>
      <w:r>
        <w:rPr/>
        <w:t>CFtPhift8dSIaEnYxjbSFVeRmYqG2CgsxlCHCsYx97gZ3U4X8lmXqRK50j4xONMMxRU9pYFgqH5WSR</w:t>
      </w:r>
    </w:p>
    <w:p>
      <w:pPr>
        <w:pStyle w:val="PreformattedText"/>
        <w:bidi w:val="0"/>
        <w:spacing w:before="0" w:after="0"/>
        <w:jc w:val="left"/>
        <w:rPr/>
      </w:pPr>
      <w:r>
        <w:rPr/>
        <w:t>AMOUf2suQCvtz1IrYRUULQmyDLnaRiYomCwlm7gVdTHKHxjZ1wR4Oyrj3HXobqsANhr90FmKGNSEZE</w:t>
      </w:r>
    </w:p>
    <w:p>
      <w:pPr>
        <w:pStyle w:val="PreformattedText"/>
        <w:bidi w:val="0"/>
        <w:spacing w:before="0" w:after="0"/>
        <w:jc w:val="left"/>
        <w:rPr/>
      </w:pPr>
      <w:r>
        <w:rPr/>
        <w:t>QSBlH2swKMO57QjY+wnGAfBHuXK9XQVrxio2cxhnYyZeMIyyTRlBqpGNokPkZ1Gcny3ubqwNopQkwP</w:t>
      </w:r>
    </w:p>
    <w:p>
      <w:pPr>
        <w:pStyle w:val="PreformattedText"/>
        <w:bidi w:val="0"/>
        <w:spacing w:before="0" w:after="0"/>
        <w:jc w:val="left"/>
        <w:rPr/>
      </w:pPr>
      <w:r>
        <w:rPr/>
        <w:t>L/AD/jCbMR22TeSMhRuhiiKvklVJKZVkQ4BIIx5z1TAMCvCCOe0xqdFYMp0JjCFnUMSjEsJRgYVWIV</w:t>
      </w:r>
    </w:p>
    <w:p>
      <w:pPr>
        <w:pStyle w:val="PreformattedText"/>
        <w:bidi w:val="0"/>
        <w:spacing w:before="0" w:after="0"/>
        <w:jc w:val="left"/>
        <w:rPr/>
      </w:pPr>
      <w:r>
        <w:rPr/>
        <w:t>QTn/AD9rdRgpIJyFbolK0y3YTlhBQNorg5ChVJzIR/dlQMnAC5OP9X+HoalCwBNFFf6tvpisweFsDS</w:t>
      </w:r>
    </w:p>
    <w:p>
      <w:pPr>
        <w:pStyle w:val="PreformattedText"/>
        <w:bidi w:val="0"/>
        <w:spacing w:before="0" w:after="0"/>
        <w:jc w:val="left"/>
        <w:rPr/>
      </w:pPr>
      <w:r>
        <w:rPr/>
        <w:t>KdWQs6s2zGcENrH4ZghXPvUq2qjwir7znq2YgEsdW6MvOr0xZFKEnhA7j7SiI8cj6K5JGmxxIuR8nV</w:t>
      </w:r>
    </w:p>
    <w:p>
      <w:pPr>
        <w:pStyle w:val="PreformattedText"/>
        <w:bidi w:val="0"/>
        <w:spacing w:before="0" w:after="0"/>
        <w:jc w:val="left"/>
        <w:rPr/>
      </w:pPr>
      <w:r>
        <w:rPr/>
        <w:t>djt8fy7Z6SS9bj/T5p98VwrTOkAOusIKspLtJ2UeTJeNnADSzKqtJHsvuOAfbqv+Zl2Y2sKq48/ii6</w:t>
      </w:r>
    </w:p>
    <w:p>
      <w:pPr>
        <w:pStyle w:val="PreformattedText"/>
        <w:bidi w:val="0"/>
        <w:spacing w:before="0" w:after="0"/>
        <w:jc w:val="left"/>
        <w:rPr/>
      </w:pPr>
      <w:r>
        <w:rPr/>
        <w:t>ila5Qm+MqvbDK/tRAwKsEXMssq7bFcltCCp/xdLPag0xWQqYanPkIZGdWkXSRiwTKsRqzYyAjD2gA+</w:t>
      </w:r>
    </w:p>
    <w:p>
      <w:pPr>
        <w:pStyle w:val="PreformattedText"/>
        <w:bidi w:val="0"/>
        <w:spacing w:before="0" w:after="0"/>
        <w:jc w:val="left"/>
        <w:rPr/>
      </w:pPr>
      <w:r>
        <w:rPr/>
        <w:t>f9PzoAYDWLTF7No9fqhNpO3Kcq6uNldCvtGw1ZYoVbDMV85B1IZjqpx0QyIhb0IBByp+GC65OZdwQH</w:t>
      </w:r>
    </w:p>
    <w:p>
      <w:pPr>
        <w:pStyle w:val="PreformattedText"/>
        <w:bidi w:val="0"/>
        <w:spacing w:before="0" w:after="0"/>
        <w:jc w:val="left"/>
        <w:rPr/>
      </w:pPr>
      <w:r>
        <w:rPr/>
        <w:t>JwwILBFUhVkli+4A7jBGR/Vvdr3+ja3NVsqcsc3GjSp4w5xkdpXXVgwJCprGGhJAftZbym2oGDkD7W</w:t>
      </w:r>
    </w:p>
    <w:p>
      <w:pPr>
        <w:pStyle w:val="PreformattedText"/>
        <w:bidi w:val="0"/>
        <w:spacing w:before="0" w:after="0"/>
        <w:jc w:val="left"/>
        <w:rPr/>
      </w:pPr>
      <w:r>
        <w:rPr/>
        <w:t>HXrZQARaZR55tT17p81hQsVIjEmpfwwDasAchlYKMga+5j42PRwB3go0kA/F6IQlKyeE9xTuLGMYWP</w:t>
      </w:r>
    </w:p>
    <w:p>
      <w:pPr>
        <w:pStyle w:val="PreformattedText"/>
        <w:bidi w:val="0"/>
        <w:spacing w:before="0" w:after="0"/>
        <w:jc w:val="left"/>
        <w:rPr/>
      </w:pPr>
      <w:r>
        <w:rPr/>
        <w:t>Y5kLMoUrAR5HyQW2XXqRBqGS57IFcsRIMk7xqruSCRGx8dxSfLa59w8qvlvd1zMYGCPTZSNeFK3yzU</w:t>
      </w:r>
    </w:p>
    <w:p>
      <w:pPr>
        <w:pStyle w:val="PreformattedText"/>
        <w:bidi w:val="0"/>
        <w:spacing w:before="0" w:after="0"/>
        <w:jc w:val="left"/>
        <w:rPr/>
      </w:pPr>
      <w:r>
        <w:rPr/>
        <w:t>0/p0xFn1E3beNiwDtgnA0JCqChwchioBbUatlevDTCOufwmPUZ09EIkNoylYgncH8g9zuQylTn+6Gd</w:t>
      </w:r>
    </w:p>
    <w:p>
      <w:pPr>
        <w:pStyle w:val="PreformattedText"/>
        <w:bidi w:val="0"/>
        <w:spacing w:before="0" w:after="0"/>
        <w:jc w:val="left"/>
        <w:rPr/>
      </w:pPr>
      <w:r>
        <w:rPr/>
        <w:t>VAGfb/AIuil5+8xUboBrGkZVtzK4QuNT23OZAc+ZfLFjjzrj467eELFnqKRhxXaN7V/GE2cSIv7js5</w:t>
      </w:r>
    </w:p>
    <w:p>
      <w:pPr>
        <w:pStyle w:val="PreformattedText"/>
        <w:bidi w:val="0"/>
        <w:spacing w:before="0" w:after="0"/>
        <w:jc w:val="left"/>
        <w:rPr/>
      </w:pPr>
      <w:r>
        <w:rPr/>
        <w:t>3AUxyJ+QrkoW8MUTJAIGMeOu2hpdHImlS1A3lv6YUBaxsFlLEkspEZLdogCNyGYBhtr4wPDbe7XHRi</w:t>
      </w:r>
    </w:p>
    <w:p>
      <w:pPr>
        <w:pStyle w:val="PreformattedText"/>
        <w:bidi w:val="0"/>
        <w:spacing w:before="0" w:after="0"/>
        <w:jc w:val="left"/>
        <w:rPr/>
      </w:pPr>
      <w:r>
        <w:rPr/>
        <w:t>nCFUBoY+YlQyhQFOFVu4I1znGuyjDv3D8EgqrN56TMyJJOVIdLJCsAd2ET9pHbwe8V1VsiMFQsyLux</w:t>
      </w:r>
    </w:p>
    <w:p>
      <w:pPr>
        <w:pStyle w:val="PreformattedText"/>
        <w:bidi w:val="0"/>
        <w:spacing w:before="0" w:after="0"/>
        <w:jc w:val="left"/>
        <w:rPr/>
      </w:pPr>
      <w:r>
        <w:rPr/>
        <w:t>ySCxb8DVdW89cHGUqwpnHYwtCK8T/L+cB6vupDd3JldAwXdl8DPcBAJz938w+zx1xTSppsjegzu4rG</w:t>
      </w:r>
    </w:p>
    <w:p>
      <w:pPr>
        <w:pStyle w:val="PreformattedText"/>
        <w:bidi w:val="0"/>
        <w:spacing w:before="0" w:after="0"/>
        <w:jc w:val="left"/>
        <w:rPr/>
      </w:pPr>
      <w:r>
        <w:rPr/>
        <w:t>6AmMKVBmYqAjbkOVdn7s6GTEaMfHg+Rsx89Z23jlSGwuo2LMwDEn2GJs6xyo6NC2QDsFGB4BJbVvPu</w:t>
      </w:r>
    </w:p>
    <w:p>
      <w:pPr>
        <w:pStyle w:val="PreformattedText"/>
        <w:bidi w:val="0"/>
        <w:spacing w:before="0" w:after="0"/>
        <w:jc w:val="left"/>
        <w:rPr/>
      </w:pPr>
      <w:r>
        <w:rPr/>
        <w:t>6qKPrp9UfQsHKsgRVCAscM2Aox2lSTz8fdrkk/4W6pjQVi0S9goYKf4RsmWjByiRoSyMJte7I7HRle</w:t>
      </w:r>
    </w:p>
    <w:p>
      <w:pPr>
        <w:pStyle w:val="PreformattedText"/>
        <w:bidi w:val="0"/>
        <w:spacing w:before="0" w:after="0"/>
        <w:jc w:val="left"/>
        <w:rPr/>
      </w:pPr>
      <w:r>
        <w:rPr/>
        <w:t>Rv21A9rDUlR7fz0ta2jV+GDtAZkpc9D8Nu7938oReMq4LY9uyKrRYYtktIhwSdsN4VfwuzD56ZsyAg</w:t>
      </w:r>
    </w:p>
    <w:p>
      <w:pPr>
        <w:pStyle w:val="PreformattedText"/>
        <w:bidi w:val="0"/>
        <w:spacing w:before="0" w:after="0"/>
        <w:jc w:val="left"/>
        <w:rPr/>
      </w:pPr>
      <w:r>
        <w:rPr/>
        <w:t>IFkJcKAMDJVwQysgGX+8fhtmKk/BbGy+0dOl7oNamBbIEjbG1dW9q7LoVddFcqHkYsHzKPJHZcDB+S</w:t>
      </w:r>
    </w:p>
    <w:p>
      <w:pPr>
        <w:pStyle w:val="PreformattedText"/>
        <w:bidi w:val="0"/>
        <w:spacing w:before="0" w:after="0"/>
        <w:jc w:val="left"/>
        <w:rPr/>
      </w:pPr>
      <w:r>
        <w:rPr/>
        <w:t>/+Jfb0+jzrAHqjHP8A9JoOhT3mRC5aMRbM+qEx6sp0BPuXz4Cnzt17PC5bu2sebxBocyAa6YLIbUu3</w:t>
      </w:r>
    </w:p>
    <w:p>
      <w:pPr>
        <w:pStyle w:val="PreformattedText"/>
        <w:bidi w:val="0"/>
        <w:spacing w:before="0" w:after="0"/>
        <w:jc w:val="left"/>
        <w:rPr/>
      </w:pPr>
      <w:r>
        <w:rPr/>
        <w:t>yAu0hVSyO3hfegwx1LKxAAx7f5WbrbGRiBSpz86fZjYKV2R/JaTaQYPawoDbqVOZmCD3Y8efubqQy4</w:t>
      </w:r>
    </w:p>
    <w:p>
      <w:pPr>
        <w:pStyle w:val="PreformattedText"/>
        <w:bidi w:val="0"/>
        <w:spacing w:before="0" w:after="0"/>
        <w:jc w:val="left"/>
        <w:rPr/>
      </w:pPr>
      <w:r>
        <w:rPr/>
        <w:t>ggnTXlqsAvgyA9x20ZsEZDElB4VR41AbIx41+0s3XLxLUr6BGzDVOVKGsNlsZlcKkrBlYsARKhCYIl</w:t>
      </w:r>
    </w:p>
    <w:p>
      <w:pPr>
        <w:pStyle w:val="PreformattedText"/>
        <w:bidi w:val="0"/>
        <w:spacing w:before="0" w:after="0"/>
        <w:jc w:val="left"/>
        <w:rPr/>
      </w:pPr>
      <w:r>
        <w:rPr/>
        <w:t>1JyB4/zGPdrt14vFCk5o9FJClEzNNMJCJdkQBxIixJ4VWkkZ0LhgznAYEoylv5V/l6yEGtM1Xz9Uas</w:t>
      </w:r>
    </w:p>
    <w:p>
      <w:pPr>
        <w:pStyle w:val="PreformattedText"/>
        <w:bidi w:val="0"/>
        <w:spacing w:before="0" w:after="0"/>
        <w:jc w:val="left"/>
        <w:rPr/>
      </w:pPr>
      <w:r>
        <w:rPr/>
        <w:t>yOwMPPrg3jVC24gwVSI1jdWAdth4C1wWwJcDJBB/8AmdbMDRMVJqSwJ9cZ8UKynUE1p598TOoo7aI5</w:t>
      </w:r>
    </w:p>
    <w:p>
      <w:pPr>
        <w:pStyle w:val="PreformattedText"/>
        <w:bidi w:val="0"/>
        <w:spacing w:before="0" w:after="0"/>
        <w:jc w:val="left"/>
        <w:rPr/>
      </w:pPr>
      <w:r>
        <w:rPr/>
        <w:t>WPwCm3tOucFnIXPllB8+DjVR/N19KwZrKSotIGUeNxIUTC1bs/hh+jjcBd95P5EG5CGVvfK+iAdtcj</w:t>
      </w:r>
    </w:p>
    <w:p>
      <w:pPr>
        <w:pStyle w:val="PreformattedText"/>
        <w:bidi w:val="0"/>
        <w:spacing w:before="0" w:after="0"/>
        <w:jc w:val="left"/>
        <w:rPr/>
      </w:pPr>
      <w:r>
        <w:rPr/>
        <w:t>wuMjrp5AAcDlGUmubL+cZKP3GLBs7bJIVx25DjdZm+IEz4J84C5+5j0DGoJrbnpgeIz/tCDDZmJdkY</w:t>
      </w:r>
    </w:p>
    <w:p>
      <w:pPr>
        <w:pStyle w:val="PreformattedText"/>
        <w:bidi w:val="0"/>
        <w:spacing w:before="0" w:after="0"/>
        <w:jc w:val="left"/>
        <w:rPr/>
      </w:pPr>
      <w:r>
        <w:rPr/>
        <w:t>IXRfIC/cCXLjULrtg/4fIXDdJcCnDz2Q1QGcEDd3oivKJlY2Jdg8jAK4LoSrP3JfZgCMKVBBAGPnr5</w:t>
      </w:r>
    </w:p>
    <w:p>
      <w:pPr>
        <w:pStyle w:val="PreformattedText"/>
        <w:bidi w:val="0"/>
        <w:spacing w:before="0" w:after="0"/>
        <w:jc w:val="left"/>
        <w:rPr/>
      </w:pPr>
      <w:r>
        <w:rPr/>
        <w:t>509lNqSWGe9HrejCFk0O2GxAAxcSMXIQkOoQrGowBLjxkZUBh9vhfPXmXIAAJzjrJLZxWli9vnehKR</w:t>
      </w:r>
    </w:p>
    <w:p>
      <w:pPr>
        <w:pStyle w:val="PreformattedText"/>
        <w:bidi w:val="0"/>
        <w:spacing w:before="0" w:after="0"/>
        <w:jc w:val="left"/>
        <w:rPr/>
      </w:pPr>
      <w:r>
        <w:rPr/>
        <w:t>W95OxXQOzkhZCEZ0jZXRfeoDL7v6J/i6SzVc7KKY2BQoC0Nvdbe89kJNG4KSosi9kO5KdsA7KxZk8k</w:t>
      </w:r>
    </w:p>
    <w:p>
      <w:pPr>
        <w:pStyle w:val="PreformattedText"/>
        <w:bidi w:val="0"/>
        <w:spacing w:before="0" w:after="0"/>
        <w:jc w:val="left"/>
        <w:rPr/>
      </w:pPr>
      <w:r>
        <w:rPr/>
        <w:t>A6hsAEn9wlV26am0wqepYKaa1HuthFgEXOVYpEjaopjyAAvbZlIBIjKM3nG3u26dKIDEcW/qjPUHYa</w:t>
      </w:r>
    </w:p>
    <w:p>
      <w:pPr>
        <w:pStyle w:val="PreformattedText"/>
        <w:bidi w:val="0"/>
        <w:spacing w:before="0" w:after="0"/>
        <w:jc w:val="left"/>
        <w:rPr/>
      </w:pPr>
      <w:r>
        <w:rPr/>
        <w:t>w604Y3rzwSlXhtRywzB023hkj0MMiYIWLtyOMkZJ122+7r1XQay5heVNUNLmKQ4biGVlK+ywjidIvN</w:t>
      </w:r>
    </w:p>
    <w:p>
      <w:pPr>
        <w:pStyle w:val="PreformattedText"/>
        <w:bidi w:val="0"/>
        <w:spacing w:before="0" w:after="0"/>
        <w:jc w:val="left"/>
        <w:rPr/>
      </w:pPr>
      <w:r>
        <w:rPr/>
        <w:t>liTPkuZc7Dsroy8HQ3q49NVWOPeVpWvQ/rGb0vZWOSojpZ4hpgQlvimfaCSFmbVmWVtZFyfd/L18F+</w:t>
      </w:r>
    </w:p>
    <w:p>
      <w:pPr>
        <w:pStyle w:val="PreformattedText"/>
        <w:bidi w:val="0"/>
        <w:spacing w:before="0" w:after="0"/>
        <w:jc w:val="left"/>
        <w:rPr/>
      </w:pPr>
      <w:r>
        <w:rPr/>
        <w:t>VPydn/JzpbFdHzUPzdvpZD25PJetjDxJuN3SsfsP5H/K/C/Kv5NYTplGC4mgk4mVXUmJRbXW3uvvoe</w:t>
      </w:r>
    </w:p>
    <w:p>
      <w:pPr>
        <w:pStyle w:val="PreformattedText"/>
        <w:bidi w:val="0"/>
        <w:spacing w:before="0" w:after="0"/>
        <w:jc w:val="left"/>
        <w:rPr/>
      </w:pPr>
      <w:r>
        <w:rPr/>
        <w:t>Ktph9a2PUXIVeHr166xTKyu6qXRptHrCex4w1FAZFQZCu3n7fnwmJmWMAu6u1o7HVmapNSwjz8tRyJ</w:t>
      </w:r>
    </w:p>
    <w:p>
      <w:pPr>
        <w:pStyle w:val="PreformattedText"/>
        <w:bidi w:val="0"/>
        <w:spacing w:before="0" w:after="0"/>
        <w:jc w:val="left"/>
        <w:rPr/>
      </w:pPr>
      <w:r>
        <w:rPr/>
        <w:t>yEqsRH9BYu1wzfuM09ae3BpFAT4lH0zHX5CyL/i69Igvsc7JoH3iPCPk7qeUn84Trgr2ShJaNoQkYV</w:t>
      </w:r>
    </w:p>
    <w:p>
      <w:pPr>
        <w:pStyle w:val="PreformattedText"/>
        <w:bidi w:val="0"/>
        <w:spacing w:before="0" w:after="0"/>
        <w:jc w:val="left"/>
        <w:rPr/>
      </w:pPr>
      <w:r>
        <w:rPr/>
        <w:t>FlOQWjAVcZ2bufP5ZQq+NugegrXZFopBFG2xZdCaG5xVexHgPSkMcbhWyERjFJEh/qUZdy3hdf8XWd</w:t>
      </w:r>
    </w:p>
    <w:p>
      <w:pPr>
        <w:pStyle w:val="PreformattedText"/>
        <w:bidi w:val="0"/>
        <w:spacing w:before="0" w:after="0"/>
        <w:jc w:val="left"/>
        <w:rPr/>
      </w:pPr>
      <w:r>
        <w:rPr/>
        <w:t>CA9CtoYQ8qxlsa5d2GbleDatyI5cSCJVgskwqQiR2rQVYzBKcbq5TyM+G61FCMyMxCA2QQiDCJ45rU</w:t>
      </w:r>
    </w:p>
    <w:p>
      <w:pPr>
        <w:pStyle w:val="PreformattedText"/>
        <w:bidi w:val="0"/>
        <w:spacing w:before="0" w:after="0"/>
        <w:jc w:val="left"/>
        <w:rPr/>
      </w:pPr>
      <w:r>
        <w:rPr/>
        <w:t>omVYI0eNCV70UsTRRu0TsPIbu4KscnLYOvWWarK6zBuiNEpxVVO2NJI6EtHh7E1Z5F+sCQpDK7t3Oy</w:t>
      </w:r>
    </w:p>
    <w:p>
      <w:pPr>
        <w:pStyle w:val="PreformattedText"/>
        <w:bidi w:val="0"/>
        <w:spacing w:before="0" w:after="0"/>
        <w:jc w:val="left"/>
        <w:rPr/>
      </w:pPr>
      <w:r>
        <w:rPr/>
        <w:t>WYMyqflou5qfkwhfHS2cTADX2e9DzcC1G3YmvHSK9Wu31cdnNhfpYXPYllrMwUfvqxJAaNsa+UyQR5</w:t>
      </w:r>
    </w:p>
    <w:p>
      <w:pPr>
        <w:pStyle w:val="PreformattedText"/>
        <w:bidi w:val="0"/>
        <w:spacing w:before="0" w:after="0"/>
        <w:jc w:val="left"/>
        <w:rPr/>
      </w:pPr>
      <w:r>
        <w:rPr/>
        <w:t>6GmQPAwKsWJb0RZnHMa0CSStG1p7JwhRXRgFEZi0ckSKMRkbYzsDt0icAhXPLz/ONcsMaimyLc9M3y</w:t>
      </w:r>
    </w:p>
    <w:p>
      <w:pPr>
        <w:pStyle w:val="PreformattedText"/>
        <w:bidi w:val="0"/>
        <w:spacing w:before="0" w:after="0"/>
        <w:jc w:val="left"/>
        <w:rPr/>
      </w:pPr>
      <w:r>
        <w:rPr/>
        <w:t>slW5GqrqZUkrBJXFeUoYZJ2jUEGU1mUIwPnb2/HWKazFiSLjSOjJNaJW0R0dwPGssQjq13FWeCP6W3</w:t>
      </w:r>
    </w:p>
    <w:p>
      <w:pPr>
        <w:pStyle w:val="PreformattedText"/>
        <w:bidi w:val="0"/>
        <w:spacing w:before="0" w:after="0"/>
        <w:jc w:val="left"/>
        <w:rPr/>
      </w:pPr>
      <w:r>
        <w:rPr/>
        <w:t>NyLq7ZCi1WmdNBFX2ZVUyKI/2/u6xvpbL8UdORY4JJ1+iLo4WnUaKzEA0lmBpYkUTyuaNZIkZrQNaE</w:t>
      </w:r>
    </w:p>
    <w:p>
      <w:pPr>
        <w:pStyle w:val="PreformattedText"/>
        <w:bidi w:val="0"/>
        <w:spacing w:before="0" w:after="0"/>
        <w:jc w:val="left"/>
        <w:rPr/>
      </w:pPr>
      <w:r>
        <w:rPr/>
        <w:t>JLENv7sEgvKirr7m6BamgHN+mFzlYEEm0fZjnn9WOOn4j13w07K9SXkOLsU6shUL2560pn2Cy4QzB5</w:t>
      </w:r>
    </w:p>
    <w:p>
      <w:pPr>
        <w:pStyle w:val="PreformattedText"/>
        <w:bidi w:val="0"/>
        <w:spacing w:before="0" w:after="0"/>
        <w:jc w:val="left"/>
        <w:rPr/>
      </w:pPr>
      <w:r>
        <w:rPr/>
        <w:t>1yoHbQ6quV3brdJYgWubbtkI6szJbgJcFMRfgP4qjd1p2tbJX0thXO0iFytfkuPpsJAm2w9i9sanbZ</w:t>
      </w:r>
    </w:p>
    <w:p>
      <w:pPr>
        <w:pStyle w:val="PreformattedText"/>
        <w:bidi w:val="0"/>
        <w:spacing w:before="0" w:after="0"/>
        <w:jc w:val="left"/>
        <w:rPr/>
      </w:pPr>
      <w:r>
        <w:rPr/>
        <w:t>vd0+pJDIbFjA8q02OM1iNeovU3H8ZVf6m3JHyEeyf8WTJBSO5IWEY2lrNG+QJB4DLnYjpqussKSrMe</w:t>
      </w:r>
    </w:p>
    <w:p>
      <w:pPr>
        <w:pStyle w:val="PreformattedText"/>
        <w:bidi w:val="0"/>
        <w:spacing w:before="0" w:after="0"/>
        <w:jc w:val="left"/>
        <w:rPr/>
      </w:pPr>
      <w:r>
        <w:rPr/>
        <w:t>aFvh2ckKyqPO9HO3qr1Txt6NpePnrLbrykFq9k2JEyTlJA6++RjhlUqQhPtCjPWkTEchd0fFGYYabL</w:t>
      </w:r>
    </w:p>
    <w:p>
      <w:pPr>
        <w:pStyle w:val="PreformattedText"/>
        <w:bidi w:val="0"/>
        <w:spacing w:before="0" w:after="0"/>
        <w:jc w:val="left"/>
        <w:rPr/>
      </w:pPr>
      <w:r>
        <w:rPr/>
        <w:t>csdQf7MQevyUTIJbRMzRLIVBDoGf2Edty+Hi0LD5xlvb/k9mRTmwA9oQfzaa7Woha70cveiM3f1H4X</w:t>
      </w:r>
    </w:p>
    <w:p>
      <w:pPr>
        <w:pStyle w:val="PreformattedText"/>
        <w:bidi w:val="0"/>
        <w:spacing w:before="0" w:after="0"/>
        <w:jc w:val="left"/>
        <w:rPr/>
      </w:pPr>
      <w:r>
        <w:rPr/>
        <w:t>iMJauU2LOBHTklR5xKXcyDWMsWkI9yKMgbasPb1afSEBKzD4Vr+mHnB2g9YRLC98qn6or7lPXr33ab</w:t>
      </w:r>
    </w:p>
    <w:p>
      <w:pPr>
        <w:pStyle w:val="PreformattedText"/>
        <w:bidi w:val="0"/>
        <w:spacing w:before="0" w:after="0"/>
        <w:jc w:val="left"/>
        <w:rPr/>
      </w:pPr>
      <w:r>
        <w:rPr/>
        <w:t>haHKz9xHLTWkbja6RKWMQM7ktIgd2OAh+7Xx10F6LxjkX4cyx4svuuhadLdEYUMJ/SMvTwTWTEq9G/</w:t>
      </w:r>
    </w:p>
    <w:p>
      <w:pPr>
        <w:pStyle w:val="PreformattedText"/>
        <w:bidi w:val="0"/>
        <w:spacing w:before="0" w:after="0"/>
        <w:jc w:val="left"/>
        <w:rPr/>
      </w:pPr>
      <w:r>
        <w:rPr/>
        <w:t>pZ6q9f3uF5D1J6tn4H01yN6nFyremaP13KUeFe5DHyFyCC86R2b1em000UWR3XjVNlz11cL0PJLr17</w:t>
      </w:r>
    </w:p>
    <w:p>
      <w:pPr>
        <w:pStyle w:val="PreformattedText"/>
        <w:bidi w:val="0"/>
        <w:spacing w:before="0" w:after="0"/>
        <w:jc w:val="left"/>
        <w:rPr/>
      </w:pPr>
      <w:r>
        <w:rPr/>
        <w:t>Fpa7ypt+Fmjl9IfLnD4WWR0TgxMmcHm6Q3pjqP8ATv8As0+iPT/Oc4rTv64hrc3Zr8V6i5qGwi3+Kj</w:t>
      </w:r>
    </w:p>
    <w:p>
      <w:pPr>
        <w:pStyle w:val="PreformattedText"/>
        <w:bidi w:val="0"/>
        <w:spacing w:before="0" w:after="0"/>
        <w:jc w:val="left"/>
        <w:rPr/>
      </w:pPr>
      <w:r>
        <w:rPr/>
        <w:t>mZKfItxVlQOOe1X7MphdS0EkxTLabdFNwUmWwslmnC7b8UecxPyo6W6RlMs6cZKdiMd71x6Ifp1+lH</w:t>
      </w:r>
    </w:p>
    <w:p>
      <w:pPr>
        <w:pStyle w:val="PreformattedText"/>
        <w:bidi w:val="0"/>
        <w:spacing w:before="0" w:after="0"/>
        <w:jc w:val="left"/>
        <w:rPr/>
      </w:pPr>
      <w:r>
        <w:rPr/>
        <w:t>Bcnah9OiKnxj8lWmh4m1KEp8dV5SCNZ6kVll1WGrOkckBdjpG80TYb29a8MgJEotaseYxuMdQZqlmb</w:t>
      </w:r>
    </w:p>
    <w:p>
      <w:pPr>
        <w:pStyle w:val="PreformattedText"/>
        <w:bidi w:val="0"/>
        <w:spacing w:before="0" w:after="0"/>
        <w:jc w:val="left"/>
        <w:rPr/>
      </w:pPr>
      <w:r>
        <w:rPr/>
        <w:t>u8bYkHp/8ATip6f5+/wMtStbenzlq5o6rJXm7laMIkqK4JhkU7qpIz1kP0DzZdQerZo1iY2IlSXzqy</w:t>
      </w:r>
    </w:p>
    <w:p>
      <w:pPr>
        <w:pStyle w:val="PreformattedText"/>
        <w:bidi w:val="0"/>
        <w:spacing w:before="0" w:after="0"/>
        <w:jc w:val="left"/>
        <w:rPr/>
      </w:pPr>
      <w:r>
        <w:rPr/>
        <w:t>jejqeI+sOV4LiPSp5zkpfTnB+qX9b8FxM7xP/BvVtmtRis8vBbCLK0pl4+uYy7kxhQU1bYnK8+pP0h</w:t>
      </w:r>
    </w:p>
    <w:p>
      <w:pPr>
        <w:pStyle w:val="PreformattedText"/>
        <w:bidi w:val="0"/>
        <w:spacing w:before="0" w:after="0"/>
        <w:jc w:val="left"/>
        <w:rPr/>
      </w:pPr>
      <w:r>
        <w:rPr/>
        <w:t>AWtq3bK71vtcY0ScOCGmFBWYFDN3lXdHqWItyHouOnFWbkC0jT+sqnP2hZYtHNyDJZrW+Ykklc5ttF</w:t>
      </w:r>
    </w:p>
    <w:p>
      <w:pPr>
        <w:pStyle w:val="PreformattedText"/>
        <w:bidi w:val="0"/>
        <w:spacing w:before="0" w:after="0"/>
        <w:jc w:val="left"/>
        <w:rPr/>
      </w:pPr>
      <w:r>
        <w:rPr/>
        <w:t>akEkjEF0bYu3WedOqJQG4rD3d6OhKlV63VnMQr926vnTHU3pf03xch4yzfWWNYYK2v1RMcVVpRGZSv</w:t>
      </w:r>
    </w:p>
    <w:p>
      <w:pPr>
        <w:pStyle w:val="PreformattedText"/>
        <w:bidi w:val="0"/>
        <w:spacing w:before="0" w:after="0"/>
        <w:jc w:val="left"/>
        <w:rPr/>
      </w:pPr>
      <w:r>
        <w:rPr/>
        <w:t>1HshiL+GC4yVUs3t6TMnJKmMWZVDXZ1EAL3QSUQtlu/wBUdO+nbfpg8hU4HjOR4ezzHJSvWo1Kt+pb</w:t>
      </w:r>
    </w:p>
    <w:p>
      <w:pPr>
        <w:pStyle w:val="PreformattedText"/>
        <w:bidi w:val="0"/>
        <w:spacing w:before="0" w:after="0"/>
        <w:jc w:val="left"/>
        <w:rPr/>
      </w:pPr>
      <w:r>
        <w:rPr/>
        <w:t>lsvo2SkdaR9iqqxIJB9vxt7etfRk1cXNWTLPWOzW6f6t2MWPwszDyGxJklZaDUzZRxT+vH6jfq3+jX</w:t>
      </w:r>
    </w:p>
    <w:p>
      <w:pPr>
        <w:pStyle w:val="PreformattedText"/>
        <w:bidi w:val="0"/>
        <w:spacing w:before="0" w:after="0"/>
        <w:jc w:val="left"/>
        <w:rPr/>
      </w:pPr>
      <w:r>
        <w:rPr/>
        <w:t>6yRV+L5X0pX9Hyer6XFerfSvrDiG9R3hxVLhO3XvejpaNiK36Z5K7dFWWeTElWRbBZ41mVWO7Fu8rF</w:t>
      </w:r>
    </w:p>
    <w:p>
      <w:pPr>
        <w:pStyle w:val="PreformattedText"/>
        <w:bidi w:val="0"/>
        <w:spacing w:before="0" w:after="0"/>
        <w:jc w:val="left"/>
        <w:rPr/>
      </w:pPr>
      <w:r>
        <w:rPr/>
        <w:t>TZp6QXDTFNti2urU0rcp2ADUWGqOj0N0PK6UwMrDyujZ2MmstUmpcrAs1xu00fsF0S39Vf1a9E/qj+</w:t>
      </w:r>
    </w:p>
    <w:p>
      <w:pPr>
        <w:pStyle w:val="PreformattedText"/>
        <w:bidi w:val="0"/>
        <w:spacing w:before="0" w:after="0"/>
        <w:jc w:val="left"/>
        <w:rPr/>
      </w:pPr>
      <w:r>
        <w:rPr/>
        <w:t>i3q79O7MXri/6k/UL06eI5H/udxnJejeN9K1LMjJytGD1VftjkORnat2y80KKu0IRB22l2x4vpjAPJ</w:t>
      </w:r>
    </w:p>
    <w:p>
      <w:pPr>
        <w:pStyle w:val="PreformattedText"/>
        <w:bidi w:val="0"/>
        <w:spacing w:before="0" w:after="0"/>
        <w:jc w:val="left"/>
        <w:rPr/>
      </w:pPr>
      <w:r>
        <w:rPr/>
        <w:t>fB/NZ+OaYBe7KsuT8AVixT2tVeWPW9Cf9LvlK2Nk4+cuG6Fw+HbSk+b1k514G0LajeHlirv0k9dfqB</w:t>
      </w:r>
    </w:p>
    <w:p>
      <w:pPr>
        <w:pStyle w:val="PreformattedText"/>
        <w:bidi w:val="0"/>
        <w:spacing w:before="0" w:after="0"/>
        <w:jc w:val="left"/>
        <w:rPr/>
      </w:pPr>
      <w:r>
        <w:rPr/>
        <w:t>6V/TX0v6X9Y/Qeuec9O14eAs+rpjN6fu8vXqqIOLs8tUG6T8ilb6dbUkTA2O33AiuW65CY7EoqphgG</w:t>
      </w:r>
    </w:p>
    <w:p>
      <w:pPr>
        <w:pStyle w:val="PreformattedText"/>
        <w:bidi w:val="0"/>
        <w:spacing w:before="0" w:after="0"/>
        <w:jc w:val="left"/>
        <w:rPr/>
      </w:pPr>
      <w:r>
        <w:rPr/>
        <w:t>lS8g03bd2Zd3hHsJ/wD0uV5zPP6SWSW1fRrelPizu/TFW81+lnK+o/V3rP11zXO+qIuZ9aXKDXuI4v</w:t>
      </w:r>
    </w:p>
    <w:p>
      <w:pPr>
        <w:pStyle w:val="PreformattedText"/>
        <w:bidi w:val="0"/>
        <w:spacing w:before="0" w:after="0"/>
        <w:jc w:val="left"/>
        <w:rPr/>
      </w:pPr>
      <w:r>
        <w:rPr/>
        <w:t>kprHBxVeH4+Li6ycFShlU8DUjqV1aePuGR5ZC7r7m6Yj4m1i1EnNmzS667m5+y3lpHbkfI75MYV5In</w:t>
      </w:r>
    </w:p>
    <w:p>
      <w:pPr>
        <w:pStyle w:val="PreformattedText"/>
        <w:bidi w:val="0"/>
        <w:spacing w:before="0" w:after="0"/>
        <w:jc w:val="left"/>
        <w:rPr/>
      </w:pPr>
      <w:r>
        <w:rPr/>
        <w:t>4b/uSy0UDrDRU9FnMzb10XP+mP8AZ84bg/obFSlXsz2W2avZcPLJBYIlv3FeF8Svtq7PLuWVff51Xo</w:t>
      </w:r>
    </w:p>
    <w:p>
      <w:pPr>
        <w:pStyle w:val="PreformattedText"/>
        <w:bidi w:val="0"/>
        <w:spacing w:before="0" w:after="0"/>
        <w:jc w:val="left"/>
        <w:rPr/>
      </w:pPr>
      <w:r>
        <w:rPr/>
        <w:t>7SLR1pa3lYsVX69nuh+JxOGkLMw8jBphcPJ3WlLaa8tzLt7PR2x2nR9KVuL4qNajV2hlavGleMwxW6</w:t>
      </w:r>
    </w:p>
    <w:p>
      <w:pPr>
        <w:pStyle w:val="PreformattedText"/>
        <w:bidi w:val="0"/>
        <w:spacing w:before="0" w:after="0"/>
        <w:jc w:val="left"/>
        <w:rPr/>
      </w:pPr>
      <w:r>
        <w:rPr/>
        <w:t>6mTsCWKSqgVjHY2Ebj7TL5A2bHMx0wFRY2TaacY4+Ha6dMLob11Vbd9WfegXm/SYRFmtySQxi4YbFq</w:t>
      </w:r>
    </w:p>
    <w:p>
      <w:pPr>
        <w:pStyle w:val="PreformattedText"/>
        <w:bidi w:val="0"/>
        <w:spacing w:before="0" w:after="0"/>
        <w:jc w:val="left"/>
        <w:rPr/>
      </w:pPr>
      <w:r>
        <w:rPr/>
        <w:t>tPJ3ErTKteFbY0LbnKn9rKgtkqMMeuY51AGrE+uHmfKmXSrBS3ZbzbdPh9cUR66/SuTmYmM9CKS2hn</w:t>
      </w:r>
    </w:p>
    <w:p>
      <w:pPr>
        <w:pStyle w:val="PreformattedText"/>
        <w:bidi w:val="0"/>
        <w:spacing w:before="0" w:after="0"/>
        <w:jc w:val="left"/>
        <w:rPr/>
      </w:pPr>
      <w:r>
        <w:rPr/>
        <w:t>ii5aKGjLzHGVoJpZIru7RJJzAmhEaWYxIykR7lNhnolmO9kpmLS/a1aexjHNaVhhe4PVih0itrMfy8</w:t>
      </w:r>
    </w:p>
    <w:p>
      <w:pPr>
        <w:pStyle w:val="PreformattedText"/>
        <w:bidi w:val="0"/>
        <w:spacing w:before="0" w:after="0"/>
        <w:jc w:val="left"/>
        <w:rPr/>
      </w:pPr>
      <w:r>
        <w:rPr/>
        <w:t>MeanrijzXoL9QOO45K5bieQ5G1HPFMnZetyKyMZKtj9zSzSenJHJAmrbBsJMwTrk9IS2DXS6bW86f9</w:t>
      </w:r>
    </w:p>
    <w:p>
      <w:pPr>
        <w:pStyle w:val="PreformattedText"/>
        <w:bidi w:val="0"/>
        <w:spacing w:before="0" w:after="0"/>
        <w:jc w:val="left"/>
        <w:rPr/>
      </w:pPr>
      <w:r>
        <w:rPr/>
        <w:t>oZgnSZLczSVaXs8UdJ+jJeO561x0ceksEr3UjIfRpHrIYbUEj6A15GZyhwCQWHtG23WYGkwK2wj2YF</w:t>
      </w:r>
    </w:p>
    <w:p>
      <w:pPr>
        <w:pStyle w:val="PreformattedText"/>
        <w:bidi w:val="0"/>
        <w:spacing w:before="0" w:after="0"/>
        <w:jc w:val="left"/>
        <w:rPr/>
      </w:pPr>
      <w:r>
        <w:rPr/>
        <w:t>gQGYG63z/yjqL0+8PGD6QMWo1VWSed5MzVVkiauLFqqoMnuEengah65f8A0sbq0tK70qu9/jDZKdYw</w:t>
      </w:r>
    </w:p>
    <w:p>
      <w:pPr>
        <w:pStyle w:val="PreformattedText"/>
        <w:bidi w:val="0"/>
        <w:spacing w:before="0" w:after="0"/>
        <w:jc w:val="left"/>
        <w:rPr/>
      </w:pPr>
      <w:r>
        <w:rPr/>
        <w:t>5ZlPwxK+RsfSvQrsiOInkjk1YNHJFNHJJFYRVGDYR/cp/BZnXHt6zTZzgyVVa2/i/wAo2ysOpR2LZN</w:t>
      </w:r>
    </w:p>
    <w:p>
      <w:pPr>
        <w:pStyle w:val="PreformattedText"/>
        <w:bidi w:val="0"/>
        <w:spacing w:before="0" w:after="0"/>
        <w:jc w:val="left"/>
        <w:rPr/>
      </w:pPr>
      <w:r>
        <w:rPr/>
        <w:t>q+JeX3xEbleOBJJ4Uksd2dYjPIG+qXY4mDZ8FjNJk+PPtZdft6GUrzNQAPehhdFFpa20bsNUUQnksQ</w:t>
      </w:r>
    </w:p>
    <w:p>
      <w:pPr>
        <w:pStyle w:val="PreformattedText"/>
        <w:bidi w:val="0"/>
        <w:spacing w:before="0" w:after="0"/>
        <w:jc w:val="left"/>
        <w:rPr/>
      </w:pPr>
      <w:r>
        <w:rPr/>
        <w:t>zHEZuCIKMhw7kp2lPgPJuI11Yk65K+enWlA6sKiv3wiZMt6tpbZkXRs1Za20iLIxs2I6xhjUazvG7P</w:t>
      </w:r>
    </w:p>
    <w:p>
      <w:pPr>
        <w:pStyle w:val="PreformattedText"/>
        <w:bidi w:val="0"/>
        <w:spacing w:before="0" w:after="0"/>
        <w:jc w:val="left"/>
        <w:rPr/>
      </w:pPr>
      <w:r>
        <w:rPr/>
        <w:t>I7bMAEWPwQGBcR+7ZukIf9QlDqNq/Dzf2inmF1RajSK5xCPUxiaG99PusHIVIePhVHx2LViadt3GAU</w:t>
      </w:r>
    </w:p>
    <w:p>
      <w:pPr>
        <w:pStyle w:val="PreformattedText"/>
        <w:bidi w:val="0"/>
        <w:spacing w:before="0" w:after="0"/>
        <w:jc w:val="left"/>
        <w:rPr/>
      </w:pPr>
      <w:r>
        <w:rPr/>
        <w:t>DP8AgnwFH56JlBtQbX3oJWZArcVNYqnk+TSGsTGwjjjrRzKv2lN9q6F45Rh3EkMnnwMMy69dHCYZ8V</w:t>
      </w:r>
    </w:p>
    <w:p>
      <w:pPr>
        <w:pStyle w:val="PreformattedText"/>
        <w:bidi w:val="0"/>
        <w:spacing w:before="0" w:after="0"/>
        <w:jc w:val="left"/>
        <w:rPr/>
      </w:pPr>
      <w:r>
        <w:rPr/>
        <w:t>Pw2FVdeKmJLX42A/dGPFYpMNKxGMmHRhZcyY3wBn/hHMMoDS2JNQZJJ5J3LEqCjl8l+54A22xj2kK2</w:t>
      </w:r>
    </w:p>
    <w:p>
      <w:pPr>
        <w:pStyle w:val="PreformattedText"/>
        <w:bidi w:val="0"/>
        <w:spacing w:before="0" w:after="0"/>
        <w:jc w:val="left"/>
        <w:rPr/>
      </w:pPr>
      <w:r>
        <w:rPr/>
        <w:t>PPX7mEkYeTIwqDThZaIPUiqn8I/A82c+Ln4nFtv4qY8w/G7P+6GuxAFBklcbJlQHLMscjfAjKYKxdw</w:t>
      </w:r>
    </w:p>
    <w:p>
      <w:pPr>
        <w:pStyle w:val="PreformattedText"/>
        <w:bidi w:val="0"/>
        <w:spacing w:before="0" w:after="0"/>
        <w:jc w:val="left"/>
        <w:rPr/>
      </w:pPr>
      <w:r>
        <w:rPr/>
        <w:t>MfGcDrNMAoTdWsMksTUU+zy+iGKwkjRt8MNQjmEogdl3VNS6g/LYLYJbwuvXk+kWfUCcvDHdwgoopl</w:t>
      </w:r>
    </w:p>
    <w:p>
      <w:pPr>
        <w:pStyle w:val="PreformattedText"/>
        <w:bidi w:val="0"/>
        <w:spacing w:before="0" w:after="0"/>
        <w:jc w:val="left"/>
        <w:rPr/>
      </w:pPr>
      <w:r>
        <w:rPr/>
        <w:t>nzRHjHkBcMmUkVUUKjZjPcciQjG+upOVP26jrzZ2mojt3Ai4Hh+cAzhWwkuzjSMy9kqqSl2JPuI94E</w:t>
      </w:r>
    </w:p>
    <w:p>
      <w:pPr>
        <w:pStyle w:val="PreformattedText"/>
        <w:bidi w:val="0"/>
        <w:spacing w:before="0" w:after="0"/>
        <w:jc w:val="left"/>
        <w:rPr/>
      </w:pPr>
      <w:r>
        <w:rPr/>
        <w:t>RUjUY+DhWXqjkCdg/KHCpBXnbs5Vt8+6A7EZA3cFVjfCPGAFWJSse7ZBzINTkfc4+eoNubcIp6k6hm</w:t>
      </w:r>
    </w:p>
    <w:p>
      <w:pPr>
        <w:pStyle w:val="PreformattedText"/>
        <w:bidi w:val="0"/>
        <w:spacing w:before="0" w:after="0"/>
        <w:jc w:val="left"/>
        <w:rPr/>
      </w:pPr>
      <w:r>
        <w:rPr/>
        <w:t>IbnUszqwaMLvCCnuWP3EBWJT8h1Bb5z8fB6EDUT2wFVOQ2efREp9Mx5Vk+6RZCBnLL2ggkkViwOr51</w:t>
      </w:r>
    </w:p>
    <w:p>
      <w:pPr>
        <w:pStyle w:val="PreformattedText"/>
        <w:bidi w:val="0"/>
        <w:spacing w:before="0" w:after="0"/>
        <w:jc w:val="left"/>
        <w:rPr/>
      </w:pPr>
      <w:r>
        <w:rPr/>
        <w:t>wQAdGxjr23yOcCbNqPpK/dHlPlItQnZ+7hFscZQmuOIqqF3K+7xhYNnJkkLKv7uoZQxz/hb+vX2TDN</w:t>
      </w:r>
    </w:p>
    <w:p>
      <w:pPr>
        <w:pStyle w:val="PreformattedText"/>
        <w:bidi w:val="0"/>
        <w:spacing w:before="0" w:after="0"/>
        <w:jc w:val="left"/>
        <w:rPr/>
      </w:pPr>
      <w:r>
        <w:rPr/>
        <w:t>VKhsl+oR8zxTLLNWH9R9H9MXb6G9CW716P6mMhRhHVlbDp3BsGbGAPPuJwpz46TjsTJSSwU0aMMtpm</w:t>
      </w:r>
    </w:p>
    <w:p>
      <w:pPr>
        <w:pStyle w:val="PreformattedText"/>
        <w:bidi w:val="0"/>
        <w:spacing w:before="0" w:after="0"/>
        <w:jc w:val="left"/>
        <w:rPr/>
      </w:pPr>
      <w:r>
        <w:rPr/>
        <w:t>JmrJlEsWjvX0H6V43j1qxfTK0q6+/Cn7QoAjDYwVHkk5yB18m6bczGd+Xzqj6N0JgZUoSxMTrJoF1Y</w:t>
      </w:r>
    </w:p>
    <w:p>
      <w:pPr>
        <w:pStyle w:val="PreformattedText"/>
        <w:bidi w:val="0"/>
        <w:spacing w:before="0" w:after="0"/>
        <w:jc w:val="left"/>
        <w:rPr/>
      </w:pPr>
      <w:r>
        <w:rPr/>
        <w:t>6v4Hio5IlVQqnCgHQooVBhQEDH8N5Pwdvt64EvEtQ8sepaUOAiYDio4cB4sMntOoC5ATbUBvDow/r+</w:t>
      </w:r>
    </w:p>
    <w:p>
      <w:pPr>
        <w:pStyle w:val="PreformattedText"/>
        <w:bidi w:val="0"/>
        <w:spacing w:before="0" w:after="0"/>
        <w:jc w:val="left"/>
        <w:rPr/>
      </w:pPr>
      <w:r>
        <w:rPr/>
        <w:t>OiM9jlcIDqwDTaYGmjSFV1CezJwR42I92B/KcBBkg526rrScxF0HYIi3INqSRjIOvuHtUt428j3OEb</w:t>
      </w:r>
    </w:p>
    <w:p>
      <w:pPr>
        <w:pStyle w:val="PreformattedText"/>
        <w:bidi w:val="0"/>
        <w:spacing w:before="0" w:after="0"/>
        <w:jc w:val="left"/>
        <w:rPr/>
      </w:pPr>
      <w:r>
        <w:rPr/>
        <w:t>x4wPb93QkkkknMxCKCn94rjm7kUCMXIJT2EqdyCzNozKflxjxjx7euVjcVLlqTxiDUzECKk5Tm0jy6</w:t>
      </w:r>
    </w:p>
    <w:p>
      <w:pPr>
        <w:pStyle w:val="PreformattedText"/>
        <w:bidi w:val="0"/>
        <w:spacing w:before="0" w:after="0"/>
        <w:jc w:val="left"/>
        <w:rPr/>
      </w:pPr>
      <w:r>
        <w:rPr/>
        <w:t>tsGdt2UjK7bAx6g41DeR+c+3468piOkApLQ8A7ApovZFP856sLu0EDqJMkD7TEqknZostlpCUXP8pz</w:t>
      </w:r>
    </w:p>
    <w:p>
      <w:pPr>
        <w:pStyle w:val="PreformattedText"/>
        <w:bidi w:val="0"/>
        <w:spacing w:before="0" w:after="0"/>
        <w:jc w:val="left"/>
        <w:rPr/>
      </w:pPr>
      <w:r>
        <w:rPr/>
        <w:t>/l1wZ2MacxtGndujQmF2M4+H+qK3tWnllZ5pJZZUcl0k8yOo97Thvx93yD/Lrrr1kVaNWlxaNlVUNl</w:t>
      </w:r>
    </w:p>
    <w:p>
      <w:pPr>
        <w:pStyle w:val="PreformattedText"/>
        <w:bidi w:val="0"/>
        <w:spacing w:before="0" w:after="0"/>
        <w:jc w:val="left"/>
        <w:rPr/>
      </w:pPr>
      <w:r>
        <w:rPr/>
        <w:t>ZEensqqPuFKHfbdySqlG7chxks5dVC4Go160y5ZqrFs1MKdhaTW1VMRy5Z7hZAoAWFpZCcrlyMmEhP</w:t>
      </w:r>
    </w:p>
    <w:p>
      <w:pPr>
        <w:pStyle w:val="PreformattedText"/>
        <w:bidi w:val="0"/>
        <w:spacing w:before="0" w:after="0"/>
        <w:jc w:val="left"/>
        <w:rPr/>
      </w:pPr>
      <w:r>
        <w:rPr/>
        <w:t>tOA2AM+fnrpyJQ2jIRkmzBWtblX+MbQ2GkRU3IEiYDZbTQghkRj8HbILNjx/n16PASL65RycXOK2gM</w:t>
      </w:r>
    </w:p>
    <w:p>
      <w:pPr>
        <w:pStyle w:val="PreformattedText"/>
        <w:bidi w:val="0"/>
        <w:spacing w:before="0" w:after="0"/>
        <w:jc w:val="left"/>
        <w:rPr/>
      </w:pPr>
      <w:r>
        <w:rPr/>
        <w:t>Ebz5ug2peetZE65XCKgRlVZHCH5ESjIiGrDIwcN7vu69hhMMiENbaaR53EzusFt11OaOqP0z9WwGSJ</w:t>
      </w:r>
    </w:p>
    <w:p>
      <w:pPr>
        <w:pStyle w:val="PreformattedText"/>
        <w:bidi w:val="0"/>
        <w:spacing w:before="0" w:after="0"/>
        <w:jc w:val="left"/>
        <w:rPr/>
      </w:pPr>
      <w:r>
        <w:rPr/>
        <w:t>Wcrk4C/aSpIXVHzgkADycfbgNt13EwlQMo88+MKzCjMKIdmyO4fRvMxusanGmFbBAUEAYPtByzajIz</w:t>
      </w:r>
    </w:p>
    <w:p>
      <w:pPr>
        <w:pStyle w:val="PreformattedText"/>
        <w:bidi w:val="0"/>
        <w:spacing w:before="0" w:after="0"/>
        <w:jc w:val="left"/>
        <w:rPr/>
      </w:pPr>
      <w:r>
        <w:rPr/>
        <w:t>+WbboHw6yxW7bHRkYmuY8+frjo70/ywRIzvgEKreMjAOMEn7sBvBPj+XrK4qpHGOrJnOQrsRkdPn+c</w:t>
      </w:r>
    </w:p>
    <w:p>
      <w:pPr>
        <w:pStyle w:val="PreformattedText"/>
        <w:bidi w:val="0"/>
        <w:spacing w:before="0" w:after="0"/>
        <w:jc w:val="left"/>
        <w:rPr/>
      </w:pPr>
      <w:r>
        <w:rPr/>
        <w:t>WKnIlogcktgbe7z4+4BsePjyRjx0kMNOVDtjoCYrAHdMPNa8G/Cn2rjB/u8kZIOfg/HTFGqo3YW5ap</w:t>
      </w:r>
    </w:p>
    <w:p>
      <w:pPr>
        <w:pStyle w:val="PreformattedText"/>
        <w:bidi w:val="0"/>
        <w:spacing w:before="0" w:after="0"/>
        <w:jc w:val="left"/>
        <w:rPr/>
      </w:pPr>
      <w:r>
        <w:rPr/>
        <w:t>NTSHMS7L7WJ8EqDhQV2x4B+Scfn89MhZqcxtMJKNW9uMfhSfBBwMDxkkf/ADeqO1fX/AxRQABRXTu/</w:t>
      </w:r>
    </w:p>
    <w:p>
      <w:pPr>
        <w:pStyle w:val="PreformattedText"/>
        <w:bidi w:val="0"/>
        <w:spacing w:before="0" w:after="0"/>
        <w:jc w:val="left"/>
        <w:rPr/>
      </w:pPr>
      <w:r>
        <w:rPr/>
        <w:t>D+mHCBiWCg4zgkY2wM/gH/M+c/HSHqCSUz2+1/tDE3hEhiyI1XPyABkk4AbPz+DjY/8Ap0p2DEFdMN</w:t>
      </w:r>
    </w:p>
    <w:p>
      <w:pPr>
        <w:pStyle w:val="PreformattedText"/>
        <w:bidi w:val="0"/>
        <w:spacing w:before="0" w:after="0"/>
        <w:jc w:val="left"/>
        <w:rPr/>
      </w:pPr>
      <w:r>
        <w:rPr/>
        <w:t>JA2nZGWJLAa+D8AHIbx+QP58HqKwUGsECRQkRqQxAH+XkZCk/zHyMAjVvHUVgtawKtTPl5fPphNQQS</w:t>
      </w:r>
    </w:p>
    <w:p>
      <w:pPr>
        <w:pStyle w:val="PreformattedText"/>
        <w:bidi w:val="0"/>
        <w:spacing w:before="0" w:after="0"/>
        <w:jc w:val="left"/>
        <w:rPr/>
      </w:pPr>
      <w:r>
        <w:rPr/>
        <w:t>DjDZIU/O35BJ+E/r/m3VEg7NHn9UAGUipPeujKjX8EAZyvwSds+3b7fP9T0dQ4CgUMMIOVOMFIvjI8</w:t>
      </w:r>
    </w:p>
    <w:p>
      <w:pPr>
        <w:pStyle w:val="PreformattedText"/>
        <w:bidi w:val="0"/>
        <w:spacing w:before="0" w:after="0"/>
        <w:jc w:val="left"/>
        <w:rPr/>
      </w:pPr>
      <w:r>
        <w:rPr/>
        <w:t>+D+MHHnwRjOD/93qnYUs7sQUApTKFwMAsfk6gj85+NiPPkf+XnqAhlCAaohFcjHxwQQPI2LA5O2NtR</w:t>
      </w:r>
    </w:p>
    <w:p>
      <w:pPr>
        <w:pStyle w:val="PreformattedText"/>
        <w:bidi w:val="0"/>
        <w:spacing w:before="0" w:after="0"/>
        <w:jc w:val="left"/>
        <w:rPr/>
      </w:pPr>
      <w:r>
        <w:rPr/>
        <w:t>nz5XPx/ToaWOAdVsTNaH0fphNhnx7fwQxUhhnxqBnyPB/wDLoy6m7Ttiq5Z5RkR5bAzkgeQpYjPj4+</w:t>
      </w:r>
    </w:p>
    <w:p>
      <w:pPr>
        <w:pStyle w:val="PreformattedText"/>
        <w:bidi w:val="0"/>
        <w:spacing w:before="0" w:after="0"/>
        <w:jc w:val="left"/>
        <w:rPr/>
      </w:pPr>
      <w:r>
        <w:rPr/>
        <w:t>WII/69KiAEFq8YNgjVfB+1R5yT8HywUAeSc9SDAJ40H8odo3VPOfdjGfjB8f6v6Y/26kbJaBRXn3YK</w:t>
      </w:r>
    </w:p>
    <w:p>
      <w:pPr>
        <w:pStyle w:val="PreformattedText"/>
        <w:bidi w:val="0"/>
        <w:spacing w:before="0" w:after="0"/>
        <w:jc w:val="left"/>
        <w:rPr/>
      </w:pPr>
      <w:r>
        <w:rPr/>
        <w:t>W2oKnKkakDJC+T8HOPnP/wBD1ZrS4HOsHXO6nC2FhyCoACR+E8HTHjwPnyP9+kNUnM72q31xKla0MI</w:t>
      </w:r>
    </w:p>
    <w:p>
      <w:pPr>
        <w:pStyle w:val="PreformattedText"/>
        <w:bidi w:val="0"/>
        <w:spacing w:before="0" w:after="0"/>
        <w:jc w:val="left"/>
        <w:rPr/>
      </w:pPr>
      <w:r>
        <w:rPr/>
        <w:t>tygbA3x42wfbkg+Cvj/D56GCvNcxmIQa+Dku+R5UgHAABz9x+RjbPjqQRegBG2GW9ysMKsZJFPgsMn</w:t>
      </w:r>
    </w:p>
    <w:p>
      <w:pPr>
        <w:pStyle w:val="PreformattedText"/>
        <w:bidi w:val="0"/>
        <w:spacing w:before="0" w:after="0"/>
        <w:jc w:val="left"/>
        <w:rPr/>
      </w:pPr>
      <w:r>
        <w:rPr/>
        <w:t>A+MBjgf+X46IKcyw8/wjLPnpLUkkZdkVb6i9TJq6q+Bg7NltVAAOc/kAhf8Ar46ulDbTS34o5M7FNM</w:t>
      </w:r>
    </w:p>
    <w:p>
      <w:pPr>
        <w:pStyle w:val="PreformattedText"/>
        <w:bidi w:val="0"/>
        <w:spacing w:before="0" w:after="0"/>
        <w:jc w:val="left"/>
        <w:rPr/>
      </w:pPr>
      <w:r>
        <w:rPr/>
        <w:t>2G4fhik+SnsctK3aDFHbAk8+7JJZkHwPdr8/B6O4jeFISCWXSM2uu8Ps+zCvHentTtIuzDDMW85byN</w:t>
      </w:r>
    </w:p>
    <w:p>
      <w:pPr>
        <w:pStyle w:val="PreformattedText"/>
        <w:bidi w:val="0"/>
        <w:spacing w:before="0" w:after="0"/>
        <w:jc w:val="left"/>
        <w:rPr/>
      </w:pPr>
      <w:r>
        <w:rPr/>
        <w:t>mHyf8/HVqlTs4xplyrVFIl9PhxCQ+i+ANsk5YEFgckYHt/p8dMdbaV2tGi0DMDU0O78euvhVIKnOVy</w:t>
      </w:r>
    </w:p>
    <w:p>
      <w:pPr>
        <w:pStyle w:val="PreformattedText"/>
        <w:bidi w:val="0"/>
        <w:spacing w:before="0" w:after="0"/>
        <w:jc w:val="left"/>
        <w:rPr/>
      </w:pPr>
      <w:r>
        <w:rPr/>
        <w:t>dT8lSDnJHz+cdH1i93z9cUXAKikMN2sqZUADPhse0gD4UnyM5PgdC7hgAAYztNLdvpiMWJGDNkEY+4</w:t>
      </w:r>
    </w:p>
    <w:p>
      <w:pPr>
        <w:pStyle w:val="PreformattedText"/>
        <w:bidi w:val="0"/>
        <w:spacing w:before="0" w:after="0"/>
        <w:jc w:val="left"/>
        <w:rPr/>
      </w:pPr>
      <w:r>
        <w:rPr/>
        <w:t>jOFwcDJA93kf/LdDQ0BqdUWFLVoYj1o7liAckllUr4z8EefJP+Xx56Q7Emlclgd7atIYblfcYKEqSw</w:t>
      </w:r>
    </w:p>
    <w:p>
      <w:pPr>
        <w:pStyle w:val="PreformattedText"/>
        <w:bidi w:val="0"/>
        <w:spacing w:before="0" w:after="0"/>
        <w:jc w:val="left"/>
        <w:rPr/>
      </w:pPr>
      <w:r>
        <w:rPr/>
        <w:t>I0BAAABwPwdm/zx0yotu4RlmSwMjsbztituc4btbTRYDHPjxopDHYn24LHbyPgHoQoYEn9OqMTK6G0</w:t>
      </w:r>
    </w:p>
    <w:p>
      <w:pPr>
        <w:pStyle w:val="PreformattedText"/>
        <w:bidi w:val="0"/>
        <w:spacing w:before="0" w:after="0"/>
        <w:jc w:val="left"/>
        <w:rPr/>
      </w:pPr>
      <w:r>
        <w:rPr/>
        <w:t>DZH5/uwe4rtGgyrmFjI3tGwKiQj7gG21IHz/AF6VHv8AI51KiNGAwGd2RUlkYMojV5NEyQzsPfo7DU</w:t>
      </w:r>
    </w:p>
    <w:p>
      <w:pPr>
        <w:pStyle w:val="PreformattedText"/>
        <w:bidi w:val="0"/>
        <w:spacing w:before="0" w:after="0"/>
        <w:jc w:val="left"/>
        <w:rPr/>
      </w:pPr>
      <w:r>
        <w:rPr/>
        <w:t>NjzJ7SuuvUi6ZULU/VCZjBLFBG+BhvIVIyGKxqCfkbl/kE7K3t26kVYBtOTeaQkrANJ72Kq3sIUMkj</w:t>
      </w:r>
    </w:p>
    <w:p>
      <w:pPr>
        <w:pStyle w:val="PreformattedText"/>
        <w:bidi w:val="0"/>
        <w:spacing w:before="0" w:after="0"/>
        <w:jc w:val="left"/>
        <w:rPr/>
      </w:pPr>
      <w:r>
        <w:rPr/>
        <w:t>YwSoOcuxZc/4dcdSLJyIJtjQt4YJKGCZZzFqUkVsBSGOGDYZlx5BKhmOOpBDaK7I+EMbK+jgZ2A1f+</w:t>
      </w:r>
    </w:p>
    <w:p>
      <w:pPr>
        <w:pStyle w:val="PreformattedText"/>
        <w:bidi w:val="0"/>
        <w:spacing w:before="0" w:after="0"/>
        <w:jc w:val="left"/>
        <w:rPr/>
      </w:pPr>
      <w:r>
        <w:rPr/>
        <w:t>aMs6JhiPsK+751HnxjqQPaKZMf4Rha4cqBtMx2RguC8egyw3ZvcysWVAdvC7Z3PUgq5gdh83RgMzMx</w:t>
      </w:r>
    </w:p>
    <w:p>
      <w:pPr>
        <w:pStyle w:val="PreformattedText"/>
        <w:bidi w:val="0"/>
        <w:spacing w:before="0" w:after="0"/>
        <w:jc w:val="left"/>
        <w:rPr/>
      </w:pPr>
      <w:r>
        <w:rPr/>
        <w:t>QB0WJztIEMcmQpk7sOMnVQxA/B/qT1IoKakVjIjDyqY2WVmjKqBK2S7k6SL4yIsM24I8nH+HqRAa5i</w:t>
      </w:r>
    </w:p>
    <w:p>
      <w:pPr>
        <w:pStyle w:val="PreformattedText"/>
        <w:bidi w:val="0"/>
        <w:spacing w:before="0" w:after="0"/>
        <w:jc w:val="left"/>
        <w:rPr/>
      </w:pPr>
      <w:r>
        <w:rPr/>
        <w:t>Enzq7qdl0khEhwwkePCupwuokDL4JH/i8t1IlewefR90JFWfuAgNGgJy0oEi4VCyvn4YAZPgg+B/qM</w:t>
      </w:r>
    </w:p>
    <w:p>
      <w:pPr>
        <w:pStyle w:val="PreformattedText"/>
        <w:bidi w:val="0"/>
        <w:spacing w:before="0" w:after="0"/>
        <w:jc w:val="left"/>
        <w:rPr/>
      </w:pPr>
      <w:r>
        <w:rPr/>
        <w:t>qNlc4kaFnO7wtkaM0ioAkiCUpGWVdgZVKbE+APaeqtFQCbsrdUVUVIrnAjpFGGiDhSw2cBnVVwXbKN</w:t>
      </w:r>
    </w:p>
    <w:p>
      <w:pPr>
        <w:pStyle w:val="PreformattedText"/>
        <w:bidi w:val="0"/>
        <w:spacing w:before="0" w:after="0"/>
        <w:jc w:val="left"/>
        <w:rPr/>
      </w:pPr>
      <w:r>
        <w:rPr/>
        <w:t>4BkLeVBxkyeWboTUkAjOvrA+zzRDUVrp8+mAgGIDHeN/OSuQWQONRtsAJs/JzkL8/zdKalWAMUGzau</w:t>
      </w:r>
    </w:p>
    <w:p>
      <w:pPr>
        <w:pStyle w:val="PreformattedText"/>
        <w:bidi w:val="0"/>
        <w:spacing w:before="0" w:after="0"/>
        <w:jc w:val="left"/>
        <w:rPr/>
      </w:pPr>
      <w:r>
        <w:rPr/>
        <w:t>wQPKY2LMQw38gJ/oBELqzeSxlP3EBT7f8m6oGhUgXD+mLI1Ak5CG6QxhU8SBty6n3HVhIqnbADAdzb</w:t>
      </w:r>
    </w:p>
    <w:p>
      <w:pPr>
        <w:pStyle w:val="PreformattedText"/>
        <w:bidi w:val="0"/>
        <w:spacing w:before="0" w:after="0"/>
        <w:jc w:val="left"/>
        <w:rPr/>
      </w:pPr>
      <w:r>
        <w:rPr/>
        <w:t>z5zt93Rh6uzW1LDZFVzJ5RCEqupAwhSMh2SNNioxsHTVj+fAHzgt/Xo0rTNroKASQ0oZAsgEgZcgLm</w:t>
      </w:r>
    </w:p>
    <w:p>
      <w:pPr>
        <w:pStyle w:val="PreformattedText"/>
        <w:bidi w:val="0"/>
        <w:spacing w:before="0" w:after="0"/>
        <w:jc w:val="left"/>
        <w:rPr/>
      </w:pPr>
      <w:r>
        <w:rPr/>
        <w:t>QgqF7cpwFJVgCAc7f5e5ii4gdsLYCmenzlB9f9rAAzIVJUYMcrsPDiKMgh3P2jIAC567vRpAY5ZtHO</w:t>
      </w:r>
    </w:p>
    <w:p>
      <w:pPr>
        <w:pStyle w:val="PreformattedText"/>
        <w:bidi w:val="0"/>
        <w:spacing w:before="0" w:after="0"/>
        <w:jc w:val="left"/>
        <w:rPr/>
      </w:pPr>
      <w:r>
        <w:rPr/>
        <w:t>xlLV4Q5wMxGchgI1j1KBVRXyBlPhXChgcePhvb16+XWwV2x5598kk0EZZtNlicgoyrHgHSJG2Pudfd</w:t>
      </w:r>
    </w:p>
    <w:p>
      <w:pPr>
        <w:pStyle w:val="PreformattedText"/>
        <w:bidi w:val="0"/>
        <w:spacing w:before="0" w:after="0"/>
        <w:jc w:val="left"/>
        <w:rPr/>
      </w:pPr>
      <w:r>
        <w:rPr/>
        <w:t>Ifuz5xn+nT1UalO2EhWYAhs1/nCDzKSCjJ90RcB2QOAGCqGZcuuwxgg7Y9vVMvEbDBMQ5FrcPxemAZ</w:t>
      </w:r>
    </w:p>
    <w:p>
      <w:pPr>
        <w:pStyle w:val="PreformattedText"/>
        <w:bidi w:val="0"/>
        <w:spacing w:before="0" w:after="0"/>
        <w:jc w:val="left"/>
        <w:rPr/>
      </w:pPr>
      <w:r>
        <w:rPr/>
        <w:t>icvoWcOGRjn9tY3ALxrIRjUlWw3yeuTjg1swDmDebo24QLeLtikZee9EbsOolZ2YsWCybkHUMoEbLE</w:t>
      </w:r>
    </w:p>
    <w:p>
      <w:pPr>
        <w:pStyle w:val="PreformattedText"/>
        <w:bidi w:val="0"/>
        <w:spacing w:before="0" w:after="0"/>
        <w:jc w:val="left"/>
        <w:rPr/>
      </w:pPr>
      <w:r>
        <w:rPr/>
        <w:t>g8swRVz5wPay/wA3Xh5ho7Hj+n0R6XhTgI1gXJZEB/DrI0exCk5KFiPc3nC4/HydurTiADEjdFDKjK</w:t>
      </w:r>
    </w:p>
    <w:p>
      <w:pPr>
        <w:pStyle w:val="PreformattedText"/>
        <w:bidi w:val="0"/>
        <w:spacing w:before="0" w:after="0"/>
        <w:jc w:val="left"/>
        <w:rPr/>
      </w:pPr>
      <w:r>
        <w:rPr/>
        <w:t>iNlSXRQgEae5e0mg9jgsrEeQNeu5giGyJzjn4o5EAVOcYZo1YhVMkjBGJUMoZ3GiRqc4A08Lj8Ky/z</w:t>
      </w:r>
    </w:p>
    <w:p>
      <w:pPr>
        <w:pStyle w:val="PreformattedText"/>
        <w:bidi w:val="0"/>
        <w:spacing w:before="0" w:after="0"/>
        <w:jc w:val="left"/>
        <w:rPr/>
      </w:pPr>
      <w:r>
        <w:rPr/>
        <w:t>ddqWKAkcTHJmbwFB/V/xj5tWR4hHJJlSNo1UNLJKwTVWU+5VI/BABGG8dMhZGda2xpIIwwVuzGuY2w</w:t>
      </w:r>
    </w:p>
    <w:p>
      <w:pPr>
        <w:pStyle w:val="PreformattedText"/>
        <w:bidi w:val="0"/>
        <w:spacing w:before="0" w:after="0"/>
        <w:jc w:val="left"/>
        <w:rPr/>
      </w:pPr>
      <w:r>
        <w:rPr/>
        <w:t>uRs4cRxmVgSCCdQf6/btjVukzt3z6IbLBzNPi/bGjBBsAm6brs2jEiRg6t7S2UYRrjXz/i/wA+uDjT</w:t>
      </w:r>
    </w:p>
    <w:p>
      <w:pPr>
        <w:pStyle w:val="PreformattedText"/>
        <w:bidi w:val="0"/>
        <w:spacing w:before="0" w:after="0"/>
        <w:jc w:val="left"/>
        <w:rPr/>
      </w:pPr>
      <w:r>
        <w:rPr/>
        <w:t>Qmmynn/GOxhaVPbAASNnAULgsrBSD22yrMscZYjOFGSVOSWXrhmor2iOgpIBAFYVCqU1jaLtKWDhtn</w:t>
      </w:r>
    </w:p>
    <w:p>
      <w:pPr>
        <w:pStyle w:val="PreformattedText"/>
        <w:bidi w:val="0"/>
        <w:spacing w:before="0" w:after="0"/>
        <w:jc w:val="left"/>
        <w:rPr/>
      </w:pPr>
      <w:r>
        <w:rPr/>
        <w:t>ZpEbYYB8MB7lC/BGzdZ886w2FVCysxJfRgMsoBUlZBoxAHnULk/wA/u8dSKqK0rnBRO7IO52iUVSsh</w:t>
      </w:r>
    </w:p>
    <w:p>
      <w:pPr>
        <w:pStyle w:val="PreformattedText"/>
        <w:bidi w:val="0"/>
        <w:spacing w:before="0" w:after="0"/>
        <w:jc w:val="left"/>
        <w:rPr/>
      </w:pPr>
      <w:r>
        <w:rPr/>
        <w:t>LCTx/fJs37QHu2x8nUdVk1OyLU0uI29vEezGJY423lQkLEHiXPiRmcqw7Kbe1yurEk+441PQ5tadlI</w:t>
      </w:r>
    </w:p>
    <w:p>
      <w:pPr>
        <w:pStyle w:val="PreformattedText"/>
        <w:bidi w:val="0"/>
        <w:spacing w:before="0" w:after="0"/>
        <w:jc w:val="left"/>
        <w:rPr/>
      </w:pPr>
      <w:r>
        <w:rPr/>
        <w:t>tqlmvNpUfa87zNA7qIx3D/AHEjRmQM8gkjxsGbGCI3IChfII8/O3RUHYIEHOh2wLN3AzNjMKplImxG</w:t>
      </w:r>
    </w:p>
    <w:p>
      <w:pPr>
        <w:pStyle w:val="PreformattedText"/>
        <w:bidi w:val="0"/>
        <w:spacing w:before="0" w:after="0"/>
        <w:jc w:val="left"/>
        <w:rPr/>
      </w:pPr>
      <w:r>
        <w:rPr/>
        <w:t>zkkt+8zAbEErgD4LeW9q9PQZAdsUBWvL4vP3xmAO0q5MiorjMhQKCuDsS7ZPcbGAca4VmXA66eBGuX</w:t>
      </w:r>
    </w:p>
    <w:p>
      <w:pPr>
        <w:pStyle w:val="PreformattedText"/>
        <w:bidi w:val="0"/>
        <w:spacing w:before="0" w:after="0"/>
        <w:jc w:val="left"/>
        <w:rPr/>
      </w:pPr>
      <w:r>
        <w:rPr/>
        <w:t>nzRjn/AOk0OiD9vZoiwPsYnAMZBOFjCgB3IAOW+dfB69phjpzz/hHm5282q30QTCrdoxF09wkKAIpZ</w:t>
      </w:r>
    </w:p>
    <w:p>
      <w:pPr>
        <w:pStyle w:val="PreformattedText"/>
        <w:bidi w:val="0"/>
        <w:spacing w:before="0" w:after="0"/>
        <w:jc w:val="left"/>
        <w:rPr/>
      </w:pPr>
      <w:r>
        <w:rPr/>
        <w:t>kSRQWBAwI8SfjOD4b2+etcIUEVr2+uMOQxDPmZR2pV1RgoWMMVLAYKsFDYjyA2u3VEgCpijppRYGYo</w:t>
      </w:r>
    </w:p>
    <w:p>
      <w:pPr>
        <w:pStyle w:val="PreformattedText"/>
        <w:bidi w:val="0"/>
        <w:spacing w:before="0" w:after="0"/>
        <w:jc w:val="left"/>
        <w:rPr/>
      </w:pPr>
      <w:r>
        <w:rPr/>
        <w:t>6hljMioVaJpQsY18BcIBs2gfHnKksp92OuZijlaFzWNmHpdRjkByw1W43WxIjkhQRkBmDO6MXK9xfl</w:t>
      </w:r>
    </w:p>
    <w:p>
      <w:pPr>
        <w:pStyle w:val="PreformattedText"/>
        <w:bidi w:val="0"/>
        <w:spacing w:before="0" w:after="0"/>
        <w:jc w:val="left"/>
        <w:rPr/>
      </w:pPr>
      <w:r>
        <w:rPr/>
        <w:t>gS22GAOnnrxmLDCe4bbHpJGaIaZUgZVUIsiJGvl1Lqkh2RvD7szkSSt7c/0LD/l6ws+dV2rGgbze6H</w:t>
      </w:r>
    </w:p>
    <w:p>
      <w:pPr>
        <w:pStyle w:val="PreformattedText"/>
        <w:bidi w:val="0"/>
        <w:spacing w:before="0" w:after="0"/>
        <w:jc w:val="left"/>
        <w:rPr/>
      </w:pPr>
      <w:r>
        <w:rPr/>
        <w:t>WmVDIkbQq5KNHumdFU4llAcZDqv3qSPLf4etuDynyurNprlCpwojs+pKeViZ1BIdSVEhjGCS0e8isC</w:t>
      </w:r>
    </w:p>
    <w:p>
      <w:pPr>
        <w:pStyle w:val="PreformattedText"/>
        <w:bidi w:val="0"/>
        <w:spacing w:before="0" w:after="0"/>
        <w:jc w:val="left"/>
        <w:rPr/>
      </w:pPr>
      <w:r>
        <w:rPr/>
        <w:t>y6EfA7Z93wBrjr6Vgw4RQ3ZHjMRaSTTju+fzh3hIxtIVDGSPVYxJIQhBV9diDgr8hz466IZLRlUxkv</w:t>
      </w:r>
    </w:p>
    <w:p>
      <w:pPr>
        <w:pStyle w:val="PreformattedText"/>
        <w:bidi w:val="0"/>
        <w:spacing w:before="0" w:after="0"/>
        <w:jc w:val="left"/>
        <w:rPr/>
      </w:pPr>
      <w:r>
        <w:rPr/>
        <w:t>NfRBHuUqscgLPq+7OsvaAbCCRigXfue0qVIU+MH7uhaoqQch5ui7lpuwjLiQqMBWbZpExvq6+7uBdg</w:t>
      </w:r>
    </w:p>
    <w:p>
      <w:pPr>
        <w:pStyle w:val="PreformattedText"/>
        <w:bidi w:val="0"/>
        <w:spacing w:before="0" w:after="0"/>
        <w:jc w:val="left"/>
        <w:rPr/>
      </w:pPr>
      <w:r>
        <w:rPr/>
        <w:t>QSVbU/jyP9PSpnCHKaHetiMcoMhkLeTM0ZK5QyMy7YEjMGb2MMN9rBMfPXz7p8hZjLQUrl749T0ZaZ</w:t>
      </w:r>
    </w:p>
    <w:p>
      <w:pPr>
        <w:pStyle w:val="PreformattedText"/>
        <w:bidi w:val="0"/>
        <w:spacing w:before="0" w:after="0"/>
        <w:jc w:val="left"/>
        <w:rPr/>
      </w:pPr>
      <w:r>
        <w:rPr/>
        <w:t>AYDYIZFUe2TJYIWGVV0AP8wUgj3j5IbbJbryzEba3DmjuSgQoobQx8svLGhVY21KBotWYnufuTEEtL</w:t>
      </w:r>
    </w:p>
    <w:p>
      <w:pPr>
        <w:pStyle w:val="PreformattedText"/>
        <w:bidi w:val="0"/>
        <w:spacing w:before="0" w:after="0"/>
        <w:jc w:val="left"/>
        <w:rPr/>
      </w:pPr>
      <w:r>
        <w:rPr/>
        <w:t>GMAgK2Mhh+dtuk1bdpls90aAKACEgpZScB+2zE4AxEwOjoAwOGI/mGACvtzsvTUbYABWETJdQTx/V5</w:t>
      </w:r>
    </w:p>
    <w:p>
      <w:pPr>
        <w:pStyle w:val="PreformattedText"/>
        <w:bidi w:val="0"/>
        <w:spacing w:before="0" w:after="0"/>
        <w:jc w:val="left"/>
        <w:rPr/>
      </w:pPr>
      <w:r>
        <w:rPr/>
        <w:t>GyE2WN3VA8pwgZJHRF78aNgsXXxEmCobAJOvw23T1Gpe2sZdh1Lxh24zGiuRkJMNwH2MgdywKEqGKo</w:t>
      </w:r>
    </w:p>
    <w:p>
      <w:pPr>
        <w:pStyle w:val="PreformattedText"/>
        <w:bidi w:val="0"/>
        <w:spacing w:before="0" w:after="0"/>
        <w:jc w:val="left"/>
        <w:rPr/>
      </w:pPr>
      <w:r>
        <w:rPr/>
        <w:t>6nVWwff9pXr1nQBpNrHF6WUGVbS3sirv1z4/h5fRcHM262/L8ZyKVeDsrgyQNfkdbKTSFVMsBjVjrg</w:t>
      </w:r>
    </w:p>
    <w:p>
      <w:pPr>
        <w:pStyle w:val="PreformattedText"/>
        <w:bidi w:val="0"/>
        <w:spacing w:before="0" w:after="0"/>
        <w:jc w:val="left"/>
        <w:rPr/>
      </w:pPr>
      <w:r>
        <w:rPr/>
        <w:t>e47DGOp/1Yw3R7/IY46fIDY/Dz5SYZ+ZOsZrxdzIyrqXvao7P/AEdxfSUv5eL0dhcSZfR2OkTnxctt</w:t>
      </w:r>
    </w:p>
    <w:p>
      <w:pPr>
        <w:pStyle w:val="PreformattedText"/>
        <w:bidi w:val="0"/>
        <w:spacing w:before="0" w:after="0"/>
        <w:jc w:val="left"/>
        <w:rPr/>
      </w:pPr>
      <w:r>
        <w:rPr/>
        <w:t>SOslfomt4OrNRX200+qoPRPHtXmryyrlC1dUddpGMzSKzKyKffE2FCj5Us23X4+aW5nEMN42x+zRMR</w:t>
      </w:r>
    </w:p>
    <w:p>
      <w:pPr>
        <w:pStyle w:val="PreformattedText"/>
        <w:bidi w:val="0"/>
        <w:spacing w:before="0" w:after="0"/>
        <w:jc w:val="left"/>
        <w:rPr/>
      </w:pPr>
      <w:r>
        <w:rPr/>
        <w:t>ZAt0lf2xxB+q/Ez+nP1Q9a8AZhFPHzt29V/bjUdq00F1ZlyNdWr3VUMPkKduvYYcH5vIYH/TVfrGn9</w:t>
      </w:r>
    </w:p>
    <w:p>
      <w:pPr>
        <w:pStyle w:val="PreformattedText"/>
        <w:bidi w:val="0"/>
        <w:spacing w:before="0" w:after="0"/>
        <w:jc w:val="left"/>
        <w:rPr/>
      </w:pPr>
      <w:r>
        <w:rPr/>
        <w:t>seAxZVcdPC6g7Fl98Quk80siQuigJGfczKFd4ptBIzICYxprk5933fcrdAw2k5X+f4wpTUbamLD9P2</w:t>
      </w:r>
    </w:p>
    <w:p>
      <w:pPr>
        <w:pStyle w:val="PreformattedText"/>
        <w:bidi w:val="0"/>
        <w:spacing w:before="0" w:after="0"/>
        <w:jc w:val="left"/>
        <w:rPr/>
      </w:pPr>
      <w:r>
        <w:rPr/>
        <w:t>EjqxQMUkIHbmQ+5YyW8LKiv5rvH5Bx8/PSCzBhlQUjUil0qGziS83X+u4bkuO7B76JGYQTlYFkzJE8</w:t>
      </w:r>
    </w:p>
    <w:p>
      <w:pPr>
        <w:pStyle w:val="PreformattedText"/>
        <w:bidi w:val="0"/>
        <w:spacing w:before="0" w:after="0"/>
        <w:jc w:val="left"/>
        <w:rPr/>
      </w:pPr>
      <w:r>
        <w:rPr/>
        <w:t>kj4KxqwPuz7WX+VvPTWmFpdtNX7YyqtJo1WikRjivqK9RalpwXkRK0gaQJHtAC47ec+dTkk5A8j3dZ</w:t>
      </w:r>
    </w:p>
    <w:p>
      <w:pPr>
        <w:pStyle w:val="PreformattedText"/>
        <w:bidi w:val="0"/>
        <w:spacing w:before="0" w:after="0"/>
        <w:jc w:val="left"/>
        <w:rPr/>
      </w:pPr>
      <w:r>
        <w:rPr/>
        <w:t>pjNRVZd3z6P5w8IxYFDnDxx7UrURpFjWJma9WEbEBJ4ZJJGCNjGgz/AJB0kZegShZc8ocesQEk3FjD</w:t>
      </w:r>
    </w:p>
    <w:p>
      <w:pPr>
        <w:pStyle w:val="PreformattedText"/>
        <w:bidi w:val="0"/>
        <w:spacing w:before="0" w:after="0"/>
        <w:jc w:val="left"/>
        <w:rPr/>
      </w:pPr>
      <w:r>
        <w:rPr/>
        <w:t>xCa9eGWNEjRTcklgJYGvPPsz4DN760rE7FVIBVvCtq3WggtQEVsjOjTAzVO9FjR2ouTihWuz1ZvpiB</w:t>
      </w:r>
    </w:p>
    <w:p>
      <w:pPr>
        <w:pStyle w:val="PreformattedText"/>
        <w:bidi w:val="0"/>
        <w:spacing w:before="0" w:after="0"/>
        <w:jc w:val="left"/>
        <w:rPr/>
      </w:pPr>
      <w:r>
        <w:rPr/>
        <w:t>MHBkgsxqJY4jlh3Kz9thgjO7L1zsQL3AVStp3vF4Y3yWMoEnUO7E69C8pJW5dCL8kfbrWZJoWVZIpT</w:t>
      </w:r>
    </w:p>
    <w:p>
      <w:pPr>
        <w:pStyle w:val="PreformattedText"/>
        <w:bidi w:val="0"/>
        <w:spacing w:before="0" w:after="0"/>
        <w:jc w:val="left"/>
        <w:rPr/>
      </w:pPr>
      <w:r>
        <w:rPr/>
        <w:t>IoirtoTld5ToynLI6+0att1nmKVR3qSyj7MdOSyuZSsM2PCO3/0t5RblKuTUa8jSGiIlkjLR9gF7Rh</w:t>
      </w:r>
    </w:p>
    <w:p>
      <w:pPr>
        <w:pStyle w:val="PreformattedText"/>
        <w:bidi w:val="0"/>
        <w:spacing w:before="0" w:after="0"/>
        <w:jc w:val="left"/>
        <w:rPr/>
      </w:pPr>
      <w:r>
        <w:rPr/>
        <w:t>+oJLPIpZ41wdjHr7WUdc2rOpdqUrHTEoSzYHKmkdEcKKNEt9PVYq9bX+HBTPCoLnEU1rIka+7au0cZ</w:t>
      </w:r>
    </w:p>
    <w:p>
      <w:pPr>
        <w:pStyle w:val="PreformattedText"/>
        <w:bidi w:val="0"/>
        <w:spacing w:before="0" w:after="0"/>
        <w:jc w:val="left"/>
        <w:rPr/>
      </w:pPr>
      <w:r>
        <w:rPr/>
        <w:t>Zczhn10XrOJlrkpRlOmkOMkzBRiK72qK7/tA/phzXP8AH8HPwad/kOEkflUgsAtY5aOWo9a1wlezof</w:t>
      </w:r>
    </w:p>
    <w:p>
      <w:pPr>
        <w:pStyle w:val="PreformattedText"/>
        <w:bidi w:val="0"/>
        <w:spacing w:before="0" w:after="0"/>
        <w:jc w:val="left"/>
        <w:rPr/>
      </w:pPr>
      <w:r>
        <w:rPr/>
        <w:t>o7jJssGGaOWasqMclW63Bi6qldXLCcMUkzpjEXS5mn2fTHMnC8RWsVpLwjtVwUjeKSeIpJFYVRFIC2</w:t>
      </w:r>
    </w:p>
    <w:p>
      <w:pPr>
        <w:pStyle w:val="PreformattedText"/>
        <w:bidi w:val="0"/>
        <w:spacing w:before="0" w:after="0"/>
        <w:jc w:val="left"/>
        <w:rPr/>
      </w:pPr>
      <w:r>
        <w:rPr/>
        <w:t>28CMVw0b4UFW3VfJ61Snopzyb84Xiw1QtQ3s93gYrL1/6RPJQq9MXfcxkauHGiOqMO7YdfJLftgA5T</w:t>
      </w:r>
    </w:p>
    <w:p>
      <w:pPr>
        <w:pStyle w:val="PreformattedText"/>
        <w:bidi w:val="0"/>
        <w:spacing w:before="0" w:after="0"/>
        <w:jc w:val="left"/>
        <w:rPr/>
      </w:pPr>
      <w:r>
        <w:rPr/>
        <w:t>X7M+5utiKjFg2laffHNmOyrRaXMY5C5j9KL3MWnflOR5KGq7lUFS5Lx9eqGEjRpUFZVk5O46CSN3b4</w:t>
      </w:r>
    </w:p>
    <w:p>
      <w:pPr>
        <w:pStyle w:val="PreformattedText"/>
        <w:bidi w:val="0"/>
        <w:spacing w:before="0" w:after="0"/>
        <w:jc w:val="left"/>
        <w:rPr/>
      </w:pPr>
      <w:r>
        <w:rPr/>
        <w:t>eP2ag7dbpJkSSS0hZ7P3tX4YWsrFTiCs7q0XeA3vi7fZil/Wn9mI8/x8tLh7nqWM/u9hON9Q8tVtnU</w:t>
      </w:r>
    </w:p>
    <w:p>
      <w:pPr>
        <w:pStyle w:val="PreformattedText"/>
        <w:bidi w:val="0"/>
        <w:spacing w:before="0" w:after="0"/>
        <w:jc w:val="left"/>
        <w:rPr/>
      </w:pPr>
      <w:r>
        <w:rPr/>
        <w:t>PEbdtltFAfd4VjqO4V/wBXXUwmOw8uarPg5LEHjKUqv2oPF9GLiMK2FfGT8OGG+k1pTq3hZf3Rz7wn</w:t>
      </w:r>
    </w:p>
    <w:p>
      <w:pPr>
        <w:pStyle w:val="PreformattedText"/>
        <w:bidi w:val="0"/>
        <w:spacing w:before="0" w:after="0"/>
        <w:jc w:val="left"/>
        <w:rPr/>
      </w:pPr>
      <w:r>
        <w:rPr/>
        <w:t>6XfqR+k1ipxk/AyequMo3ZLlfkXaeDllSSXazXntWFaO06jZVDMjY9vx166X0tgWQ/Qrhy3cVafhj5</w:t>
      </w:r>
    </w:p>
    <w:p>
      <w:pPr>
        <w:pStyle w:val="PreformattedText"/>
        <w:bidi w:val="0"/>
        <w:spacing w:before="0" w:after="0"/>
        <w:jc w:val="left"/>
        <w:rPr/>
      </w:pPr>
      <w:r>
        <w:rPr/>
        <w:t>xjvkL0w06XPwvS5x0pd1Jzvd3d7daOkIv1M9ECrMp47no+QipyRDjG4KaSV7gGy1ksQs0ZJk1BbbVQ</w:t>
      </w:r>
    </w:p>
    <w:p>
      <w:pPr>
        <w:pStyle w:val="PreformattedText"/>
        <w:bidi w:val="0"/>
        <w:spacing w:before="0" w:after="0"/>
        <w:jc w:val="left"/>
        <w:rPr/>
      </w:pPr>
      <w:r>
        <w:rPr/>
        <w:t>33fjqmxuFmKQj3FvDu+nz6o5rfJH5RyZgD9HMwU3aWDeWMWd+i/6w8fwPDWOO9VHk5ZIrRu1LdLgbv</w:t>
      </w:r>
    </w:p>
    <w:p>
      <w:pPr>
        <w:pStyle w:val="PreformattedText"/>
        <w:bidi w:val="0"/>
        <w:spacing w:before="0" w:after="0"/>
        <w:jc w:val="left"/>
        <w:rPr/>
      </w:pPr>
      <w:r>
        <w:rPr/>
        <w:t>aFS6Uk/h0tc4aK1VlZoGc5WX2shbrLPxeFkuFw8wzFpqLac+PwtHRwXyR+UuJkscR0d83NTaCw3ax0</w:t>
      </w:r>
    </w:p>
    <w:p>
      <w:pPr>
        <w:pStyle w:val="PreformattedText"/>
        <w:bidi w:val="0"/>
        <w:spacing w:before="0" w:after="0"/>
        <w:jc w:val="left"/>
        <w:rPr/>
      </w:pPr>
      <w:r>
        <w:rPr/>
        <w:t>v6f/AF2dPVnBy8T6Yu8t6JvUbK+ouRcvxvM0eUhsIeJlo8XZGl2p2TIJgzqcyKYmVlbbFOxKMGmdaF</w:t>
      </w:r>
    </w:p>
    <w:p>
      <w:pPr>
        <w:pStyle w:val="PreformattedText"/>
        <w:bidi w:val="0"/>
        <w:spacing w:before="0" w:after="0"/>
        <w:jc w:val="left"/>
        <w:rPr/>
      </w:pPr>
      <w:r>
        <w:rPr/>
        <w:t>KjSlrZ97UNnojoyPkT04osOH/1K1N4tW3Zp5rvhjsiH+0j6a4KhBZqehPXvqOzCqfSUKMHEcQ3I2A4</w:t>
      </w:r>
    </w:p>
    <w:p>
      <w:pPr>
        <w:pStyle w:val="PreformattedText"/>
        <w:bidi w:val="0"/>
        <w:spacing w:before="0" w:after="0"/>
        <w:jc w:val="left"/>
        <w:rPr/>
      </w:pPr>
      <w:r>
        <w:rPr/>
        <w:t>0qCzyd8mE4HlxC6qD/l1lXpIy2DJLVnHffKvpVRdbDX/AOnnT0wmU0slOazMj9IiKem/1k/UiP1hzP</w:t>
      </w:r>
    </w:p>
    <w:p>
      <w:pPr>
        <w:pStyle w:val="PreformattedText"/>
        <w:bidi w:val="0"/>
        <w:spacing w:before="0" w:after="0"/>
        <w:jc w:val="left"/>
        <w:rPr/>
      </w:pPr>
      <w:r>
        <w:rPr/>
        <w:t>rfnvQ3J/xL1teq2rXpYxK3E8fXpwijw3H8RfguGVHqcZH22nIIlZpGkX3LjLMxK3MxniZOmG5jy3N6</w:t>
      </w:r>
    </w:p>
    <w:p>
      <w:pPr>
        <w:pStyle w:val="PreformattedText"/>
        <w:bidi w:val="0"/>
        <w:spacing w:before="0" w:after="0"/>
        <w:jc w:val="left"/>
        <w:rPr/>
      </w:pPr>
      <w:r>
        <w:rPr/>
        <w:t>P0x1ZPyH6amSxJldFv1UlbVaqq1O8c/tCL64z9X/ANY4uTnv1+Ehr+kLgUczXtR0rPL8JQieMWD6Yk</w:t>
      </w:r>
    </w:p>
    <w:p>
      <w:pPr>
        <w:pStyle w:val="PreformattedText"/>
        <w:bidi w:val="0"/>
        <w:spacing w:before="0" w:after="0"/>
        <w:jc w:val="left"/>
        <w:rPr/>
      </w:pPr>
      <w:r>
        <w:rPr/>
        <w:t>dgb/MpXZmjN39hpVRJdYtusLHDAiYZ81i21RzL2LW5U9eqO7hPkD0vNEuSZUnDzOS9+btNMyvhER31</w:t>
      </w:r>
    </w:p>
    <w:p>
      <w:pPr>
        <w:pStyle w:val="PreformattedText"/>
        <w:bidi w:val="0"/>
        <w:spacing w:before="0" w:after="0"/>
        <w:jc w:val="left"/>
        <w:rPr/>
      </w:pPr>
      <w:r>
        <w:rPr/>
        <w:t>N6k/UH1rXo+im5f1ZQp2ZpJ+csc7/Alqc7QNis1CksvGcdWapT9sxuxq8gZZ0RAqozOtVkMFC4d5ag</w:t>
      </w:r>
    </w:p>
    <w:p>
      <w:pPr>
        <w:pStyle w:val="PreformattedText"/>
        <w:bidi w:val="0"/>
        <w:spacing w:before="0" w:after="0"/>
        <w:jc w:val="left"/>
        <w:rPr/>
      </w:pPr>
      <w:r>
        <w:rPr/>
        <w:t>1tadfd7WXDl7Y9lgv+l2NVDiMd0thr6XKJMl1YUXPfbUx4d2OgvSfKep6HKTcNTn4TlBxU9SWGxzvA</w:t>
      </w:r>
    </w:p>
    <w:p>
      <w:pPr>
        <w:pStyle w:val="PreformattedText"/>
        <w:bidi w:val="0"/>
        <w:spacing w:before="0" w:after="0"/>
        <w:jc w:val="left"/>
        <w:rPr/>
      </w:pPr>
      <w:r>
        <w:rPr/>
        <w:t>nloDNJSeCSpVPNzDTimyzGHV1maBZPDDXoDjsRJd/muHWWK6WeWrau3UDs4KuUdKX/0z6AfDyMR0hj</w:t>
      </w:r>
    </w:p>
    <w:p>
      <w:pPr>
        <w:pStyle w:val="PreformattedText"/>
        <w:bidi w:val="0"/>
        <w:spacing w:before="0" w:after="0"/>
        <w:jc w:val="left"/>
        <w:rPr/>
      </w:pPr>
      <w:r>
        <w:rPr/>
        <w:t>8QyNW9JThPaDWRI/RfDepIeQ5W7LyXLcLzNz1FyHJ34/TksvDU05u3N3peT4uCjFGvGRSjtyRQwMq7</w:t>
      </w:r>
    </w:p>
    <w:p>
      <w:pPr>
        <w:pStyle w:val="PreformattedText"/>
        <w:bidi w:val="0"/>
        <w:spacing w:before="0" w:after="0"/>
        <w:jc w:val="left"/>
        <w:rPr/>
      </w:pPr>
      <w:r>
        <w:rPr/>
        <w:t>ZWEZYnrEgxk0zL5jKzHXZouZuOm233R6d/kn8j+jpckYbAJjJKorI09utNvdNd74osrifQtGpyFmXl</w:t>
      </w:r>
    </w:p>
    <w:p>
      <w:pPr>
        <w:pStyle w:val="PreformattedText"/>
        <w:bidi w:val="0"/>
        <w:spacing w:before="0" w:after="0"/>
        <w:jc w:val="left"/>
        <w:rPr/>
      </w:pPr>
      <w:r>
        <w:rPr/>
        <w:t>61jkrFxxyTc5fmt8tylpZMvahneaV7LU2K7qZmZz748Mqr1qw2Dl4cWiV7xcWPtRJ2MlJJUYAS8Kss</w:t>
      </w:r>
    </w:p>
    <w:p>
      <w:pPr>
        <w:pStyle w:val="PreformattedText"/>
        <w:bidi w:val="0"/>
        <w:spacing w:before="0" w:after="0"/>
        <w:jc w:val="left"/>
        <w:rPr/>
      </w:pPr>
      <w:r>
        <w:rPr/>
        <w:t>WBUREC92jAKLotngPQZkq1jV7r0xNLY49hKqxrWl2mjKvp+3MjmQYkODFHoUXruSMGhRSRx5u73Y81</w:t>
      </w:r>
    </w:p>
    <w:p>
      <w:pPr>
        <w:pStyle w:val="PreformattedText"/>
        <w:bidi w:val="0"/>
        <w:spacing w:before="0" w:after="0"/>
        <w:jc w:val="left"/>
        <w:rPr/>
      </w:pPr>
      <w:r>
        <w:rPr/>
        <w:t>i+m2vc0VXUKr8dY/Vd29sCReh60vIX7v8AwsVMyyV7Vd6libvy1AjxzXe6corbMF1AKqwG3tXozhZa</w:t>
      </w:r>
    </w:p>
    <w:p>
      <w:pPr>
        <w:pStyle w:val="PreformattedText"/>
        <w:bidi w:val="0"/>
        <w:spacing w:before="0" w:after="0"/>
        <w:jc w:val="left"/>
        <w:rPr/>
      </w:pPr>
      <w:r>
        <w:rPr/>
        <w:t>XsxoO7SAPS8wyZaGrPy6qb3KImfD+nm5CmKyQLC9avM3YOsV2DslnltcfdlCM4jRF9sw96Mw12VW6y</w:t>
      </w:r>
    </w:p>
    <w:p>
      <w:pPr>
        <w:pStyle w:val="PreformattedText"/>
        <w:bidi w:val="0"/>
        <w:spacing w:before="0" w:after="0"/>
        <w:jc w:val="left"/>
        <w:rPr/>
      </w:pPr>
      <w:r>
        <w:rPr/>
        <w:t>TFZVLVKqo2Qpsapm1mNdcfIZYsvhKPKUpKFHkDBHPEwkWxWUmXcwgw21EbLtCW1EsZ1yZgxXZeuLiM</w:t>
      </w:r>
    </w:p>
    <w:p>
      <w:pPr>
        <w:pStyle w:val="PreformattedText"/>
        <w:bidi w:val="0"/>
        <w:spacing w:before="0" w:after="0"/>
        <w:jc w:val="left"/>
        <w:rPr/>
      </w:pPr>
      <w:r>
        <w:rPr/>
        <w:t>SbgEbSozHi8MY5plN1sxJZZe7wt5l/lFiVrr2KKgxquJe2Z6qq5FgyFgwjdlFd2YMAWZvdkr5165s6</w:t>
      </w:r>
    </w:p>
    <w:p>
      <w:pPr>
        <w:pStyle w:val="PreformattedText"/>
        <w:bidi w:val="0"/>
        <w:spacing w:before="0" w:after="0"/>
        <w:jc w:val="left"/>
        <w:rPr/>
      </w:pPr>
      <w:r>
        <w:rPr/>
        <w:t>Y5UCm3m8XphayVE00a/LdPZCl2ydvpUiji5F10Y1LrRUhIZShisV5l1qgRHL/aSzFvbnbrIZkzrDLs</w:t>
      </w:r>
    </w:p>
    <w:p>
      <w:pPr>
        <w:pStyle w:val="PreformattedText"/>
        <w:bidi w:val="0"/>
        <w:spacing w:before="0" w:after="0"/>
        <w:jc w:val="left"/>
        <w:rPr/>
      </w:pPr>
      <w:r>
        <w:rPr/>
        <w:t>tfmavHxLywHUmjTma6QuepdXubmhtesBI1HlJIVVq+s700SGjHZFptpKyys0m5UxoWY6q6+/2nrSml</w:t>
      </w:r>
    </w:p>
    <w:p>
      <w:pPr>
        <w:pStyle w:val="PreformattedText"/>
        <w:bidi w:val="0"/>
        <w:spacing w:before="0" w:after="0"/>
        <w:jc w:val="left"/>
        <w:rPr/>
      </w:pPr>
      <w:r>
        <w:rPr/>
        <w:t>qTGHrpb+GObiM1LyELJXYdtKc0eY39qj03HxnqjjZ2jUG9YOJ5ZdaVexCIopZKhl8pyAgionQFFaNi</w:t>
      </w:r>
    </w:p>
    <w:p>
      <w:pPr>
        <w:pStyle w:val="PreformattedText"/>
        <w:bidi w:val="0"/>
        <w:spacing w:before="0" w:after="0"/>
        <w:jc w:val="left"/>
        <w:rPr/>
      </w:pPr>
      <w:r>
        <w:rPr/>
        <w:t>VCt56Tigi255t99sKw1SGZRlxWGD0DHLXsUe9LYkmSVrEvhoJnlhhVLJh02MsDJ9ygiT4byQeuRiMg</w:t>
      </w:r>
    </w:p>
    <w:p>
      <w:pPr>
        <w:pStyle w:val="PreformattedText"/>
        <w:bidi w:val="0"/>
        <w:spacing w:before="0" w:after="0"/>
        <w:jc w:val="left"/>
        <w:rPr/>
      </w:pPr>
      <w:r>
        <w:rPr/>
        <w:t>Ms1joSAKueVhqMdk8NysMMaWI4ngtyzxvIZchp6U6BpEgbGzIrJuoUlsqWb3Fl6WJ7TFFylc/hZYbK</w:t>
      </w:r>
    </w:p>
    <w:p>
      <w:pPr>
        <w:pStyle w:val="PreformattedText"/>
        <w:bidi w:val="0"/>
        <w:spacing w:before="0" w:after="0"/>
        <w:jc w:val="left"/>
        <w:rPr/>
      </w:pPr>
      <w:r>
        <w:rPr/>
        <w:t>k1dhvin1NEo5CvBaWCXRkhhKx1PIjnEyqFjdGDAyTlU+FyFHtbqUVtR2CNKOyCh3ohVuCSJY6cPfik</w:t>
      </w:r>
    </w:p>
    <w:p>
      <w:pPr>
        <w:pStyle w:val="PreformattedText"/>
        <w:bidi w:val="0"/>
        <w:spacing w:before="0" w:after="0"/>
        <w:jc w:val="left"/>
        <w:rPr/>
      </w:pPr>
      <w:r>
        <w:rPr/>
        <w:t>3QL++zQkx9wqJXjxpuWXJAzsqgnpmHtRkrkzH3QudqQsCKerV589kJcXOq8gWkniWGCzBEA4IMtuWM</w:t>
      </w:r>
    </w:p>
    <w:p>
      <w:pPr>
        <w:pStyle w:val="PreformattedText"/>
        <w:bidi w:val="0"/>
        <w:spacing w:before="0" w:after="0"/>
        <w:jc w:val="left"/>
        <w:rPr/>
      </w:pPr>
      <w:r>
        <w:rPr/>
        <w:t>hmLS+HkR9mVcZG2Wb46cQWmAg5A7PTGOd/pHvU/3+6Nb0sFAGnabvyszaV0KpJYGzKGDNjUENHnB2B</w:t>
      </w:r>
    </w:p>
    <w:p>
      <w:pPr>
        <w:pStyle w:val="PreformattedText"/>
        <w:bidi w:val="0"/>
        <w:spacing w:before="0" w:after="0"/>
        <w:jc w:val="left"/>
        <w:rPr/>
      </w:pPr>
      <w:r>
        <w:rPr/>
        <w:t>bX89KdVlijDNoWjtN3BU8Yqa/bSU86UVowruBM7CSRrKhTLK8b5+6TZY8+QVf246uUCwmB1Gm1Y0Tm</w:t>
      </w:r>
    </w:p>
    <w:p>
      <w:pPr>
        <w:pStyle w:val="PreformattedText"/>
        <w:bidi w:val="0"/>
        <w:spacing w:before="0" w:after="0"/>
        <w:jc w:val="left"/>
        <w:rPr/>
      </w:pPr>
      <w:r>
        <w:rPr/>
        <w:t>t6qhpaIpf1G4WnND9rirUQlSWiksAvI6kZ+1Uf8A3LdfQ/8Apt0QvSvyy6Jl23SMCXxc32ZIuFfacr</w:t>
      </w:r>
    </w:p>
    <w:p>
      <w:pPr>
        <w:pStyle w:val="PreformattedText"/>
        <w:bidi w:val="0"/>
        <w:spacing w:before="0" w:after="0"/>
        <w:jc w:val="left"/>
        <w:rPr/>
      </w:pPr>
      <w:r>
        <w:rPr/>
        <w:t>Hz7/qb0t/2n5FdNTQ9s/HBcHK4G6cbWp7KB/hipWjMazAeWAQFHDELsCTHsT7hltgMeAq/6uv1jNZ8</w:t>
      </w:r>
    </w:p>
    <w:p>
      <w:pPr>
        <w:pStyle w:val="PreformattedText"/>
        <w:bidi w:val="0"/>
        <w:spacing w:before="0" w:after="0"/>
        <w:jc w:val="left"/>
        <w:rPr/>
      </w:pPr>
      <w:r>
        <w:rPr/>
        <w:t>zQao/HyrVUPLQfZhssrqzBPOgCyN9kYUx7AsgBMb4AwAdgR/4esMw1ByjTKoKVamcRu6pDo6yBUjb9</w:t>
      </w:r>
    </w:p>
    <w:p>
      <w:pPr>
        <w:pStyle w:val="PreformattedText"/>
        <w:bidi w:val="0"/>
        <w:spacing w:before="0" w:after="0"/>
        <w:jc w:val="left"/>
        <w:rPr/>
      </w:pPr>
      <w:r>
        <w:rPr/>
        <w:t>lipEjn+ZZmHt1wjBxjYltlx15PpP8A1Ga7Tyx3cNuLQVMMkijLrIVft+UX3dpSfeYy75yy/JX8H2/z</w:t>
      </w:r>
    </w:p>
    <w:p>
      <w:pPr>
        <w:pStyle w:val="PreformattedText"/>
        <w:bidi w:val="0"/>
        <w:spacing w:before="0" w:after="0"/>
        <w:jc w:val="left"/>
        <w:rPr/>
      </w:pPr>
      <w:r>
        <w:rPr/>
        <w:t>dedahY12R2VoEUNllDfJErrGvtaOJVlUwhfc0kuSUCsFc5KgAjONs69DBqQtSTxhtkVHkZtjpsC65H</w:t>
      </w:r>
    </w:p>
    <w:p>
      <w:pPr>
        <w:pStyle w:val="PreformattedText"/>
        <w:bidi w:val="0"/>
        <w:spacing w:before="0" w:after="0"/>
        <w:jc w:val="left"/>
        <w:rPr/>
      </w:pPr>
      <w:r>
        <w:rPr/>
        <w:t>h9ghz51n9uQR4ILefHVZ125QTMGJYbDACw932rnChADGHRBpnEiOxP7mT7WIwupGurZ6q4ChHb5MCT</w:t>
      </w:r>
    </w:p>
    <w:p>
      <w:pPr>
        <w:pStyle w:val="PreformattedText"/>
        <w:bidi w:val="0"/>
        <w:spacing w:before="0" w:after="0"/>
        <w:jc w:val="left"/>
        <w:rPr/>
      </w:pPr>
      <w:r>
        <w:rPr/>
        <w:t>StRp88I6C/SL9J+d9WWIlq1ZErowLTOHV23YhmhceCGI8Zy34Xx1675LhxMmPuLHhflP0goKyMMvzi</w:t>
      </w:r>
    </w:p>
    <w:p>
      <w:pPr>
        <w:pStyle w:val="PreformattedText"/>
        <w:bidi w:val="0"/>
        <w:spacing w:before="0" w:after="0"/>
        <w:jc w:val="left"/>
        <w:rPr/>
      </w:pPr>
      <w:r>
        <w:rPr/>
        <w:t>eu8q7uqPRf0v8A2dKvB8ZF9XCsj4VyYxqUYhAyFtCWJU7fHjb/AFdfQT0lYiy1mWhY8pK+T+JnAzsZ</w:t>
      </w:r>
    </w:p>
    <w:p>
      <w:pPr>
        <w:pStyle w:val="PreformattedText"/>
        <w:bidi w:val="0"/>
        <w:spacing w:before="0" w:after="0"/>
        <w:jc w:val="left"/>
        <w:rPr/>
      </w:pPr>
      <w:r>
        <w:rPr/>
        <w:t>MumNwXl8Pui5fTv6dVONiRIKyqwUrMWDP3BgogCL8NofnAA189c7GYxppzmaTHXwPQqYUVlgqWtubv</w:t>
      </w:r>
    </w:p>
    <w:p>
      <w:pPr>
        <w:pStyle w:val="PreformattedText"/>
        <w:bidi w:val="0"/>
        <w:spacing w:before="0" w:after="0"/>
        <w:jc w:val="left"/>
        <w:rPr/>
      </w:pPr>
      <w:r>
        <w:rPr/>
        <w:t>RY/H+nJa0yMUwET3ZQEuQA3kqMBv6ePx15PHzg6tRo9PhZLo2kZU8/a+6Li9PMiRpGG2ZQgD498moy</w:t>
      </w:r>
    </w:p>
    <w:p>
      <w:pPr>
        <w:pStyle w:val="PreformattedText"/>
        <w:bidi w:val="0"/>
        <w:spacing w:before="0" w:after="0"/>
        <w:jc w:val="left"/>
        <w:rPr/>
      </w:pPr>
      <w:r>
        <w:rPr/>
        <w:t>AxPwdidR153MEqy2x16qQKbFicXmZkBBGoxgocPH4BkYr+Rn8D4K9Xko7BFxEL0iLtjUjVguwKn2jH</w:t>
      </w:r>
    </w:p>
    <w:p>
      <w:pPr>
        <w:pStyle w:val="PreformattedText"/>
        <w:bidi w:val="0"/>
        <w:spacing w:before="0" w:after="0"/>
        <w:jc w:val="left"/>
        <w:rPr/>
      </w:pPr>
      <w:r>
        <w:rPr/>
        <w:t>gkHZSvjH+JttuiE1FFGNKQihpXhFfc1ySRRu7MjgYVi5dVGSwwdh8/gMD/AKV6xYrHpLQsz22jz6Yq</w:t>
      </w:r>
    </w:p>
    <w:p>
      <w:pPr>
        <w:pStyle w:val="PreformattedText"/>
        <w:bidi w:val="0"/>
        <w:spacing w:before="0" w:after="0"/>
        <w:jc w:val="left"/>
        <w:rPr/>
      </w:pPr>
      <w:r>
        <w:rPr/>
        <w:t>OdfWHq6Gv9REC7KAwY65yAciLVT7mMmuSpOPubrxfSHSqElFNxb9MHKRpjfR5mKE5v1DPyEhxgQ7xu</w:t>
      </w:r>
    </w:p>
    <w:p>
      <w:pPr>
        <w:pStyle w:val="PreformattedText"/>
        <w:bidi w:val="0"/>
        <w:spacing w:before="0" w:after="0"/>
        <w:jc w:val="left"/>
        <w:rPr/>
      </w:pPr>
      <w:r>
        <w:rPr/>
        <w:t>Yo1JZNDqCpDZYg+CCfOvXn5jTJzVmZKvZHSlyhLUU3miFTyYBJlJYLIDjR2Rkxtpo3jIbKjPRqlRaN</w:t>
      </w:r>
    </w:p>
    <w:p>
      <w:pPr>
        <w:pStyle w:val="PreformattedText"/>
        <w:bidi w:val="0"/>
        <w:spacing w:before="0" w:after="0"/>
        <w:jc w:val="left"/>
        <w:rPr/>
      </w:pPr>
      <w:r>
        <w:rPr/>
        <w:t>Kw0UGdLlhlnnbAKAOftfaRiQx+JDscnUHDDAJLfzdaFQHVCiysGHCGK5bZ2VC8aN5B1d8wr4QhT4GG</w:t>
      </w:r>
    </w:p>
    <w:p>
      <w:pPr>
        <w:pStyle w:val="PreformattedText"/>
        <w:bidi w:val="0"/>
        <w:spacing w:before="0" w:after="0"/>
        <w:jc w:val="left"/>
        <w:rPr/>
      </w:pPr>
      <w:r>
        <w:rPr/>
        <w:t>Kr4bxj7etkmVzFcvP6YxvNFCMlX9UR+efcDHj3ewlgP3FVxKUA+CG/lOPHx7uunKQ7Tsr9qMjzMiSM</w:t>
      </w:r>
    </w:p>
    <w:p>
      <w:pPr>
        <w:pStyle w:val="PreformattedText"/>
        <w:bidi w:val="0"/>
        <w:spacing w:before="0" w:after="0"/>
        <w:jc w:val="left"/>
        <w:rPr/>
      </w:pPr>
      <w:r>
        <w:rPr/>
        <w:t>gYVrW4wEAZmB9wRgXJkI97IJGwMHx7vA+evV9CS6kVF+8Y4fSMyoegrWCe6qAkCTXVZE+4u6hjqhkB</w:t>
      </w:r>
    </w:p>
    <w:p>
      <w:pPr>
        <w:pStyle w:val="PreformattedText"/>
        <w:bidi w:val="0"/>
        <w:spacing w:before="0" w:after="0"/>
        <w:jc w:val="left"/>
        <w:rPr/>
      </w:pPr>
      <w:r>
        <w:rPr/>
        <w:t>+cj5OfP3fPXtJMuhUna27HnWZSSBVmiXek+ePGXoQZdI5ixWJgqoCR3Axk+5XZclA2fK6/066mHFtV</w:t>
      </w:r>
    </w:p>
    <w:p>
      <w:pPr>
        <w:pStyle w:val="PreformattedText"/>
        <w:bidi w:val="0"/>
        <w:spacing w:before="0" w:after="0"/>
        <w:jc w:val="left"/>
        <w:rPr/>
      </w:pPr>
      <w:r>
        <w:rPr/>
        <w:t>G2mUcnFoJgLgalz+GO7v069YLMlQNMQQMHDsGHsyvcaRjsM/cPkt8L93QT1O0DTCsJiCCUqVZfLR15</w:t>
      </w:r>
    </w:p>
    <w:p>
      <w:pPr>
        <w:pStyle w:val="PreformattedText"/>
        <w:bidi w:val="0"/>
        <w:spacing w:before="0" w:after="0"/>
        <w:jc w:val="left"/>
        <w:rPr/>
      </w:pPr>
      <w:r>
        <w:rPr/>
        <w:t>6X54PFDhipbK+4+wspAUFQT7sDIJPy3XJnWhzTsj0OFmXBc86RbUHLgohDjUAjLjD5B2bOD4X+hPgE</w:t>
      </w:r>
    </w:p>
    <w:p>
      <w:pPr>
        <w:pStyle w:val="PreformattedText"/>
        <w:bidi w:val="0"/>
        <w:spacing w:before="0" w:after="0"/>
        <w:jc w:val="left"/>
        <w:rPr/>
      </w:pPr>
      <w:r>
        <w:rPr/>
        <w:t>dZCVJLOI7MqYFUMouiT8dyOdfITUDwGyHHlSCCfBx+P6e7ply5cxiZb0TOra3VhsD9uP5jgj5BxjPj</w:t>
      </w:r>
    </w:p>
    <w:p>
      <w:pPr>
        <w:pStyle w:val="PreformattedText"/>
        <w:bidi w:val="0"/>
        <w:spacing w:before="0" w:after="0"/>
        <w:jc w:val="left"/>
        <w:rPr/>
      </w:pPr>
      <w:r>
        <w:rPr/>
        <w:t>wD59vRxTglbg2VeWHWLD6spBIA3PnOfjx/VvA/6r0DE1tG0wVTkDtpvLutDhCvuBOPcQxI/lJP3MM+</w:t>
      </w:r>
    </w:p>
    <w:p>
      <w:pPr>
        <w:pStyle w:val="PreformattedText"/>
        <w:bidi w:val="0"/>
        <w:spacing w:before="0" w:after="0"/>
        <w:jc w:val="left"/>
        <w:rPr/>
      </w:pPr>
      <w:r>
        <w:rPr/>
        <w:t>3GPP9es7NygbftCKVasg4/7RIUwV+M+RgZ84IAyf9gT0KoWBI4RpoNtM4+C+fnJycZzqcH5BHyAOor</w:t>
      </w:r>
    </w:p>
    <w:p>
      <w:pPr>
        <w:pStyle w:val="PreformattedText"/>
        <w:bidi w:val="0"/>
        <w:spacing w:before="0" w:after="0"/>
        <w:jc w:val="left"/>
        <w:rPr/>
      </w:pPr>
      <w:r>
        <w:rPr/>
        <w:t>KAbhFLaDQD3x8Bn2n3+4AkYP5JXRfGT9vx4HVMQaWiJmSBQKPPwxoQQV8e0/bkeDqWzkAfHnI6iqWN</w:t>
      </w:r>
    </w:p>
    <w:p>
      <w:pPr>
        <w:pStyle w:val="PreformattedText"/>
        <w:bidi w:val="0"/>
        <w:spacing w:before="0" w:after="0"/>
        <w:jc w:val="left"/>
        <w:rPr/>
      </w:pPr>
      <w:r>
        <w:rPr/>
        <w:t>BF0qSeHnVCgGQo+QfIyw1PgjIHz+P+nVZgkAwKGuQ2/p8mF1B8YcAEeD8HwPt+AR8+P+b/yqLoDtXY</w:t>
      </w:r>
    </w:p>
    <w:p>
      <w:pPr>
        <w:pStyle w:val="PreformattedText"/>
        <w:bidi w:val="0"/>
        <w:spacing w:before="0" w:after="0"/>
        <w:jc w:val="left"/>
        <w:rPr/>
      </w:pPr>
      <w:r>
        <w:rPr/>
        <w:t>YWABxnyT849vjyDgke4k4/+n1AaZiLjBGcjxrq2QB5yox/l8H8ePu6skk1MSMhBt8nB8Y8HHgAfB+c</w:t>
      </w:r>
    </w:p>
    <w:p>
      <w:pPr>
        <w:pStyle w:val="PreformattedText"/>
        <w:bidi w:val="0"/>
        <w:spacing w:before="0" w:after="0"/>
        <w:jc w:val="left"/>
        <w:rPr/>
      </w:pPr>
      <w:r>
        <w:rPr/>
        <w:t>fH+3RKjMKiJmT2mFwumScKc4GPkH4wEGPw346plKmhiR81oD4GGx4BOuPPjP+jP/AKDqMpU0MMRWLU</w:t>
      </w:r>
    </w:p>
    <w:p>
      <w:pPr>
        <w:pStyle w:val="PreformattedText"/>
        <w:bidi w:val="0"/>
        <w:spacing w:before="0" w:after="0"/>
        <w:jc w:val="left"/>
        <w:rPr/>
      </w:pPr>
      <w:r>
        <w:rPr/>
        <w:t>U2mA5eQRDqWHgnDIcYx/QZxgkfjGM9VWgPYY2KoW5ibmaALHNpE2C4HjPj7sec48fH9R0BfhbnEJCg</w:t>
      </w:r>
    </w:p>
    <w:p>
      <w:pPr>
        <w:pStyle w:val="PreformattedText"/>
        <w:bidi w:val="0"/>
        <w:spacing w:before="0" w:after="0"/>
        <w:jc w:val="left"/>
        <w:rPr/>
      </w:pPr>
      <w:r>
        <w:rPr/>
        <w:t>A5Q1vz3cIBbz5PtIIIAJDMP6fgfnoVBZiaClObh57sLM5AxyjU8ySdic+TjDA4BBI3Gfdj8f1HVhdo</w:t>
      </w:r>
    </w:p>
    <w:p>
      <w:pPr>
        <w:pStyle w:val="PreformattedText"/>
        <w:bidi w:val="0"/>
        <w:spacing w:before="0" w:after="0"/>
        <w:jc w:val="left"/>
        <w:rPr/>
      </w:pPr>
      <w:r>
        <w:rPr/>
        <w:t>AuLfnCjOUZnZXb+2Gq76qSJGxICwAIw3k/8ykgHx/6dQIKhgcoyTsXQWIbvu/5RXvK+rZJgVSQjcHC</w:t>
      </w:r>
    </w:p>
    <w:p>
      <w:pPr>
        <w:pStyle w:val="PreformattedText"/>
        <w:bidi w:val="0"/>
        <w:spacing w:before="0" w:after="0"/>
        <w:jc w:val="left"/>
        <w:rPr/>
      </w:pPr>
      <w:r>
        <w:rPr/>
        <w:t>rltsN5GuSBnHn/p0DICRV6ERhaYz7Ts7PXEcirXOUkDz7LGf5djhgT4LEk5+D0SipoBd3fai0lM4Fd</w:t>
      </w:r>
    </w:p>
    <w:p>
      <w:pPr>
        <w:pStyle w:val="PreformattedText"/>
        <w:bidi w:val="0"/>
        <w:spacing w:before="0" w:after="0"/>
        <w:jc w:val="left"/>
        <w:rPr/>
      </w:pPr>
      <w:r>
        <w:rPr/>
        <w:t>14m1D0+oC4RVbG3wRsDnZ8L4ByfnpqKooTVmEbZaBVttttMSKvw2gHt8/5gZ8jI+f5f9+mEFgCuxYZ</w:t>
      </w:r>
    </w:p>
    <w:p>
      <w:pPr>
        <w:pStyle w:val="PreformattedText"/>
        <w:bidi w:val="0"/>
        <w:spacing w:before="0" w:after="0"/>
        <w:jc w:val="left"/>
        <w:rPr/>
      </w:pPr>
      <w:r>
        <w:rPr/>
        <w:t>74JakIkGVIIUqQcMds+SD+B7vPQFg2Z2fwijShrshnlcqwjI8EkqT48fn/Yf5fI8dDGdiWyJpbDBfT</w:t>
      </w:r>
    </w:p>
    <w:p>
      <w:pPr>
        <w:pStyle w:val="PreformattedText"/>
        <w:bidi w:val="0"/>
        <w:spacing w:before="0" w:after="0"/>
        <w:jc w:val="left"/>
        <w:rPr/>
      </w:pPr>
      <w:r>
        <w:rPr/>
        <w:t>YEEsfHtwQG1+SRke7J8+P8PUi4g96JwHH2tsSu2fnOdSQfIyf+h6tmJG20RVRQGuUMT/OGBbI1Hlfa</w:t>
      </w:r>
    </w:p>
    <w:p>
      <w:pPr>
        <w:pStyle w:val="PreformattedText"/>
        <w:bidi w:val="0"/>
        <w:spacing w:before="0" w:after="0"/>
        <w:jc w:val="left"/>
        <w:rPr/>
      </w:pPr>
      <w:r>
        <w:rPr/>
        <w:t>2SNFJ8g5/p+f+nSaaacaxdLswRUnZ+6EDDuC2MYyCr+FXAOAP8X9Sf69USQSTprAhcu8YbLnHiaNlf</w:t>
      </w:r>
    </w:p>
    <w:p>
      <w:pPr>
        <w:pStyle w:val="PreformattedText"/>
        <w:bidi w:val="0"/>
        <w:spacing w:before="0" w:after="0"/>
        <w:jc w:val="left"/>
        <w:rPr/>
      </w:pPr>
      <w:r>
        <w:rPr/>
        <w:t>XwDkLp7R8kfkka6/0OOjVhQCucZp0gEVArH5vCp13wkjxAtln9qiNssdyBsvv8quBj7fb0qPYGtQV2</w:t>
      </w:r>
    </w:p>
    <w:p>
      <w:pPr>
        <w:pStyle w:val="PreformattedText"/>
        <w:bidi w:val="0"/>
        <w:spacing w:before="0" w:after="0"/>
        <w:jc w:val="left"/>
        <w:rPr/>
      </w:pPr>
      <w:r>
        <w:rPr/>
        <w:t>/wBUJGIbsr7vEAuAhzH20b2DL/ynORj4K/HUgs2qK3DmgV4mZPGncSRniAAOYEOHJUeQ/ldlzj3DqR</w:t>
      </w:r>
    </w:p>
    <w:p>
      <w:pPr>
        <w:pStyle w:val="PreformattedText"/>
        <w:bidi w:val="0"/>
        <w:spacing w:before="0" w:after="0"/>
        <w:jc w:val="left"/>
        <w:rPr/>
      </w:pPr>
      <w:r>
        <w:rPr/>
        <w:t>QyJO6SP+MbGJWKvqR3lbJVyMR5IeZsLhXAXD+B59v2+epFcVYi4N+fnlgdoxlXMeQydpo8FZDgagRY</w:t>
      </w:r>
    </w:p>
    <w:p>
      <w:pPr>
        <w:pStyle w:val="PreformattedText"/>
        <w:bidi w:val="0"/>
        <w:spacing w:before="0" w:after="0"/>
        <w:jc w:val="left"/>
        <w:rPr/>
      </w:pPr>
      <w:r>
        <w:rPr/>
        <w:t>U9yMockAjHwqkdSCzA07RGHBMhVctuqIqRrqDgnLsGxocBmyMZZfO3UggCTQRhocaaNGoDGTuu+Yh4</w:t>
      </w:r>
    </w:p>
    <w:p>
      <w:pPr>
        <w:pStyle w:val="PreformattedText"/>
        <w:bidi w:val="0"/>
        <w:spacing w:before="0" w:after="0"/>
        <w:jc w:val="left"/>
        <w:rPr/>
      </w:pPr>
      <w:r>
        <w:rPr/>
        <w:t>UO7A4LMQQT84+epFGufbGhH2hYh9y5CA4DhwGYSBgWVnGfxj7W6kSue3OM4ypDAlcBGVQYpf8AiQSC</w:t>
      </w:r>
    </w:p>
    <w:p>
      <w:pPr>
        <w:pStyle w:val="PreformattedText"/>
        <w:bidi w:val="0"/>
        <w:spacing w:before="0" w:after="0"/>
        <w:jc w:val="left"/>
        <w:rPr/>
      </w:pPr>
      <w:r>
        <w:rPr/>
        <w:t>HUbZOTn+q+327bdSKJzqTlSEjGRIM5CliyFgsat28fJAOEwNSuxxr93UiGjDTpBhOUKGiYjAyzZUAh</w:t>
      </w:r>
    </w:p>
    <w:p>
      <w:pPr>
        <w:pStyle w:val="PreformattedText"/>
        <w:bidi w:val="0"/>
        <w:spacing w:before="0" w:after="0"/>
        <w:jc w:val="left"/>
        <w:rPr/>
      </w:pPr>
      <w:r>
        <w:rPr/>
        <w:t>ZH8ge1sqxQfkePb1Is120z3fX2wM8YLK5QAljgpMiuUKnQhx5Zy+pwfkI3+HqZcMhEFM84GkZDLII+</w:t>
      </w:r>
    </w:p>
    <w:p>
      <w:pPr>
        <w:pStyle w:val="PreformattedText"/>
        <w:bidi w:val="0"/>
        <w:spacing w:before="0" w:after="0"/>
        <w:jc w:val="left"/>
        <w:rPr/>
      </w:pPr>
      <w:r>
        <w:rPr/>
        <w:t>yyuXcq5zG5jj8CQEgRgFMH8fb/N0Cq4Ftcu3zzemJABKM3u2Vnb6hYyRknx3HQsxBQga5OCwHQtLN1</w:t>
      </w:r>
    </w:p>
    <w:p>
      <w:pPr>
        <w:pStyle w:val="PreformattedText"/>
        <w:bidi w:val="0"/>
        <w:spacing w:before="0" w:after="0"/>
        <w:jc w:val="left"/>
        <w:rPr/>
      </w:pPr>
      <w:r>
        <w:rPr/>
        <w:t>AuTe6JAj7Bf2yruzJHEsalg6sxaGIkYaJWU7YzhT9p/HVBHXUd3m28YoVoK7YCkwzEMqy4BJhUeVyd</w:t>
      </w:r>
    </w:p>
    <w:p>
      <w:pPr>
        <w:pStyle w:val="PreformattedText"/>
        <w:bidi w:val="0"/>
        <w:spacing w:before="0" w:after="0"/>
        <w:jc w:val="left"/>
        <w:rPr/>
      </w:pPr>
      <w:r>
        <w:rPr/>
        <w:t>kMrBcq5x8kkH4IXoWK5BSbQfD5rFwHLugBkjZfYEZtQWK6lUzr/KQVUnwQV226apUsLTcij8UQdg2U</w:t>
      </w:r>
    </w:p>
    <w:p>
      <w:pPr>
        <w:pStyle w:val="PreformattedText"/>
        <w:bidi w:val="0"/>
        <w:spacing w:before="0" w:after="0"/>
        <w:jc w:val="left"/>
        <w:rPr/>
      </w:pPr>
      <w:r>
        <w:rPr/>
        <w:t>gfQsCFIVAVjDQIsi4OzOocqCpZQ4OchT/y9NXbtpC5mVMs4Mr42dlyMpqApRnU4GiiVh72V/BOBrt/</w:t>
      </w:r>
    </w:p>
    <w:p>
      <w:pPr>
        <w:pStyle w:val="PreformattedText"/>
        <w:bidi w:val="0"/>
        <w:spacing w:before="0" w:after="0"/>
        <w:jc w:val="left"/>
        <w:rPr/>
      </w:pPr>
      <w:r>
        <w:rPr/>
        <w:t>MvXd6MIqw4xzsYAZa13ocsFoveZdwC6qQcM0RH35GTGEDZUeWH8uNV69ZJJKCu2POTKXheFWr6YyAj</w:t>
      </w:r>
    </w:p>
    <w:p>
      <w:pPr>
        <w:pStyle w:val="PreformattedText"/>
        <w:bidi w:val="0"/>
        <w:spacing w:before="0" w:after="0"/>
        <w:jc w:val="left"/>
        <w:rPr/>
      </w:pPr>
      <w:r>
        <w:rPr/>
        <w:t>Z1k2ZmjcqSU8NhWB9oOmEyQMhT7vjbp60uFYpSCCw5oSnbCFXZj+57XU9xhEUIDYHwSMksD8/06jLQ</w:t>
      </w:r>
    </w:p>
    <w:p>
      <w:pPr>
        <w:pStyle w:val="PreformattedText"/>
        <w:bidi w:val="0"/>
        <w:spacing w:before="0" w:after="0"/>
        <w:jc w:val="left"/>
        <w:rPr/>
      </w:pPr>
      <w:r>
        <w:rPr/>
        <w:t>+iFgbFU253d3zbALthVRQMo4GFy2A652G/ztHr+BgeOuTjDSUQFuyjo4a28i6yI7YKiWRo3eNncl4c</w:t>
      </w:r>
    </w:p>
    <w:p>
      <w:pPr>
        <w:pStyle w:val="PreformattedText"/>
        <w:bidi w:val="0"/>
        <w:spacing w:before="0" w:after="0"/>
        <w:jc w:val="left"/>
        <w:rPr/>
      </w:pPr>
      <w:r>
        <w:rPr/>
        <w:t>hmUEFVMCjBKkj5XABX+ZevEz/9Qntj0ak2gcIRiQfKuUjYDdSdiFTVyN2zhh8k+B56pAaMRFx8iM6q</w:t>
      </w:r>
    </w:p>
    <w:p>
      <w:pPr>
        <w:pStyle w:val="PreformattedText"/>
        <w:bidi w:val="0"/>
        <w:spacing w:before="0" w:after="0"/>
        <w:jc w:val="left"/>
        <w:rPr/>
      </w:pPr>
      <w:r>
        <w:rPr/>
        <w:t>dlcZc9xUChE7pjI2XyV+0kn3Ar7fDdd3CVJJG3TGDE0zNdef2f8AlCxYJ5YNiPtMAkudmwQHEZiGFK</w:t>
      </w:r>
    </w:p>
    <w:p>
      <w:pPr>
        <w:pStyle w:val="PreformattedText"/>
        <w:bidi w:val="0"/>
        <w:spacing w:before="0" w:after="0"/>
        <w:jc w:val="left"/>
        <w:rPr/>
      </w:pPr>
      <w:r>
        <w:rPr/>
        <w:t>DKjOVO3z120pTIUpHIfJh4h5880akxlE0VlKntxtgAMACXX4ypDFfAx/n0cAaUNdkYOVRFIcyRxrvI</w:t>
      </w:r>
    </w:p>
    <w:p>
      <w:pPr>
        <w:pStyle w:val="PreformattedText"/>
        <w:bidi w:val="0"/>
        <w:spacing w:before="0" w:after="0"/>
        <w:jc w:val="left"/>
        <w:rPr/>
      </w:pPr>
      <w:r>
        <w:rPr/>
        <w:t>+NZJEUqvdkGVaPYYXX72x0mYNtBwhku4VFBbqMav3whkYsNSFZsZAlMe6hlkwzSElgWHjHt8Z164ON</w:t>
      </w:r>
    </w:p>
    <w:p>
      <w:pPr>
        <w:pStyle w:val="PreformattedText"/>
        <w:bidi w:val="0"/>
        <w:spacing w:before="0" w:after="0"/>
        <w:jc w:val="left"/>
        <w:rPr/>
      </w:pPr>
      <w:r>
        <w:rPr/>
        <w:t>GZJ2gR2MKcmKjTDep3mDEO+I3dUcBApk1Em6qQPvPk/IDe0Y64eyOglK+kwouikRIBGuFZlDAhCBrG</w:t>
      </w:r>
    </w:p>
    <w:p>
      <w:pPr>
        <w:pStyle w:val="PreformattedText"/>
        <w:bidi w:val="0"/>
        <w:spacing w:before="0" w:after="0"/>
        <w:jc w:val="left"/>
        <w:rPr/>
      </w:pPr>
      <w:r>
        <w:rPr/>
        <w:t>WwxxGyq2SfP/AIdus7Nc2e2kMbYfVG6B2OI40cK5lWJXZtNNgw0yVkl0bI8lRjbqgKccouCFIYNHHs</w:t>
      </w:r>
    </w:p>
    <w:p>
      <w:pPr>
        <w:pStyle w:val="PreformattedText"/>
        <w:bidi w:val="0"/>
        <w:spacing w:before="0" w:after="0"/>
        <w:jc w:val="left"/>
        <w:rPr/>
      </w:pPr>
      <w:r>
        <w:rPr/>
        <w:t>DMg03UsH02yDJ+dRs+T4DKNurisqUrphSNkKM0+VDrkysNiJiowmmCVOo2z9vu8f4eqAAyAyi1a260</w:t>
      </w:r>
    </w:p>
    <w:p>
      <w:pPr>
        <w:pStyle w:val="PreformattedText"/>
        <w:bidi w:val="0"/>
        <w:spacing w:before="0" w:after="0"/>
        <w:jc w:val="left"/>
        <w:rPr/>
      </w:pPr>
      <w:r>
        <w:rPr/>
        <w:t>ZiNGMoB8LI0qEnVVGZDgNmIn2uxG2DjXyVx1KAkdogSKgCucCEkhwGfuYDKVzLInbALhZXU7BiV9p8</w:t>
      </w:r>
    </w:p>
    <w:p>
      <w:pPr>
        <w:pStyle w:val="PreformattedText"/>
        <w:bidi w:val="0"/>
        <w:spacing w:before="0" w:after="0"/>
        <w:jc w:val="left"/>
        <w:rPr/>
      </w:pPr>
      <w:r>
        <w:rPr/>
        <w:t>EDx5260AUFBwinGQ9EK12O0Ts4hfthssNkKRDtq0aqPdIJNgS/wB49vXU6PydCTlWMmI/0mhxTG2ch</w:t>
      </w:r>
    </w:p>
    <w:p>
      <w:pPr>
        <w:pStyle w:val="PreformattedText"/>
        <w:bidi w:val="0"/>
        <w:spacing w:before="0" w:after="0"/>
        <w:jc w:val="left"/>
        <w:rPr/>
      </w:pPr>
      <w:r>
        <w:rPr/>
        <w:t>u2WJLIGkK7ZWN0BUCQfkDwR/4uvY4bMAVzBjzOIFTsOfnz3YXJZpkSZ1wY5TmPRQSEXCDUjtgkKWI8</w:t>
      </w:r>
    </w:p>
    <w:p>
      <w:pPr>
        <w:pStyle w:val="PreformattedText"/>
        <w:bidi w:val="0"/>
        <w:spacing w:before="0" w:after="0"/>
        <w:jc w:val="left"/>
        <w:rPr/>
      </w:pPr>
      <w:r>
        <w:rPr/>
        <w:t>fCnYdbISCakHbyxv20VSxVu3se4Q5yrIoJbXwcg+7z87fyr1DShrsimN1Apzpd/ivrgMq2rjyzAiSR</w:t>
      </w:r>
    </w:p>
    <w:p>
      <w:pPr>
        <w:pStyle w:val="PreformattedText"/>
        <w:bidi w:val="0"/>
        <w:spacing w:before="0" w:after="0"/>
        <w:jc w:val="left"/>
        <w:rPr/>
      </w:pPr>
      <w:r>
        <w:rPr/>
        <w:t>2Qk40XRoiuQflSSQAPhvC9c3FnSwA4NqjbhwoZRxNsNdvbYPssahQS427LBdXJdDkGXLAa4+G68Tia</w:t>
      </w:r>
    </w:p>
    <w:p>
      <w:pPr>
        <w:pStyle w:val="PreformattedText"/>
        <w:bidi w:val="0"/>
        <w:spacing w:before="0" w:after="0"/>
        <w:jc w:val="left"/>
        <w:rPr/>
      </w:pPr>
      <w:r>
        <w:rPr/>
        <w:t>maWO1o9JJUWqBspCMaIC4YKSjqsgXA/bcF5F+7VffjAHk7dY2oSSRu5ejVGjVnUf2g2j/esyjBhd4x</w:t>
      </w:r>
    </w:p>
    <w:p>
      <w:pPr>
        <w:pStyle w:val="PreformattedText"/>
        <w:bidi w:val="0"/>
        <w:spacing w:before="0" w:after="0"/>
        <w:jc w:val="left"/>
        <w:rPr/>
      </w:pPr>
      <w:r>
        <w:rPr/>
        <w:t>IqKAsR1JYM5z3Q223jyJPwOtODJ66WVGVfPu9MIn0sPZSJtAFlIErFXEQ1WOQBgAjRpI7ge5Cu3z49</w:t>
      </w:r>
    </w:p>
    <w:p>
      <w:pPr>
        <w:pStyle w:val="PreformattedText"/>
        <w:bidi w:val="0"/>
        <w:spacing w:before="0" w:after="0"/>
        <w:jc w:val="left"/>
        <w:rPr/>
      </w:pPr>
      <w:r>
        <w:rPr/>
        <w:t>uPnr6fhCTKQHbTvR42etrsUB2w8I32lXkwEZZDJFvIp9saDIXJUSD5I8ahf5ut2QoVbOM1VJzXOFlc</w:t>
      </w:r>
    </w:p>
    <w:p>
      <w:pPr>
        <w:pStyle w:val="PreformattedText"/>
        <w:bidi w:val="0"/>
        <w:spacing w:before="0" w:after="0"/>
        <w:jc w:val="left"/>
        <w:rPr/>
      </w:pPr>
      <w:r>
        <w:rPr/>
        <w:t>mFyqyYLMclEcTbABwFzsIwoyCuASuD0FaA280WAtKgVgaYMwKhFZROZC3kSujoFJGQCPHg58Zb2r46</w:t>
      </w:r>
    </w:p>
    <w:p>
      <w:pPr>
        <w:pStyle w:val="PreformattedText"/>
        <w:bidi w:val="0"/>
        <w:spacing w:before="0" w:after="0"/>
        <w:jc w:val="left"/>
        <w:rPr/>
      </w:pPr>
      <w:r>
        <w:rPr/>
        <w:t>VNqQBBo2xiIjvKklGfVsA/a2ryBNnClQrHuqB58efb+evA9P0E0lti8ser6MqsmpBhiLb4UAgzIM7E</w:t>
      </w:r>
    </w:p>
    <w:p>
      <w:pPr>
        <w:pStyle w:val="PreformattedText"/>
        <w:bidi w:val="0"/>
        <w:spacing w:before="0" w:after="0"/>
        <w:jc w:val="left"/>
        <w:rPr/>
      </w:pPr>
      <w:r>
        <w:rPr/>
        <w:t>q0IDLmQKWBi2BwqE5Jk2/l68uwrQcze73emO7JYsKVu6v93o8PBoTYMpCsFRVjUququUDK/cKartgr</w:t>
      </w:r>
    </w:p>
    <w:p>
      <w:pPr>
        <w:pStyle w:val="PreformattedText"/>
        <w:bidi w:val="0"/>
        <w:spacing w:before="0" w:after="0"/>
        <w:jc w:val="left"/>
        <w:rPr/>
      </w:pPr>
      <w:r>
        <w:rPr/>
        <w:t>5c4Gx9wG3WWlHAHaIfWgBpS6NV2x4jhWeTRyurGLCr4eUfzbDB1A/ly3TAA1QoBIiH07IGjTXuSZwE</w:t>
      </w:r>
    </w:p>
    <w:p>
      <w:pPr>
        <w:pStyle w:val="PreformattedText"/>
        <w:bidi w:val="0"/>
        <w:spacing w:before="0" w:after="0"/>
        <w:jc w:val="left"/>
        <w:rPr/>
      </w:pPr>
      <w:r>
        <w:rPr/>
        <w:t>ZyFbfBDagmNiCY9cthMYw2vT0FCCRmDGSYQGUqMhaV/cv2of6KYjGSVdyrSFsu7B12XSbx+5qcL841</w:t>
      </w:r>
    </w:p>
    <w:p>
      <w:pPr>
        <w:pStyle w:val="PreformattedText"/>
        <w:bidi w:val="0"/>
        <w:spacing w:before="0" w:after="0"/>
        <w:jc w:val="left"/>
        <w:rPr/>
      </w:pPr>
      <w:r>
        <w:rPr/>
        <w:t>wv29ev+T4UzSD2+VXux57pfNAFGUVj+u/H2736Z8haqxNO/BXuP5WcVwxZaULtBZlZQPLRpIrN5J9r</w:t>
      </w:r>
    </w:p>
    <w:p>
      <w:pPr>
        <w:pStyle w:val="PreformattedText"/>
        <w:bidi w:val="0"/>
        <w:spacing w:before="0" w:after="0"/>
        <w:jc w:val="left"/>
        <w:rPr/>
      </w:pPr>
      <w:r>
        <w:rPr/>
        <w:t>H29b/wDqZ0fP6R+QGLOHUzG6MmycQyj/AONGYO1voVrm9Uaf+lHScjoz/qHgFxTiWvSkqdhkY/8Ayu</w:t>
      </w:r>
    </w:p>
    <w:p>
      <w:pPr>
        <w:pStyle w:val="PreformattedText"/>
        <w:bidi w:val="0"/>
        <w:spacing w:before="0" w:after="0"/>
        <w:jc w:val="left"/>
        <w:rPr/>
      </w:pPr>
      <w:r>
        <w:rPr/>
        <w:t>FZF9F5W0Rz96L9StLAtbutKTFEzNmNzKqsgd42Rl0kxqARj7evx6JFZyk+0rR+0jM+jUE1bs9Mc4/2</w:t>
      </w:r>
    </w:p>
    <w:p>
      <w:pPr>
        <w:pStyle w:val="PreformattedText"/>
        <w:bidi w:val="0"/>
        <w:spacing w:before="0" w:after="0"/>
        <w:jc w:val="left"/>
        <w:rPr/>
      </w:pPr>
      <w:r>
        <w:rPr/>
        <w:t>onTlv1I4f1VFCiSct6T4ypIY1GslrhY5uGtiMAAJJ9GtN2yCS43293XfwjEyZqscq/VzLHiulZfV4t</w:t>
      </w:r>
    </w:p>
    <w:p>
      <w:pPr>
        <w:pStyle w:val="PreformattedText"/>
        <w:bidi w:val="0"/>
        <w:spacing w:before="0" w:after="0"/>
        <w:jc w:val="left"/>
        <w:rPr/>
      </w:pPr>
      <w:r>
        <w:rPr/>
        <w:t>Ci8u33xR9KJYLMNpJN1kjjjlrucNMkiH91kPjfIG4+Pd1HrqyzMZr9gFaefVEmqu1e/V5KsqpXvVHq</w:t>
      </w:r>
    </w:p>
    <w:p>
      <w:pPr>
        <w:pStyle w:val="PreformattedText"/>
        <w:bidi w:val="0"/>
        <w:spacing w:before="0" w:after="0"/>
        <w:jc w:val="left"/>
        <w:rPr/>
      </w:pPr>
      <w:r>
        <w:rPr/>
        <w:t>26+Vbs2tnjN6Zh4VQqKunyrRj+vSnIsNwO2NMqaSoQVurp9nuxN1v/8AExyLJIYrEYgtLLs6z74VGT</w:t>
      </w:r>
    </w:p>
    <w:p>
      <w:pPr>
        <w:pStyle w:val="PreformattedText"/>
        <w:bidi w:val="0"/>
        <w:spacing w:before="0" w:after="0"/>
        <w:jc w:val="left"/>
        <w:rPr/>
      </w:pPr>
      <w:r>
        <w:rPr/>
        <w:t>uZDRlg34xnIPx1UsCwFhDbRU5Rh4kZDlZXWrMvaWOP3AISz7qcajVWAHw2v+rpTTATQqGWsWARUqw2</w:t>
      </w:r>
    </w:p>
    <w:p>
      <w:pPr>
        <w:pStyle w:val="PreformattedText"/>
        <w:bidi w:val="0"/>
        <w:spacing w:before="0" w:after="0"/>
        <w:jc w:val="left"/>
        <w:rPr/>
      </w:pPr>
      <w:r>
        <w:rPr/>
        <w:t>Zxp9H9NPbswskKyXEWlJKxaAAhXeJXIICFXYYJ8MfbnqzLVQM82iwWNwoWH5emHeaj9JNbkWRq4SaC</w:t>
      </w:r>
    </w:p>
    <w:p>
      <w:pPr>
        <w:pStyle w:val="PreformattedText"/>
        <w:bidi w:val="0"/>
        <w:spacing w:before="0" w:after="0"/>
        <w:jc w:val="left"/>
        <w:rPr/>
      </w:pPr>
      <w:r>
        <w:rPr/>
        <w:t>TtBTNBIsS5Ryrr+1OUfUkYJMXj3dGC3Mdu2EEGtNph1q264uxyRiws0xZbPcjVgsUiSaKFIzJHsWJY</w:t>
      </w:r>
    </w:p>
    <w:p>
      <w:pPr>
        <w:pStyle w:val="PreformattedText"/>
        <w:bidi w:val="0"/>
        <w:spacing w:before="0" w:after="0"/>
        <w:jc w:val="left"/>
        <w:rPr/>
      </w:pPr>
      <w:r>
        <w:rPr/>
        <w:t>gNqrL/h1zzKBiADqh6XgBqhVr3onfpa4eP5Q/VGIRTHtz914tHij1CeEJ+5WUhgS6CPyv29JmrcAtd</w:t>
      </w:r>
    </w:p>
    <w:p>
      <w:pPr>
        <w:pStyle w:val="PreformattedText"/>
        <w:bidi w:val="0"/>
        <w:spacing w:before="0" w:after="0"/>
        <w:jc w:val="left"/>
        <w:rPr/>
      </w:pPr>
      <w:r>
        <w:rPr/>
        <w:t>6N0iYZcwMOEdU+jOZp1BBQh70tdLiTy14kVVbc6o1mWNlKRvsQdMA6j+U+7k4pGkygVAvrux6DDzus</w:t>
      </w:r>
    </w:p>
    <w:p>
      <w:pPr>
        <w:pStyle w:val="PreformattedText"/>
        <w:bidi w:val="0"/>
        <w:spacing w:before="0" w:after="0"/>
        <w:jc w:val="left"/>
        <w:rPr/>
      </w:pPr>
      <w:r>
        <w:rPr/>
        <w:t>NWGdOaOzfSnP1q98V0axBGy0p1jroZFrTxvFvDb95LxBVUDXMp2AkVvuXlhTRyFzrd/PzWOhLUTM+7</w:t>
      </w:r>
    </w:p>
    <w:p>
      <w:pPr>
        <w:pStyle w:val="PreformattedText"/>
        <w:bidi w:val="0"/>
        <w:spacing w:before="0" w:after="0"/>
        <w:jc w:val="left"/>
        <w:rPr/>
      </w:pPr>
      <w:r>
        <w:rPr/>
        <w:t>lHSlyOHkuMquWj/wCMkENaMwD6bGyssdmGPzSnYxhomUA9yN2CjbPWlJoW0g7xjP1RN4Vf9OOb/V36</w:t>
      </w:r>
    </w:p>
    <w:p>
      <w:pPr>
        <w:pStyle w:val="PreformattedText"/>
        <w:bidi w:val="0"/>
        <w:spacing w:before="0" w:after="0"/>
        <w:jc w:val="left"/>
        <w:rPr/>
      </w:pPr>
      <w:r>
        <w:rPr/>
        <w:t>f0V5Dlp4FSmt55uSdkeSFBbmd1lmq0XYfTXhMsxwG97zMVTtbZ1BrTW2kZp8tiop2RzT60el6cr2Ju</w:t>
      </w:r>
    </w:p>
    <w:p>
      <w:pPr>
        <w:pStyle w:val="PreformattedText"/>
        <w:bidi w:val="0"/>
        <w:spacing w:before="0" w:after="0"/>
        <w:jc w:val="left"/>
        <w:rPr/>
      </w:pPr>
      <w:r>
        <w:rPr/>
        <w:t>ShYwQ1ohSmcI68gHcrAac0iqtuWWYdsK2iozN8A79bEnLLoJhO3z9mMSSHmOiShceMVbf9OxWkryyp</w:t>
      </w:r>
    </w:p>
    <w:p>
      <w:pPr>
        <w:pStyle w:val="PreformattedText"/>
        <w:bidi w:val="0"/>
        <w:spacing w:before="0" w:after="0"/>
        <w:jc w:val="left"/>
        <w:rPr/>
      </w:pPr>
      <w:r>
        <w:rPr/>
        <w:t>tGqJcintFmv2IrSEESvHhYIYZlkVFHllwzMBjJmeFJEsRrlow2i0+iK9tVY+ImK6lVYxxmFD9NE8Ss</w:t>
      </w:r>
    </w:p>
    <w:p>
      <w:pPr>
        <w:pStyle w:val="PreformattedText"/>
        <w:bidi w:val="0"/>
        <w:spacing w:before="0" w:after="0"/>
        <w:jc w:val="left"/>
        <w:rPr/>
      </w:pPr>
      <w:r>
        <w:rPr/>
        <w:t>SZModlOTjLEAn5+B0aTCy5EkJG1ZRcUrwrdDHyXp6rz0DV7X1FmBa89gyyloWrSrqKqdzf/ifIzsfC</w:t>
      </w:r>
    </w:p>
    <w:p>
      <w:pPr>
        <w:pStyle w:val="PreformattedText"/>
        <w:bidi w:val="0"/>
        <w:spacing w:before="0" w:after="0"/>
        <w:jc w:val="left"/>
        <w:rPr/>
      </w:pPr>
      <w:r>
        <w:rPr/>
        <w:t>jbroYaeUrXIRU2Uw6skBWU/hiGWv0v4cIIKHHV4Za1OubFWWOJ5J3tSZMwnhXCB5ddR84ZtuuomMDU</w:t>
      </w:r>
    </w:p>
    <w:p>
      <w:pPr>
        <w:pStyle w:val="PreformattedText"/>
        <w:bidi w:val="0"/>
        <w:spacing w:before="0" w:after="0"/>
        <w:jc w:val="left"/>
        <w:rPr/>
      </w:pPr>
      <w:r>
        <w:rPr/>
        <w:t>LG0L3YX1b1rNZrZv4acPZhw4n9PeD7ywtAJloxduxWJSIuzSsf3Ci+6NX7mNTt7di/x0xpwYVYZsdM</w:t>
      </w:r>
    </w:p>
    <w:p>
      <w:pPr>
        <w:pStyle w:val="PreformattedText"/>
        <w:bidi w:val="0"/>
        <w:spacing w:before="0" w:after="0"/>
        <w:jc w:val="left"/>
        <w:rPr/>
      </w:pPr>
      <w:r>
        <w:rPr/>
        <w:t>bZVVVSK2xfXov9NqPeC11SvOzJHFOhWVIy5UxxpAyndHCKuBnAK4dW6zM9guPxcNUdKTiaUUDPxL9c</w:t>
      </w:r>
    </w:p>
    <w:p>
      <w:pPr>
        <w:pStyle w:val="PreformattedText"/>
        <w:bidi w:val="0"/>
        <w:spacing w:before="0" w:after="0"/>
        <w:jc w:val="left"/>
        <w:rPr/>
      </w:pPr>
      <w:r>
        <w:rPr/>
        <w:t>dO+n/0spycjTuWJa8Yr1Z6wa08csy8jGFM8FjtJjxAIRscqwfRPeGxgfEJqJzPL/VHoZWItlGWku5i</w:t>
      </w:r>
    </w:p>
    <w:p>
      <w:pPr>
        <w:pStyle w:val="PreformattedText"/>
        <w:bidi w:val="0"/>
        <w:spacing w:before="0" w:after="0"/>
        <w:jc w:val="left"/>
        <w:rPr/>
      </w:pPr>
      <w:r>
        <w:rPr/>
        <w:t>fZi8h6ApV7fGyTpWeavasWWKE9168cESy14IwSIVeRlJzs2Nvt6gmSkZK6mgVxE15c0KbVaixO4fTF</w:t>
      </w:r>
    </w:p>
    <w:p>
      <w:pPr>
        <w:pStyle w:val="PreformattedText"/>
        <w:bidi w:val="0"/>
        <w:spacing w:before="0" w:after="0"/>
        <w:jc w:val="left"/>
        <w:rPr/>
      </w:pPr>
      <w:r>
        <w:rPr/>
        <w:t>ZfTirvXavZpTditMGGHnniWBmUBWst3pPYzgLmTzt/K0upUgnLgvnvQOCxDJiOsA+lQ7/s8vhhetwX</w:t>
      </w:r>
    </w:p>
    <w:p>
      <w:pPr>
        <w:pStyle w:val="PreformattedText"/>
        <w:bidi w:val="0"/>
        <w:spacing w:before="0" w:after="0"/>
        <w:jc w:val="left"/>
        <w:rPr/>
      </w:pPr>
      <w:r>
        <w:rPr/>
        <w:t>CVWq2bCd426MIEIIuWGEMJjadKrxjEyujCbDewNkfO3RdcFXTRbuX+qNU7G4ycGUziqy22+14vTFnc</w:t>
      </w:r>
    </w:p>
    <w:p>
      <w:pPr>
        <w:pStyle w:val="PreformattedText"/>
        <w:bidi w:val="0"/>
        <w:spacing w:before="0" w:after="0"/>
        <w:jc w:val="left"/>
        <w:rPr/>
      </w:pPr>
      <w:r>
        <w:rPr/>
        <w:t>FUs8hyVGTs12ki45wkk1fdYFryo0Q70mqoWVlw+Dj3+G+Oskye7uVutC++M5mypcllZjvcp3qrFi8f</w:t>
      </w:r>
    </w:p>
    <w:p>
      <w:pPr>
        <w:pStyle w:val="PreformattedText"/>
        <w:bidi w:val="0"/>
        <w:spacing w:before="0" w:after="0"/>
        <w:jc w:val="left"/>
        <w:rPr/>
      </w:pPr>
      <w:r>
        <w:rPr/>
        <w:t>wM8tmxMOOlazHBLYv9uJisdipI3Z/YsOoWuhmUOyjYK20S/b02RMU3i7SuZbz2dkKm4qWqSlaforan</w:t>
      </w:r>
    </w:p>
    <w:p>
      <w:pPr>
        <w:pStyle w:val="PreformattedText"/>
        <w:bidi w:val="0"/>
        <w:spacing w:before="0" w:after="0"/>
        <w:jc w:val="left"/>
        <w:rPr/>
      </w:pPr>
      <w:r>
        <w:rPr/>
        <w:t>v/AJxcXpPhIZ41W7YpJbaWGB5a8RntzzSh/wBupYiQmyEnDDtr8L3dh9x662FnyVFC97NwjzfSWJeW</w:t>
      </w:r>
    </w:p>
    <w:p>
      <w:pPr>
        <w:pStyle w:val="PreformattedText"/>
        <w:bidi w:val="0"/>
        <w:spacing w:before="0" w:after="0"/>
        <w:jc w:val="left"/>
        <w:rPr/>
      </w:pPr>
      <w:r>
        <w:rPr/>
        <w:t>5MqQzSz3mtCr6V9MWvY9MxhkI5Ew3QYjBx1bWKoSTOsS2RIoRS6CT2Rn2J97h9V61TcZhpTsA5d+7y</w:t>
      </w:r>
    </w:p>
    <w:p>
      <w:pPr>
        <w:pStyle w:val="PreformattedText"/>
        <w:bidi w:val="0"/>
        <w:spacing w:before="0" w:after="0"/>
        <w:jc w:val="left"/>
        <w:rPr/>
      </w:pPr>
      <w:r>
        <w:rPr/>
        <w:t>/DdveyI4ImvOViJIsrmzam8+1DLB6Xr12F0Oti5EAWkjkHa5GygAiqxV5ItRVREkB2I2jVnb3M3WV8</w:t>
      </w:r>
    </w:p>
    <w:p>
      <w:pPr>
        <w:pStyle w:val="PreformattedText"/>
        <w:bidi w:val="0"/>
        <w:spacing w:before="0" w:after="0"/>
        <w:jc w:val="left"/>
        <w:rPr/>
      </w:pPr>
      <w:r>
        <w:rPr/>
        <w:t>cBKmOBrp9pv5LDQZ7sssn6Nvwr6+JaHutSqRxRTaxyrI4/8AaM8hjpxxxrIpphHj9lpjsI4mIAOqO3</w:t>
      </w:r>
    </w:p>
    <w:p>
      <w:pPr>
        <w:pStyle w:val="PreformattedText"/>
        <w:bidi w:val="0"/>
        <w:spacing w:before="0" w:after="0"/>
        <w:jc w:val="left"/>
        <w:rPr/>
      </w:pPr>
      <w:r>
        <w:rPr/>
        <w:t>hOuWuKmMpEz/TrVnz3uH+0aBItc2kqV5OPtez4oGvcU9ha9uNljD+KyyRBZYIiyLD3ZImPcdi0i64B</w:t>
      </w:r>
    </w:p>
    <w:p>
      <w:pPr>
        <w:pStyle w:val="PreformattedText"/>
        <w:bidi w:val="0"/>
        <w:spacing w:before="0" w:after="0"/>
        <w:jc w:val="left"/>
        <w:rPr/>
      </w:pPr>
      <w:r>
        <w:rPr/>
        <w:t>Ca52brlYlSWaYGzY7u7SN8maktZkoi4rveT3YS4f2zyoIpVhmLlKS2IJGKOwRq04VSoi7qyNlvOFDe</w:t>
      </w:r>
    </w:p>
    <w:p>
      <w:pPr>
        <w:pStyle w:val="PreformattedText"/>
        <w:bidi w:val="0"/>
        <w:spacing w:before="0" w:after="0"/>
        <w:jc w:val="left"/>
        <w:rPr/>
      </w:pPr>
      <w:r>
        <w:rPr/>
        <w:t>Bv1kDh3ICH2f6o0lDYpZgzU3rbfi+zEhqpNPJK80CTMLE6SyWq6hrRrFg07pq3eg7S6AtkMFXXxr1S</w:t>
      </w:r>
    </w:p>
    <w:p>
      <w:pPr>
        <w:pStyle w:val="PreformattedText"/>
        <w:bidi w:val="0"/>
        <w:spacing w:before="0" w:after="0"/>
        <w:jc w:val="left"/>
        <w:rPr/>
      </w:pPr>
      <w:r>
        <w:rPr/>
        <w:t>Mb2cLV6tvc3p9UIxVglqoa1bV2Nu1/jAnJUJZ1iMcitdnXbMcbKO2jSJXUJM57NftmHOCGdYz7VOOq</w:t>
      </w:r>
    </w:p>
    <w:p>
      <w:pPr>
        <w:pStyle w:val="PreformattedText"/>
        <w:bidi w:val="0"/>
        <w:spacing w:before="0" w:after="0"/>
        <w:jc w:val="left"/>
        <w:rPr/>
      </w:pPr>
      <w:r>
        <w:rPr/>
        <w:t>nAtLuGmZ5+6MEtlllwxqtI4w/tHem5PUPGQ32ooLfHLBP9GUT2tJXkhmJlsNpLIYq0aozAtEvsOPGT</w:t>
      </w:r>
    </w:p>
    <w:p>
      <w:pPr>
        <w:pStyle w:val="PreformattedText"/>
        <w:bidi w:val="0"/>
        <w:spacing w:before="0" w:after="0"/>
        <w:jc w:val="left"/>
        <w:rPr/>
      </w:pPr>
      <w:r>
        <w:rPr/>
        <w:t>ZeuwyT5wEt1Pwhrf3f4xjDrJntIlkskw3KY5h9GWxBydetyMUtZpS7tAjmURm7CZIBHMBvGvbRlXBK</w:t>
      </w:r>
    </w:p>
    <w:p>
      <w:pPr>
        <w:pStyle w:val="PreformattedText"/>
        <w:bidi w:val="0"/>
        <w:spacing w:before="0" w:after="0"/>
        <w:jc w:val="left"/>
        <w:rPr/>
      </w:pPr>
      <w:r>
        <w:rPr/>
        <w:t>5XXOoPXFm5TLm3absdaWAsshSbm8P3R0gjvDQrT07bSQkSSTpJmYhrEfaeSmpI7M4l7bv9qqWLD7ur</w:t>
      </w:r>
    </w:p>
    <w:p>
      <w:pPr>
        <w:pStyle w:val="PreformattedText"/>
        <w:bidi w:val="0"/>
        <w:spacing w:before="0" w:after="0"/>
        <w:jc w:val="left"/>
        <w:rPr/>
      </w:pPr>
      <w:r>
        <w:rPr/>
        <w:t>bqVlXItv+W9AyC5mlXOfnbEu4fm1vVYpOzLO1V3jNsurfST04mheebYAB2ZWVABl9vP29IDK2ajR/T</w:t>
      </w:r>
    </w:p>
    <w:p>
      <w:pPr>
        <w:pStyle w:val="PreformattedText"/>
        <w:bidi w:val="0"/>
        <w:spacing w:before="0" w:after="0"/>
        <w:jc w:val="left"/>
        <w:rPr/>
      </w:pPr>
      <w:r>
        <w:rPr/>
        <w:t>Gp1KuASFDcvhgDvWeStL3GeOuszRxTBTCZGcCWadcrgvEq5QZw3cz1YZutU8sHOKS5ZCjUw3fPGBI7</w:t>
      </w:r>
    </w:p>
    <w:p>
      <w:pPr>
        <w:pStyle w:val="PreformattedText"/>
        <w:bidi w:val="0"/>
        <w:spacing w:before="0" w:after="0"/>
        <w:jc w:val="left"/>
        <w:rPr/>
      </w:pPr>
      <w:r>
        <w:rPr/>
        <w:t>8E4htNXaNzyMoNNo3lSOxHZkSOypdNmDxdlU8ae7x03CliRMC2tUxzsQlq2g3LRdUJc1zJ46P+J3IJ</w:t>
      </w:r>
    </w:p>
    <w:p>
      <w:pPr>
        <w:pStyle w:val="PreformattedText"/>
        <w:bidi w:val="0"/>
        <w:spacing w:before="0" w:after="0"/>
        <w:jc w:val="left"/>
        <w:rPr/>
      </w:pPr>
      <w:r>
        <w:rPr/>
        <w:t>2VFeaypiWWxLpIatVKMCE7zmZV1A/lUsemYqbSwslxpGfDyy79WrWkne/nFNc/zsVivGYnKzXFjklw</w:t>
      </w:r>
    </w:p>
    <w:p>
      <w:pPr>
        <w:pStyle w:val="PreformattedText"/>
        <w:bidi w:val="0"/>
        <w:spacing w:before="0" w:after="0"/>
        <w:jc w:val="left"/>
        <w:rPr/>
      </w:pPr>
      <w:r>
        <w:rPr/>
        <w:t>QhVEnklneXb29uPDIHAyRjznqpVGRGK0LCrfattMNmZNMVuU+frio7MjchFct6yCP6kpBuDGgTfbut</w:t>
      </w:r>
    </w:p>
    <w:p>
      <w:pPr>
        <w:pStyle w:val="PreformattedText"/>
        <w:bidi w:val="0"/>
        <w:spacing w:before="0" w:after="0"/>
        <w:jc w:val="left"/>
        <w:rPr/>
      </w:pPr>
      <w:r>
        <w:rPr/>
        <w:t>scLiP5Byzdz7Rt1+mP+iXQBk9EdOfKedLKnGOuDw/sSzfOZfacqvuj80f9c+nxM6U6A+TMiYHGDR8Z</w:t>
      </w:r>
    </w:p>
    <w:p>
      <w:pPr>
        <w:pStyle w:val="PreformattedText"/>
        <w:bidi w:val="0"/>
        <w:spacing w:before="0" w:after="0"/>
        <w:jc w:val="left"/>
        <w:rPr/>
      </w:pPr>
      <w:r>
        <w:rPr/>
        <w:t>iB452iSrepA7/FESnhzI6K+MH4aREPcAV9+4PJUfGP6fzdfWHyCisfGhuqfV/CGaZHVW7gj/AHATIW</w:t>
      </w:r>
    </w:p>
    <w:p>
      <w:pPr>
        <w:pStyle w:val="PreformattedText"/>
        <w:bidi w:val="0"/>
        <w:spacing w:before="0" w:after="0"/>
        <w:jc w:val="left"/>
        <w:rPr/>
      </w:pPr>
      <w:r>
        <w:rPr/>
        <w:t>UrjVw5Pj+8jMurAj7dthnrJMLUNRnSNMu0UZQaMYi96CN45CxOV3jPuy+MhtxKw+4YVvbk+3ryPSIA</w:t>
      </w:r>
    </w:p>
    <w:p>
      <w:pPr>
        <w:pStyle w:val="PreformattedText"/>
        <w:bidi w:val="0"/>
        <w:spacing w:before="0" w:after="0"/>
        <w:jc w:val="left"/>
        <w:rPr/>
      </w:pPr>
      <w:r>
        <w:rPr/>
        <w:t>LVa7P7XpjuYbJFI2wzsI3YJKqKOyqwh3IOXZSJI4NfJ2X7ic+7Zl68+1BUWx2lBCgE3NxgKSJlOusb</w:t>
      </w:r>
    </w:p>
    <w:p>
      <w:pPr>
        <w:pStyle w:val="PreformattedText"/>
        <w:bidi w:val="0"/>
        <w:spacing w:before="0" w:after="0"/>
        <w:jc w:val="left"/>
        <w:rPr/>
      </w:pPr>
      <w:r>
        <w:rPr/>
        <w:t>IEY7xLjslmGHIKhlZScA4wW922Pd0FBkabIvtVciIGhpzW7SR1QXYudRGjEKT7F2wuHcjyzAHB6hJO</w:t>
      </w:r>
    </w:p>
    <w:p>
      <w:pPr>
        <w:pStyle w:val="PreformattedText"/>
        <w:bidi w:val="0"/>
        <w:spacing w:before="0" w:after="0"/>
        <w:jc w:val="left"/>
        <w:rPr/>
      </w:pPr>
      <w:r>
        <w:rPr/>
        <w:t>SnNf94FnVFLTCFAjq79Ff7OnIeqrlbkOaiLQSMGj3jZUWMMQNkwA4MasfHgHpmHwzznChbaHju2x5z</w:t>
      </w:r>
    </w:p>
    <w:p>
      <w:pPr>
        <w:pStyle w:val="PreformattedText"/>
        <w:bidi w:val="0"/>
        <w:spacing w:before="0" w:after="0"/>
        <w:jc w:val="left"/>
        <w:rPr/>
      </w:pPr>
      <w:r>
        <w:rPr/>
        <w:t>F9J4jEzPm/RyGzdd49Yf04/SzivTlOrSq1E/Z7Y2VcAKiaNjI3x4/J87bdeswAXBoEAzpEw3REuWRN</w:t>
      </w:r>
    </w:p>
    <w:p>
      <w:pPr>
        <w:pStyle w:val="PreformattedText"/>
        <w:bidi w:val="0"/>
        <w:spacing w:before="0" w:after="0"/>
        <w:jc w:val="left"/>
        <w:rPr/>
      </w:pPr>
      <w:r>
        <w:rPr/>
        <w:t>cddMY6ou636ajeOPNdgDHlA4AVR9pXA/z+PxjXrYcY4JIMbjh1XIqMo3o8HHFXBMXmNlQhte4VIOWY</w:t>
      </w:r>
    </w:p>
    <w:p>
      <w:pPr>
        <w:pStyle w:val="PreformattedText"/>
        <w:bidi w:val="0"/>
        <w:spacing w:before="0" w:after="0"/>
        <w:jc w:val="left"/>
        <w:rPr/>
      </w:pPr>
      <w:r>
        <w:rPr/>
        <w:t>sfsKj48kdZ3xDPUs0F1SADSNMBXa4h1UARhckaElywwUy/xsT4P5Hx8e7rj4ucVJCnz5/lBBEzWtYD</w:t>
      </w:r>
    </w:p>
    <w:p>
      <w:pPr>
        <w:pStyle w:val="PreformattedText"/>
        <w:bidi w:val="0"/>
        <w:spacing w:before="0" w:after="0"/>
        <w:jc w:val="left"/>
        <w:rPr/>
      </w:pPr>
      <w:r>
        <w:rPr/>
        <w:t>oW+xaC6swYeQDkAMWwcEggjPj8jrnGYSaHmrDAoXZxicSchGK2HYAYX5YqoACnLEjbDH5P8AX5+7oW</w:t>
      </w:r>
    </w:p>
    <w:p>
      <w:pPr>
        <w:pStyle w:val="PreformattedText"/>
        <w:bidi w:val="0"/>
        <w:spacing w:before="0" w:after="0"/>
        <w:jc w:val="left"/>
        <w:rPr/>
      </w:pPr>
      <w:r>
        <w:rPr/>
        <w:t>mGpHCkXFa+o/UFPjoXltymLWMkEMHkL+5QF/CYBx/nuOuVjMfKkIxY0t++EzmVACdscs+tv1H77SQU</w:t>
      </w:r>
    </w:p>
    <w:p>
      <w:pPr>
        <w:pStyle w:val="PreformattedText"/>
        <w:bidi w:val="0"/>
        <w:spacing w:before="0" w:after="0"/>
        <w:jc w:val="left"/>
        <w:rPr/>
      </w:pPr>
      <w:r>
        <w:rPr/>
        <w:t>yRGjiN3GdQWUMkQx5Zsakn4/qfd143GdITMSSJbUl11XRJMl5guclVblig+Rv2bJkew7vLI4fv7Er9</w:t>
      </w:r>
    </w:p>
    <w:p>
      <w:pPr>
        <w:pStyle w:val="PreformattedText"/>
        <w:bidi w:val="0"/>
        <w:spacing w:before="0" w:after="0"/>
        <w:jc w:val="left"/>
        <w:rPr/>
      </w:pPr>
      <w:r>
        <w:rPr/>
        <w:t>RuS4AQgJ/T8A6+7brBmzelo6KBZQASliiI7YtKMjVBGroX3UqdifvkYH9wj3E4yCG/y6NULUJOXn84</w:t>
      </w:r>
    </w:p>
    <w:p>
      <w:pPr>
        <w:pStyle w:val="PreformattedText"/>
        <w:bidi w:val="0"/>
        <w:spacing w:before="0" w:after="0"/>
        <w:jc w:val="left"/>
        <w:rPr/>
      </w:pPr>
      <w:r>
        <w:rPr/>
        <w:t>MvwWqmI/bvKuzeI0ZVjUkatLhsDuMuCWKhSPHwvu60LKUUotTAuwVSTXZ598R2zdDCRpDIJNGVNAFY</w:t>
      </w:r>
    </w:p>
    <w:p>
      <w:pPr>
        <w:pStyle w:val="PreformattedText"/>
        <w:bidi w:val="0"/>
        <w:spacing w:before="0" w:after="0"/>
        <w:jc w:val="left"/>
        <w:rPr/>
      </w:pPr>
      <w:r>
        <w:rPr/>
        <w:t>uzFfaQQZMIMDONf5R1qSTUinCMcyYWoSbV8/XDBatMNmyokVipKxhMCNRksSSWwpUj8flfnroyZS+5</w:t>
      </w:r>
    </w:p>
    <w:p>
      <w:pPr>
        <w:pStyle w:val="PreformattedText"/>
        <w:bidi w:val="0"/>
        <w:spacing w:before="0" w:after="0"/>
        <w:jc w:val="left"/>
        <w:rPr/>
      </w:pPr>
      <w:r>
        <w:rPr/>
        <w:t>fNojK7Dblav1+e2Gaa15lVHWRipZQVAjmldyVP1GRkopYnPwfcfcetSKSRQRjZzaHYaVH5wtVt5MKt</w:t>
      </w:r>
    </w:p>
    <w:p>
      <w:pPr>
        <w:pStyle w:val="PreformattedText"/>
        <w:bidi w:val="0"/>
        <w:spacing w:before="0" w:after="0"/>
        <w:jc w:val="left"/>
        <w:rPr/>
      </w:pPr>
      <w:r>
        <w:rPr/>
        <w:t>szIHkGGUwyMfbGzucA5wxzgH3f069d0IVuRQprTyI4eOaqsd3+VMod1YjGMq4TCgMrgBhhimBlhlcM</w:t>
      </w:r>
    </w:p>
    <w:p>
      <w:pPr>
        <w:pStyle w:val="PreformattedText"/>
        <w:bidi w:val="0"/>
        <w:spacing w:before="0" w:after="0"/>
        <w:jc w:val="left"/>
        <w:rPr/>
      </w:pPr>
      <w:r>
        <w:rPr/>
        <w:t>SM/4evby5dpA4xwHmk5DUawRE7R4WNiumSVI+TqCkgxkmUKGwMkA/wBD1qRTSueqMrU0LwJ/KLw/Tn</w:t>
      </w:r>
    </w:p>
    <w:p>
      <w:pPr>
        <w:pStyle w:val="PreformattedText"/>
        <w:bidi w:val="0"/>
        <w:spacing w:before="0" w:after="0"/>
        <w:jc w:val="left"/>
        <w:rPr/>
      </w:pPr>
      <w:r>
        <w:rPr/>
        <w:t>1WaM0cL2CrdsNqzKUjYAsQwLf3eG8N85b/AH6qaCUzGSxgt6qcrbqtzfwjvP0N6sElaFRJqMqr5KhJ</w:t>
      </w:r>
    </w:p>
    <w:p>
      <w:pPr>
        <w:pStyle w:val="PreformattedText"/>
        <w:bidi w:val="0"/>
        <w:spacing w:before="0" w:after="0"/>
        <w:jc w:val="left"/>
        <w:rPr/>
      </w:pPr>
      <w:r>
        <w:rPr/>
        <w:t>HbB8Y+AfkfPXBxGeY2R28LOQWAbQfPn0R0BX5xUhiG+CygEFgV7jHICY84K/B/B6yEA6aZtHelutgy</w:t>
      </w:r>
    </w:p>
    <w:p>
      <w:pPr>
        <w:pStyle w:val="PreformattedText"/>
        <w:bidi w:val="0"/>
        <w:spacing w:before="0" w:after="0"/>
        <w:jc w:val="left"/>
        <w:rPr/>
      </w:pPr>
      <w:r>
        <w:rPr/>
        <w:t>3YmXEcyHWNvA20GzHYEAgEE/1B/A/A6dLFFAi7wXFBpHb50xZ/G8mJFUggjICnPyASMYI8A/jo4ezr</w:t>
      </w:r>
    </w:p>
    <w:p>
      <w:pPr>
        <w:pStyle w:val="PreformattedText"/>
        <w:bidi w:val="0"/>
        <w:spacing w:before="0" w:after="0"/>
        <w:jc w:val="left"/>
        <w:rPr/>
      </w:pPr>
      <w:r>
        <w:rPr/>
        <w:t>kQc2/TE5o2NsYJI8fGclfGM+PAJ/36o1pkaGJXIdjRIK65KkHz4I1GTn585H9fB+c9ZJm+abYKWNRP</w:t>
      </w:r>
    </w:p>
    <w:p>
      <w:pPr>
        <w:pStyle w:val="PreformattedText"/>
        <w:bidi w:val="0"/>
        <w:spacing w:before="0" w:after="0"/>
        <w:jc w:val="left"/>
        <w:rPr/>
      </w:pPr>
      <w:r>
        <w:rPr/>
        <w:t>GkSCIDTPnP4OCP8JYjOfHx56qjrprbdDzUEU2V+Lz/AHjbQnGMYwcHAGR+SPJPnGP9z1TKV2iI2RyG</w:t>
      </w:r>
    </w:p>
    <w:p>
      <w:pPr>
        <w:pStyle w:val="PreformattedText"/>
        <w:bidi w:val="0"/>
        <w:spacing w:before="0" w:after="0"/>
        <w:jc w:val="left"/>
        <w:rPr/>
      </w:pPr>
      <w:r>
        <w:rPr/>
        <w:t>oH3W+1GMHwfGxBH2jLA+NcD8+P8A06ZWV2/dFEgZmMeFwAFByB4+Cc+f8sYYdKBIrQ0gauBVh54Rsp</w:t>
      </w:r>
    </w:p>
    <w:p>
      <w:pPr>
        <w:pStyle w:val="PreformattedText"/>
        <w:bidi w:val="0"/>
        <w:spacing w:before="0" w:after="0"/>
        <w:jc w:val="left"/>
        <w:rPr/>
      </w:pPr>
      <w:r>
        <w:rPr/>
        <w:t>wCM5wTjPj8+QQPnx/6DqyrABjsaLtrxNIWH2D8ZGv+L3Z8DBOSMHqgCxoIKtDTYfPnwwRHE0gJVcYw</w:t>
      </w:r>
    </w:p>
    <w:p>
      <w:pPr>
        <w:pStyle w:val="PreformattedText"/>
        <w:bidi w:val="0"/>
        <w:spacing w:before="0" w:after="0"/>
        <w:jc w:val="left"/>
        <w:rPr/>
      </w:pPr>
      <w:r>
        <w:rPr/>
        <w:t>clCVBDeWHnIUj/1/36OwjeyETbB0dPUrlR5wACBg4IYHJz5/+36ChpWmUSPpAihiTk4yhbOM+fGvwV</w:t>
      </w:r>
    </w:p>
    <w:p>
      <w:pPr>
        <w:pStyle w:val="PreformattedText"/>
        <w:bidi w:val="0"/>
        <w:spacing w:before="0" w:after="0"/>
        <w:jc w:val="left"/>
        <w:rPr/>
      </w:pPr>
      <w:r>
        <w:rPr/>
        <w:t>H/AJ9WrEEZ0AMWK1y2wz2LOvgkA+fB/AYEecfnPTS0smpP3QxQSaqpaIzd5RYlIOcDySceD9uQfkDz</w:t>
      </w:r>
    </w:p>
    <w:p>
      <w:pPr>
        <w:pStyle w:val="PreformattedText"/>
        <w:bidi w:val="0"/>
        <w:spacing w:before="0" w:after="0"/>
        <w:jc w:val="left"/>
        <w:rPr/>
      </w:pPr>
      <w:r>
        <w:rPr/>
        <w:t>/X+bpZJbaS3n3w9EaWmY8TGu8f6YiV/1DrsiH2/KkEDGP5wP5mDHwD89BY3/AMggWnhRQGlR59cR6X</w:t>
      </w:r>
    </w:p>
    <w:p>
      <w:pPr>
        <w:pStyle w:val="PreformattedText"/>
        <w:bidi w:val="0"/>
        <w:spacing w:before="0" w:after="0"/>
        <w:jc w:val="left"/>
        <w:rPr/>
      </w:pPr>
      <w:r>
        <w:rPr/>
        <w:t>mSWCklmPk5JGWxkZbGBn/y/l6HrDUAEeKMkybc1Sbj5+qBJOcWMsHkyANtjjIJxgjHx/N/Xq1Y1NDd</w:t>
      </w:r>
    </w:p>
    <w:p>
      <w:pPr>
        <w:pStyle w:val="PreformattedText"/>
        <w:bidi w:val="0"/>
        <w:spacing w:before="0" w:after="0"/>
        <w:jc w:val="left"/>
        <w:rPr/>
      </w:pPr>
      <w:r>
        <w:rPr/>
        <w:t>52RnefaKPphns+oZThY3IBBIAzknYHz/AJ5P46olmJJoxjM00mlDbDQ9q9cZggYE/awyVAx52AGfj4</w:t>
      </w:r>
    </w:p>
    <w:p>
      <w:pPr>
        <w:pStyle w:val="PreformattedText"/>
        <w:bidi w:val="0"/>
        <w:spacing w:before="0" w:after="0"/>
        <w:jc w:val="left"/>
        <w:rPr/>
      </w:pPr>
      <w:r>
        <w:rPr/>
        <w:t>PwerNAKCleyFqpY0EP3F8B3W3lQs7YDFjggt8MD5xn4x0AU3NmY1ypApV4sXj+IEYT9sHwp8YOD8Yw</w:t>
      </w:r>
    </w:p>
    <w:p>
      <w:pPr>
        <w:pStyle w:val="PreformattedText"/>
        <w:bidi w:val="0"/>
        <w:spacing w:before="0" w:after="0"/>
        <w:jc w:val="left"/>
        <w:rPr/>
      </w:pPr>
      <w:r>
        <w:rPr/>
        <w:t>fwcZ/wBiv8vWlWSyjDONQAAoMhEwp0io+zGvu+CSBg+7/MZ89C5UnSKCLg5oEAJCkgMp+Mgfhc/16E</w:t>
      </w:r>
    </w:p>
    <w:p>
      <w:pPr>
        <w:pStyle w:val="PreformattedText"/>
        <w:bidi w:val="0"/>
        <w:spacing w:before="0" w:after="0"/>
        <w:jc w:val="left"/>
        <w:rPr/>
      </w:pPr>
      <w:r>
        <w:rPr/>
        <w:t>MRsO2JDZYhypPhDkhicnzkHznx8jPx46YUDiqD+ESIjyMGoIXA+Q3kDypOMY/BH/zOlRmcEsKjKI5I</w:t>
      </w:r>
    </w:p>
    <w:p>
      <w:pPr>
        <w:pStyle w:val="PreformattedText"/>
        <w:bidi w:val="0"/>
        <w:spacing w:before="0" w:after="0"/>
        <w:jc w:val="left"/>
        <w:rPr/>
      </w:pPr>
      <w:r>
        <w:rPr/>
        <w:t>xkXUgqUIz4OPcSXwf5SepFxG70AJYgNgZ+QuST/Lgny5yv8Av1IkRazXIIYKo/GCfK5+dGYHVtvP+R</w:t>
      </w:r>
    </w:p>
    <w:p>
      <w:pPr>
        <w:pStyle w:val="PreformattedText"/>
        <w:bidi w:val="0"/>
        <w:spacing w:before="0" w:after="0"/>
        <w:jc w:val="left"/>
        <w:rPr/>
      </w:pPr>
      <w:r>
        <w:rPr/>
        <w:t>6W4NeENEvSpINSB9UaxxoQPIORoCx1BA8sA2cjz+f/AJLqxYaCmcQopBt200wWtUN8+fBLEqGYZA8O</w:t>
      </w:r>
    </w:p>
    <w:p>
      <w:pPr>
        <w:pStyle w:val="PreformattedText"/>
        <w:bidi w:val="0"/>
        <w:spacing w:before="0" w:after="0"/>
        <w:jc w:val="left"/>
        <w:rPr/>
      </w:pPr>
      <w:r>
        <w:rPr/>
        <w:t>pwchh/8ALbdUykFiNIgSrEkEZEx+Z1onjXcDdSEI7hVmkBUn9qFU8sFLY8+R7ulx6MGrE21/hARVjF</w:t>
      </w:r>
    </w:p>
    <w:p>
      <w:pPr>
        <w:pStyle w:val="PreformattedText"/>
        <w:bidi w:val="0"/>
        <w:spacing w:before="0" w:after="0"/>
        <w:jc w:val="left"/>
        <w:rPr/>
      </w:pPr>
      <w:r>
        <w:rPr/>
        <w:t>HqY1iYSMpXVyg7oWMe77pMhAB8rtt/i6kXUVNNojUgRlg6nyUQOhDmNpPLyZUhWmIDZf8AK+GHUigd</w:t>
      </w:r>
    </w:p>
    <w:p>
      <w:pPr>
        <w:pStyle w:val="PreformattedText"/>
        <w:bidi w:val="0"/>
        <w:spacing w:before="0" w:after="0"/>
        <w:jc w:val="left"/>
        <w:rPr/>
      </w:pPr>
      <w:r>
        <w:rPr/>
        <w:t>hLVzp6vTCUobuxFtO4jv3V/ld/agdtTqw0JGre3+ZfK9SKqSRRcvtQi8cndSIiYOACrszh9EOywtGh</w:t>
      </w:r>
    </w:p>
    <w:p>
      <w:pPr>
        <w:pStyle w:val="PreformattedText"/>
        <w:bidi w:val="0"/>
        <w:spacing w:before="0" w:after="0"/>
        <w:jc w:val="left"/>
        <w:rPr/>
      </w:pPr>
      <w:r>
        <w:rPr/>
        <w:t>A7hY+fySvUgiaD+Pn+UYXdjusavGwV1LZZ9FZR7Q2PJbXIbyfHx56kVls/F5/3hHG4bI1y/wC2RGAq</w:t>
      </w:r>
    </w:p>
    <w:p>
      <w:pPr>
        <w:pStyle w:val="PreformattedText"/>
        <w:bidi w:val="0"/>
        <w:spacing w:before="0" w:after="0"/>
        <w:jc w:val="left"/>
        <w:rPr/>
      </w:pPr>
      <w:r>
        <w:rPr/>
        <w:t>PJlzEEPxknxksvtZepEaoU55wo5kZskK0qhdSDhtkGpWRGI+R4HjGf8Ap1ItcqmpyPd86WgWVihO8g</w:t>
      </w:r>
    </w:p>
    <w:p>
      <w:pPr>
        <w:pStyle w:val="PreformattedText"/>
        <w:bidi w:val="0"/>
        <w:spacing w:before="0" w:after="0"/>
        <w:jc w:val="left"/>
        <w:rPr/>
      </w:pPr>
      <w:r>
        <w:rPr/>
        <w:t>VG2UF3zGrrhRXfGWBYP58Yb27D/DIvtFQCoj5klZpFGFDAFoZXGqiMLGr7KfZKdmbB+R8fjqRIHcBw</w:t>
      </w:r>
    </w:p>
    <w:p>
      <w:pPr>
        <w:pStyle w:val="PreformattedText"/>
        <w:bidi w:val="0"/>
        <w:spacing w:before="0" w:after="0"/>
        <w:jc w:val="left"/>
        <w:rPr/>
      </w:pPr>
      <w:r>
        <w:rPr/>
        <w:t>cdtndmwG1WQKWGoBDYckjMZHub/T1ImVag2H8PnzsgMkFyixoJQJPa/bUZX3Aqfhn3XA8D/5bqRIDn</w:t>
      </w:r>
    </w:p>
    <w:p>
      <w:pPr>
        <w:pStyle w:val="PreformattedText"/>
        <w:bidi w:val="0"/>
        <w:spacing w:before="0" w:after="0"/>
        <w:jc w:val="left"/>
        <w:rPr/>
      </w:pPr>
      <w:r>
        <w:rPr/>
        <w:t>YkO+xBZikgbD6xucsWiAxssnwD5JX/AFdSlcttYvP64BY7KCQ5jCE+9CCXjOiqI2/+GQGU58hmCr7W</w:t>
      </w:r>
    </w:p>
    <w:p>
      <w:pPr>
        <w:pStyle w:val="PreformattedText"/>
        <w:bidi w:val="0"/>
        <w:spacing w:before="0" w:after="0"/>
        <w:jc w:val="left"/>
        <w:rPr/>
      </w:pPr>
      <w:r>
        <w:rPr/>
        <w:t>6UxGaEgKkVtgaYfg9+NWIUTKgX2glwqsMiMhV/8AlfgN0Wdr1JA/FEgWcFyjK8RQMixoNirszlyrFG</w:t>
      </w:r>
    </w:p>
    <w:p>
      <w:pPr>
        <w:pStyle w:val="PreformattedText"/>
        <w:bidi w:val="0"/>
        <w:spacing w:before="0" w:after="0"/>
        <w:jc w:val="left"/>
        <w:rPr/>
      </w:pPr>
      <w:r>
        <w:rPr/>
        <w:t>HuGMkk4IbXP8vSsxVVrXz570SBSmI3Easp7hCDDBQ+xXDPsRrqWGRjzjpiEnOp8VeHZFA14gwgQR7t</w:t>
      </w:r>
    </w:p>
    <w:p>
      <w:pPr>
        <w:pStyle w:val="PreformattedText"/>
        <w:bidi w:val="0"/>
        <w:spacing w:before="0" w:after="0"/>
        <w:jc w:val="left"/>
        <w:rPr/>
      </w:pPr>
      <w:r>
        <w:rPr/>
        <w:t>ZVaRgF1YqzmH+cB8MFyWGTlRrsfaT05d4QD02Dz/AC9mCYo5o91OsakBGZjjVpDnQyISce7UAnUfef</w:t>
      </w:r>
    </w:p>
    <w:p>
      <w:pPr>
        <w:pStyle w:val="PreformattedText"/>
        <w:bidi w:val="0"/>
        <w:spacing w:before="0" w:after="0"/>
        <w:jc w:val="left"/>
        <w:rPr/>
      </w:pPr>
      <w:r>
        <w:rPr/>
        <w:t>b12+ja3mmyn8YwYu3q1YiHHdGDZk0eLXwBsQAFy++G28Hxqfcf9+vXSM0FOMecmmrbTdywqYm1w7NF</w:t>
      </w:r>
    </w:p>
    <w:p>
      <w:pPr>
        <w:pStyle w:val="PreformattedText"/>
        <w:bidi w:val="0"/>
        <w:spacing w:before="0" w:after="0"/>
        <w:jc w:val="left"/>
        <w:rPr/>
      </w:pPr>
      <w:r>
        <w:rPr/>
        <w:t>2wW2YbEoZDhkCtlCrH+oyWC460C2qkbIQrAClSaXeWgbAADdwdpjoAIsxyFWOGAIzs2dj/Q7N1CNQt</w:t>
      </w:r>
    </w:p>
    <w:p>
      <w:pPr>
        <w:pStyle w:val="PreformattedText"/>
        <w:bidi w:val="0"/>
        <w:spacing w:before="0" w:after="0"/>
        <w:jc w:val="left"/>
        <w:rPr/>
      </w:pPr>
      <w:r>
        <w:rPr/>
        <w:t>igxalTtNvs+KGtyWErSNGzqr6hGTfUsUGjIflvADeQfd/h642NYiXNNNojqYYVmKo2fyiPWcK7ZJRm</w:t>
      </w:r>
    </w:p>
    <w:p>
      <w:pPr>
        <w:pStyle w:val="PreformattedText"/>
        <w:bidi w:val="0"/>
        <w:spacing w:before="0" w:after="0"/>
        <w:jc w:val="left"/>
        <w:rPr/>
      </w:pPr>
      <w:r>
        <w:rPr/>
        <w:t>WEK0wKK/uMYKs6+G3IXH2k+4N14udnMNI9FCccIHhyCjIsalyTs2WDKgjf7F/lJCnLNr1SCgJ70SNg</w:t>
      </w:r>
    </w:p>
    <w:p>
      <w:pPr>
        <w:pStyle w:val="PreformattedText"/>
        <w:bidi w:val="0"/>
        <w:spacing w:before="0" w:after="0"/>
        <w:jc w:val="left"/>
        <w:rPr/>
      </w:pPr>
      <w:r>
        <w:rPr/>
        <w:t>JFjWRmXAaQpIsmuhU5MpZcBWY+0eD7Y/gt13cETccu7HPxX9X8IUCkK4DGQd0gTSjXV9FXJRj7Gw+F</w:t>
      </w:r>
    </w:p>
    <w:p>
      <w:pPr>
        <w:pStyle w:val="PreformattedText"/>
        <w:bidi w:val="0"/>
        <w:spacing w:before="0" w:after="0"/>
        <w:jc w:val="left"/>
        <w:rPr/>
      </w:pPr>
      <w:r>
        <w:rPr/>
        <w:t>/wA29o89dtNkcl94x80bNGFO8ejBN8FXIJIZXxnJK+QRnyrbf4emkUUUN3n90KBIrkTGMqpAkdVUhS</w:t>
      </w:r>
    </w:p>
    <w:p>
      <w:pPr>
        <w:pStyle w:val="PreformattedText"/>
        <w:bidi w:val="0"/>
        <w:spacing w:before="0" w:after="0"/>
        <w:jc w:val="left"/>
        <w:rPr/>
      </w:pPr>
      <w:r>
        <w:rPr/>
        <w:t>oUd7A8IUlCgahiF1wPllPgdIcAkjOsPlkkVtz++NWQYP8AdhCSIgcyuyHKnujbDPllwv8ApLDrgY8V</w:t>
      </w:r>
    </w:p>
    <w:p>
      <w:pPr>
        <w:pStyle w:val="PreformattedText"/>
        <w:bidi w:val="0"/>
        <w:spacing w:before="0" w:after="0"/>
        <w:jc w:val="left"/>
        <w:rPr/>
      </w:pPr>
      <w:r>
        <w:rPr/>
        <w:t>rQ0NI7GE3fdDZIxU5cglFkOmhLBEyrKgydSy/g/brjrgvcFYjSx8+iN6cTxWCEAVlUhyi+7MRGBlC+</w:t>
      </w:r>
    </w:p>
    <w:p>
      <w:pPr>
        <w:pStyle w:val="PreformattedText"/>
        <w:bidi w:val="0"/>
        <w:spacing w:before="0" w:after="0"/>
        <w:jc w:val="left"/>
        <w:rPr/>
      </w:pPr>
      <w:r>
        <w:rPr/>
        <w:t>5GoJIA8jOP5dukUzrDYWCue4CwJCMqlgIyqpqMqynDj7QCAFw2qjPVxIUUgsyrHIqhVbd3TOyqylwE</w:t>
      </w:r>
    </w:p>
    <w:p>
      <w:pPr>
        <w:pStyle w:val="PreformattedText"/>
        <w:bidi w:val="0"/>
        <w:spacing w:before="0" w:after="0"/>
        <w:jc w:val="left"/>
        <w:rPr/>
      </w:pPr>
      <w:r>
        <w:rPr/>
        <w:t>9rIQfdj2sB/K+3UiRuSwA/cLOQZiuIkKpJgiXUDMJVtdfJ89SJCLZYfLbM7sSSZGlRXKuucAMfPjyS</w:t>
      </w:r>
    </w:p>
    <w:p>
      <w:pPr>
        <w:pStyle w:val="PreformattedText"/>
        <w:bidi w:val="0"/>
        <w:spacing w:before="0" w:after="0"/>
        <w:jc w:val="left"/>
        <w:rPr/>
      </w:pPr>
      <w:r>
        <w:rPr/>
        <w:t>S3QKSPXWJCcv3quzyBozj2dtHLEaCZgCcAAYOcA+fHWuBfIUPGFoHTYO8ZUSbyIoHtePUoV2kJH3D3</w:t>
      </w:r>
    </w:p>
    <w:p>
      <w:pPr>
        <w:pStyle w:val="PreformattedText"/>
        <w:bidi w:val="0"/>
        <w:spacing w:before="0" w:after="0"/>
        <w:jc w:val="left"/>
        <w:rPr/>
      </w:pPr>
      <w:r>
        <w:rPr/>
        <w:t>MThR7eulgCOtThGKfTqz2wdAW1J866sVw4jcsASyZIPkg7KfH9M9eywoNozyjzc869uowQTuQMLK7g</w:t>
      </w:r>
    </w:p>
    <w:p>
      <w:pPr>
        <w:pStyle w:val="PreformattedText"/>
        <w:bidi w:val="0"/>
        <w:spacing w:before="0" w:after="0"/>
        <w:jc w:val="left"/>
        <w:rPr/>
      </w:pPr>
      <w:r>
        <w:rPr/>
        <w:t>O/szsuBosYK+WbLHBGfa3j/DshAF5e7Utfyj5lPvYFQxCBpXfKr8yLsAPKkBs+QCfavUNc+2AYK9Ld</w:t>
      </w:r>
    </w:p>
    <w:p>
      <w:pPr>
        <w:pStyle w:val="PreformattedText"/>
        <w:bidi w:val="0"/>
        <w:spacing w:before="0" w:after="0"/>
        <w:jc w:val="left"/>
        <w:rPr/>
      </w:pPr>
      <w:r>
        <w:rPr/>
        <w:t>lPsiE2bV40aQjALJHv8AtzFywhBwnhwWZgGY7D3a4XrnYoUND2RukZkGmXe3oY7bDdhGQjnKuyLuNt</w:t>
      </w:r>
    </w:p>
    <w:p>
      <w:pPr>
        <w:pStyle w:val="PreformattedText"/>
        <w:bidi w:val="0"/>
        <w:spacing w:before="0" w:after="0"/>
        <w:jc w:val="left"/>
        <w:rPr/>
      </w:pPr>
      <w:r>
        <w:rPr/>
        <w:t>FDBD4C5JQt/mv/AMj4af8A6hj08oVVTwp7MJIT5WMtvqrDdx/d5BZAH8PkjJH+L7m9vWWhrQA97/lD</w:t>
      </w:r>
    </w:p>
    <w:p>
      <w:pPr>
        <w:pStyle w:val="PreformattedText"/>
        <w:bidi w:val="0"/>
        <w:spacing w:before="0" w:after="0"/>
        <w:jc w:val="left"/>
        <w:rPr/>
      </w:pPr>
      <w:r>
        <w:rPr/>
        <w:t>zs20hxp+Z8tsoWTuBXyz+Sw7mTqCxIwcYzj/AC604QDrpdWNK3Z/phM2tD20iaVSpQTa4IysZXO+VQ</w:t>
      </w:r>
    </w:p>
    <w:p>
      <w:pPr>
        <w:pStyle w:val="PreformattedText"/>
        <w:bidi w:val="0"/>
        <w:spacing w:before="0" w:after="0"/>
        <w:jc w:val="left"/>
        <w:rPr/>
      </w:pPr>
      <w:r>
        <w:rPr/>
        <w:t>bntsNfKtt85Yfy5Xr6bgiDKXsp5/KPG4gaiONWaHaPdiwjkKBgmFVSxViodVaX4K6hSSSB7sddJWpV</w:t>
      </w:r>
    </w:p>
    <w:p>
      <w:pPr>
        <w:pStyle w:val="PreformattedText"/>
        <w:bidi w:val="0"/>
        <w:spacing w:before="0" w:after="0"/>
        <w:jc w:val="left"/>
        <w:rPr/>
      </w:pPr>
      <w:r>
        <w:rPr/>
        <w:t>SRp/DGFaV20MFERFio7hdlyfgyBFOX8qNW8rtqD8Z1+Ogt7M1pDKmqgnOBpF7cUeTIBuzBkTJUbbIT</w:t>
      </w:r>
    </w:p>
    <w:p>
      <w:pPr>
        <w:pStyle w:val="PreformattedText"/>
        <w:bidi w:val="0"/>
        <w:spacing w:before="0" w:after="0"/>
        <w:jc w:val="left"/>
        <w:rPr/>
      </w:pPr>
      <w:r>
        <w:rPr/>
        <w:t>vnuPq6+c5Pn89LfYPXBgVNNp8/p81iNcoGLSHCqZHDtIcEOhXAIVFwnjYk4+WGT18+6dBE5yQK0u/V</w:t>
      </w:r>
    </w:p>
    <w:p>
      <w:pPr>
        <w:pStyle w:val="PreformattedText"/>
        <w:bidi w:val="0"/>
        <w:spacing w:before="0" w:after="0"/>
        <w:jc w:val="left"/>
        <w:rPr/>
      </w:pPr>
      <w:r>
        <w:rPr/>
        <w:t>HrejP/p0q2S+fihgEqSN7XEnyWOHA3Cldl8/3OAp/wAj/N8deWOdBdUiOwl6hiwKjvcy/Vt9UaAOpV</w:t>
      </w:r>
    </w:p>
    <w:p>
      <w:pPr>
        <w:pStyle w:val="PreformattedText"/>
        <w:bidi w:val="0"/>
        <w:spacing w:before="0" w:after="0"/>
        <w:jc w:val="left"/>
        <w:rPr/>
      </w:pPr>
      <w:r>
        <w:rPr/>
        <w:t>NlEmGMmqe/JbIWNguQpP4x4/8AoktU31jQAANEDtLkFZBKqqAXjX2rJ3GbYkL96gouBnIzlWHx1cs0</w:t>
      </w:r>
    </w:p>
    <w:p>
      <w:pPr>
        <w:pStyle w:val="PreformattedText"/>
        <w:bidi w:val="0"/>
        <w:spacing w:before="0" w:after="0"/>
        <w:jc w:val="left"/>
        <w:rPr/>
      </w:pPr>
      <w:r>
        <w:rPr/>
        <w:t>YDjTyPvi2rQ20r4tkfRyEyMrtCrkEaRnzsGUlWBGFZ9wCB5zqyt1qQ5pnnlGBvXl2d2HWgf2yzPIyp</w:t>
      </w:r>
    </w:p>
    <w:p>
      <w:pPr>
        <w:pStyle w:val="PreformattedText"/>
        <w:bidi w:val="0"/>
        <w:spacing w:before="0" w:after="0"/>
        <w:jc w:val="left"/>
        <w:rPr/>
      </w:pPr>
      <w:r>
        <w:rPr/>
        <w:t>KF7ZDKrBAGxGW/+JqMH+p/369X0DnMJINLly5f944vStolUpXbq8/XD/GkMkEle3ELFWaOSOetYKlJ</w:t>
      </w:r>
    </w:p>
    <w:p>
      <w:pPr>
        <w:pStyle w:val="PreformattedText"/>
        <w:bidi w:val="0"/>
        <w:spacing w:before="0" w:after="0"/>
        <w:jc w:val="left"/>
        <w:rPr/>
      </w:pPr>
      <w:r>
        <w:rPr/>
        <w:t>hOdJIChGXUozB1ZdQrfd+evrfR4R8MZboJktgQ4OoMrraQ3Layx8z6QZlxCzUmmXMlsGR0NGBVtLqR</w:t>
      </w:r>
    </w:p>
    <w:p>
      <w:pPr>
        <w:pStyle w:val="PreformattedText"/>
        <w:bidi w:val="0"/>
        <w:spacing w:before="0" w:after="0"/>
        <w:jc w:val="left"/>
        <w:rPr/>
      </w:pPr>
      <w:r>
        <w:rPr/>
        <w:t>sa4ZNHPHKf2caVblZuY9FcxHw9ew8kx4HlO/NUrStkulG3Ce5FWLN4SRSAF9h9o6+M/KP/AKG4PGT5</w:t>
      </w:r>
    </w:p>
    <w:p>
      <w:pPr>
        <w:pStyle w:val="PreformattedText"/>
        <w:bidi w:val="0"/>
        <w:spacing w:before="0" w:after="0"/>
        <w:jc w:val="left"/>
        <w:rPr/>
      </w:pPr>
      <w:r>
        <w:rPr/>
        <w:t>mM+TXSa9FrMNThsQC8pLt7qpia1XsRg1uxY+4fJn/rzi8Hh8PhflT0Y3SjyQAMThiBMdRlWdKfJm7z</w:t>
      </w:r>
    </w:p>
    <w:p>
      <w:pPr>
        <w:pStyle w:val="PreformattedText"/>
        <w:bidi w:val="0"/>
        <w:spacing w:before="0" w:after="0"/>
        <w:jc w:val="left"/>
        <w:rPr/>
      </w:pPr>
      <w:r>
        <w:rPr/>
        <w:t>qRdxEcxf2if0p9a8HwHHc/yXHx3OL4LkNLHJcfILUMFXlVSsxmzq1ZO4I2JdQPd7mz18t6Y/6dfKf5</w:t>
      </w:r>
    </w:p>
    <w:p>
      <w:pPr>
        <w:pStyle w:val="PreformattedText"/>
        <w:bidi w:val="0"/>
        <w:spacing w:before="0" w:after="0"/>
        <w:jc w:val="left"/>
        <w:rPr/>
      </w:pPr>
      <w:r>
        <w:rPr/>
        <w:t>LLOn9I4JZ3R9P/qpD3yl7vWrpdK8tyx9LwP/AFG+S/ytaSnRuNaT0jq/8aenVTmHGzeSbbt0Nd4Y42</w:t>
      </w:r>
    </w:p>
    <w:p>
      <w:pPr>
        <w:pStyle w:val="PreformattedText"/>
        <w:bidi w:val="0"/>
        <w:spacing w:before="0" w:after="0"/>
        <w:jc w:val="left"/>
        <w:rPr/>
      </w:pPr>
      <w:r>
        <w:rPr/>
        <w:t>rRtNFLDriWFCiOHzGFjLGDLNj3mUFcZ8iT+XrxTAVI4R6WWzEAVFtIlfGdmfj6tdxIhuKhSJ10Z7cJ</w:t>
      </w:r>
    </w:p>
    <w:p>
      <w:pPr>
        <w:pStyle w:val="PreformattedText"/>
        <w:bidi w:val="0"/>
        <w:spacing w:before="0" w:after="0"/>
        <w:jc w:val="left"/>
        <w:rPr/>
      </w:pPr>
      <w:r>
        <w:rPr/>
        <w:t>csYiBsAFDBvkH+bpTrmylqRqkMwCzAM6RJpHXWvCYpFjjihWm5AOjnz2JixGoyGyQfltuksGSiAZN9</w:t>
      </w:r>
    </w:p>
    <w:p>
      <w:pPr>
        <w:pStyle w:val="PreformattedText"/>
        <w:bidi w:val="0"/>
        <w:spacing w:before="0" w:after="0"/>
        <w:jc w:val="left"/>
        <w:rPr/>
      </w:pPr>
      <w:r>
        <w:rPr/>
        <w:t>8aFYspo2cOXEW5s3orwjjR78kVBnLIs6RwRziN5ACd8syt+Mx7fbt0sESyyzVzbdhrKCFMoFgo1QqJ</w:t>
      </w:r>
    </w:p>
    <w:p>
      <w:pPr>
        <w:pStyle w:val="PreformattedText"/>
        <w:bidi w:val="0"/>
        <w:spacing w:before="0" w:after="0"/>
        <w:jc w:val="left"/>
        <w:rPr/>
      </w:pPr>
      <w:r>
        <w:rPr/>
        <w:t>o5jeosEaJTDNWZhmHCPJ+xLHJgB9VkQ6+GKg/wAqsaLlhSuVYKvVlMrTTVd/D+mHyCe5KGWSGSztDJ</w:t>
      </w:r>
    </w:p>
    <w:p>
      <w:pPr>
        <w:pStyle w:val="PreformattedText"/>
        <w:bidi w:val="0"/>
        <w:spacing w:before="0" w:after="0"/>
        <w:jc w:val="left"/>
        <w:rPr/>
      </w:pPr>
      <w:r>
        <w:rPr/>
        <w:t>BsupaVYYjIk0g2wyLEVUqfOV2TqCY2anmEW0oBahrR58+RG9aswsxWVkaxM1d4MyszRNBOrSRTKATt</w:t>
      </w:r>
    </w:p>
    <w:p>
      <w:pPr>
        <w:pStyle w:val="PreformattedText"/>
        <w:bidi w:val="0"/>
        <w:spacing w:before="0" w:after="0"/>
        <w:jc w:val="left"/>
        <w:rPr/>
      </w:pPr>
      <w:r>
        <w:rPr/>
        <w:t>JFPHhvO3tyPu6eV4NCTlaOFYkEbPSdbhiMCCbuiGVEczEY/ehZiQBt3NVIDFdlHSXlgBqHzxjRJmEU</w:t>
      </w:r>
    </w:p>
    <w:p>
      <w:pPr>
        <w:pStyle w:val="PreformattedText"/>
        <w:bidi w:val="0"/>
        <w:spacing w:before="0" w:after="0"/>
        <w:jc w:val="left"/>
        <w:rPr/>
      </w:pPr>
      <w:r>
        <w:rPr/>
        <w:t>BOVPfF1+hPUsclhIWKpchsSSqwTuQ2qcWZVjVBhSYoywOpzhdSn2nrDiJIbRT1NHWw04KoVDn/AA7I</w:t>
      </w:r>
    </w:p>
    <w:p>
      <w:pPr>
        <w:pStyle w:val="PreformattedText"/>
        <w:bidi w:val="0"/>
        <w:spacing w:before="0" w:after="0"/>
        <w:jc w:val="left"/>
        <w:rPr/>
      </w:pPr>
      <w:r>
        <w:rPr/>
        <w:t>6t9N+o4ZeZSeK8UkMHHWKMfZLakRNTuIxXGzvszGRCxPb+0s3XKnyiWqpoNkd7DMqoMri0d1fp7ylf</w:t>
      </w:r>
    </w:p>
    <w:p>
      <w:pPr>
        <w:pStyle w:val="PreformattedText"/>
        <w:bidi w:val="0"/>
        <w:spacing w:before="0" w:after="0"/>
        <w:jc w:val="left"/>
        <w:rPr/>
      </w:pPr>
      <w:r>
        <w:rPr/>
        <w:t>nuKaOa59SQ7iOx27EFiF1jUHuPowhrN+2wbGw8r+OllNmjqw35wJnFJlFHtRJPVfFLPRmFiVY7ckEk</w:t>
      </w:r>
    </w:p>
    <w:p>
      <w:pPr>
        <w:pStyle w:val="PreformattedText"/>
        <w:bidi w:val="0"/>
        <w:spacing w:before="0" w:after="0"/>
        <w:jc w:val="left"/>
        <w:rPr/>
      </w:pPr>
      <w:r>
        <w:rPr/>
        <w:t>U8kCRlRHXCQwNLe7378qSqVbUqzRSJ8bN04CtADUxlatxVdIjzy/UW/xj+r6vDOIpo6i2LdmGaJfpb</w:t>
      </w:r>
    </w:p>
    <w:p>
      <w:pPr>
        <w:pStyle w:val="PreformattedText"/>
        <w:bidi w:val="0"/>
        <w:spacing w:before="0" w:after="0"/>
        <w:jc w:val="left"/>
        <w:rPr/>
      </w:pPr>
      <w:r>
        <w:rPr/>
        <w:t>Eu8RSJ4nDHtLPIsYz4b8MEXpyhpjIzDhdAyVaV1jbtxCxArMsFuUpII5TERLXZzqKytlbDOVcBvaVU</w:t>
      </w:r>
    </w:p>
    <w:p>
      <w:pPr>
        <w:pStyle w:val="PreformattedText"/>
        <w:bidi w:val="0"/>
        <w:spacing w:before="0" w:after="0"/>
        <w:jc w:val="left"/>
        <w:rPr/>
      </w:pPr>
      <w:r>
        <w:rPr/>
        <w:t>D7VVxG3+LoiCGYgxuCtauWfmkVt6mpl42tNAxEpgR5JGRi6q4SVYMKBnuanwNdfnHTZVVILHJvIh4q</w:t>
      </w:r>
    </w:p>
    <w:p>
      <w:pPr>
        <w:pStyle w:val="PreformattedText"/>
        <w:bidi w:val="0"/>
        <w:spacing w:before="0" w:after="0"/>
        <w:jc w:val="left"/>
        <w:rPr/>
      </w:pPr>
      <w:r>
        <w:rPr/>
        <w:t>oK1iDPMI6xEcpCSTnusjrGskaqXmQI2ToxG2AAcr/Qr1qWpNaaoV1wLqzHJYVrzM/tg0WaR4mmh7WV</w:t>
      </w:r>
    </w:p>
    <w:p>
      <w:pPr>
        <w:pStyle w:val="PreformattedText"/>
        <w:bidi w:val="0"/>
        <w:spacing w:before="0" w:after="0"/>
        <w:jc w:val="left"/>
        <w:rPr/>
      </w:pPr>
      <w:r>
        <w:rPr/>
        <w:t>khXy0hkUhgpi94B21Ye0ButC3GgoR+UPM7D0q5FQPah54YRV51kjE0ezGKq1gM2JMku+ANjCw1I3wu</w:t>
      </w:r>
    </w:p>
    <w:p>
      <w:pPr>
        <w:pStyle w:val="PreformattedText"/>
        <w:bidi w:val="0"/>
        <w:spacing w:before="0" w:after="0"/>
        <w:jc w:val="left"/>
        <w:rPr/>
      </w:pPr>
      <w:r>
        <w:rPr/>
        <w:t>ze7zjo+ueXvDKBUNNzDafDzR0J6NtQfRVYzG7PPGJbSWe3JLFaE2vbjaPzvrJlCSQdlVfeG6zTMe2a</w:t>
      </w:r>
    </w:p>
    <w:p>
      <w:pPr>
        <w:pStyle w:val="PreformattedText"/>
        <w:bidi w:val="0"/>
        <w:spacing w:before="0" w:after="0"/>
        <w:jc w:val="left"/>
        <w:rPr/>
      </w:pPr>
      <w:r>
        <w:rPr/>
        <w:t>gZVjZIw8wOrHZWL84D1DRlkSJ2r1lo2oQsbxxiW1EHkRT9O4wZthEQxPt1Dfd1zpmMYkALkx3o7oRg</w:t>
      </w:r>
    </w:p>
    <w:p>
      <w:pPr>
        <w:pStyle w:val="PreformattedText"/>
        <w:bidi w:val="0"/>
        <w:spacing w:before="0" w:after="0"/>
        <w:jc w:val="left"/>
        <w:rPr/>
      </w:pPr>
      <w:r>
        <w:rPr/>
        <w:t>AVJa77otmn6w4aGlHJYrS25f4lYg46TuSRaTS1ojKss5iH0iPIFDNKCA/tTP3LRnzVVFC3Gaba933x</w:t>
      </w:r>
    </w:p>
    <w:p>
      <w:pPr>
        <w:pStyle w:val="PreformattedText"/>
        <w:bidi w:val="0"/>
        <w:spacing w:before="0" w:after="0"/>
        <w:jc w:val="left"/>
        <w:rPr/>
      </w:pPr>
      <w:r>
        <w:rPr/>
        <w:t>WozqGb1aW3Pxy9Xa0SGL1PAePW1BdqPNJP8ARSxylrdR4Q0P7SmNyILsZisGQMxCLCGTYsca5U1llg</w:t>
      </w:r>
    </w:p>
    <w:p>
      <w:pPr>
        <w:pStyle w:val="PreformattedText"/>
        <w:bidi w:val="0"/>
        <w:spacing w:before="0" w:after="0"/>
        <w:jc w:val="left"/>
        <w:rPr/>
      </w:pPr>
      <w:r>
        <w:rPr/>
        <w:t>3G/wAS5e6ECcnWzEzly94dvv8AREk4z1P6bMYFaITPHPO9WzPVuNYZS8cTNXE6FasDL3VH2siqzl2O</w:t>
      </w:r>
    </w:p>
    <w:p>
      <w:pPr>
        <w:pStyle w:val="PreformattedText"/>
        <w:bidi w:val="0"/>
        <w:spacing w:before="0" w:after="0"/>
        <w:jc w:val="left"/>
        <w:rPr/>
      </w:pPr>
      <w:r>
        <w:rPr/>
        <w:t>iMPzmY0u2mmvZmf6YsB5pud7ajtyyiT1PXHEVJla5TWKBfp4EtJa+pWGuYJHjECQICa8e8OyTOqSa7</w:t>
      </w:r>
    </w:p>
    <w:p>
      <w:pPr>
        <w:pStyle w:val="PreformattedText"/>
        <w:bidi w:val="0"/>
        <w:spacing w:before="0" w:after="0"/>
        <w:jc w:val="left"/>
        <w:rPr/>
      </w:pPr>
      <w:r>
        <w:rPr/>
        <w:t>EiX2mPMdUclDT0c39MJmKZTKFmXfu+1E69PeuNW43ja3JwtLyCvy0kF4Tg2obCF2sR2KqzNTkNSNlA</w:t>
      </w:r>
    </w:p>
    <w:p>
      <w:pPr>
        <w:pStyle w:val="PreformattedText"/>
        <w:bidi w:val="0"/>
        <w:spacing w:before="0" w:after="0"/>
        <w:jc w:val="left"/>
        <w:rPr/>
      </w:pPr>
      <w:r>
        <w:rPr/>
        <w:t>MiIe4vc8+1VS5jWiWrHTqPleP3QnEzUas10sVSqLS3Josfg/Wd4yQwiAMlyWOhClRqc83DcfOGNjmI</w:t>
      </w:r>
    </w:p>
    <w:p>
      <w:pPr>
        <w:pStyle w:val="PreformattedText"/>
        <w:bidi w:val="0"/>
        <w:spacing w:before="0" w:after="0"/>
        <w:jc w:val="left"/>
        <w:rPr/>
      </w:pPr>
      <w:r>
        <w:rPr/>
        <w:t>5ROikTIIVSM5sfuZVE+5iE+ftE25W9I/C3e8PCEsklyDU0XPPdLdjRbXC+oPUOnF3nK3IIbLLIj2Yl</w:t>
      </w:r>
    </w:p>
    <w:p>
      <w:pPr>
        <w:pStyle w:val="PreformattedText"/>
        <w:bidi w:val="0"/>
        <w:spacing w:before="0" w:after="0"/>
        <w:jc w:val="left"/>
        <w:rPr/>
      </w:pPr>
      <w:r>
        <w:rPr/>
        <w:t>swVx3nS6bNdCkxNRpoo4AnskjzN5IK7ZD4oiVNLiYE7x2emMGJGCHXyQOpaYOzS3o+FtUTPg+ZPPQS</w:t>
      </w:r>
    </w:p>
    <w:p>
      <w:pPr>
        <w:pStyle w:val="PreformattedText"/>
        <w:bidi w:val="0"/>
        <w:spacing w:before="0" w:after="0"/>
        <w:jc w:val="left"/>
        <w:rPr/>
      </w:pPr>
      <w:r>
        <w:rPr/>
        <w:t>ywTLHh2o26FKrNZjMNtYV+n5aewEEEcRXd5IFftxN78ykJ1qkMcRLmsWN6m22ht+K7ljm4h0w7BLQw</w:t>
      </w:r>
    </w:p>
    <w:p>
      <w:pPr>
        <w:pStyle w:val="PreformattedText"/>
        <w:bidi w:val="0"/>
        <w:spacing w:before="0" w:after="0"/>
        <w:jc w:val="left"/>
        <w:rPr/>
      </w:pPr>
      <w:r>
        <w:rPr/>
        <w:t>IUg3bpXmFv6TCl9VoRU+Mt7M808Irx1Zor1dYFbtVQ8asR3ftVBICjrIoDM0OwU8yXItw9RMfeyKst</w:t>
      </w:r>
    </w:p>
    <w:p>
      <w:pPr>
        <w:pStyle w:val="PreformattedText"/>
        <w:bidi w:val="0"/>
        <w:spacing w:before="0" w:after="0"/>
        <w:jc w:val="left"/>
        <w:rPr/>
      </w:pPr>
      <w:r>
        <w:rPr/>
        <w:t>fEP6ouViXnXzkqqqOZbW8VGjYk1U7ckUjrSrTCBUEaqMzxrQtySb7LENpIUd1z24fjZtusk5lo1x1U</w:t>
      </w:r>
    </w:p>
    <w:p>
      <w:pPr>
        <w:pStyle w:val="PreformattedText"/>
        <w:bidi w:val="0"/>
        <w:spacing w:before="0" w:after="0"/>
        <w:jc w:val="left"/>
        <w:rPr/>
      </w:pPr>
      <w:r>
        <w:rPr/>
        <w:t>0jKnoPeujRIPWbH3jqPNu6h/FoM4ioIVr2EEzparxvPlI5Asssn00brFGCY0QrJJJgsHMn+FuskuWE</w:t>
      </w:r>
    </w:p>
    <w:p>
      <w:pPr>
        <w:pStyle w:val="PreformattedText"/>
        <w:bidi w:val="0"/>
        <w:spacing w:before="0" w:after="0"/>
        <w:jc w:val="left"/>
        <w:rPr/>
      </w:pPr>
      <w:r>
        <w:rPr/>
        <w:t>owBqw1cfOUb3m9YrKSKyyacuX84kMECLftMI5431iRllDmF6scrMXRV/v0M4Vu2SGUYVW1Xp1Bc4ra</w:t>
      </w:r>
    </w:p>
    <w:p>
      <w:pPr>
        <w:pStyle w:val="PreformattedText"/>
        <w:bidi w:val="0"/>
        <w:spacing w:before="0" w:after="0"/>
        <w:jc w:val="left"/>
        <w:rPr/>
      </w:pPr>
      <w:r>
        <w:rPr/>
        <w:t>1PNIyzy3VS6kMK/f/wAYZeR3RKmqvZ1M8zhuzXbV5A0NdlYZbYuoyW2LYX46zMSyy1ypnW7zqillXX</w:t>
      </w:r>
    </w:p>
    <w:p>
      <w:pPr>
        <w:pStyle w:val="PreformattedText"/>
        <w:bidi w:val="0"/>
        <w:spacing w:before="0" w:after="0"/>
        <w:jc w:val="left"/>
        <w:rPr/>
      </w:pPr>
      <w:r>
        <w:rPr/>
        <w:t>1AU5eKKj9d+k19T8BysVvvyyVWmlrIsixxSRSwSQzXgxUkS9p/C5ZA8beN2XocMWaViJEwBlrpPh73</w:t>
      </w:r>
    </w:p>
    <w:p>
      <w:pPr>
        <w:pStyle w:val="PreformattedText"/>
        <w:bidi w:val="0"/>
        <w:spacing w:before="0" w:after="0"/>
        <w:jc w:val="left"/>
        <w:rPr/>
      </w:pPr>
      <w:r>
        <w:rPr/>
        <w:t>tRlxMoYfEYebLOlh69Xdjy65SK96d9RVVi07fGduB44Jdll7bMle1XZ8mSCQao8JbYHdlQHrnPLqCA</w:t>
      </w:r>
    </w:p>
    <w:p>
      <w:pPr>
        <w:pStyle w:val="PreformattedText"/>
        <w:bidi w:val="0"/>
        <w:spacing w:before="0" w:after="0"/>
        <w:jc w:val="left"/>
        <w:rPr/>
      </w:pPr>
      <w:r>
        <w:rPr/>
        <w:t>Nu7G/rMiWbNhF/8Xy80nFJq4mDRYlG2YY0aHuNGu4DIFVpMAjwPu/yxzSy3S13ICUwYdYf9SJdwlvv</w:t>
      </w:r>
    </w:p>
    <w:p>
      <w:pPr>
        <w:pStyle w:val="PreformattedText"/>
        <w:bidi w:val="0"/>
        <w:spacing w:before="0" w:after="0"/>
        <w:jc w:val="left"/>
        <w:rPr/>
      </w:pPr>
      <w:r>
        <w:rPr/>
        <w:t>VJzZjSnTkMEkkIlVZZJNsJMrRfdDIwjfBIYHbXdX162SkBkg0C03v0wybN+kRQesPeESC1IGrOiLLF</w:t>
      </w:r>
    </w:p>
    <w:p>
      <w:pPr>
        <w:pStyle w:val="PreformattedText"/>
        <w:bidi w:val="0"/>
        <w:spacing w:before="0" w:after="0"/>
        <w:jc w:val="left"/>
        <w:rPr/>
      </w:pPr>
      <w:r>
        <w:rPr/>
        <w:t>GhgM0sgRVVJCS6JG/2RtGMs3yiaqeoJVCTwUfVEZwxDEhmbKGPmrMVCjLeiZppf+GWFpZZFC7PrFHI</w:t>
      </w:r>
    </w:p>
    <w:p>
      <w:pPr>
        <w:pStyle w:val="PreformattedText"/>
        <w:bidi w:val="0"/>
        <w:spacing w:before="0" w:after="0"/>
        <w:jc w:val="left"/>
        <w:rPr/>
      </w:pPr>
      <w:r>
        <w:rPr/>
        <w:t>QvsSR/J8eFX5HVJxt200wlq1VWOVdURHmLlq3LSq3bDxWKA+tlSPtyTmB0lZJAhOGja0Y0yR7FXHSC</w:t>
      </w:r>
    </w:p>
    <w:p>
      <w:pPr>
        <w:pStyle w:val="PreformattedText"/>
        <w:bidi w:val="0"/>
        <w:spacing w:before="0" w:after="0"/>
        <w:jc w:val="left"/>
        <w:rPr/>
      </w:pPr>
      <w:r>
        <w:rPr/>
        <w:t>K23NfMzhY0lyg0tFJeoLDAFIBA+6SQxwp8rBOwEUS/HdmknyBjwPwPb11cBg8Ri5+GweEUzsTinSVK</w:t>
      </w:r>
    </w:p>
    <w:p>
      <w:pPr>
        <w:pStyle w:val="PreformattedText"/>
        <w:bidi w:val="0"/>
        <w:spacing w:before="0" w:after="0"/>
        <w:jc w:val="left"/>
        <w:rPr/>
      </w:pPr>
      <w:r>
        <w:rPr/>
        <w:t>RdrO5CIKetozYvGYfDScRi8W/U4bCo8yYW3VSWKufqX7Ua2KTVqCV2YvOkK7lslHmcN3tEGfcC3gqM</w:t>
      </w:r>
    </w:p>
    <w:p>
      <w:pPr>
        <w:pStyle w:val="PreformattedText"/>
        <w:bidi w:val="0"/>
        <w:spacing w:before="0" w:after="0"/>
        <w:jc w:val="left"/>
        <w:rPr/>
      </w:pPr>
      <w:r>
        <w:rPr/>
        <w:t>HX/p1++sD0HJ+TPya6J+T8gXL0bKCO3fnNrnP8U0n4bY/APSfTk/5T/Kbpfp/EEqek55dB3JK6JKei</w:t>
      </w:r>
    </w:p>
    <w:p>
      <w:pPr>
        <w:pStyle w:val="PreformattedText"/>
        <w:bidi w:val="0"/>
        <w:spacing w:before="0" w:after="0"/>
        <w:jc w:val="left"/>
        <w:rPr/>
      </w:pPr>
      <w:r>
        <w:rPr/>
        <w:t>1FHxViH24lC4RdlGcsdAzS+QcRn3IV9uxJwfyvXImilBS8V3o1oXsFdlO2GSeN2VWEgLsXOxQhSxJV</w:t>
      </w:r>
    </w:p>
    <w:p>
      <w:pPr>
        <w:pStyle w:val="PreformattedText"/>
        <w:bidi w:val="0"/>
        <w:spacing w:before="0" w:after="0"/>
        <w:jc w:val="left"/>
        <w:rPr/>
      </w:pPr>
      <w:r>
        <w:rPr/>
        <w:t>lAQfYQAoAGF/8AF1hmVIYgxqlACjVyMRa/Cwcu5aPRe3jTaMiRhqI0TAWNcsCcnbbH3deV6U/1PNvn</w:t>
      </w:r>
    </w:p>
    <w:p>
      <w:pPr>
        <w:pStyle w:val="PreformattedText"/>
        <w:bidi w:val="0"/>
        <w:spacing w:before="0" w:after="0"/>
        <w:jc w:val="left"/>
        <w:rPr/>
      </w:pPr>
      <w:r>
        <w:rPr/>
        <w:t>jHewpNigZQxaP5ChUYKoCFXcZLYVZGJ9iIoGxPjPx1585swAEdRXIC1N136uPnjDvxHpbkudmSKgjE</w:t>
      </w:r>
    </w:p>
    <w:p>
      <w:pPr>
        <w:pStyle w:val="PreformattedText"/>
        <w:bidi w:val="0"/>
        <w:spacing w:before="0" w:after="0"/>
        <w:jc w:val="left"/>
        <w:rPr/>
      </w:pPr>
      <w:r>
        <w:rPr/>
        <w:t>MpWR0bfuOXJMXcUZaMLvqq51/xN0FtSBxhc/FypC1dxXljtH9Iv0Ahh+nuchC3clj2Kyqzso2DkquM</w:t>
      </w:r>
    </w:p>
    <w:p>
      <w:pPr>
        <w:pStyle w:val="PreformattedText"/>
        <w:bidi w:val="0"/>
        <w:spacing w:before="0" w:after="0"/>
        <w:jc w:val="left"/>
        <w:rPr/>
      </w:pPr>
      <w:r>
        <w:rPr/>
        <w:t>IHB+RnwdfHWyXhipVnNscac0/HsCz9XIBuoFofiMekXoP0fX4+tHBWhEaIIh5OXBC6o2yr7fY349pO</w:t>
      </w:r>
    </w:p>
    <w:p>
      <w:pPr>
        <w:pStyle w:val="PreformattedText"/>
        <w:bidi w:val="0"/>
        <w:spacing w:before="0" w:after="0"/>
        <w:jc w:val="left"/>
        <w:rPr/>
      </w:pPr>
      <w:r>
        <w:rPr/>
        <w:t>q/zddSW9ADaDTz5EbpEmWgCAdWrR0Hw3CqgViuCiqGIySXPuLsB9+SPP8AmcdCZ5qLdXbHQlIotNDX</w:t>
      </w:r>
    </w:p>
    <w:p>
      <w:pPr>
        <w:pStyle w:val="PreformattedText"/>
        <w:bidi w:val="0"/>
        <w:spacing w:before="0" w:after="0"/>
        <w:jc w:val="left"/>
        <w:rPr/>
      </w:pPr>
      <w:r>
        <w:rPr/>
        <w:t>xdnhiZ2aESwK2FLDRW/LMpHldPzn8gYA6Dr5p27IbQNvLEFukQyGMLhGdlyv8pPj+oJOoz+MDozMJW</w:t>
      </w:r>
    </w:p>
    <w:p>
      <w:pPr>
        <w:pStyle w:val="PreformattedText"/>
        <w:bidi w:val="0"/>
        <w:spacing w:before="0" w:after="0"/>
        <w:jc w:val="left"/>
        <w:rPr/>
      </w:pPr>
      <w:r>
        <w:rPr/>
        <w:t>prSMLAB3QUp5/FER5WVY1L7BPu/wAzksoG+D5GVPz/AIuseJFykk5LCrqE11CK3teoYY76xBhqgBYn</w:t>
      </w:r>
    </w:p>
    <w:p>
      <w:pPr>
        <w:pStyle w:val="PreformattedText"/>
        <w:bidi w:val="0"/>
        <w:spacing w:before="0" w:after="0"/>
        <w:jc w:val="left"/>
        <w:rPr/>
      </w:pPr>
      <w:r>
        <w:rPr/>
        <w:t>MZDHOwGT48J+fx+OvNvjVWYRdaPTAmYaVrlA3qT1/U42mY0nEjJGzKAQyt53YRxq2zKFC4JOvWTFdK</w:t>
      </w:r>
    </w:p>
    <w:p>
      <w:pPr>
        <w:pStyle w:val="PreformattedText"/>
        <w:bidi w:val="0"/>
        <w:spacing w:before="0" w:after="0"/>
        <w:jc w:val="left"/>
        <w:rPr/>
      </w:pPr>
      <w:r>
        <w:rPr/>
        <w:t>BVCoLnPm6BaYxoFB1Ryv6o9bcpzTu0s7iISu7R9tiWikwQG/GT7RqB4/q3XnJwbEPfNmXGKkp1ZMxm</w:t>
      </w:r>
    </w:p>
    <w:p>
      <w:pPr>
        <w:pStyle w:val="PreformattedText"/>
        <w:bidi w:val="0"/>
        <w:spacing w:before="0" w:after="0"/>
        <w:jc w:val="left"/>
        <w:rPr/>
      </w:pPr>
      <w:r>
        <w:rPr/>
        <w:t>Mxm5j52RWdqcBGVkkBOxKjLMuR/eFgSHGwVQM4HSBJFahrjG5JqEhbt74Yj9qyAxI0OPapUbKGBXUM</w:t>
      </w:r>
    </w:p>
    <w:p>
      <w:pPr>
        <w:pStyle w:val="PreformattedText"/>
        <w:bidi w:val="0"/>
        <w:spacing w:before="0" w:after="0"/>
        <w:jc w:val="left"/>
        <w:rPr/>
      </w:pPr>
      <w:r>
        <w:rPr/>
        <w:t>M59rj3YOR00S1AA4qYcoFLmOURW3bL+9nCkgxnHhlif3so85YbDP4I3+7bpiKSaDYRCZk2oIQj2ojd</w:t>
      </w:r>
    </w:p>
    <w:p>
      <w:pPr>
        <w:pStyle w:val="PreformattedText"/>
        <w:bidi w:val="0"/>
        <w:spacing w:before="0" w:after="0"/>
        <w:jc w:val="left"/>
        <w:rPr/>
      </w:pPr>
      <w:r>
        <w:rPr/>
        <w:t>i+ZW1kCKUO6pGuTsyhR25XYYlKhSVz41Zfu61S5YBG2rceyEO+dWa5l86YYJrYK7s24VVVDkMQ/bZs</w:t>
      </w:r>
    </w:p>
    <w:p>
      <w:pPr>
        <w:pStyle w:val="PreformattedText"/>
        <w:bidi w:val="0"/>
        <w:spacing w:before="0" w:after="0"/>
        <w:jc w:val="left"/>
        <w:rPr/>
      </w:pPr>
      <w:r>
        <w:rPr/>
        <w:t>jJHkZONvg+OtaS6kUFo03QhiWIJaqww2LUbuNSpMmHKPI7MflQJE/nXJYHPjZutaLU1IyjLMtYkitP</w:t>
      </w:r>
    </w:p>
    <w:p>
      <w:pPr>
        <w:pStyle w:val="PreformattedText"/>
        <w:bidi w:val="0"/>
        <w:spacing w:before="0" w:after="0"/>
        <w:jc w:val="left"/>
        <w:rPr/>
      </w:pPr>
      <w:r>
        <w:rPr/>
        <w:t>1W7YarFhicAY2bZm01WPCOQjKhJCMgY/0Df+Lp6LQ3AUhb3BQN0ecvfD5QcqkIjJZQuRJgFjLICCko</w:t>
      </w:r>
    </w:p>
    <w:p>
      <w:pPr>
        <w:pStyle w:val="PreformattedText"/>
        <w:bidi w:val="0"/>
        <w:spacing w:before="0" w:after="0"/>
        <w:jc w:val="left"/>
        <w:rPr/>
      </w:pPr>
      <w:r>
        <w:rPr/>
        <w:t>YDVcBvP9V69b0ICoU0097jd/THCx1KEE25w/R9tjJgYBjkCg7JGFQgEMGOUmZlD5J+P8m69sgAFBp5</w:t>
      </w:r>
    </w:p>
    <w:p>
      <w:pPr>
        <w:pStyle w:val="PreformattedText"/>
        <w:bidi w:val="0"/>
        <w:spacing w:before="0" w:after="0"/>
        <w:jc w:val="left"/>
        <w:rPr/>
      </w:pPr>
      <w:r>
        <w:rPr/>
        <w:t>Y88woaVguJ1X2odlAUjIOQckMqSHwvvHn/l/JHTQTlluwo6jTj3oKp3Zqc8cyyMDGGQAsg3B3JUhVy</w:t>
      </w:r>
    </w:p>
    <w:p>
      <w:pPr>
        <w:pStyle w:val="PreformattedText"/>
        <w:bidi w:val="0"/>
        <w:spacing w:before="0" w:after="0"/>
        <w:jc w:val="left"/>
        <w:rPr/>
      </w:pPr>
      <w:r>
        <w:rPr/>
        <w:t>YS3zn428+erYB1tYb0KZa1QkAx1P8Apr69Kx145JD7pNZC2uSAi+U2OAmNh8Af4evP9IhZakNpFImF</w:t>
      </w:r>
    </w:p>
    <w:p>
      <w:pPr>
        <w:pStyle w:val="PreformattedText"/>
        <w:bidi w:val="0"/>
        <w:spacing w:before="0" w:after="0"/>
        <w:jc w:val="left"/>
        <w:rPr/>
      </w:pPr>
      <w:r>
        <w:rPr/>
        <w:t>WxlWpbOOvaHqgCohMqKdBuzbeMt+3kZ/vSP6fj5658kh1Vgd+PSS2Fgz3Ys305zgkC6y4GdiAMuMg+</w:t>
      </w:r>
    </w:p>
    <w:p>
      <w:pPr>
        <w:pStyle w:val="PreformattedText"/>
        <w:bidi w:val="0"/>
        <w:spacing w:before="0" w:after="0"/>
        <w:jc w:val="left"/>
        <w:rPr/>
      </w:pPr>
      <w:r>
        <w:rPr/>
        <w:t>JFUAKATnA85/PWpNh9cUHCklRcsXnwPIhzGylgTGuc41X/AFls4ByPj8dHGhTlUG0iLZ4mbZVwxI2C</w:t>
      </w:r>
    </w:p>
    <w:p>
      <w:pPr>
        <w:pStyle w:val="PreformattedText"/>
        <w:bidi w:val="0"/>
        <w:spacing w:before="0" w:after="0"/>
        <w:jc w:val="left"/>
        <w:rPr/>
      </w:pPr>
      <w:r>
        <w:rPr/>
        <w:t>58jVgpwMk+SSc/8AXqQ+U2RqCx+6kT6ociPAyvjJzqWJPznJ/p46xOGLMSI0S63XU/tEjiB7ftwPGD</w:t>
      </w:r>
    </w:p>
    <w:p>
      <w:pPr>
        <w:pStyle w:val="PreformattedText"/>
        <w:bidi w:val="0"/>
        <w:spacing w:before="0" w:after="0"/>
        <w:jc w:val="left"/>
        <w:rPr/>
      </w:pPr>
      <w:r>
        <w:rPr/>
        <w:t>nywAGfx+PHnx+f9uqJaoLHOHca8YzpkfCgFQf9/BwPGcj/AG/xdUWLbTWKPaeI85RgggYJwxAABJ+B</w:t>
      </w:r>
    </w:p>
    <w:p>
      <w:pPr>
        <w:pStyle w:val="PreformattedText"/>
        <w:bidi w:val="0"/>
        <w:spacing w:before="0" w:after="0"/>
        <w:jc w:val="left"/>
        <w:rPr/>
      </w:pPr>
      <w:r>
        <w:rPr/>
        <w:t>8/8A0v8A5LqoupY14N+3/eE8j4yPggkke1PAxj+vn46IqQMxk0CSFWtOHkeRGyqxZSpJfCgecYA+MA</w:t>
      </w:r>
    </w:p>
    <w:p>
      <w:pPr>
        <w:pStyle w:val="PreformattedText"/>
        <w:bidi w:val="0"/>
        <w:spacing w:before="0" w:after="0"/>
        <w:jc w:val="left"/>
        <w:rPr/>
      </w:pPr>
      <w:r>
        <w:rPr/>
        <w:t>52/wBvnok10VjcsXTOpIrT7Ptfzh2p0Hk1BXz7fkAhsY8DxjXx/wBOqJCvlRQDBKoYrZ58USGGkiLk</w:t>
      </w:r>
    </w:p>
    <w:p>
      <w:pPr>
        <w:pStyle w:val="PreformattedText"/>
        <w:bidi w:val="0"/>
        <w:spacing w:before="0" w:after="0"/>
        <w:jc w:val="left"/>
        <w:rPr/>
      </w:pPr>
      <w:r>
        <w:rPr/>
        <w:t>ke5T4x4Hnzjx9nj/AKdWWOYrke9/GNaSFADMc42kUYAGoJJ/IBIOWwD/AExn/f8A09LJAHFjB2oAKK</w:t>
      </w:r>
    </w:p>
    <w:p>
      <w:pPr>
        <w:pStyle w:val="PreformattedText"/>
        <w:bidi w:val="0"/>
        <w:spacing w:before="0" w:after="0"/>
        <w:jc w:val="left"/>
        <w:rPr/>
      </w:pPr>
      <w:r>
        <w:rPr/>
        <w:t>K+fREduuApw2PPk+AuqjYZ/wCv/wBF0Q2nTX0RRllsi5t7P596IBzHIJCXy+AdsYJGAcEeB+dv/PqN</w:t>
      </w:r>
    </w:p>
    <w:p>
      <w:pPr>
        <w:pStyle w:val="PreformattedText"/>
        <w:bidi w:val="0"/>
        <w:spacing w:before="0" w:after="0"/>
        <w:jc w:val="left"/>
        <w:rPr/>
      </w:pPr>
      <w:r>
        <w:rPr/>
        <w:t>7NsLt6tdtpY+0w9nliqeW5sszqGOAdR7sKcDxr/Uk+fwPb0FQTRa0rvRnmztVDpPnT625oiE3JAMxL</w:t>
      </w:r>
    </w:p>
    <w:p>
      <w:pPr>
        <w:pStyle w:val="PreformattedText"/>
        <w:bidi w:val="0"/>
        <w:spacing w:before="0" w:after="0"/>
        <w:jc w:val="left"/>
        <w:rPr/>
      </w:pPr>
      <w:r>
        <w:rPr/>
        <w:t>EnPwq4JHuyQM+fAfyOrJALDuxkmTuO6CIb5eUI+D5yc+dsZ8+cDxn+nyD1ZNdqWmM5mZ6RZ64FNiaY</w:t>
      </w:r>
    </w:p>
    <w:p>
      <w:pPr>
        <w:pStyle w:val="PreformattedText"/>
        <w:bidi w:val="0"/>
        <w:spacing w:before="0" w:after="0"/>
        <w:jc w:val="left"/>
        <w:rPr/>
      </w:pPr>
      <w:r>
        <w:rPr/>
        <w:t>4yzarghQSBn8MMeXH5Hn7uqyFTCSSTnmYeuP4iayy7ZwQrEYKrgDyGGMfj4B6WGYgWjPtjRLkFzqFq</w:t>
      </w:r>
    </w:p>
    <w:p>
      <w:pPr>
        <w:pStyle w:val="PreformattedText"/>
        <w:bidi w:val="0"/>
        <w:spacing w:before="0" w:after="0"/>
        <w:jc w:val="left"/>
        <w:rPr/>
      </w:pPr>
      <w:r>
        <w:rPr/>
        <w:t>+fOUWJxvAKnbwvgAEMWAOc4wPHkf0P4+OnraKEnONaSlSlNVsTmjxioB7SMBcHUFQucED+hz8fOP5e</w:t>
      </w:r>
    </w:p>
    <w:p>
      <w:pPr>
        <w:pStyle w:val="PreformattedText"/>
        <w:bidi w:val="0"/>
        <w:spacing w:before="0" w:after="0"/>
        <w:jc w:val="left"/>
        <w:rPr/>
      </w:pPr>
      <w:r>
        <w:rPr/>
        <w:t>r0lxQaYZt9MP8FRUXJGQV8Z84H5zj4xj56JhLAIpqpEg86jGD8KMZB/Hzsc+SAPA6TEjBI8rk4OSfy</w:t>
      </w:r>
    </w:p>
    <w:p>
      <w:pPr>
        <w:pStyle w:val="PreformattedText"/>
        <w:bidi w:val="0"/>
        <w:spacing w:before="0" w:after="0"/>
        <w:jc w:val="left"/>
        <w:rPr/>
      </w:pPr>
      <w:r>
        <w:rPr/>
        <w:t>Mlc5I/rgfPUiQHMgYe5RpjPnHwBgkfGcHOR0211Jt2NEzB7DEeu18qzH5+cEAZOcZwPltR/wCXSooi</w:t>
      </w:r>
    </w:p>
    <w:p>
      <w:pPr>
        <w:pStyle w:val="PreformattedText"/>
        <w:bidi w:val="0"/>
        <w:spacing w:before="0" w:after="0"/>
        <w:jc w:val="left"/>
        <w:rPr/>
      </w:pPr>
      <w:r>
        <w:rPr/>
        <w:t>optDHy0Qu5XkRm1GDknJOC+PJwPwwH56vKhyzjKQRQHvQ0SxCSMOBldSfAzsB8hQR4+fj89XUEWhgf</w:t>
      </w:r>
    </w:p>
    <w:p>
      <w:pPr>
        <w:pStyle w:val="PreformattedText"/>
        <w:bidi w:val="0"/>
        <w:spacing w:before="0" w:after="0"/>
        <w:jc w:val="left"/>
        <w:rPr/>
      </w:pPr>
      <w:r>
        <w:rPr/>
        <w:t>ri9fo++I7arHyNQ3jwoxrhSCMMflvb1WTUBAEMlE0aprSGyOPVxkEKxBDY2XbOdgD9o8//AHeqZVyo</w:t>
      </w:r>
    </w:p>
    <w:p>
      <w:pPr>
        <w:pStyle w:val="PreformattedText"/>
        <w:bidi w:val="0"/>
        <w:spacing w:before="0" w:after="0"/>
        <w:jc w:val="left"/>
        <w:rPr/>
      </w:pPr>
      <w:r>
        <w:rPr/>
        <w:t>cv0w6u30w6QJkgjJBZvIIH9D7285yfgf6ehaue3Z589kXXKkfmRZQJCqr7yCodF2D58iI4x7sHIYAt</w:t>
      </w:r>
    </w:p>
    <w:p>
      <w:pPr>
        <w:pStyle w:val="PreformattedText"/>
        <w:bidi w:val="0"/>
        <w:spacing w:before="0" w:after="0"/>
        <w:jc w:val="left"/>
        <w:rPr/>
      </w:pPr>
      <w:r>
        <w:rPr/>
        <w:t>72933dJjuMWvoNqwhor6iQlSSXBQZDEAx7KkeAXUjwAcnZs+7qRAQaOTm8BMoyDuTqdpCQMqC2coVY</w:t>
      </w:r>
    </w:p>
    <w:p>
      <w:pPr>
        <w:pStyle w:val="PreformattedText"/>
        <w:bidi w:val="0"/>
        <w:spacing w:before="0" w:after="0"/>
        <w:jc w:val="left"/>
        <w:rPr/>
      </w:pPr>
      <w:r>
        <w:rPr/>
        <w:t>KSNVJAx5YeOpFHMgnU1P070IMmDsrSuDEdCUErsQ3gPCW95y2RtnGvu+OpA3EqFDe1GhiA3yQ4X2qw</w:t>
      </w:r>
    </w:p>
    <w:p>
      <w:pPr>
        <w:pStyle w:val="PreformattedText"/>
        <w:bidi w:val="0"/>
        <w:spacing w:before="0" w:after="0"/>
        <w:jc w:val="left"/>
        <w:rPr/>
      </w:pPr>
      <w:r>
        <w:rPr/>
        <w:t>dve8eGJeTwSozkKPuP+LqQRN2R2t+XnzshAh00Vow3uAVlCgnuYCNNGxAClT5wFP8AnlepBWimzIaT</w:t>
      </w:r>
    </w:p>
    <w:p>
      <w:pPr>
        <w:pStyle w:val="PreformattedText"/>
        <w:bidi w:val="0"/>
        <w:spacing w:before="0" w:after="0"/>
        <w:jc w:val="left"/>
        <w:rPr/>
      </w:pPr>
      <w:r>
        <w:rPr/>
        <w:t>5/FGXTXaNt3wUEqGRXYQCMxjVzlQglXPkktt/XqQWyvYw8/8YTyGGSEKFChKR9vvHIJUdzLbhwuR+N</w:t>
      </w:r>
    </w:p>
    <w:p>
      <w:pPr>
        <w:pStyle w:val="PreformattedText"/>
        <w:bidi w:val="0"/>
        <w:spacing w:before="0" w:after="0"/>
        <w:jc w:val="left"/>
        <w:rPr/>
      </w:pPr>
      <w:r>
        <w:rPr/>
        <w:t>cr1ItSMuynr98a+4dxspqSoQxop2DADuM5HjVWYM38x6kUM9ggdtjHKuF2QgBTGfIBzlBnbc5ypAwf</w:t>
      </w:r>
    </w:p>
    <w:p>
      <w:pPr>
        <w:pStyle w:val="PreformattedText"/>
        <w:bidi w:val="0"/>
        <w:spacing w:before="0" w:after="0"/>
        <w:jc w:val="left"/>
        <w:rPr/>
      </w:pPr>
      <w:r>
        <w:rPr/>
        <w:t>5fb1InCnAwhKvkGMSJJlijIwj3IU4LeCyPq2f6N5X2+epEz4GhgGRPev2BgEMjuNYyZG+JFbBBVg3u</w:t>
      </w:r>
    </w:p>
    <w:p>
      <w:pPr>
        <w:pStyle w:val="PreformattedText"/>
        <w:bidi w:val="0"/>
        <w:spacing w:before="0" w:after="0"/>
        <w:jc w:val="left"/>
        <w:rPr/>
      </w:pPr>
      <w:r>
        <w:rPr/>
        <w:t>8HDeFw3UicMz/bwwFNhAgPdRe9lFBJIyRKjbxIzas39T52XOOhNAS3oiqCtaZwMSHfft6a5KRnYjUj</w:t>
      </w:r>
    </w:p>
    <w:p>
      <w:pPr>
        <w:pStyle w:val="PreformattedText"/>
        <w:bidi w:val="0"/>
        <w:spacing w:before="0" w:after="0"/>
        <w:jc w:val="left"/>
        <w:rPr/>
      </w:pPr>
      <w:r>
        <w:rPr/>
        <w:t>UKXPgFAWK5+f8XUJIAKG679Phi4ClkAjJ7uhUgrGkbOyQg6yBoCcBSVbLE7Fm2+MdETWgzoeaJCEkY</w:t>
      </w:r>
    </w:p>
    <w:p>
      <w:pPr>
        <w:pStyle w:val="PreformattedText"/>
        <w:bidi w:val="0"/>
        <w:spacing w:before="0" w:after="0"/>
        <w:jc w:val="left"/>
        <w:rPr/>
      </w:pPr>
      <w:r>
        <w:rPr/>
        <w:t>ly0sKAudXzriTJ8g4x8Rs2FIA2X/l6TNoKEb1a+H2vXEgViJVkBdjFGx0dt1XTwsJSNvLYZMkecat/</w:t>
      </w:r>
    </w:p>
    <w:p>
      <w:pPr>
        <w:pStyle w:val="PreformattedText"/>
        <w:bidi w:val="0"/>
        <w:spacing w:before="0" w:after="0"/>
        <w:jc w:val="left"/>
        <w:rPr/>
      </w:pPr>
      <w:r>
        <w:rPr/>
        <w:t>i6YgoSCDcfqiQNudxHq2Nhn9kq6YdWKADyo/IJOAv8uPb0ewjtBhbs1Ap2QZEGCuxKxhi5X3HCrgpI</w:t>
      </w:r>
    </w:p>
    <w:p>
      <w:pPr>
        <w:pStyle w:val="PreformattedText"/>
        <w:bidi w:val="0"/>
        <w:spacing w:before="0" w:after="0"/>
        <w:jc w:val="left"/>
        <w:rPr/>
      </w:pPr>
      <w:r>
        <w:rPr/>
        <w:t>Cqn3xEfkYwrYx93Xb6NyatczHPxWaVZYc4w0SL7AsZUySKCuFyDhlkBwCD5x5zr/N162QAEAAzA8/i</w:t>
      </w:r>
    </w:p>
    <w:p>
      <w:pPr>
        <w:pStyle w:val="PreformattedText"/>
        <w:bidi w:val="0"/>
        <w:spacing w:before="0" w:after="0"/>
        <w:jc w:val="left"/>
        <w:rPr/>
      </w:pPr>
      <w:r>
        <w:rPr/>
        <w:t>/tHn5pAY1G99qPgFUx7RiSYEsQZAI385LroCDGMb4GNR7utAJFSBWM5VSwJ2U85whKv7i9zd4gD7cd</w:t>
      </w:r>
    </w:p>
    <w:p>
      <w:pPr>
        <w:pStyle w:val="PreformattedText"/>
        <w:bidi w:val="0"/>
        <w:spacing w:before="0" w:after="0"/>
        <w:jc w:val="left"/>
        <w:rPr/>
      </w:pPr>
      <w:r>
        <w:rPr/>
        <w:t>pssoYgh/uQbYyTg/5nPUJJNTFkBCKbG9qAbACu2Ds5gMiDt+yMR/ttGF1x4yAFGeuVjhRGpqNreqN+</w:t>
      </w:r>
    </w:p>
    <w:p>
      <w:pPr>
        <w:pStyle w:val="PreformattedText"/>
        <w:bidi w:val="0"/>
        <w:spacing w:before="0" w:after="0"/>
        <w:jc w:val="left"/>
        <w:rPr/>
      </w:pPr>
      <w:r>
        <w:rPr/>
        <w:t>FNpUbaH4ojtwsysvbMgQhHhyNI0Y4IVWXK4bXx/TbXrxM3N6AVj0kIrGiKQnckRQp9pDuxUBgwkYeA</w:t>
      </w:r>
    </w:p>
    <w:p>
      <w:pPr>
        <w:pStyle w:val="PreformattedText"/>
        <w:bidi w:val="0"/>
        <w:spacing w:before="0" w:after="0"/>
        <w:jc w:val="left"/>
        <w:rPr/>
      </w:pPr>
      <w:r>
        <w:rPr/>
        <w:t>W2yuCdVy32+60UCg9MSNl1AB1kICzba6lCAwVSFxgZfVcNnBb+jddvBLaSx2xhxRGyuVTCytnEcpfd</w:t>
      </w:r>
    </w:p>
    <w:p>
      <w:pPr>
        <w:pStyle w:val="PreformattedText"/>
        <w:bidi w:val="0"/>
        <w:spacing w:before="0" w:after="0"/>
        <w:jc w:val="left"/>
        <w:rPr/>
      </w:pPr>
      <w:r>
        <w:rPr/>
        <w:t>VZXVQS0mrZEbIucSKWIVmPn269duXXYRk0cebSoyGr9vNGuNgSW22ISIv5kJUlNSqeEAYswORn5+7r</w:t>
      </w:r>
    </w:p>
    <w:p>
      <w:pPr>
        <w:pStyle w:val="PreformattedText"/>
        <w:bidi w:val="0"/>
        <w:spacing w:before="0" w:after="0"/>
        <w:jc w:val="left"/>
        <w:rPr/>
      </w:pPr>
      <w:r>
        <w:rPr/>
        <w:t>QCwpXz5/VCuynv8+bY11VMvsdSY3hIG5ZiRFiMgFioC4/zAY64Oesr0rXidsOlne05+c4RaKQBgIir</w:t>
      </w:r>
    </w:p>
    <w:p>
      <w:pPr>
        <w:pStyle w:val="PreformattedText"/>
        <w:bidi w:val="0"/>
        <w:spacing w:before="0" w:after="0"/>
        <w:jc w:val="left"/>
        <w:rPr/>
      </w:pPr>
      <w:r>
        <w:rPr/>
        <w:t>Rglo2VYt2GWyMNrExYqNVJyG1+evPY8tc1Bkojs4altcv6vPCG9RJ2wQJGDF3y0KmRWdSJI4pdxrC5</w:t>
      </w:r>
    </w:p>
    <w:p>
      <w:pPr>
        <w:pStyle w:val="PreformattedText"/>
        <w:bidi w:val="0"/>
        <w:spacing w:before="0" w:after="0"/>
        <w:jc w:val="left"/>
        <w:rPr/>
      </w:pPr>
      <w:r>
        <w:rPr/>
        <w:t>ZlUeCNeuI2YNY6CCoNOzV588IUCagHXYPE7yRhxoij8+PsKlcKG8A/16RDIITQaAMkaRrlCMyBwVwq</w:t>
      </w:r>
    </w:p>
    <w:p>
      <w:pPr>
        <w:pStyle w:val="PreformattedText"/>
        <w:bidi w:val="0"/>
        <w:spacing w:before="0" w:after="0"/>
        <w:jc w:val="left"/>
        <w:rPr/>
      </w:pPr>
      <w:r>
        <w:rPr/>
        <w:t>nJ1EgY48/wCbf06kSNlDCMAkoxw8bN8iP3bN7RggkqQFz7vnqRI2MiLHsdQsem6J/fSDwrlZDghwfJ</w:t>
      </w:r>
    </w:p>
    <w:p>
      <w:pPr>
        <w:pStyle w:val="PreformattedText"/>
        <w:bidi w:val="0"/>
        <w:spacing w:before="0" w:after="0"/>
        <w:jc w:val="left"/>
        <w:rPr/>
      </w:pPr>
      <w:r>
        <w:rPr/>
        <w:t>B9rl/6+epEjfDxmMOO2TlgiITGXyGTMjeVxEQST7tv5eqNaimzjEgRsgSOwYqCx2ZS6iX7Nol3AkCo</w:t>
      </w:r>
    </w:p>
    <w:p>
      <w:pPr>
        <w:pStyle w:val="PreformattedText"/>
        <w:bidi w:val="0"/>
        <w:spacing w:before="0" w:after="0"/>
        <w:jc w:val="left"/>
        <w:rPr/>
      </w:pPr>
      <w:r>
        <w:rPr/>
        <w:t>uoU/4c/6utMLfUa+iNokVe1oxhDYkRgzdjyoD+1l/ZXZj4A+c9dHA7yCtM4y4gfRtUQ7IrNnK7rkBZ</w:t>
      </w:r>
    </w:p>
    <w:p>
      <w:pPr>
        <w:pStyle w:val="PreformattedText"/>
        <w:bidi w:val="0"/>
        <w:spacing w:before="0" w:after="0"/>
        <w:jc w:val="left"/>
        <w:rPr/>
      </w:pPr>
      <w:r>
        <w:rPr/>
        <w:t>WUhWQDGoAB3O4yMDyGz17PDDI02efxR5udaagk0rBUTFXwrqHKgaRZDBWU4ljyPaQo1HnIG349vWyM</w:t>
      </w:r>
    </w:p>
    <w:p>
      <w:pPr>
        <w:pStyle w:val="PreformattedText"/>
        <w:bidi w:val="0"/>
        <w:spacing w:before="0" w:after="0"/>
        <w:jc w:val="left"/>
        <w:rPr/>
      </w:pPr>
      <w:r>
        <w:rPr/>
        <w:t>zVVgF5vtZRl8ZUuHdihVIvucByWdd1wARhmGM5zr/L1II0a0gi3d9YgFyCr5ONvdKdlDBmLgqcEgqo</w:t>
      </w:r>
    </w:p>
    <w:p>
      <w:pPr>
        <w:pStyle w:val="PreformattedText"/>
        <w:bidi w:val="0"/>
        <w:spacing w:before="0" w:after="0"/>
        <w:jc w:val="left"/>
        <w:rPr/>
      </w:pPr>
      <w:r>
        <w:rPr/>
        <w:t>C/Hxtg9c3FglCGqo70a8OSJmzuwyWSO4gDIGILIAxQSEKyu7xEYliI1/3Le77evEYj/VNGoPOcenQB</w:t>
      </w:r>
    </w:p>
    <w:p>
      <w:pPr>
        <w:pStyle w:val="PreformattedText"/>
        <w:bidi w:val="0"/>
        <w:spacing w:before="0" w:after="0"/>
        <w:jc w:val="left"/>
        <w:rPr/>
      </w:pPr>
      <w:r>
        <w:rPr/>
        <w:t>gtcwNsJp3GVY07YUKYzGcEsV8hlYtsY/LEr5IOufb1mYEgANbDAtC3asOFF3ZgMShw6SNIofR1gfWY</w:t>
      </w:r>
    </w:p>
    <w:p>
      <w:pPr>
        <w:pStyle w:val="PreformattedText"/>
        <w:bidi w:val="0"/>
        <w:spacing w:before="0" w:after="0"/>
        <w:jc w:val="left"/>
        <w:rPr/>
      </w:pPr>
      <w:r>
        <w:rPr/>
        <w:t>r5IYlSxYDIAbx7lPTcID1ssULC77UKnGgY+iJrWkbYsrLGhw2ylXiC75AfLYIUNhiPtDHb+Xr6fgiG</w:t>
      </w:r>
    </w:p>
    <w:p>
      <w:pPr>
        <w:pStyle w:val="PreformattedText"/>
        <w:bidi w:val="0"/>
        <w:spacing w:before="0" w:after="0"/>
        <w:jc w:val="left"/>
        <w:rPr/>
      </w:pPr>
      <w:r>
        <w:rPr/>
        <w:t>TYMo8diFNxqdsPMEjM8bqyYkC/t5BI2zr2gMiRCwwmTjrpBVovpjDndWmqCD4Ytgv3AHRtjCFZJdQi</w:t>
      </w:r>
    </w:p>
    <w:p>
      <w:pPr>
        <w:pStyle w:val="PreformattedText"/>
        <w:bidi w:val="0"/>
        <w:spacing w:before="0" w:after="0"/>
        <w:jc w:val="left"/>
        <w:rPr/>
      </w:pPr>
      <w:r>
        <w:rPr/>
        <w:t>PIPJUEYBxn3dQqpFK2k7vYP94JmYMc6UgOyWCnRVKyu4QjAjZg37jRIz/eVDAE4x9yg9ZphNuQzhiU</w:t>
      </w:r>
    </w:p>
    <w:p>
      <w:pPr>
        <w:pStyle w:val="PreformattedText"/>
        <w:bidi w:val="0"/>
        <w:spacing w:before="0" w:after="0"/>
        <w:jc w:val="left"/>
        <w:rPr/>
      </w:pPr>
      <w:r>
        <w:rPr/>
        <w:t>IUkWhojPKuGUoCqKMoy5JbUkBopJCfdECPI+DtlvavXgvlAwd7d22PV9GALKq2RhlDH2kpiVsMGAji</w:t>
      </w:r>
    </w:p>
    <w:p>
      <w:pPr>
        <w:pStyle w:val="PreformattedText"/>
        <w:bidi w:val="0"/>
        <w:spacing w:before="0" w:after="0"/>
        <w:jc w:val="left"/>
        <w:rPr/>
      </w:pPr>
      <w:r>
        <w:rPr/>
        <w:t>kDu2AsZX2qgi8MnkMddevLTAdgGqO5JZFJAY3eld32Y0kbImw0jhgpaPwZQ3mQj/8AZv7W8Z/l9346</w:t>
      </w:r>
    </w:p>
    <w:p>
      <w:pPr>
        <w:pStyle w:val="PreformattedText"/>
        <w:bidi w:val="0"/>
        <w:spacing w:before="0" w:after="0"/>
        <w:jc w:val="left"/>
        <w:rPr/>
      </w:pPr>
      <w:r>
        <w:rPr/>
        <w:t>zvWnvyh6kEKU3YQkcs7N3ZdSjLJIXBcMg9xjT7QmCoOT52yuG6KWASSTkumAnE0Cja0JA/IRdFLBCp</w:t>
      </w:r>
    </w:p>
    <w:p>
      <w:pPr>
        <w:pStyle w:val="PreformattedText"/>
        <w:bidi w:val="0"/>
        <w:spacing w:before="0" w:after="0"/>
        <w:jc w:val="left"/>
        <w:rPr/>
      </w:pPr>
      <w:r>
        <w:rPr/>
        <w:t>2HkqHiG4Usp185P5bX/Pp4pkBvffGRq5Ai0r+qHqgWWNAQTn72Rt+2ysDnGoWTB8e05AH+Hr1fQLET</w:t>
      </w:r>
    </w:p>
    <w:p>
      <w:pPr>
        <w:pStyle w:val="PreformattedText"/>
        <w:bidi w:val="0"/>
        <w:spacing w:before="0" w:after="0"/>
        <w:jc w:val="left"/>
        <w:rPr/>
      </w:pPr>
      <w:r>
        <w:rPr/>
        <w:t>TQFh/lHG6VtaScxX+EPlcnHcx8E7YKiRo3UhwVjAZpAW87/nXbr690aS8kA6Y+Y9IgCaRXJvDDnEva</w:t>
      </w:r>
    </w:p>
    <w:p>
      <w:pPr>
        <w:pStyle w:val="PreformattedText"/>
        <w:bidi w:val="0"/>
        <w:spacing w:before="0" w:after="0"/>
        <w:jc w:val="left"/>
        <w:rPr/>
      </w:pPr>
      <w:r>
        <w:rPr/>
        <w:t>j7yu0uQqsuMShRsYg8RGR7l9uMqfk9dkAEVFG9Mc2pr7tsQX9VODHqb9L/ANROBiQb8p6R5VIQQviW</w:t>
      </w:r>
    </w:p>
    <w:p>
      <w:pPr>
        <w:pStyle w:val="PreformattedText"/>
        <w:bidi w:val="0"/>
        <w:spacing w:before="0" w:after="0"/>
        <w:jc w:val="left"/>
        <w:rPr/>
      </w:pPr>
      <w:r>
        <w:rPr/>
        <w:t>vWN+FlXb3Sd6v4I/xdef+VWBHSPyd6fwFCxxGFm/aRbx+JY7Xybxx6N+UXQWOBH/AIuKlXd20tYfda</w:t>
      </w:r>
    </w:p>
    <w:p>
      <w:pPr>
        <w:pStyle w:val="PreformattedText"/>
        <w:bidi w:val="0"/>
        <w:spacing w:before="0" w:after="0"/>
        <w:jc w:val="left"/>
        <w:rPr/>
      </w:pPr>
      <w:r>
        <w:rPr/>
        <w:t>Y8LIbDQrHcQFXWdPqVDYVdEZZlBPhNiv8AtnyBt1+H7LlU0qzCP20HUEyyty8sTGmYZoakk5TEfanj</w:t>
      </w:r>
    </w:p>
    <w:p>
      <w:pPr>
        <w:pStyle w:val="PreformattedText"/>
        <w:bidi w:val="0"/>
        <w:spacing w:before="0" w:after="0"/>
        <w:jc w:val="left"/>
        <w:rPr/>
      </w:pPr>
      <w:r>
        <w:rPr/>
        <w:t>1LYQPIzrJuD4JjGvj8qwbrI+TAbbf5xoDFa04xIX5mTt2mMIeaosxRSV7ThlCxaIMYOrKyEePcV/lb</w:t>
      </w:r>
    </w:p>
    <w:p>
      <w:pPr>
        <w:pStyle w:val="PreformattedText"/>
        <w:bidi w:val="0"/>
        <w:spacing w:before="0" w:after="0"/>
        <w:jc w:val="left"/>
        <w:rPr/>
      </w:pPr>
      <w:r>
        <w:rPr/>
        <w:t>oXY2nTQQyWoJyORg3jbX8W4mnK9eKWz3onyHcQCePIgnMvnsvLGChDZw8fuGp6U4DgF+EOQlGoDEsh</w:t>
      </w:r>
    </w:p>
    <w:p>
      <w:pPr>
        <w:pStyle w:val="PreformattedText"/>
        <w:bidi w:val="0"/>
        <w:spacing w:before="0" w:after="0"/>
        <w:jc w:val="left"/>
        <w:rPr/>
      </w:pPr>
      <w:r>
        <w:rPr/>
        <w:t>jqxyyCeaMGQQwRLK2xzLG6GMh1905G2PAOfdnpa2Ua5QQRBl2NGVdz7MSRYBTg7EEkU5p5+nPmNHjj</w:t>
      </w:r>
    </w:p>
    <w:p>
      <w:pPr>
        <w:pStyle w:val="PreformattedText"/>
        <w:bidi w:val="0"/>
        <w:spacing w:before="0" w:after="0"/>
        <w:jc w:val="left"/>
        <w:rPr/>
      </w:pPr>
      <w:r>
        <w:rPr/>
        <w:t>IMcL7YKuIyyn+XC/d0okXr2xoIDChgLjqle1NPCyTPWmmdqdde5FHXkXwqSPXKsV3aPUj8N7s9aLyB</w:t>
      </w:r>
    </w:p>
    <w:p>
      <w:pPr>
        <w:pStyle w:val="PreformattedText"/>
        <w:bidi w:val="0"/>
        <w:spacing w:before="0" w:after="0"/>
        <w:jc w:val="left"/>
        <w:rPr/>
      </w:pPr>
      <w:r>
        <w:rPr/>
        <w:t>Q6mi5shbbmGlRDpHXlnr2qrkzax6wxzZNgSIpXtE4IOHiYoTnZtgdTqzLDEEGucL0GgEO/AJNRloTr</w:t>
      </w:r>
    </w:p>
    <w:p>
      <w:pPr>
        <w:pStyle w:val="PreformattedText"/>
        <w:bidi w:val="0"/>
        <w:spacing w:before="0" w:after="0"/>
        <w:jc w:val="left"/>
        <w:rPr/>
      </w:pPr>
      <w:r>
        <w:rPr/>
        <w:t>LPTmpSGzTZP3QJox2JVWMkLZQK0iFMhs4LM3g9SbQ1oLrhDJBcVFuSmOlfTfqCG2yiJzHGscLzJkRs</w:t>
      </w:r>
    </w:p>
    <w:p>
      <w:pPr>
        <w:pStyle w:val="PreformattedText"/>
        <w:bidi w:val="0"/>
        <w:spacing w:before="0" w:after="0"/>
        <w:jc w:val="left"/>
        <w:rPr/>
      </w:pPr>
      <w:r>
        <w:rPr/>
        <w:t>eQgmjeCETEjtSISoA8Z8Z89cucgKgDb+KOxIxTBaEW27Y7l/R7mxThgEtmeGemJVtII5JltPasrYdZ</w:t>
      </w:r>
    </w:p>
    <w:p>
      <w:pPr>
        <w:pStyle w:val="PreformattedText"/>
        <w:bidi w:val="0"/>
        <w:spacing w:before="0" w:after="0"/>
        <w:jc w:val="left"/>
        <w:rPr/>
      </w:pPr>
      <w:r>
        <w:rPr/>
        <w:t>omJkWaN5/gbAmQp9vkYZk2wEEU6vZG6Ul7Bla4Nt9EdAcpbgeJlqvLFWjrmJYEEKVh24tqrGJvIUB5</w:t>
      </w:r>
    </w:p>
    <w:p>
      <w:pPr>
        <w:pStyle w:val="PreformattedText"/>
        <w:bidi w:val="0"/>
        <w:spacing w:before="0" w:after="0"/>
        <w:jc w:val="left"/>
        <w:rPr/>
      </w:pPr>
      <w:r>
        <w:rPr/>
        <w:t>N2HnH3ZC9ZutpMDKNMbGSkpVYBjXbzR5x/qU7N6w5iR50oyvLxUC3ZIWEa7NYsNCwVW1hdv3C3tEjF</w:t>
      </w:r>
    </w:p>
    <w:p>
      <w:pPr>
        <w:pStyle w:val="PreformattedText"/>
        <w:bidi w:val="0"/>
        <w:spacing w:before="0" w:after="0"/>
        <w:jc w:val="left"/>
        <w:rPr/>
      </w:pPr>
      <w:r>
        <w:rPr/>
        <w:t>AAGHXZRwZRBOem1vVGJwqspO6tdMVhS5OaSX6K26xzNJFEsh/c3kM0kgWdkHl3KsyEAB11QqrdLtYs</w:t>
      </w:r>
    </w:p>
    <w:p>
      <w:pPr>
        <w:pStyle w:val="PreformattedText"/>
        <w:bidi w:val="0"/>
        <w:spacing w:before="0" w:after="0"/>
        <w:jc w:val="left"/>
        <w:rPr/>
      </w:pPr>
      <w:r>
        <w:rPr/>
        <w:t>ajTWNl9qCpuh7vovJUzDNGqSVHmaOqkIUOZWKWV7bHCRhdmbODtt/p6ZKI1qM6/y8/dAhitWXVdFG8</w:t>
      </w:r>
    </w:p>
    <w:p>
      <w:pPr>
        <w:pStyle w:val="PreformattedText"/>
        <w:bidi w:val="0"/>
        <w:spacing w:before="0" w:after="0"/>
        <w:jc w:val="left"/>
        <w:rPr/>
      </w:pPr>
      <w:r>
        <w:rPr/>
        <w:t>vUhq2pohqRHrFY8MK0jS+YzG48y7hc4+7Mev8Ap63S7ioJ2Qh2YEknVCHG2dHsSTxSWmJSKDtgKMoG</w:t>
      </w:r>
    </w:p>
    <w:p>
      <w:pPr>
        <w:pStyle w:val="PreformattedText"/>
        <w:bidi w:val="0"/>
        <w:spacing w:before="0" w:after="0"/>
        <w:jc w:val="left"/>
        <w:rPr/>
      </w:pPr>
      <w:r>
        <w:rPr/>
        <w:t>1nLHGuckEHHlQPuHTEe0G7V90ZZrMxUXW82cT3gFeZEsRIYAgJeUoC/vk0DOZCGeHsFThskKu346VO</w:t>
      </w:r>
    </w:p>
    <w:p>
      <w:pPr>
        <w:pStyle w:val="PreformattedText"/>
        <w:bidi w:val="0"/>
        <w:spacing w:before="0" w:after="0"/>
        <w:jc w:val="left"/>
        <w:rPr/>
      </w:pPr>
      <w:r>
        <w:rPr/>
        <w:t>F4za2NuHxCgFYuLiuYpwiSJokM0FVa0E0ckD1lLBVMk0CEPLG0zw6FPIMxdvt6z9SHqSRdGk44qEUa</w:t>
      </w:r>
    </w:p>
    <w:p>
      <w:pPr>
        <w:pStyle w:val="PreformattedText"/>
        <w:bidi w:val="0"/>
        <w:spacing w:before="0" w:after="0"/>
        <w:jc w:val="left"/>
        <w:rPr/>
      </w:pPr>
      <w:r>
        <w:rPr/>
        <w:t>RWJlwfJxwRctX5VYpDyFeGOOvEIphWmhaNZZo7cRYzyLAIXMajV1Y5K4Ja0kybHDqHLfd4oOb0rOZp</w:t>
      </w:r>
    </w:p>
    <w:p>
      <w:pPr>
        <w:pStyle w:val="PreformattedText"/>
        <w:bidi w:val="0"/>
        <w:spacing w:before="0" w:after="0"/>
        <w:jc w:val="left"/>
        <w:rPr/>
      </w:pPr>
      <w:r>
        <w:rPr/>
        <w:t>ZlsVSX98XZw01CZovq78D9z6aanGsFilKXgdQUG0rKscsiq0dhgyRPXdCHVx1cuXLQAzWvuOmuQ9mE</w:t>
      </w:r>
    </w:p>
    <w:p>
      <w:pPr>
        <w:pStyle w:val="PreformattedText"/>
        <w:bidi w:val="0"/>
        <w:spacing w:before="0" w:after="0"/>
        <w:jc w:val="left"/>
        <w:rPr/>
      </w:pPr>
      <w:r>
        <w:rPr/>
        <w:t>/wDcsQWNKqp3m0/8rfCsTOq3HTaUrFeGFGsclYt4kbtuyIDVBsyRrCkTz2du8oDaZZNtXXoqLbmoUC</w:t>
      </w:r>
    </w:p>
    <w:p>
      <w:pPr>
        <w:pStyle w:val="PreformattedText"/>
        <w:bidi w:val="0"/>
        <w:spacing w:before="0" w:after="0"/>
        <w:jc w:val="left"/>
        <w:rPr/>
      </w:pPr>
      <w:r>
        <w:rPr/>
        <w:t>7j9X+8WcZMNWR72yiYcXFXcAztZoJXSt9TPHJCjKltTHJMJZijrZ1aF1iZDKUkMwiZPPQdUGUXfhP5</w:t>
      </w:r>
    </w:p>
    <w:p>
      <w:pPr>
        <w:pStyle w:val="PreformattedText"/>
        <w:bidi w:val="0"/>
        <w:spacing w:before="0" w:after="0"/>
        <w:jc w:val="left"/>
        <w:rPr/>
      </w:pPr>
      <w:r>
        <w:rPr/>
        <w:t>Qa4+atVWjFu2HbkoJfrByNWhFbSKRY7N6d7m7V4Iklhkc1VEnMUV+mLSwIBZsyN20TUMzNlqz3ZUDD</w:t>
      </w:r>
    </w:p>
    <w:p>
      <w:pPr>
        <w:pStyle w:val="PreformattedText"/>
        <w:bidi w:val="0"/>
        <w:spacing w:before="0" w:after="0"/>
        <w:jc w:val="left"/>
        <w:rPr/>
      </w:pPr>
      <w:r>
        <w:rPr/>
        <w:t>jq8+fRGd5rsKdaa92JRZ4xi8U3HUUJqJUuR1iSEkNp2su0FnKw2pXrzRxrBIOwsbOz/u/Gd1W/Qg+j</w:t>
      </w:r>
    </w:p>
    <w:p>
      <w:pPr>
        <w:pStyle w:val="PreformattedText"/>
        <w:bidi w:val="0"/>
        <w:spacing w:before="0" w:after="0"/>
        <w:jc w:val="left"/>
        <w:rPr/>
      </w:pPr>
      <w:r>
        <w:rPr/>
        <w:t>K/X69kUk3TR5hrM87N6LJ4bhqA+qqRcTANLb8zeo20JsRvdeOR7lV5Ar2LQtGRdEZg8EaaFU8KsMhm</w:t>
      </w:r>
    </w:p>
    <w:p>
      <w:pPr>
        <w:pStyle w:val="PreformattedText"/>
        <w:bidi w:val="0"/>
        <w:spacing w:before="0" w:after="0"/>
        <w:jc w:val="left"/>
        <w:rPr/>
      </w:pPr>
      <w:r>
        <w:rPr/>
        <w:t>mWqBVXh/TGoYiYZKMZp2KoI/jEp4nl+S4C1dNfmTLS5qSaOBEr1L9D6tnmmStcj4xEsVAkv1Ecczay</w:t>
      </w:r>
    </w:p>
    <w:p>
      <w:pPr>
        <w:pStyle w:val="PreformattedText"/>
        <w:bidi w:val="0"/>
        <w:spacing w:before="0" w:after="0"/>
        <w:jc w:val="left"/>
        <w:rPr/>
      </w:pPr>
      <w:r>
        <w:rPr/>
        <w:t>w4cWmwol6LrDLLFZhYt3VDLd2OuWUCVXEKwMury95mZlNPRXSfNsSyj6nuwWmmsRcjQsrVSSlUbkJ+</w:t>
      </w:r>
    </w:p>
    <w:p>
      <w:pPr>
        <w:pStyle w:val="PreformattedText"/>
        <w:bidi w:val="0"/>
        <w:spacing w:before="0" w:after="0"/>
        <w:jc w:val="left"/>
        <w:rPr/>
      </w:pPr>
      <w:r>
        <w:rPr/>
        <w:t>NhrV8x6pNPZndln+qWMzu8sk8sahpgdY+g+cuZzilDVfQF+z3TClw5eQOrIKLlVluPNw9W7yrFoUOb</w:t>
      </w:r>
    </w:p>
    <w:p>
      <w:pPr>
        <w:pStyle w:val="PreformattedText"/>
        <w:bidi w:val="0"/>
        <w:spacing w:before="0" w:after="0"/>
        <w:jc w:val="left"/>
        <w:rPr/>
      </w:pPr>
      <w:r>
        <w:rPr/>
        <w:t>45OQvchZrV2uFuOawtHi+QaFJbcIFVZp5EOYq6STOkgXRo5I2dFk22chQGfM6vrZtRupprdqq3oGyM</w:t>
      </w:r>
    </w:p>
    <w:p>
      <w:pPr>
        <w:pStyle w:val="PreformattedText"/>
        <w:bidi w:val="0"/>
        <w:spacing w:before="0" w:after="0"/>
        <w:jc w:val="left"/>
        <w:rPr/>
      </w:pPr>
      <w:r>
        <w:rPr/>
        <w:t>5lzeplSSTLTVtcXWj+rmh5iqXJLM7yL2omtx2IXnglVGqxSJFLXmeqDIb3jvQqCUZkOWTXRkzBRTMA</w:t>
      </w:r>
    </w:p>
    <w:p>
      <w:pPr>
        <w:pStyle w:val="PreformattedText"/>
        <w:bidi w:val="0"/>
        <w:spacing w:before="0" w:after="0"/>
        <w:jc w:val="left"/>
        <w:rPr/>
      </w:pPr>
      <w:r>
        <w:rPr/>
        <w:t>47KV5tmX4Y6EqdJtlpL1G2nxW/lwaLDpWonmloVZJWWKOKvFI8QMa98ErBI6BVFmOOT364072zopHu</w:t>
      </w:r>
    </w:p>
    <w:p>
      <w:pPr>
        <w:pStyle w:val="PreformattedText"/>
        <w:bidi w:val="0"/>
        <w:spacing w:before="0" w:after="0"/>
        <w:jc w:val="left"/>
        <w:rPr/>
      </w:pPr>
      <w:r>
        <w:rPr/>
        <w:t>CVMM24qpsrQNb52RTK6qHeitvf7dt0LNyUUE7zPEk8DzCqzKH71d1jVn7wLkzSACaTUAZQKzfauxl6</w:t>
      </w:r>
    </w:p>
    <w:p>
      <w:pPr>
        <w:pStyle w:val="PreformattedText"/>
        <w:bidi w:val="0"/>
        <w:spacing w:before="0" w:after="0"/>
        <w:jc w:val="left"/>
        <w:rPr/>
      </w:pPr>
      <w:r>
        <w:rPr/>
        <w:t>F2YUFPflthBumASwc11QOsIsxm1XUTVrNcucEN24oyWARCCJZJH12KgkCMN1mWrEsDYrCH9YFAlubX</w:t>
      </w:r>
    </w:p>
    <w:p>
      <w:pPr>
        <w:pStyle w:val="PreformattedText"/>
        <w:bidi w:val="0"/>
        <w:spacing w:before="0" w:after="0"/>
        <w:jc w:val="left"/>
        <w:rPr/>
      </w:pPr>
      <w:r>
        <w:rPr/>
        <w:t>UwCuGgt17URhUmRE/a1k7AhSYTEKNVdQ+SuQDorBfc3UlTWF4cGldPs2wOLlq6hkNxp9TR5yfrP+nl</w:t>
      </w:r>
    </w:p>
    <w:p>
      <w:pPr>
        <w:pStyle w:val="PreformattedText"/>
        <w:bidi w:val="0"/>
        <w:spacing w:before="0" w:after="0"/>
        <w:jc w:val="left"/>
        <w:rPr/>
      </w:pPr>
      <w:r>
        <w:rPr/>
        <w:t>ah6nisMHiivXLNmKJlaCCvZSIyNISiFXQq7HZkKlvaT9p6zzqS5iBTQtqz5YUk6+WQF/08jEa9N1Ik</w:t>
      </w:r>
    </w:p>
    <w:p>
      <w:pPr>
        <w:pStyle w:val="PreformattedText"/>
        <w:bidi w:val="0"/>
        <w:spacing w:before="0" w:after="0"/>
        <w:jc w:val="left"/>
        <w:rPr/>
      </w:pPr>
      <w:r>
        <w:rPr/>
        <w:t>FuOEOHvRxJDNGXs6LHGyyWJkkBCNu0nt+Niw9w6V1YILEXHzsgGcrZQ2mJ3dkgp8MZMGfs/RROG1Ml</w:t>
      </w:r>
    </w:p>
    <w:p>
      <w:pPr>
        <w:pStyle w:val="PreformattedText"/>
        <w:bidi w:val="0"/>
        <w:spacing w:before="0" w:after="0"/>
        <w:jc w:val="left"/>
        <w:rPr/>
      </w:pPr>
      <w:r>
        <w:rPr/>
        <w:t>l42LhLTJ/cxBhksvlSwVepKVqEgRYmlDtuyghuQa1FYmJjepPHHNDXmZmjy6FjHMdVYx5U5/my3lV8</w:t>
      </w:r>
    </w:p>
    <w:p>
      <w:pPr>
        <w:pStyle w:val="PreformattedText"/>
        <w:bidi w:val="0"/>
        <w:spacing w:before="0" w:after="0"/>
        <w:jc w:val="left"/>
        <w:rPr/>
      </w:pPr>
      <w:r>
        <w:rPr/>
        <w:t>9GChvO6Pr+uHBiyS7Rcw5u9CPJcjV5xIqpmjWOi0cRrqpPctyQewxypgxiNkkGTnYRe1VY5CetDPQi</w:t>
      </w:r>
    </w:p>
    <w:p>
      <w:pPr>
        <w:pStyle w:val="PreformattedText"/>
        <w:bidi w:val="0"/>
        <w:spacing w:before="0" w:after="0"/>
        <w:jc w:val="left"/>
        <w:rPr/>
      </w:pPr>
      <w:r>
        <w:rPr/>
        <w:t>1RpXLbA9VYC1dTDm5YrX1FyMAWfkpO5VneKSrKruH1iUMAkE4z+wViZmH3KZlVm9q9aHkB5l1NVIzL</w:t>
      </w:r>
    </w:p>
    <w:p>
      <w:pPr>
        <w:pStyle w:val="PreformattedText"/>
        <w:bidi w:val="0"/>
        <w:spacing w:before="0" w:after="0"/>
        <w:jc w:val="left"/>
        <w:rPr/>
      </w:pPr>
      <w:r>
        <w:rPr/>
        <w:t>MYIyjUK1/qir/TUA5bkn5OVppKXGRVZUjcHEl9gxqLnyNooWBKjJDEM3X6A/6EfJH/ALh03iPlRi5d</w:t>
      </w:r>
    </w:p>
    <w:p>
      <w:pPr>
        <w:pStyle w:val="PreformattedText"/>
        <w:bidi w:val="0"/>
        <w:spacing w:before="0" w:after="0"/>
        <w:jc w:val="left"/>
        <w:rPr/>
      </w:pPr>
      <w:r>
        <w:rPr/>
        <w:t>2C6B0Ye7dfGTV2j/AO4lavbKx8E/65fKz5h0JI+TGGmW4v5QC/EWtmmDlnY3/wB8+n2FaJXyqMY5Y1</w:t>
      </w:r>
    </w:p>
    <w:p>
      <w:pPr>
        <w:pStyle w:val="PreformattedText"/>
        <w:bidi w:val="0"/>
        <w:spacing w:before="0" w:after="0"/>
        <w:jc w:val="left"/>
        <w:rPr/>
      </w:pPr>
      <w:r>
        <w:rPr/>
        <w:t>ZQO5k4yuFUKwijYHYOfnA8E+7br9OdL1Mk58c+9bH5g6NZOuzBAryxCLJ7jspBjfuHwpCNJGAY+5KW</w:t>
      </w:r>
    </w:p>
    <w:p>
      <w:pPr>
        <w:pStyle w:val="PreformattedText"/>
        <w:bidi w:val="0"/>
        <w:spacing w:before="0" w:after="0"/>
        <w:jc w:val="left"/>
        <w:rPr/>
      </w:pPr>
      <w:r>
        <w:rPr/>
        <w:t>BCsqnIOQSG2+W68XNIBBpmxj06iiggZwwW4pFZn8xIGKIwGrFmwGKxq2c+YwM/Ibbz1hms1Gt9mNUq</w:t>
      </w:r>
    </w:p>
    <w:p>
      <w:pPr>
        <w:pStyle w:val="PreformattedText"/>
        <w:bidi w:val="0"/>
        <w:spacing w:before="0" w:after="0"/>
        <w:jc w:val="left"/>
        <w:rPr/>
      </w:pPr>
      <w:r>
        <w:rPr/>
        <w:t>0WnMS/P7ojlihZvWEirRlpZCIY4FYn3H5cRqMr7Bn8Y+NlbrzuKwztdMchVXersjpysTLlqA7Whebh</w:t>
      </w:r>
    </w:p>
    <w:p>
      <w:pPr>
        <w:pStyle w:val="PreformattedText"/>
        <w:bidi w:val="0"/>
        <w:spacing w:before="0" w:after="0"/>
        <w:jc w:val="left"/>
        <w:rPr/>
      </w:pPr>
      <w:r>
        <w:rPr/>
        <w:t>F4+gP7PHP+pJ4Z7ldo1leNpEORHKpQiPfCk4CHyrfzL/ANeuEE60t1QCovM/N7PN7PohT9JtM+jwcv</w:t>
      </w:r>
    </w:p>
    <w:p>
      <w:pPr>
        <w:pStyle w:val="PreformattedText"/>
        <w:bidi w:val="0"/>
        <w:spacing w:before="0" w:after="0"/>
        <w:jc w:val="left"/>
        <w:rPr/>
      </w:pPr>
      <w:r>
        <w:rPr/>
        <w:t>rmrvcojuv0J/Z8430/VgcwRtKvvcCPcxhQAoRSMHBxgD/PrRKkpLAD0mMTdshi4VpjLNxD3v2cI6K4</w:t>
      </w:r>
    </w:p>
    <w:p>
      <w:pPr>
        <w:pStyle w:val="PreformattedText"/>
        <w:bidi w:val="0"/>
        <w:spacing w:before="0" w:after="0"/>
        <w:jc w:val="left"/>
        <w:rPr/>
      </w:pPr>
      <w:r>
        <w:rPr/>
        <w:t>T0NHAiaVWj0KK+MlJdCSGXXLKvux+ANumMwanojoy5agE0yWLs4LhI6wUCNVwBrsxYZLbLkDyy51wP</w:t>
      </w:r>
    </w:p>
    <w:p>
      <w:pPr>
        <w:pStyle w:val="PreformattedText"/>
        <w:bidi w:val="0"/>
        <w:spacing w:before="0" w:after="0"/>
        <w:jc w:val="left"/>
        <w:rPr/>
      </w:pPr>
      <w:r>
        <w:rPr/>
        <w:t>jPSS6jjDRSoUDOLIqwoUBKgMMrt7VwF/nbT4IJH9c+eqJCm4U1GNylqAWGsZssVTOAuyeMfdISRgr/</w:t>
      </w:r>
    </w:p>
    <w:p>
      <w:pPr>
        <w:pStyle w:val="PreformattedText"/>
        <w:bidi w:val="0"/>
        <w:spacing w:before="0" w:after="0"/>
        <w:jc w:val="left"/>
        <w:rPr/>
      </w:pPr>
      <w:r>
        <w:rPr/>
        <w:t>AIWBI89ES3bl+qK2k3VURX/OCNVbDBsozqojOVyWH7hRQM42x+f/AJvUvAW47IzzaXagM+Ec6+vvUD</w:t>
      </w:r>
    </w:p>
    <w:p>
      <w:pPr>
        <w:pStyle w:val="PreformattedText"/>
        <w:bidi w:val="0"/>
        <w:spacing w:before="0" w:after="0"/>
        <w:jc w:val="left"/>
        <w:rPr/>
      </w:pPr>
      <w:r>
        <w:rPr/>
        <w:t>cTBKZJlVijDUsFbC41+GzqGXzn7v5W268/0ti2RSqvqb0+fOUc2c9oCjeY5dvn2o5Us+t7tm7YaNir</w:t>
      </w:r>
    </w:p>
    <w:p>
      <w:pPr>
        <w:pStyle w:val="PreformattedText"/>
        <w:bidi w:val="0"/>
        <w:spacing w:before="0" w:after="0"/>
        <w:jc w:val="left"/>
        <w:rPr/>
      </w:pPr>
      <w:r>
        <w:rPr/>
        <w:t>KYtMlu0wLkKc+cjQ5BJyRqD15XqWcsWbVXODCqi04QJft2rP7k87SuCom1DLCGycgLtkgqzHGfJ+32</w:t>
      </w:r>
    </w:p>
    <w:p>
      <w:pPr>
        <w:pStyle w:val="PreformattedText"/>
        <w:bidi w:val="0"/>
        <w:spacing w:before="0" w:after="0"/>
        <w:jc w:val="left"/>
        <w:rPr/>
      </w:pPr>
      <w:r>
        <w:rPr/>
        <w:t>9NTDHaqxY2G1SKRF7cixiRk7hVGaRXGXLRMRlWw/7mCfA8Bj4/HTjh7gBxisxUEj7X1RFrsxUtKGKE</w:t>
      </w:r>
    </w:p>
    <w:p>
      <w:pPr>
        <w:pStyle w:val="PreformattedText"/>
        <w:bidi w:val="0"/>
        <w:spacing w:before="0" w:after="0"/>
        <w:jc w:val="left"/>
        <w:rPr/>
      </w:pPr>
      <w:r>
        <w:rPr/>
        <w:t>bgEOUkzqzA9tT7pDlsggYVc/y9Q4MZg/pi+tFNn3REOQsnVE9pdS7IAwzIQd2LfGMN858ke3qHBha0</w:t>
      </w:r>
    </w:p>
    <w:p>
      <w:pPr>
        <w:pStyle w:val="PreformattedText"/>
        <w:bidi w:val="0"/>
        <w:spacing w:before="0" w:after="0"/>
        <w:jc w:val="left"/>
        <w:rPr/>
      </w:pPr>
      <w:r>
        <w:rPr/>
        <w:t>paYsTK7CoX6vziHXLilZdnDy4cY39pwMLECCPGSxP82G1z1OoIoKZU4QZdtlBSI9Y5FHZVfy7suzx7</w:t>
      </w:r>
    </w:p>
    <w:p>
      <w:pPr>
        <w:pStyle w:val="PreformattedText"/>
        <w:bidi w:val="0"/>
        <w:spacing w:before="0" w:after="0"/>
        <w:jc w:val="left"/>
        <w:rPr/>
      </w:pPr>
      <w:r>
        <w:rPr/>
        <w:t>OxQxkM6MPa0hwo/GAp6akoUF2zu971wFK0ZhnDDLaYMcvGsiGJlU/wBGzKXk2GoII+051LL/AC9Noa</w:t>
      </w:r>
    </w:p>
    <w:p>
      <w:pPr>
        <w:pStyle w:val="PreformattedText"/>
        <w:bidi w:val="0"/>
        <w:spacing w:before="0" w:after="0"/>
        <w:jc w:val="left"/>
        <w:rPr/>
      </w:pPr>
      <w:r>
        <w:rPr/>
        <w:t>VplCDNbULrRDbKygCViwwO6ScSsElyDI7L4JD7DBOMe7po1KPTCSa5qv8AGB5GwwVQzCMowbLaqysC</w:t>
      </w:r>
    </w:p>
    <w:p>
      <w:pPr>
        <w:pStyle w:val="PreformattedText"/>
        <w:bidi w:val="0"/>
        <w:spacing w:before="0" w:after="0"/>
        <w:jc w:val="left"/>
        <w:rPr/>
      </w:pPr>
      <w:r>
        <w:rPr/>
        <w:t>ddvcTr9ykDBf2t01GY5Gn+OyLmUYPRsiPtRIqQR8MqkBwPfK693RjuoKL4OHC7YxkfHhuvXdCANmvG</w:t>
      </w:r>
    </w:p>
    <w:p>
      <w:pPr>
        <w:pStyle w:val="PreformattedText"/>
        <w:bidi w:val="0"/>
        <w:spacing w:before="0" w:after="0"/>
        <w:jc w:val="left"/>
        <w:rPr/>
      </w:pPr>
      <w:r>
        <w:rPr/>
        <w:t>grHnscWVtQuiSRdxS0MobuSsF7i5ZC5zsRgH4JxsPuDe5fHXtUyAuMefehZqDKDUOThlVmGAWBZu2V</w:t>
      </w:r>
    </w:p>
    <w:p>
      <w:pPr>
        <w:pStyle w:val="PreformattedText"/>
        <w:bidi w:val="0"/>
        <w:spacing w:before="0" w:after="0"/>
        <w:jc w:val="left"/>
        <w:rPr/>
      </w:pPr>
      <w:r>
        <w:rPr/>
        <w:t>30dd8FX8jX5BP/yzEKgW3W5wBFQR2wnOQfDlhoqq8ZQhmPwwCKuXkb58/HleqJqawBQUHZW74u9Bvp</w:t>
      </w:r>
    </w:p>
    <w:p>
      <w:pPr>
        <w:pStyle w:val="PreformattedText"/>
        <w:bidi w:val="0"/>
        <w:spacing w:before="0" w:after="0"/>
        <w:jc w:val="left"/>
        <w:rPr/>
      </w:pPr>
      <w:r>
        <w:rPr/>
        <w:t>/1JPw9yKTcJEz4dA4Zog0nuiUgYk2VmZsZ1P8Ahx1zOkpK4iQ6/wDspp70Nlmjjtb90dc+nfW72qVR</w:t>
      </w:r>
    </w:p>
    <w:p>
      <w:pPr>
        <w:pStyle w:val="PreformattedText"/>
        <w:bidi w:val="0"/>
        <w:spacing w:before="0" w:after="0"/>
        <w:jc w:val="left"/>
        <w:rPr/>
      </w:pPr>
      <w:r>
        <w:rPr/>
        <w:t>VsCN2BZtyzlXYBMZPhlx58YKnryUicwABbNd4efPbHYllCtWXUvxefLR0r6H9QLJBH7zIY5QobzuMD</w:t>
      </w:r>
    </w:p>
    <w:p>
      <w:pPr>
        <w:pStyle w:val="PreformattedText"/>
        <w:bidi w:val="0"/>
        <w:spacing w:before="0" w:after="0"/>
        <w:jc w:val="left"/>
        <w:rPr/>
      </w:pPr>
      <w:r>
        <w:rPr/>
        <w:t>JZ3U5LMfnx12MMA6qBtjLdbMPbWOnfTXI7LGCwwChOSSGYgYwF+VxsM/zHz0+NaTCFXPLTF88BZyEC</w:t>
      </w:r>
    </w:p>
    <w:p>
      <w:pPr>
        <w:pStyle w:val="PreformattedText"/>
        <w:bidi w:val="0"/>
        <w:spacing w:before="0" w:after="0"/>
        <w:jc w:val="left"/>
        <w:rPr/>
      </w:pPr>
      <w:r>
        <w:rPr/>
        <w:t>g4Go22JCMW/C+RrkKD1I2SyLgRsb9MWpxz+0AgMPBY/J84AHnz8H4/z6SxJ27amNsumRC59sS+EDtY</w:t>
      </w:r>
    </w:p>
    <w:p>
      <w:pPr>
        <w:pStyle w:val="PreformattedText"/>
        <w:bidi w:val="0"/>
        <w:spacing w:before="0" w:after="0"/>
        <w:jc w:val="left"/>
        <w:rPr/>
      </w:pPr>
      <w:r>
        <w:rPr/>
        <w:t>Oc4/PjcEZQE/J8fjpLgFgQcmhsbYLHyAGP8upyV+c7EYzkjqnUClIkae47tjP+HyQRgYGcHPn/AOb1</w:t>
      </w:r>
    </w:p>
    <w:p>
      <w:pPr>
        <w:pStyle w:val="PreformattedText"/>
        <w:bidi w:val="0"/>
        <w:spacing w:before="0" w:after="0"/>
        <w:jc w:val="left"/>
        <w:rPr/>
      </w:pPr>
      <w:r>
        <w:rPr/>
        <w:t>HCAC01iiASK5jj6YTVGc5UZJGfBDDI8EHz7vHx/TotopM0qd3hEAIOrIKIfKlLJB1Oxwca58A+44+F</w:t>
      </w:r>
    </w:p>
    <w:p>
      <w:pPr>
        <w:pStyle w:val="PreformattedText"/>
        <w:bidi w:val="0"/>
        <w:spacing w:before="0" w:after="0"/>
        <w:jc w:val="left"/>
        <w:rPr/>
      </w:pPr>
      <w:r>
        <w:rPr/>
        <w:t>x0Galio2QaSy7DMA+friTQQxxIoHuGNWwT/Nljt4+RjoXN1M7X3vq880blRUFq6f3Rl5Pb4+cNsR/Q</w:t>
      </w:r>
    </w:p>
    <w:p>
      <w:pPr>
        <w:pStyle w:val="PreformattedText"/>
        <w:bidi w:val="0"/>
        <w:spacing w:before="0" w:after="0"/>
        <w:jc w:val="left"/>
        <w:rPr/>
      </w:pPr>
      <w:r>
        <w:rPr/>
        <w:t>YxkjPz1CAtcrRBbzdlYardhVXGV8jOdsDIPzgfAz4H+Y6EOxI73nzSCt23C2ITy19dDq/n5Y/wAp+C</w:t>
      </w:r>
    </w:p>
    <w:p>
      <w:pPr>
        <w:pStyle w:val="PreformattedText"/>
        <w:bidi w:val="0"/>
        <w:spacing w:before="0" w:after="0"/>
        <w:jc w:val="left"/>
        <w:rPr/>
      </w:pPr>
      <w:r>
        <w:rPr/>
        <w:t>QoLeD85P8A16Xe3bAEUJA4RTfO8ixaU7hVJI9rEfnIIB8nx8nPUuY5VrWOdiJteIrs939UVVyl/wBz</w:t>
      </w:r>
    </w:p>
    <w:p>
      <w:pPr>
        <w:pStyle w:val="PreformattedText"/>
        <w:bidi w:val="0"/>
        <w:spacing w:before="0" w:after="0"/>
        <w:jc w:val="left"/>
        <w:rPr/>
      </w:pPr>
      <w:r>
        <w:rPr/>
        <w:t>KXzg+fIUajGGIA+MfJz4+ejAAXUM45rzGLNRzSGA2WcjViftVz8qBgqNj/TPgn+nnogANkJg6nVmtM</w:t>
      </w:r>
    </w:p>
    <w:p>
      <w:pPr>
        <w:pStyle w:val="PreformattedText"/>
        <w:bidi w:val="0"/>
        <w:spacing w:before="0" w:after="0"/>
        <w:jc w:val="left"/>
        <w:rPr/>
      </w:pPr>
      <w:r>
        <w:rPr/>
        <w:t>uqHyTn4Hyfz5OPHxjPjqVGVDtg1ls+6KxP+I9P/wB20qkqoCqANQAw/wA/P4OR8+OrjXKkFGDNsiye</w:t>
      </w:r>
    </w:p>
    <w:p>
      <w:pPr>
        <w:pStyle w:val="PreformattedText"/>
        <w:bidi w:val="0"/>
        <w:spacing w:before="0" w:after="0"/>
        <w:jc w:val="left"/>
        <w:rPr/>
      </w:pPr>
      <w:r>
        <w:rPr/>
        <w:t>N4VAqeABn2qo+fgAH/L/ACPVgZWrs9EaQANgiY1qIABwAFC+SoGoA8YI+MgDJHz1YADUfZFw6xx9sD</w:t>
      </w:r>
    </w:p>
    <w:p>
      <w:pPr>
        <w:pStyle w:val="PreformattedText"/>
        <w:bidi w:val="0"/>
        <w:spacing w:before="0" w:after="0"/>
        <w:jc w:val="left"/>
        <w:rPr/>
      </w:pPr>
      <w:r>
        <w:rPr/>
        <w:t>wMkgY/BBP4B8BchcfjPTQqC1xtiRtkAZIIHkj+vgjbI/lOfIHQOCTcupQIkJ+RqD/pbyPPnxlSfB9u</w:t>
      </w:r>
    </w:p>
    <w:p>
      <w:pPr>
        <w:pStyle w:val="PreformattedText"/>
        <w:bidi w:val="0"/>
        <w:spacing w:before="0" w:after="0"/>
        <w:jc w:val="left"/>
        <w:rPr/>
      </w:pPr>
      <w:r>
        <w:rPr/>
        <w:t>P9+ooShLHOJGFJ8ZBwp+CT5A+MeP658HqnCg6YkfOvjX7hkY+fIXySP6Hx/8r0QmMasdnsxIabKEe4</w:t>
      </w:r>
    </w:p>
    <w:p>
      <w:pPr>
        <w:pStyle w:val="PreformattedText"/>
        <w:bidi w:val="0"/>
        <w:spacing w:before="0" w:after="0"/>
        <w:jc w:val="left"/>
        <w:rPr/>
      </w:pPr>
      <w:r>
        <w:rPr/>
        <w:t>+Nsg+BnzjCHA+Tj5/AHRBZR2Hz9cSIxcqr/hGoJJxk48ZUbMPdlvnHz0tg20j0QtlLA1AJ4RGLELRk</w:t>
      </w:r>
    </w:p>
    <w:p>
      <w:pPr>
        <w:pStyle w:val="PreformattedText"/>
        <w:bidi w:val="0"/>
        <w:spacing w:before="0" w:after="0"/>
        <w:jc w:val="left"/>
        <w:rPr/>
      </w:pPr>
      <w:r>
        <w:rPr/>
        <w:t>sBkEZY49xbJOMAeDjz+BjoIWwK7YaZ4Vk2I/OMBT4YZ/A+Sc/wDTq6ZVOyIlt4N22GeWsUZvaFOQQu</w:t>
      </w:r>
    </w:p>
    <w:p>
      <w:pPr>
        <w:pStyle w:val="PreformattedText"/>
        <w:bidi w:val="0"/>
        <w:spacing w:before="0" w:after="0"/>
        <w:jc w:val="left"/>
        <w:rPr/>
      </w:pPr>
      <w:r>
        <w:rPr/>
        <w:t>xGhPgvkjGAP/PPQglSSx1RqNDQKIXrxYOCB5x5C4OfByAfn/L/AD6EmgIyBi6LkP3bY/MfJsrKyqzN</w:t>
      </w:r>
    </w:p>
    <w:p>
      <w:pPr>
        <w:pStyle w:val="PreformattedText"/>
        <w:bidi w:val="0"/>
        <w:spacing w:before="0" w:after="0"/>
        <w:jc w:val="left"/>
        <w:rPr/>
      </w:pPr>
      <w:r>
        <w:rPr/>
        <w:t>FIFj0MeJF2+1lfymCfCjy2M9AwNTpKiOyalgtcu9/lCATH3qDszLIQoCSFlbUSK2SArn8DDbeD46og</w:t>
      </w:r>
    </w:p>
    <w:p>
      <w:pPr>
        <w:pStyle w:val="PreformattedText"/>
        <w:bidi w:val="0"/>
        <w:spacing w:before="0" w:after="0"/>
        <w:jc w:val="left"/>
        <w:rPr/>
      </w:pPr>
      <w:r>
        <w:rPr/>
        <w:t>jIxbkhiRqygKSLWQKoAjwriCwr9wxjB37my4cKBhfx46qLFLht/hA7xlXJKM2yMxJdg7BG2U6LrjIX</w:t>
      </w:r>
    </w:p>
    <w:p>
      <w:pPr>
        <w:pStyle w:val="PreformattedText"/>
        <w:bidi w:val="0"/>
        <w:spacing w:before="0" w:after="0"/>
        <w:jc w:val="left"/>
        <w:rPr/>
      </w:pPr>
      <w:r>
        <w:rPr/>
        <w:t>3N+P8LbdSBG8QugNCUaq4VzhWeVSBIH0AVVGHAwUQ+0htQMr1INQKpQ5+eb+UadvWQAFCviF2jwyqS</w:t>
      </w:r>
    </w:p>
    <w:p>
      <w:pPr>
        <w:pStyle w:val="PreformattedText"/>
        <w:bidi w:val="0"/>
        <w:spacing w:before="0" w:after="0"/>
        <w:jc w:val="left"/>
        <w:rPr/>
      </w:pPr>
      <w:r>
        <w:rPr/>
        <w:t>4lMpbOWYBvPnJxsvUi9m08fPrjR1fYPGFUIDHgKGRdQVMyrjGNvcxGSNl+09SKtLUp5/4xogB1wcCT</w:t>
      </w:r>
    </w:p>
    <w:p>
      <w:pPr>
        <w:pStyle w:val="PreformattedText"/>
        <w:bidi w:val="0"/>
        <w:spacing w:before="0" w:after="0"/>
        <w:jc w:val="left"/>
        <w:rPr/>
      </w:pPr>
      <w:r>
        <w:rPr/>
        <w:t>ZFK4CgRNoS6lf21Z1zn5Op6kWKAUqbV8/FCRjDBGOFdpdYxvJNHHCFcyAKDjJdWH9G8DqRa7KkECEz</w:t>
      </w:r>
    </w:p>
    <w:p>
      <w:pPr>
        <w:pStyle w:val="PreformattedText"/>
        <w:bidi w:val="0"/>
        <w:spacing w:before="0" w:after="0"/>
        <w:jc w:val="left"/>
        <w:rPr/>
      </w:pPr>
      <w:r>
        <w:rPr/>
        <w:t>h1EuNf2yQZSRkk4IAQFiwJ9uc/4upFQCVVu0yqFJTCH4QOp1w0oGQmWYZ/Ct/n1IkAyyqgA2kRwrEk</w:t>
      </w:r>
    </w:p>
    <w:p>
      <w:pPr>
        <w:pStyle w:val="PreformattedText"/>
        <w:bidi w:val="0"/>
        <w:spacing w:before="0" w:after="0"/>
        <w:jc w:val="left"/>
        <w:rPr/>
      </w:pPr>
      <w:r>
        <w:rPr/>
        <w:t>hZNEEn9y4kBJUFs7AHC/cepF5jt1QMyNEwIDFNGkBBZXILHw4c4Vl1+BkN3B1ROoLXL9Xqgc67coEG</w:t>
      </w:r>
    </w:p>
    <w:p>
      <w:pPr>
        <w:pStyle w:val="PreformattedText"/>
        <w:bidi w:val="0"/>
        <w:spacing w:before="0" w:after="0"/>
        <w:jc w:val="left"/>
        <w:rPr/>
      </w:pPr>
      <w:r>
        <w:rPr/>
        <w:t>VBYzBSVlaTIzGVUAMGwAA4JySPt1A6oAXGuxRl/GLgF8aromA5kVmM5l1U6/vAgD3E/Hzk/HUo+lrg</w:t>
      </w:r>
    </w:p>
    <w:p>
      <w:pPr>
        <w:pStyle w:val="PreformattedText"/>
        <w:bidi w:val="0"/>
        <w:spacing w:before="0" w:after="0"/>
        <w:jc w:val="left"/>
        <w:rPr/>
      </w:pPr>
      <w:r>
        <w:rPr/>
        <w:t>Qvw+aRIRKbNu4R1jQ91pnaMar7kTtswEbZCsWGft1+09WwuXbqPMV/hE4fu4eeMDSKNUPzLIrlgpUK</w:t>
      </w:r>
    </w:p>
    <w:p>
      <w:pPr>
        <w:pStyle w:val="PreformattedText"/>
        <w:bidi w:val="0"/>
        <w:spacing w:before="0" w:after="0"/>
        <w:jc w:val="left"/>
        <w:rPr/>
      </w:pPr>
      <w:r>
        <w:rPr/>
        <w:t>7KFBjQZIRihY+fJC9RTdVxs3YgAJFYQYMWEeFaJjhpZA4CkDbCgFjKxJVR8LsxUf06IAkgCFuCACSa</w:t>
      </w:r>
    </w:p>
    <w:p>
      <w:pPr>
        <w:pStyle w:val="PreformattedText"/>
        <w:bidi w:val="0"/>
        <w:spacing w:before="0" w:after="0"/>
        <w:jc w:val="left"/>
        <w:rPr/>
      </w:pPr>
      <w:r>
        <w:rPr/>
        <w:t>7IKr4H1JBchQsahlDSoww6nua+0KFbIOfCr12ujmo9DsjBiwerFuRrDhBGddikbMU7hIUpFKrt2+8E</w:t>
      </w:r>
    </w:p>
    <w:p>
      <w:pPr>
        <w:pStyle w:val="PreformattedText"/>
        <w:bidi w:val="0"/>
        <w:spacing w:before="0" w:after="0"/>
        <w:jc w:val="left"/>
        <w:rPr/>
      </w:pPr>
      <w:r>
        <w:rPr/>
        <w:t>b4yqvup8H3Hr1mG3Bdt4R5+a2pgMhH3aG5Kkp23bV+0wGgDJ29AM5LBfB8Y1XyOtMZ2yrt00WBpGxG</w:t>
      </w:r>
    </w:p>
    <w:p>
      <w:pPr>
        <w:pStyle w:val="PreformattedText"/>
        <w:bidi w:val="0"/>
        <w:spacing w:before="0" w:after="0"/>
        <w:jc w:val="left"/>
        <w:rPr/>
      </w:pPr>
      <w:r>
        <w:rPr/>
        <w:t>X2kAGWZVJAMZdUKnPhZw/kBfbnqiaCp4RZFTQeH9UIzMqgriRAjOUYrIHdpFIZlZiSWClhsR4HXNxj</w:t>
      </w:r>
    </w:p>
    <w:p>
      <w:pPr>
        <w:pStyle w:val="PreformattedText"/>
        <w:bidi w:val="0"/>
        <w:spacing w:before="0" w:after="0"/>
        <w:jc w:val="left"/>
        <w:rPr/>
      </w:pPr>
      <w:r>
        <w:rPr/>
        <w:t>0lttqv8fO2NuGUmYpp5uiNzRqGZjMYyW0VBIXKEEMzyarlpSVZjk4IYdeKmLVzU5x6UbBwhDQ4maMI</w:t>
      </w:r>
    </w:p>
    <w:p>
      <w:pPr>
        <w:pStyle w:val="PreformattedText"/>
        <w:bidi w:val="0"/>
        <w:spacing w:before="0" w:after="0"/>
        <w:jc w:val="left"/>
        <w:rPr/>
      </w:pPr>
      <w:r>
        <w:rPr/>
        <w:t>CQ0rSxp7MMBorRAYS0W+1QDlvB6igCgJyiQpC0ip3dRo8W7iRVaREZBGgcke12cDJ/8Akf69dzCZ+p</w:t>
      </w:r>
    </w:p>
    <w:p>
      <w:pPr>
        <w:pStyle w:val="PreformattedText"/>
        <w:bidi w:val="0"/>
        <w:spacing w:before="0" w:after="0"/>
        <w:jc w:val="left"/>
        <w:rPr/>
      </w:pPr>
      <w:r>
        <w:rPr/>
        <w:t>owYwg1AFp1Rgxunh3AjGCxjyB5OTGoIDR+5dth5Yr41UddlCRQ+fNI47749f8ACFDGgEnb1w8aMVJ9</w:t>
      </w:r>
    </w:p>
    <w:p>
      <w:pPr>
        <w:pStyle w:val="PreformattedText"/>
        <w:bidi w:val="0"/>
        <w:spacing w:before="0" w:after="0"/>
        <w:jc w:val="left"/>
        <w:rPr/>
      </w:pPr>
      <w:r>
        <w:rPr/>
        <w:t>67ODsdT4ydS35HyR1pJUgi7KFla0OxoTwiHDqWKnKEYVZDHkd0e7Yars2R/Iuv8AN1kfbt2w+UarXt</w:t>
      </w:r>
    </w:p>
    <w:p>
      <w:pPr>
        <w:pStyle w:val="PreformattedText"/>
        <w:bidi w:val="0"/>
        <w:spacing w:before="0" w:after="0"/>
        <w:jc w:val="left"/>
        <w:rPr/>
      </w:pPr>
      <w:r>
        <w:rPr/>
        <w:t>MfdkIpUAT91y0T4aJtTIDhI3PtL4yT5A8DbVuuBjgwuptjr4U1z7PP8YapRsvbkBCys0cqbaeNyPb3</w:t>
      </w:r>
    </w:p>
    <w:p>
      <w:pPr>
        <w:pStyle w:val="PreformattedText"/>
        <w:bidi w:val="0"/>
        <w:spacing w:before="0" w:after="0"/>
        <w:jc w:val="left"/>
        <w:rPr/>
      </w:pPr>
      <w:r>
        <w:rPr/>
        <w:t>fOwIXbx419jdcFywBpt4x0E45VjbQAt8AjAbtlSUUKqfTkOMFBp5PjbYfzL0mGws8TkxMY8ZVFCvmM</w:t>
      </w:r>
    </w:p>
    <w:p>
      <w:pPr>
        <w:pStyle w:val="PreformattedText"/>
        <w:bidi w:val="0"/>
        <w:spacing w:before="0" w:after="0"/>
        <w:jc w:val="left"/>
        <w:rPr/>
      </w:pPr>
      <w:r>
        <w:rPr/>
        <w:t>RCQlkWVUY7gK2PJGdQ2ehJpmd07IkLIrFkVXkkIGjZchcszYEkhQboI18N5Pt9ueryFBEjLIQFd1J8</w:t>
      </w:r>
    </w:p>
    <w:p>
      <w:pPr>
        <w:pStyle w:val="PreformattedText"/>
        <w:bidi w:val="0"/>
        <w:spacing w:before="0" w:after="0"/>
        <w:jc w:val="left"/>
        <w:rPr/>
      </w:pPr>
      <w:r>
        <w:rPr/>
        <w:t>Zf3qd41R9MSBjhgRkEeTqF8dXEhQFkWZCHdl1d5SMIY5FYpsRqSSz+W/Ov3bdT3RIAOuCAVMYVAHZX</w:t>
      </w:r>
    </w:p>
    <w:p>
      <w:pPr>
        <w:pStyle w:val="PreformattedText"/>
        <w:bidi w:val="0"/>
        <w:spacing w:before="0" w:after="0"/>
        <w:jc w:val="left"/>
        <w:rPr/>
      </w:pPr>
      <w:r>
        <w:rPr/>
        <w:t>7inDBu2zEd3Px58EN7c+7pymqiFOdmdCRGYEWUhsaaKNSzaDBcZd3GAG7i+0kBT4/B66mCAZkrtrGX</w:t>
      </w:r>
    </w:p>
    <w:p>
      <w:pPr>
        <w:pStyle w:val="PreformattedText"/>
        <w:bidi w:val="0"/>
        <w:spacing w:before="0" w:after="0"/>
        <w:jc w:val="left"/>
        <w:rPr/>
      </w:pPr>
      <w:r>
        <w:rPr/>
        <w:t>EUEpjSHlFYSasuHUsHwrlZRGoCrqXKqw2wrg/Ldezw1Ms7uMeanlmYEHjBKB3Hcz/eHBRcqEHhSF7Y</w:t>
      </w:r>
    </w:p>
    <w:p>
      <w:pPr>
        <w:pStyle w:val="PreformattedText"/>
        <w:bidi w:val="0"/>
        <w:spacing w:before="0" w:after="0"/>
        <w:jc w:val="left"/>
        <w:rPr/>
      </w:pPr>
      <w:r>
        <w:rPr/>
        <w:t>wxUeckefcpCs3WuFMFYMK/VCThkV8RKqsUKyeDGHQFiyrv7JC35OPbn89SFrdcLqd7+mAW+2ZspE8j</w:t>
      </w:r>
    </w:p>
    <w:p>
      <w:pPr>
        <w:pStyle w:val="PreformattedText"/>
        <w:bidi w:val="0"/>
        <w:spacing w:before="0" w:after="0"/>
        <w:jc w:val="left"/>
        <w:rPr/>
      </w:pPr>
      <w:r>
        <w:rPr/>
        <w:t>bYDOFVThEGfIYBTnI8jrn4oXS2K6TG2QQrgnZphmu6GxlyCjqcro0iBAmpyzj2nC5wMA7Zx14bEkLN</w:t>
      </w:r>
    </w:p>
    <w:p>
      <w:pPr>
        <w:pStyle w:val="PreformattedText"/>
        <w:bidi w:val="0"/>
        <w:spacing w:before="0" w:after="0"/>
        <w:jc w:val="left"/>
        <w:rPr/>
      </w:pPr>
      <w:r>
        <w:rPr/>
        <w:t>euY7Y9RKOkG23Ld/hA8boxyIl7qhmwdcDznCbEsjEHHt8H/S3WNjQ7mpezd1Q85DbQQ4UmfeNmdS8p</w:t>
      </w:r>
    </w:p>
    <w:p>
      <w:pPr>
        <w:pStyle w:val="PreformattedText"/>
        <w:bidi w:val="0"/>
        <w:spacing w:before="0" w:after="0"/>
        <w:jc w:val="left"/>
        <w:rPr/>
      </w:pPr>
      <w:r>
        <w:rPr/>
        <w:t>C5j27C6YCogQbIGkLAkYyW/pt1rwpJmy67fDCp1ApHoaJtXXDEll22BMWVyXyqxKoiykaB18n4Bxt1</w:t>
      </w:r>
    </w:p>
    <w:p>
      <w:pPr>
        <w:pStyle w:val="PreformattedText"/>
        <w:bidi w:val="0"/>
        <w:spacing w:before="0" w:after="0"/>
        <w:jc w:val="left"/>
        <w:rPr/>
      </w:pPr>
      <w:r>
        <w:rPr/>
        <w:t>9Mwa0Ra51jxuIJLHPMGHrueQ7HuuoURkjWTAcB1ClSHxk/Z4Ksp/r11AKDM/2jACQQYLywcqGYgs5k</w:t>
      </w:r>
    </w:p>
    <w:p>
      <w:pPr>
        <w:pStyle w:val="PreformattedText"/>
        <w:bidi w:val="0"/>
        <w:spacing w:before="0" w:after="0"/>
        <w:jc w:val="left"/>
        <w:rPr/>
      </w:pPr>
      <w:r>
        <w:rPr/>
        <w:t>ZsxjYqpEbwsfgFv/AC2U/b1CQbeIrBgtQ5+WgOw4d3IX3eGeNSuqnXtCZUdSAAwx4849y9Zn2D1wSg</w:t>
      </w:r>
    </w:p>
    <w:p>
      <w:pPr>
        <w:pStyle w:val="PreformattedText"/>
        <w:bidi w:val="0"/>
        <w:spacing w:before="0" w:after="0"/>
        <w:jc w:val="left"/>
        <w:rPr/>
      </w:pPr>
      <w:r>
        <w:rPr/>
        <w:t>gUJrEY5PYRoGyQVkC9xCszkeWRpAuTlX8gjBHuXYN14P5QKVZRvb0er6Lr1bU89kR4yOq/ZtiI+BkO</w:t>
      </w:r>
    </w:p>
    <w:p>
      <w:pPr>
        <w:pStyle w:val="PreformattedText"/>
        <w:bidi w:val="0"/>
        <w:spacing w:before="0" w:after="0"/>
        <w:jc w:val="left"/>
        <w:rPr/>
      </w:pPr>
      <w:r>
        <w:rPr/>
        <w:t>QpH2geA4VC2QF111/HXkGNBX/lHYlhjdYc6fXCW0ccUj7nBCgMMESKoH2EDOgBXyP5mP+LpZ9efNGt</w:t>
      </w:r>
    </w:p>
    <w:p>
      <w:pPr>
        <w:pStyle w:val="PreformattedText"/>
        <w:bidi w:val="0"/>
        <w:spacing w:before="0" w:after="0"/>
        <w:jc w:val="left"/>
        <w:rPr/>
      </w:pPr>
      <w:r>
        <w:rPr/>
        <w:t>S1B3uy2Ez3GjyULMFALArFqgf9s429wOGOAMk/6eiStKAAwE0Z1uaWFG96+X4u9Hx8ZVZCUKEKxVDs</w:t>
      </w:r>
    </w:p>
    <w:p>
      <w:pPr>
        <w:pStyle w:val="PreformattedText"/>
        <w:bidi w:val="0"/>
        <w:spacing w:before="0" w:after="0"/>
        <w:jc w:val="left"/>
        <w:rPr/>
      </w:pPr>
      <w:r>
        <w:rPr/>
        <w:t>Ucyqqxp5CFth/Ug/Oq9PQAWknPTGd2q1QLRD5xzExB42YtGVTusA+XLauY01xOqhvJX3KPu69Z0FcX</w:t>
      </w:r>
    </w:p>
    <w:p>
      <w:pPr>
        <w:pStyle w:val="PreformattedText"/>
        <w:bidi w:val="0"/>
        <w:spacing w:before="0" w:after="0"/>
        <w:jc w:val="left"/>
        <w:rPr/>
      </w:pPr>
      <w:r>
        <w:rPr/>
        <w:t>qgzUj9UcLpSwoFc2hg0P8AAwUZbIeRm+AGKFWJXZiR7snBH83+evX1rozTKoTqBj5p0mD1rWHJdUHw</w:t>
      </w:r>
    </w:p>
    <w:p>
      <w:pPr>
        <w:pStyle w:val="PreformattedText"/>
        <w:bidi w:val="0"/>
        <w:spacing w:before="0" w:after="0"/>
        <w:jc w:val="left"/>
        <w:rPr/>
      </w:pPr>
      <w:r>
        <w:rPr/>
        <w:t>nUFldf8AEDIzQOIwrKyrspYrktkD7i3jHXbGnJTlHLIBz/yp4oPjRZHaGRldZAacqOseBWmUQujs4+</w:t>
      </w:r>
    </w:p>
    <w:p>
      <w:pPr>
        <w:pStyle w:val="PreformattedText"/>
        <w:bidi w:val="0"/>
        <w:spacing w:before="0" w:after="0"/>
        <w:jc w:val="left"/>
        <w:rPr/>
      </w:pPr>
      <w:r>
        <w:rPr/>
        <w:t>0xSYUg593noHUVVH1K1R8DabfsxDVFDqbnXO70jUseAXrnh5fSvrr1h6bmVV/hPqnm+GdCCC0UVyaS</w:t>
      </w:r>
    </w:p>
    <w:p>
      <w:pPr>
        <w:pStyle w:val="PreformattedText"/>
        <w:bidi w:val="0"/>
        <w:spacing w:before="0" w:after="0"/>
        <w:jc w:val="left"/>
        <w:rPr/>
      </w:pPr>
      <w:r>
        <w:rPr/>
        <w:t>m7KFzp9O8JyR5z869fh7pvAt0b0t0x0ewtODxEwL7Ku1v3MsftzoTpD/ALj0R0T0ihoMbh5Lt7VgVv</w:t>
      </w:r>
    </w:p>
    <w:p>
      <w:pPr>
        <w:pStyle w:val="PreformattedText"/>
        <w:bidi w:val="0"/>
        <w:spacing w:before="0" w:after="0"/>
        <w:jc w:val="left"/>
        <w:rPr/>
      </w:pPr>
      <w:r>
        <w:rPr/>
        <w:t>vVobqNiWuqd1O6kLOMqNU7TudY5ExnDsfwMLrlf5tvOTd4kDPhHoZLXSxeRWJGLD3KsS11SYSU2x5P</w:t>
      </w:r>
    </w:p>
    <w:p>
      <w:pPr>
        <w:pStyle w:val="PreformattedText"/>
        <w:bidi w:val="0"/>
        <w:spacing w:before="0" w:after="0"/>
        <w:jc w:val="left"/>
        <w:rPr/>
      </w:pPr>
      <w:r>
        <w:rPr/>
        <w:t>/EIA6S19vgFArJ8D7d+lGlaNWGgEVp2w8+l50aBoIWZIzx7wTpguQVnMle0iqcpOupSQkZCt/h89AQ</w:t>
      </w:r>
    </w:p>
    <w:p>
      <w:pPr>
        <w:pStyle w:val="PreformattedText"/>
        <w:bidi w:val="0"/>
        <w:spacing w:before="0" w:after="0"/>
        <w:jc w:val="left"/>
        <w:rPr/>
      </w:pPr>
      <w:r>
        <w:rPr/>
        <w:t>QaQQNCDSJtxl2tatCFIY55u6q1bUgbCPGA2ob/ABJLsBr+Gb+XrKXAqKZcIaQQoFdT8v6faiWTyCPD</w:t>
      </w:r>
    </w:p>
    <w:p>
      <w:pPr>
        <w:pStyle w:val="PreformattedText"/>
        <w:bidi w:val="0"/>
        <w:spacing w:before="0" w:after="0"/>
        <w:jc w:val="left"/>
        <w:rPr/>
      </w:pPr>
      <w:r>
        <w:rPr/>
        <w:t>bSyRJCwfdge7u2rmEMuZvOpwfgsfHS2IDVI3Y2KhNoGotDpxigSV7ixriSaRzM8hzGGVXhwowHG3tf</w:t>
      </w:r>
    </w:p>
    <w:p>
      <w:pPr>
        <w:pStyle w:val="PreformattedText"/>
        <w:bidi w:val="0"/>
        <w:spacing w:before="0" w:after="0"/>
        <w:jc w:val="left"/>
        <w:rPr/>
      </w:pPr>
      <w:r>
        <w:rPr/>
        <w:t>HyYz08W2VrVjBXE3yn2LDlBFPEY5p8iazatF5FZRGWZzJSMZ1wJdlZD/KTjZtvcRKlQWbY0ZHuExgg</w:t>
      </w:r>
    </w:p>
    <w:p>
      <w:pPr>
        <w:pStyle w:val="PreformattedText"/>
        <w:bidi w:val="0"/>
        <w:spacing w:before="0" w:after="0"/>
        <w:jc w:val="left"/>
        <w:rPr/>
      </w:pPr>
      <w:r>
        <w:rPr/>
        <w:t>yWFGzJiV1ntKnblSIftulmlkzRFQAUnamcgeMtCOptjSjUNDkWiZcXZsS2q4rWHWmbEFtrDoEKLLGN</w:t>
      </w:r>
    </w:p>
    <w:p>
      <w:pPr>
        <w:pStyle w:val="PreformattedText"/>
        <w:bidi w:val="0"/>
        <w:spacing w:before="0" w:after="0"/>
        <w:jc w:val="left"/>
        <w:rPr/>
      </w:pPr>
      <w:r>
        <w:rPr/>
        <w:t>Y5IZPKvv7lLbKR4JGOsQWkwFthjaptUHg3/GO2v0y5ZolXkpGK3O4htdqYd8x1g1eGQSAhZiUGWGFZ</w:t>
      </w:r>
    </w:p>
    <w:p>
      <w:pPr>
        <w:pStyle w:val="PreformattedText"/>
        <w:bidi w:val="0"/>
        <w:spacing w:before="0" w:after="0"/>
        <w:jc w:val="left"/>
        <w:rPr/>
      </w:pPr>
      <w:r>
        <w:rPr/>
        <w:t>Pb5Ypt1z8Uoaid2OhhJttSRcKR0lJy0lmkqrJGGjfuyukynurktFMpBJwGb3Z8tp9vjrnhTccsvy88</w:t>
      </w:r>
    </w:p>
    <w:p>
      <w:pPr>
        <w:pStyle w:val="PreformattedText"/>
        <w:bidi w:val="0"/>
        <w:spacing w:before="0" w:after="0"/>
        <w:jc w:val="left"/>
        <w:rPr/>
      </w:pPr>
      <w:r>
        <w:rPr/>
        <w:t>sdBZm3O0RyJ+pTqeQuWnDWHH08juyqP2iZ5I5BnCSRkRMoY4I2/lHXXlzDYq8IwAFnr6dUUb9cXsW7</w:t>
      </w:r>
    </w:p>
    <w:p>
      <w:pPr>
        <w:pStyle w:val="PreformattedText"/>
        <w:bidi w:val="0"/>
        <w:spacing w:before="0" w:after="0"/>
        <w:jc w:val="left"/>
        <w:rPr/>
      </w:pPr>
      <w:r>
        <w:rPr/>
        <w:t>tWIbQmK2zEIQp1b2QhckI2qrqPA9oGOtNA0sAGhaHEkMAx4Q+QyWWVHtSMkrwoK/b7upNhPuZVPnH3</w:t>
      </w:r>
    </w:p>
    <w:p>
      <w:pPr>
        <w:pStyle w:val="PreformattedText"/>
        <w:bidi w:val="0"/>
        <w:spacing w:before="0" w:after="0"/>
        <w:jc w:val="left"/>
        <w:rPr/>
      </w:pPr>
      <w:r>
        <w:rPr/>
        <w:t>YC5HjfpayxUHOggxMCrpGQ8+iId6i4cmJlrn9pytdWKKF3iOqSMG8poxBPx5ZetktjnXeXdimYONy0</w:t>
      </w:r>
    </w:p>
    <w:p>
      <w:pPr>
        <w:pStyle w:val="PreformattedText"/>
        <w:bidi w:val="0"/>
        <w:spacing w:before="0" w:after="0"/>
        <w:jc w:val="left"/>
        <w:rPr/>
      </w:pPr>
      <w:r>
        <w:rPr/>
        <w:t>+fNYgQi5KpMwkryCtIJIy4KmN3DZBcJ5DqRnb4bbz7em1BzrnWOfMKXkk6oknEcpJqY5jMBA6WYmEZ</w:t>
      </w:r>
    </w:p>
    <w:p>
      <w:pPr>
        <w:pStyle w:val="PreformattedText"/>
        <w:bidi w:val="0"/>
        <w:spacing w:before="0" w:after="0"/>
        <w:jc w:val="left"/>
        <w:rPr/>
      </w:pPr>
      <w:r>
        <w:rPr/>
        <w:t>QspdAtOwcnuV9iuZB5zsjjUqOiKK1H3f7QkzWUgKciYnMfJU1Mk0rwB4qxiUIdKseXAhFmKNCJI45W</w:t>
      </w:r>
    </w:p>
    <w:p>
      <w:pPr>
        <w:pStyle w:val="PreformattedText"/>
        <w:bidi w:val="0"/>
        <w:spacing w:before="0" w:after="0"/>
        <w:jc w:val="left"/>
        <w:rPr/>
      </w:pPr>
      <w:r>
        <w:rPr/>
        <w:t>UOM7hVR/a2W6XYDfQZtumCDu1oJif8dylewK85pw1bcFcU5EsyBa8CouY7EWvt+pDhij9webHl8L1C</w:t>
      </w:r>
    </w:p>
    <w:p>
      <w:pPr>
        <w:pStyle w:val="PreformattedText"/>
        <w:bidi w:val="0"/>
        <w:spacing w:before="0" w:after="0"/>
        <w:jc w:val="left"/>
        <w:rPr/>
      </w:pPr>
      <w:r>
        <w:rPr/>
        <w:t>CFI3RTPzw90PUlWU0NPP5xb3pP1NyPIUlaCFDNxksVGv3oa8kvJExH6yo8jeKkUYgIYsWZ1jZwuTnp</w:t>
      </w:r>
    </w:p>
    <w:p>
      <w:pPr>
        <w:pStyle w:val="PreformattedText"/>
        <w:bidi w:val="0"/>
        <w:spacing w:before="0" w:after="0"/>
        <w:jc w:val="left"/>
        <w:rPr/>
      </w:pPr>
      <w:r>
        <w:rPr/>
        <w:t>UoGYpoaDNbe2GzwEdQxtFK3d2JnV5Xmv4Va4+Th3mDyW3iuxhpUFVJI2eExEuLoed+2UZQYjMHUKnV</w:t>
      </w:r>
    </w:p>
    <w:p>
      <w:pPr>
        <w:pStyle w:val="PreformattedText"/>
        <w:bidi w:val="0"/>
        <w:spacing w:before="0" w:after="0"/>
        <w:jc w:val="left"/>
        <w:rPr/>
      </w:pPr>
      <w:r>
        <w:rPr/>
        <w:t>srElSgpXmhd0sFSsywUH+8SX09PyvciSazNWgluXY5bSkST17HbfvxSW2WWaG8ySsplZd4kxDGgT2g</w:t>
      </w:r>
    </w:p>
    <w:p>
      <w:pPr>
        <w:pStyle w:val="PreformattedText"/>
        <w:bidi w:val="0"/>
        <w:spacing w:before="0" w:after="0"/>
        <w:jc w:val="left"/>
        <w:rPr/>
      </w:pPr>
      <w:r>
        <w:rPr/>
        <w:t>CSoIOa8R6I62DSSUBpczGOkvTJ5NsQx2bVkUAKKE9mxH/D7cMRpLHbaxE0lxBIO1PMqyAxow0PnoWe</w:t>
      </w:r>
    </w:p>
    <w:p>
      <w:pPr>
        <w:pStyle w:val="PreformattedText"/>
        <w:bidi w:val="0"/>
        <w:spacing w:before="0" w:after="0"/>
        <w:jc w:val="left"/>
        <w:rPr/>
      </w:pPr>
      <w:r>
        <w:rPr/>
        <w:t>YBL6s6K6be7/lB4iVJWWdAI5e83+PbBNnjmq2eakNO5HKjV5+Ro2TPLxXKvSMTR8lbkkbV/U9gaySo</w:t>
      </w:r>
    </w:p>
    <w:p>
      <w:pPr>
        <w:pStyle w:val="PreformattedText"/>
        <w:bidi w:val="0"/>
        <w:spacing w:before="0" w:after="0"/>
        <w:jc w:val="left"/>
        <w:rPr/>
      </w:pPr>
      <w:r>
        <w:rPr/>
        <w:t>Y0UrH3Y5WXPRGW7K5SWBMrW3gbV/V2xjlsS6KDlMyVrdQ/xiacAsw4z66xXtV+Rlg/aEtY3asitIJo</w:t>
      </w:r>
    </w:p>
    <w:p>
      <w:pPr>
        <w:pStyle w:val="PreformattedText"/>
        <w:bidi w:val="0"/>
        <w:spacing w:before="0" w:after="0"/>
        <w:jc w:val="left"/>
        <w:rPr/>
      </w:pPr>
      <w:r>
        <w:rPr/>
        <w:t>+Pq3XYSU7aKG1DqAHP2/zdYbKAkLbM9zBo2VumCVUdTLpnutd3uyJfShvRrG1WezXEqRScmliCAx3i</w:t>
      </w:r>
    </w:p>
    <w:p>
      <w:pPr>
        <w:pStyle w:val="PreformattedText"/>
        <w:bidi w:val="0"/>
        <w:spacing w:before="0" w:after="0"/>
        <w:jc w:val="left"/>
        <w:rPr/>
      </w:pPr>
      <w:r>
        <w:rPr/>
        <w:t>W3mhh0RJPrVhihSQRqyuihzl2k6U8tqmYCyhRr1La3u3v2xr+iFUeWG3rCLsvXy2xZ3ILx3I1Fs/wv</w:t>
      </w:r>
    </w:p>
    <w:p>
      <w:pPr>
        <w:pStyle w:val="PreformattedText"/>
        <w:bidi w:val="0"/>
        <w:spacing w:before="0" w:after="0"/>
        <w:jc w:val="left"/>
        <w:rPr/>
      </w:pPr>
      <w:r>
        <w:rPr/>
        <w:t>lQ8ckUlmC8sYg41plMxkOApnc1lV3w8k+saMoRgULjMlmWWEtqLvVtt+HzdGbDo6OEWYvtDj5aLC4u</w:t>
      </w:r>
    </w:p>
    <w:p>
      <w:pPr>
        <w:pStyle w:val="PreformattedText"/>
        <w:bidi w:val="0"/>
        <w:spacing w:before="0" w:after="0"/>
        <w:jc w:val="left"/>
        <w:rPr/>
      </w:pPr>
      <w:r>
        <w:rPr/>
        <w:t>ODjafH36PIwRUNa5tyyQTiCtTYvZmsrFKGL3XYt/xPlA2VCop16EuFYPJc2Nt0nSvq/jGV0M13SZJL</w:t>
      </w:r>
    </w:p>
    <w:p>
      <w:pPr>
        <w:pStyle w:val="PreformattedText"/>
        <w:bidi w:val="0"/>
        <w:spacing w:before="0" w:after="0"/>
        <w:jc w:val="left"/>
        <w:rPr/>
      </w:pPr>
      <w:r>
        <w:rPr/>
        <w:t>TFus1De9f7fTFmRQU6dGrIpaWtE0axli8jNLcnjaCPtwsSfLyYLEgLNu7fbroM0Kq11AbvxezT64XL</w:t>
      </w:r>
    </w:p>
    <w:p>
      <w:pPr>
        <w:pStyle w:val="PreformattedText"/>
        <w:bidi w:val="0"/>
        <w:spacing w:before="0" w:after="0"/>
        <w:jc w:val="left"/>
        <w:rPr/>
      </w:pPr>
      <w:r>
        <w:rPr/>
        <w:t>vM2YloWY1fu88IdI+wGkaOOoY3Q916rkqJpbQDMwyEEoH3SjONdW9y56u41NSFHNDDfZaxaq7qt7Pn</w:t>
      </w:r>
    </w:p>
    <w:p>
      <w:pPr>
        <w:pStyle w:val="PreformattedText"/>
        <w:bidi w:val="0"/>
        <w:spacing w:before="0" w:after="0"/>
        <w:jc w:val="left"/>
        <w:rPr/>
      </w:pPr>
      <w:r>
        <w:rPr/>
        <w:t>TGszVnjWeELZ7FqQosUiwIJYn0liitBv7wunnY5b7NteqftGowkMxJXdNPOnz6YyvJ1o07cqxA2IpI</w:t>
      </w:r>
    </w:p>
    <w:p>
      <w:pPr>
        <w:pStyle w:val="PreformattedText"/>
        <w:bidi w:val="0"/>
        <w:spacing w:before="0" w:after="0"/>
        <w:jc w:val="left"/>
        <w:rPr/>
      </w:pPr>
      <w:r>
        <w:rPr/>
        <w:t>onjKssbuNdy0KlIfd7Qwz7l18fd0hpia1IHd096CCNaHrlLOq7mhCaAScbI6ltgY5hLYcZsFBGsM/c</w:t>
      </w:r>
    </w:p>
    <w:p>
      <w:pPr>
        <w:pStyle w:val="PreformattedText"/>
        <w:bidi w:val="0"/>
        <w:spacing w:before="0" w:after="0"/>
        <w:jc w:val="left"/>
        <w:rPr/>
      </w:pPr>
      <w:r>
        <w:rPr/>
        <w:t>jOFiTt+Qpw3n3dAUNrVS0eL84IzS1Ddcvhjlz9ZPT0dzjiWZprH7j12gldGikEolsVUUtstV6zsyeG</w:t>
      </w:r>
    </w:p>
    <w:p>
      <w:pPr>
        <w:pStyle w:val="PreformattedText"/>
        <w:bidi w:val="0"/>
        <w:spacing w:before="0" w:after="0"/>
        <w:jc w:val="left"/>
        <w:rPr/>
      </w:pPr>
      <w:r>
        <w:rPr/>
        <w:t>AEalddWPWaZKLWuhDNK/D7XmsLlTVLtWssNl90cw1IpePhQUIrEkE80jJIO5369tpWimQq3tjpsA+2</w:t>
      </w:r>
    </w:p>
    <w:p>
      <w:pPr>
        <w:pStyle w:val="PreformattedText"/>
        <w:bidi w:val="0"/>
        <w:spacing w:before="0" w:after="0"/>
        <w:jc w:val="left"/>
        <w:rPr/>
      </w:pPr>
      <w:r>
        <w:rPr/>
        <w:t>3hS2dcnq1YNKAZgreKJ1ZM25jmv1Q58bYW0i1LLjtC6e60LrEzLMFaKIBQe5q6swI/vPk/y9CjKs2W</w:t>
      </w:r>
    </w:p>
    <w:p>
      <w:pPr>
        <w:pStyle w:val="PreformattedText"/>
        <w:bidi w:val="0"/>
        <w:spacing w:before="0" w:after="0"/>
        <w:jc w:val="left"/>
        <w:rPr/>
      </w:pPr>
      <w:r>
        <w:rPr/>
        <w:t>BmkMeWbWK7aQtLYow1pVTNZYbUjMghwIpDI5UEMpMuAfHyu0muvt6BkVmYBbRUw9LpcpDXNh+qIxNz</w:t>
      </w:r>
    </w:p>
    <w:p>
      <w:pPr>
        <w:pStyle w:val="PreformattedText"/>
        <w:bidi w:val="0"/>
        <w:spacing w:before="0" w:after="0"/>
        <w:jc w:val="left"/>
        <w:rPr/>
      </w:pPr>
      <w:r>
        <w:rPr/>
        <w:t>9Ti+Mnq0o2N7aGaZyUaUvYsRwsI2kGO1HNKqkjxsHA8AnopYDEKaVU6m/b7oWVd3Zi2VI555q/yHIW</w:t>
      </w:r>
    </w:p>
    <w:p>
      <w:pPr>
        <w:pStyle w:val="PreformattedText"/>
        <w:bidi w:val="0"/>
        <w:spacing w:before="0" w:after="0"/>
        <w:jc w:val="left"/>
        <w:rPr/>
      </w:pPr>
      <w:r>
        <w:rPr/>
        <w:t>GpRzHkbFrlysECxhZJZ0fswK6RsBLEs75bHs7cf8wQddbo/o/F9I47C9H4GSZ2Mx0xJMod53an1LtZ</w:t>
      </w:r>
    </w:p>
    <w:p>
      <w:pPr>
        <w:pStyle w:val="PreformattedText"/>
        <w:bidi w:val="0"/>
        <w:spacing w:before="0" w:after="0"/>
        <w:jc w:val="left"/>
        <w:rPr/>
      </w:pPr>
      <w:r>
        <w:rPr/>
        <w:t>uy6OZ0lj8F0bgsTjcbPEnB4GW8yc55UQVb7Wxe0ssXXxXCRcDxVfi0kbuwxf8AEzgh3s2rBZ57Kj+U</w:t>
      </w:r>
    </w:p>
    <w:p>
      <w:pPr>
        <w:pStyle w:val="PreformattedText"/>
        <w:bidi w:val="0"/>
        <w:spacing w:before="0" w:after="0"/>
        <w:jc w:val="left"/>
        <w:rPr/>
      </w:pPr>
      <w:r>
        <w:rPr/>
        <w:t>mckA/wAsahVHX7++S/QOG+S3yf6P6DwdJgwKfSvb/qYh9U6ae9e+74QsfgH5UfKDF/Knp/pDp3Fgq2</w:t>
      </w:r>
    </w:p>
    <w:p>
      <w:pPr>
        <w:pStyle w:val="PreformattedText"/>
        <w:bidi w:val="0"/>
        <w:spacing w:before="0" w:after="0"/>
        <w:jc w:val="left"/>
        <w:rPr/>
      </w:pPr>
      <w:r>
        <w:rPr/>
        <w:t>Mf6JG/9UhNMmUPUN7xM0N/IoqJIisyKBgErlj4JUxsfLIcKCfH3dP6XyknVnXysc/o4/S5g0iDWodl</w:t>
      </w:r>
    </w:p>
    <w:p>
      <w:pPr>
        <w:pStyle w:val="PreformattedText"/>
        <w:bidi w:val="0"/>
        <w:spacing w:before="0" w:after="0"/>
        <w:jc w:val="left"/>
        <w:rPr/>
      </w:pPr>
      <w:r>
        <w:rPr/>
        <w:t>lRhlmJQqpAVEjTBOg+cDb84PhuvFuGJJIuEenUiiNW5u3Z50xvxPpfk/Ul5K1OLuSSjtSSquQVJQhi</w:t>
      </w:r>
    </w:p>
    <w:p>
      <w:pPr>
        <w:pStyle w:val="PreformattedText"/>
        <w:bidi w:val="0"/>
        <w:spacing w:before="0" w:after="0"/>
        <w:jc w:val="left"/>
        <w:rPr/>
      </w:pPr>
      <w:r>
        <w:rPr/>
        <w:t>xJDMPauQAQZF18e7pDIAtQNQEKn4mXhlud7aCgXmPhju79Jf7OtPjY4OQ5Oq092aOMkzxIVjC4JUPr</w:t>
      </w:r>
    </w:p>
    <w:p>
      <w:pPr>
        <w:pStyle w:val="PreformattedText"/>
        <w:bidi w:val="0"/>
        <w:spacing w:before="0" w:after="0"/>
        <w:jc w:val="left"/>
        <w:rPr/>
      </w:pPr>
      <w:r>
        <w:rPr/>
        <w:t>7lAwCD5z7fn3Hg4xhNuScoZVO7yw/BYXEdIATJpK4flSO1PTvo2tTijhr10jWNjocDJAwf3HVQNsDz</w:t>
      </w:r>
    </w:p>
    <w:p>
      <w:pPr>
        <w:pStyle w:val="PreformattedText"/>
        <w:bidi w:val="0"/>
        <w:spacing w:before="0" w:after="0"/>
        <w:jc w:val="left"/>
        <w:rPr/>
      </w:pPr>
      <w:r>
        <w:rPr/>
        <w:t>/TrlkLUEDbHrsPhQi2y0CrFocd6aBxmMY2UxqB2yx8lgFzkDI/r5DY6U8wLVTGkylQ0Dez3qxJYuEi</w:t>
      </w:r>
    </w:p>
    <w:p>
      <w:pPr>
        <w:pStyle w:val="PreformattedText"/>
        <w:bidi w:val="0"/>
        <w:spacing w:before="0" w:after="0"/>
        <w:jc w:val="left"/>
        <w:rPr/>
      </w:pPr>
      <w:r>
        <w:rPr/>
        <w:t>rDcJGi5ALBcgMckqAQDGoK+fHz89IZiQWEwUI/dCzcKgmNJFWNlOAG8PkKBjIKqpK/CHI+P8XSgaC0</w:t>
      </w:r>
    </w:p>
    <w:p>
      <w:pPr>
        <w:pStyle w:val="PreformattedText"/>
        <w:bidi w:val="0"/>
        <w:spacing w:before="0" w:after="0"/>
        <w:jc w:val="left"/>
        <w:rPr/>
      </w:pPr>
      <w:r>
        <w:rPr/>
        <w:t>bIGgpThBMdvQBZO3kZ8kqxOft/OA2fH+evQkgUqc4JZjKCBs87IbuR5qCGN2aRYwA+WLLhcEncf4s/</w:t>
      </w:r>
    </w:p>
    <w:p>
      <w:pPr>
        <w:pStyle w:val="PreformattedText"/>
        <w:bidi w:val="0"/>
        <w:spacing w:before="0" w:after="0"/>
        <w:jc w:val="left"/>
        <w:rPr/>
      </w:pPr>
      <w:r>
        <w:rPr/>
        <w:t>7+egM5UU1mVEC86huY22/ZtjnX9Q/wBW+M4GGVYJFltPusZJYbSgsRGi/IJONT8dcLG9OlG6vDjrJn</w:t>
      </w:r>
    </w:p>
    <w:p>
      <w:pPr>
        <w:pStyle w:val="PreformattedText"/>
        <w:bidi w:val="0"/>
        <w:spacing w:before="0" w:after="0"/>
        <w:jc w:val="left"/>
        <w:rPr/>
      </w:pPr>
      <w:r>
        <w:rPr/>
        <w:t>N2CObNxsyaxk4dNffbYI4X9Y+seT9Q2pHtyOInBiC4GAA26oSHOUZfnUfK+OuEzzZhDzWLO3nTEw8n</w:t>
      </w:r>
    </w:p>
    <w:p>
      <w:pPr>
        <w:pStyle w:val="PreformattedText"/>
        <w:bidi w:val="0"/>
        <w:spacing w:before="0" w:after="0"/>
        <w:jc w:val="left"/>
        <w:rPr/>
      </w:pPr>
      <w:r>
        <w:rPr/>
        <w:t>qhc7GdPbaT/D0RFqMpEy76hdg0vnZ4jgktGpwSBhSCfOf9XWqQnbq/qhzPaAwFWaJJNYTsqi5LL7lY</w:t>
      </w:r>
    </w:p>
    <w:p>
      <w:pPr>
        <w:pStyle w:val="PreformattedText"/>
        <w:bidi w:val="0"/>
        <w:spacing w:before="0" w:after="0"/>
        <w:jc w:val="left"/>
        <w:rPr/>
      </w:pPr>
      <w:r>
        <w:rPr/>
        <w:t>nBUnL4yp9mRt4+M6gHremGdqZ5RnaeF3nuIOxf0mI3es6ocMuWMkiRoSTqECSY+d8k4yf8v9+tkjB1</w:t>
      </w:r>
    </w:p>
    <w:p>
      <w:pPr>
        <w:pStyle w:val="PreformattedText"/>
        <w:bidi w:val="0"/>
        <w:spacing w:before="0" w:after="0"/>
        <w:jc w:val="left"/>
        <w:rPr/>
      </w:pPr>
      <w:r>
        <w:rPr/>
        <w:t>OpYzvOFpCG39X9m8UQi5aYxtIvlHQBUmJTRASN5GXA32Bz/kp+Rr10VwIpnLtEZGxByufSv6u9EP5G</w:t>
      </w:r>
    </w:p>
    <w:p>
      <w:pPr>
        <w:pStyle w:val="PreformattedText"/>
        <w:bidi w:val="0"/>
        <w:spacing w:before="0" w:after="0"/>
        <w:jc w:val="left"/>
        <w:rPr/>
      </w:pPr>
      <w:r>
        <w:rPr/>
        <w:t>bRX1UrkuXABbAfUFASuGY/ykecfH+LpE7BhQRbbDJc897Jvqb692IHduGMs3lm28KZT3ZAq/tRqiA4</w:t>
      </w:r>
    </w:p>
    <w:p>
      <w:pPr>
        <w:pStyle w:val="PreformattedText"/>
        <w:bidi w:val="0"/>
        <w:spacing w:before="0" w:after="0"/>
        <w:jc w:val="left"/>
        <w:rPr/>
      </w:pPr>
      <w:r>
        <w:rPr/>
        <w:t>YZ8g+OuG0sgkdkbkfJTU0p9mGKayCsqhwpLaysgOVUgOiYAADZCjHxjz/p6AClCRlEZi21PPdgDdWW</w:t>
      </w:r>
    </w:p>
    <w:p>
      <w:pPr>
        <w:pStyle w:val="PreformattedText"/>
        <w:bidi w:val="0"/>
        <w:spacing w:before="0" w:after="0"/>
        <w:jc w:val="left"/>
        <w:rPr/>
      </w:pPr>
      <w:r>
        <w:rPr/>
        <w:t>Mue5G28mrNld2yqEsSXl/cHt/I2b7vHR1Ui3hBK2qpFppGjsEwMlVZiGVQPLedIQpzg7b5yPj+bbox</w:t>
      </w:r>
    </w:p>
    <w:p>
      <w:pPr>
        <w:pStyle w:val="PreformattedText"/>
        <w:bidi w:val="0"/>
        <w:spacing w:before="0" w:after="0"/>
        <w:jc w:val="left"/>
        <w:rPr/>
      </w:pPr>
      <w:r>
        <w:rPr/>
        <w:t>SgpsgWW2mdaxrlzshLOSpDNowdgfYqs+SQCD7X8gn26+3PRIwD04t5/hFilD6vd8USbjXESCSQxlPb</w:t>
      </w:r>
    </w:p>
    <w:p>
      <w:pPr>
        <w:pStyle w:val="PreformattedText"/>
        <w:bidi w:val="0"/>
        <w:spacing w:before="0" w:after="0"/>
        <w:jc w:val="left"/>
        <w:rPr/>
      </w:pPr>
      <w:r>
        <w:rPr/>
        <w:t>DIAkrsNipQlAuXYHb3Y9v83tXPXtOgwqKWy1UVo83jiSQoOUSGDyXQiRhAQGKNg9o+5CrjxrhtRjJY</w:t>
      </w:r>
    </w:p>
    <w:p>
      <w:pPr>
        <w:pStyle w:val="PreformattedText"/>
        <w:bidi w:val="0"/>
        <w:spacing w:before="0" w:after="0"/>
        <w:jc w:val="left"/>
        <w:rPr/>
      </w:pPr>
      <w:r>
        <w:rPr/>
        <w:t>fPu69ihyWgujgtk7LvEQXCzSJsHVfgKsbKqaGT79mPtiZhnbORr/AE6NlApbqEBd4TCEo9sqjeBzI0</w:t>
      </w:r>
    </w:p>
    <w:p>
      <w:pPr>
        <w:pStyle w:val="PreformattedText"/>
        <w:bidi w:val="0"/>
        <w:spacing w:before="0" w:after="0"/>
        <w:jc w:val="left"/>
        <w:rPr/>
      </w:pPr>
      <w:r>
        <w:rPr/>
        <w:t>RbL9wONgAjFvDqB9ynyJB93UKigFc6efP84i5VFa0hgvsxQskaqYYvA2A10GGwAPaTr8nyT93XGxrE</w:t>
      </w:r>
    </w:p>
    <w:p>
      <w:pPr>
        <w:pStyle w:val="PreformattedText"/>
        <w:bidi w:val="0"/>
        <w:spacing w:before="0" w:after="0"/>
        <w:jc w:val="left"/>
        <w:rPr/>
      </w:pPr>
      <w:r>
        <w:rPr/>
        <w:t>V7AI2SFBW6l3H6uH7omfo/1bPBGlWSV1MbAayuWDq22w7gzldfH9Bt7uvOGVezT1p1nMvb6bY3gUFr</w:t>
      </w:r>
    </w:p>
    <w:p>
      <w:pPr>
        <w:pStyle w:val="PreformattedText"/>
        <w:bidi w:val="0"/>
        <w:spacing w:before="0" w:after="0"/>
        <w:jc w:val="left"/>
        <w:rPr/>
      </w:pPr>
      <w:r>
        <w:rPr/>
        <w:t>G0gVXh9qO1/wBNfUbyxV5AVZFwHBBIAJwGGp92UDH/AJvP29dWQLUBFbtMcokpNZgamO1vRvKmRYzG</w:t>
      </w:r>
    </w:p>
    <w:p>
      <w:pPr>
        <w:pStyle w:val="PreformattedText"/>
        <w:bidi w:val="0"/>
        <w:spacing w:before="0" w:after="0"/>
        <w:jc w:val="left"/>
        <w:rPr/>
      </w:pPr>
      <w:r>
        <w:rPr/>
        <w:t>xKk+FLZKkOvnIyJCCcj/AKMvT6VBNM/OqN8tga0NY6P9OWxhEXV1DDJUkFyx+dD8EnOR8Y6qN8kMvV</w:t>
      </w:r>
    </w:p>
    <w:p>
      <w:pPr>
        <w:pStyle w:val="PreformattedText"/>
        <w:bidi w:val="0"/>
        <w:spacing w:before="0" w:after="0"/>
        <w:jc w:val="left"/>
        <w:rPr/>
      </w:pPr>
      <w:r>
        <w:rPr/>
        <w:t>niYuriJyQnuGMLhTjAA+FQH/IfHQOKggbWjpIKE12iJ/VkBTXOuB8t7gCc5zjrGag1O2GQWynBYecj</w:t>
      </w:r>
    </w:p>
    <w:p>
      <w:pPr>
        <w:pStyle w:val="PreformattedText"/>
        <w:bidi w:val="0"/>
        <w:spacing w:before="0" w:after="0"/>
        <w:jc w:val="left"/>
        <w:rPr/>
      </w:pPr>
      <w:r>
        <w:rPr/>
        <w:t>wW87n8Z/I9v5/wCnVsxY1MSNdC+qYHz4LDwpUYKfA/8APoYkGwwquSQF1IHwPAz7dRj3eT/t56IszA</w:t>
      </w:r>
    </w:p>
    <w:p>
      <w:pPr>
        <w:pStyle w:val="PreformattedText"/>
        <w:bidi w:val="0"/>
        <w:spacing w:before="0" w:after="0"/>
        <w:jc w:val="left"/>
        <w:rPr/>
      </w:pPr>
      <w:r>
        <w:rPr/>
        <w:t>A8IgFaAQ8xOAmASfP+QB8Zz84AyPj89Vs2iNkgUSpNB+mFjOACc6qR4xkt5/wr+R4/PVA7QRmf0wyA</w:t>
      </w:r>
    </w:p>
    <w:p>
      <w:pPr>
        <w:pStyle w:val="PreformattedText"/>
        <w:bidi w:val="0"/>
        <w:spacing w:before="0" w:after="0"/>
        <w:jc w:val="left"/>
        <w:rPr/>
      </w:pPr>
      <w:r>
        <w:rPr/>
        <w:t>7N1Yx5Jzg+FbbOB4G2cBvHS5hzEOUUHpiK3+R3DYY4YBTjxnGc5wCegBKmoiMwGW0xXnM3iyvnDfcv</w:t>
      </w:r>
    </w:p>
    <w:p>
      <w:pPr>
        <w:pStyle w:val="PreformattedText"/>
        <w:bidi w:val="0"/>
        <w:spacing w:before="0" w:after="0"/>
        <w:jc w:val="left"/>
        <w:rPr/>
      </w:pPr>
      <w:r>
        <w:rPr/>
        <w:t>53UH4/H2n4/PnqKKkCtIxzpgRcxWKe57kVQsCxB87DJyyg5GR5+Bn/AH6aAVuuObRxJ0258qU/jFcT</w:t>
      </w:r>
    </w:p>
    <w:p>
      <w:pPr>
        <w:pStyle w:val="PreformattedText"/>
        <w:bidi w:val="0"/>
        <w:spacing w:before="0" w:after="0"/>
        <w:jc w:val="left"/>
        <w:rPr/>
      </w:pPr>
      <w:r>
        <w:rPr/>
        <w:t>SvbkJyCjPkBSG9rZYBT/AJsT+PBPVVJoeX9vnlhO3I7fPNEj4vhpZzEdVH5IzhgCMAK6jB8/+f8Al0</w:t>
      </w:r>
    </w:p>
    <w:p>
      <w:pPr>
        <w:pStyle w:val="PreformattedText"/>
        <w:bidi w:val="0"/>
        <w:spacing w:before="0" w:after="0"/>
        <w:jc w:val="left"/>
        <w:rPr/>
      </w:pPr>
      <w:r>
        <w:rPr/>
        <w:t>N5BqvNSNMnDlyGbSixaPFen0VVJjAYYbYKoACgNqCVOTkZ8Zz01VJUNvMxjYJYWlNQ/MRYnH8Ssagi</w:t>
      </w:r>
    </w:p>
    <w:p>
      <w:pPr>
        <w:pStyle w:val="PreformattedText"/>
        <w:bidi w:val="0"/>
        <w:spacing w:before="0" w:after="0"/>
        <w:jc w:val="left"/>
        <w:rPr/>
      </w:pPr>
      <w:r>
        <w:rPr/>
        <w:t>M+4YyV8rk+7GfIOPz84/l6kFEngqKo+AArYOMFsY8AE+AQTjwfjp6qFAatCREg4LqFUhf8/wRt4Hx8</w:t>
      </w:r>
    </w:p>
    <w:p>
      <w:pPr>
        <w:pStyle w:val="PreformattedText"/>
        <w:bidi w:val="0"/>
        <w:spacing w:before="0" w:after="0"/>
        <w:jc w:val="left"/>
        <w:rPr/>
      </w:pPr>
      <w:r>
        <w:rPr/>
        <w:t>k58fjpTkFmI2GJGhAAIAIYZA2JIJyAcknx4A/26lxtt4RKGtOMaHyV9oySPOxI+TnH+oEfnGR1A5Cl</w:t>
      </w:r>
    </w:p>
    <w:p>
      <w:pPr>
        <w:pStyle w:val="PreformattedText"/>
        <w:bidi w:val="0"/>
        <w:spacing w:before="0" w:after="0"/>
        <w:jc w:val="left"/>
        <w:rPr/>
      </w:pPr>
      <w:r>
        <w:rPr/>
        <w:t>eBiduUJsSu3wCT/T8D8jz48/PVqqlSSc4kYY+MfIHnONgSf6Anwcnyfz8dWioQSxoYgArXYY3A2+3x</w:t>
      </w:r>
    </w:p>
    <w:p>
      <w:pPr>
        <w:pStyle w:val="PreformattedText"/>
        <w:bidi w:val="0"/>
        <w:spacing w:before="0" w:after="0"/>
        <w:jc w:val="left"/>
        <w:rPr/>
      </w:pPr>
      <w:r>
        <w:rPr/>
        <w:t>hCCMgt5/m1J8DA/wA/HQGnKaiJCM8aFT5wCBjPuUk+MjC5cZ26JCwOkViQx2YM5Pg42J1xjwDsNfj/</w:t>
      </w:r>
    </w:p>
    <w:p>
      <w:pPr>
        <w:pStyle w:val="PreformattedText"/>
        <w:bidi w:val="0"/>
        <w:spacing w:before="0" w:after="0"/>
        <w:jc w:val="left"/>
        <w:rPr/>
      </w:pPr>
      <w:r>
        <w:rPr/>
        <w:t>AK/16jXttU0iRGrtZSCVwRkqSTj8eUOFJHz0JBG0RAtQ1ee6I20ZR9W8pg65AVQAPtPn+ufnplJdgN</w:t>
      </w:r>
    </w:p>
    <w:p>
      <w:pPr>
        <w:pStyle w:val="PreformattedText"/>
        <w:bidi w:val="0"/>
        <w:spacing w:before="0" w:after="0"/>
        <w:jc w:val="left"/>
        <w:rPr/>
      </w:pPr>
      <w:r>
        <w:rPr/>
        <w:t>2qBsFVJGawO9fY5CspyMZ/yyucnwf9/gjpFCdQNzcvhg6kArG0VTDA6nZScEDBfB+5V/GQPjHj+Xoe</w:t>
      </w:r>
    </w:p>
    <w:p>
      <w:pPr>
        <w:pStyle w:val="PreformattedText"/>
        <w:bidi w:val="0"/>
        <w:spacing w:before="0" w:after="0"/>
        <w:jc w:val="left"/>
        <w:rPr/>
      </w:pPr>
      <w:r>
        <w:rPr/>
        <w:t>DZ2tErsy2ffH5fZQjKsYLHuas6NqCsQQ9zaUeRhCuAR4b/5LqNk3pXxR3ENScszAsmcoQf2hE2WXwy</w:t>
      </w:r>
    </w:p>
    <w:p>
      <w:pPr>
        <w:pStyle w:val="PreformattedText"/>
        <w:bidi w:val="0"/>
        <w:spacing w:before="0" w:after="0"/>
        <w:jc w:val="left"/>
        <w:rPr/>
      </w:pPr>
      <w:r>
        <w:rPr/>
        <w:t>xswVJYiRlMHbxjKhdv8+gagJA2QINTVQK+fdAjGKSV1yAI3BWQDJwVzG7AAe5mLAnwWDZ/HVRDUqAO</w:t>
      </w:r>
    </w:p>
    <w:p>
      <w:pPr>
        <w:pStyle w:val="PreformattedText"/>
        <w:bidi w:val="0"/>
        <w:spacing w:before="0" w:after="0"/>
        <w:jc w:val="left"/>
        <w:rPr/>
      </w:pPr>
      <w:r>
        <w:rPr/>
        <w:t>b8oRKhZC3sQupwuzNMiKNl7LN4EZB2yMeW6kWGLAKBdzfZ/jCIVnwdWbuSMuH3Mk6ouGDsBkAEbDPy</w:t>
      </w:r>
    </w:p>
    <w:p>
      <w:pPr>
        <w:pStyle w:val="PreformattedText"/>
        <w:bidi w:val="0"/>
        <w:spacing w:before="0" w:after="0"/>
        <w:jc w:val="left"/>
        <w:rPr/>
      </w:pPr>
      <w:r>
        <w:rPr/>
        <w:t>Xw3Ui7q6Qcm/D58MfKnkq6jVnUuvaUKA7KVV1ZwFkLn24P2Lt1Itq5qFgd40U5TdgWwGVUEkZkkCyJ</w:t>
      </w:r>
    </w:p>
    <w:p>
      <w:pPr>
        <w:pStyle w:val="PreformattedText"/>
        <w:bidi w:val="0"/>
        <w:spacing w:before="0" w:after="0"/>
        <w:jc w:val="left"/>
        <w:rPr/>
      </w:pPr>
      <w:r>
        <w:rPr/>
        <w:t>JgHQg6A7D5/0/bNkQnInO2sJkGQgsoYKWawA20aqCVDtEowykjOoIy3/AKyCpmSdrQk6gjOCF7Rjcx</w:t>
      </w:r>
    </w:p>
    <w:p>
      <w:pPr>
        <w:pStyle w:val="PreformattedText"/>
        <w:bidi w:val="0"/>
        <w:spacing w:before="0" w:after="0"/>
        <w:jc w:val="left"/>
        <w:rPr/>
      </w:pPr>
      <w:r>
        <w:rPr/>
        <w:t>k7+5PC/HgltjkkEn7eptihvE8F3YQYsoY4GwwjYjLfuIR+5GfmJDsCAPOVz46kTZQAZQBJ8SYMgWMM</w:t>
      </w:r>
    </w:p>
    <w:p>
      <w:pPr>
        <w:pStyle w:val="PreformattedText"/>
        <w:bidi w:val="0"/>
        <w:spacing w:before="0" w:after="0"/>
        <w:jc w:val="left"/>
        <w:rPr/>
      </w:pPr>
      <w:r>
        <w:rPr/>
        <w:t>iBpEOS3tMznxq4BYAnx/zdSCpvA190CykH2hSo10YB+4Q3802WGGUkf1B92R+epFZjLOjQ3zoI0DZw</w:t>
      </w:r>
    </w:p>
    <w:p>
      <w:pPr>
        <w:pStyle w:val="PreformattedText"/>
        <w:bidi w:val="0"/>
        <w:spacing w:before="0" w:after="0"/>
        <w:jc w:val="left"/>
        <w:rPr/>
      </w:pPr>
      <w:r>
        <w:rPr/>
        <w:t>Gy5KF3dY9cF4s53j1KkAA+5dfu6jEZ9vKrRWfvp5+1AzrkyLndu7HqEZmWZyu28kjkF9YwwBA87asu</w:t>
      </w:r>
    </w:p>
    <w:p>
      <w:pPr>
        <w:pStyle w:val="PreformattedText"/>
        <w:bidi w:val="0"/>
        <w:spacing w:before="0" w:after="0"/>
        <w:jc w:val="left"/>
        <w:rPr/>
      </w:pPr>
      <w:r>
        <w:rPr/>
        <w:t>vVZgd4iLqRsNIFZQWwF/dCiWMKGBCZPawSuVjUI3g+1g3/L1SkkZikQjtGRhCXDI5JjdZEKncaw+GJ</w:t>
      </w:r>
    </w:p>
    <w:p>
      <w:pPr>
        <w:pStyle w:val="PreformattedText"/>
        <w:bidi w:val="0"/>
        <w:spacing w:before="0" w:after="0"/>
        <w:jc w:val="left"/>
        <w:rPr/>
      </w:pPr>
      <w:r>
        <w:rPr/>
        <w:t>VCylgg11Y/gn/COoWZeIavk/Z/FE2QgygJgRAgkEK6mMASKQibA++RdfkZGceT8dRakknZ98SoGZ2C</w:t>
      </w:r>
    </w:p>
    <w:p>
      <w:pPr>
        <w:pStyle w:val="PreformattedText"/>
        <w:bidi w:val="0"/>
        <w:spacing w:before="0" w:after="0"/>
        <w:jc w:val="left"/>
        <w:rPr/>
      </w:pPr>
      <w:r>
        <w:rPr/>
        <w:t>ENV/vWkcFY3YE7rJKAypHgMBoQWcr5Pu842XpiAlhTbCTllShgiJWRSupcOImGrllOxBZxsfKjDMwO</w:t>
      </w:r>
    </w:p>
    <w:p>
      <w:pPr>
        <w:pStyle w:val="PreformattedText"/>
        <w:bidi w:val="0"/>
        <w:spacing w:before="0" w:after="0"/>
        <w:jc w:val="left"/>
        <w:rPr/>
      </w:pPr>
      <w:r>
        <w:rPr/>
        <w:t>NgPP8Ah67PR5o612U5oxYtQZYrshxjUujqqK7MPYj7SOoVgGGVAygbyqka6svu69bh6hRU50jzk4gl</w:t>
      </w:r>
    </w:p>
    <w:p>
      <w:pPr>
        <w:pStyle w:val="PreformattedText"/>
        <w:bidi w:val="0"/>
        <w:spacing w:before="0" w:after="0"/>
        <w:jc w:val="left"/>
        <w:rPr/>
      </w:pPr>
      <w:r>
        <w:rPr/>
        <w:t>jdl+UbkSMxWKQuXL4YsqGNIkyFcEkuxctsMfKn+brRAAkgVyMBSAMiQlkXUsuWzllZfPgnPcBVh8AY</w:t>
      </w:r>
    </w:p>
    <w:p>
      <w:pPr>
        <w:pStyle w:val="PreformattedText"/>
        <w:bidi w:val="0"/>
        <w:spacing w:before="0" w:after="0"/>
        <w:jc w:val="left"/>
        <w:rPr/>
      </w:pPr>
      <w:r>
        <w:rPr/>
        <w:t>/xdURUUPGKBEsINorbCD7F98RN22aNChGgUsAweJwPOw/H4bxr1ysW1FZthGmN+GqXKlrf1Qx2RIpA</w:t>
      </w:r>
    </w:p>
    <w:p>
      <w:pPr>
        <w:pStyle w:val="PreformattedText"/>
        <w:bidi w:val="0"/>
        <w:spacing w:before="0" w:after="0"/>
        <w:jc w:val="left"/>
        <w:rPr/>
      </w:pPr>
      <w:r>
        <w:rPr/>
        <w:t>Y51LKzLKq7q5PggqPaMqAx9xXryEwC9ssqx6Ibop2QOU+/V2kRIy2sKBW1JCCSJtSXAkGBkeO5suv3</w:t>
      </w:r>
    </w:p>
    <w:p>
      <w:pPr>
        <w:pStyle w:val="PreformattedText"/>
        <w:bidi w:val="0"/>
        <w:spacing w:before="0" w:after="0"/>
        <w:jc w:val="left"/>
        <w:rPr/>
      </w:pPr>
      <w:r>
        <w:rPr/>
        <w:t>dUgqwFKxcbRqQiLtGsnjWAp7tsP7Nj7VkIDNjP/TrtYTe98YMTmN3t/wBo+WIxsHBRzC+pCHLokSiU</w:t>
      </w:r>
    </w:p>
    <w:p>
      <w:pPr>
        <w:pStyle w:val="PreformattedText"/>
        <w:bidi w:val="0"/>
        <w:spacing w:before="0" w:after="0"/>
        <w:jc w:val="left"/>
        <w:rPr/>
      </w:pPr>
      <w:r>
        <w:rPr/>
        <w:t>qhzsVAYZ/mGure3rsyzl6o5ExQxA4x8YWw5J1bxq2oEhVh3JE7ZzmZl/m8DCjH+Hp5K6mLaW0wBzKn</w:t>
      </w:r>
    </w:p>
    <w:p>
      <w:pPr>
        <w:pStyle w:val="PreformattedText"/>
        <w:bidi w:val="0"/>
        <w:spacing w:before="0" w:after="0"/>
        <w:jc w:val="left"/>
        <w:rPr/>
      </w:pPr>
      <w:r>
        <w:rPr/>
        <w:t>KlIwYwyLvkLs6j4buMoCxmKXX9sAFc+AgO3+HXrM9DlSGyq0GQtMIsrtq/loxggbsjdtsBtyT4iGGI</w:t>
      </w:r>
    </w:p>
    <w:p>
      <w:pPr>
        <w:pStyle w:val="PreformattedText"/>
        <w:bidi w:val="0"/>
        <w:spacing w:before="0" w:after="0"/>
        <w:jc w:val="left"/>
        <w:rPr/>
      </w:pPr>
      <w:r>
        <w:rPr/>
        <w:t>x5Y/jXXrz+OzLUPmkdjC0FQIAG2bCsVKx25I9SmJGCq0kXcDD7Bpn2nI1x9zdcbmNO2OhKC0B5qRso</w:t>
      </w:r>
    </w:p>
    <w:p>
      <w:pPr>
        <w:pStyle w:val="PreformattedText"/>
        <w:bidi w:val="0"/>
        <w:spacing w:before="0" w:after="0"/>
        <w:jc w:val="left"/>
        <w:rPr/>
      </w:pPr>
      <w:r>
        <w:rPr/>
        <w:t>EwPs2iDkhmVm0RlLYeMgaMR8DJYbEdZGNTmd2GR9p22Kpk4PZVFyyMWPj6ltQEAJxkkrn7sjq4kEQ/</w:t>
      </w:r>
    </w:p>
    <w:p>
      <w:pPr>
        <w:pStyle w:val="PreformattedText"/>
        <w:bidi w:val="0"/>
        <w:spacing w:before="0" w:after="0"/>
        <w:jc w:val="left"/>
        <w:rPr/>
      </w:pPr>
      <w:r>
        <w:rPr/>
        <w:t>CIzS/tlyNlJjWQqAF8N7gY1cAL5AU46kSFFgSMEsI41dWklY51GjbFyoPtlVWxgfA/8ALqqUGQiQnJ</w:t>
      </w:r>
    </w:p>
    <w:p>
      <w:pPr>
        <w:pStyle w:val="PreformattedText"/>
        <w:bidi w:val="0"/>
        <w:spacing w:before="0" w:after="0"/>
        <w:jc w:val="left"/>
        <w:rPr/>
      </w:pPr>
      <w:r>
        <w:rPr/>
        <w:t>IHDsoBLQqUjwZWVYmDM5DEd4EjIAwp/wAI+eriQK8Tdtwr7APnEjMZVDEF0yvlU8eVJIXHtPTwABTg</w:t>
      </w:r>
    </w:p>
    <w:p>
      <w:pPr>
        <w:pStyle w:val="PreformattedText"/>
        <w:bidi w:val="0"/>
        <w:spacing w:before="0" w:after="0"/>
        <w:jc w:val="left"/>
        <w:rPr/>
      </w:pPr>
      <w:r>
        <w:rPr/>
        <w:t>IU52ZcIUjjBEpU5Bk98Ou22zqroQfaAFGQvltf5V66WBrXZQVjLiKWGuz/aHRfsRWYorOynB0hkLLr</w:t>
      </w:r>
    </w:p>
    <w:p>
      <w:pPr>
        <w:pStyle w:val="PreformattedText"/>
        <w:bidi w:val="0"/>
        <w:spacing w:before="0" w:after="0"/>
        <w:jc w:val="left"/>
        <w:rPr/>
      </w:pPr>
      <w:r>
        <w:rPr/>
        <w:t>FIp8lGCr5Y4+0L93Xs8MSoXKgjzc1SWbspG6LHCudiisxyG7hJYriUrtqO4MbIfuIX/U3WyMim2lo3</w:t>
      </w:r>
    </w:p>
    <w:p>
      <w:pPr>
        <w:pStyle w:val="PreformattedText"/>
        <w:bidi w:val="0"/>
        <w:spacing w:before="0" w:after="0"/>
        <w:jc w:val="left"/>
        <w:rPr/>
      </w:pPr>
      <w:r>
        <w:rPr/>
        <w:t>jnGPIQyA9xSjuBqdVT2/B2IUApkA+5j4/wBXV0NK0yg9Mutozbz59cBMV7bOoJMmNU211EjAqdQQd9</w:t>
      </w:r>
    </w:p>
    <w:p>
      <w:pPr>
        <w:pStyle w:val="PreformattedText"/>
        <w:bidi w:val="0"/>
        <w:spacing w:before="0" w:after="0"/>
        <w:jc w:val="left"/>
        <w:rPr/>
      </w:pPr>
      <w:r>
        <w:rPr/>
        <w:t>S3n/Vqv+WDFNoYja3nONcitwNclhgtZaRYAg8CQgMPYIzn3OjZ2Odhs2D/AIvt68HiBSawMeqlbKnb</w:t>
      </w:r>
    </w:p>
    <w:p>
      <w:pPr>
        <w:pStyle w:val="PreformattedText"/>
        <w:bidi w:val="0"/>
        <w:spacing w:before="0" w:after="0"/>
        <w:jc w:val="left"/>
        <w:rPr/>
      </w:pPr>
      <w:r>
        <w:rPr/>
        <w:t>QCE0bO+qmPOo7gQYQqdSiOTmMbbfHn2/59IuoDmW+HshoFAB2QfUYrIhIVO6+ysjLEnbCgBpHJ8KEH</w:t>
      </w:r>
    </w:p>
    <w:p>
      <w:pPr>
        <w:pStyle w:val="PreformattedText"/>
        <w:bidi w:val="0"/>
        <w:spacing w:before="0" w:after="0"/>
        <w:jc w:val="left"/>
        <w:rPr/>
      </w:pPr>
      <w:r>
        <w:rPr/>
        <w:t>vHzsu2denYY1mSr9JY73ZCppqreFfNImtdtSAFZ4gcKQPC5wWlhZiNlw3x5DFfu6+mYKiy1A1Kw8mP</w:t>
      </w:r>
    </w:p>
    <w:p>
      <w:pPr>
        <w:pStyle w:val="PreformattedText"/>
        <w:bidi w:val="0"/>
        <w:spacing w:before="0" w:after="0"/>
        <w:jc w:val="left"/>
        <w:rPr/>
      </w:pPr>
      <w:r>
        <w:rPr/>
        <w:t>GYirOQTaWuh7jLYd5GLAR+6RSN8+0s6gN5De0MFIwNs+OukhO05jtjIoAFxhdfKSYw8ZiVTGQJO4CR</w:t>
      </w:r>
    </w:p>
    <w:p>
      <w:pPr>
        <w:pStyle w:val="PreformattedText"/>
        <w:bidi w:val="0"/>
        <w:spacing w:before="0" w:after="0"/>
        <w:jc w:val="left"/>
        <w:rPr/>
      </w:pPr>
      <w:r>
        <w:rPr/>
        <w:t>s4jJJVRh/d4J28r7eram06WWBOo6RA08rEPganVABkK6MAEixqCdgFXATBbbpD7Pf/ADhqbe4T+GIz</w:t>
      </w:r>
    </w:p>
    <w:p>
      <w:pPr>
        <w:pStyle w:val="PreformattedText"/>
        <w:bidi w:val="0"/>
        <w:spacing w:before="0" w:after="0"/>
        <w:jc w:val="left"/>
        <w:rPr/>
      </w:pPr>
      <w:r>
        <w:rPr/>
        <w:t>yxLJIY9kDuuo8GRyRh9SxOMMuMeH92NcdeF6foxrUqA0em6K0rTzxiNgKsijb+UhJHOHGw1laV8EAB</w:t>
      </w:r>
    </w:p>
    <w:p>
      <w:pPr>
        <w:pStyle w:val="PreformattedText"/>
        <w:bidi w:val="0"/>
        <w:spacing w:before="0" w:after="0"/>
        <w:jc w:val="left"/>
        <w:rPr/>
      </w:pPr>
      <w:r>
        <w:rPr/>
        <w:t>hhQfBK/wBR145rla2nhjvyq5io72rvcsIlmQSO3ndnJKhkZV9qyahAwjHc1JOMbA/bnpZGZYbYZUqq</w:t>
      </w:r>
    </w:p>
    <w:p>
      <w:pPr>
        <w:pStyle w:val="PreformattedText"/>
        <w:bidi w:val="0"/>
        <w:spacing w:before="0" w:after="0"/>
        <w:jc w:val="left"/>
        <w:rPr/>
      </w:pPr>
      <w:r>
        <w:rPr/>
        <w:t>gMbWLbp8lR7X2o0cROQ5CsHjChjFs6FB4lAznXfwFPvx/l0yUa1zqIGYFAYLTh7W9b7PojdQGVSZUk</w:t>
      </w:r>
    </w:p>
    <w:p>
      <w:pPr>
        <w:pStyle w:val="PreformattedText"/>
        <w:bidi w:val="0"/>
        <w:spacing w:before="0" w:after="0"/>
        <w:jc w:val="left"/>
        <w:rPr/>
      </w:pPr>
      <w:r>
        <w:rPr/>
        <w:t>LEK7rEybiIbTAMCQF0RMYHyvTlrcKUrXzX0xnqO/8AlD1x390NVUhP3UjwGV2LZCOFOVlPx7R8L51H</w:t>
      </w:r>
    </w:p>
    <w:p>
      <w:pPr>
        <w:pStyle w:val="PreformattedText"/>
        <w:bidi w:val="0"/>
        <w:spacing w:before="0" w:after="0"/>
        <w:jc w:val="left"/>
        <w:rPr/>
      </w:pPr>
      <w:r>
        <w:rPr/>
        <w:t>Xq+gibiOAMcTpQ0RRTVnEjiwFj7TJJl2YnZjqyqT5yCTKMY8DGW9v+Lr630ZaZaWZmn1R826SLGY4P</w:t>
      </w:r>
    </w:p>
    <w:p>
      <w:pPr>
        <w:pStyle w:val="PreformattedText"/>
        <w:bidi w:val="0"/>
        <w:spacing w:before="0" w:after="0"/>
        <w:jc w:val="left"/>
        <w:rPr/>
      </w:pPr>
      <w:r>
        <w:rPr/>
        <w:t>E9niyhxicMql5HSMPIpYmILvkF/a4ZwwP3ecttjrsJuiOS4WtSBBjlwQsrMSMERlYyqsCqxEZGThdS</w:t>
      </w:r>
    </w:p>
    <w:p>
      <w:pPr>
        <w:pStyle w:val="PreformattedText"/>
        <w:bidi w:val="0"/>
        <w:spacing w:before="0" w:after="0"/>
        <w:jc w:val="left"/>
        <w:rPr/>
      </w:pPr>
      <w:r>
        <w:rPr/>
        <w:t>fnH9epMBIrlSv+0Hl9qPIb+2D6X/AIL+t3J8gpaGp6x4ni+fhlAUBeQgj+guyLJj3p9RWjzkZPc93X</w:t>
      </w:r>
    </w:p>
    <w:p>
      <w:pPr>
        <w:pStyle w:val="PreformattedText"/>
        <w:bidi w:val="0"/>
        <w:spacing w:before="0" w:after="0"/>
        <w:jc w:val="left"/>
        <w:rPr/>
      </w:pPr>
      <w:r>
        <w:rPr/>
        <w:t>5W/wCqnR3zT5YYieq/R9KSpc72mtsf8Sx+ov8ApXjvnvyPw0l2um9GzZsj4K3p+Fo5m46xIY5KpLkK</w:t>
      </w:r>
    </w:p>
    <w:p>
      <w:pPr>
        <w:pStyle w:val="PreformattedText"/>
        <w:bidi w:val="0"/>
        <w:spacing w:before="0" w:after="0"/>
        <w:jc w:val="left"/>
        <w:rPr/>
      </w:pPr>
      <w:r>
        <w:rPr/>
        <w:t>Ze3JJqzZkO3YbGRKoKsct4BVR18rxEshrwI+ryBl6FiYcVG0eKxgKoJGn+p3R44u6hkkgRiRvE41Kj</w:t>
      </w:r>
    </w:p>
    <w:p>
      <w:pPr>
        <w:pStyle w:val="PreformattedText"/>
        <w:bidi w:val="0"/>
        <w:spacing w:before="0" w:after="0"/>
        <w:jc w:val="left"/>
        <w:rPr/>
      </w:pPr>
      <w:r>
        <w:rPr/>
        <w:t>HxlOstouDQ+tamtYA42Vq3KQGINXztGUjP7f1DS5mrTLkYyoUoCwI16QzKK03tP+6wdhArW6JxV5Gw</w:t>
      </w:r>
    </w:p>
    <w:p>
      <w:pPr>
        <w:pStyle w:val="PreformattedText"/>
        <w:bidi w:val="0"/>
        <w:spacing w:before="0" w:after="0"/>
        <w:jc w:val="left"/>
        <w:rPr/>
      </w:pPr>
      <w:r>
        <w:rPr/>
        <w:t>nISPA0bpFZMbK6AztOwaBnjlUKCsnt/07x4X56UyAltWamLyW2gyIicQ3vrlaUGKxIkD7qSYdViCvJ</w:t>
      </w:r>
    </w:p>
    <w:p>
      <w:pPr>
        <w:pStyle w:val="PreformattedText"/>
        <w:bidi w:val="0"/>
        <w:spacing w:before="0" w:after="0"/>
        <w:jc w:val="left"/>
        <w:rPr/>
      </w:pPr>
      <w:r>
        <w:rPr/>
        <w:t>2YhkNaDJ7lU5BUjbrFMRi1CSAI0yplaAC0pDzxTSTU+QpylZa6zifj2+EVJIlsvHNj+7Yv3AfPxrqe</w:t>
      </w:r>
    </w:p>
    <w:p>
      <w:pPr>
        <w:pStyle w:val="PreformattedText"/>
        <w:bidi w:val="0"/>
        <w:spacing w:before="0" w:after="0"/>
        <w:jc w:val="left"/>
        <w:rPr/>
      </w:pPr>
      <w:r>
        <w:rPr/>
        <w:t>rRnTbqEaCULKV473tQ+2aTDjou7NO0YFaWF51zDWgmOswSaLBVM+BsTqV/1daCxIGV3ogCAXYhbbjD</w:t>
      </w:r>
    </w:p>
    <w:p>
      <w:pPr>
        <w:pStyle w:val="PreformattedText"/>
        <w:bidi w:val="0"/>
        <w:spacing w:before="0" w:after="0"/>
        <w:jc w:val="left"/>
        <w:rPr/>
      </w:pPr>
      <w:r>
        <w:rPr/>
        <w:t>uIlmis23LELOsPJOsixy9iJFEduGNthIhPbdvjz/p6gYbxGddUJCTFyRsuH8o+ovLDPBJUsd2uspDM</w:t>
      </w:r>
    </w:p>
    <w:p>
      <w:pPr>
        <w:pStyle w:val="PreformattedText"/>
        <w:bidi w:val="0"/>
        <w:spacing w:before="0" w:after="0"/>
        <w:jc w:val="left"/>
        <w:rPr/>
      </w:pPr>
      <w:r>
        <w:rPr/>
        <w:t>UXRlYlV/cZtXLHtgkEdsqQ2u3QqoqGByjak4KoDLayx0T6U9QSU0ryJ3H+lKi9Du/bnjkCR9/uAnuI</w:t>
      </w:r>
    </w:p>
    <w:p>
      <w:pPr>
        <w:pStyle w:val="PreformattedText"/>
        <w:bidi w:val="0"/>
        <w:spacing w:before="0" w:after="0"/>
        <w:jc w:val="left"/>
        <w:rPr/>
      </w:pPr>
      <w:r>
        <w:rPr/>
        <w:t>uJAQpOGU/y9c7EyzUMsdGRMl2m7Sax0LX9T2jReSpAElmkietW3WStNUHunslpB+wGVl+/yCvj56xq</w:t>
      </w:r>
    </w:p>
    <w:p>
      <w:pPr>
        <w:pStyle w:val="PreformattedText"/>
        <w:bidi w:val="0"/>
        <w:spacing w:before="0" w:after="0"/>
        <w:jc w:val="left"/>
        <w:rPr/>
      </w:pPr>
      <w:r>
        <w:rPr/>
        <w:t>hqaLbWNLzQUFKtnFNesZp7F7vyRxpSJ7ksOgeFBWjWN5FRSWSJ9vYzDz22x561qjkAg3f5QsFwCNsV</w:t>
      </w:r>
    </w:p>
    <w:p>
      <w:pPr>
        <w:pStyle w:val="PreformattedText"/>
        <w:bidi w:val="0"/>
        <w:spacing w:before="0" w:after="0"/>
        <w:jc w:val="left"/>
        <w:rPr/>
      </w:pPr>
      <w:r>
        <w:rPr/>
        <w:t>3drGvyFQ0Ilir2v+Hkysa14pdXUBnkJJJG3wABso+cdOoQig+fOcUpJV1drgsaVZbbSxSWTI0cVho1</w:t>
      </w:r>
    </w:p>
    <w:p>
      <w:pPr>
        <w:pStyle w:val="PreformattedText"/>
        <w:bidi w:val="0"/>
        <w:spacing w:before="0" w:after="0"/>
        <w:jc w:val="left"/>
        <w:rPr/>
      </w:pPr>
      <w:r>
        <w:rPr/>
        <w:t>KKAY+3lI5ZSBlWdUx/MPtOre7q1UKDRs4cxCqbRaQIe4w72NJo5sujQO4UPt3j+5Osf4mBGofyuF9v</w:t>
      </w:r>
    </w:p>
    <w:p>
      <w:pPr>
        <w:pStyle w:val="PreformattedText"/>
        <w:bidi w:val="0"/>
        <w:spacing w:before="0" w:after="0"/>
        <w:jc w:val="left"/>
        <w:rPr/>
      </w:pPr>
      <w:r>
        <w:rPr/>
        <w:t>nowxUAtthYIYAjYYhPLVrFmxLHXq6Vf3tHjYF10CAzmInMkuvccKCPuZT9w6fLKi41oYRNQA1Ap57I</w:t>
      </w:r>
    </w:p>
    <w:p>
      <w:pPr>
        <w:pStyle w:val="PreformattedText"/>
        <w:bidi w:val="0"/>
        <w:spacing w:before="0" w:after="0"/>
        <w:jc w:val="left"/>
        <w:rPr/>
      </w:pPr>
      <w:r>
        <w:rPr/>
        <w:t>Ti4eWW1WTWvgOkxwMQJ3IWMfdikbY1ZQQSMlkbVfwvRNNBzzJ9MJKELdwidcVxsJmNha7FkQR1lmKP</w:t>
      </w:r>
    </w:p>
    <w:p>
      <w:pPr>
        <w:pStyle w:val="PreformattedText"/>
        <w:bidi w:val="0"/>
        <w:spacing w:before="0" w:after="0"/>
        <w:jc w:val="left"/>
        <w:rPr/>
      </w:pPr>
      <w:r>
        <w:rPr/>
        <w:t>CzQsFgllTyJL0UrSFc/wAqAPt1Jcxye8IFgoUBjafDE+4WnDWehHYkoEcjbk7sNiBYozPP3IwkNYKx</w:t>
      </w:r>
    </w:p>
    <w:p>
      <w:pPr>
        <w:pStyle w:val="PreformattedText"/>
        <w:bidi w:val="0"/>
        <w:spacing w:before="0" w:after="0"/>
        <w:jc w:val="left"/>
        <w:rPr/>
      </w:pPr>
      <w:r>
        <w:rPr/>
        <w:t>PHsyRhY5Q0ZkVi5T56pn+kUBss8oMAtLJtOmmyLT4KjNRrPPJHLFFVmi9kVRKcwMsp7c9h4tylbaN0</w:t>
      </w:r>
    </w:p>
    <w:p>
      <w:pPr>
        <w:pStyle w:val="PreformattedText"/>
        <w:bidi w:val="0"/>
        <w:spacing w:before="0" w:after="0"/>
        <w:jc w:val="left"/>
        <w:rPr/>
      </w:pPr>
      <w:r>
        <w:rPr/>
        <w:t>BKhgvuO6KMtCzKA1CqvDjnD2YUKhbjTmix7HC/VWOPsrYnAF2cVrFdbLQcfcer9HZR1gb9+zOi696S</w:t>
      </w:r>
    </w:p>
    <w:p>
      <w:pPr>
        <w:pStyle w:val="PreformattedText"/>
        <w:bidi w:val="0"/>
        <w:spacing w:before="0" w:after="0"/>
        <w:jc w:val="left"/>
        <w:rPr/>
      </w:pPr>
      <w:r>
        <w:rPr/>
        <w:t>M+TsyjTbpbCpDMbg1bQOVl/T7UMUHcMsMTTaP3ftiYemuMsUK873p7cElKXjJLM4W61mG86PWSxacz</w:t>
      </w:r>
    </w:p>
    <w:p>
      <w:pPr>
        <w:pStyle w:val="PreformattedText"/>
        <w:bidi w:val="0"/>
        <w:spacing w:before="0" w:after="0"/>
        <w:jc w:val="left"/>
        <w:rPr/>
      </w:pPr>
      <w:r>
        <w:rPr/>
        <w:t>rFerunbcvqfKq02vjrI2sqLTVvLauaOlKY1KqBnuiLa4GzS4IOiWS9p5CjxXoa0daxPSjlihvzGZBE</w:t>
      </w:r>
    </w:p>
    <w:p>
      <w:pPr>
        <w:pStyle w:val="PreformattedText"/>
        <w:bidi w:val="0"/>
        <w:spacing w:before="0" w:after="0"/>
        <w:jc w:val="left"/>
        <w:rPr/>
      </w:pPr>
      <w:r>
        <w:rPr/>
        <w:t>9FhJMpAOyBvZ4PUZZiFbKqLuOaxqUjEIqPS1drc3iURYfBGeW3xt+7CJ3rVrK2BOlTuNS5ms1SBZ6F</w:t>
      </w:r>
    </w:p>
    <w:p>
      <w:pPr>
        <w:pStyle w:val="PreformattedText"/>
        <w:bidi w:val="0"/>
        <w:spacing w:before="0" w:after="0"/>
        <w:jc w:val="left"/>
        <w:rPr/>
      </w:pPr>
      <w:r>
        <w:rPr/>
        <w:t>qVYuW4qtGD9PLI/wBRWG52Ltp1oEx1ZBktMrqC7Pe+GFYlZAVll3SxUHTdSq7uzdLcbcmiU8T6dWxZ</w:t>
      </w:r>
    </w:p>
    <w:p>
      <w:pPr>
        <w:pStyle w:val="PreformattedText"/>
        <w:bidi w:val="0"/>
        <w:spacing w:before="0" w:after="0"/>
        <w:jc w:val="left"/>
        <w:rPr/>
      </w:pPr>
      <w:r>
        <w:rPr/>
        <w:t>v8ZxVuKef05ySVrXE8bXsRSgxWInmmnZLhaCnr28g9xZFm096uD0tMKwMwqeveXsVkoG9feg0xMr6J</w:t>
      </w:r>
    </w:p>
    <w:p>
      <w:pPr>
        <w:pStyle w:val="PreformattedText"/>
        <w:bidi w:val="0"/>
        <w:spacing w:before="0" w:after="0"/>
        <w:jc w:val="left"/>
        <w:rPr/>
      </w:pPr>
      <w:r>
        <w:rPr/>
        <w:t>mTqxiRW+7d9Gz64v707wvBzpYXh+OpLFap125ONK8t+tRsQTvFysM9ebkFtVbWCrxMgieGQLvvCuzC</w:t>
      </w:r>
    </w:p>
    <w:p>
      <w:pPr>
        <w:pStyle w:val="PreformattedText"/>
        <w:bidi w:val="0"/>
        <w:spacing w:before="0" w:after="0"/>
        <w:jc w:val="left"/>
        <w:rPr/>
      </w:pPr>
      <w:r>
        <w:rPr/>
        <w:t>JSzDNovVowW5VC3DPPSaNd+mMs9p4oZsy4hmsatLhy6lWhXt70SSpw3GCCxWns2Q6TCuORsxW6rRXX</w:t>
      </w:r>
    </w:p>
    <w:p>
      <w:pPr>
        <w:pStyle w:val="PreformattedText"/>
        <w:bidi w:val="0"/>
        <w:spacing w:before="0" w:after="0"/>
        <w:jc w:val="left"/>
        <w:rPr/>
      </w:pPr>
      <w:r>
        <w:rPr/>
        <w:t>Z5eN5DjKSxmGO80bYuNJus2oGcHpapLZWuQqFyvYa/Q2WVYWHnJMRhRrgzWhlItXSVZt72bYksXD2X</w:t>
      </w:r>
    </w:p>
    <w:p>
      <w:pPr>
        <w:pStyle w:val="PreformattedText"/>
        <w:bidi w:val="0"/>
        <w:spacing w:before="0" w:after="0"/>
        <w:jc w:val="left"/>
        <w:rPr/>
      </w:pPr>
      <w:r>
        <w:rPr/>
        <w:t>SKOvZmsiKFjJWYQoLKyN2kFnsLoYAFaTVzqz2eyP8IytLc6pTtQcG8XMx7vhgxNUOGZBqPCun1Vh6h</w:t>
      </w:r>
    </w:p>
    <w:p>
      <w:pPr>
        <w:pStyle w:val="PreformattedText"/>
        <w:bidi w:val="0"/>
        <w:spacing w:before="0" w:after="0"/>
        <w:jc w:val="left"/>
        <w:rPr/>
      </w:pPr>
      <w:r>
        <w:rPr/>
        <w:t>jsrHTh3hr2oy4aKkbMted7QEaSQSTqHjAj1Grgtj7DqB0YVwEI2r3a2t/T7MNE2WGckFlbtorLSCLT</w:t>
      </w:r>
    </w:p>
    <w:p>
      <w:pPr>
        <w:pStyle w:val="PreformattedText"/>
        <w:bidi w:val="0"/>
        <w:spacing w:before="0" w:after="0"/>
        <w:jc w:val="left"/>
        <w:rPr/>
      </w:pPr>
      <w:r>
        <w:rPr/>
        <w:t>NEjR1mhkncxz6NtUS3HWZgYHikjbvwKkkztGAHYoGY/jpkypFABce9/KJcrNe9VRfi1N/ONI+7DYg+</w:t>
      </w:r>
    </w:p>
    <w:p>
      <w:pPr>
        <w:pStyle w:val="PreformattedText"/>
        <w:bidi w:val="0"/>
        <w:spacing w:before="0" w:after="0"/>
        <w:jc w:val="left"/>
        <w:rPr/>
      </w:pPr>
      <w:r>
        <w:rPr/>
        <w:t>ntxtUmBk+hdB2mTts6WGExZq4kH2BUU+MN93UYIo+je5m4d33RmNSWJl2jvQ61Fgg1maCESpAQK1eI</w:t>
      </w:r>
    </w:p>
    <w:p>
      <w:pPr>
        <w:pStyle w:val="PreformattedText"/>
        <w:bidi w:val="0"/>
        <w:spacing w:before="0" w:after="0"/>
        <w:jc w:val="left"/>
        <w:rPr/>
      </w:pPr>
      <w:r>
        <w:rPr/>
        <w:t>I37ci93sVtyc5dQfksflV/lU0xVMw262Gwb2mIZZdQoY0rvHZ74Jv2YkoyOXelGKzv2GiUzRKwYmNU</w:t>
      </w:r>
    </w:p>
    <w:p>
      <w:pPr>
        <w:pStyle w:val="PreformattedText"/>
        <w:bidi w:val="0"/>
        <w:spacing w:before="0" w:after="0"/>
        <w:jc w:val="left"/>
        <w:rPr/>
      </w:pPr>
      <w:r>
        <w:rPr/>
        <w:t>kyHQmNio+V20HQsytLq7GWzLs4wlVKOVAEwV28PPnOOYPWf08qzwXbcSMYppKD7GNLBhWSYCcsSWso</w:t>
      </w:r>
    </w:p>
    <w:p>
      <w:pPr>
        <w:pStyle w:val="PreformattedText"/>
        <w:bidi w:val="0"/>
        <w:spacing w:before="0" w:after="0"/>
        <w:jc w:val="left"/>
        <w:rPr/>
      </w:pPr>
      <w:r>
        <w:rPr/>
        <w:t>SoIXAPex9ynpK9WkoqzC+YIOdW9aLVeMc88ssUdCRVgpveuMz1yzyrFBYaJXUy9obSJ3SxYYLk6+0d</w:t>
      </w:r>
    </w:p>
    <w:p>
      <w:pPr>
        <w:pStyle w:val="PreformattedText"/>
        <w:bidi w:val="0"/>
        <w:spacing w:before="0" w:after="0"/>
        <w:jc w:val="left"/>
        <w:rPr/>
      </w:pPr>
      <w:r>
        <w:rPr/>
        <w:t>Y1DKVVtRJ+z7MaVKvW0lQo+uGiR4qkMSyupnjaK3YRO2Xik290tsoirJLqchR51b46a5tJrpHnOBWr</w:t>
      </w:r>
    </w:p>
    <w:p>
      <w:pPr>
        <w:pStyle w:val="PreformattedText"/>
        <w:bidi w:val="0"/>
        <w:spacing w:before="0" w:after="0"/>
        <w:jc w:val="left"/>
        <w:rPr/>
      </w:pPr>
      <w:r>
        <w:rPr/>
        <w:t>nSuVYSkvxoVM5jMbhGsTIXlmj7T7xyPK5IkiCtAgjUEh5OnSwSiszFrhAvMIIVcysU361urUFma3Ym</w:t>
      </w:r>
    </w:p>
    <w:p>
      <w:pPr>
        <w:pStyle w:val="PreformattedText"/>
        <w:bidi w:val="0"/>
        <w:spacing w:before="0" w:after="0"/>
        <w:jc w:val="left"/>
        <w:rPr/>
      </w:pPr>
      <w:r>
        <w:rPr/>
        <w:t>eOG3HMIHMSNGgibSF5FyTAZ5EfIAIZQFXVm6uTIBdNrWmCmTwsk8ppq9Mb/pZ6cms2LvrDk0Kp9RJX</w:t>
      </w:r>
    </w:p>
    <w:p>
      <w:pPr>
        <w:pStyle w:val="PreformattedText"/>
        <w:bidi w:val="0"/>
        <w:spacing w:before="0" w:after="0"/>
        <w:jc w:val="left"/>
        <w:rPr/>
      </w:pPr>
      <w:r>
        <w:rPr/>
        <w:t>4WJokR1RQIZeRmaPzqqysieDqJGbr9Of9Evkj1fW/LHGSt6/D4FT9mdiF/8A2aN7bR+YP+tvyvLdV8</w:t>
      </w:r>
    </w:p>
    <w:p>
      <w:pPr>
        <w:pStyle w:val="PreformattedText"/>
        <w:bidi w:val="0"/>
        <w:spacing w:before="0" w:after="0"/>
        <w:jc w:val="left"/>
        <w:rPr/>
      </w:pPr>
      <w:r>
        <w:rPr/>
        <w:t>kMJNtZqTscR3d6RIbxf+119StFo3YUIkUMAqMyMQTGzgDKybMcNv49oAwP6dfo0OQBlmI/OJIuIUZC</w:t>
      </w:r>
    </w:p>
    <w:p>
      <w:pPr>
        <w:pStyle w:val="PreformattedText"/>
        <w:bidi w:val="0"/>
        <w:spacing w:before="0" w:after="0"/>
        <w:jc w:val="left"/>
        <w:rPr/>
      </w:pPr>
      <w:r>
        <w:rPr/>
        <w:t>IpyUIMeCjuwEiFCQCDriArGQWkUk/wBfx/165HSlZgUAZrW6NmCcy5l5IUNsu9EfemPQt71HYSMJiM</w:t>
      </w:r>
    </w:p>
    <w:p>
      <w:pPr>
        <w:pStyle w:val="PreformattedText"/>
        <w:bidi w:val="0"/>
        <w:spacing w:before="0" w:after="0"/>
        <w:jc w:val="left"/>
        <w:rPr/>
      </w:pPr>
      <w:r>
        <w:rPr/>
        <w:t>yIyqyOSyRPksSxGXU6nUEggfd15acFlVv1HlTj8XojqnFVakhOsmN+Hzxjvj9Jv0s4zh0rytXjeYiP</w:t>
      </w:r>
    </w:p>
    <w:p>
      <w:pPr>
        <w:pStyle w:val="PreformattedText"/>
        <w:bidi w:val="0"/>
        <w:spacing w:before="0" w:after="0"/>
        <w:jc w:val="left"/>
        <w:rPr/>
      </w:pPr>
      <w:r>
        <w:rPr/>
        <w:t>DuIyxkx4Jwnsyv8AKfkfnrkTppo8xtvndjpdH9GvNmpOxX0lNQVo654nhj+yAhCKuCR4TwfcoAPhsj</w:t>
      </w:r>
    </w:p>
    <w:p>
      <w:pPr>
        <w:pStyle w:val="PreformattedText"/>
        <w:bidi w:val="0"/>
        <w:spacing w:before="0" w:after="0"/>
        <w:jc w:val="left"/>
        <w:rPr/>
      </w:pPr>
      <w:r>
        <w:rPr/>
        <w:t>Pxklfx1wp7DUbs21R7KTJICgC20fVFkcfxYiA211J2y2C2MAkD40OT4PXEmvcTn/THQRQi0yESuKGO</w:t>
      </w:r>
    </w:p>
    <w:p>
      <w:pPr>
        <w:pStyle w:val="PreformattedText"/>
        <w:bidi w:val="0"/>
        <w:spacing w:before="0" w:after="0"/>
        <w:jc w:val="left"/>
        <w:rPr/>
      </w:pPr>
      <w:r>
        <w:rPr/>
        <w:t>PCqFKgKVBbP/AE9o/wA/kZ6XUioOrz5uiiNhI1LdTz6Y0kVSC/lCAGAxllGSuo8ecr5bz516qqsCK5</w:t>
      </w:r>
    </w:p>
    <w:p>
      <w:pPr>
        <w:pStyle w:val="PreformattedText"/>
        <w:bidi w:val="0"/>
        <w:spacing w:before="0" w:after="0"/>
        <w:jc w:val="left"/>
        <w:rPr/>
      </w:pPr>
      <w:r>
        <w:rPr/>
        <w:t>QtlRJblRvb3d9/NES5a4lbZC/7hyTgkYJygJwRqMefHz93SZ01UGbRlJC0GwRXfJ+o4akbNK6qseGD</w:t>
      </w:r>
    </w:p>
    <w:p>
      <w:pPr>
        <w:pStyle w:val="PreformattedText"/>
        <w:bidi w:val="0"/>
        <w:spacing w:before="0" w:after="0"/>
        <w:jc w:val="left"/>
        <w:rPr/>
      </w:pPr>
      <w:r>
        <w:rPr/>
        <w:t>g5c6McHB8Ak/nyDt7uuTP6RSWG/nCZkwqrEnKOdfXX6lWpI5qdGVSAr+52GDv7XKsmNwGY4I8bf6eu</w:t>
      </w:r>
    </w:p>
    <w:p>
      <w:pPr>
        <w:pStyle w:val="PreformattedText"/>
        <w:bidi w:val="0"/>
        <w:spacing w:before="0" w:after="0"/>
        <w:jc w:val="left"/>
        <w:rPr/>
      </w:pPr>
      <w:r>
        <w:rPr/>
        <w:t>O+Jn4piRXqYxzFeZpbSrec45a5q9ZlmM1mV3nLOczMWYSqfYpLA7kqcn4Gq9Z+o6si3z7MEiKhouz+</w:t>
      </w:r>
    </w:p>
    <w:p>
      <w:pPr>
        <w:pStyle w:val="PreformattedText"/>
        <w:bidi w:val="0"/>
        <w:spacing w:before="0" w:after="0"/>
        <w:jc w:val="left"/>
        <w:rPr/>
      </w:pPr>
      <w:r>
        <w:rPr/>
        <w:t>P9MVnyF0LL5bUMpaXRi4ATZmG4AwSW28/IXrSJZAUZU/KDqtAa5RtRu5kQxtGNhhZG8Zjx7S6n75Gz</w:t>
      </w:r>
    </w:p>
    <w:p>
      <w:pPr>
        <w:pStyle w:val="PreformattedText"/>
        <w:bidi w:val="0"/>
        <w:spacing w:before="0" w:after="0"/>
        <w:jc w:val="left"/>
        <w:rPr/>
      </w:pPr>
      <w:r>
        <w:rPr/>
        <w:t>nOcY9v3ddLBSBMcKFuWMs+dbQ20pd64frFwCFkLKPAOEAXRQMsNg3iP8YGfu2269PK6PbK4ZRy3xAy</w:t>
      </w:r>
    </w:p>
    <w:p>
      <w:pPr>
        <w:pStyle w:val="PreformattedText"/>
        <w:bidi w:val="0"/>
        <w:spacing w:before="0" w:after="0"/>
        <w:jc w:val="left"/>
        <w:rPr/>
      </w:pPr>
      <w:r>
        <w:rPr/>
        <w:t>ocvsr9qIvdnAaRlbtkRqQu+CwKNgEAEEkjwQfj29dTD4MAUtuHsxhm4i4m02j8MRXkLUWjoWYEe1hq</w:t>
      </w:r>
    </w:p>
    <w:p>
      <w:pPr>
        <w:pStyle w:val="PreformattedText"/>
        <w:bidi w:val="0"/>
        <w:spacing w:before="0" w:after="0"/>
        <w:jc w:val="left"/>
        <w:rPr/>
      </w:pPr>
      <w:r>
        <w:rPr/>
        <w:t>XVmX2oXRfAbwuufBz/AJt1vGCO2n4YR14pbePs/wAYhXJz/tzMxLOFxnZgQzgKz5UjSTTUYA+E9p6w</w:t>
      </w:r>
    </w:p>
    <w:p>
      <w:pPr>
        <w:pStyle w:val="PreformattedText"/>
        <w:bidi w:val="0"/>
        <w:spacing w:before="0" w:after="0"/>
        <w:jc w:val="left"/>
        <w:rPr/>
      </w:pPr>
      <w:r>
        <w:rPr/>
        <w:t>YyRbKmsy5qIbJm3OtDT9Piiv7koWQKWjRw2R21GIwPhBIMFs7efhh8e4bHrwGIFk49kejln6NRSAnl</w:t>
      </w:r>
    </w:p>
    <w:p>
      <w:pPr>
        <w:pStyle w:val="PreformattedText"/>
        <w:bidi w:val="0"/>
        <w:spacing w:before="0" w:after="0"/>
        <w:jc w:val="left"/>
        <w:rPr/>
      </w:pPr>
      <w:r>
        <w:rPr/>
        <w:t>KnGXD9xmkWMiNmIJ2EMaZLRHPxnJGzN/nnzY9phyitaaXY/DCGzMZA8iLF5dJl2Ud0fdFKVQlFKNsp</w:t>
      </w:r>
    </w:p>
    <w:p>
      <w:pPr>
        <w:pStyle w:val="PreformattedText"/>
        <w:bidi w:val="0"/>
        <w:spacing w:before="0" w:after="0"/>
        <w:jc w:val="left"/>
        <w:rPr/>
      </w:pPr>
      <w:r>
        <w:rPr/>
        <w:t>H3N5H29FVSVGxREt1HrFzY/ij4vqYyE7BdQCJV3dgw/lVmPcdjr58A6sfnpgFBQcIlmxT/yjAOundV</w:t>
      </w:r>
    </w:p>
    <w:p>
      <w:pPr>
        <w:pStyle w:val="PreformattedText"/>
        <w:bidi w:val="0"/>
        <w:spacing w:before="0" w:after="0"/>
        <w:jc w:val="left"/>
        <w:rPr/>
      </w:pPr>
      <w:r>
        <w:rPr/>
        <w:t>x2/aVLKVWR2ZhuQF8k+Fx8befcvUFLxXZSBuZRRQGiS0JJFVAjLuIY17nglC5bvBXT5/bQjY+D/Xbr</w:t>
      </w:r>
    </w:p>
    <w:p>
      <w:pPr>
        <w:pStyle w:val="PreformattedText"/>
        <w:bidi w:val="0"/>
        <w:spacing w:before="0" w:after="0"/>
        <w:jc w:val="left"/>
        <w:rPr/>
      </w:pPr>
      <w:r>
        <w:rPr/>
        <w:t>2nQhaw01DLz/AEx5zH1DVO9n9fiiRwsWVh21de2UMerEmNva7MCQGGR5Yf8Azv2t17SWVAo1PajgGl</w:t>
      </w:r>
    </w:p>
    <w:p>
      <w:pPr>
        <w:pStyle w:val="PreformattedText"/>
        <w:bidi w:val="0"/>
        <w:spacing w:before="0" w:after="0"/>
        <w:jc w:val="left"/>
        <w:rPr/>
      </w:pPr>
      <w:r>
        <w:rPr/>
        <w:t>zU2VghHGoCKo0IYsMlsY1OI3QCMkj2DJ6ZWzYMj5++F0NWA1HZ7P8AVHxBGXZNSEcLGrMdgjKdow3k</w:t>
      </w:r>
    </w:p>
    <w:p>
      <w:pPr>
        <w:pStyle w:val="PreformattedText"/>
        <w:bidi w:val="0"/>
        <w:spacing w:before="0" w:after="0"/>
        <w:jc w:val="left"/>
        <w:rPr/>
      </w:pPr>
      <w:r>
        <w:rPr/>
        <w:t>EA+fgnVvx1NNSK6aRFAqBWrUthkuqpiDmRCGYKwUsHxlwHPtyRnVQAMH5PXE6QqCwB3hG/C1tNNpLQ</w:t>
      </w:r>
    </w:p>
    <w:p>
      <w:pPr>
        <w:pStyle w:val="PreformattedText"/>
        <w:bidi w:val="0"/>
        <w:spacing w:before="0" w:after="0"/>
        <w:jc w:val="left"/>
        <w:rPr/>
      </w:pPr>
      <w:r>
        <w:rPr/>
        <w:t>20DLDMkis7SCQpJHDuJCCSzR7P51Mvk/adf9X3efWqNX7UdOYpZaneIjqX9MfUDVykMhZZPJOzA7Lu</w:t>
      </w:r>
    </w:p>
    <w:p>
      <w:pPr>
        <w:pStyle w:val="PreformattedText"/>
        <w:bidi w:val="0"/>
        <w:spacing w:before="0" w:after="0"/>
        <w:jc w:val="left"/>
        <w:rPr/>
      </w:pPr>
      <w:r>
        <w:rPr/>
        <w:t>qBlVjgPkKD+Rr/i63yTQAen+FI5eIl5hwMo789A8z3BEN/J+5lOFZgFI8EEoMFfJGc461oKnZWJJmE</w:t>
      </w:r>
    </w:p>
    <w:p>
      <w:pPr>
        <w:pStyle w:val="PreformattedText"/>
        <w:bidi w:val="0"/>
        <w:spacing w:before="0" w:after="0"/>
        <w:jc w:val="left"/>
        <w:rPr/>
      </w:pPr>
      <w:r>
        <w:rPr/>
        <w:t>uFGyOrvS/JdwqckLjIAIHt/mfA+9sj8dURQkdkdOSwatDmucXzwV3ZEwQdR/XBA8Ar+PPlfPQkAg12</w:t>
      </w:r>
    </w:p>
    <w:p>
      <w:pPr>
        <w:pStyle w:val="PreformattedText"/>
        <w:bidi w:val="0"/>
        <w:spacing w:before="0" w:after="0"/>
        <w:jc w:val="left"/>
        <w:rPr/>
      </w:pPr>
      <w:r>
        <w:rPr/>
        <w:t>R1JbrW6lbh9mLKo2fEY2GD4HkFjk4zn84P46wRo4E1yWH+MhsMTkkZ8gke3yP6jP+/46NFDBqndioJ</w:t>
      </w:r>
    </w:p>
    <w:p>
      <w:pPr>
        <w:pStyle w:val="PreformattedText"/>
        <w:bidi w:val="0"/>
        <w:spacing w:before="0" w:after="0"/>
        <w:jc w:val="left"/>
        <w:rPr/>
      </w:pPr>
      <w:r>
        <w:rPr/>
        <w:t>ZlU+TjOdQTsDgDIB/+J89DQ9hggCQaHKMNbVcnPhcnIBwc+D8/0x1UEq0ZbQGYn6/a8P8AGEzyIBHu</w:t>
      </w:r>
    </w:p>
    <w:p>
      <w:pPr>
        <w:pStyle w:val="PreformattedText"/>
        <w:bidi w:val="0"/>
        <w:spacing w:before="0" w:after="0"/>
        <w:jc w:val="left"/>
        <w:rPr/>
      </w:pPr>
      <w:r>
        <w:rPr/>
        <w:t>wPuP9TjBOxz48fB6kbVzqV2NAc3LakMT/KTjw2U85Ct/T+v56FmQ0q2SxakVrXZ98M83JlwfeNckfJ</w:t>
      </w:r>
    </w:p>
    <w:p>
      <w:pPr>
        <w:pStyle w:val="PreformattedText"/>
        <w:bidi w:val="0"/>
        <w:spacing w:before="0" w:after="0"/>
        <w:jc w:val="left"/>
        <w:rPr/>
      </w:pPr>
      <w:r>
        <w:rPr/>
        <w:t>JIIyvjwSfjH+XSYhYnacojt2+AD5GoBOcjCk4JIGRkf/T6sAHaNMZ5s2wMK8IrTnubiVZER129wwD+</w:t>
      </w:r>
    </w:p>
    <w:p>
      <w:pPr>
        <w:pStyle w:val="PreformattedText"/>
        <w:bidi w:val="0"/>
        <w:spacing w:before="0" w:after="0"/>
        <w:jc w:val="left"/>
        <w:rPr/>
      </w:pPr>
      <w:r>
        <w:rPr/>
        <w:t>dSXUZ8A/djz/AM3TjQ0Km0Rx508zNPDz+qKptTTX5isezZbuI3n2eQApJ8FvOc9SmVCfPo9UZaitoN</w:t>
      </w:r>
    </w:p>
    <w:p>
      <w:pPr>
        <w:pStyle w:val="PreformattedText"/>
        <w:bidi w:val="0"/>
        <w:spacing w:before="0" w:after="0"/>
        <w:jc w:val="left"/>
        <w:rPr/>
      </w:pPr>
      <w:r>
        <w:rPr/>
        <w:t>D3YkPD+nzK4kkUlj/koHnxjJPgefkfPQoWpXl3Y2ScOWzcZd3ti1eJ4RIlUFQD8gefuAAySF+SPn/5</w:t>
      </w:r>
    </w:p>
    <w:p>
      <w:pPr>
        <w:pStyle w:val="PreformattedText"/>
        <w:bidi w:val="0"/>
        <w:spacing w:before="0" w:after="0"/>
        <w:jc w:val="left"/>
        <w:rPr/>
      </w:pPr>
      <w:r>
        <w:rPr/>
        <w:t>LpyItAeKxrAAFBkBE/pccihcLggL5xgE+cMgP8uTjHTWJSpBuui8wewxI4oFjUYH5+PJOMEYGT7vOv</w:t>
      </w:r>
    </w:p>
    <w:p>
      <w:pPr>
        <w:pStyle w:val="PreformattedText"/>
        <w:bidi w:val="0"/>
        <w:spacing w:before="0" w:after="0"/>
        <w:jc w:val="left"/>
        <w:rPr/>
      </w:pPr>
      <w:r>
        <w:rPr/>
        <w:t>WeJC+ArDA3+ThcjIyPJ/qwb+vx0RYlQvBYkYf4Iyhz4Pu2GT8HGPnJ8H8DoYkDs5OVOPIPvx4J/wBR</w:t>
      </w:r>
    </w:p>
    <w:p>
      <w:pPr>
        <w:pStyle w:val="PreformattedText"/>
        <w:bidi w:val="0"/>
        <w:spacing w:before="0" w:after="0"/>
        <w:jc w:val="left"/>
        <w:rPr/>
      </w:pPr>
      <w:r>
        <w:rPr/>
        <w:t>yMdHaLLq5xVAwr5+qEj5y2xx4ABI8/4lK/GcD/16HKnpi6EbRSMM+CPwScqTk+M4Oufn+n+Q6qJGqn</w:t>
      </w:r>
    </w:p>
    <w:p>
      <w:pPr>
        <w:pStyle w:val="PreformattedText"/>
        <w:bidi w:val="0"/>
        <w:spacing w:before="0" w:after="0"/>
        <w:jc w:val="left"/>
        <w:rPr/>
      </w:pPr>
      <w:r>
        <w:rPr/>
        <w:t>ViRg5OML5HxkDz8Dz/ALdSJG4+PP8A0+MqD+dh5xn5x56O4Vrmy6ftRITYqB4BGM6+QQPJ2I/qTjx+</w:t>
      </w:r>
    </w:p>
    <w:p>
      <w:pPr>
        <w:pStyle w:val="PreformattedText"/>
        <w:bidi w:val="0"/>
        <w:spacing w:before="0" w:after="0"/>
        <w:jc w:val="left"/>
        <w:rPr/>
      </w:pPr>
      <w:r>
        <w:rPr/>
        <w:t>OmFerzGq6Js9EAWY0JJBznzgHHj/AH8eQT4/zHQiY4GQyPoiQzTwqV84ww8DIAOfLjA/m/8Am+eqZ2</w:t>
      </w:r>
    </w:p>
    <w:p>
      <w:pPr>
        <w:pStyle w:val="PreformattedText"/>
        <w:bidi w:val="0"/>
        <w:spacing w:before="0" w:after="0"/>
        <w:jc w:val="left"/>
        <w:rPr/>
      </w:pPr>
      <w:r>
        <w:rPr/>
        <w:t>YUI0xIjl2r9zEEkbAADAbIyuckf0+P9XQEHIMN4fXEgSGLckOPcoyfGQQTgMpBPg/0/GvVF3Gf/KCH</w:t>
      </w:r>
    </w:p>
    <w:p>
      <w:pPr>
        <w:pStyle w:val="PreformattedText"/>
        <w:bidi w:val="0"/>
        <w:spacing w:before="0" w:after="0"/>
        <w:jc w:val="left"/>
        <w:rPr/>
      </w:pPr>
      <w:r>
        <w:rPr/>
        <w:t>YTn2w81annJHksCcDGPA8tnyFKsD/uekk1NSNsEoIdQTWPyrlQiSJKAWBZk8EMmwXAAT4Yxn3BiSVb</w:t>
      </w:r>
    </w:p>
    <w:p>
      <w:pPr>
        <w:pStyle w:val="PreformattedText"/>
        <w:bidi w:val="0"/>
        <w:spacing w:before="0" w:after="0"/>
        <w:jc w:val="left"/>
        <w:rPr/>
      </w:pPr>
      <w:r>
        <w:rPr/>
        <w:t>orTUEZjt/O2OsaVFoIgTtAAyTMVAjdiuFdiHU5kjRxl8MuMD8e49CwIJqLYugNaNSB5k3A7yuuQ2co</w:t>
      </w:r>
    </w:p>
    <w:p>
      <w:pPr>
        <w:pStyle w:val="PreformattedText"/>
        <w:bidi w:val="0"/>
        <w:spacing w:before="0" w:after="0"/>
        <w:jc w:val="left"/>
        <w:rPr/>
      </w:pPr>
      <w:r>
        <w:rPr/>
        <w:t>rOAygsQVyQzL/X25b5+OhiEg3UO8F/vSB3UIgBDOHjaB1VhgBIyxXIILYI38EZ+3XHVioNBtiMKnIW</w:t>
      </w:r>
    </w:p>
    <w:p>
      <w:pPr>
        <w:pStyle w:val="PreformattedText"/>
        <w:bidi w:val="0"/>
        <w:spacing w:before="0" w:after="0"/>
        <w:jc w:val="left"/>
        <w:rPr/>
      </w:pPr>
      <w:r>
        <w:rPr/>
        <w:t>iB9VLRMpBXts8yo6++P2kh0JwuFZRtkY/PlV6qLG2oGY81EaOmzmNWXWMRqsYXLNJ57bvuP70e3/Jw</w:t>
      </w:r>
    </w:p>
    <w:p>
      <w:pPr>
        <w:pStyle w:val="PreformattedText"/>
        <w:bidi w:val="0"/>
        <w:spacing w:before="0" w:after="0"/>
        <w:jc w:val="left"/>
        <w:rPr/>
      </w:pPr>
      <w:r>
        <w:rPr/>
        <w:t>vV1FKUzggKnbcFhMokjMrgKPLltT7miADSe0DZd1AwpbGzdQqQKmLqCO0Qm8eqlt1im7rJLsFJjGNw</w:t>
      </w:r>
    </w:p>
    <w:p>
      <w:pPr>
        <w:pStyle w:val="PreformattedText"/>
        <w:bidi w:val="0"/>
        <w:spacing w:before="0" w:after="0"/>
        <w:jc w:val="left"/>
        <w:rPr/>
      </w:pPr>
      <w:r>
        <w:rPr/>
        <w:t>6pnyod/tPnVvHuXqotSMjwhF1ViMqyAhSiuG+oWaMkpIiFveP8jgqGx1IgANMgpgWd2V3IbACKApUs</w:t>
      </w:r>
    </w:p>
    <w:p>
      <w:pPr>
        <w:pStyle w:val="PreformattedText"/>
        <w:bidi w:val="0"/>
        <w:spacing w:before="0" w:after="0"/>
        <w:jc w:val="left"/>
        <w:rPr/>
      </w:pPr>
      <w:r>
        <w:rPr/>
        <w:t>4kwVLOnwzbnxg41bx526kQDYAIEOd9AIFx78NsAFIJA3J/dKh2wwAA21x1Ih2UtzgN9E1V42aEBW96</w:t>
      </w:r>
    </w:p>
    <w:p>
      <w:pPr>
        <w:pStyle w:val="PreformattedText"/>
        <w:bidi w:val="0"/>
        <w:spacing w:before="0" w:after="0"/>
        <w:jc w:val="left"/>
        <w:rPr/>
      </w:pPr>
      <w:r>
        <w:rPr/>
        <w:t>lZCGJVJWbJJyreABg7f06kSGyRUkGcqsaEsZF9rqZH7egfbCjB/PjHu9p6o5A5Z+GIaCtNkCSROXYI</w:t>
      </w:r>
    </w:p>
    <w:p>
      <w:pPr>
        <w:pStyle w:val="PreformattedText"/>
        <w:bidi w:val="0"/>
        <w:spacing w:before="0" w:after="0"/>
        <w:jc w:val="left"/>
        <w:rPr/>
      </w:pPr>
      <w:r>
        <w:rPr/>
        <w:t>r6rG0mFKqTIhOQrqMtGEH9R5kX+XqVqAaf4xITkcYdWBAzg+GjbWOILoO2xxIrFVwD5Hj+bbqAgivC</w:t>
      </w:r>
    </w:p>
    <w:p>
      <w:pPr>
        <w:pStyle w:val="PreformattedText"/>
        <w:bidi w:val="0"/>
        <w:spacing w:before="0" w:after="0"/>
        <w:jc w:val="left"/>
        <w:rPr/>
      </w:pPr>
      <w:r>
        <w:rPr/>
        <w:t>INh71fu81gJVKaqyqGUtqwcLhu2TMqoARuFORkf5M3t6jGi1pcvnl5omQ27BCAaMqSAqlsp3HJlRy+</w:t>
      </w:r>
    </w:p>
    <w:p>
      <w:pPr>
        <w:pStyle w:val="PreformattedText"/>
        <w:bidi w:val="0"/>
        <w:spacing w:before="0" w:after="0"/>
        <w:jc w:val="left"/>
        <w:rPr/>
      </w:pPr>
      <w:r>
        <w:rPr/>
        <w:t>S7nLN79QpLDwNsf8tjMAjYYkaMokjCts4DEMpiBeWIAiPWNXOD4Xwrfav+eeiTeEJY0uB1QRGA7Sog</w:t>
      </w:r>
    </w:p>
    <w:p>
      <w:pPr>
        <w:pStyle w:val="PreformattedText"/>
        <w:bidi w:val="0"/>
        <w:spacing w:before="0" w:after="0"/>
        <w:jc w:val="left"/>
        <w:rPr/>
      </w:pPr>
      <w:r>
        <w:rPr/>
        <w:t>BUOqqNAvfCKc90q3shPuUYwMqqnrs9HVvHb/b9MYsZSypOcEwSFx7FZMghQ597CU4UWPgPH7WUKpGM</w:t>
      </w:r>
    </w:p>
    <w:p>
      <w:pPr>
        <w:pStyle w:val="PreformattedText"/>
        <w:bidi w:val="0"/>
        <w:spacing w:before="0" w:after="0"/>
        <w:jc w:val="left"/>
        <w:rPr/>
      </w:pPr>
      <w:r>
        <w:rPr/>
        <w:t>f4uvV4bZ6Vjz0/SbLqL9qNzpmNyEVlLxgoWUq76lnjZhgJjxsPkbKrZ61QotQiu1oTKHus2VOoyJF0</w:t>
      </w:r>
    </w:p>
    <w:p>
      <w:pPr>
        <w:pStyle w:val="PreformattedText"/>
        <w:bidi w:val="0"/>
        <w:spacing w:before="0" w:after="0"/>
        <w:jc w:val="left"/>
        <w:rPr/>
      </w:pPr>
      <w:r>
        <w:rPr/>
        <w:t>iMr58FAFxLFnw3ggn/AE9Q1oRsMCWN407pp/JoGaJTEYgApWP2sDiTYklW8jCFcNggEk+OuRjQOqYB</w:t>
      </w:r>
    </w:p>
    <w:p>
      <w:pPr>
        <w:pStyle w:val="PreformattedText"/>
        <w:bidi w:val="0"/>
        <w:spacing w:before="0" w:after="0"/>
        <w:jc w:val="left"/>
        <w:rPr/>
      </w:pPr>
      <w:r>
        <w:rPr/>
        <w:t>cqR0cIbZynaFMNLIuyAIxO7SGOUvGyFCVaTdiVUGPyo8g7N9vXkZgAY51MehXYIHMbZ13MrICZHhBj</w:t>
      </w:r>
    </w:p>
    <w:p>
      <w:pPr>
        <w:pStyle w:val="PreformattedText"/>
        <w:bidi w:val="0"/>
        <w:spacing w:before="0" w:after="0"/>
        <w:jc w:val="left"/>
        <w:rPr/>
      </w:pPr>
      <w:r>
        <w:rPr/>
        <w:t>AIO4UbMe6/2k+cYVVXqJm4qLouN+1EsQVmJUGZoTgNoT7xMVGPazMwIGSp1+37euxgs6E7axzsQKkd</w:t>
      </w:r>
    </w:p>
    <w:p>
      <w:pPr>
        <w:pStyle w:val="PreformattedText"/>
        <w:bidi w:val="0"/>
        <w:spacing w:before="0" w:after="0"/>
        <w:jc w:val="left"/>
        <w:rPr/>
      </w:pPr>
      <w:r>
        <w:rPr/>
        <w:t>tDGVRNVIjc7IAzhUCxlgAF1HmUFlwT+f/PrsKcq94xy3Faknz2Rv2gyv4UKq4kHhopBG6EVxJrmLMj</w:t>
      </w:r>
    </w:p>
    <w:p>
      <w:pPr>
        <w:pStyle w:val="PreformattedText"/>
        <w:bidi w:val="0"/>
        <w:spacing w:before="0" w:after="0"/>
        <w:jc w:val="left"/>
        <w:rPr/>
      </w:pPr>
      <w:r>
        <w:rPr/>
        <w:t>t5K5/xfHTdmQrSE0Ozm3oTwztkxujtIhYg90xAnKp21IGhLL5XGxUqvt26Q/p0xplizY1whN4whOXC</w:t>
      </w:r>
    </w:p>
    <w:p>
      <w:pPr>
        <w:pStyle w:val="PreformattedText"/>
        <w:bidi w:val="0"/>
        <w:spacing w:before="0" w:after="0"/>
        <w:jc w:val="left"/>
        <w:rPr/>
      </w:pPr>
      <w:r>
        <w:rPr/>
        <w:t>hSwBCtglCqsEXbXIZ2LEeF64WN1MwJNKGOvhiCPTDfJmVykioIi7SLl8O0bnAlkYoBHk4JyfI8e1tm</w:t>
      </w:r>
    </w:p>
    <w:p>
      <w:pPr>
        <w:pStyle w:val="PreformattedText"/>
        <w:bidi w:val="0"/>
        <w:spacing w:before="0" w:after="0"/>
        <w:jc w:val="left"/>
        <w:rPr/>
      </w:pPr>
      <w:r>
        <w:rPr/>
        <w:t>64rE1I4VjYtaVBoafZjDRqzoWjCLCNTJJ3DEd2LIrlj/dsPwxYDKgdImVPwb3o7Iaa0HN/KN8O6jCI</w:t>
      </w:r>
    </w:p>
    <w:p>
      <w:pPr>
        <w:pStyle w:val="PreformattedText"/>
        <w:bidi w:val="0"/>
        <w:spacing w:before="0" w:after="0"/>
        <w:jc w:val="left"/>
        <w:rPr/>
      </w:pPr>
      <w:r>
        <w:rPr/>
        <w:t>iYEbu0jFmWVssZUIxKqrrplVznQ/joIKN/2sxvJ4h3btJ4CnK6qqFVXQ4DHLnAb4/m6kSMiFk3lA7r</w:t>
      </w:r>
    </w:p>
    <w:p>
      <w:pPr>
        <w:pStyle w:val="PreformattedText"/>
        <w:bidi w:val="0"/>
        <w:spacing w:before="0" w:after="0"/>
        <w:jc w:val="left"/>
        <w:rPr/>
      </w:pPr>
      <w:r>
        <w:rPr/>
        <w:t>pqoaZiVlyFJilAIDqFZssvj2/5eB1XbdMSoGbbITLlftwockmTt7St7vmEAHwFGCDgkt+fHVtsPqib</w:t>
      </w:r>
    </w:p>
    <w:p>
      <w:pPr>
        <w:pStyle w:val="PreformattedText"/>
        <w:bidi w:val="0"/>
        <w:spacing w:before="0" w:after="0"/>
        <w:jc w:val="left"/>
        <w:rPr/>
      </w:pPr>
      <w:r>
        <w:rPr/>
        <w:t>PRA5KIE9wiwhbsRrhlLtgIyj5Cg/zHJG39MdaF2D1QL7p9MKwgGRBJ3NlTZggVHIUgJtISAQXHjYAs</w:t>
      </w:r>
    </w:p>
    <w:p>
      <w:pPr>
        <w:pStyle w:val="PreformattedText"/>
        <w:bidi w:val="0"/>
        <w:spacing w:before="0" w:after="0"/>
        <w:jc w:val="left"/>
        <w:rPr/>
      </w:pPr>
      <w:r>
        <w:rPr/>
        <w:t>p93XTwFLl2181jDic0Jpl/OC1BQqZWCo40z7EOy+6HUqMYVdvu/Pu169lhFNAcrY83OAL5bdMKKXXP</w:t>
      </w:r>
    </w:p>
    <w:p>
      <w:pPr>
        <w:pStyle w:val="PreformattedText"/>
        <w:bidi w:val="0"/>
        <w:spacing w:before="0" w:after="0"/>
        <w:jc w:val="left"/>
        <w:rPr/>
      </w:pPr>
      <w:r>
        <w:rPr/>
        <w:t>bYAtISkiASB3RSkjAHOupb4PjPWz1xncKpqBUe1bHxJaBmQgoXDN57kkcsauUAUgjt7Blb5GF+3osw</w:t>
      </w:r>
    </w:p>
    <w:p>
      <w:pPr>
        <w:pStyle w:val="PreformattedText"/>
        <w:bidi w:val="0"/>
        <w:spacing w:before="0" w:after="0"/>
        <w:jc w:val="left"/>
        <w:rPr/>
      </w:pPr>
      <w:r>
        <w:rPr/>
        <w:t>Kg5VixrzIyX+MAy/vM8jhmYDCNrkFAm32jyrhSx3UHA8KvWDFgULHxRrw9VYLTL+UR7kY07qeWIyd1</w:t>
      </w:r>
    </w:p>
    <w:p>
      <w:pPr>
        <w:pStyle w:val="PreformattedText"/>
        <w:bidi w:val="0"/>
        <w:spacing w:before="0" w:after="0"/>
        <w:jc w:val="left"/>
        <w:rPr/>
      </w:pPr>
      <w:r>
        <w:rPr/>
        <w:t>dxGMKwYlGYe9dwx8nJLY+3rweKA60gGtpj1Mom1e1h/tGgDMZXBUrIVRULAbktoEZNj7QpYhgCX19p</w:t>
      </w:r>
    </w:p>
    <w:p>
      <w:pPr>
        <w:pStyle w:val="PreformattedText"/>
        <w:bidi w:val="0"/>
        <w:spacing w:before="0" w:after="0"/>
        <w:jc w:val="left"/>
        <w:rPr/>
      </w:pPr>
      <w:r>
        <w:rPr/>
        <w:t>x56zGrClBVTpz8tDQNlRmsFVEAlkR03JK7KXZWeUHKBQQcwswUA+catn+nTJC6lDjKve8mFzSwS4bW</w:t>
      </w:r>
    </w:p>
    <w:p>
      <w:pPr>
        <w:pStyle w:val="PreformattedText"/>
        <w:bidi w:val="0"/>
        <w:spacing w:before="0" w:after="0"/>
        <w:jc w:val="left"/>
        <w:rPr/>
      </w:pPr>
      <w:r>
        <w:rPr/>
        <w:t>ETyi392AyuQfeGJGMghhpoCz6s+oGFVfPnr6dgGLSV1XFR71jxmKBDzK0U1h6jLBC2VlRfKwKxZWdV</w:t>
      </w:r>
    </w:p>
    <w:p>
      <w:pPr>
        <w:pStyle w:val="PreformattedText"/>
        <w:bidi w:val="0"/>
        <w:spacing w:before="0" w:after="0"/>
        <w:jc w:val="left"/>
        <w:rPr/>
      </w:pPr>
      <w:r>
        <w:rPr/>
        <w:t>LK/uULk7KQrflduuoEsWpNxjAe08YWj9wUsUMjZjYRJgOwTO7OfDZQrjGoB9vVZ0NuneghUlQRDeWi</w:t>
      </w:r>
    </w:p>
    <w:p>
      <w:pPr>
        <w:pStyle w:val="PreformattedText"/>
        <w:bidi w:val="0"/>
        <w:spacing w:before="0" w:after="0"/>
        <w:jc w:val="left"/>
        <w:rPr/>
      </w:pPr>
      <w:r>
        <w:rPr/>
        <w:t>cJ3G12Bkj9odkMGyjZwfcxUZOcAFl16S9KDthyipCjbEd5UZWQBFZXVcgsS0koXZYfyQSv24+Cum3t</w:t>
      </w:r>
    </w:p>
    <w:p>
      <w:pPr>
        <w:pStyle w:val="PreformattedText"/>
        <w:bidi w:val="0"/>
        <w:spacing w:before="0" w:after="0"/>
        <w:jc w:val="left"/>
        <w:rPr/>
      </w:pPr>
      <w:r>
        <w:rPr/>
        <w:t>68L8oKlxQcd7jHp+iwAme0GI6QBlo87Nggf3kEXcK+6ZDjZQT+fl2z9vu68iciacFjsrQmh5j4f3c0</w:t>
      </w:r>
    </w:p>
    <w:p>
      <w:pPr>
        <w:pStyle w:val="PreformattedText"/>
        <w:bidi w:val="0"/>
        <w:spacing w:before="0" w:after="0"/>
        <w:jc w:val="left"/>
        <w:rPr/>
      </w:pPr>
      <w:r>
        <w:rPr/>
        <w:t>YmXUSIAcTI3t2KRsWYqCWU5b37FkGBl8a9JyJBBNfOqNYFoBbI/ip5+FY+LBWXALFY2dQ6KFQatHhV</w:t>
      </w:r>
    </w:p>
    <w:p>
      <w:pPr>
        <w:pStyle w:val="PreformattedText"/>
        <w:bidi w:val="0"/>
        <w:spacing w:before="0" w:after="0"/>
        <w:jc w:val="left"/>
        <w:rPr/>
      </w:pPr>
      <w:r>
        <w:rPr/>
        <w:t>De1sjAHyQ22duiQU1V9fdgJzLusOPKfOmNAuBltnjZUUSMyqGycln+PKyFcj2nKD593TALbFGyM7HI</w:t>
      </w:r>
    </w:p>
    <w:p>
      <w:pPr>
        <w:pStyle w:val="PreformattedText"/>
        <w:bidi w:val="0"/>
        <w:spacing w:before="0" w:after="0"/>
        <w:jc w:val="left"/>
        <w:rPr/>
      </w:pPr>
      <w:r>
        <w:rPr/>
        <w:t>kw+ccwKrgPNESWWWJFQszuY3CqzZPwxzn+v3fb167oA/SEFON0cHpVfowa2mH+IAhWDBHB2yqhFYkE</w:t>
      </w:r>
    </w:p>
    <w:p>
      <w:pPr>
        <w:pStyle w:val="PreformattedText"/>
        <w:bidi w:val="0"/>
        <w:spacing w:before="0" w:after="0"/>
        <w:jc w:val="left"/>
        <w:rPr/>
      </w:pPr>
      <w:r>
        <w:rPr/>
        <w:t>RL4OAwYYPwuyt9zdfWujc5SUNCI+bdJMVYhjmx8mHGAkLjXT5DEKG7oUAuEkfzIp/oBsD8fO3Xc4DV</w:t>
      </w:r>
    </w:p>
    <w:p>
      <w:pPr>
        <w:pStyle w:val="PreformattedText"/>
        <w:bidi w:val="0"/>
        <w:spacing w:before="0" w:after="0"/>
        <w:jc w:val="left"/>
        <w:rPr/>
      </w:pPr>
      <w:r>
        <w:rPr/>
        <w:t>/aOS2d1TaIVRAx1V09qLIde4WdWXyIpCcxnxr/q7eMdA+4cqwQyCggxwX/bo9NNZ4j9PPWKVy5pcny</w:t>
      </w:r>
    </w:p>
    <w:p>
      <w:pPr>
        <w:pStyle w:val="PreformattedText"/>
        <w:bidi w:val="0"/>
        <w:spacing w:before="0" w:after="0"/>
        <w:jc w:val="left"/>
        <w:rPr/>
      </w:pPr>
      <w:r>
        <w:rPr/>
        <w:t>/pmzIQVAq36w5Cm0uT7W+ohmC58e7PXwf/AKzYINI6D6UAr1bvh29lxeK+9TH3T/onjbZ/TfRbNpnS</w:t>
      </w:r>
    </w:p>
    <w:p>
      <w:pPr>
        <w:pStyle w:val="PreformattedText"/>
        <w:bidi w:val="0"/>
        <w:spacing w:before="0" w:after="0"/>
        <w:jc w:val="left"/>
        <w:rPr/>
      </w:pPr>
      <w:r>
        <w:rPr/>
        <w:t>5WIVfSjMj2/CwjzcBaGShPDEuJDDG4TyLMYd0cS5OFcozBj/AF+R18BmmqsK8D5/KP0PKNoFRwiXU5</w:t>
      </w:r>
    </w:p>
    <w:p>
      <w:pPr>
        <w:pStyle w:val="PreformattedText"/>
        <w:bidi w:val="0"/>
        <w:spacing w:before="0" w:after="0"/>
        <w:jc w:val="left"/>
        <w:rPr/>
      </w:pPr>
      <w:r>
        <w:rPr/>
        <w:t>UcyRlmEcJA+CsoRVMgYqx9o1b7gdsqyt9y9c1l1XHKkaAa5iFooAkskHkmSRZIHIVSuoK17DFxlgSf</w:t>
      </w:r>
    </w:p>
    <w:p>
      <w:pPr>
        <w:pStyle w:val="PreformattedText"/>
        <w:bidi w:val="0"/>
        <w:spacing w:before="0" w:after="0"/>
        <w:jc w:val="left"/>
        <w:rPr/>
      </w:pPr>
      <w:r>
        <w:rPr/>
        <w:t>k+crhvt6E00luMNXix4w/dm26rIokYTvCtmNWWORVQlHlBOGCbFcAYOY/wCvSmW7IDOFGgO2JRRsdi</w:t>
      </w:r>
    </w:p>
    <w:p>
      <w:pPr>
        <w:pStyle w:val="PreformattedText"/>
        <w:bidi w:val="0"/>
        <w:spacing w:before="0" w:after="0"/>
        <w:jc w:val="left"/>
        <w:rPr/>
      </w:pPr>
      <w:r>
        <w:rPr/>
        <w:t>Wkok7qSpIVBC90vA5jDo8a4M5D5YEKSF8+7pDJWhZYJSw2ZxJeImEFyONa0nZi+oLQSE9uRpneSOwr</w:t>
      </w:r>
    </w:p>
    <w:p>
      <w:pPr>
        <w:pStyle w:val="PreformattedText"/>
        <w:bidi w:val="0"/>
        <w:spacing w:before="0" w:after="0"/>
        <w:jc w:val="left"/>
        <w:rPr/>
      </w:pPr>
      <w:r>
        <w:rPr/>
        <w:t>Mdv70sBtnUbfg69AVpWgoKRoV1VBnnFkR8iRWgllVYK0rJXeJ2UpBI2sbgquVML5VMfIJ2+5ugBao7</w:t>
      </w:r>
    </w:p>
    <w:p>
      <w:pPr>
        <w:pStyle w:val="PreformattedText"/>
        <w:bidi w:val="0"/>
        <w:spacing w:before="0" w:after="0"/>
        <w:jc w:val="left"/>
        <w:rPr/>
      </w:pPr>
      <w:r>
        <w:rPr/>
        <w:t>AaQZIoQd5RWEZJIlsMIipDQtSmhQkLM27RfazEsqxmMMoJPu2H29U995tp98MlnQKjPbAMFueqtfjc</w:t>
      </w:r>
    </w:p>
    <w:p>
      <w:pPr>
        <w:pStyle w:val="PreformattedText"/>
        <w:bidi w:val="0"/>
        <w:spacing w:before="0" w:after="0"/>
        <w:jc w:val="left"/>
        <w:rPr/>
      </w:pPr>
      <w:r>
        <w:rPr/>
        <w:t>GBTNakTOJoi0qnQQyfGd/wC8z8jVvBU9WGKWo0QhmBYGLJ9EXpeOvLWl7iUjBM6GKRJN7cq4lMMM7e</w:t>
      </w:r>
    </w:p>
    <w:p>
      <w:pPr>
        <w:pStyle w:val="PreformattedText"/>
        <w:bidi w:val="0"/>
        <w:spacing w:before="0" w:after="0"/>
        <w:jc w:val="left"/>
        <w:rPr/>
      </w:pPr>
      <w:r>
        <w:rPr/>
        <w:t>7ScMzA+cefcvSZ6MQ5O7GqVMDiWgObGOsuNuQQ8RGsQe5HnsyRLMHmWIx/8SVZSGkJiZgFJ8HXX7de</w:t>
      </w:r>
    </w:p>
    <w:p>
      <w:pPr>
        <w:pStyle w:val="PreformattedText"/>
        <w:bidi w:val="0"/>
        <w:spacing w:before="0" w:after="0"/>
        <w:jc w:val="left"/>
        <w:rPr/>
      </w:pPr>
      <w:r>
        <w:rPr/>
        <w:t>ufQggmgpGp3F4ry9kQXkXgaxDXklePvRvHDAVZmSpGrPVMjElo1ZjhgQSrLttg9blYKFAXNotJhIJr</w:t>
      </w:r>
    </w:p>
    <w:p>
      <w:pPr>
        <w:pStyle w:val="PreformattedText"/>
        <w:bidi w:val="0"/>
        <w:spacing w:before="0" w:after="0"/>
        <w:jc w:val="left"/>
        <w:rPr/>
      </w:pPr>
      <w:r>
        <w:rPr/>
        <w:t>cREGskq8kBAL9l2id41Uho0HaSBySqsHOhx7tifjqla5mDaTBXUNa5wjQSwJLEMxaF7tbtWUjYEStI</w:t>
      </w:r>
    </w:p>
    <w:p>
      <w:pPr>
        <w:pStyle w:val="PreformattedText"/>
        <w:bidi w:val="0"/>
        <w:spacing w:before="0" w:after="0"/>
        <w:jc w:val="left"/>
        <w:rPr/>
      </w:pPr>
      <w:r>
        <w:rPr/>
        <w:t>VeKUOSSGjVWAYYO6sv29ExQE18mKDjg1Ife7FDFHpO004i7PbZFJhiMjM6qWXPby2xViB+4deqVqkU</w:t>
      </w:r>
    </w:p>
    <w:p>
      <w:pPr>
        <w:pStyle w:val="PreformattedText"/>
        <w:bidi w:val="0"/>
        <w:spacing w:before="0" w:after="0"/>
        <w:jc w:val="left"/>
        <w:rPr/>
      </w:pPr>
      <w:r>
        <w:rPr/>
        <w:t>qghiqzbRk8DzK0c8OYS0syCVRHHkGo8gSOQHYBZA48K2MhT/zdFS0Fg2UEUBLANksfJSjhknOsclyJ</w:t>
      </w:r>
    </w:p>
    <w:p>
      <w:pPr>
        <w:pStyle w:val="PreformattedText"/>
        <w:bidi w:val="0"/>
        <w:spacing w:before="0" w:after="0"/>
        <w:jc w:val="left"/>
        <w:rPr/>
      </w:pPr>
      <w:r>
        <w:rPr/>
        <w:t>5TmMKrRNPiSOGRJPEiuuuck4Mmq9AH1G/QYBlNuW4YkvH0LFdVKvCUhhdWliidtGZENlAqvp3IpwpJ</w:t>
      </w:r>
    </w:p>
    <w:p>
      <w:pPr>
        <w:pStyle w:val="PreformattedText"/>
        <w:bidi w:val="0"/>
        <w:spacing w:before="0" w:after="0"/>
        <w:jc w:val="left"/>
        <w:rPr/>
      </w:pPr>
      <w:r>
        <w:rPr/>
        <w:t>+fYxbpqsASUbTGcKZgoUtaJOk1UZl5WNVHD2isN+MRvYp05kQTFk1LmR29yee39+fJz0egZMbruMa5</w:t>
      </w:r>
    </w:p>
    <w:p>
      <w:pPr>
        <w:pStyle w:val="PreformattedText"/>
        <w:bidi w:val="0"/>
        <w:spacing w:before="0" w:after="0"/>
        <w:jc w:val="left"/>
        <w:rPr/>
      </w:pPr>
      <w:r>
        <w:rPr/>
        <w:t>aVUhDkw3e9FlUOEFviua5KPl52MMLScfYimtxPHXqACaabUKZoH2b3EEabTJkK3TkaWFYg5tDZTss1</w:t>
      </w:r>
    </w:p>
    <w:p>
      <w:pPr>
        <w:pStyle w:val="PreformattedText"/>
        <w:bidi w:val="0"/>
        <w:spacing w:before="0" w:after="0"/>
        <w:jc w:val="left"/>
        <w:rPr/>
      </w:pPr>
      <w:r>
        <w:rPr/>
        <w:t>VZQFXasWR6Qoz2OE4b1CLSNfn5tGMkTWLfHiOQq4oWBVZRapjaR0JQDMiRSuuOgfq2QK2kdv8ACNaM</w:t>
      </w:r>
    </w:p>
    <w:p>
      <w:pPr>
        <w:pStyle w:val="PreformattedText"/>
        <w:bidi w:val="0"/>
        <w:spacing w:before="0" w:after="0"/>
        <w:jc w:val="left"/>
        <w:rPr/>
      </w:pPr>
      <w:r>
        <w:rPr/>
        <w:t>FaapFyUy8PdaLc4PguR5Hi7k1t5OMoRWAvHmSxWk5JjyEkah46zNOa6FpNYkYNOiZ7mqr4WerVVrSi</w:t>
      </w:r>
    </w:p>
    <w:p>
      <w:pPr>
        <w:pStyle w:val="PreformattedText"/>
        <w:bidi w:val="0"/>
        <w:spacing w:before="0" w:after="0"/>
        <w:jc w:val="left"/>
        <w:rPr/>
      </w:pPr>
      <w:r>
        <w:rPr/>
        <w:t>22+H2vaglm1moiqU6wdno2/wBUWGOC4fmYuN4tDak4r04oc1Ums2J6PKOTg8g0YVoabxyRyagvmWPd</w:t>
      </w:r>
    </w:p>
    <w:p>
      <w:pPr>
        <w:pStyle w:val="PreformattedText"/>
        <w:bidi w:val="0"/>
        <w:spacing w:before="0" w:after="0"/>
        <w:jc w:val="left"/>
        <w:rPr/>
      </w:pPr>
      <w:r>
        <w:rPr/>
        <w:t>tMEMS4g3LQFhTSO7qha4aYrzHc0dirVX7qemLS4/00HapLebivpjDY7SQz2LlwipUdszW669kUH7Ss</w:t>
      </w:r>
    </w:p>
    <w:p>
      <w:pPr>
        <w:pStyle w:val="PreformattedText"/>
        <w:bidi w:val="0"/>
        <w:spacing w:before="0" w:after="0"/>
        <w:jc w:val="left"/>
        <w:rPr/>
      </w:pPr>
      <w:r>
        <w:rPr/>
        <w:t>rIATJIxlYD3dNUEszswMzuqOztbT+UPMyknRWmWftfqaJXwPHc9Db47m/rWkFuRqbRiVZ68vbpzSUV</w:t>
      </w:r>
    </w:p>
    <w:p>
      <w:pPr>
        <w:pStyle w:val="PreformattedText"/>
        <w:bidi w:val="0"/>
        <w:spacing w:before="0" w:after="0"/>
        <w:jc w:val="left"/>
        <w:rPr/>
      </w:pPr>
      <w:r>
        <w:rPr/>
        <w:t>bkYESS32nHZ0lB7Y0dWPv2TZNebJnrNMy3TS6q+fXFo0ppbSGlKoUKa933H64un0dVtepHq3J3moWK</w:t>
      </w:r>
    </w:p>
    <w:p>
      <w:pPr>
        <w:pStyle w:val="PreformattedText"/>
        <w:bidi w:val="0"/>
        <w:spacing w:before="0" w:after="0"/>
        <w:jc w:val="left"/>
        <w:rPr/>
      </w:pPr>
      <w:r>
        <w:rPr/>
        <w:t>RtNUj/AIVal5bkLCyNDyXFWGmVYbE0McsK1DNk4klZ1aPRhrk4cz5TTmZvoyFFFu5tS3HK7uxnxE9c</w:t>
      </w:r>
    </w:p>
    <w:p>
      <w:pPr>
        <w:pStyle w:val="PreformattedText"/>
        <w:bidi w:val="0"/>
        <w:spacing w:before="0" w:after="0"/>
        <w:jc w:val="left"/>
        <w:rPr/>
      </w:pPr>
      <w:r>
        <w:rPr/>
        <w:t>PWSksTEmBbtdAO6/et71sWVc9IwrU789S/JaRq9+e3wbW+KsiLiX2rQrSh2iiu6syzV0MkM8aOnu26</w:t>
      </w:r>
    </w:p>
    <w:p>
      <w:pPr>
        <w:pStyle w:val="PreformattedText"/>
        <w:bidi w:val="0"/>
        <w:spacing w:before="0" w:after="0"/>
        <w:jc w:val="left"/>
        <w:rPr/>
      </w:pPr>
      <w:r>
        <w:rPr/>
        <w:t>GZh7lJWRfN2s24TTdpnbXtt0tGWTPZplgniXL1BVehGe1rt6308sOzJaeVKiwRVbCw6sZYGjo3IpkF</w:t>
      </w:r>
    </w:p>
    <w:p>
      <w:pPr>
        <w:pStyle w:val="PreformattedText"/>
        <w:bidi w:val="0"/>
        <w:spacing w:before="0" w:after="0"/>
        <w:jc w:val="left"/>
        <w:rPr/>
      </w:pPr>
      <w:r>
        <w:rPr/>
        <w:t>uOaurP3ILQEipMHAijlZhqSoY58TJZCFYCWzDe4H4eW3YW2Q+WskSmms5ZK8u8rbufeB3l40hRbMq2</w:t>
      </w:r>
    </w:p>
    <w:p>
      <w:pPr>
        <w:pStyle w:val="PreformattedText"/>
        <w:bidi w:val="0"/>
        <w:spacing w:before="0" w:after="0"/>
        <w:jc w:val="left"/>
        <w:rPr/>
      </w:pPr>
      <w:r>
        <w:rPr/>
        <w:t>aS3xZgtWoJ4bEFeWaatmApJOFkdG7UhR1Febbykx9q4x1jM4y3WWQWMwNu7Ptfk0X1CsJryyHWXu10</w:t>
      </w:r>
    </w:p>
    <w:p>
      <w:pPr>
        <w:pStyle w:val="PreformattedText"/>
        <w:bidi w:val="0"/>
        <w:spacing w:before="0" w:after="0"/>
        <w:jc w:val="left"/>
        <w:rPr/>
      </w:pPr>
      <w:r>
        <w:rPr/>
        <w:t>tn51LAXJcZJy7wNBcsxXabsa79mKO5tEXlWYzBj3IplWOKRAqhljZPYT4NgJgUZ3KPf9rZCkLyHZqg</w:t>
      </w:r>
    </w:p>
    <w:p>
      <w:pPr>
        <w:pStyle w:val="PreformattedText"/>
        <w:bidi w:val="0"/>
        <w:spacing w:before="0" w:after="0"/>
        <w:jc w:val="left"/>
        <w:rPr/>
      </w:pPr>
      <w:r>
        <w:rPr/>
        <w:t>y5n1eV2xvXoPVrQtKSeRclHnJSVo5iWd0eTOSylm1U5Cq2jba9UqCWtZhudh7Vrdka2nCaaD/RX4a+</w:t>
      </w:r>
    </w:p>
    <w:p>
      <w:pPr>
        <w:pStyle w:val="PreformattedText"/>
        <w:bidi w:val="0"/>
        <w:spacing w:before="0" w:after="0"/>
        <w:jc w:val="left"/>
        <w:rPr/>
      </w:pPr>
      <w:r>
        <w:rPr/>
        <w:t>JYUlilg5GvPPM8R+nDCGGcCNu3GXnmkV12eZomwTsAiqF1J89Z/m1cSJzMd3lPhhRmgSCiAMKn/j7o</w:t>
      </w:r>
    </w:p>
    <w:p>
      <w:pPr>
        <w:pStyle w:val="PreformattedText"/>
        <w:bidi w:val="0"/>
        <w:spacing w:before="0" w:after="0"/>
        <w:jc w:val="left"/>
        <w:rPr/>
      </w:pPr>
      <w:r>
        <w:rPr/>
        <w:t>jfqD1DF9KqRxPPOMSxRMxD6d4CRwZIgGaIDKAZDa7FvPSp0zMpZpNdXn7otEyqDbWOZP1AuVuQis0g</w:t>
      </w:r>
    </w:p>
    <w:p>
      <w:pPr>
        <w:pStyle w:val="PreformattedText"/>
        <w:bidi w:val="0"/>
        <w:spacing w:before="0" w:after="0"/>
        <w:jc w:val="left"/>
        <w:rPr/>
      </w:pPr>
      <w:r>
        <w:rPr/>
        <w:t>GaUQxtxr4Vp60+TKjWvOYmaNVIAXUFtv5elo46y2lxUQc6SwQOT58MUnzl6V2q1ZJ4qbyl5YJjGWDH</w:t>
      </w:r>
    </w:p>
    <w:p>
      <w:pPr>
        <w:pStyle w:val="PreformattedText"/>
        <w:bidi w:val="0"/>
        <w:spacing w:before="0" w:after="0"/>
        <w:jc w:val="left"/>
        <w:rPr/>
      </w:pPr>
      <w:r>
        <w:rPr/>
        <w:t>z9U2g/+MGGM+FKYX7s9RrEdVZSMoRLD2tad6IjyxW86xCy5RJoIVlwEYywBjL2a0R2sTbakrjUhfu+</w:t>
      </w:r>
    </w:p>
    <w:p>
      <w:pPr>
        <w:pStyle w:val="PreformattedText"/>
        <w:bidi w:val="0"/>
        <w:spacing w:before="0" w:after="0"/>
        <w:jc w:val="left"/>
        <w:rPr/>
      </w:pPr>
      <w:r>
        <w:rPr/>
        <w:t>NYUDg+IfdBia0tgQCxXliESXbNGh9G7WPrYbDpKdxKoiM5ZlkGfdZMKxlyMYLBF+C3RbEAAtVYYQrP</w:t>
      </w:r>
    </w:p>
    <w:p>
      <w:pPr>
        <w:pStyle w:val="PreformattedText"/>
        <w:bidi w:val="0"/>
        <w:spacing w:before="0" w:after="0"/>
        <w:jc w:val="left"/>
        <w:rPr/>
      </w:pPr>
      <w:r>
        <w:rPr/>
        <w:t>fdcP3RAa3E3PX3qyLhePeRBZuS2uWmDb14atWVGmsBi3sVUj1A8gyME93XrPkb8nMV8qunej+hcN9G</w:t>
      </w:r>
    </w:p>
    <w:p>
      <w:pPr>
        <w:pStyle w:val="PreformattedText"/>
        <w:bidi w:val="0"/>
        <w:spacing w:before="0" w:after="0"/>
        <w:jc w:val="left"/>
        <w:rPr/>
      </w:pPr>
      <w:r>
        <w:rPr/>
        <w:t>MQb50z/4cOmqZNb3aU7xZY8j8sPlJhfkr0HjumsUOsbDikiX/wDNiH0yUX0Xan7qBo6uaCnx8EHH1I</w:t>
      </w:r>
    </w:p>
    <w:p>
      <w:pPr>
        <w:pStyle w:val="PreformattedText"/>
        <w:bidi w:val="0"/>
        <w:spacing w:before="0" w:after="0"/>
        <w:jc w:val="left"/>
        <w:rPr/>
      </w:pPr>
      <w:r>
        <w:rPr/>
        <w:t>mipVUSvVjjMSqiooGyhhkuXGXyTkszf6ev3hhMFhsBg8LgMFKGHwmDRZUpF4Ii2qPabebxFmj8F4zH</w:t>
      </w:r>
    </w:p>
    <w:p>
      <w:pPr>
        <w:pStyle w:val="PreformattedText"/>
        <w:bidi w:val="0"/>
        <w:spacing w:before="0" w:after="0"/>
        <w:jc w:val="left"/>
        <w:rPr/>
      </w:pPr>
      <w:r>
        <w:rPr/>
        <w:t>4nH4vFdIY6b86xmOmPMmueZ3av1XbPQBDTPXeeVgi5aQyYBDGJn+1nK+e1IcfHnHubOvjrVQW28Iw7</w:t>
      </w:r>
    </w:p>
    <w:p>
      <w:pPr>
        <w:pStyle w:val="PreformattedText"/>
        <w:bidi w:val="0"/>
        <w:spacing w:before="0" w:after="0"/>
        <w:jc w:val="left"/>
        <w:rPr/>
      </w:pPr>
      <w:r>
        <w:rPr/>
        <w:t>KsdpiR8H6Kk5CVZZIyiorBS8ZHjTGsSHyyEH2kE+f+vXF6SxsvDIVli6Y0asHhpk+Zcmw7Lv2x0h6N</w:t>
      </w:r>
    </w:p>
    <w:p>
      <w:pPr>
        <w:pStyle w:val="PreformattedText"/>
        <w:bidi w:val="0"/>
        <w:spacing w:before="0" w:after="0"/>
        <w:jc w:val="left"/>
        <w:rPr/>
      </w:pPr>
      <w:r>
        <w:rPr/>
        <w:t>9LVOPjrV69dIhHgsZEBk1wM5PkKS4/BBGPtx14PEYljMaZMbU29HtcFgERFsl6ljqL0lxgCxq0TfyO</w:t>
      </w:r>
    </w:p>
    <w:p>
      <w:pPr>
        <w:pStyle w:val="PreformattedText"/>
        <w:bidi w:val="0"/>
        <w:spacing w:before="0" w:after="0"/>
        <w:jc w:val="left"/>
        <w:rPr/>
      </w:pPr>
      <w:r>
        <w:rPr/>
        <w:t>6MwEYOMfAxlCW/6/8ATrlz5xmVI2R6GUllAu2Lso1lREdomYIVVSSMEhgBkAZX/cD/AOi648+ZW0E8</w:t>
      </w:r>
    </w:p>
    <w:p>
      <w:pPr>
        <w:pStyle w:val="PreformattedText"/>
        <w:bidi w:val="0"/>
        <w:spacing w:before="0" w:after="0"/>
        <w:jc w:val="left"/>
        <w:rPr/>
      </w:pPr>
      <w:r>
        <w:rPr/>
        <w:t>fwx0pVQBnv5+fXEhhYJg4LEE+3BXOSpIx4IOFXBHj2f16wzMyabpMaKClOEFiRSAWxgA5YMAQf6DXH</w:t>
      </w:r>
    </w:p>
    <w:p>
      <w:pPr>
        <w:pStyle w:val="PreformattedText"/>
        <w:bidi w:val="0"/>
        <w:spacing w:before="0" w:after="0"/>
        <w:jc w:val="left"/>
        <w:rPr/>
      </w:pPr>
      <w:r>
        <w:rPr/>
        <w:t>z/AF89TPME3GKIqKHjDbyHIiCJ2yfIIZiSQ2BjVSMj4/pj7OlTHFKk8MoRPcIHFM23ooL1f6zq1ndB</w:t>
      </w:r>
    </w:p>
    <w:p>
      <w:pPr>
        <w:pStyle w:val="PreformattedText"/>
        <w:bidi w:val="0"/>
        <w:spacing w:before="0" w:after="0"/>
        <w:jc w:val="left"/>
        <w:rPr/>
      </w:pPr>
      <w:r>
        <w:rPr/>
        <w:t>MGkwdABuVJY+AQQHYfHycbdeYx/SCiYVB6ym7/cxyrzMJK8PsmOb/UHqy3ycrhZSldv21AYhixziFX</w:t>
      </w:r>
    </w:p>
    <w:p>
      <w:pPr>
        <w:pStyle w:val="PreformattedText"/>
        <w:bidi w:val="0"/>
        <w:spacing w:before="0" w:after="0"/>
        <w:jc w:val="left"/>
        <w:rPr/>
      </w:pPr>
      <w:r>
        <w:rPr/>
        <w:t>bx8fJ+D8L1xgWnTL5hzeIVC6mFzRVvLWxoVclo2PZymg7bqO5MncYYb2j8+QOuxhZJmKAgtH7YzTXC</w:t>
      </w:r>
    </w:p>
    <w:p>
      <w:pPr>
        <w:pStyle w:val="PreformattedText"/>
        <w:bidi w:val="0"/>
        <w:spacing w:before="0" w:after="0"/>
        <w:jc w:val="left"/>
        <w:rPr/>
      </w:pPr>
      <w:r>
        <w:rPr/>
        <w:t>mtTppFT8/fCkbhyR7UA0cRk5dQVLePB+4Zxt5b8dMmyChFQKcIklwTkM66qxVd7kvJAEY3IP0wBVwu</w:t>
      </w:r>
    </w:p>
    <w:p>
      <w:pPr>
        <w:pStyle w:val="PreformattedText"/>
        <w:bidi w:val="0"/>
        <w:spacing w:before="0" w:after="0"/>
        <w:jc w:val="left"/>
        <w:rPr/>
      </w:pPr>
      <w:r>
        <w:rPr/>
        <w:t>SH2CscuDggH5/wr0uxuyCcvfnq9qF+JvFJFEexLDdGPgyRK5WVwB4TGfA/qvj7uvQdAyusxIUg55+f</w:t>
      </w:r>
    </w:p>
    <w:p>
      <w:pPr>
        <w:pStyle w:val="PreformattedText"/>
        <w:bidi w:val="0"/>
        <w:spacing w:before="0" w:after="0"/>
        <w:jc w:val="left"/>
        <w:rPr/>
      </w:pPr>
      <w:r>
        <w:rPr/>
        <w:t>dHP6RNkoXHh9XhYxLbNkdkBGBeNCokUe5FwFTGf74Fj5H9eveS8JQ1PHz8UeefEcCc/qH2YjFubLF4</w:t>
      </w:r>
    </w:p>
    <w:p>
      <w:pPr>
        <w:pStyle w:val="PreformattedText"/>
        <w:bidi w:val="0"/>
        <w:spacing w:before="0" w:after="0"/>
        <w:jc w:val="left"/>
        <w:rPr/>
      </w:pPr>
      <w:r>
        <w:rPr/>
        <w:t>hvIIn2bTAKjPdbBOQT7sj8fK9dGXIsHCMMydfQ1tER23MSCu6oo2IcAgJqhJk2Pyp9pBHj2lem9Upo</w:t>
      </w:r>
    </w:p>
    <w:p>
      <w:pPr>
        <w:pStyle w:val="PreformattedText"/>
        <w:bidi w:val="0"/>
        <w:spacing w:before="0" w:after="0"/>
        <w:jc w:val="left"/>
        <w:rPr/>
      </w:pPr>
      <w:r>
        <w:rPr/>
        <w:t>Dke2AuYHezWItbYlPecqisYwMxruSVZdWOxYt9pPjP8Ap65ONQCXMYVpQxtw7XFT6Yr22oSV5MLvuA</w:t>
      </w:r>
    </w:p>
    <w:p>
      <w:pPr>
        <w:pStyle w:val="PreformattedText"/>
        <w:bidi w:val="0"/>
        <w:spacing w:before="0" w:after="0"/>
        <w:jc w:val="left"/>
        <w:rPr/>
      </w:pPr>
      <w:r>
        <w:rPr/>
        <w:t>ncQhXyPJiQeS6k5yPg7L5Xr5biFrOaptNY9jKP0SADNhAWrKQhJkj1CSBB+4VdtkTv5GkrKMNnOv48</w:t>
      </w:r>
    </w:p>
    <w:p>
      <w:pPr>
        <w:pStyle w:val="PreformattedText"/>
        <w:bidi w:val="0"/>
        <w:spacing w:before="0" w:after="0"/>
        <w:jc w:val="left"/>
        <w:rPr/>
      </w:pPr>
      <w:r>
        <w:rPr/>
        <w:t>e3pDbAtdsaFCitaUptj5vb5yVYhysYchQjBgCNl9+uMHOFx0qKIYUPGvtQiWVZEcOUCM2dgfDPgSRZ</w:t>
      </w:r>
    </w:p>
    <w:p>
      <w:pPr>
        <w:pStyle w:val="PreformattedText"/>
        <w:bidi w:val="0"/>
        <w:spacing w:before="0" w:after="0"/>
        <w:jc w:val="left"/>
        <w:rPr/>
      </w:pPr>
      <w:r>
        <w:rPr/>
        <w:t>kJLRMVVfGPu9p6cm6IByAQRvRvplo9i6yS5GrrhE9xKtq3jCoG8f1+37uiUawDsJ/bAqaFmOVoOyJJ</w:t>
      </w:r>
    </w:p>
    <w:p>
      <w:pPr>
        <w:pStyle w:val="PreformattedText"/>
        <w:bidi w:val="0"/>
        <w:spacing w:before="0" w:after="0"/>
        <w:jc w:val="left"/>
        <w:rPr/>
      </w:pPr>
      <w:r>
        <w:rPr/>
        <w:t>xZAji1k0jChFaMRtBJnJRtds/PkE4wflfd17XoNqJS61VK+pro850jmzkampEkgiQAMpYFiJMjYeQV</w:t>
      </w:r>
    </w:p>
    <w:p>
      <w:pPr>
        <w:pStyle w:val="PreformattedText"/>
        <w:bidi w:val="0"/>
        <w:spacing w:before="0" w:after="0"/>
        <w:jc w:val="left"/>
        <w:rPr/>
      </w:pPr>
      <w:r>
        <w:rPr/>
        <w:t>xrlgCcBhgYClm/y69jLAGf96x59th9UHxhdyeyApBh0PmNCSX8Z+fYwJbPj+bp20Ers5v7QGoErw70</w:t>
      </w:r>
    </w:p>
    <w:p>
      <w:pPr>
        <w:pStyle w:val="PreformattedText"/>
        <w:bidi w:val="0"/>
        <w:spacing w:before="0" w:after="0"/>
        <w:jc w:val="left"/>
        <w:rPr/>
      </w:pPr>
      <w:r>
        <w:rPr/>
        <w:t>bvB5ICMBgLklhNqRnunx7GwrZORqPt226hAqTSmUCttxpt5qwBbgHZDNESp8o2QGAGEKKT7mlJ1/GM</w:t>
      </w:r>
    </w:p>
    <w:p>
      <w:pPr>
        <w:pStyle w:val="PreformattedText"/>
        <w:bidi w:val="0"/>
        <w:spacing w:before="0" w:after="0"/>
        <w:jc w:val="left"/>
        <w:rPr/>
      </w:pPr>
      <w:r>
        <w:rPr/>
        <w:t>Kfu2642NpQAjaI6WG2EHysNtKooJQgkeCwwu2GZXjUMp9hJ/l+7Ksvt64iICxtObH4v8Y3vSxKrnTz</w:t>
      </w:r>
    </w:p>
    <w:p>
      <w:pPr>
        <w:pStyle w:val="PreformattedText"/>
        <w:bidi w:val="0"/>
        <w:spacing w:before="0" w:after="0"/>
        <w:jc w:val="left"/>
        <w:rPr/>
      </w:pPr>
      <w:r>
        <w:rPr/>
        <w:t>/KLF9L35OOswuxYjuBEXCvqSoz2ycGEEH3BvG3u9u3WtWNQStprGeehZCK5rHc36depN0hbvZUNES+</w:t>
      </w:r>
    </w:p>
    <w:p>
      <w:pPr>
        <w:pStyle w:val="PreformattedText"/>
        <w:bidi w:val="0"/>
        <w:spacing w:before="0" w:after="0"/>
        <w:jc w:val="left"/>
        <w:rPr/>
      </w:pPr>
      <w:r>
        <w:rPr/>
        <w:t>y4aQLkQgN5Az5OMgn5PWlTqY0pdnHNU2lTtKx2X6T5nfskSDYhSGR0CqWwMtgewuvkKBgdC9ASax0k</w:t>
      </w:r>
    </w:p>
    <w:p>
      <w:pPr>
        <w:pStyle w:val="PreformattedText"/>
        <w:bidi w:val="0"/>
        <w:spacing w:before="0" w:after="0"/>
        <w:jc w:val="left"/>
        <w:rPr/>
      </w:pPr>
      <w:r>
        <w:rPr/>
        <w:t>mLkQcnz892OifT/ItqmAAqeD7/GSVHz8vjHyehjqSn48sWxxl7Kqd9h4LZBGM4AJ/wAsj4+R/wCLrI</w:t>
      </w:r>
    </w:p>
    <w:p>
      <w:pPr>
        <w:pStyle w:val="PreformattedText"/>
        <w:bidi w:val="0"/>
        <w:spacing w:before="0" w:after="0"/>
        <w:jc w:val="left"/>
        <w:rPr/>
      </w:pPr>
      <w:r>
        <w:rPr/>
        <w:t>2pgCY6ANRUcYl8F9FGAw84/PgrqBkgDGcH46FkspquggCchH0/IpofeMhfJ28ePjUf4iR8fnohNI2D</w:t>
      </w:r>
    </w:p>
    <w:p>
      <w:pPr>
        <w:pStyle w:val="PreformattedText"/>
        <w:bidi w:val="0"/>
        <w:spacing w:before="0" w:after="0"/>
        <w:jc w:val="left"/>
        <w:rPr/>
      </w:pPr>
      <w:r>
        <w:rPr/>
        <w:t>z9UEwsNKhoYrPNKnncD5GC2cKBkHyfDZ/wDm9LyoSTSkWpCm660+fqr77Yjtj1Dn7ZR7fAz+VOSWIB</w:t>
      </w:r>
    </w:p>
    <w:p>
      <w:pPr>
        <w:pStyle w:val="PreformattedText"/>
        <w:bidi w:val="0"/>
        <w:spacing w:before="0" w:after="0"/>
        <w:jc w:val="left"/>
        <w:rPr/>
      </w:pPr>
      <w:r>
        <w:rPr/>
        <w:t>xn85+cdQUqK7IY08jKXt8XnhDf/GSfIkJ28hQ/gqPyQM4z+B1LZYyIFKQj5xsJmXfp/wCMCzc2iglp</w:t>
      </w:r>
    </w:p>
    <w:p>
      <w:pPr>
        <w:pStyle w:val="PreformattedText"/>
        <w:bidi w:val="0"/>
        <w:spacing w:before="0" w:after="0"/>
        <w:jc w:val="left"/>
        <w:rPr/>
      </w:pPr>
      <w:r>
        <w:rPr/>
        <w:t>AMnJVfO5xgarnDMGGM/gdRra1K7sAcRmcjRvziHcr6jaRWEfwAR7CAcYIx/uR5P9OlFwoCmmzyYwvP</w:t>
      </w:r>
    </w:p>
    <w:p>
      <w:pPr>
        <w:pStyle w:val="PreformattedText"/>
        <w:bidi w:val="0"/>
        <w:spacing w:before="0" w:after="0"/>
        <w:jc w:val="left"/>
        <w:rPr/>
      </w:pPr>
      <w:r>
        <w:rPr/>
        <w:t>aZq3R3YhnbucnKQzMYSMgHAXB/C4HljjoVYnMZhYSFvOSkn+MTXiPT3b0JQmRicrnAPg+7BGQds/8A</w:t>
      </w:r>
    </w:p>
    <w:p>
      <w:pPr>
        <w:pStyle w:val="PreformattedText"/>
        <w:bidi w:val="0"/>
        <w:spacing w:before="0" w:after="0"/>
        <w:jc w:val="left"/>
        <w:rPr/>
      </w:pPr>
      <w:r>
        <w:rPr/>
        <w:t>1vRkjeB3fPkxukSAgJddbeaxY/HcQqhRoSR/VVyV8ZDgnzjPjrQih6m20jz98adhNDlEzq0VAXOMJg</w:t>
      </w:r>
    </w:p>
    <w:p>
      <w:pPr>
        <w:pStyle w:val="PreformattedText"/>
        <w:bidi w:val="0"/>
        <w:spacing w:before="0" w:after="0"/>
        <w:jc w:val="left"/>
        <w:rPr/>
      </w:pPr>
      <w:r>
        <w:rPr/>
        <w:t>gL8ZyTqq+dsE/PjqlYJsXMRQFMhD1GixKcr8kePxnGAMfj5/p46L/UyOm2LADHLZBAJ8A/OAQPbkfA</w:t>
      </w:r>
    </w:p>
    <w:p>
      <w:pPr>
        <w:pStyle w:val="PreformattedText"/>
        <w:bidi w:val="0"/>
        <w:spacing w:before="0" w:after="0"/>
        <w:jc w:val="left"/>
        <w:rPr/>
      </w:pPr>
      <w:r>
        <w:rPr/>
        <w:t>b4JA8fPQMlBWsVHxOASc/d5IwCB5AGT511/69Uq3GlaRIwx/JyMjxkgbE/GfGG8DqmFpIJ2RIQJ9x2</w:t>
      </w:r>
    </w:p>
    <w:p>
      <w:pPr>
        <w:pStyle w:val="PreformattedText"/>
        <w:bidi w:val="0"/>
        <w:spacing w:before="0" w:after="0"/>
        <w:jc w:val="left"/>
        <w:rPr/>
      </w:pPr>
      <w:r>
        <w:rPr/>
        <w:t>OcZB+fOAR5HnA/+b1USESfjxjGGJbJUYxjOPtcY6MAsAKbt0SE2ZmJBBUjPnOdAMEkD85J/wDLqK5U</w:t>
      </w:r>
    </w:p>
    <w:p>
      <w:pPr>
        <w:pStyle w:val="PreformattedText"/>
        <w:bidi w:val="0"/>
        <w:spacing w:before="0" w:after="0"/>
        <w:jc w:val="left"/>
        <w:rPr/>
      </w:pPr>
      <w:r>
        <w:rPr/>
        <w:t>UAuqYumymqMg/nGysS3n+bA8efxn/wBD0IJBqNsVG+cD5wf9gPHwWYD5XJAH9erpSmmg2/DEjQ/AOM</w:t>
      </w:r>
    </w:p>
    <w:p>
      <w:pPr>
        <w:pStyle w:val="PreformattedText"/>
        <w:bidi w:val="0"/>
        <w:spacing w:before="0" w:after="0"/>
        <w:jc w:val="left"/>
        <w:rPr/>
      </w:pPr>
      <w:r>
        <w:rPr/>
        <w:t>gfLY8g4DN8/Pxj8eeqBIrQxIHbLeCoXYN8gHz/AIiM/I/OOm9YQApESG6aL3EYHz58AbMTnx8a4H/o</w:t>
      </w:r>
    </w:p>
    <w:p>
      <w:pPr>
        <w:pStyle w:val="PreformattedText"/>
        <w:bidi w:val="0"/>
        <w:spacing w:before="0" w:after="0"/>
        <w:jc w:val="left"/>
        <w:rPr/>
      </w:pPr>
      <w:r>
        <w:rPr/>
        <w:t>OrWZU0pwpFk1NTxhtngDIzEHyCTkZwSoXyP6nC4PS3GojisVDN2CkhdQQVYr5Pg/IGMD2tjP4z1nYm</w:t>
      </w:r>
    </w:p>
    <w:p>
      <w:pPr>
        <w:pStyle w:val="PreformattedText"/>
        <w:bidi w:val="0"/>
        <w:spacing w:before="0" w:after="0"/>
        <w:jc w:val="left"/>
        <w:rPr/>
      </w:pPr>
      <w:r>
        <w:rPr/>
        <w:t>pJ2kQYAGW+e955Ye6se+hVRnPkKSMA/kEeCMZznqKl1c6UggaEDOPyldogk+1VUqsyBCQfCtnx8YVl</w:t>
      </w:r>
    </w:p>
    <w:p>
      <w:pPr>
        <w:pStyle w:val="PreformattedText"/>
        <w:bidi w:val="0"/>
        <w:spacing w:before="0" w:after="0"/>
        <w:jc w:val="left"/>
        <w:rPr/>
      </w:pPr>
      <w:r>
        <w:rPr/>
        <w:t>DEZ8fJ1Xo2GdRsXz+KOplSud0CNGG8hFYxkoA7tpIGLFRHqCAArfaT8qP8WvQleAOVfizioHclW7gU</w:t>
      </w:r>
    </w:p>
    <w:p>
      <w:pPr>
        <w:pStyle w:val="PreformattedText"/>
        <w:bidi w:val="0"/>
        <w:spacing w:before="0" w:after="0"/>
        <w:jc w:val="left"/>
        <w:rPr/>
      </w:pPr>
      <w:r>
        <w:rPr/>
        <w:t>yALIHmyxZogAoUxIQNdgp1/wBI/HQDj4Yuh7NsDuJPIZI+1EGkhliLAqHwzZHgt8LkkfDe3b29Vtiz</w:t>
      </w:r>
    </w:p>
    <w:p>
      <w:pPr>
        <w:pStyle w:val="PreformattedText"/>
        <w:bidi w:val="0"/>
        <w:spacing w:before="0" w:after="0"/>
        <w:jc w:val="left"/>
        <w:rPr/>
      </w:pPr>
      <w:r>
        <w:rPr/>
        <w:t>bQZ5NvQlhwBGWDI0cR2KZCZLERkge5SV9inyPubqQZagtrTLyIRKoY2eTcRE4TMhRkBKgs7J8Nt5Pk</w:t>
      </w:r>
    </w:p>
    <w:p>
      <w:pPr>
        <w:pStyle w:val="PreformattedText"/>
        <w:bidi w:val="0"/>
        <w:spacing w:before="0" w:after="0"/>
        <w:jc w:val="left"/>
        <w:rPr/>
      </w:pPr>
      <w:r>
        <w:rPr/>
        <w:t>ABl16vtyiB8mo27xhEKQzOroWQxEsEKrHgmQLgHCg+7bx5P/N1UUxWluykaTjZiZjquVLuqgMxZWcZ</w:t>
      </w:r>
    </w:p>
    <w:p>
      <w:pPr>
        <w:pStyle w:val="PreformattedText"/>
        <w:bidi w:val="0"/>
        <w:spacing w:before="0" w:after="0"/>
        <w:jc w:val="left"/>
        <w:rPr/>
      </w:pPr>
      <w:r>
        <w:rPr/>
        <w:t>Jzlc64Phct7tvjqRdHJqVy8/fCLIG0kJGRsYi2WCFsNIjqww753OR4Yrr1IMg8aqPdAssezeSBqhQK</w:t>
      </w:r>
    </w:p>
    <w:p>
      <w:pPr>
        <w:pStyle w:val="PreformattedText"/>
        <w:bidi w:val="0"/>
        <w:spacing w:before="0" w:after="0"/>
        <w:jc w:val="left"/>
        <w:rPr/>
      </w:pPr>
      <w:r>
        <w:rPr/>
        <w:t>pGVXJKyfJ0kx/T/Px1Ihrndv8An7oEZA3u7Yw7neONUKpqgVv3SNgDqo8ZGdT/AF6kUTaK7KQE6kFC</w:t>
      </w:r>
    </w:p>
    <w:p>
      <w:pPr>
        <w:pStyle w:val="PreformattedText"/>
        <w:bidi w:val="0"/>
        <w:spacing w:before="0" w:after="0"/>
        <w:jc w:val="left"/>
        <w:rPr/>
      </w:pPr>
      <w:r>
        <w:rPr/>
        <w:t>Tl5AXZxMitGmDo8IfBTHt+ft/wBXUi6VCjj57YbJkKbhWUFCBiQKiOhCFNtF8KpZlYfLbK+vUiE5ZD</w:t>
      </w:r>
    </w:p>
    <w:p>
      <w:pPr>
        <w:pStyle w:val="PreformattedText"/>
        <w:bidi w:val="0"/>
        <w:spacing w:before="0" w:after="0"/>
        <w:jc w:val="left"/>
        <w:rPr/>
      </w:pPr>
      <w:r>
        <w:rPr/>
        <w:t>OBX3CvgICodWVldfbk+5EXyV+0eD7hqfb1CCH8TD8t0RKAbBSEDIce5HHscdwJlokVV2jATJMgxkP9</w:t>
      </w:r>
    </w:p>
    <w:p>
      <w:pPr>
        <w:pStyle w:val="PreformattedText"/>
        <w:bidi w:val="0"/>
        <w:spacing w:before="0" w:after="0"/>
        <w:jc w:val="left"/>
        <w:rPr/>
      </w:pPr>
      <w:r>
        <w:rPr/>
        <w:t>rahW6BmOz/ULDd4xNnpgNyJQ3bMSxyFc+0EBWBcAjGV1K5A+WbZT7erVaZg66b3L9USETHp7oo9VyH</w:t>
      </w:r>
    </w:p>
    <w:p>
      <w:pPr>
        <w:pStyle w:val="PreformattedText"/>
        <w:bidi w:val="0"/>
        <w:spacing w:before="0" w:after="0"/>
        <w:jc w:val="left"/>
        <w:rPr/>
      </w:pPr>
      <w:r>
        <w:rPr/>
        <w:t>8so2RnBz2sAklVYsPC4Ztc/d0Q2UIEUSVoTw/OEGZX8FlEYZmBiJAxr/w5Da/ssIlfB/CqvRoCWFIU</w:t>
      </w:r>
    </w:p>
    <w:p>
      <w:pPr>
        <w:pStyle w:val="PreformattedText"/>
        <w:bidi w:val="0"/>
        <w:spacing w:before="0" w:after="0"/>
        <w:jc w:val="left"/>
        <w:rPr/>
      </w:pPr>
      <w:r>
        <w:rPr/>
        <w:t>2ZJoNcLVmfDIVwoDpK3tGFZd2jOqndifcoyFy3zr12Oj1IYU2cftRixVLRlcfN0HRSRAhRv7QsjhXO</w:t>
      </w:r>
    </w:p>
    <w:p>
      <w:pPr>
        <w:pStyle w:val="PreformattedText"/>
        <w:bidi w:val="0"/>
        <w:spacing w:before="0" w:after="0"/>
        <w:jc w:val="left"/>
        <w:rPr/>
      </w:pPr>
      <w:r>
        <w:rPr/>
        <w:t>zq4CElRk7ZZc49oP8AL569bh91adkednCjm4U81j5VDO24SMKqp2UVsSsQURlwMCPdvu+G/lUMB1oh</w:t>
      </w:r>
    </w:p>
    <w:p>
      <w:pPr>
        <w:pStyle w:val="PreformattedText"/>
        <w:bidi w:val="0"/>
        <w:spacing w:before="0" w:after="0"/>
        <w:jc w:val="left"/>
        <w:rPr/>
      </w:pPr>
      <w:r>
        <w:rPr/>
        <w:t>LMara29/vHzFsMDqrg6kwKShwAS4Gv7CHUnVfI/z6m2KWYGYE6T5/FAp01CyRBSdttnDgtgGKMvn+8</w:t>
      </w:r>
    </w:p>
    <w:p>
      <w:pPr>
        <w:pStyle w:val="PreformattedText"/>
        <w:bidi w:val="0"/>
        <w:spacing w:before="0" w:after="0"/>
        <w:jc w:val="left"/>
        <w:rPr/>
      </w:pPr>
      <w:r>
        <w:rPr/>
        <w:t>JDeCAWVf8Ar1ysaQEIbiP+MdHDVZ6g5edX9MMxwXI2BjdgrAp30ZEyrQxsW9rHDDx9uPk9ePmZNSu7</w:t>
      </w:r>
    </w:p>
    <w:p>
      <w:pPr>
        <w:pStyle w:val="PreformattedText"/>
        <w:bidi w:val="0"/>
        <w:spacing w:before="0" w:after="0"/>
        <w:jc w:val="left"/>
        <w:rPr/>
      </w:pPr>
      <w:r>
        <w:rPr/>
        <w:t>HogKACPhApTbT7+4p3c/ssBlEXHhmUJ4YA41/q3VyxqB7IuFYyG1ZpI5Y44ixP7cCiMvoFACZkj+4u</w:t>
      </w:r>
    </w:p>
    <w:p>
      <w:pPr>
        <w:pStyle w:val="PreformattedText"/>
        <w:bidi w:val="0"/>
        <w:spacing w:before="0" w:after="0"/>
        <w:jc w:val="left"/>
        <w:rPr/>
      </w:pPr>
      <w:r>
        <w:rPr/>
        <w:t>hz/iLddfCNtNN06Y5+JoSB64VRUaMbqrGBo8s58wMA5YFQceR5B+FHtVduuwlamm2kc1wCLW2VhLBk</w:t>
      </w:r>
    </w:p>
    <w:p>
      <w:pPr>
        <w:pStyle w:val="PreformattedText"/>
        <w:bidi w:val="0"/>
        <w:spacing w:before="0" w:after="0"/>
        <w:jc w:val="left"/>
        <w:rPr/>
      </w:pPr>
      <w:r>
        <w:rPr/>
        <w:t>XGJcnTIXLodFDYRfl/PwGOwO2ejvXthZlmunYsasupAKzKSNV8YeSIjd4tcAK5L7H+Yfcvt6VMINSO</w:t>
      </w:r>
    </w:p>
    <w:p>
      <w:pPr>
        <w:pStyle w:val="PreformattedText"/>
        <w:bidi w:val="0"/>
        <w:spacing w:before="0" w:after="0"/>
        <w:jc w:val="left"/>
        <w:rPr/>
      </w:pPr>
      <w:r>
        <w:rPr/>
        <w:t>yGygFtHnOEWijKvGzN4fYEuC6iRBmPVT7YzGjZH8xbbLdcLHEVI20rHWwwIB8fn7X8IEKMWARwQQY4</w:t>
      </w:r>
    </w:p>
    <w:p>
      <w:pPr>
        <w:pStyle w:val="PreformattedText"/>
        <w:bidi w:val="0"/>
        <w:spacing w:before="0" w:after="0"/>
        <w:jc w:val="left"/>
        <w:rPr/>
      </w:pPr>
      <w:r>
        <w:rPr/>
        <w:t>8KAJMMgxjAwNPgsPB+3bO3XFfeMbFtzJ5hCagBmVQkuFJj29gbDK0UcbSe2TChts+A0mvxt0pwG46l</w:t>
      </w:r>
    </w:p>
    <w:p>
      <w:pPr>
        <w:pStyle w:val="PreformattedText"/>
        <w:bidi w:val="0"/>
        <w:spacing w:before="0" w:after="0"/>
        <w:jc w:val="left"/>
        <w:rPr/>
      </w:pPr>
      <w:r>
        <w:rPr/>
        <w:t>/jD/VG/b7hw7ESMrP3ZyzD3sDIY1UDGp8ZbwDGPnpVTnnvRI2PcUfaxLMeykigxE+5XMjKfubWM6g/</w:t>
      </w:r>
    </w:p>
    <w:p>
      <w:pPr>
        <w:pStyle w:val="PreformattedText"/>
        <w:bidi w:val="0"/>
        <w:spacing w:before="0" w:after="0"/>
        <w:jc w:val="left"/>
        <w:rPr/>
      </w:pPr>
      <w:r>
        <w:rPr/>
        <w:t>Hu+7qRIx2WOWLtIEcqGxqY1jJJU+Munb21xnHz7lz1IoGhrbGrFMuY1XUn4k2/eQNtGTg4QAHycZzj</w:t>
      </w:r>
    </w:p>
    <w:p>
      <w:pPr>
        <w:pStyle w:val="PreformattedText"/>
        <w:bidi w:val="0"/>
        <w:spacing w:before="0" w:after="0"/>
        <w:jc w:val="left"/>
        <w:rPr/>
      </w:pPr>
      <w:r>
        <w:rPr/>
        <w:t>bx1TbD6ouA3Ry0is8kg8jMpXcyPgp3CF1wFxgg5HbXz7unoaqNV0CRXOpjaNlaTaNlYlZASzliIzGn</w:t>
      </w:r>
    </w:p>
    <w:p>
      <w:pPr>
        <w:pStyle w:val="PreformattedText"/>
        <w:bidi w:val="0"/>
        <w:spacing w:before="0" w:after="0"/>
        <w:jc w:val="left"/>
        <w:rPr/>
      </w:pPr>
      <w:r>
        <w:rPr/>
        <w:t>cDsg2MpUM2/kfav+XXRwJJdQd6q+fPZGPEZymhwChNlILghY918BIQdkVU8qzFST/iy3n+Xr2uFpSt</w:t>
      </w:r>
    </w:p>
    <w:p>
      <w:pPr>
        <w:pStyle w:val="PreformattedText"/>
        <w:bidi w:val="0"/>
        <w:spacing w:before="0" w:after="0"/>
        <w:jc w:val="left"/>
        <w:rPr/>
      </w:pPr>
      <w:r>
        <w:rPr/>
        <w:t>M2jzU/ac86rHxX25GjM+EVgCokUvoD4GSNCoJHnK/9etkZTMobSuZjVQyjKxmEbjaRAvb0QMWiZnGV</w:t>
      </w:r>
    </w:p>
    <w:p>
      <w:pPr>
        <w:pStyle w:val="PreformattedText"/>
        <w:bidi w:val="0"/>
        <w:spacing w:before="0" w:after="0"/>
        <w:jc w:val="left"/>
        <w:rPr/>
      </w:pPr>
      <w:r>
        <w:rPr/>
        <w:t>IOAwGVYfzbdMINpZtrQN1CSR55YDlYliVyzNtqFBwk2VIMWMbxsB5C4yGKsPb1zsXQA0zBrG/DgVVq</w:t>
      </w:r>
    </w:p>
    <w:p>
      <w:pPr>
        <w:pStyle w:val="PreformattedText"/>
        <w:bidi w:val="0"/>
        <w:spacing w:before="0" w:after="0"/>
        <w:jc w:val="left"/>
        <w:rPr/>
      </w:pPr>
      <w:r>
        <w:rPr/>
        <w:t>iGGzkMVJ1USZLBy7RrnaVXU52Jk8sFwui6j568JiRSac6x6mURQEaSRpgeJsRvIDGsjeQFOQwcuxcH</w:t>
      </w:r>
    </w:p>
    <w:p>
      <w:pPr>
        <w:pStyle w:val="PreformattedText"/>
        <w:bidi w:val="0"/>
        <w:spacing w:before="0" w:after="0"/>
        <w:jc w:val="left"/>
        <w:rPr/>
      </w:pPr>
      <w:r>
        <w:rPr/>
        <w:t>UitCU1OPGFZQOshNqkgccvO9DKNxOnzSDKYPcWcFtYgT78krn3N3FZhtGMt5+3LBvnp8ivWS8t0iBm</w:t>
      </w:r>
    </w:p>
    <w:p>
      <w:pPr>
        <w:pStyle w:val="PreformattedText"/>
        <w:bidi w:val="0"/>
        <w:spacing w:before="0" w:after="0"/>
        <w:jc w:val="left"/>
        <w:rPr/>
      </w:pPr>
      <w:r>
        <w:rPr/>
        <w:t>nSRTLs4ROqwyqsYmhCHZnz2jKxYFVMi5P2N4I8Efy9fTcFnKl1W2PE4kBXerXZw7AqwG+ImOTEEbBL</w:t>
      </w:r>
    </w:p>
    <w:p>
      <w:pPr>
        <w:pStyle w:val="PreformattedText"/>
        <w:bidi w:val="0"/>
        <w:spacing w:before="0" w:after="0"/>
        <w:jc w:val="left"/>
        <w:rPr/>
      </w:pPr>
      <w:r>
        <w:rPr/>
        <w:t>A6xuXIAEmyoSPkj/AD63EgZmMqLWjAwuBKAWIQNE77CJWWXBVWAhckjTueCfgkasPHRqaJSnH9MW9K</w:t>
      </w:r>
    </w:p>
    <w:p>
      <w:pPr>
        <w:pStyle w:val="PreformattedText"/>
        <w:bidi w:val="0"/>
        <w:spacing w:before="0" w:after="0"/>
        <w:jc w:val="left"/>
        <w:rPr/>
      </w:pPr>
      <w:r>
        <w:rPr/>
        <w:t>itdkCznuMwEaTGIlJCzdtRKqAouY090BQgH8ZXpMzJa9kFLopJFQB+mI9yR3iKR7Su2fEcscbRBWAD</w:t>
      </w:r>
    </w:p>
    <w:p>
      <w:pPr>
        <w:pStyle w:val="PreformattedText"/>
        <w:bidi w:val="0"/>
        <w:spacing w:before="0" w:after="0"/>
        <w:jc w:val="left"/>
        <w:rPr/>
      </w:pPr>
      <w:r>
        <w:rPr/>
        <w:t>HYeYizDBHlgvXhenSt1F3vyj1XRgKoSchEe0jx3HCOcv2CyyBFI+5mTbKlJFUAke4deTYVBA2x2BXJ</w:t>
      </w:r>
    </w:p>
    <w:p>
      <w:pPr>
        <w:pStyle w:val="PreformattedText"/>
        <w:bidi w:val="0"/>
        <w:spacing w:before="0" w:after="0"/>
        <w:jc w:val="left"/>
        <w:rPr/>
      </w:pPr>
      <w:r>
        <w:rPr/>
        <w:t>hUFTtjRw7hUcKSskpdpDnaZCvw6EADU5AHkDXpaqbs9u2NYtJUgEqB7S09XbCWq76BSzge6PIVWJUd</w:t>
      </w:r>
    </w:p>
    <w:p>
      <w:pPr>
        <w:pStyle w:val="PreformattedText"/>
        <w:bidi w:val="0"/>
        <w:spacing w:before="0" w:after="0"/>
        <w:jc w:val="left"/>
        <w:rPr/>
      </w:pPr>
      <w:r>
        <w:rPr/>
        <w:t>s+7+7VVGW+QNv9W3RVoSAbvdGVwasxBuDc0ZAJ9ruFWMsWJTyncUOgUj7lyW8lSE6NRUitB/OKh541</w:t>
      </w:r>
    </w:p>
    <w:p>
      <w:pPr>
        <w:pStyle w:val="PreformattedText"/>
        <w:bidi w:val="0"/>
        <w:spacing w:before="0" w:after="0"/>
        <w:jc w:val="left"/>
        <w:rPr/>
      </w:pPr>
      <w:r>
        <w:rPr/>
        <w:t>AscS7BnYiMSKiskbYEkhGVwwcgALkA+SuG69X0EdZAW4sY4PSu4CDktd7jEkiHbkwGAEjktt5JYrsF</w:t>
      </w:r>
    </w:p>
    <w:p>
      <w:pPr>
        <w:pStyle w:val="PreformattedText"/>
        <w:bidi w:val="0"/>
        <w:spacing w:before="0" w:after="0"/>
        <w:jc w:val="left"/>
        <w:rPr/>
      </w:pPr>
      <w:r>
        <w:rPr/>
        <w:t>CKAqwkHLY8BVP83X1zowFEB75Xz4Y+bdIm5qrtUwdE5kjRtySy7gqhJdm+RGpb2AkYD/ACy+C3Xajm</w:t>
      </w:r>
    </w:p>
    <w:p>
      <w:pPr>
        <w:pStyle w:val="PreformattedText"/>
        <w:bidi w:val="0"/>
        <w:spacing w:before="0" w:after="0"/>
        <w:jc w:val="left"/>
        <w:rPr/>
      </w:pPr>
      <w:r>
        <w:rPr/>
        <w:t>USpJ5dsL+3Caq5Hb8FSrKpCgGNGbOq48765/8Aouow0tUVFIgLGtRkP1RQ/wDaU9Lv6o/RH1xAqmW5</w:t>
      </w:r>
    </w:p>
    <w:p>
      <w:pPr>
        <w:pStyle w:val="PreformattedText"/>
        <w:bidi w:val="0"/>
        <w:spacing w:before="0" w:after="0"/>
        <w:jc w:val="left"/>
        <w:rPr/>
      </w:pPr>
      <w:r>
        <w:rPr/>
        <w:t>wkVb1PRQlsq3D2BPZZAx9y9iSYePx7ft6+af9TMD8++SvSKgXTMLbOX1yypb7iY+i/8ATPpD5h8qui</w:t>
      </w:r>
    </w:p>
    <w:p>
      <w:pPr>
        <w:pStyle w:val="PreformattedText"/>
        <w:bidi w:val="0"/>
        <w:spacing w:before="0" w:after="0"/>
        <w:jc w:val="left"/>
        <w:rPr/>
      </w:pPr>
      <w:r>
        <w:rPr/>
        <w:t>nY2ysRfJdv/vVIX8VI8bSkYWEKjvBLq2znXVWOXEysAMMpk9w+3X/p1+T5y3ZjawrH6zlnYCvH3Q5w</w:t>
      </w:r>
    </w:p>
    <w:p>
      <w:pPr>
        <w:pStyle w:val="PreformattedText"/>
        <w:bidi w:val="0"/>
        <w:spacing w:before="0" w:after="0"/>
        <w:jc w:val="left"/>
        <w:rPr/>
      </w:pPr>
      <w:r>
        <w:rPr/>
        <w:t>V7Mc8Nn3OkpDDUjVlQ9t4mGfseOPwf6t1hIByMaaGu3KHR5BLLVHmNsiJFAVe1swVWyx90Rbt5UHKn</w:t>
      </w:r>
    </w:p>
    <w:p>
      <w:pPr>
        <w:pStyle w:val="PreformattedText"/>
        <w:bidi w:val="0"/>
        <w:spacing w:before="0" w:after="0"/>
        <w:jc w:val="left"/>
        <w:rPr/>
      </w:pPr>
      <w:r>
        <w:rPr/>
        <w:t>z0t60LA5QQNFIqYJ5BbbRxN9SILSJEx7TZhlkieSN3QSEN5j9sinYfb/L0tjxURaqCdmmJBWv1xWIs</w:t>
      </w:r>
    </w:p>
    <w:p>
      <w:pPr>
        <w:pStyle w:val="PreformattedText"/>
        <w:bidi w:val="0"/>
        <w:spacing w:before="0" w:after="0"/>
        <w:jc w:val="left"/>
        <w:rPr/>
      </w:pPr>
      <w:r>
        <w:rPr/>
        <w:t>RsDFDFKZoQ6dvVwk5lZQTHrMVJxliG+epeWB0+vuxYXM12CJfR5hAFs96OZ2dEYts5bKoqmVk+45BI</w:t>
      </w:r>
    </w:p>
    <w:p>
      <w:pPr>
        <w:pStyle w:val="PreformattedText"/>
        <w:bidi w:val="0"/>
        <w:spacing w:before="0" w:after="0"/>
        <w:jc w:val="left"/>
        <w:rPr/>
      </w:pPr>
      <w:r>
        <w:rPr/>
        <w:t>K4GPcwX3dLZCKHZd5yiVILGtDD7/FY2JqoRNXjtESaSOksLzarExLZWWNe5n5Bw2uPz0ulRQ5wWsZ1</w:t>
      </w:r>
    </w:p>
    <w:p>
      <w:pPr>
        <w:pStyle w:val="PreformattedText"/>
        <w:bidi w:val="0"/>
        <w:spacing w:before="0" w:after="0"/>
        <w:jc w:val="left"/>
        <w:rPr/>
      </w:pPr>
      <w:r>
        <w:rPr/>
        <w:t>4RKastXjoYSVDayvXNhx3ZXM4aRUklLNoDJFgE+VPj8r1DWmQqYNZjMTUnZ9mE+en0qNfqQ4lgMMzP</w:t>
      </w:r>
    </w:p>
    <w:p>
      <w:pPr>
        <w:pStyle w:val="PreformattedText"/>
        <w:bidi w:val="0"/>
        <w:spacing w:before="0" w:after="0"/>
        <w:jc w:val="left"/>
        <w:rPr/>
      </w:pPr>
      <w:r>
        <w:rPr/>
        <w:t>CwzJXcBJIgngRuMMQR5yup6WanOzP3w3K0UfKHzgb5H0W7qjzQkQyarKAvaeQTsw/uCUZlYkBtjr02</w:t>
      </w:r>
    </w:p>
    <w:p>
      <w:pPr>
        <w:pStyle w:val="PreformattedText"/>
        <w:bidi w:val="0"/>
        <w:spacing w:before="0" w:after="0"/>
        <w:jc w:val="left"/>
        <w:rPr/>
      </w:pPr>
      <w:r>
        <w:rPr/>
        <w:t>2qG8W5bIVIcy5ht2xe3C85JFUMTWJCJYIxXESKEqOY42Ee6jJLTIxGwI+ftx1znlKGNc46KTi7ANtM</w:t>
      </w:r>
    </w:p>
    <w:p>
      <w:pPr>
        <w:pStyle w:val="PreformattedText"/>
        <w:bidi w:val="0"/>
        <w:spacing w:before="0" w:after="0"/>
        <w:jc w:val="left"/>
        <w:rPr/>
      </w:pPr>
      <w:r>
        <w:rPr/>
        <w:t>AX+QL3klEkkUzmKWCENGsiAuqtIozskTSD5/uwW9q9MRGKg13YdUZhYI5Ei80GIHRhLUmBicRukzGQ</w:t>
      </w:r>
    </w:p>
    <w:p>
      <w:pPr>
        <w:pStyle w:val="PreformattedText"/>
        <w:bidi w:val="0"/>
        <w:spacing w:before="0" w:after="0"/>
        <w:jc w:val="left"/>
        <w:rPr/>
      </w:pPr>
      <w:r>
        <w:rPr/>
        <w:t>vE0mcxp5bIxgtr1a1QjIMYsVAArC0ah4Y2Ctmu4jmnnnWPdWkYhLGcav5kOFyMyL/N0LAOAbdXn6oo</w:t>
      </w:r>
    </w:p>
    <w:p>
      <w:pPr>
        <w:pStyle w:val="PreformattedText"/>
        <w:bidi w:val="0"/>
        <w:spacing w:before="0" w:after="0"/>
        <w:jc w:val="left"/>
        <w:rPr/>
      </w:pPr>
      <w:r>
        <w:rPr/>
        <w:t>MKihzhzpwQW7E3ZDp9TJG8DqqtG22qGrJGxBVBDscnXP8AiY9UWIFvbGyW1RTjzRKaHEZlnjdWEVac</w:t>
      </w:r>
    </w:p>
    <w:p>
      <w:pPr>
        <w:pStyle w:val="PreformattedText"/>
        <w:bidi w:val="0"/>
        <w:spacing w:before="0" w:after="0"/>
        <w:jc w:val="left"/>
        <w:rPr/>
      </w:pPr>
      <w:r>
        <w:rPr/>
        <w:t>3JHy0sDRxPHFCJWPu7aE41UFst7vt6C+4tcc1jWEuFfR5MN1jjY3jtkd4SQzyxvSKbSBBIEjWSRTme</w:t>
      </w:r>
    </w:p>
    <w:p>
      <w:pPr>
        <w:pStyle w:val="PreformattedText"/>
        <w:bidi w:val="0"/>
        <w:spacing w:before="0" w:after="0"/>
        <w:jc w:val="left"/>
        <w:rPr/>
      </w:pPr>
      <w:r>
        <w:rPr/>
        <w:t>JW1YEEOirt9vSxUuRtZTANKmKRllBXppKUUr17hmdVjBkmlBcCw8zI5ljJXVyWVds/CLt/XoyfRbnF</w:t>
      </w:r>
    </w:p>
    <w:p>
      <w:pPr>
        <w:pStyle w:val="PreformattedText"/>
        <w:bidi w:val="0"/>
        <w:spacing w:before="0" w:after="0"/>
        <w:jc w:val="left"/>
        <w:rPr/>
      </w:pPr>
      <w:r>
        <w:rPr/>
        <w:t>9U7Z0tia0eCF6MY5COrFYuStL3dY5IYiv7MuWUlEWFNEUbLLt93ubo+ul3BXNq9tvhjWqECqrqpFj8</w:t>
      </w:r>
    </w:p>
    <w:p>
      <w:pPr>
        <w:pStyle w:val="PreformattedText"/>
        <w:bidi w:val="0"/>
        <w:spacing w:before="0" w:after="0"/>
        <w:jc w:val="left"/>
        <w:rPr/>
      </w:pPr>
      <w:r>
        <w:rPr/>
        <w:t>PVfiL1GoJJ7NCxdb3mVQ3FQVajrbUwyftx1hUkYKre3MhC/wCHqCYlVZRcyFrvqjdKwd6OxNr5fFHR</w:t>
      </w:r>
    </w:p>
    <w:p>
      <w:pPr>
        <w:pStyle w:val="PreformattedText"/>
        <w:bidi w:val="0"/>
        <w:spacing w:before="0" w:after="0"/>
        <w:jc w:val="left"/>
        <w:rPr/>
      </w:pPr>
      <w:r>
        <w:rPr/>
        <w:t>36den/TPqWnZq8Xajpcbxt2W1QMDjiqtlmWHj5p5xBI29Y/eUb2GVWfT2L1kHSEtpgSaw0njlt/pjS</w:t>
      </w:r>
    </w:p>
    <w:p>
      <w:pPr>
        <w:pStyle w:val="PreformattedText"/>
        <w:bidi w:val="0"/>
        <w:spacing w:before="0" w:after="0"/>
        <w:jc w:val="left"/>
        <w:rPr/>
      </w:pPr>
      <w:r>
        <w:rPr/>
        <w:t>ei5klQ7LVpg1KuezhFuXeGl431BDSladKZsNWtVasMdeLlYV0RnRlDLK7Aq/u7bOkYkQ/jrTNBWawz</w:t>
      </w:r>
    </w:p>
    <w:p>
      <w:pPr>
        <w:pStyle w:val="PreformattedText"/>
        <w:bidi w:val="0"/>
        <w:spacing w:before="0" w:after="0"/>
        <w:jc w:val="left"/>
        <w:rPr/>
      </w:pPr>
      <w:r>
        <w:rPr/>
        <w:t>brD9axJWFlthwVILS93wt3WiacNxNeoOVpxWFow8jaswV66vEJchRyFbkd5/7yKwiLGhkOzMzRsiv5</w:t>
      </w:r>
    </w:p>
    <w:p>
      <w:pPr>
        <w:pStyle w:val="PreformattedText"/>
        <w:bidi w:val="0"/>
        <w:spacing w:before="0" w:after="0"/>
        <w:jc w:val="left"/>
        <w:rPr/>
      </w:pPr>
      <w:r>
        <w:rPr/>
        <w:t>6bKVVYqTa1IYJDTZaEp1rS7c/DsYetfyiW0L1CzUimmqyVeMmedrVeuUaAUnerTmprGw2sw2ZhM5H2</w:t>
      </w:r>
    </w:p>
    <w:p>
      <w:pPr>
        <w:pStyle w:val="PreformattedText"/>
        <w:bidi w:val="0"/>
        <w:spacing w:before="0" w:after="0"/>
        <w:jc w:val="left"/>
        <w:rPr/>
      </w:pPr>
      <w:r>
        <w:rPr/>
        <w:t>6Lov29OE1aS5lTcu94oXMwZR2koomNpt8TbbonfokRS35FV6cFWrcuVbJKDaeJIZpeO5NzAFEdxEEK</w:t>
      </w:r>
    </w:p>
    <w:p>
      <w:pPr>
        <w:pStyle w:val="PreformattedText"/>
        <w:bidi w:val="0"/>
        <w:spacing w:before="0" w:after="0"/>
        <w:jc w:val="left"/>
        <w:rPr/>
      </w:pPr>
      <w:r>
        <w:rPr/>
        <w:t>IVDrsqJIj/AD0rDTh1v0htKjlXm5W9qM8/CFJakIbmtb79Sxc3pmja4Snb44CGNueq0OXtPM0zy3+R</w:t>
      </w:r>
    </w:p>
    <w:p>
      <w:pPr>
        <w:pStyle w:val="PreformattedText"/>
        <w:bidi w:val="0"/>
        <w:spacing w:before="0" w:after="0"/>
        <w:jc w:val="left"/>
        <w:rPr/>
      </w:pPr>
      <w:r>
        <w:rPr/>
        <w:t>dhWrz/R0ZzJxfJBIlTtxaLNsu+DsvXTQqxbCyJo6tlDWVuq5PH07eyMGISRMmLiLCxlkrcvBF8R0sI</w:t>
      </w:r>
    </w:p>
    <w:p>
      <w:pPr>
        <w:pStyle w:val="PreformattedText"/>
        <w:bidi w:val="0"/>
        <w:spacing w:before="0" w:after="0"/>
        <w:jc w:val="left"/>
        <w:rPr/>
      </w:pPr>
      <w:r>
        <w:rPr/>
        <w:t>lqeobd8rQrUadVqPKDVO/LLPHx8ZaaStM0Ew+ls/Wxe2eZmhTsTb7ar0DlnvS1T1badNxRRnTw6ubV</w:t>
      </w:r>
    </w:p>
    <w:p>
      <w:pPr>
        <w:pStyle w:val="PreformattedText"/>
        <w:bidi w:val="0"/>
        <w:spacing w:before="0" w:after="0"/>
        <w:jc w:val="left"/>
        <w:rPr/>
      </w:pPr>
      <w:r>
        <w:rPr/>
        <w:t>CWwcuURNvLdenMulj4e0WnYIUVOPu1WsJPbku0pLEnHXpJGuUq0xZmhacxsDLV+tf2QyqrSrGg21fd</w:t>
      </w:r>
    </w:p>
    <w:p>
      <w:pPr>
        <w:pStyle w:val="PreformattedText"/>
        <w:bidi w:val="0"/>
        <w:spacing w:before="0" w:after="0"/>
        <w:jc w:val="left"/>
        <w:rPr/>
      </w:pPr>
      <w:r>
        <w:rPr/>
        <w:t>crqjKQS9y3UbNqXHb9rlaITNlzAotVJg1JsZvZ+HeaHGskjLFx9p1rqldRByker1LTxSuqT13ZyI2M</w:t>
      </w:r>
    </w:p>
    <w:p>
      <w:pPr>
        <w:pStyle w:val="PreformattedText"/>
        <w:bidi w:val="0"/>
        <w:spacing w:before="0" w:after="0"/>
        <w:jc w:val="left"/>
        <w:rPr/>
      </w:pPr>
      <w:r>
        <w:rPr/>
        <w:t>4kJViGQ+x2KqrNmlpRurmnq1UaX7ey5eUxb0CGbKHWGuabCsCS1pUsxW0WKFQZq6zSKxaYySfUSixP</w:t>
      </w:r>
    </w:p>
    <w:p>
      <w:pPr>
        <w:pStyle w:val="PreformattedText"/>
        <w:bidi w:val="0"/>
        <w:spacing w:before="0" w:after="0"/>
        <w:jc w:val="left"/>
        <w:rPr/>
      </w:pPr>
      <w:r>
        <w:rPr/>
        <w:t>FIGFdiM6oAzMysjquVLloJRNguY2rCipmPTNhRbl/pgRZZ0E1phFOLOFRBHJG0WTq0buhZu6uGAfC4</w:t>
      </w:r>
    </w:p>
    <w:p>
      <w:pPr>
        <w:pStyle w:val="PreformattedText"/>
        <w:bidi w:val="0"/>
        <w:spacing w:before="0" w:after="0"/>
        <w:jc w:val="left"/>
        <w:rPr/>
      </w:pPr>
      <w:r>
        <w:rPr/>
        <w:t>ZQr56UykC6lWhhVQLalSsN3N3Y5ILn0tiaiKyqBfMkbmEB/pXiVNT332Ozqf2y65b2r0LkIrsK6dXu</w:t>
      </w:r>
    </w:p>
    <w:p>
      <w:pPr>
        <w:pStyle w:val="PreformattedText"/>
        <w:bidi w:val="0"/>
        <w:spacing w:before="0" w:after="0"/>
        <w:jc w:val="left"/>
        <w:rPr/>
      </w:pPr>
      <w:r>
        <w:rPr/>
        <w:t>7ISqO7Sw1GLG22nxViqOW5svXkWxNJJ9NH9Okc0ZjlsI0qfu14WYIIifdkNhvcysMY65kyYRRiht5b</w:t>
      </w:r>
    </w:p>
    <w:p>
      <w:pPr>
        <w:pStyle w:val="PreformattedText"/>
        <w:bidi w:val="0"/>
        <w:spacing w:before="0" w:after="0"/>
        <w:jc w:val="left"/>
        <w:rPr/>
      </w:pPr>
      <w:r>
        <w:rPr/>
        <w:t>j2xuMsIGGSluYRy5zvPLyPKXf3TFWi1ktTxx92WWszntRQPGdoofC7ONmLBf5epLZuso9Cy8IGeykA</w:t>
      </w:r>
    </w:p>
    <w:p>
      <w:pPr>
        <w:pStyle w:val="PreformattedText"/>
        <w:bidi w:val="0"/>
        <w:spacing w:before="0" w:after="0"/>
        <w:jc w:val="left"/>
        <w:rPr/>
      </w:pPr>
      <w:r>
        <w:rPr/>
        <w:t>yzdFYc96ljmmr8emO7EliMqUdrhVADChRNsxOUb25yxwfGG1NWLswYWFfO9CSqqoYGgY/ihjEnGRgt</w:t>
      </w:r>
    </w:p>
    <w:p>
      <w:pPr>
        <w:pStyle w:val="PreformattedText"/>
        <w:bidi w:val="0"/>
        <w:spacing w:before="0" w:after="0"/>
        <w:jc w:val="left"/>
        <w:rPr/>
      </w:pPr>
      <w:r>
        <w:rPr/>
        <w:t>ZLG/NCH5N4bQM7Ps08UIET/8FDGqLsi4DBiHLHppAIpbl7v5xQVwbyunZFN81zs1ZJpmtK6ynXRCH2</w:t>
      </w:r>
    </w:p>
    <w:p>
      <w:pPr>
        <w:pStyle w:val="PreformattedText"/>
        <w:bidi w:val="0"/>
        <w:spacing w:before="0" w:after="0"/>
        <w:jc w:val="left"/>
        <w:rPr/>
      </w:pPr>
      <w:r>
        <w:rPr/>
        <w:t>sW3f6GkxYDuxCASyzSZ8Myr4AXopaoWpXT5r/vFzncA2baj+mOk/0l9Ej0r6MXm+RrKnNeqa0N6wNN</w:t>
      </w:r>
    </w:p>
    <w:p>
      <w:pPr>
        <w:pStyle w:val="PreformattedText"/>
        <w:bidi w:val="0"/>
        <w:spacing w:before="0" w:after="0"/>
        <w:jc w:val="left"/>
        <w:rPr/>
      </w:pPr>
      <w:r>
        <w:rPr/>
        <w:t>ZKPCg70KJDjMckme+QBk9xB7mHX7F/6RfJNegOgv+64qVb0t08oc3LnLww/0ZfoL/wCq/tKvLH40/w</w:t>
      </w:r>
    </w:p>
    <w:p>
      <w:pPr>
        <w:pStyle w:val="PreformattedText"/>
        <w:bidi w:val="0"/>
        <w:spacing w:before="0" w:after="0"/>
        <w:jc w:val="left"/>
        <w:rPr/>
      </w:pPr>
      <w:r>
        <w:rPr/>
        <w:t>CsXywPyg+UB6Jwc27ojoEtLUg6ZmJ3Z0zZqVP9JPU/eicRVLFybtY7gAZmRwDI8e5KOuy4ByuSR7m1</w:t>
      </w:r>
    </w:p>
    <w:p>
      <w:pPr>
        <w:pStyle w:val="PreformattedText"/>
        <w:bidi w:val="0"/>
        <w:spacing w:before="0" w:after="0"/>
        <w:jc w:val="left"/>
        <w:rPr/>
      </w:pPr>
      <w:r>
        <w:rPr/>
        <w:t>8r19aZgu2PkNARaFFYnXD+kowY5HViQfYGbyN1y7Ejzsq7L/AE93u65uIxoVSFpQiNsnAtNFDWnn64</w:t>
      </w:r>
    </w:p>
    <w:p>
      <w:pPr>
        <w:pStyle w:val="PreformattedText"/>
        <w:bidi w:val="0"/>
        <w:spacing w:before="0" w:after="0"/>
        <w:jc w:val="left"/>
        <w:rPr/>
      </w:pPr>
      <w:r>
        <w:rPr/>
        <w:t>tnj+JKqsSrtgAhz7MqEykYOPjIIJ+P8PXjukcSim4zI9RgcHbRVEWl6eopEkeV2L65I+CD8iMYOuMk</w:t>
      </w:r>
    </w:p>
    <w:p>
      <w:pPr>
        <w:pStyle w:val="PreformattedText"/>
        <w:bidi w:val="0"/>
        <w:spacing w:before="0" w:after="0"/>
        <w:jc w:val="left"/>
        <w:rPr/>
      </w:pPr>
      <w:r>
        <w:rPr/>
        <w:t>EEjBX+bryM+eHmnM0EeokoVQLTOLf4edIREoZFI0TJOrbqSGwCMggf1+dfb0ksMzW6kaAtGy2RYlC+</w:t>
      </w:r>
    </w:p>
    <w:p>
      <w:pPr>
        <w:pStyle w:val="PreformattedText"/>
        <w:bidi w:val="0"/>
        <w:spacing w:before="0" w:after="0"/>
        <w:jc w:val="left"/>
        <w:rPr/>
      </w:pPr>
      <w:r>
        <w:rPr/>
        <w:t>jhiHAL6gqdhkL93k4J/wAv6/79YJ7LsqK+cvRGmTcFNBEgS5FqXDofHgM2Xy2HwWBxnw39MjrGGVdJ</w:t>
      </w:r>
    </w:p>
    <w:p>
      <w:pPr>
        <w:pStyle w:val="PreformattedText"/>
        <w:bidi w:val="0"/>
        <w:spacing w:before="0" w:after="0"/>
        <w:jc w:val="left"/>
        <w:rPr/>
      </w:pPr>
      <w:r>
        <w:rPr/>
        <w:t>bONIJpmM4B5DnKVKu9mzZjjVCA+WznJOddR5Vv6gfK/npU7FyMPLMyY9qiETpyylq+37/DHNvrz9W4</w:t>
      </w:r>
    </w:p>
    <w:p>
      <w:pPr>
        <w:pStyle w:val="PreformattedText"/>
        <w:bidi w:val="0"/>
        <w:spacing w:before="0" w:after="0"/>
        <w:jc w:val="left"/>
        <w:rPr/>
      </w:pPr>
      <w:r>
        <w:rPr/>
        <w:t>pTJS4lw6q5RpNzlApIORj3KW2Gfx468dj+mXxH0cn6NPvMc5xPxZpMJlSuVeakc6cp6gnuT9+xaZ3I</w:t>
      </w:r>
    </w:p>
    <w:p>
      <w:pPr>
        <w:pStyle w:val="PreformattedText"/>
        <w:bidi w:val="0"/>
        <w:spacing w:before="0" w:after="0"/>
        <w:jc w:val="left"/>
        <w:rPr/>
      </w:pPr>
      <w:r>
        <w:rPr/>
        <w:t>YuNjg9skqFbB8+fHxsfd1yUuetcjDTLEpVAHDT4YiUvLI8pwCVEeAwZXDHyNpF/BB/IPgn89dTD4eu</w:t>
      </w:r>
    </w:p>
    <w:p>
      <w:pPr>
        <w:pStyle w:val="PreformattedText"/>
        <w:bidi w:val="0"/>
        <w:spacing w:before="0" w:after="0"/>
        <w:jc w:val="left"/>
        <w:rPr/>
      </w:pPr>
      <w:r>
        <w:rPr/>
        <w:t>qu0+fPo4wgkAnPd5oi/LclGI8FvCnMqqfaxRQNRI5wU/cbKj8/DN9vXqujsGxOzNo5eJnKhAB0/uil</w:t>
      </w:r>
    </w:p>
    <w:p>
      <w:pPr>
        <w:pStyle w:val="PreformattedText"/>
        <w:bidi w:val="0"/>
        <w:spacing w:before="0" w:after="0"/>
        <w:jc w:val="left"/>
        <w:rPr/>
      </w:pPr>
      <w:r>
        <w:rPr/>
        <w:t>fU3JNAjKmO0XGo9isVDBiqOwwEAAJJxjX+bz1ox2FKAXC4NCcPOBNa5rk3qbm87Yqq3yCvIw2LBs7O</w:t>
      </w:r>
    </w:p>
    <w:p>
      <w:pPr>
        <w:pStyle w:val="PreformattedText"/>
        <w:bidi w:val="0"/>
        <w:spacing w:before="0" w:after="0"/>
        <w:jc w:val="left"/>
        <w:rPr/>
      </w:pPr>
      <w:r>
        <w:rPr/>
        <w:t>JCuNiQSQvmP27Dzknfb7euMZQrnWsdIDa3dz8rD1w1/wBsfb3IiDEKUKmIuFMcShwBNFqcjXByozt1</w:t>
      </w:r>
    </w:p>
    <w:p>
      <w:pPr>
        <w:pStyle w:val="PreformattedText"/>
        <w:bidi w:val="0"/>
        <w:spacing w:before="0" w:after="0"/>
        <w:jc w:val="left"/>
        <w:rPr/>
      </w:pPr>
      <w:r>
        <w:rPr/>
        <w:t>6f5OyyMWprwb/aOL0qw+bu/LUROZpj2Q0ihy0Q7YTYrEPBWcqD/e5/ABbHhV6+hhKVoPPojyJeleYw</w:t>
      </w:r>
    </w:p>
    <w:p>
      <w:pPr>
        <w:pStyle w:val="PreformattedText"/>
        <w:bidi w:val="0"/>
        <w:spacing w:before="0" w:after="0"/>
        <w:jc w:val="left"/>
        <w:rPr/>
      </w:pPr>
      <w:r>
        <w:rPr/>
        <w:t>zyNI6AgCQOC7BshVcnw0yFgcY8DJxq2rfzL07qxxMCXqKUpAFoa5CsMLkM2vhQiqxRQfaIwX9qjH3/</w:t>
      </w:r>
    </w:p>
    <w:p>
      <w:pPr>
        <w:pStyle w:val="PreformattedText"/>
        <w:bidi w:val="0"/>
        <w:spacing w:before="0" w:after="0"/>
        <w:jc w:val="left"/>
        <w:rPr/>
      </w:pPr>
      <w:r>
        <w:rPr/>
        <w:t>APL0JUAV5lilNDtyiLXcdpi42XKEBpTnUlmQo4QAwllxjx7uuVj1US27DG/Db57IgNxXEgyQgZ8jaX</w:t>
      </w:r>
    </w:p>
    <w:p>
      <w:pPr>
        <w:pStyle w:val="PreformattedText"/>
        <w:bidi w:val="0"/>
        <w:spacing w:before="0" w:after="0"/>
        <w:jc w:val="left"/>
        <w:rPr/>
      </w:pPr>
      <w:r>
        <w:rPr/>
        <w:t>KuGZgY0X+VwBhR/wDbdfJsYn070yIj20mhRVJ2/igBmXWMAK7ox3UgxkkEe4ls5lUsuGGclvH3N1nO</w:t>
      </w:r>
    </w:p>
    <w:p>
      <w:pPr>
        <w:pStyle w:val="PreformattedText"/>
        <w:bidi w:val="0"/>
        <w:spacing w:before="0" w:after="0"/>
        <w:jc w:val="left"/>
        <w:rPr/>
      </w:pPr>
      <w:r>
        <w:rPr/>
        <w:t>SUMaCFBAQHZ9Q5jGM7EKUZJS8iOjKuXRQrEdt8j2KNh4GQ2FPUOpcoNlHVgKdFfrjQuF238k4kLKVh</w:t>
      </w:r>
    </w:p>
    <w:p>
      <w:pPr>
        <w:pStyle w:val="PreformattedText"/>
        <w:bidi w:val="0"/>
        <w:spacing w:before="0" w:after="0"/>
        <w:jc w:val="left"/>
        <w:rPr/>
      </w:pPr>
      <w:r>
        <w:rPr/>
        <w:t>Ac5Qf3iHRRk75Gfd8dXQUsrCSKCg480Y1JGxbIBTuMCfakfhkTXIhTYNljn8e3bXq0Q1rvCBALCgGm</w:t>
      </w:r>
    </w:p>
    <w:p>
      <w:pPr>
        <w:pStyle w:val="PreformattedText"/>
        <w:bidi w:val="0"/>
        <w:spacing w:before="0" w:after="0"/>
        <w:jc w:val="left"/>
        <w:rPr/>
      </w:pPr>
      <w:r>
        <w:rPr/>
        <w:t>mqJVxw2EDARATR5ICBVli8t73IyiHC5J/wDCvu69x0GKy0YbO7HmukLgWBrVbrrf4RJ66sgZm1BZ9w</w:t>
      </w:r>
    </w:p>
    <w:p>
      <w:pPr>
        <w:pStyle w:val="PreformattedText"/>
        <w:bidi w:val="0"/>
        <w:spacing w:before="0" w:after="0"/>
        <w:jc w:val="left"/>
        <w:rPr/>
      </w:pPr>
      <w:r>
        <w:rPr/>
        <w:t>xQRxxltQpJGQ5A1IHyN+vYSwaAU2RwGq2VeOrxQ5xRhNBsGBWRWLMAncdlYFQq+CwGQvjGvWmFjZt8</w:t>
      </w:r>
    </w:p>
    <w:p>
      <w:pPr>
        <w:pStyle w:val="PreformattedText"/>
        <w:bidi w:val="0"/>
        <w:spacing w:before="0" w:after="0"/>
        <w:jc w:val="left"/>
        <w:rPr/>
      </w:pPr>
      <w:r>
        <w:rPr/>
        <w:t>+1BBhkZNkdxpKE3ZcqXHu7sfuOkei41BP/0XQOKg55gRNhBAMBXImCkBQ2qbokjrsM4TXz57ex8efn</w:t>
      </w:r>
    </w:p>
    <w:p>
      <w:pPr>
        <w:pStyle w:val="PreformattedText"/>
        <w:bidi w:val="0"/>
        <w:spacing w:before="0" w:after="0"/>
        <w:jc w:val="left"/>
        <w:rPr/>
      </w:pPr>
      <w:r>
        <w:rPr/>
        <w:t>Ht/m64+OAFuWXBo6GG2GpO2GmrHrsjgtgyOhXw+pYsCBk7M2rYJJI/l+OuLLKiY2nOOk9bVzqIe6kr</w:t>
      </w:r>
    </w:p>
    <w:p>
      <w:pPr>
        <w:pStyle w:val="PreformattedText"/>
        <w:bidi w:val="0"/>
        <w:spacing w:before="0" w:after="0"/>
        <w:jc w:val="left"/>
        <w:rPr/>
      </w:pPr>
      <w:r>
        <w:rPr/>
        <w:t>xNG4kmizIV11Vt0YHUMW2xIF1U5xt+ft60JtPqhe2Ls/T31HPVsw19sR/ajFT8gsCC7D7fHjwMFetC</w:t>
      </w:r>
    </w:p>
    <w:p>
      <w:pPr>
        <w:pStyle w:val="PreformattedText"/>
        <w:bidi w:val="0"/>
        <w:spacing w:before="0" w:after="0"/>
        <w:jc w:val="left"/>
        <w:rPr/>
      </w:pPr>
      <w:r>
        <w:rPr/>
        <w:t>Ghp2xxcZSXRq2Gsegv6echLJHEys2/tYszEAK6hTkZ841XKn/Dt0RRSKEQzCuXdWJyjqzgrgjRPMhO</w:t>
      </w:r>
    </w:p>
    <w:p>
      <w:pPr>
        <w:pStyle w:val="PreformattedText"/>
        <w:bidi w:val="0"/>
        <w:spacing w:before="0" w:after="0"/>
        <w:jc w:val="left"/>
        <w:rPr/>
      </w:pPr>
      <w:r>
        <w:rPr/>
        <w:t>Btsck4HtLecEf1I+OlR25O82fnvRafH8viNRv8YyBls/OTnHlRgjbrO6oCCSVLR1koGqQbof151UVT</w:t>
      </w:r>
    </w:p>
    <w:p>
      <w:pPr>
        <w:pStyle w:val="PreformattedText"/>
        <w:bidi w:val="0"/>
        <w:spacing w:before="0" w:after="0"/>
        <w:jc w:val="left"/>
        <w:rPr/>
      </w:pPr>
      <w:r>
        <w:rPr/>
        <w:t>vg65Pk5CqcKc/ke7H/ANLqghNVGTLpr3ljRy5duUN9z1IqIwVgdfJBG2M5PnA+f/XpEUzUBLbfPxRC</w:t>
      </w:r>
    </w:p>
    <w:p>
      <w:pPr>
        <w:pStyle w:val="PreformattedText"/>
        <w:bidi w:val="0"/>
        <w:spacing w:before="0" w:after="0"/>
        <w:jc w:val="left"/>
        <w:rPr/>
      </w:pPr>
      <w:r>
        <w:rPr/>
        <w:t>7nPvKzYIOD8Dxlfzt5+D48dRnuJt211Rmaabqgm3zvQ2Hlmb8gkrsBkDIBGCDnDDH4+Tr1RqezM+f8</w:t>
      </w:r>
    </w:p>
    <w:p>
      <w:pPr>
        <w:pStyle w:val="PreformattedText"/>
        <w:bidi w:val="0"/>
        <w:spacing w:before="0" w:after="0"/>
        <w:jc w:val="left"/>
        <w:rPr/>
      </w:pPr>
      <w:r>
        <w:rPr/>
        <w:t>oS02hORa7P2o0flnC4DfzKAfJbz9oOBk4Px/TqDgSBWEmaxFOMBvas2TgBiwJ0GpJyRhwcfIx+c5PU</w:t>
      </w:r>
    </w:p>
    <w:p>
      <w:pPr>
        <w:pStyle w:val="PreformattedText"/>
        <w:bidi w:val="0"/>
        <w:spacing w:before="0" w:after="0"/>
        <w:jc w:val="left"/>
        <w:rPr/>
      </w:pPr>
      <w:r>
        <w:rPr/>
        <w:t>IqCO2ALM1NrGHKjwUllg04LhiT58ZU+QcAH4P+X8vQWBQLRuw+XIZ9uxYsDjOCSIKrJ5BAK6gHAIw2</w:t>
      </w:r>
    </w:p>
    <w:p>
      <w:pPr>
        <w:pStyle w:val="PreformattedText"/>
        <w:bidi w:val="0"/>
        <w:spacing w:before="0" w:after="0"/>
        <w:jc w:val="left"/>
        <w:rPr/>
      </w:pPr>
      <w:r>
        <w:rPr/>
        <w:t>wGMZ/oPPWhJWmtbT598bFlqoFFziaUeNUHyMn/AFKC3geWKjA28sf9j1TqoYZZQcSOGvoF2DZJLH7D</w:t>
      </w:r>
    </w:p>
    <w:p>
      <w:pPr>
        <w:pStyle w:val="PreformattedText"/>
        <w:bidi w:val="0"/>
        <w:spacing w:before="0" w:after="0"/>
        <w:jc w:val="left"/>
        <w:rPr/>
      </w:pPr>
      <w:r>
        <w:rPr/>
        <w:t>nJ/B/DdREuBz3YmVQCaVhwXC5CgYbP8AQHx8Fhg5Pnx0ESFh848nJ12/HwAvnHjAHz1IkLEDCkBmHn</w:t>
      </w:r>
    </w:p>
    <w:p>
      <w:pPr>
        <w:pStyle w:val="PreformattedText"/>
        <w:bidi w:val="0"/>
        <w:spacing w:before="0" w:after="0"/>
        <w:jc w:val="left"/>
        <w:rPr/>
      </w:pPr>
      <w:r>
        <w:rPr/>
        <w:t>U4UYPkFVP5OT8f06kSPiD+R9ygk5wPxgnH+Y+f/kuiVrTWJtjQ/GMDx8qPkEAjIOcZP/n1TGpJiQgx</w:t>
      </w:r>
    </w:p>
    <w:p>
      <w:pPr>
        <w:pStyle w:val="PreformattedText"/>
        <w:bidi w:val="0"/>
        <w:spacing w:before="0" w:after="0"/>
        <w:jc w:val="left"/>
        <w:rPr/>
      </w:pPr>
      <w:r>
        <w:rPr/>
        <w:t>wPuOWOPghtvGC/x856ii402RKHbTKET/AFIX/PycAg6qfznB/wDMdVEIpmBQ+fv+qMMSSV8E5K+ckg</w:t>
      </w:r>
    </w:p>
    <w:p>
      <w:pPr>
        <w:pStyle w:val="PreformattedText"/>
        <w:bidi w:val="0"/>
        <w:spacing w:before="0" w:after="0"/>
        <w:jc w:val="left"/>
        <w:rPr/>
      </w:pPr>
      <w:r>
        <w:rPr/>
        <w:t>Dy3kfP/wBzqxtFNsSE8j+X84GNvA/AHtydfGemKtwB2BTEhRcj+hCn8MSBgH585Hx4P46FmD7dPqiR</w:t>
      </w:r>
    </w:p>
    <w:p>
      <w:pPr>
        <w:pStyle w:val="PreformattedText"/>
        <w:bidi w:val="0"/>
        <w:spacing w:before="0" w:after="0"/>
        <w:jc w:val="left"/>
        <w:rPr/>
      </w:pPr>
      <w:r>
        <w:rPr/>
        <w:t>h2H3HyME/g6n/BgnPQgE7BEhDyo935Yn5B8kDx/v/X8dF3qsVKxIGlXcfaMnBAOW8f1bU+R48Dqiah</w:t>
      </w:r>
    </w:p>
    <w:p>
      <w:pPr>
        <w:pStyle w:val="PreformattedText"/>
        <w:bidi w:val="0"/>
        <w:spacing w:before="0" w:after="0"/>
        <w:jc w:val="left"/>
        <w:rPr/>
      </w:pPr>
      <w:r>
        <w:rPr/>
        <w:t>RWJAoA21b5KnGPPycjx/U58dVmACDk0SBJq6ljhGyQDrn58NhgcfGfyfgL0IUMxqaWxPTTKFq8faZA</w:t>
      </w:r>
    </w:p>
    <w:p>
      <w:pPr>
        <w:pStyle w:val="PreformattedText"/>
        <w:bidi w:val="0"/>
        <w:spacing w:before="0" w:after="0"/>
        <w:jc w:val="left"/>
        <w:rPr/>
      </w:pPr>
      <w:r>
        <w:rPr/>
        <w:t>clWIJAGMjxtqg+Bn/cn89XaFKslQYYrAOGJtCx+UloiQGZXZj7fLgBFyQxB8MCVH2n5P8vu6lOXl8+</w:t>
      </w:r>
    </w:p>
    <w:p>
      <w:pPr>
        <w:pStyle w:val="PreformattedText"/>
        <w:bidi w:val="0"/>
        <w:spacing w:before="0" w:after="0"/>
        <w:jc w:val="left"/>
        <w:rPr/>
      </w:pPr>
      <w:r>
        <w:rPr/>
        <w:t>RHUa7LOh2wi4BPhNow5YI64QhCGBUp4f5/yAb5z/LInGkBy/JdFcA6SPsQGQq2qylV8EspwFJ9wjXp</w:t>
      </w:r>
    </w:p>
    <w:p>
      <w:pPr>
        <w:pStyle w:val="PreformattedText"/>
        <w:bidi w:val="0"/>
        <w:spacing w:before="0" w:after="0"/>
        <w:jc w:val="left"/>
        <w:rPr/>
      </w:pPr>
      <w:r>
        <w:rPr/>
        <w:t>bZggLm0SBnKNJIMN7f3SjRtiZn1VQcYXdc7a+RqzE646ostKARYNPT64SCKmiM2uZIlXZRIoUhpXKa</w:t>
      </w:r>
    </w:p>
    <w:p>
      <w:pPr>
        <w:pStyle w:val="PreformattedText"/>
        <w:bidi w:val="0"/>
        <w:spacing w:before="0" w:after="0"/>
        <w:jc w:val="left"/>
        <w:rPr/>
      </w:pPr>
      <w:r>
        <w:rPr/>
        <w:t>eUkCj8Z/vF93u6jAg0+1FgZ0GyndhPDMGY+I5CyyfLmVnKqE0YhSwQ5zjXOyL7urXMEFch5+uCqBlQ</w:t>
      </w:r>
    </w:p>
    <w:p>
      <w:pPr>
        <w:pStyle w:val="PreformattedText"/>
        <w:bidi w:val="0"/>
        <w:spacing w:before="0" w:after="0"/>
        <w:jc w:val="left"/>
        <w:rPr/>
      </w:pPr>
      <w:r>
        <w:rPr/>
        <w:t>UU/EYRZP2wfboBhfDLCSsm0Z7chJLABgVycs/t9q9LibtLjn4lgeWJmGshySoLmbCSLCytNsFVgSyk</w:t>
      </w:r>
    </w:p>
    <w:p>
      <w:pPr>
        <w:pStyle w:val="PreformattedText"/>
        <w:bidi w:val="0"/>
        <w:spacing w:before="0" w:after="0"/>
        <w:jc w:val="left"/>
        <w:rPr/>
      </w:pPr>
      <w:r>
        <w:rPr/>
        <w:t>qAPjOOrJJ2mIKmoJFPOyE5AMxu8T/uLswZSgiKgszDYbdzOxwACv8At1UWW0sCRWA5lwmdY3YI5IGC</w:t>
      </w:r>
    </w:p>
    <w:p>
      <w:pPr>
        <w:pStyle w:val="PreformattedText"/>
        <w:bidi w:val="0"/>
        <w:spacing w:before="0" w:after="0"/>
        <w:jc w:val="left"/>
        <w:rPr/>
      </w:pPr>
      <w:r>
        <w:rPr/>
        <w:t>7rqQ5EJbMTZPjJYHX3MPd1IlBQGh/jAMmr7rjaV2VRAA3teIgEqdRjCr7QModm/w9SLU6cmugKRdzk</w:t>
      </w:r>
    </w:p>
    <w:p>
      <w:pPr>
        <w:pStyle w:val="PreformattedText"/>
        <w:bidi w:val="0"/>
        <w:spacing w:before="0" w:after="0"/>
        <w:jc w:val="left"/>
        <w:rPr/>
      </w:pPr>
      <w:r>
        <w:rPr/>
        <w:t>lDIVaRQzEgYOujyZ/bjHyf5crr/tItslJIyhpsZaVe6UGSEjkjEkTO5yzMdwQpYjGRgYXqQVRUE7Gh</w:t>
      </w:r>
    </w:p>
    <w:p>
      <w:pPr>
        <w:pStyle w:val="PreformattedText"/>
        <w:bidi w:val="0"/>
        <w:spacing w:before="0" w:after="0"/>
        <w:jc w:val="left"/>
        <w:rPr/>
      </w:pPr>
      <w:r>
        <w:rPr/>
        <w:t>Htr3FEswBTcSYPyNvDEIC0YY5/3XXUdTOtKRRPGgECMjFhtkIzMQqsVUDPcRVKHO4U5ZSdR7WHnPUi</w:t>
      </w:r>
    </w:p>
    <w:p>
      <w:pPr>
        <w:pStyle w:val="PreformattedText"/>
        <w:bidi w:val="0"/>
        <w:spacing w:before="0" w:after="0"/>
        <w:jc w:val="left"/>
        <w:rPr/>
      </w:pPr>
      <w:r>
        <w:rPr/>
        <w:t>E557TCMq7eBIi7HMsa6mUqxBDuc5fKbak+CPt6paqCCLYkCtqdSDInckdljQJ5CMAQSxLMCFUkDORs</w:t>
      </w:r>
    </w:p>
    <w:p>
      <w:pPr>
        <w:pStyle w:val="PreformattedText"/>
        <w:bidi w:val="0"/>
        <w:spacing w:before="0" w:after="0"/>
        <w:jc w:val="left"/>
        <w:rPr/>
      </w:pPr>
      <w:r>
        <w:rPr/>
        <w:t>qfnqAUAHZAVJrQVyp585QkQCyq7H9pZD3Syohd2LL7AAZQ2M+4ZGupCr0xNp9UKhSIrIQyOI3DlnbM</w:t>
      </w:r>
    </w:p>
    <w:p>
      <w:pPr>
        <w:pStyle w:val="PreformattedText"/>
        <w:bidi w:val="0"/>
        <w:spacing w:before="0" w:after="0"/>
        <w:jc w:val="left"/>
        <w:rPr/>
      </w:pPr>
      <w:r>
        <w:rPr/>
        <w:t>jBMKcj/eQ+QxBwW2167HR4UtRdJjFizRQDqBg0ksHZwA6+0GNhJI6651YgAPKQ6YXwMfPx16zDZoCe</w:t>
      </w:r>
    </w:p>
    <w:p>
      <w:pPr>
        <w:pStyle w:val="PreformattedText"/>
        <w:bidi w:val="0"/>
        <w:spacing w:before="0" w:after="0"/>
        <w:jc w:val="left"/>
        <w:rPr/>
      </w:pPr>
      <w:r>
        <w:rPr/>
        <w:t>WPPzlqwUbtY+DufchYyOxkZwjCUrgebEZz+8BHk+P9Q93nrTCthoRmxpGGGcR+7AwTggOZmI7fhvCk</w:t>
      </w:r>
    </w:p>
    <w:p>
      <w:pPr>
        <w:pStyle w:val="PreformattedText"/>
        <w:bidi w:val="0"/>
        <w:spacing w:before="0" w:after="0"/>
        <w:jc w:val="left"/>
        <w:rPr/>
      </w:pPr>
      <w:r>
        <w:rPr/>
        <w:t>lfOf8Aw7dQ1oabYvMkaKisJEJq7zocTDBb9oOzSMxEmxHsnxsqgfjx1ysbQoxfZSOhhK9aLdvLDOe2</w:t>
      </w:r>
    </w:p>
    <w:p>
      <w:pPr>
        <w:pStyle w:val="PreformattedText"/>
        <w:bidi w:val="0"/>
        <w:spacing w:before="0" w:after="0"/>
        <w:jc w:val="left"/>
        <w:rPr/>
      </w:pPr>
      <w:r>
        <w:rPr/>
        <w:t>sscabCEL20yCzIYtsEKy4iJYeTnz938vXkJoCsaCPQLWgu2woE9sccmpcAgFCFLdwDvvpIfYdQuD/q</w:t>
      </w:r>
    </w:p>
    <w:p>
      <w:pPr>
        <w:pStyle w:val="PreformattedText"/>
        <w:bidi w:val="0"/>
        <w:spacing w:before="0" w:after="0"/>
        <w:jc w:val="left"/>
        <w:rPr/>
      </w:pPr>
      <w:r>
        <w:rPr/>
        <w:t>YqM+3qSwQ1dmUXCsIPsdwjyakROi4WRmIVypyTGCT5Y+Rgtr118JSpPn1RzsRQhff/AAjEaLhInZFB</w:t>
      </w:r>
    </w:p>
    <w:p>
      <w:pPr>
        <w:pStyle w:val="PreformattedText"/>
        <w:bidi w:val="0"/>
        <w:spacing w:before="0" w:after="0"/>
        <w:jc w:val="left"/>
        <w:rPr/>
      </w:pPr>
      <w:r>
        <w:rPr/>
        <w:t>jkYsSZmkkycI2BjCx+M4yS3/AIuusu0UFY5zCo20EKSKNhlirO2XLI3gaB07fkEhV+3DE4yr46Mi1g</w:t>
      </w:r>
    </w:p>
    <w:p>
      <w:pPr>
        <w:pStyle w:val="PreformattedText"/>
        <w:bidi w:val="0"/>
        <w:spacing w:before="0" w:after="0"/>
        <w:jc w:val="left"/>
        <w:rPr/>
      </w:pPr>
      <w:r>
        <w:rPr/>
        <w:t>1MoFSW01tPh4ejxfxhHX52OwbJdmyWcKD2nicvhAYyw8jKq2OlOahjshsvOwVyEYYHsqcbRsfLFcgq</w:t>
      </w:r>
    </w:p>
    <w:p>
      <w:pPr>
        <w:pStyle w:val="PreformattedText"/>
        <w:bidi w:val="0"/>
        <w:spacing w:before="0" w:after="0"/>
        <w:jc w:val="left"/>
        <w:rPr/>
      </w:pPr>
      <w:r>
        <w:rPr/>
        <w:t>VYKBG6gt4Crt+F93XExZrmcxT+MdbCbPcYb2BZBsIs7YfWQlGK+fOFYp+x9uMjOza5HXFY1NY2JX3+</w:t>
      </w:r>
    </w:p>
    <w:p>
      <w:pPr>
        <w:pStyle w:val="PreformattedText"/>
        <w:bidi w:val="0"/>
        <w:spacing w:before="0" w:after="0"/>
        <w:jc w:val="left"/>
        <w:rPr/>
      </w:pPr>
      <w:r>
        <w:rPr/>
        <w:t>cowd9NVftiORQDuro0TEqXSMEKCdl8Btiv3gdZ3YliCuXn7ob7qxqqDuOSVcysXJmGWdAijsauB9zK</w:t>
      </w:r>
    </w:p>
    <w:p>
      <w:pPr>
        <w:pStyle w:val="PreformattedText"/>
        <w:bidi w:val="0"/>
        <w:spacing w:before="0" w:after="0"/>
        <w:jc w:val="left"/>
        <w:rPr/>
      </w:pPr>
      <w:r>
        <w:rPr/>
        <w:t>wZV8fbt589BQZ+mJG8a5SVg24LhA7x4ClfcyS6e5cIcNkHwq/B6uJGVIMbSSO0ocqu7kKIZkZ9Y4gM</w:t>
      </w:r>
    </w:p>
    <w:p>
      <w:pPr>
        <w:pStyle w:val="PreformattedText"/>
        <w:bidi w:val="0"/>
        <w:spacing w:before="0" w:after="0"/>
        <w:jc w:val="left"/>
        <w:rPr/>
      </w:pPr>
      <w:r>
        <w:rPr/>
        <w:t>HHZVRgADVvnPVEVBHbFAqN4XfthORBLGWaKORdUcgrHH7m2YRhY2Jb3DAyTgD7fA6hAORi4Cn2bzCX</w:t>
      </w:r>
    </w:p>
    <w:p>
      <w:pPr>
        <w:pStyle w:val="PreformattedText"/>
        <w:bidi w:val="0"/>
        <w:spacing w:before="0" w:after="0"/>
        <w:jc w:val="left"/>
        <w:rPr/>
      </w:pPr>
      <w:r>
        <w:rPr/>
        <w:t>c7Ru6nJhJKg6wqflDrjHnb+ZfHTk2H1wNQorXYITiQCV4iT52MYZB7YnOe0gDATQMfByB5T/AJeujg</w:t>
      </w:r>
    </w:p>
    <w:p>
      <w:pPr>
        <w:pStyle w:val="PreformattedText"/>
        <w:bidi w:val="0"/>
        <w:spacing w:before="0" w:after="0"/>
        <w:jc w:val="left"/>
        <w:rPr/>
      </w:pPr>
      <w:r>
        <w:rPr/>
        <w:t>iQ1aVzjJO3D6xB41LIkbqxAQJIU1YSN5Nc4zoBGPIAbUr8+OvaYMZU47fPnhHmsRUsxrbdGHw5AC5i</w:t>
      </w:r>
    </w:p>
    <w:p>
      <w:pPr>
        <w:pStyle w:val="PreformattedText"/>
        <w:bidi w:val="0"/>
        <w:spacing w:before="0" w:after="0"/>
        <w:jc w:val="left"/>
        <w:rPr/>
      </w:pPr>
      <w:r>
        <w:rPr/>
        <w:t>Z3kfd9QCpDtE7BcCQj8faB/X7ut4JBy2xmVDaQ3H4vTHxkw22zl3LCAdvdQ5+95UyNgFZSuAPHn3dE</w:t>
      </w:r>
    </w:p>
    <w:p>
      <w:pPr>
        <w:pStyle w:val="PreformattedText"/>
        <w:bidi w:val="0"/>
        <w:spacing w:before="0" w:after="0"/>
        <w:jc w:val="left"/>
        <w:rPr/>
      </w:pPr>
      <w:r>
        <w:rPr/>
        <w:t>SSA11Yq1kU5irQLlCwBBOCsKCM4k2j2Z2JKeFDHB1wcNn7j1gxNACKZRrkLaRnnSGO2dHUyaKiqUVR</w:t>
      </w:r>
    </w:p>
    <w:p>
      <w:pPr>
        <w:pStyle w:val="PreformattedText"/>
        <w:bidi w:val="0"/>
        <w:spacing w:before="0" w:after="0"/>
        <w:jc w:val="left"/>
        <w:rPr/>
      </w:pPr>
      <w:r>
        <w:rPr/>
        <w:t>GV2bYYhlwdpW22XJ+Fb7fz14TFAicy8Fj1MnMKaZQmiuh8r7W98mypHIY85dFjb+7QMMeTlQDj2t1l</w:t>
      </w:r>
    </w:p>
    <w:p>
      <w:pPr>
        <w:pStyle w:val="PreformattedText"/>
        <w:bidi w:val="0"/>
        <w:spacing w:before="0" w:after="0"/>
        <w:jc w:val="left"/>
        <w:rPr/>
      </w:pPr>
      <w:r>
        <w:rPr/>
        <w:t>JoVAqQTDyBSm3Z/lBtJWWcKDswVcP3AF0OCplRQQFCFR/Qjb+b3dPwxXrpYB42/wDKE4g6HObGjZfy</w:t>
      </w:r>
    </w:p>
    <w:p>
      <w:pPr>
        <w:pStyle w:val="PreformattedText"/>
        <w:bidi w:val="0"/>
        <w:spacing w:before="0" w:after="0"/>
        <w:jc w:val="left"/>
        <w:rPr/>
      </w:pPr>
      <w:r>
        <w:rPr/>
        <w:t>9cTKvHGngsSUVQcMUMa/C4MnkqQFy3nIb2r/AIfpWFACLQ55efPbHicS1WJNAa/XDvF3DISVUKYUJX</w:t>
      </w:r>
    </w:p>
    <w:p>
      <w:pPr>
        <w:pStyle w:val="PreformattedText"/>
        <w:bidi w:val="0"/>
        <w:spacing w:before="0" w:after="0"/>
        <w:jc w:val="left"/>
        <w:rPr/>
      </w:pPr>
      <w:r>
        <w:rPr/>
        <w:t>bCZ2IbBUYjJTb266g+dtivXQFwBI2U/DGc5G0aRC20aFgyySR5AibwWEWCf3A4LMu3nyMY89XUcoNe</w:t>
      </w:r>
    </w:p>
    <w:p>
      <w:pPr>
        <w:pStyle w:val="PreformattedText"/>
        <w:bidi w:val="0"/>
        <w:spacing w:before="0" w:after="0"/>
        <w:jc w:val="left"/>
        <w:rPr/>
      </w:pPr>
      <w:r>
        <w:rPr/>
        <w:t>9FWmlaZwG4yA0vtCZY6EhY1CEJuirgBhoMeWKny383S3rQdkOQUKjj/eI3ygQld0xsVYMrjZCU2EYd</w:t>
      </w:r>
    </w:p>
    <w:p>
      <w:pPr>
        <w:pStyle w:val="PreformattedText"/>
        <w:bidi w:val="0"/>
        <w:spacing w:before="0" w:after="0"/>
        <w:jc w:val="left"/>
        <w:rPr/>
      </w:pPr>
      <w:r>
        <w:rPr/>
        <w:t>/5TH51H2nx14Hp+nWhSfPtR6rouvUmnb/KsMRjC9s6OArHyykOqyNuwKqfcEO2Scltv9XXlJhoNlY7</w:t>
      </w:r>
    </w:p>
    <w:p>
      <w:pPr>
        <w:pStyle w:val="PreformattedText"/>
        <w:bidi w:val="0"/>
        <w:spacing w:before="0" w:after="0"/>
        <w:jc w:val="left"/>
        <w:rPr/>
      </w:pPr>
      <w:r>
        <w:rPr/>
        <w:t>MpSztQ25f4xkBShWRQ5hwqwqohQu5GrZDeJGT7D4J18t0NSFULS5o1IECAAWr68l+LuxhyGJcHLbYb</w:t>
      </w:r>
    </w:p>
    <w:p>
      <w:pPr>
        <w:pStyle w:val="PreformattedText"/>
        <w:bidi w:val="0"/>
        <w:spacing w:before="0" w:after="0"/>
        <w:jc w:val="left"/>
        <w:rPr/>
      </w:pPr>
      <w:r>
        <w:rPr/>
        <w:t>cEIZIiokDspARdMn5A/lPVyyCK8dXojNMGtqDSw8tqhIpvIixxu52dJhv7FGTIx3OusGq66jyuvjw2</w:t>
      </w:r>
    </w:p>
    <w:p>
      <w:pPr>
        <w:pStyle w:val="PreformattedText"/>
        <w:bidi w:val="0"/>
        <w:spacing w:before="0" w:after="0"/>
        <w:jc w:val="left"/>
        <w:rPr/>
      </w:pPr>
      <w:r>
        <w:rPr/>
        <w:t>empm6gDPbCxTOkPfGDUOTHrHkiPMh7BjZshQD9xYjYB/AK65269X8nzbNcnSCV1RwOmAeqQA3xJIo4</w:t>
      </w:r>
    </w:p>
    <w:p>
      <w:pPr>
        <w:pStyle w:val="PreformattedText"/>
        <w:bidi w:val="0"/>
        <w:spacing w:before="0" w:after="0"/>
        <w:jc w:val="left"/>
        <w:rPr/>
      </w:pPr>
      <w:r>
        <w:rPr/>
        <w:t>w6dwEowdg4ZQCik+0jPySR8jALa/A6+t9GiklTvBvyj5t0gauwBrlBUQGTq+uwZFdI/ES+W0C+7Y6r</w:t>
      </w:r>
    </w:p>
    <w:p>
      <w:pPr>
        <w:pStyle w:val="PreformattedText"/>
        <w:bidi w:val="0"/>
        <w:spacing w:before="0" w:after="0"/>
        <w:jc w:val="left"/>
        <w:rPr/>
      </w:pPr>
      <w:r>
        <w:rPr/>
        <w:t>kgfBbwu3XajmuNNYVLRFlfDO5Y7EP3JdgSqqyqoUkg+Mnxrq/VlqKRwikBzDbPsxyv8A2vv7RvpX+z</w:t>
      </w:r>
    </w:p>
    <w:p>
      <w:pPr>
        <w:pStyle w:val="PreformattedText"/>
        <w:bidi w:val="0"/>
        <w:spacing w:before="0" w:after="0"/>
        <w:jc w:val="left"/>
        <w:rPr/>
      </w:pPr>
      <w:r>
        <w:rPr/>
        <w:t>l+mNq5yfHw+ofVPrqHkOE9K+i5Z0RuUrNTkr8vzHIunurcLTqy5dwMyTSpDF5zr4T5ZY+VhOj2wrUa</w:t>
      </w:r>
    </w:p>
    <w:p>
      <w:pPr>
        <w:pStyle w:val="PreformattedText"/>
        <w:bidi w:val="0"/>
        <w:spacing w:before="0" w:after="0"/>
        <w:jc w:val="left"/>
        <w:rPr/>
      </w:pPr>
      <w:r>
        <w:rPr/>
        <w:t>djldAnoK2sx9C3fE2mPX/JPBzZ2Ml4gfRy8CyOXXvK1yqvib8MeXFYJJDxNqrIj0bPHcfLVmUrIs8N</w:t>
      </w:r>
    </w:p>
    <w:p>
      <w:pPr>
        <w:pStyle w:val="PreformattedText"/>
        <w:bidi w:val="0"/>
        <w:spacing w:before="0" w:after="0"/>
        <w:jc w:val="left"/>
        <w:rPr/>
      </w:pPr>
      <w:r>
        <w:rPr/>
        <w:t>uKKwE2TIVsSZPjLe77vd1+QsQjSpjym3pZZfsm2P2BhcQJ8mTOWrdcqn7QWCp6agqtWSQRwgmNW9qq</w:t>
      </w:r>
    </w:p>
    <w:p>
      <w:pPr>
        <w:pStyle w:val="PreformattedText"/>
        <w:bidi w:val="0"/>
        <w:spacing w:before="0" w:after="0"/>
        <w:jc w:val="left"/>
        <w:rPr/>
      </w:pPr>
      <w:r>
        <w:rPr/>
        <w:t>d3AR08YAIULn7ft89c80qabI6YzGyExFIydxirWo0FkIcburAq0YkI8gMMqTkZ8ePPQEEkZ5QSgEgc</w:t>
      </w:r>
    </w:p>
    <w:p>
      <w:pPr>
        <w:pStyle w:val="PreformattedText"/>
        <w:bidi w:val="0"/>
        <w:spacing w:before="0" w:after="0"/>
        <w:jc w:val="left"/>
        <w:rPr/>
      </w:pPr>
      <w:r>
        <w:rPr/>
        <w:t>Ieq5jaq0zqbGriNkkXZcTt5nDeDHOJmUgg59uP5egKHOkUaVI2iCmhZWnUCWYCv27FeTtv9TBIrGSz</w:t>
      </w:r>
    </w:p>
    <w:p>
      <w:pPr>
        <w:pStyle w:val="PreformattedText"/>
        <w:bidi w:val="0"/>
        <w:spacing w:before="0" w:after="0"/>
        <w:jc w:val="left"/>
        <w:rPr/>
      </w:pPr>
      <w:r>
        <w:rPr/>
        <w:t>7SN3WMtnA2Bjw3VinEZvEJAzJhXirn0dN2CtLHGUid1KyMUjGxkiQAGWExFWIGGyrDznPQMgYLQ2iL</w:t>
      </w:r>
    </w:p>
    <w:p>
      <w:pPr>
        <w:pStyle w:val="PreformattedText"/>
        <w:bidi w:val="0"/>
        <w:spacing w:before="0" w:after="0"/>
        <w:jc w:val="left"/>
        <w:rPr/>
      </w:pPr>
      <w:r>
        <w:rPr/>
        <w:t>GbFQc4k1blJGad0rxSquIZJoELwvV9n7hiGd4GjdSCMMpX3bdKZAppdSDZeN31xJa0/wBXxdqs26gW</w:t>
      </w:r>
    </w:p>
    <w:p>
      <w:pPr>
        <w:pStyle w:val="PreformattedText"/>
        <w:bidi w:val="0"/>
        <w:spacing w:before="0" w:after="0"/>
        <w:jc w:val="left"/>
        <w:rPr/>
      </w:pPr>
      <w:r>
        <w:rPr/>
        <w:t>ViaWpYE8daJmWQSnLZYMoLafIZdc9C6g1JzXz5uilNrVpSHl5XKyGHNlV7cl1otm2jbVRbeFzsYGKL</w:t>
      </w:r>
    </w:p>
    <w:p>
      <w:pPr>
        <w:pStyle w:val="PreformattedText"/>
        <w:bidi w:val="0"/>
        <w:spacing w:before="0" w:after="0"/>
        <w:jc w:val="left"/>
        <w:rPr/>
      </w:pPr>
      <w:r>
        <w:rPr/>
        <w:t>7lB0dDquoywAGq0G7DVdQCHAW7dh2pz/TTNIZO/FbjMAJVWSDtaghu2D2ZFLjYZAdGGPPWhlDKwrl5</w:t>
      </w:r>
    </w:p>
    <w:p>
      <w:pPr>
        <w:pStyle w:val="PreformattedText"/>
        <w:bidi w:val="0"/>
        <w:spacing w:before="0" w:after="0"/>
        <w:jc w:val="left"/>
        <w:rPr/>
      </w:pPr>
      <w:r>
        <w:rPr/>
        <w:t>2wtWKknIN590SXhvUdkSVvpY5UTjkZY3ZSGtKhd2fxgWHWUMDuM49q/yt1imI14JrTTVY2yGUlSfww</w:t>
      </w:r>
    </w:p>
    <w:p>
      <w:pPr>
        <w:pStyle w:val="PreformattedText"/>
        <w:bidi w:val="0"/>
        <w:spacing w:before="0" w:after="0"/>
        <w:jc w:val="left"/>
        <w:rPr/>
      </w:pPr>
      <w:r>
        <w:rPr/>
        <w:t>afUbXT3asMgWRJIpC0ZLuewgV0LNqUJ29oIVS34x5aq2pUnjDpzWvpN2QizuO5CG7FCRDG1n6OBJq7</w:t>
      </w:r>
    </w:p>
    <w:p>
      <w:pPr>
        <w:pStyle w:val="PreformattedText"/>
        <w:bidi w:val="0"/>
        <w:spacing w:before="0" w:after="0"/>
        <w:jc w:val="left"/>
        <w:rPr/>
      </w:pPr>
      <w:r>
        <w:rPr/>
        <w:t>ZbeFGavKCquM6aq4ZfOJfu2XpEyUQSV4QSTVKqScxDdNdEwvNadFiW1A+ySs6ThSIEQuVCyOkg8n8L</w:t>
      </w:r>
    </w:p>
    <w:p>
      <w:pPr>
        <w:pStyle w:val="PreformattedText"/>
        <w:bidi w:val="0"/>
        <w:spacing w:before="0" w:after="0"/>
        <w:jc w:val="left"/>
        <w:rPr/>
      </w:pPr>
      <w:r>
        <w:rPr/>
        <w:t>r/ADN1aoQFBGUWG1izIxJvS9tBM3HWIwsrzsa+jNJK0aEsIywP7trI8HwoViuvt26yzQTSi0EapIIZ</w:t>
      </w:r>
    </w:p>
    <w:p>
      <w:pPr>
        <w:pStyle w:val="PreformattedText"/>
        <w:bidi w:val="0"/>
        <w:spacing w:before="0" w:after="0"/>
        <w:jc w:val="left"/>
        <w:rPr/>
      </w:pPr>
      <w:r>
        <w:rPr/>
        <w:t>rmi6ePq15kWNpjTtrELFdAVSxYieQCeeMagFN2jBIYezYke32qANrUHnljoynFVAFwPdrp9cYlppHL</w:t>
      </w:r>
    </w:p>
    <w:p>
      <w:pPr>
        <w:pStyle w:val="PreformattedText"/>
        <w:bidi w:val="0"/>
        <w:spacing w:before="0" w:after="0"/>
        <w:jc w:val="left"/>
        <w:rPr/>
      </w:pPr>
      <w:r>
        <w:rPr/>
        <w:t>K7tWRp1kM0YilKwzQZMsRULsYjEkiCVtge5g/hmFgcgxjZbUABcojd8SRxyW66xwpKqIU1VSXLnVGV</w:t>
      </w:r>
    </w:p>
    <w:p>
      <w:pPr>
        <w:pStyle w:val="PreformattedText"/>
        <w:bidi w:val="0"/>
        <w:spacing w:before="0" w:after="0"/>
        <w:jc w:val="left"/>
        <w:rPr/>
      </w:pPr>
      <w:r>
        <w:rPr/>
        <w:t>HzqEeQMSPmMefjp6Z5V8+iBEoFwCbjWHKGOKH6qtUmmpPZgWWR1IlKHImlVe7syxNrGCMZAbx1Cisx</w:t>
      </w:r>
    </w:p>
    <w:p>
      <w:pPr>
        <w:pStyle w:val="PreformattedText"/>
        <w:bidi w:val="0"/>
        <w:spacing w:before="0" w:after="0"/>
        <w:jc w:val="left"/>
        <w:rPr/>
      </w:pPr>
      <w:r>
        <w:rPr/>
        <w:t>oclEbpQIUEiDr9bm7vGGHibgmuV0SWYV3lFmWtdqpJLAs2CqssKMAJEO59q+7payxrAIYsPPxee2Nq</w:t>
      </w:r>
    </w:p>
    <w:p>
      <w:pPr>
        <w:pStyle w:val="PreformattedText"/>
        <w:bidi w:val="0"/>
        <w:spacing w:before="0" w:after="0"/>
        <w:jc w:val="left"/>
        <w:rPr/>
      </w:pPr>
      <w:r>
        <w:rPr/>
        <w:t>2KVZwVSv3xZ36E83LQfjavIVuUpwTXLRereqyNTZ65njSSFo9TW3ZZHkdScJICqP8dc09H2T2abKLB</w:t>
      </w:r>
    </w:p>
    <w:p>
      <w:pPr>
        <w:pStyle w:val="PreformattedText"/>
        <w:bidi w:val="0"/>
        <w:spacing w:before="0" w:after="0"/>
        <w:jc w:val="left"/>
        <w:rPr/>
      </w:pPr>
      <w:r>
        <w:rPr/>
        <w:t>hs/K70R1p+L62WDKYAqdo2nvR2lW9Yy+pYKxtJbp8tx/Ht32Vll7kVVY6NUK7nMdcwxKYpdcyKntK/</w:t>
      </w:r>
    </w:p>
    <w:p>
      <w:pPr>
        <w:pStyle w:val="PreformattedText"/>
        <w:bidi w:val="0"/>
        <w:spacing w:before="0" w:after="0"/>
        <w:jc w:val="left"/>
        <w:rPr/>
      </w:pPr>
      <w:r>
        <w:rPr/>
        <w:t>jpFmXDKsxj84UZHvd2M0vDKrsAA0mYf1ajEzYZ4IcxM4PKSz8dLBeWJjHam+rSKwrVmI0mVFZE0ZtZ</w:t>
      </w:r>
    </w:p>
    <w:p>
      <w:pPr>
        <w:pStyle w:val="PreformattedText"/>
        <w:bidi w:val="0"/>
        <w:spacing w:before="0" w:after="0"/>
        <w:jc w:val="left"/>
        <w:rPr/>
      </w:pPr>
      <w:r>
        <w:rPr/>
        <w:t>m2bZVbpUyYEUOy3MxHnwxoll2mGRLIWUoa7wwYZ3avNQioXLKT3kvclHDAIOLjhnNhm5GCbZfp3jkD</w:t>
      </w:r>
    </w:p>
    <w:p>
      <w:pPr>
        <w:pStyle w:val="PreformattedText"/>
        <w:bidi w:val="0"/>
        <w:spacing w:before="0" w:after="0"/>
        <w:jc w:val="left"/>
        <w:rPr/>
      </w:pPr>
      <w:r>
        <w:rPr/>
        <w:t>BhGGKs6uItX9rgLgKb3nUsKYsGSwjSLVbmt7piyvS3NQSRxbNXzNVksUpK8gAvWjGjV7UkKqGMDF/v</w:t>
      </w:r>
    </w:p>
    <w:p>
      <w:pPr>
        <w:pStyle w:val="PreformattedText"/>
        <w:bidi w:val="0"/>
        <w:spacing w:before="0" w:after="0"/>
        <w:jc w:val="left"/>
        <w:rPr/>
      </w:pPr>
      <w:r>
        <w:rPr/>
        <w:t>KF1KlsfHWlJUsHXllp8LRknh1AAJNpzuztWL1qepaVS6vNyWYmReWoKCxWSGxFJTenEkbr7rFJ782k</w:t>
      </w:r>
    </w:p>
    <w:p>
      <w:pPr>
        <w:pStyle w:val="PreformattedText"/>
        <w:bidi w:val="0"/>
        <w:spacing w:before="0" w:after="0"/>
        <w:jc w:val="left"/>
        <w:rPr/>
      </w:pPr>
      <w:r>
        <w:rPr/>
        <w:t>/eKvHLXj2SMsdtuGuVkmBryz6V72RF3q710ch5Rmy+ostPVn4TdU/Fb+GH7ibNCxS5CmlWK8FmvR8o</w:t>
      </w:r>
    </w:p>
    <w:p>
      <w:pPr>
        <w:pStyle w:val="PreformattedText"/>
        <w:bidi w:val="0"/>
        <w:spacing w:before="0" w:after="0"/>
        <w:jc w:val="left"/>
        <w:rPr/>
      </w:pPr>
      <w:r>
        <w:rPr/>
        <w:t>DJPHas2oLyvUlVY0BuW5Yx3Frqyoix4lXVsHRLcMjIJVyqdXberaT6TzdiwjEoRNlTGmlRRbNlFWmr</w:t>
      </w:r>
    </w:p>
    <w:p>
      <w:pPr>
        <w:pStyle w:val="PreformattedText"/>
        <w:bidi w:val="0"/>
        <w:spacing w:before="0" w:after="0"/>
        <w:jc w:val="left"/>
        <w:rPr/>
      </w:pPr>
      <w:r>
        <w:rPr/>
        <w:t>1AbKxMaPNxzwx1WlszWbsaVCK9X6SZ7MEkCW7jQ4wgileQuyB0TvERexeqmrOdqEu3WWqu6NNc2+4n</w:t>
      </w:r>
    </w:p>
    <w:p>
      <w:pPr>
        <w:pStyle w:val="PreformattedText"/>
        <w:bidi w:val="0"/>
        <w:spacing w:before="0" w:after="0"/>
        <w:jc w:val="left"/>
        <w:rPr/>
      </w:pPr>
      <w:r>
        <w:rPr/>
        <w:t>8oznBlD1lVVZdx3rtuxfig1mK24rEccT1bMly3H9SFnhyIkheAufaYpEXNdiFYHHtZuuY6hZqzAulq</w:t>
      </w:r>
    </w:p>
    <w:p>
      <w:pPr>
        <w:pStyle w:val="PreformattedText"/>
        <w:bidi w:val="0"/>
        <w:spacing w:before="0" w:after="0"/>
        <w:jc w:val="left"/>
        <w:rPr/>
      </w:pPr>
      <w:r>
        <w:rPr/>
        <w:t>mjZ2+hvXy80ELXktLJKslq5Zemvw80NN/kEvUDTrQRwy2D9V9TNLs0MkcrywxQMrDtuUVWMfgfcgXx</w:t>
      </w:r>
    </w:p>
    <w:p>
      <w:pPr>
        <w:pStyle w:val="PreformattedText"/>
        <w:bidi w:val="0"/>
        <w:spacing w:before="0" w:after="0"/>
        <w:jc w:val="left"/>
        <w:rPr/>
      </w:pPr>
      <w:r>
        <w:rPr/>
        <w:t>7gZlmBFKBQLi3r9Hd9mDSSZMzrDMLBdNq+zzdsMq8yq1stNG00rLFYUSK1aSSGQ7zbKQGXVd1AwCNV</w:t>
      </w:r>
    </w:p>
    <w:p>
      <w:pPr>
        <w:pStyle w:val="PreformattedText"/>
        <w:bidi w:val="0"/>
        <w:spacing w:before="0" w:after="0"/>
        <w:jc w:val="left"/>
        <w:rPr/>
      </w:pPr>
      <w:r>
        <w:rPr/>
        <w:t>XbUr0tnW0sDdSHTJBYg0pbEK9TcpCqsYppY1vRSxwvFOiM8MZLdpIHDaqyoxcx5x3sM3zquaFmaa1N</w:t>
      </w:r>
    </w:p>
    <w:p>
      <w:pPr>
        <w:pStyle w:val="PreformattedText"/>
        <w:bidi w:val="0"/>
        <w:spacing w:before="0" w:after="0"/>
        <w:jc w:val="left"/>
        <w:rPr/>
      </w:pPr>
      <w:r>
        <w:rPr/>
        <w:t>O9bpgZEk9ZUjdP3xzH+pXrrt1bNMIIeXmry1Iqv7RPbiQmLLiUB1aOTZRGcMjbaMPuxKvXMyEFW5hy</w:t>
      </w:r>
    </w:p>
    <w:p>
      <w:pPr>
        <w:pStyle w:val="PreformattedText"/>
        <w:bidi w:val="0"/>
        <w:spacing w:before="0" w:after="0"/>
        <w:jc w:val="left"/>
        <w:rPr/>
      </w:pPr>
      <w:r>
        <w:rPr/>
        <w:t>2ru6ovED5uKhgyN+ccb8p6yt0+Q5alWexbSjVCl4n7s1jkY0SW3O3YbxHXUwiaQZWNW2QeCvTTJYuz</w:t>
      </w:r>
    </w:p>
    <w:p>
      <w:pPr>
        <w:pStyle w:val="PreformattedText"/>
        <w:bidi w:val="0"/>
        <w:spacing w:before="0" w:after="0"/>
        <w:jc w:val="left"/>
        <w:rPr/>
      </w:pPr>
      <w:r>
        <w:rPr/>
        <w:t>WZU4RkSagloGAvYxlLkXHx37tu8rcrycA+tnh7j0qNesI0sRU4nCsWfdd5X9zk+FH5Z1arW1SxPNEN</w:t>
      </w:r>
    </w:p>
    <w:p>
      <w:pPr>
        <w:pStyle w:val="PreformattedText"/>
        <w:bidi w:val="0"/>
        <w:spacing w:before="0" w:after="0"/>
        <w:jc w:val="left"/>
        <w:rPr/>
      </w:pPr>
      <w:r>
        <w:rPr/>
        <w:t>WtqQqL+cVhynqpKs091LLNLExqtRCtGKQaqQzTgPiRWEilzKchfhc9axIBUC3Km2MYxUxyVYZRKf0S</w:t>
      </w:r>
    </w:p>
    <w:p>
      <w:pPr>
        <w:pStyle w:val="PreformattedText"/>
        <w:bidi w:val="0"/>
        <w:spacing w:before="0" w:after="0"/>
        <w:jc w:val="left"/>
        <w:rPr/>
      </w:pPr>
      <w:r>
        <w:rPr/>
        <w:t>9HTfrT+pFKOdJD6X9Mwfx/1G8KPFC3G05lhgrk7YiNy4I4UUfI7vXt/kH8mU6d6dwGGnpXCSSs7Ef/</w:t>
      </w:r>
    </w:p>
    <w:p>
      <w:pPr>
        <w:pStyle w:val="PreformattedText"/>
        <w:bidi w:val="0"/>
        <w:spacing w:before="0" w:after="0"/>
        <w:jc w:val="left"/>
        <w:rPr/>
      </w:pPr>
      <w:r>
        <w:rPr/>
        <w:t>AHaNUJ63fL2bo+Z/9UPlyvyP6AmTlmhelemJnzLApzNOmIWebTsw8qrt4qR6Ocrxk161O/bHajyiRo</w:t>
      </w:r>
    </w:p>
    <w:p>
      <w:pPr>
        <w:pStyle w:val="PreformattedText"/>
        <w:bidi w:val="0"/>
        <w:spacing w:before="0" w:after="0"/>
        <w:jc w:val="left"/>
        <w:rPr/>
      </w:pPr>
      <w:r>
        <w:rPr/>
        <w:t>oRIlUKErFcalFQRqoHxrge7r9kjFy0GVF5Vt3dK7q9irH4/GHdhW0zLtTM3M3M3xH8UE8ZwiwGNhEH</w:t>
      </w:r>
    </w:p>
    <w:p>
      <w:pPr>
        <w:pStyle w:val="PreformattedText"/>
        <w:bidi w:val="0"/>
        <w:spacing w:before="0" w:after="0"/>
        <w:jc w:val="left"/>
        <w:rPr/>
      </w:pPr>
      <w:r>
        <w:rPr/>
        <w:t>ITuszZCIxI+xGy2Pb58+esuIxtysoO9GvD4SjKWHit/qid0KGSntwSzMq+0Ko12/cUj3xDx5JxldT1</w:t>
      </w:r>
    </w:p>
    <w:p>
      <w:pPr>
        <w:pStyle w:val="PreformattedText"/>
        <w:bidi w:val="0"/>
        <w:spacing w:before="0" w:after="0"/>
        <w:jc w:val="left"/>
        <w:rPr/>
      </w:pPr>
      <w:r>
        <w:rPr/>
        <w:t>wMTiwA4uzjvSMNWgpXLz/x+zEyrV4oe1juK0hAYDDnz7tQ7AatscjHj/l68ti8Q01jUi2O7h5KS1AG</w:t>
      </w:r>
    </w:p>
    <w:p>
      <w:pPr>
        <w:pStyle w:val="PreformattedText"/>
        <w:bidi w:val="0"/>
        <w:spacing w:before="0" w:after="0"/>
        <w:jc w:val="left"/>
        <w:rPr/>
      </w:pPr>
      <w:r>
        <w:rPr/>
        <w:t>lofaNgxooD9sLkExMAoIY7BkOcEnUN48fhuuPNmBSSTlG5NpNc4ltO8EId9T7QSHbzhflWb/AOJnOV</w:t>
      </w:r>
    </w:p>
    <w:p>
      <w:pPr>
        <w:pStyle w:val="PreformattedText"/>
        <w:bidi w:val="0"/>
        <w:spacing w:before="0" w:after="0"/>
        <w:jc w:val="left"/>
        <w:rPr/>
      </w:pPr>
      <w:r>
        <w:rPr/>
        <w:t>wPHu65k3G0WinL0xqWVxb7Ih9X1KsKoilu4BsW8Eqg8gDGQCCV/wA/+brnvPJBLNqh4BoARaKQx81+</w:t>
      </w:r>
    </w:p>
    <w:p>
      <w:pPr>
        <w:pStyle w:val="PreformattedText"/>
        <w:bidi w:val="0"/>
        <w:spacing w:before="0" w:after="0"/>
        <w:jc w:val="left"/>
        <w:rPr/>
      </w:pPr>
      <w:r>
        <w:rPr/>
        <w:t>plbiI3LTKZlV9UDq2DoWJVdRlm+R+OuTi+lpMjQj3NSEzS4Nq1Zv0+L2o549T/qXyXNmcGxJHAMgRB</w:t>
      </w:r>
    </w:p>
    <w:p>
      <w:pPr>
        <w:pStyle w:val="PreformattedText"/>
        <w:bidi w:val="0"/>
        <w:spacing w:before="0" w:after="0"/>
        <w:jc w:val="left"/>
        <w:rPr/>
      </w:pPr>
      <w:r>
        <w:rPr/>
        <w:t>njZ4/YANtsYwV8Y/8AouvMYjFzcW7NMYsG5bvIiS8PRQ0w3M0VxZ5iNgZGZvsCt4XUODnQ5OQfghh4</w:t>
      </w:r>
    </w:p>
    <w:p>
      <w:pPr>
        <w:pStyle w:val="PreformattedText"/>
        <w:bidi w:val="0"/>
        <w:spacing w:before="0" w:after="0"/>
        <w:jc w:val="left"/>
        <w:rPr/>
      </w:pPr>
      <w:r>
        <w:rPr/>
        <w:t>P+fQSwKUIFWh1LbiNkRfkOdjz/feXbA8YLsqk91h4CsGyMY8nb4U9PlqSchWEzqEekGIe3Po14ayGS</w:t>
      </w:r>
    </w:p>
    <w:p>
      <w:pPr>
        <w:pStyle w:val="PreformattedText"/>
        <w:bidi w:val="0"/>
        <w:spacing w:before="0" w:after="0"/>
        <w:jc w:val="left"/>
        <w:rPr/>
      </w:pPr>
      <w:r>
        <w:rPr/>
        <w:t>UpIzbYYMyg4YL9pViMDGT/AKj16Po+WrzEl04xxcTUISa13Yb+W5JpELF1ij7ZUFSAhU/BTAyxyDgj</w:t>
      </w:r>
    </w:p>
    <w:p>
      <w:pPr>
        <w:pStyle w:val="PreformattedText"/>
        <w:bidi w:val="0"/>
        <w:spacing w:before="0" w:after="0"/>
        <w:jc w:val="left"/>
        <w:rPr/>
      </w:pPr>
      <w:r>
        <w:rPr/>
        <w:t>yx/w+3r6Z0d0eJaKWW72o8pisSWZ6G0Lvf1NFRerOSb6Yy95pcSgsfDs7y7KCRLnZgo8g/a3+HrN09</w:t>
      </w:r>
    </w:p>
    <w:p>
      <w:pPr>
        <w:pStyle w:val="PreformattedText"/>
        <w:bidi w:val="0"/>
        <w:spacing w:before="0" w:after="0"/>
        <w:jc w:val="left"/>
        <w:rPr/>
      </w:pPr>
      <w:r>
        <w:rPr/>
        <w:t>hhLlLMt45/F3Yd0bMDTGAN2Xn3xUs3JieRUEjmNm3lKEDLH3r3xk5kGFxnI/5evHUINOMegY0WpyLU</w:t>
      </w:r>
    </w:p>
    <w:p>
      <w:pPr>
        <w:pStyle w:val="PreformattedText"/>
        <w:bidi w:val="0"/>
        <w:spacing w:before="0" w:after="0"/>
        <w:jc w:val="left"/>
        <w:rPr/>
      </w:pPr>
      <w:r>
        <w:rPr/>
        <w:t>XT+r+pf4GJl6bsmbUF/KtuHUg7GRWViockqqkKSRgE+3Xr0/yelj50KKdHN9ccXpX/6anBosyPPYCA</w:t>
      </w:r>
    </w:p>
    <w:p>
      <w:pPr>
        <w:pStyle w:val="PreformattedText"/>
        <w:bidi w:val="0"/>
        <w:spacing w:before="0" w:after="0"/>
        <w:jc w:val="left"/>
        <w:rPr/>
      </w:pPr>
      <w:r>
        <w:rPr/>
        <w:t>gtnYduTLK4CtlkYYY4C4Hxn/P29e+BJUEZmPIwJNswK9sSBUG4UFN0dvA2UkCTIbOB8pnpgApdXNTE</w:t>
      </w:r>
    </w:p>
    <w:p>
      <w:pPr>
        <w:pStyle w:val="PreformattedText"/>
        <w:bidi w:val="0"/>
        <w:spacing w:before="0" w:after="0"/>
        <w:jc w:val="left"/>
        <w:rPr/>
      </w:pPr>
      <w:r>
        <w:rPr/>
        <w:t>gGc5QbDZdBLk4cyOv2faNh8YO3yq589RlIJJFM4lKZbKRH7uSsxb9wNj9tA2MhXcBvPuXyxJ9oH83l</w:t>
      </w:r>
    </w:p>
    <w:p>
      <w:pPr>
        <w:pStyle w:val="PreformattedText"/>
        <w:bidi w:val="0"/>
        <w:spacing w:before="0" w:after="0"/>
        <w:jc w:val="left"/>
        <w:rPr/>
      </w:pPr>
      <w:r>
        <w:rPr/>
        <w:t>euR0hUSZo3gobTHQwp1jO05RXdjtmRgcjZmZsbrkhAqkef2s5bP9WUDr5Fif8AWc040t/tHtpRYSUN</w:t>
      </w:r>
    </w:p>
    <w:p>
      <w:pPr>
        <w:pStyle w:val="PreformattedText"/>
        <w:bidi w:val="0"/>
        <w:spacing w:before="0" w:after="0"/>
        <w:jc w:val="left"/>
        <w:rPr/>
      </w:pPr>
      <w:r>
        <w:rPr/>
        <w:t>c6wJrgpswErMo2eMyqxXxFC8kYzqN/P5J8N0mNChWArkfPwwOV3J2Rtg6qkZZyzrs0bNonhiujDGQQ</w:t>
      </w:r>
    </w:p>
    <w:p>
      <w:pPr>
        <w:pStyle w:val="PreformattedText"/>
        <w:bidi w:val="0"/>
        <w:spacing w:before="0" w:after="0"/>
        <w:jc w:val="left"/>
        <w:rPr/>
      </w:pPr>
      <w:r>
        <w:rPr/>
        <w:t>DtjoApuqTWLIoDmVH5+7vRguo1DPEAjGWUsjNgyHztoCWDKFVs4P8AN93RGnHZAOWNSxGyMqH7RXTC</w:t>
      </w:r>
    </w:p>
    <w:p>
      <w:pPr>
        <w:pStyle w:val="PreformattedText"/>
        <w:bidi w:val="0"/>
        <w:spacing w:before="0" w:after="0"/>
        <w:jc w:val="left"/>
        <w:rPr/>
      </w:pPr>
      <w:r>
        <w:rPr/>
        <w:t>ljkZL7qRkaq/mdCWiAxg5X3dMQMAaker+fswQBVWrTZ58+uJlxMS6r2XzhsF+2XjkZk9+C48BfPg/J</w:t>
      </w:r>
    </w:p>
    <w:p>
      <w:pPr>
        <w:pStyle w:val="PreformattedText"/>
        <w:bidi w:val="0"/>
        <w:spacing w:before="0" w:after="0"/>
        <w:jc w:val="left"/>
        <w:rPr/>
      </w:pPr>
      <w:r>
        <w:rPr/>
        <w:t>/09e16BGgFRnpHo9UeX6QNSQd0j36olcEUbp+yhYnVySAx322ddNSuA5UnIwNvuYKOvZytlBWPPPWm</w:t>
      </w:r>
    </w:p>
    <w:p>
      <w:pPr>
        <w:pStyle w:val="PreformattedText"/>
        <w:bidi w:val="0"/>
        <w:spacing w:before="0" w:after="0"/>
        <w:jc w:val="left"/>
        <w:rPr/>
      </w:pPr>
      <w:r>
        <w:rPr/>
        <w:t>WwQ8V4QwUERglZI196Lh2AdgGIIJBXBJ85+P6dNhULMoVe4O3KVjVUTLiMMXyWCH7YwuuMj259vUiQ</w:t>
      </w:r>
    </w:p>
    <w:p>
      <w:pPr>
        <w:pStyle w:val="PreformattedText"/>
        <w:bidi w:val="0"/>
        <w:spacing w:before="0" w:after="0"/>
        <w:jc w:val="left"/>
        <w:rPr/>
      </w:pPr>
      <w:r>
        <w:rPr/>
        <w:t>1XwqRsWYHtbtouShDqQ2pHh0DbHB+Gbx1xOkDsNe9pjpYPmoMoZoBs37yKxZx742Utk+xEDsAARlGA</w:t>
      </w:r>
    </w:p>
    <w:p>
      <w:pPr>
        <w:pStyle w:val="PreformattedText"/>
        <w:bidi w:val="0"/>
        <w:spacing w:before="0" w:after="0"/>
        <w:jc w:val="left"/>
        <w:rPr/>
      </w:pPr>
      <w:r>
        <w:rPr/>
        <w:t>XGCuPuPXDVyDcdNxjplUpsyiVcXxdi9OIlQFWOHYhwSyEAOUz4YjxgfG7Z60rvCpjPMYqpIGcdAeiv</w:t>
      </w:r>
    </w:p>
    <w:p>
      <w:pPr>
        <w:pStyle w:val="PreformattedText"/>
        <w:bidi w:val="0"/>
        <w:spacing w:before="0" w:after="0"/>
        <w:jc w:val="left"/>
        <w:rPr/>
      </w:pPr>
      <w:r>
        <w:rPr/>
        <w:t>RcyTQWWrSKwy2sZDLrGuGdg+MIuvjGMfGv9dahRmDWOZPlzJ5oUuVfO9Ha/oSFKdaJNRGykFgWzkEA</w:t>
      </w:r>
    </w:p>
    <w:p>
      <w:pPr>
        <w:pStyle w:val="PreformattedText"/>
        <w:bidi w:val="0"/>
        <w:spacing w:before="0" w:after="0"/>
        <w:jc w:val="left"/>
        <w:rPr/>
      </w:pPr>
      <w:r>
        <w:rPr/>
        <w:t>F9v6k+OrdqD0mNGGkWqBbq9nzvbI6C4zkWXTHsyrEqW9pKquCGzjGD56QzFVJjs4eWwNW7fP56ol8P</w:t>
      </w:r>
    </w:p>
    <w:p>
      <w:pPr>
        <w:pStyle w:val="PreformattedText"/>
        <w:bidi w:val="0"/>
        <w:spacing w:before="0" w:after="0"/>
        <w:jc w:val="left"/>
        <w:rPr/>
      </w:pPr>
      <w:r>
        <w:rPr/>
        <w:t>OCPAEhUnLDHlh7sa5xkA6+APnbrL1oA1G4++OoooPTHzeoyQQrkE5wQftLfOCPtPhcHz56W84G0LsW</w:t>
      </w:r>
    </w:p>
    <w:p>
      <w:pPr>
        <w:pStyle w:val="PreformattedText"/>
        <w:bidi w:val="0"/>
        <w:spacing w:before="0" w:after="0"/>
        <w:jc w:val="left"/>
        <w:rPr/>
      </w:pPr>
      <w:r>
        <w:rPr/>
        <w:t>KmCqlrjpgWXmHYbM5DY1VmznYnYZAz8Enyfk9Czk7Fz83RhdyGyNxgIWmlYkM2CSQBqSR8nIB+CB5P</w:t>
      </w:r>
    </w:p>
    <w:p>
      <w:pPr>
        <w:pStyle w:val="PreformattedText"/>
        <w:bidi w:val="0"/>
        <w:spacing w:before="0" w:after="0"/>
        <w:jc w:val="left"/>
        <w:rPr/>
      </w:pPr>
      <w:r>
        <w:rPr/>
        <w:t>4+3oi5JIG0DlyhRmOeMFRCSYn7XGfOFwCV/HgecA+M/JTqookttO6IfKXFyzEYTOcEsT9/nIJXPs+P</w:t>
      </w:r>
    </w:p>
    <w:p>
      <w:pPr>
        <w:pStyle w:val="PreformattedText"/>
        <w:bidi w:val="0"/>
        <w:spacing w:before="0" w:after="0"/>
        <w:jc w:val="left"/>
        <w:rPr/>
      </w:pPr>
      <w:r>
        <w:rPr/>
        <w:t>6/LdVXOkEstmFRtie8X6eACM65bCtkjIPg5GoGcf/M26sLUF6mlfP+0bZMiwBmozLE+o8MIwn7ft1G</w:t>
      </w:r>
    </w:p>
    <w:p>
      <w:pPr>
        <w:pStyle w:val="PreformattedText"/>
        <w:bidi w:val="0"/>
        <w:spacing w:before="0" w:after="0"/>
        <w:jc w:val="left"/>
        <w:rPr/>
      </w:pPr>
      <w:r>
        <w:rPr/>
        <w:t>V0Ut5xpgeNvnz5/HVmnAUjSSDTt4xJq9BVQZQZGDjIIz4II/z+7/q3VQMOIRI8AJlgSPg/0OGwP6H/</w:t>
      </w:r>
    </w:p>
    <w:p>
      <w:pPr>
        <w:pStyle w:val="PreformattedText"/>
        <w:bidi w:val="0"/>
        <w:spacing w:before="0" w:after="0"/>
        <w:jc w:val="left"/>
        <w:rPr/>
      </w:pPr>
      <w:r>
        <w:rPr/>
        <w:t>AM9ujVSwLA7sSNlUA+fJJJPkf5sBgfBOPHjx1HYMQQKUibYUUDA/I2GSfaf6AAf1Gf8Ar0EQbBn59M</w:t>
      </w:r>
    </w:p>
    <w:p>
      <w:pPr>
        <w:pStyle w:val="PreformattedText"/>
        <w:bidi w:val="0"/>
        <w:spacing w:before="0" w:after="0"/>
        <w:jc w:val="left"/>
        <w:rPr/>
      </w:pPr>
      <w:r>
        <w:rPr/>
        <w:t>EDPwTnA84I1B2z40+AS3j8/wCLqRI3yFIZgcZAJbGcH4Xx8Z6JVLGgiVJ2msfHI+cls7f1IPwQcfd4</w:t>
      </w:r>
    </w:p>
    <w:p>
      <w:pPr>
        <w:pStyle w:val="PreformattedText"/>
        <w:bidi w:val="0"/>
        <w:spacing w:before="0" w:after="0"/>
        <w:jc w:val="left"/>
        <w:rPr/>
      </w:pPr>
      <w:r>
        <w:rPr/>
        <w:t>/wCnRItHIPLWJGvnU4xnz5xjVh+QPOD/AJ/Hjqpm+3riQKxCrktgZ8k4Ix+AW/Hz1QIursESNG9vx4</w:t>
      </w:r>
    </w:p>
    <w:p>
      <w:pPr>
        <w:pStyle w:val="PreformattedText"/>
        <w:bidi w:val="0"/>
        <w:spacing w:before="0" w:after="0"/>
        <w:jc w:val="left"/>
        <w:rPr/>
      </w:pPr>
      <w:r>
        <w:rPr/>
        <w:t>HnORg5wMAEDyfj5/HUB28pp6YqudPRCXjPjDa5Pz4IHgEeDn7v+g6qppSuUWTtOyME4I8DwfGfwMfc</w:t>
      </w:r>
    </w:p>
    <w:p>
      <w:pPr>
        <w:pStyle w:val="PreformattedText"/>
        <w:bidi w:val="0"/>
        <w:spacing w:before="0" w:after="0"/>
        <w:jc w:val="left"/>
        <w:rPr/>
      </w:pPr>
      <w:r>
        <w:rPr/>
        <w:t>PH9Pj/IdWCRtWgrEjcE/B+DgHAxhvB84+Tt8f0/PUyOYI9+mJGpI+NfOXywwSp8DHn85Of8Ap1WZrT</w:t>
      </w:r>
    </w:p>
    <w:p>
      <w:pPr>
        <w:pStyle w:val="PreformattedText"/>
        <w:bidi w:val="0"/>
        <w:spacing w:before="0" w:after="0"/>
        <w:jc w:val="left"/>
        <w:rPr/>
      </w:pPr>
      <w:r>
        <w:rPr/>
        <w:t>TcYkIMdiR85VseQQSDhTgg48/no2YMoAGcTOlaZQiz/wCXjwM4wT8gHH5JHgjoBWoptiQJN4OVGCPI</w:t>
      </w:r>
    </w:p>
    <w:p>
      <w:pPr>
        <w:pStyle w:val="PreformattedText"/>
        <w:bidi w:val="0"/>
        <w:spacing w:before="0" w:after="0"/>
        <w:jc w:val="left"/>
        <w:rPr/>
      </w:pPr>
      <w:r>
        <w:rPr/>
        <w:t>IPuDfnBJ8qAf8+quoue1fziRmOQN9www9pHzkH5/qM/HjogAVAOq08dMSCUUE/JIxnJAUgY8ZA/mwP</w:t>
      </w:r>
    </w:p>
    <w:p>
      <w:pPr>
        <w:pStyle w:val="PreformattedText"/>
        <w:bidi w:val="0"/>
        <w:spacing w:before="0" w:after="0"/>
        <w:jc w:val="left"/>
        <w:rPr/>
      </w:pPr>
      <w:r>
        <w:rPr/>
        <w:t>8ArnqD0i4t5+GJH5RZB5kZG31KkkoO1lAsWu4OQ2nkNn489Ds2x2PQeMDmJghIJjWNyxGI+52WIWNu</w:t>
      </w:r>
    </w:p>
    <w:p>
      <w:pPr>
        <w:pStyle w:val="PreformattedText"/>
        <w:bidi w:val="0"/>
        <w:spacing w:before="0" w:after="0"/>
        <w:jc w:val="left"/>
        <w:rPr/>
      </w:pPr>
      <w:r>
        <w:rPr/>
        <w:t>2vyFJyMADqbYlaqSa18+RA5BOyoMspYOiAOxfOro0oGNNdcY+Cv/AIeqYnOgzidtM4HKs+UYiRgX0e</w:t>
      </w:r>
    </w:p>
    <w:p>
      <w:pPr>
        <w:pStyle w:val="PreformattedText"/>
        <w:bidi w:val="0"/>
        <w:spacing w:before="0" w:after="0"/>
        <w:jc w:val="left"/>
        <w:rPr/>
      </w:pPr>
      <w:r>
        <w:rPr/>
        <w:t>Pch43wv7jA53/JceSvt/w9CWJqDpHGLypszgVg2oUKkeuWUFCmWBwNGHkRgD2585/l6nVim3OKjV9S</w:t>
      </w:r>
    </w:p>
    <w:p>
      <w:pPr>
        <w:pStyle w:val="PreformattedText"/>
        <w:bidi w:val="0"/>
        <w:spacing w:before="0" w:after="0"/>
        <w:jc w:val="left"/>
        <w:rPr/>
      </w:pPr>
      <w:r>
        <w:rPr/>
        <w:t>cqnvAC+99RiU+R8+79tSSSCQf6e7qlAAoWz7OUxOAPAwIIpCFZgDGWkZ2AGjspKSapnWJgQpYYAHtx</w:t>
      </w:r>
    </w:p>
    <w:p>
      <w:pPr>
        <w:pStyle w:val="PreformattedText"/>
        <w:bidi w:val="0"/>
        <w:spacing w:before="0" w:after="0"/>
        <w:jc w:val="left"/>
        <w:rPr/>
      </w:pPr>
      <w:r>
        <w:rPr/>
        <w:t>0uGbzCpy5oGZdEkIRFhzts+HJLKDKg28zEY2JDYy/2jqRYtJO393tezCUp1KuA8usZEzszLO8ca4Do</w:t>
      </w:r>
    </w:p>
    <w:p>
      <w:pPr>
        <w:pStyle w:val="PreformattedText"/>
        <w:bidi w:val="0"/>
        <w:spacing w:before="0" w:after="0"/>
        <w:jc w:val="left"/>
        <w:rPr/>
      </w:pPr>
      <w:r>
        <w:rPr/>
        <w:t>zMdwFZRgecK23nqRROoXLmsCzRszKsayI24kHgBzMT/cxn8Qk+SpPnqQYGwFjSAplZslWDN7FsR6Zb</w:t>
      </w:r>
    </w:p>
    <w:p>
      <w:pPr>
        <w:pStyle w:val="PreformattedText"/>
        <w:bidi w:val="0"/>
        <w:spacing w:before="0" w:after="0"/>
        <w:jc w:val="left"/>
        <w:rPr/>
      </w:pPr>
      <w:r>
        <w:rPr/>
        <w:t>YE47YBwIgwwfGCG9y7fbIGtADvZ2+fDAUocoXVQwVHM2yqFLkFNmYDEMWRnzkfG2vUgiaGvO31QD9k</w:t>
      </w:r>
    </w:p>
    <w:p>
      <w:pPr>
        <w:pStyle w:val="PreformattedText"/>
        <w:bidi w:val="0"/>
        <w:spacing w:before="0" w:after="0"/>
        <w:jc w:val="left"/>
        <w:rPr/>
      </w:pPr>
      <w:r>
        <w:rPr/>
        <w:t>UmuyFjqc5KaoPayIwwNpTn58q2v+HqQNpzA7coCkXtxrloypYyCRdREmW8kSKuzT7aDDDXV/b9vVEg</w:t>
      </w:r>
    </w:p>
    <w:p>
      <w:pPr>
        <w:pStyle w:val="PreformattedText"/>
        <w:bidi w:val="0"/>
        <w:spacing w:before="0" w:after="0"/>
        <w:jc w:val="left"/>
        <w:rPr/>
      </w:pPr>
      <w:r>
        <w:rPr/>
        <w:t>CpNBB5Z52loFIUf/CZUAEKZIQ+8nuZ9uGVSfg4OZNvK9XFg0GreygZ/wBvRY5NmYRqhZBGWVXJzIp8</w:t>
      </w:r>
    </w:p>
    <w:p>
      <w:pPr>
        <w:pStyle w:val="PreformattedText"/>
        <w:bidi w:val="0"/>
        <w:spacing w:before="0" w:after="0"/>
        <w:jc w:val="left"/>
        <w:rPr/>
      </w:pPr>
      <w:r>
        <w:rPr/>
        <w:t>RnAx8kY+OqNKGuyBaudBnA8ipGZToUZ1EW6jfVovLFYwB87eGB8Dz56gIIqOMRhpoRltjQxKFKyE+W</w:t>
      </w:r>
    </w:p>
    <w:p>
      <w:pPr>
        <w:pStyle w:val="PreformattedText"/>
        <w:bidi w:val="0"/>
        <w:spacing w:before="0" w:after="0"/>
        <w:jc w:val="left"/>
        <w:rPr/>
      </w:pPr>
      <w:r>
        <w:rPr/>
        <w:t>B95WSQHYMkrtgEMTtoQME/Pt6bLJ1Cuwwg+jKPq7lZWPdUzsdFSQDKtJgjAP8AeIQrBWBGHX+Zuuz0</w:t>
      </w:r>
    </w:p>
    <w:p>
      <w:pPr>
        <w:pStyle w:val="PreformattedText"/>
        <w:bidi w:val="0"/>
        <w:spacing w:before="0" w:after="0"/>
        <w:jc w:val="left"/>
        <w:rPr/>
      </w:pPr>
      <w:r>
        <w:rPr/>
        <w:t>eReKDOMOMyGfH+ULgAM7FGQSRjvfyRllkAKbKchCnyT5z16jDZDI1DRwZ1LreEKNhUV127gwVOj7N3</w:t>
      </w:r>
    </w:p>
    <w:p>
      <w:pPr>
        <w:pStyle w:val="PreformattedText"/>
        <w:bidi w:val="0"/>
        <w:spacing w:before="0" w:after="0"/>
        <w:jc w:val="left"/>
        <w:rPr/>
      </w:pPr>
      <w:r>
        <w:rPr/>
        <w:t>ThWZsgBSi/JHwupHu61wpc6kHLlhMuVjZ8e+MoyMQdJBllXVG8SuigfP2q2obqmNATBcRabfP6vTCS</w:t>
      </w:r>
    </w:p>
    <w:p>
      <w:pPr>
        <w:pStyle w:val="PreformattedText"/>
        <w:bidi w:val="0"/>
        <w:spacing w:before="0" w:after="0"/>
        <w:jc w:val="left"/>
        <w:rPr/>
      </w:pPr>
      <w:r>
        <w:rPr/>
        <w:t>oFHkgFlBZnUs27fue78tgFSB4Cjb+nXKxmStVbsvrjbhjqp7ob5N2m0w8ZbErRx5cFo/3FwMEsypqT</w:t>
      </w:r>
    </w:p>
    <w:p>
      <w:pPr>
        <w:pStyle w:val="PreformattedText"/>
        <w:bidi w:val="0"/>
        <w:spacing w:before="0" w:after="0"/>
        <w:jc w:val="left"/>
        <w:rPr/>
      </w:pPr>
      <w:r>
        <w:rPr/>
        <w:t>5+PtX8deTm6mpXMj3R6BN0R8IgY5XYL3HL6FiS7tkdty2WOhXXDfAHhdfK9DL3jnTIwUExJHkHto20</w:t>
      </w:r>
    </w:p>
    <w:p>
      <w:pPr>
        <w:pStyle w:val="PreformattedText"/>
        <w:bidi w:val="0"/>
        <w:spacing w:before="0" w:after="0"/>
        <w:jc w:val="left"/>
        <w:rPr/>
      </w:pPr>
      <w:r>
        <w:rPr/>
        <w:t>bK0ZdVRhGMaqowc5Gcr5I8ddjBi6vbHPxBqfc35RsgEKllIEY0SdnXczRqdWyVGRGrGPGPGGy/u116</w:t>
      </w:r>
    </w:p>
    <w:p>
      <w:pPr>
        <w:pStyle w:val="PreformattedText"/>
        <w:bidi w:val="0"/>
        <w:spacing w:before="0" w:after="0"/>
        <w:jc w:val="left"/>
        <w:rPr/>
      </w:pPr>
      <w:r>
        <w:rPr/>
        <w:t>yrXjSkc1iVoANsfAkKA20gDgzR4YCB3BJj28mNcBc/cWA93TSbc4QAagKaMP2wm0aRxq8Y0DAKoCkg</w:t>
      </w:r>
    </w:p>
    <w:p>
      <w:pPr>
        <w:pStyle w:val="PreformattedText"/>
        <w:bidi w:val="0"/>
        <w:spacing w:before="0" w:after="0"/>
        <w:jc w:val="left"/>
        <w:rPr/>
      </w:pPr>
      <w:r>
        <w:rPr/>
        <w:t>yav9kgPgE/DZH2fa3WdxQMI0IK2gkEVjTtsNt3yNAysVbYqHQlUb5jTcDOfCqM5bPXBxQYXEm64R18</w:t>
      </w:r>
    </w:p>
    <w:p>
      <w:pPr>
        <w:pStyle w:val="PreformattedText"/>
        <w:bidi w:val="0"/>
        <w:spacing w:before="0" w:after="0"/>
        <w:jc w:val="left"/>
        <w:rPr/>
      </w:pPr>
      <w:r>
        <w:rPr/>
        <w:t>PSlQADnDa4WNmKxiMsWcujhZRnMTncDBzhj5UEY+euKxNCQLjG1CQco0SONVALOCJVRUKiZcsjDOit</w:t>
      </w:r>
    </w:p>
    <w:p>
      <w:pPr>
        <w:pStyle w:val="PreformattedText"/>
        <w:bidi w:val="0"/>
        <w:spacing w:before="0" w:after="0"/>
        <w:jc w:val="left"/>
        <w:rPr/>
      </w:pPr>
      <w:r>
        <w:rPr/>
        <w:t>7Vzt8ZyVb46QzEuw4LDYyDL4LBo9EATC6OoQFWkGrZPj4wMD+c7dSJCgG40VlDyasm+cPu2VeUq47p</w:t>
      </w:r>
    </w:p>
    <w:p>
      <w:pPr>
        <w:pStyle w:val="PreformattedText"/>
        <w:bidi w:val="0"/>
        <w:spacing w:before="0" w:after="0"/>
        <w:jc w:val="left"/>
        <w:rPr/>
      </w:pPr>
      <w:r>
        <w:rPr/>
        <w:t>8ZI+dv/kepEjWXEjhSxUMGIcRl92jwgQAkYbujyxwQFC9VQUpTKJCZwWbuKiOoZTgK7OwyGJATWWYq</w:t>
      </w:r>
    </w:p>
    <w:p>
      <w:pPr>
        <w:pStyle w:val="PreformattedText"/>
        <w:bidi w:val="0"/>
        <w:spacing w:before="0" w:after="0"/>
        <w:jc w:val="left"/>
        <w:rPr/>
      </w:pPr>
      <w:r>
        <w:rPr/>
        <w:t>F+MAD8dURkQMokByhVcK0hzIXJKMVUhDp7BkgSBFz49pG23TpZqpFu3z/wAoAkWmh2QjFImVZcpNGW</w:t>
      </w:r>
    </w:p>
    <w:p>
      <w:pPr>
        <w:pStyle w:val="PreformattedText"/>
        <w:bidi w:val="0"/>
        <w:spacing w:before="0" w:after="0"/>
        <w:jc w:val="left"/>
        <w:rPr/>
      </w:pPr>
      <w:r>
        <w:rPr/>
        <w:t>0IkVxBmPLq7Oo7qEHOPjLbD3L10cGaOPXGWdXqzTbBgYB1Oh1KqiQ/iIYGDjGXgcFssRn/AKN17TCc</w:t>
      </w:r>
    </w:p>
    <w:p>
      <w:pPr>
        <w:pStyle w:val="PreformattedText"/>
        <w:bidi w:val="0"/>
        <w:spacing w:before="0" w:after="0"/>
        <w:jc w:val="left"/>
        <w:rPr/>
      </w:pPr>
      <w:r>
        <w:rPr/>
        <w:t>Nu1fI9Mecn0YstKCkfIxypYsyN3GBIB1RfYdm2GJQ49yr5A1VfHW+MVrHNGCjuxuJCxLLoJY/wBxNz</w:t>
      </w:r>
    </w:p>
    <w:p>
      <w:pPr>
        <w:pStyle w:val="PreformattedText"/>
        <w:bidi w:val="0"/>
        <w:spacing w:before="0" w:after="0"/>
        <w:jc w:val="left"/>
        <w:rPr/>
      </w:pPr>
      <w:r>
        <w:rPr/>
        <w:t>goZV7YfwuDsm3k4P7ijA+7q6mlOEWpYBSdStCRZ5MxjZndCCzAiJv2w7CxIoUoxC+ce4fzYOvWLFag</w:t>
      </w:r>
    </w:p>
    <w:p>
      <w:pPr>
        <w:pStyle w:val="PreformattedText"/>
        <w:bidi w:val="0"/>
        <w:spacing w:before="0" w:after="0"/>
        <w:jc w:val="left"/>
        <w:rPr/>
      </w:pPr>
      <w:r>
        <w:rPr/>
        <w:t>VAzAjXIzKhtvnOGC9gkTBWCGRgsYbGo1LDK7jUjOFzkf193XhMV/qswWwR6mQSFXO40+vz3Y0EeBIM</w:t>
      </w:r>
    </w:p>
    <w:p>
      <w:pPr>
        <w:pStyle w:val="PreformattedText"/>
        <w:bidi w:val="0"/>
        <w:spacing w:before="0" w:after="0"/>
        <w:jc w:val="left"/>
        <w:rPr/>
      </w:pPr>
      <w:r>
        <w:rPr/>
        <w:t>hyVTZmBZV7pGHkIJMc7BfAxjK7fb1mjRDhTXcs+iICcl5hHsu+E1jAI2jLHywOAft604Qnr1pRc9X2</w:t>
      </w:r>
    </w:p>
    <w:p>
      <w:pPr>
        <w:pStyle w:val="PreformattedText"/>
        <w:bidi w:val="0"/>
        <w:spacing w:before="0" w:after="0"/>
        <w:jc w:val="left"/>
        <w:rPr/>
      </w:pPr>
      <w:r>
        <w:rPr/>
        <w:t>ozYncau22JhCsaF5FYguqyIqDZt5B/8AO3GCR7s+RgNsvX0rBhbAVPn+EeMn3FqbsO0X7isCpCeMhY</w:t>
      </w:r>
    </w:p>
    <w:p>
      <w:pPr>
        <w:pStyle w:val="PreformattedText"/>
        <w:bidi w:val="0"/>
        <w:spacing w:before="0" w:after="0"/>
        <w:jc w:val="left"/>
        <w:rPr/>
      </w:pPr>
      <w:r>
        <w:rPr/>
        <w:t>1YCQ4V3wT7Y2TUEecn3ddFASpFMoyEEUrxhXthykbgFipA12zsMbKCP/hdpFTGCCfdr/N1eVCCNX1b</w:t>
      </w:r>
    </w:p>
    <w:p>
      <w:pPr>
        <w:pStyle w:val="PreformattedText"/>
        <w:bidi w:val="0"/>
        <w:spacing w:before="0" w:after="0"/>
        <w:jc w:val="left"/>
        <w:rPr/>
      </w:pPr>
      <w:r>
        <w:rPr/>
        <w:t>38YvmBUbYEnVZHjkdRNpGyoI9l1wSFKuThVDBcg+Br7f6dIbJWOyDlkVKHtiMcptsoYCRoi4JGpWVX</w:t>
      </w:r>
    </w:p>
    <w:p>
      <w:pPr>
        <w:pStyle w:val="PreformattedText"/>
        <w:bidi w:val="0"/>
        <w:spacing w:before="0" w:after="0"/>
        <w:jc w:val="left"/>
        <w:rPr/>
      </w:pPr>
      <w:r>
        <w:rPr/>
        <w:t>UMxUkHQo4wxX7gq/HuXr5/0+SZyqdVoj1vRQpKJG1oYVHhgivIoL4YZB3QF3Zl/MYOmoHnClvn3deW</w:t>
      </w:r>
    </w:p>
    <w:p>
      <w:pPr>
        <w:pStyle w:val="PreformattedText"/>
        <w:bidi w:val="0"/>
        <w:spacing w:before="0" w:after="0"/>
        <w:jc w:val="left"/>
        <w:rPr/>
      </w:pPr>
      <w:r>
        <w:rPr/>
        <w:t>epAoMo7CTCgqABy59kbK6pqdDJ7GJmK9osuoLvjBXuZ1yMDJZulsihbjtEahXPIqebd+17J3aRqyqr</w:t>
      </w:r>
    </w:p>
    <w:p>
      <w:pPr>
        <w:pStyle w:val="PreformattedText"/>
        <w:bidi w:val="0"/>
        <w:spacing w:before="0" w:after="0"/>
        <w:jc w:val="left"/>
        <w:rPr/>
      </w:pPr>
      <w:r>
        <w:rPr/>
        <w:t>YMkjRyf4shVdmyxUhGLoGK5OCx93x1FFRTaopC5pAoxGaZN2UPe9mNfO/lJViaNlXZgqtqWJkGQcRk</w:t>
      </w:r>
    </w:p>
    <w:p>
      <w:pPr>
        <w:pStyle w:val="PreformattedText"/>
        <w:bidi w:val="0"/>
        <w:spacing w:before="0" w:after="0"/>
        <w:jc w:val="left"/>
        <w:rPr/>
      </w:pPr>
      <w:r>
        <w:rPr/>
        <w:t>7HOPIIXO3T0uuFF1RmqDUbaQ98cG0XILK0oVllXKkRgAwxOfJyQCds+fsC9er6BNXKFdNfNI4fSoBl</w:t>
      </w:r>
    </w:p>
    <w:p>
      <w:pPr>
        <w:pStyle w:val="PreformattedText"/>
        <w:bidi w:val="0"/>
        <w:spacing w:before="0" w:after="0"/>
        <w:jc w:val="left"/>
        <w:rPr/>
      </w:pPr>
      <w:r>
        <w:rPr/>
        <w:t>gVstDUpEhiVVZCoAVQrM+7LGvbLKI9YycqMfB9wCjr630aF6sNw7e74Y+adI16y1+J+LVxaCgp9m3/</w:t>
      </w:r>
    </w:p>
    <w:p>
      <w:pPr>
        <w:pStyle w:val="PreformattedText"/>
        <w:bidi w:val="0"/>
        <w:spacing w:before="0" w:after="0"/>
        <w:jc w:val="left"/>
        <w:rPr/>
      </w:pPr>
      <w:r>
        <w:rPr/>
        <w:t>AOsOCqsciRl9jGIDMbAe74Le7+nXa4V4RynCgbLjT7XpgXleV430/wARy/qHn70XGenuAoXOX5zkrQ</w:t>
      </w:r>
    </w:p>
    <w:p>
      <w:pPr>
        <w:pStyle w:val="PreformattedText"/>
        <w:bidi w:val="0"/>
        <w:spacing w:before="0" w:after="0"/>
        <w:jc w:val="left"/>
        <w:rPr/>
      </w:pPr>
      <w:r>
        <w:rPr/>
        <w:t>EMNLjONhknmsWCQAz9uNtQn3FghOx6DETZciRNxE5xLkyVLuTsVV1MfPNDJCTcQ6YaSl0yYVUKvEtu</w:t>
      </w:r>
    </w:p>
    <w:p>
      <w:pPr>
        <w:pStyle w:val="PreformattedText"/>
        <w:bidi w:val="0"/>
        <w:spacing w:before="0" w:after="0"/>
        <w:jc w:val="left"/>
        <w:rPr/>
      </w:pPr>
      <w:r>
        <w:rPr/>
        <w:t>x+WD+1P+uXMf2iP1T5z1rJJJBDylmL076I4OVXVeB9KpZap6dq1HOFFyzLK1uyV8SSzMCSEXr4Pj8b</w:t>
      </w:r>
    </w:p>
    <w:p>
      <w:pPr>
        <w:pStyle w:val="PreformattedText"/>
        <w:bidi w:val="0"/>
        <w:spacing w:before="0" w:after="0"/>
        <w:jc w:val="left"/>
        <w:rPr/>
      </w:pPr>
      <w:r>
        <w:rPr/>
        <w:t>N6c6UmYuY1sucypKQ8kobvs5Zt6Y+zYHAyuh+jFwqUaZLDPNPbNpmftaV9Cx3J6u/T+r+nEPon01xS</w:t>
      </w:r>
    </w:p>
    <w:p>
      <w:pPr>
        <w:pStyle w:val="PreformattedText"/>
        <w:bidi w:val="0"/>
        <w:spacing w:before="0" w:after="0"/>
        <w:jc w:val="left"/>
        <w:rPr/>
      </w:pPr>
      <w:r>
        <w:rPr/>
        <w:t>MvA/90/T8aM8krt/GuIqQU+cRJCSIpGun6hPJVVsMvxr18r+V+C6jpKZiUFsrE7KbunT/vH1P/p90k</w:t>
      </w:r>
    </w:p>
    <w:p>
      <w:pPr>
        <w:pStyle w:val="PreformattedText"/>
        <w:bidi w:val="0"/>
        <w:spacing w:before="0" w:after="0"/>
        <w:jc w:val="left"/>
        <w:rPr/>
      </w:pPr>
      <w:r>
        <w:rPr/>
        <w:t>+N6HlYea3/AJGD23b1r7f5RH5RNMHmhci3CyxStsEgtxtlwzgN5Y/g/wBWb8deKdQp38mj6SjEAXHK</w:t>
      </w:r>
    </w:p>
    <w:p>
      <w:pPr>
        <w:pStyle w:val="PreformattedText"/>
        <w:bidi w:val="0"/>
        <w:spacing w:before="0" w:after="0"/>
        <w:jc w:val="left"/>
        <w:rPr/>
      </w:pPr>
      <w:r>
        <w:rPr/>
        <w:t>G1JHrPImW1MTJ2ZEeRqjiTuyV9MhnQ5bB28fy+el7fXBM/dGyJskBEFfka8OVuVVKASftSVHKSd3Qj</w:t>
      </w:r>
    </w:p>
    <w:p>
      <w:pPr>
        <w:pStyle w:val="PreformattedText"/>
        <w:bidi w:val="0"/>
        <w:spacing w:before="0" w:after="0"/>
        <w:jc w:val="left"/>
        <w:rPr/>
      </w:pPr>
      <w:r>
        <w:rPr/>
        <w:t>Xs7rjJyyl/P29CaICNhERAHBXbQwzWZZJZ1LRyRPXBmrWVkRTWSSVUJYA4aBir5z7WDN9p8dKAuOWz</w:t>
      </w:r>
    </w:p>
    <w:p>
      <w:pPr>
        <w:pStyle w:val="PreformattedText"/>
        <w:bidi w:val="0"/>
        <w:spacing w:before="0" w:after="0"/>
        <w:jc w:val="left"/>
        <w:rPr/>
      </w:pPr>
      <w:r>
        <w:rPr/>
        <w:t>vQLC0kdkJQ3J6djDpIouTzxzQwKGhaOOQu5AB2T2lWGAudvnHt6AhzaM3tg1IIKmH/geS+ludmGeSa</w:t>
      </w:r>
    </w:p>
    <w:p>
      <w:pPr>
        <w:pStyle w:val="PreformattedText"/>
        <w:bidi w:val="0"/>
        <w:spacing w:before="0" w:after="0"/>
        <w:jc w:val="left"/>
        <w:rPr/>
      </w:pPr>
      <w:r>
        <w:rPr/>
        <w:t>jKLCiB0VLQikBkrFGA8RKAwJOPtwdcdUVZmJbSYtiNJIrWJLSZkuPDx7LssUbLLGUVJlLOyhlX7ids</w:t>
      </w:r>
    </w:p>
    <w:p>
      <w:pPr>
        <w:pStyle w:val="PreformattedText"/>
        <w:bidi w:val="0"/>
        <w:spacing w:before="0" w:after="0"/>
        <w:jc w:val="left"/>
        <w:rPr/>
      </w:pPr>
      <w:r>
        <w:rPr/>
        <w:t>MuQRrsPz0IRriBmVgSVChmFSYfvTvNXPr3NmKQWZO8nejXs145qftCEMNgiMGZFBJw3RoTcwYamiEA</w:t>
      </w:r>
    </w:p>
    <w:p>
      <w:pPr>
        <w:pStyle w:val="PreformattedText"/>
        <w:bidi w:val="0"/>
        <w:spacing w:before="0" w:after="0"/>
        <w:jc w:val="left"/>
        <w:rPr/>
      </w:pPr>
      <w:r>
        <w:rPr/>
        <w:t>qlhGk7sPEUtiCK5UEBieTuTSPGWyzyyGWHT5BBHlAxJzJoy646qWpUMgGSwc4s+qlfRBbck1fs2JbO</w:t>
      </w:r>
    </w:p>
    <w:p>
      <w:pPr>
        <w:pStyle w:val="PreformattedText"/>
        <w:bidi w:val="0"/>
        <w:spacing w:before="0" w:after="0"/>
        <w:jc w:val="left"/>
        <w:rPr/>
      </w:pPr>
      <w:r>
        <w:rPr/>
        <w:t>pBWNhKu6tJJHHiKdwTq5jK4yc4UhT7W6p1rQgaoqTMMs1tqYd4uWh+mD1MRJKY8VZA5aBwkkbxAy+U</w:t>
      </w:r>
    </w:p>
    <w:p>
      <w:pPr>
        <w:pStyle w:val="PreformattedText"/>
        <w:bidi w:val="0"/>
        <w:spacing w:before="0" w:after="0"/>
        <w:jc w:val="left"/>
        <w:rPr/>
      </w:pPr>
      <w:r>
        <w:rPr/>
        <w:t>VirHPk7dV1bElSI0daCASa188YmnD84tWtLLTgX6yupjMzKzd55VjEiZY4ilZfAIBCnb+rdWUNBnCy</w:t>
      </w:r>
    </w:p>
    <w:p>
      <w:pPr>
        <w:pStyle w:val="PreformattedText"/>
        <w:bidi w:val="0"/>
        <w:spacing w:before="0" w:after="0"/>
        <w:jc w:val="left"/>
        <w:rPr/>
      </w:pPr>
      <w:r>
        <w:rPr/>
        <w:t>91aHKHF71YUmtSI4ZFh+pSRmghmgaV3jUxFiscqF1UEeA0fyfb0ucFVK7IfhbjMYFszshw4uw0dgNH</w:t>
      </w:r>
    </w:p>
    <w:p>
      <w:pPr>
        <w:pStyle w:val="PreformattedText"/>
        <w:bidi w:val="0"/>
        <w:spacing w:before="0" w:after="0"/>
        <w:jc w:val="left"/>
        <w:rPr/>
      </w:pPr>
      <w:r>
        <w:rPr/>
        <w:t>JILEVVrMaWHKNkKoLy6uGFmMMxwpwQDk9JtBqTsp5tjWz1IBOTG2OgP0+9QpyoirNPWss3caSWIOGi</w:t>
      </w:r>
    </w:p>
    <w:p>
      <w:pPr>
        <w:pStyle w:val="PreformattedText"/>
        <w:bidi w:val="0"/>
        <w:spacing w:before="0" w:after="0"/>
        <w:jc w:val="left"/>
        <w:rPr/>
      </w:pPr>
      <w:r>
        <w:rPr/>
        <w:t>n0CskanASuUEegyW3bX7W6xzBS4A2qN0R1MORVVHvi2Llee1/wAMksJsBXmrZgRpLtBRgRPI2FkmjZ</w:t>
      </w:r>
    </w:p>
    <w:p>
      <w:pPr>
        <w:pStyle w:val="PreformattedText"/>
        <w:bidi w:val="0"/>
        <w:spacing w:before="0" w:after="0"/>
        <w:jc w:val="left"/>
        <w:rPr/>
      </w:pPr>
      <w:r>
        <w:rPr/>
        <w:t>tGJAZtv5lHWW80pzR2wgMuoG4PVFK+pa81DkVDTBalmBuyYn2jMjyLYlrsrudWj01w3nEeu232vlmh</w:t>
      </w:r>
    </w:p>
    <w:p>
      <w:pPr>
        <w:pStyle w:val="PreformattedText"/>
        <w:bidi w:val="0"/>
        <w:spacing w:before="0" w:after="0"/>
        <w:jc w:val="left"/>
        <w:rPr/>
      </w:pPr>
      <w:r>
        <w:rPr/>
        <w:t>qDbBIKSxpqYJ4S7NPNOUcTytHLVHaGpDhjGDtIPc+VBJJ3xjPt60IochK2qxughMtBJXNYsv0/PThv</w:t>
      </w:r>
    </w:p>
    <w:p>
      <w:pPr>
        <w:pStyle w:val="PreformattedText"/>
        <w:bidi w:val="0"/>
        <w:spacing w:before="0" w:after="0"/>
        <w:jc w:val="left"/>
        <w:rPr/>
      </w:pPr>
      <w:r>
        <w:rPr/>
        <w:t>xyLZiSaR4mWpJ7J7UivBJYR/p3I7oljY5H2fy/zBRaUFJEs3GsaxN6xQrJlT74vD05er/UcveWN2u1</w:t>
      </w:r>
    </w:p>
    <w:p>
      <w:pPr>
        <w:pStyle w:val="PreformattedText"/>
        <w:bidi w:val="0"/>
        <w:spacing w:before="0" w:after="0"/>
        <w:jc w:val="left"/>
        <w:rPr/>
      </w:pPr>
      <w:r>
        <w:rPr/>
        <w:t>ZbLwVLAKSS8XcKfWPHMz6fXRSeIgAmUPt93RS2VEZGbWp3fDxhrK9ZQUaO96eWLf4lKyhIZ7byx1a6</w:t>
      </w:r>
    </w:p>
    <w:p>
      <w:pPr>
        <w:pStyle w:val="PreformattedText"/>
        <w:bidi w:val="0"/>
        <w:spacing w:before="0" w:after="0"/>
        <w:jc w:val="left"/>
        <w:rPr/>
      </w:pPr>
      <w:r>
        <w:rPr/>
        <w:t>rJBLQkb6C5YD26JUq+DGFkbIeQxQlifls9Z8TMkmoILW5Dzy+1GySJqtUALf6dsX5w81o8fAssUF2h</w:t>
      </w:r>
    </w:p>
    <w:p>
      <w:pPr>
        <w:pStyle w:val="PreformattedText"/>
        <w:bidi w:val="0"/>
        <w:spacing w:before="0" w:after="0"/>
        <w:jc w:val="left"/>
        <w:rPr/>
      </w:pPr>
      <w:r>
        <w:rPr/>
        <w:t>cqBVhBAPGWRh47ixwgFmKnfdVyokZds7bJpdYwYMGC18MGerJJYmS8s73f8APdj648Fi9DXgjv4lkZ</w:t>
      </w:r>
    </w:p>
    <w:p>
      <w:pPr>
        <w:pStyle w:val="PreformattedText"/>
        <w:bidi w:val="0"/>
        <w:spacing w:before="0" w:after="0"/>
        <w:jc w:val="left"/>
        <w:rPr/>
      </w:pPr>
      <w:r>
        <w:rPr/>
        <w:t>LbSwSVqNS1XWG5TCTBV7kU7LlF0kDrvCzDXp4vuDKbQIz3kiwgWbuXZ/VE741JIoqXamq14l5CNlX6</w:t>
      </w:r>
    </w:p>
    <w:p>
      <w:pPr>
        <w:pStyle w:val="PreformattedText"/>
        <w:bidi w:val="0"/>
        <w:spacing w:before="0" w:after="0"/>
        <w:jc w:val="left"/>
        <w:rPr/>
      </w:pPr>
      <w:r>
        <w:rPr/>
        <w:t>NTRFh4xFJALWm9fkxldUZRAHVN9vevTpcx3A1nq1O3vHm+L2tMLmAUbI1t7Td/x++JtzE3G1+KS6sn</w:t>
      </w:r>
    </w:p>
    <w:p>
      <w:pPr>
        <w:pStyle w:val="PreformattedText"/>
        <w:bidi w:val="0"/>
        <w:spacing w:before="0" w:after="0"/>
        <w:jc w:val="left"/>
        <w:rPr/>
      </w:pPr>
      <w:r>
        <w:rPr/>
        <w:t>HWrSipbi4yWT6cmvSL1uRj5CCUtHR5B7TxlDGFzNC7tsmp62YhkKp1br1zW+G1d3PhGLCy5rzisxGW</w:t>
      </w:r>
    </w:p>
    <w:p>
      <w:pPr>
        <w:pStyle w:val="PreformattedText"/>
        <w:bidi w:val="0"/>
        <w:spacing w:before="0" w:after="0"/>
        <w:jc w:val="left"/>
        <w:rPr/>
      </w:pPr>
      <w:r>
        <w:rPr/>
        <w:t>UdLN2s27TmIt2+GJb6eN2pc42/JDyCX7JlrtxjW2lgk5CLS39DLUsSaX7QtSxzSWK0juleNXZ3VdV1</w:t>
      </w:r>
    </w:p>
    <w:p>
      <w:pPr>
        <w:pStyle w:val="PreformattedText"/>
        <w:bidi w:val="0"/>
        <w:spacing w:before="0" w:after="0"/>
        <w:jc w:val="left"/>
        <w:rPr/>
      </w:pPr>
      <w:r>
        <w:rPr/>
        <w:t>L1uHYVS5pmmu6tfU28Oa5Yw4pZMzrEDL1S26qbq17eXu0aLAi9WT2IkgaGN+QqzQ2bP0FNKyRSsj1o</w:t>
      </w:r>
    </w:p>
    <w:p>
      <w:pPr>
        <w:pStyle w:val="PreformattedText"/>
        <w:bidi w:val="0"/>
        <w:spacing w:before="0" w:after="0"/>
        <w:jc w:val="left"/>
        <w:rPr/>
      </w:pPr>
      <w:r>
        <w:rPr/>
        <w:t>Uod4rJ9XPLMojBTtvDaOn9RbPMmSiqPczHVurq2BR6fF2G2EPhZcsmYCVkuLdTVrxubwwDPz5sQWaM</w:t>
      </w:r>
    </w:p>
    <w:p>
      <w:pPr>
        <w:pStyle w:val="PreformattedText"/>
        <w:bidi w:val="0"/>
        <w:spacing w:before="0" w:after="0"/>
        <w:jc w:val="left"/>
        <w:rPr/>
      </w:pPr>
      <w:r>
        <w:rPr/>
        <w:t>tqHjuWgaGjZhkjldKpkR2riUBj3gZ4sRuEVYfajHceeHisQFYyWqk9TRuOzt+LOsacPhmUCaF6zDtq</w:t>
      </w:r>
    </w:p>
    <w:p>
      <w:pPr>
        <w:pStyle w:val="PreformattedText"/>
        <w:bidi w:val="0"/>
        <w:spacing w:before="0" w:after="0"/>
        <w:jc w:val="left"/>
        <w:rPr/>
      </w:pPr>
      <w:r>
        <w:rPr/>
        <w:t>He8UaGdJAiyOKyC46GSyXVZY6mFh5GYysRZuPE0yROhTts2T/RsquRYzt1Yube7vi9cPdRQ0HWMw5e</w:t>
      </w:r>
    </w:p>
    <w:p>
      <w:pPr>
        <w:pStyle w:val="PreformattedText"/>
        <w:bidi w:val="0"/>
        <w:spacing w:before="0" w:after="0"/>
        <w:jc w:val="left"/>
        <w:rPr/>
      </w:pPr>
      <w:r>
        <w:rPr/>
        <w:t>83D0BeMQ7meTqS1rXFxWDvA7Qx2D2WmVFZ7UKxuoUSkuzBg3jZdcdU09ZisqA0r5pBLKaTSYxu6wRR</w:t>
      </w:r>
    </w:p>
    <w:p>
      <w:pPr>
        <w:pStyle w:val="PreformattedText"/>
        <w:bidi w:val="0"/>
        <w:spacing w:before="0" w:after="0"/>
        <w:jc w:val="left"/>
        <w:rPr/>
      </w:pPr>
      <w:r>
        <w:rPr/>
        <w:t>Pr/1P9DVv2rE0kYpiGpI8cjQCRrMSPHVr15YzsuFYsEPtlX+ZW6jUm3AKdXN8P5Rn64SXUudOZt88f</w:t>
      </w:r>
    </w:p>
    <w:p>
      <w:pPr>
        <w:pStyle w:val="PreformattedText"/>
        <w:bidi w:val="0"/>
        <w:spacing w:before="0" w:after="0"/>
        <w:jc w:val="left"/>
        <w:rPr/>
      </w:pPr>
      <w:r>
        <w:rPr/>
        <w:t>4RwL659f2eQ5Ay/Uwm7KLNivK0hjihUpFDxomzt9NUhRGSR8B5DrGirsvXRkYdJaBSS3ipvd6PPYvF</w:t>
      </w:r>
    </w:p>
    <w:p>
      <w:pPr>
        <w:pStyle w:val="PreformattedText"/>
        <w:bidi w:val="0"/>
        <w:spacing w:before="0" w:after="0"/>
        <w:jc w:val="left"/>
        <w:rPr/>
      </w:pPr>
      <w:r>
        <w:rPr/>
        <w:t>NMmkgFg32V88YrapyXDcLNyE1HlbHJ8t2omWaeKOjClixpNbmGyFoKZTuhSMHTUv7uowQkiUjKKc0X</w:t>
      </w:r>
    </w:p>
    <w:p>
      <w:pPr>
        <w:pStyle w:val="PreformattedText"/>
        <w:bidi w:val="0"/>
        <w:spacing w:before="0" w:after="0"/>
        <w:jc w:val="left"/>
        <w:rPr/>
      </w:pPr>
      <w:r>
        <w:rPr/>
        <w:t>LmTwFOIVat3Ybb3qEzu6QSvI0lVWleSXY8hHPK88cdaSTV44e4PsVVZ+zu7D7utEqUSoLHKM+KxFAQ</w:t>
      </w:r>
    </w:p>
    <w:p>
      <w:pPr>
        <w:pStyle w:val="PreformattedText"/>
        <w:bidi w:val="0"/>
        <w:spacing w:before="0" w:after="0"/>
        <w:jc w:val="left"/>
        <w:rPr/>
      </w:pPr>
      <w:r>
        <w:rPr/>
        <w:t>i3FuMQazcqzxrxlSeOaf6e03J25UFpESwyiezcsRj3WSQyQIvlJIx7m9vW2VLqpmEWy5fw/nGIzyWW</w:t>
      </w:r>
    </w:p>
    <w:p>
      <w:pPr>
        <w:pStyle w:val="PreformattedText"/>
        <w:bidi w:val="0"/>
        <w:spacing w:before="0" w:after="0"/>
        <w:jc w:val="left"/>
        <w:rPr/>
      </w:pPr>
      <w:r>
        <w:rPr/>
        <w:t>UrUmTI/QB+jf8AZgf+zl/ZY9BTepeOWp+pX6wz1vXfq2vPGFt8PwtiiyeivSc5T+6erwzrYsxkD/ib</w:t>
      </w:r>
    </w:p>
    <w:p>
      <w:pPr>
        <w:pStyle w:val="PreformattedText"/>
        <w:bidi w:val="0"/>
        <w:spacing w:before="0" w:after="0"/>
        <w:jc w:val="left"/>
        <w:rPr/>
      </w:pPr>
      <w:r>
        <w:rPr/>
        <w:t>zK3vTPX3j5AYD/tkqVMcW4nFL1j+juJ8I2+KPxF/1p6dm9O/9Uvk3gpUy/ozoORNSSM7Wmu30072mt</w:t>
      </w:r>
    </w:p>
    <w:p>
      <w:pPr>
        <w:pStyle w:val="PreformattedText"/>
        <w:bidi w:val="0"/>
        <w:spacing w:before="0" w:after="0"/>
        <w:jc w:val="left"/>
        <w:rPr/>
      </w:pPr>
      <w:r>
        <w:rPr/>
        <w:t>VQ3cVYFu8endyqA7agEdwI4x5IYeGfYLjbyD/L8dfQ5uMNzU2LG2ThAUl1GdIxXooDlmLNuzZkLaZU</w:t>
      </w:r>
    </w:p>
    <w:p>
      <w:pPr>
        <w:pStyle w:val="PreformattedText"/>
        <w:bidi w:val="0"/>
        <w:spacing w:before="0" w:after="0"/>
        <w:jc w:val="left"/>
        <w:rPr/>
      </w:pPr>
      <w:r>
        <w:rPr/>
        <w:t>jVRqvlslsqPx7vjrHNxxN1DUefzjoysIBbkSR3tkPdZI4wUZIywMgGTlD4DdtmzhogQNfwS3+fXJxG</w:t>
      </w:r>
    </w:p>
    <w:p>
      <w:pPr>
        <w:pStyle w:val="PreformattedText"/>
        <w:bidi w:val="0"/>
        <w:spacing w:before="0" w:after="0"/>
        <w:jc w:val="left"/>
        <w:rPr/>
      </w:pPr>
      <w:r>
        <w:rPr/>
        <w:t>JLkhWtWOjKlqgC23H9Pn9ULmyMDT9tgH1OzFgGyzBgpywJ8gAez/xdcfEzwqkBhTzpjUFrpGqkIx3o</w:t>
      </w:r>
    </w:p>
    <w:p>
      <w:pPr>
        <w:pStyle w:val="PreformattedText"/>
        <w:bidi w:val="0"/>
        <w:spacing w:before="0" w:after="0"/>
        <w:jc w:val="left"/>
        <w:rPr/>
      </w:pPr>
      <w:r>
        <w:rPr/>
        <w:t>og7MoIV9WyfPsHuZWXwRsMefy3u64E/G31q1o7sdGXKt2iPp/UghyWkCbkFWRgdtsNG2HY5IZHyB7T</w:t>
      </w:r>
    </w:p>
    <w:p>
      <w:pPr>
        <w:pStyle w:val="PreformattedText"/>
        <w:bidi w:val="0"/>
        <w:spacing w:before="0" w:after="0"/>
        <w:jc w:val="left"/>
        <w:rPr/>
      </w:pPr>
      <w:r>
        <w:rPr/>
        <w:t>+OuVPxslK1IQUh9rAGmz1RAOd/UP6UdmvKN9VBCOyudSxbZgo7KFT9xOfbr15zGdJNMJSS3VqeZYIS</w:t>
      </w:r>
    </w:p>
    <w:p>
      <w:pPr>
        <w:pStyle w:val="PreformattedText"/>
        <w:bidi w:val="0"/>
        <w:spacing w:before="0" w:after="0"/>
        <w:jc w:val="left"/>
        <w:rPr/>
      </w:pPr>
      <w:r>
        <w:rPr/>
        <w:t>mmAkbFio+Q9T2L9gy2LHuLvr2ztoEO4ihEpIfGy+f+ZT1ytTksTdd3oakmoUtp/VDHY5nVm2eLI2Z9</w:t>
      </w:r>
    </w:p>
    <w:p>
      <w:pPr>
        <w:pStyle w:val="PreformattedText"/>
        <w:bidi w:val="0"/>
        <w:spacing w:before="0" w:after="0"/>
        <w:jc w:val="left"/>
        <w:rPr/>
      </w:pPr>
      <w:r>
        <w:rPr/>
        <w:t>mOCcEE+MgKUJwB52+DjpqqBS2sLdCtFrnEfuc+PtQqW0ydZFw4ZCVYKcZBPx5Bx9oXpiIaVpmYA5Vr</w:t>
      </w:r>
    </w:p>
    <w:p>
      <w:pPr>
        <w:pStyle w:val="PreformattedText"/>
        <w:bidi w:val="0"/>
        <w:spacing w:before="0" w:after="0"/>
        <w:jc w:val="left"/>
        <w:rPr/>
      </w:pPr>
      <w:r>
        <w:rPr/>
        <w:t>wiE8pz+GyWBkUuXldUGkT4HaJ8NuHCfbsf8ATjrp4dBQU8mME41JWt3nzqiLV+alkuRhZGKlmUAsvv</w:t>
      </w:r>
    </w:p>
    <w:p>
      <w:pPr>
        <w:pStyle w:val="PreformattedText"/>
        <w:bidi w:val="0"/>
        <w:spacing w:before="0" w:after="0"/>
        <w:jc w:val="left"/>
        <w:rPr/>
      </w:pPr>
      <w:r>
        <w:rPr/>
        <w:t>QsWEfcVgQNyuWPkE4wOvRdDJXHYdAOMcrHCmGc1yUQ42uUcQySbmRCSVJUN7AAP2VjyWj9nn/UvX2v</w:t>
      </w:r>
    </w:p>
    <w:p>
      <w:pPr>
        <w:pStyle w:val="PreformattedText"/>
        <w:bidi w:val="0"/>
        <w:spacing w:before="0" w:after="0"/>
        <w:jc w:val="left"/>
        <w:rPr/>
      </w:pPr>
      <w:r>
        <w:rPr/>
        <w:t>DYRerUBcqR89mzizEVL01efFFXesrpFbZcYJGqlgNgR7wSVJCl2B85xqT/Xrj/KmQFwCMo5o6fQjEz</w:t>
      </w:r>
    </w:p>
    <w:p>
      <w:pPr>
        <w:pStyle w:val="PreformattedText"/>
        <w:bidi w:val="0"/>
        <w:spacing w:before="0" w:after="0"/>
        <w:jc w:val="left"/>
        <w:rPr/>
      </w:pPr>
      <w:r>
        <w:rPr/>
        <w:t>5vZbFW0pizmSU6lcrMANSNWwrjA1ZgpVQPBcf6vPXzrO6tNUepJBAC7q5xbfpqYmGM5VS0YA+0LKWI</w:t>
      </w:r>
    </w:p>
    <w:p>
      <w:pPr>
        <w:pStyle w:val="PreformattedText"/>
        <w:bidi w:val="0"/>
        <w:spacing w:before="0" w:after="0"/>
        <w:jc w:val="left"/>
        <w:rPr/>
      </w:pPr>
      <w:r>
        <w:rPr/>
        <w:t>LMIwBlQRg58D4Ufzdel6BNXAIzBjh9KgGWMsuWLPBJrqCrgeAqkDQq4BJ3I8rk4P/L7vcvXuhnTspH</w:t>
      </w:r>
    </w:p>
    <w:p>
      <w:pPr>
        <w:pStyle w:val="PreformattedText"/>
        <w:bidi w:val="0"/>
        <w:spacing w:before="0" w:after="0"/>
        <w:jc w:val="left"/>
        <w:rPr/>
      </w:pPr>
      <w:r>
        <w:rPr/>
        <w:t>lYG30BIAcRlk0BClx92pZjgqCMrkYH9Dt0TDIUp/yiRiYFtjEQxlR41lXxufbtsXQFYxg4J84Xx1RJ</w:t>
      </w:r>
    </w:p>
    <w:p>
      <w:pPr>
        <w:pStyle w:val="PreformattedText"/>
        <w:bidi w:val="0"/>
        <w:spacing w:before="0" w:after="0"/>
        <w:jc w:val="left"/>
        <w:rPr/>
      </w:pPr>
      <w:r>
        <w:rPr/>
        <w:t>IA4CJESuHeKQKJGjZTkOUCkFiV848ESx5J+MN4265GPF0lwRlwjfhSpmCpiBXV3kcKrMUHkxMIwwBy</w:t>
      </w:r>
    </w:p>
    <w:p>
      <w:pPr>
        <w:pStyle w:val="PreformattedText"/>
        <w:bidi w:val="0"/>
        <w:spacing w:before="0" w:after="0"/>
        <w:jc w:val="left"/>
        <w:rPr/>
      </w:pPr>
      <w:r>
        <w:rPr/>
        <w:t>wTZsBNz7SCCTt+evk2NUCc1o3T+qPbYfOSDS8VbTqhtk7chd+7IiSHISTuhRjOYgAw84DDb+bb/E3W</w:t>
      </w:r>
    </w:p>
    <w:p>
      <w:pPr>
        <w:pStyle w:val="PreformattedText"/>
        <w:bidi w:val="0"/>
        <w:spacing w:before="0" w:after="0"/>
        <w:jc w:val="left"/>
        <w:rPr/>
      </w:pPr>
      <w:r>
        <w:rPr/>
        <w:t>UCgp2Q9WWmZNaffGZIjJrMp7ShzhEJ2CgKsbIqn9uIR5yfJ93j7ergi4Aowy5YwEKyoJGyXZtBDn3b</w:t>
      </w:r>
    </w:p>
    <w:p>
      <w:pPr>
        <w:pStyle w:val="PreformattedText"/>
        <w:bidi w:val="0"/>
        <w:spacing w:before="0" w:after="0"/>
        <w:jc w:val="left"/>
        <w:rPr/>
      </w:pPr>
      <w:r>
        <w:rPr/>
        <w:t>IDo4UbDbGct8j8rr1LSanOkUFqgrsrw3oIUkurMcMSiMyqow7AhwpI2C4X3hfnGynp4FABEmmi2jaw</w:t>
      </w:r>
    </w:p>
    <w:p>
      <w:pPr>
        <w:pStyle w:val="PreformattedText"/>
        <w:bidi w:val="0"/>
        <w:spacing w:before="0" w:after="0"/>
        <w:jc w:val="left"/>
        <w:rPr/>
      </w:pPr>
      <w:r>
        <w:rPr/>
        <w:t>YKP6m5Ym3ExnCge4rCGYAERr7cwhVUe9iG8eCcde36DH0a6rhHk8e2ZNbTSJVBAUURoRsis5iZyqPK</w:t>
      </w:r>
    </w:p>
    <w:p>
      <w:pPr>
        <w:pStyle w:val="PreformattedText"/>
        <w:bidi w:val="0"/>
        <w:spacing w:before="0" w:after="0"/>
        <w:jc w:val="left"/>
        <w:rPr/>
      </w:pPr>
      <w:r>
        <w:rPr/>
        <w:t>6r3C0h8LhioUYIA69dLFBlt7scSZXMk51h0gjRdSWXAZUZ48LrJDlimreDKCNSwGSf9+mqaEEm2Exs</w:t>
      </w:r>
    </w:p>
    <w:p>
      <w:pPr>
        <w:pStyle w:val="PreformattedText"/>
        <w:bidi w:val="0"/>
        <w:spacing w:before="0" w:after="0"/>
        <w:jc w:val="left"/>
        <w:rPr/>
      </w:pPr>
      <w:r>
        <w:rPr/>
        <w:t>6sD98ZLpnCKhIU+VUsCPILZ/yK/cOqNAdsSGW8sjoVhXDxEEOrBpD7WQBdF1kXcYxjPkbe3rjY5WcC</w:t>
      </w:r>
    </w:p>
    <w:p>
      <w:pPr>
        <w:pStyle w:val="PreformattedText"/>
        <w:bidi w:val="0"/>
        <w:spacing w:before="0" w:after="0"/>
        <w:jc w:val="left"/>
        <w:rPr/>
      </w:pPr>
      <w:r>
        <w:rPr/>
        <w:t>gyWN+GZVuB2sBDn6d9JWORljLwFFlXKtMjgqW12Jj2wJNz/TAdsD+vXnmCydlJk1uHd9LR0S7Fahsq</w:t>
      </w:r>
    </w:p>
    <w:p>
      <w:pPr>
        <w:pStyle w:val="PreformattedText"/>
        <w:bidi w:val="0"/>
        <w:spacing w:before="0" w:after="0"/>
        <w:jc w:val="left"/>
        <w:rPr/>
      </w:pPr>
      <w:r>
        <w:rPr/>
        <w:t>fDHUnoz9OdBG7V21RlLOzFnBXL7btjK9xmOPOf8ApnrQha2sw6oWEabQNUDuiOkOD9Nw1lUxxHCgAk</w:t>
      </w:r>
    </w:p>
    <w:p>
      <w:pPr>
        <w:pStyle w:val="PreformattedText"/>
        <w:bidi w:val="0"/>
        <w:spacing w:before="0" w:after="0"/>
        <w:jc w:val="left"/>
        <w:rPr/>
      </w:pPr>
      <w:r>
        <w:rPr/>
        <w:t>CM5MfjwNfIGc5/Ox6b10utK5x0UwigVANPPnTE+pUXqhWXBTw+FUqMnwExr7Vycg/5+3oGmgGlbaRq</w:t>
      </w:r>
    </w:p>
    <w:p>
      <w:pPr>
        <w:pStyle w:val="PreformattedText"/>
        <w:bidi w:val="0"/>
        <w:spacing w:before="0" w:after="0"/>
        <w:jc w:val="left"/>
        <w:rPr/>
      </w:pPr>
      <w:r>
        <w:rPr/>
        <w:t>TB03FupErhvGBDnKqMAgE7vgYRcZ9pLbZ6zPNuOkmsaVw9hDW510/wB4SfntjpGwDNnyuzMqqT5H9E</w:t>
      </w:r>
    </w:p>
    <w:p>
      <w:pPr>
        <w:pStyle w:val="PreformattedText"/>
        <w:bidi w:val="0"/>
        <w:spacing w:before="0" w:after="0"/>
        <w:jc w:val="left"/>
        <w:rPr/>
      </w:pPr>
      <w:r>
        <w:rPr/>
        <w:t>9v9fOrdKJoVGdO9FkW7YJi5pSy4fbYKGbKqQD5C6k+B4z/AJ4/y6qpG3ljE81s6k1b8odYuRaf2DBU</w:t>
      </w:r>
    </w:p>
    <w:p>
      <w:pPr>
        <w:pStyle w:val="PreformattedText"/>
        <w:bidi w:val="0"/>
        <w:spacing w:before="0" w:after="0"/>
        <w:jc w:val="left"/>
        <w:rPr/>
      </w:pPr>
      <w:r>
        <w:rPr/>
        <w:t>eCfcNUz4YAj8fOM/HUDgkrt/hCCHYLtY+n93Z+2JjxkBsMq4YeVI8g7N/K5GBuD84Hg9GpABy4fugr</w:t>
      </w:r>
    </w:p>
    <w:p>
      <w:pPr>
        <w:pStyle w:val="PreformattedText"/>
        <w:bidi w:val="0"/>
        <w:spacing w:before="0" w:after="0"/>
        <w:jc w:val="left"/>
        <w:rPr/>
      </w:pPr>
      <w:r>
        <w:rPr/>
        <w:t>CWYEZRZvEcA0pRu1hcDCISFOTkhcjAIIPzknbH29GyGgta01zjUkhcrh59qLH4zgFjWMFFyAAcgaef</w:t>
      </w:r>
    </w:p>
    <w:p>
      <w:pPr>
        <w:pStyle w:val="PreformattedText"/>
        <w:bidi w:val="0"/>
        <w:spacing w:before="0" w:after="0"/>
        <w:jc w:val="left"/>
        <w:rPr/>
      </w:pPr>
      <w:r>
        <w:rPr/>
        <w:t>kFfyASvVioAFco0UAFALQsTWpxup9yAP4BzkEj5BGD5/9OiQgGp2RUPMVRUUsR/Xz+M4AJVse0f7f4</w:t>
      </w:r>
    </w:p>
    <w:p>
      <w:pPr>
        <w:pStyle w:val="PreformattedText"/>
        <w:bidi w:val="0"/>
        <w:spacing w:before="0" w:after="0"/>
        <w:jc w:val="left"/>
        <w:rPr/>
      </w:pPr>
      <w:r>
        <w:rPr/>
        <w:t>eryZqLpuiQt8KcZGCc5UZ8D8k/B8dURYwrEgckkH5+NfJO2fwc+fkn5HTL0ANBnFNaRqPn0RhwRn+X</w:t>
      </w:r>
    </w:p>
    <w:p>
      <w:pPr>
        <w:pStyle w:val="PreformattedText"/>
        <w:bidi w:val="0"/>
        <w:spacing w:before="0" w:after="0"/>
        <w:jc w:val="left"/>
        <w:rPr/>
      </w:pPr>
      <w:r>
        <w:rPr/>
        <w:t>z7f6HyMoME+Cdf8AbpMTMUG83n4YUXI8qdsA+DjIP5BU/Bz0x2VqWikXkBWh/OCAwAIAHwSSQMHzg+</w:t>
      </w:r>
    </w:p>
    <w:p>
      <w:pPr>
        <w:pStyle w:val="PreformattedText"/>
        <w:bidi w:val="0"/>
        <w:spacing w:before="0" w:after="0"/>
        <w:jc w:val="left"/>
        <w:rPr/>
      </w:pPr>
      <w:r>
        <w:rPr/>
        <w:t>Pz8/nqdU3aPriRu2pYknOP88kj4y3j3E589CLiaA5rFiudI+yNvfkhTnVQMY1ABx+fk5/PUNQTnnFR</w:t>
      </w:r>
    </w:p>
    <w:p>
      <w:pPr>
        <w:pStyle w:val="PreformattedText"/>
        <w:bidi w:val="0"/>
        <w:spacing w:before="0" w:after="0"/>
        <w:jc w:val="left"/>
        <w:rPr/>
      </w:pPr>
      <w:r>
        <w:rPr/>
        <w:t>o2AcH5yAT8Alj58/gHHjqWm27hFkEbRSEGY5BJAOSMAAfJIGfHx+f69DszOyBoDWu2kINnOPuJYn5c</w:t>
      </w:r>
    </w:p>
    <w:p>
      <w:pPr>
        <w:pStyle w:val="PreformattedText"/>
        <w:bidi w:val="0"/>
        <w:spacing w:before="0" w:after="0"/>
        <w:jc w:val="left"/>
        <w:rPr/>
      </w:pPr>
      <w:r>
        <w:rPr/>
        <w:t>gZXX8nz4H+Xx0WZOZ3YuE/GcHyB866lT48Y1GRkjz+PH+3UIFBaa3RVKAUrSME+QWLYPxnAHj5z+AT</w:t>
      </w:r>
    </w:p>
    <w:p>
      <w:pPr>
        <w:pStyle w:val="PreformattedText"/>
        <w:bidi w:val="0"/>
        <w:spacing w:before="0" w:after="0"/>
        <w:jc w:val="left"/>
        <w:rPr/>
      </w:pPr>
      <w:r>
        <w:rPr/>
        <w:t>1QAKksYuFACBuAcedcN5YHAwAD48N+erBABzIMSMN4GxB8jPnJJAz4GPk+V8joYkDt52DBj48g48YJ</w:t>
      </w:r>
    </w:p>
    <w:p>
      <w:pPr>
        <w:pStyle w:val="PreformattedText"/>
        <w:bidi w:val="0"/>
        <w:spacing w:before="0" w:after="0"/>
        <w:jc w:val="left"/>
        <w:rPr/>
      </w:pPr>
      <w:r>
        <w:rPr/>
        <w:t>A8qfnH46JQVBuJUNu+e7EgdicDHtDHAbPgjGuBjJB/zHVMDTIZL3vFEhI+c+4t7SCT5BwdsDH2k/18</w:t>
      </w:r>
    </w:p>
    <w:p>
      <w:pPr>
        <w:pStyle w:val="PreformattedText"/>
        <w:bidi w:val="0"/>
        <w:spacing w:before="0" w:after="0"/>
        <w:jc w:val="left"/>
        <w:rPr/>
      </w:pPr>
      <w:r>
        <w:rPr/>
        <w:t>dQEA14CJAMuY2Zwv9fAI9uuPwfnP/n1YXdFcjEgmC0cecH3EDwMEk5/HwMH/AH6gOak7IkflZliBdS</w:t>
      </w:r>
    </w:p>
    <w:p>
      <w:pPr>
        <w:pStyle w:val="PreformattedText"/>
        <w:bidi w:val="0"/>
        <w:spacing w:before="0" w:after="0"/>
        <w:jc w:val="left"/>
        <w:rPr/>
      </w:pPr>
      <w:r>
        <w:rPr/>
        <w:t>W2YgBgQAUIAOmxAUhUbGGyQy656GOzt1bB2QKykEkdwKFbMpAWUgAdvCMSdWc7Z+Cvt/w9SKhF40YP</w:t>
      </w:r>
    </w:p>
    <w:p>
      <w:pPr>
        <w:pStyle w:val="PreformattedText"/>
        <w:bidi w:val="0"/>
        <w:spacing w:before="0" w:after="0"/>
        <w:jc w:val="left"/>
        <w:rPr/>
      </w:pPr>
      <w:r>
        <w:rPr/>
        <w:t>GQ2kepCbdqPtHzJLg5ZNiMBfkt9v3dSITSnphFU1YylMLoYtVGApcFw39AMAZwMnYjqGh2iIMhd590</w:t>
      </w:r>
    </w:p>
    <w:p>
      <w:pPr>
        <w:pStyle w:val="PreformattedText"/>
        <w:bidi w:val="0"/>
        <w:spacing w:before="0" w:after="0"/>
        <w:jc w:val="left"/>
        <w:rPr/>
      </w:pPr>
      <w:r>
        <w:rPr/>
        <w:t>DaONVDYwqxvhDqox7RtJ4HyxHj+X29BqoxJziCpyAqYQORjIAQ/wAqsvcVSSpJIHvQt9yjGCzdABSp</w:t>
      </w:r>
    </w:p>
    <w:p>
      <w:pPr>
        <w:pStyle w:val="PreformattedText"/>
        <w:bidi w:val="0"/>
        <w:spacing w:before="0" w:after="0"/>
        <w:jc w:val="left"/>
        <w:rPr/>
      </w:pPr>
      <w:r>
        <w:rPr/>
        <w:t>3s4IVOV1ufdgRRl9tHYIdDqhOzgaxSFVKiRT7m+R5XBOvUAIOwxAAT3RA86N4Z3BQEhPKRqnkbuwIO</w:t>
      </w:r>
    </w:p>
    <w:p>
      <w:pPr>
        <w:pStyle w:val="PreformattedText"/>
        <w:bidi w:val="0"/>
        <w:spacing w:before="0" w:after="0"/>
        <w:jc w:val="left"/>
        <w:rPr/>
      </w:pPr>
      <w:r>
        <w:rPr/>
        <w:t>SAVH/iwerYUzrm32oZbnQkUSBSVlV3UAEvphu4NmkyAZMAhvaPCLhfb56CKZhUm0Xef+UauNhjCiNl</w:t>
      </w:r>
    </w:p>
    <w:p>
      <w:pPr>
        <w:pStyle w:val="PreformattedText"/>
        <w:bidi w:val="0"/>
        <w:spacing w:before="0" w:after="0"/>
        <w:jc w:val="left"/>
        <w:rPr/>
      </w:pPr>
      <w:r>
        <w:rPr/>
        <w:t>jX3KA66IQx1BGW38Zz4Laq3UgK1FMyP4w3yAF45JFOpYD3OMqXAbQOMFCpQnyMAt1IYRQgV4bP0/fA</w:t>
      </w:r>
    </w:p>
    <w:p>
      <w:pPr>
        <w:pStyle w:val="PreformattedText"/>
        <w:bidi w:val="0"/>
        <w:spacing w:before="0" w:after="0"/>
        <w:jc w:val="left"/>
        <w:rPr/>
      </w:pPr>
      <w:r>
        <w:rPr/>
        <w:t>bomMo0aHLMjxt42DMzxfzd3KhvwQ3z/q6kUSc+8vegGb9xAFVFRlUBgwAbPuOCMCFVHgAD59vUi1oW</w:t>
      </w:r>
    </w:p>
    <w:p>
      <w:pPr>
        <w:pStyle w:val="PreformattedText"/>
        <w:bidi w:val="0"/>
        <w:spacing w:before="0" w:after="0"/>
        <w:jc w:val="left"/>
        <w:rPr/>
      </w:pPr>
      <w:r>
        <w:rPr/>
        <w:t>OXH/AJfagR43wTEcJjYR7Z3Rkx3BIyE4AXPjIYjX7V6kUTRqZ6/uhARhNkzjMeY37ZAALBFfIJ7oDE</w:t>
      </w:r>
    </w:p>
    <w:p>
      <w:pPr>
        <w:pStyle w:val="PreformattedText"/>
        <w:bidi w:val="0"/>
        <w:spacing w:before="0" w:after="0"/>
        <w:jc w:val="left"/>
        <w:rPr/>
      </w:pPr>
      <w:r>
        <w:rPr/>
        <w:t>Fs/P8A8t1KDMHVBwHMqohOsYZpNmaZkyFYCMtqdsSAsw/oQVb+XqiK+iIdhy2bfPCBCuXCnMT9uNVX</w:t>
      </w:r>
    </w:p>
    <w:p>
      <w:pPr>
        <w:pStyle w:val="PreformattedText"/>
        <w:bidi w:val="0"/>
        <w:spacing w:before="0" w:after="0"/>
        <w:jc w:val="left"/>
        <w:rPr/>
      </w:pPr>
      <w:r>
        <w:rPr/>
        <w:t>GxkUEEKG+049uGzhdsY6sCmQiV0tXsgcpqxMgUF9hLISZNmiPgExr5x/U4AHTJe0jtjPGYs4VWLEam</w:t>
      </w:r>
    </w:p>
    <w:p>
      <w:pPr>
        <w:pStyle w:val="PreformattedText"/>
        <w:bidi w:val="0"/>
        <w:spacing w:before="0" w:after="0"/>
        <w:jc w:val="left"/>
        <w:rPr/>
      </w:pPr>
      <w:r>
        <w:rPr/>
        <w:t>QyExftMFDsVIBByyEY8AfjHXY6PyNfPGMWLyAhePMoQl1XIy26ZVVdyFaVSoERUn7fJbXbPXqcMaBT</w:t>
      </w:r>
    </w:p>
    <w:p>
      <w:pPr>
        <w:pStyle w:val="PreformattedText"/>
        <w:bidi w:val="0"/>
        <w:spacing w:before="0" w:after="0"/>
        <w:jc w:val="left"/>
        <w:rPr/>
      </w:pPr>
      <w:r>
        <w:rPr/>
        <w:t>2GODiCFYHYPyjcArJuBNtEDpKRqG1wDI6kYA8n5+4fa3WuM+ZAddjcvL7XtRrJ5O7MSXd2jXbRpR7N</w:t>
      </w:r>
    </w:p>
    <w:p>
      <w:pPr>
        <w:pStyle w:val="PreformattedText"/>
        <w:bidi w:val="0"/>
        <w:spacing w:before="0" w:after="0"/>
        <w:jc w:val="left"/>
        <w:rPr/>
      </w:pPr>
      <w:r>
        <w:rPr/>
        <w:t>snTSJACcjBGPb92zdUdhrFty+sQjoTkqS66kaJ+zHONiVRVZicZVSfnI+32565OMGhypGYjfhjRqMI</w:t>
      </w:r>
    </w:p>
    <w:p>
      <w:pPr>
        <w:pStyle w:val="PreformattedText"/>
        <w:bidi w:val="0"/>
        <w:spacing w:before="0" w:after="0"/>
        <w:jc w:val="left"/>
        <w:rPr/>
      </w:pPr>
      <w:r>
        <w:rPr/>
        <w:t>b5nEcjCN9skaojPiNwu7lXxkLg+ADn2nXryc3It4o9Cm6I3XBEqrHGFOBErSqroVdgoaUHBwRjIAA2</w:t>
      </w:r>
    </w:p>
    <w:p>
      <w:pPr>
        <w:pStyle w:val="PreformattedText"/>
        <w:bidi w:val="0"/>
        <w:spacing w:before="0" w:after="0"/>
        <w:jc w:val="left"/>
        <w:rPr/>
      </w:pPr>
      <w:r>
        <w:rPr/>
        <w:t>zr/hqWAT6YMGh7YWUExoG0CISF0ZpdGcrso38CMZYB/wDT7vHXXwezIRzJ4FWzOzzbCihdZWjOULsR</w:t>
      </w:r>
    </w:p>
    <w:p>
      <w:pPr>
        <w:pStyle w:val="PreformattedText"/>
        <w:bidi w:val="0"/>
        <w:spacing w:before="0" w:after="0"/>
        <w:jc w:val="left"/>
        <w:rPr/>
      </w:pPr>
      <w:r>
        <w:rPr/>
        <w:t>oSe2qEM0hLpkKFX8Z21U9dlNpEcyZU0z8/2/FGxLZI/b3UBVK+FCsfdII8HJ0O2fOS2F6ZCTtNQT93</w:t>
      </w:r>
    </w:p>
    <w:p>
      <w:pPr>
        <w:pStyle w:val="PreformattedText"/>
        <w:bidi w:val="0"/>
        <w:spacing w:before="0" w:after="0"/>
        <w:jc w:val="left"/>
        <w:rPr/>
      </w:pPr>
      <w:r>
        <w:rPr/>
        <w:t>n2YRbBAGSRNuyO0fcEiRDDMoBGjkq2pYAD+X+YdZ5gOqNEquQOk/V59cIuVI7RCjbKKigEpEPdhyTh</w:t>
      </w:r>
    </w:p>
    <w:p>
      <w:pPr>
        <w:pStyle w:val="PreformattedText"/>
        <w:bidi w:val="0"/>
        <w:spacing w:before="0" w:after="0"/>
        <w:jc w:val="left"/>
        <w:rPr/>
      </w:pPr>
      <w:r>
        <w:rPr/>
        <w:t>8LsXUFQD1wcYoVmFOHmsdjDAG7t87IbW0VZldHADYGoyywqBgrpkShmGBk4/+i64x2nhG9KEgnZ+cb</w:t>
      </w:r>
    </w:p>
    <w:p>
      <w:pPr>
        <w:pStyle w:val="PreformattedText"/>
        <w:bidi w:val="0"/>
        <w:spacing w:before="0" w:after="0"/>
        <w:jc w:val="left"/>
        <w:rPr/>
      </w:pPr>
      <w:r>
        <w:rPr/>
        <w:t>kgoWcgoyGONlDAAMPcxdfC64zn+uVXrKd5iVtMMjGgYLMju0bLEmXBAQCIY9xb2blXDL+Pb/KeriRs</w:t>
      </w:r>
    </w:p>
    <w:p>
      <w:pPr>
        <w:pStyle w:val="PreformattedText"/>
        <w:bidi w:val="0"/>
        <w:spacing w:before="0" w:after="0"/>
        <w:jc w:val="left"/>
        <w:rPr/>
      </w:pPr>
      <w:r>
        <w:rPr/>
        <w:t>uAxHwd1LAIGjQZJMo2XLewZGcMPu8dSKIWtSIwi7LqJPdiSMSMZG0fuYjYR5ISV0Pk+Rlf64bqRWwc</w:t>
      </w:r>
    </w:p>
    <w:p>
      <w:pPr>
        <w:pStyle w:val="PreformattedText"/>
        <w:bidi w:val="0"/>
        <w:spacing w:before="0" w:after="0"/>
        <w:jc w:val="left"/>
        <w:rPr/>
      </w:pPr>
      <w:r>
        <w:rPr/>
        <w:t>A0JSaoF0YEEFpwPdiRRqGwGAj2dVwR5IbY+OpBQ3TlViyRG4jQMju+0gGSvbCL4VdHJz+dx/q6ZKpb</w:t>
      </w:r>
    </w:p>
    <w:p>
      <w:pPr>
        <w:pStyle w:val="PreformattedText"/>
        <w:bidi w:val="0"/>
        <w:spacing w:before="0" w:after="0"/>
        <w:jc w:val="left"/>
        <w:rPr/>
      </w:pPr>
      <w:r>
        <w:rPr/>
        <w:t>QDjAvumB4gpZseFVWV2bAMbfc0TDGrsFOFHwQ3tbbro4PfX2hGOf/pNBxLTCLt7IVARw2DKqnBVdif</w:t>
      </w:r>
    </w:p>
    <w:p>
      <w:pPr>
        <w:pStyle w:val="PreformattedText"/>
        <w:bidi w:val="0"/>
        <w:spacing w:before="0" w:after="0"/>
        <w:jc w:val="left"/>
        <w:rPr/>
      </w:pPr>
      <w:r>
        <w:rPr/>
        <w:t>24ydMr8rr4br2mFB08vrjzuIpcdV12X+MblVZw8pU5kVnGDHIqplow8vwCFOMqTuPlut8ZgDqrpHZC</w:t>
      </w:r>
    </w:p>
    <w:p>
      <w:pPr>
        <w:pStyle w:val="PreformattedText"/>
        <w:bidi w:val="0"/>
        <w:spacing w:before="0" w:after="0"/>
        <w:jc w:val="left"/>
        <w:rPr/>
      </w:pPr>
      <w:r>
        <w:rPr/>
        <w:t>mWKuSdCO0ybBmPbJ29w8EjCpg+7zrnqRADpAGheEJFQFWRwJAGZCyhQApHhWPhndVddsY2/xdY8SdL</w:t>
      </w:r>
    </w:p>
    <w:p>
      <w:pPr>
        <w:pStyle w:val="PreformattedText"/>
        <w:bidi w:val="0"/>
        <w:spacing w:before="0" w:after="0"/>
        <w:jc w:val="left"/>
        <w:rPr/>
      </w:pPr>
      <w:r>
        <w:rPr/>
        <w:t>EnaY0yahqcKQ0XEDTHuFTJESMMmB78CQSD42ChcfIbbXOfd14bGEmcw9Melk16tKbKQh/QFu2TJE77</w:t>
      </w:r>
    </w:p>
    <w:p>
      <w:pPr>
        <w:pStyle w:val="PreformattedText"/>
        <w:bidi w:val="0"/>
        <w:spacing w:before="0" w:after="0"/>
        <w:jc w:val="left"/>
        <w:rPr/>
      </w:pPr>
      <w:r>
        <w:rPr/>
        <w:t>IA0hbwNgnuAyuUGSfx9vWM7VANDGqoG00EONBUadQSxlLtGFjTDuA4lAB/kDN8EjwfaOtOEF0+WDtr</w:t>
      </w:r>
    </w:p>
    <w:p>
      <w:pPr>
        <w:pStyle w:val="PreformattedText"/>
        <w:bidi w:val="0"/>
        <w:spacing w:before="0" w:after="0"/>
        <w:jc w:val="left"/>
        <w:rPr/>
      </w:pPr>
      <w:r>
        <w:rPr/>
        <w:t>9qETtCMSaqouiZVUYAiNMONkkESp24cncAhj8ZDZ2z/wCXX0rCCiLlafy8MeMxGbGtWWHZFXAcMwy3</w:t>
      </w:r>
    </w:p>
    <w:p>
      <w:pPr>
        <w:pStyle w:val="PreformattedText"/>
        <w:bidi w:val="0"/>
        <w:spacing w:before="0" w:after="0"/>
        <w:jc w:val="left"/>
        <w:rPr/>
      </w:pPr>
      <w:r>
        <w:rPr/>
        <w:t>uyBlnce6RMNkwjGTn51wfjrqKACpGfnjGSlWN2UbsBIqrkSathnl8LI6gaN4I0JBVcDA/wBXULDPjb</w:t>
      </w:r>
    </w:p>
    <w:p>
      <w:pPr>
        <w:pStyle w:val="PreformattedText"/>
        <w:bidi w:val="0"/>
        <w:spacing w:before="0" w:after="0"/>
        <w:jc w:val="left"/>
        <w:rPr/>
      </w:pPr>
      <w:r>
        <w:rPr/>
        <w:t>FGpqaZQ3SoqtIkm+7flWLxNIxV2YMCdVXLAAgFR7fOes0w5HTlDUOqtNMRbk42T2urJMIxspaL6eKB</w:t>
      </w:r>
    </w:p>
    <w:p>
      <w:pPr>
        <w:pStyle w:val="PreformattedText"/>
        <w:bidi w:val="0"/>
        <w:spacing w:before="0" w:after="0"/>
        <w:jc w:val="left"/>
        <w:rPr/>
      </w:pPr>
      <w:r>
        <w:rPr/>
        <w:t>m8SbZ9uxOx/LD/bbr5509lPpXXT7o9Z0ZnJHc/jDGn92wjP7YdjEijLMSCwhPk6KdZCW+MNrtqevNF</w:t>
      </w:r>
    </w:p>
    <w:p>
      <w:pPr>
        <w:pStyle w:val="PreformattedText"/>
        <w:bidi w:val="0"/>
        <w:spacing w:before="0" w:after="0"/>
        <w:jc w:val="left"/>
        <w:rPr/>
      </w:pPr>
      <w:r>
        <w:rPr/>
        <w:t>6LWlI66Eg1ANY2ZG1kVnbVQrYZVYHJJYupb+7CNlQDsPtbpDEnIv5+uNMu3Oku20+R/TGAHIkcLIHZ</w:t>
      </w:r>
    </w:p>
    <w:p>
      <w:pPr>
        <w:pStyle w:val="PreformattedText"/>
        <w:bidi w:val="0"/>
        <w:spacing w:before="0" w:after="0"/>
        <w:jc w:val="left"/>
        <w:rPr/>
      </w:pPr>
      <w:r>
        <w:rPr/>
        <w:t>cxygLGw3XDqMEZQRrjHjZfJbo0GQIFwEC7aWRltdh588Y0dfLDC4BOGZt5HeAKWc5GO3sWAf8D3a+e</w:t>
      </w:r>
    </w:p>
    <w:p>
      <w:pPr>
        <w:pStyle w:val="PreformattedText"/>
        <w:bidi w:val="0"/>
        <w:spacing w:before="0" w:after="0"/>
        <w:jc w:val="left"/>
        <w:rPr/>
      </w:pPr>
      <w:r>
        <w:rPr/>
        <w:t>tCGjAnSPO9GYALtNFh74le/Gz4H7hUbCQ4cJsWlwBgNqXzgfy5/wBPXrPk6t0002E/5RwuliVloK2n</w:t>
      </w:r>
    </w:p>
    <w:p>
      <w:pPr>
        <w:pStyle w:val="PreformattedText"/>
        <w:bidi w:val="0"/>
        <w:spacing w:before="0" w:after="0"/>
        <w:jc w:val="left"/>
        <w:rPr/>
      </w:pPr>
      <w:r>
        <w:rPr/>
        <w:t>0Q/xxqiM6iNipYgh2A3Q65WVzl2MJBJYZJXGevrPRoAlZR836TzYlq7fDBcAQ5A3JGCrN7JfcPBVj8</w:t>
      </w:r>
    </w:p>
    <w:p>
      <w:pPr>
        <w:pStyle w:val="PreformattedText"/>
        <w:bidi w:val="0"/>
        <w:spacing w:before="0" w:after="0"/>
        <w:jc w:val="left"/>
        <w:rPr/>
      </w:pPr>
      <w:r>
        <w:rPr/>
        <w:t>qVGMEhvjPXboSC0cplJpTV6I8k/wDtNP7RcFTj6/8AZz9K8gHt2xS5v9VLteYr9Px24s8J6PleE7KJ</w:t>
      </w:r>
    </w:p>
    <w:p>
      <w:pPr>
        <w:pStyle w:val="PreformattedText"/>
        <w:bidi w:val="0"/>
        <w:spacing w:before="0" w:after="0"/>
        <w:jc w:val="left"/>
        <w:rPr/>
      </w:pPr>
      <w:r>
        <w:rPr/>
        <w:t>JBDavKAcqsMJX3nX5n8uumw0wdBYd8pdr4pl+0kn97r7Ij33yQ6I6s/92xC6ply4cfheZ+0H2o8U4e</w:t>
      </w:r>
    </w:p>
    <w:p>
      <w:pPr>
        <w:pStyle w:val="PreformattedText"/>
        <w:bidi w:val="0"/>
        <w:spacing w:before="0" w:after="0"/>
        <w:jc w:val="left"/>
        <w:rPr/>
      </w:pPr>
      <w:r>
        <w:rPr/>
        <w:t>Qrv6k9MzS2bDwQepOCeUtGiVm7XJ0SewygLEUbyB4ChftBLY8HgnUYiQA5tZu7pj1nSNxweJAF2j4o</w:t>
      </w:r>
    </w:p>
    <w:p>
      <w:pPr>
        <w:pStyle w:val="PreformattedText"/>
        <w:bidi w:val="0"/>
        <w:spacing w:before="0" w:after="0"/>
        <w:jc w:val="left"/>
        <w:rPr/>
      </w:pPr>
      <w:r>
        <w:rPr/>
        <w:t>93P1T4Gbn/0xt81SQWeQ9LSV/U9NY42mM1MJHU5yJNPOrcbPHLkDGK+7e1euH8p8CcXgWAUs8k3r/E</w:t>
      </w:r>
    </w:p>
    <w:p>
      <w:pPr>
        <w:pStyle w:val="PreformattedText"/>
        <w:bidi w:val="0"/>
        <w:spacing w:before="0" w:after="0"/>
        <w:jc w:val="left"/>
        <w:rPr/>
      </w:pPr>
      <w:r>
        <w:rPr/>
        <w:t>R0/kb0p8w6Vkhmtk4pbDqybmVvrjlJVjmggniIR0IDojrIdZGG77JhZVIKe3zgY+3z18ndFJBYXWx+</w:t>
      </w:r>
    </w:p>
    <w:p>
      <w:pPr>
        <w:pStyle w:val="PreformattedText"/>
        <w:bidi w:val="0"/>
        <w:spacing w:before="0" w:after="0"/>
        <w:jc w:val="left"/>
        <w:rPr/>
      </w:pPr>
      <w:r>
        <w:rPr/>
        <w:t>gJLh0rS0wZTgjkikinMbskb/AE/cJiNhi4dDk4YP7cFfkDLAsBr1kLE7NMOOZqdsa8f6tk4Rx6Y5uK</w:t>
      </w:r>
    </w:p>
    <w:p>
      <w:pPr>
        <w:pStyle w:val="PreformattedText"/>
        <w:bidi w:val="0"/>
        <w:spacing w:before="0" w:after="0"/>
        <w:jc w:val="left"/>
        <w:rPr/>
      </w:pPr>
      <w:r>
        <w:rPr/>
        <w:t>SxxEUu3B8jpoa0E8uZuMtyLntOh7itscuVV0x8dXNR3lhpS3W7R2eL1GKkTJaOQ7WtD9ydZ1huQIFH</w:t>
      </w:r>
    </w:p>
    <w:p>
      <w:pPr>
        <w:pStyle w:val="PreformattedText"/>
        <w:bidi w:val="0"/>
        <w:spacing w:before="0" w:after="0"/>
        <w:jc w:val="left"/>
        <w:rPr/>
      </w:pPr>
      <w:r>
        <w:rPr/>
        <w:t>aUSVSEWKKeBiGizG4xspZdhnB9zeOlDUoBhsxgxyiHzSyWYkvKdLFadK0sCsWlrYP7kuT9iNtjBzmP</w:t>
      </w:r>
    </w:p>
    <w:p>
      <w:pPr>
        <w:pStyle w:val="PreformattedText"/>
        <w:bidi w:val="0"/>
        <w:spacing w:before="0" w:after="0"/>
        <w:jc w:val="left"/>
        <w:rPr/>
      </w:pPr>
      <w:r>
        <w:rPr/>
        <w:t>2j+Xq6UO3IQuDOO5AB2jG1a04aKvbaIFqmj5WORSCRGCwIJzsjFnVupSgoBWKNeESPjZj37M5lEUwi</w:t>
      </w:r>
    </w:p>
    <w:p>
      <w:pPr>
        <w:pStyle w:val="PreformattedText"/>
        <w:bidi w:val="0"/>
        <w:spacing w:before="0" w:after="0"/>
        <w:jc w:val="left"/>
        <w:rPr/>
      </w:pPr>
      <w:r>
        <w:rPr/>
        <w:t>kSRu4NFeJSjGGAf/AAHZWCkBgHb2tjodN3p8/f52wb7FptpErpcsgki7sMhWN1kMwChlklVUnlRg2X</w:t>
      </w:r>
    </w:p>
    <w:p>
      <w:pPr>
        <w:pStyle w:val="PreformattedText"/>
        <w:bidi w:val="0"/>
        <w:spacing w:before="0" w:after="0"/>
        <w:jc w:val="left"/>
        <w:rPr/>
      </w:pPr>
      <w:r>
        <w:rPr/>
        <w:t>ZgR3FGT+fxnpesHMChilUZEVr2xNa0zuzq7xtUdzW30EqWIkzLJHIyPnuRsPAJwV/oy46qHwgEr9i3</w:t>
      </w:r>
    </w:p>
    <w:p>
      <w:pPr>
        <w:pStyle w:val="PreformattedText"/>
        <w:bidi w:val="0"/>
        <w:spacing w:before="0" w:after="0"/>
        <w:jc w:val="left"/>
        <w:rPr/>
      </w:pPr>
      <w:r>
        <w:rPr/>
        <w:t>DUl7mTEtihNGjmUsGZhHYJ2BwGKfJVvDe1urUqLssz/GKZUND9X7oiFjkZ6BapPE6T+015f3Y7DRFx</w:t>
      </w:r>
    </w:p>
    <w:p>
      <w:pPr>
        <w:pStyle w:val="PreformattedText"/>
        <w:bidi w:val="0"/>
        <w:spacing w:before="0" w:after="0"/>
        <w:jc w:val="left"/>
        <w:rPr/>
      </w:pPr>
      <w:r>
        <w:rPr/>
        <w:t>3EfdCDZjhX3LjZCrMoZCrdPCX0I2LGSdNCGo2Q+cHzphaSvJam70cnfhEi6LNHCW/4koudbEZeNi3y</w:t>
      </w:r>
    </w:p>
    <w:p>
      <w:pPr>
        <w:pStyle w:val="PreformattedText"/>
        <w:bidi w:val="0"/>
        <w:spacing w:before="0" w:after="0"/>
        <w:jc w:val="left"/>
        <w:rPr/>
      </w:pPr>
      <w:r>
        <w:rPr/>
        <w:t>5yGGG6ppYXasKk4glqHe3otypyNPkaEADd2Uu1m41ZQqWQTlWjh+JJMxe0D2/I+T1nsJWjCOkkyhDV</w:t>
      </w:r>
    </w:p>
    <w:p>
      <w:pPr>
        <w:pStyle w:val="PreformattedText"/>
        <w:bidi w:val="0"/>
        <w:spacing w:before="0" w:after="0"/>
        <w:jc w:val="left"/>
        <w:rPr/>
      </w:pPr>
      <w:r>
        <w:rPr/>
        <w:t>tVt3bBl660UNbkKgiEyVq2Y9HMkblnimgl9oY12USFsAHZmI+3XpTIptFcjD5ZIvSubRZHozlxCYFh</w:t>
      </w:r>
    </w:p>
    <w:p>
      <w:pPr>
        <w:pStyle w:val="PreformattedText"/>
        <w:bidi w:val="0"/>
        <w:spacing w:before="0" w:after="0"/>
        <w:jc w:val="left"/>
        <w:rPr/>
      </w:pPr>
      <w:r>
        <w:rPr/>
        <w:t>dd4XdZ52ddplAjjVVkIXVvbJq+C2qsdtusc9ABdldL3Y6GFmTJbUqaTNJaOsvT/qOryFdJJ68MkaTJ</w:t>
      </w:r>
    </w:p>
    <w:p>
      <w:pPr>
        <w:pStyle w:val="PreformattedText"/>
        <w:bidi w:val="0"/>
        <w:spacing w:before="0" w:after="0"/>
        <w:jc w:val="left"/>
        <w:rPr/>
      </w:pPr>
      <w:r>
        <w:rPr/>
        <w:t>W1EgMvccRxtLtt+3AQylATnfbbbrlvdcGOmvm6PUSCrIUV7oiXr/gaqT2YKUXdm5GNDHJI2VWzMo21</w:t>
      </w:r>
    </w:p>
    <w:p>
      <w:pPr>
        <w:pStyle w:val="PreformattedText"/>
        <w:bidi w:val="0"/>
        <w:spacing w:before="0" w:after="0"/>
        <w:jc w:val="left"/>
        <w:rPr/>
      </w:pPr>
      <w:r>
        <w:rPr/>
        <w:t>0XKK+uGb7QzeNW60KTaygCHJq0k7sReHiE4u7HJNEk1q52xLUeq9drUnaEUjxSpIdSgRS+Bh1XL6t0</w:t>
      </w:r>
    </w:p>
    <w:p>
      <w:pPr>
        <w:pStyle w:val="PreformattedText"/>
        <w:bidi w:val="0"/>
        <w:spacing w:before="0" w:after="0"/>
        <w:jc w:val="left"/>
        <w:rPr/>
      </w:pPr>
      <w:r>
        <w:rPr/>
        <w:t>cu4UNwYQJFKgkqImPpSLhrV+OeSgTXhZ+y89gw04OS/beWvdmiy8kMyIysYSpRm3zjqwwBBItNfhjQ</w:t>
      </w:r>
    </w:p>
    <w:p>
      <w:pPr>
        <w:pStyle w:val="PreformattedText"/>
        <w:bidi w:val="0"/>
        <w:spacing w:before="0" w:after="0"/>
        <w:jc w:val="left"/>
        <w:rPr/>
      </w:pPr>
      <w:r>
        <w:rPr/>
        <w:t>GcKFRrj3fRHSXAep+GPO71rv0UVGeMS156FOx22loitLECSVliaI+2TD+6MS/cvSDiJcuczOSLi32v</w:t>
      </w:r>
    </w:p>
    <w:p>
      <w:pPr>
        <w:pStyle w:val="PreformattedText"/>
        <w:bidi w:val="0"/>
        <w:spacing w:before="0" w:after="0"/>
        <w:jc w:val="left"/>
        <w:rPr/>
      </w:pPr>
      <w:r>
        <w:rPr/>
        <w:t>XyxpEme8lUtF3tfFFp8PTqxTSQw3IpuPaSMulW7HYMslltoLPINJJi7RNYKw7Xw26sntGqupVjlNuR</w:t>
      </w:r>
    </w:p>
    <w:p>
      <w:pPr>
        <w:pStyle w:val="PreformattedText"/>
        <w:bidi w:val="0"/>
        <w:spacing w:before="0" w:after="0"/>
        <w:jc w:val="left"/>
        <w:rPr/>
      </w:pPr>
      <w:r>
        <w:rPr/>
        <w:t>vLXdsaBiioBKG5eZvR3Ytb0xByMfIUoJO3KzPW4+Na+jR1KiR2ITZjdJM25CSrBWxIGZos6e7q5UsM</w:t>
      </w:r>
    </w:p>
    <w:p>
      <w:pPr>
        <w:pStyle w:val="PreformattedText"/>
        <w:bidi w:val="0"/>
        <w:spacing w:before="0" w:after="0"/>
        <w:jc w:val="left"/>
        <w:rPr/>
      </w:pPr>
      <w:r>
        <w:rPr/>
        <w:t>yKCGmV9XswMzEK0uY53aXe1D7yXLJW5ara0vRCp9ZXtQAmStVtwTtJFeWGVtTGa8WwhUlf3CnyT01m</w:t>
      </w:r>
    </w:p>
    <w:p>
      <w:pPr>
        <w:pStyle w:val="PreformattedText"/>
        <w:bidi w:val="0"/>
        <w:spacing w:before="0" w:after="0"/>
        <w:jc w:val="left"/>
        <w:rPr/>
      </w:pPr>
      <w:r>
        <w:rPr/>
        <w:t>YFapkN7+qDwkovKZAVo9tveo3L9qJHOanLXKbVb7xDkkkgvRvjioBciaFnmbtHE0Rj7Z3BQR6hmYNk</w:t>
      </w:r>
    </w:p>
    <w:p>
      <w:pPr>
        <w:pStyle w:val="PreformattedText"/>
        <w:bidi w:val="0"/>
        <w:spacing w:before="0" w:after="0"/>
        <w:jc w:val="left"/>
        <w:rPr/>
      </w:pPr>
      <w:r>
        <w:rPr/>
        <w:t>9WsxGoxJl96788oYFeTLcOgbq93nyiT8fZu3ZK/GXDWvV1+suPNcnpSrXjh7kUyG5DIr2eOk70krpM</w:t>
      </w:r>
    </w:p>
    <w:p>
      <w:pPr>
        <w:pStyle w:val="PreformattedText"/>
        <w:bidi w:val="0"/>
        <w:spacing w:before="0" w:after="0"/>
        <w:jc w:val="left"/>
        <w:rPr/>
      </w:pPr>
      <w:r>
        <w:rPr/>
        <w:t>GlEurqNF6fh8SAyrMQNJUXGudOW1YRiECS3nyi0uYxAW278uB9USkWLHpzjoaHG2bt+pxwjmq3OSsz</w:t>
      </w:r>
    </w:p>
    <w:p>
      <w:pPr>
        <w:pStyle w:val="PreformattedText"/>
        <w:bidi w:val="0"/>
        <w:spacing w:before="0" w:after="0"/>
        <w:jc w:val="left"/>
        <w:rPr/>
      </w:pPr>
      <w:r>
        <w:rPr/>
        <w:t>chyMFaCKVZatezPK8PHxxmRvo2HamKO27dhUbrcZwSSyYdh837K3mnduZtNvBfvjldUMRNvxAtmvyh</w:t>
      </w:r>
    </w:p>
    <w:p>
      <w:pPr>
        <w:pStyle w:val="PreformattedText"/>
        <w:bidi w:val="0"/>
        <w:spacing w:before="0" w:after="0"/>
        <w:jc w:val="left"/>
        <w:rPr/>
      </w:pPr>
      <w:r>
        <w:rPr/>
        <w:t>aBmrvFeavHhEk4S0sBhntshgarVWC3cq9y2gsEdqxcYyqr8qxj7b4Z40VVZf3MKwOQHtBNFGnZpu+L</w:t>
      </w:r>
    </w:p>
    <w:p>
      <w:pPr>
        <w:pStyle w:val="PreformattedText"/>
        <w:bidi w:val="0"/>
        <w:spacing w:before="0" w:after="0"/>
        <w:jc w:val="left"/>
        <w:rPr/>
      </w:pPr>
      <w:r>
        <w:rPr/>
        <w:t>7TQrFEGW9u9XdU6fh8MSutfp8hJMEdZqEizqU7VZrsTl4Z5GscisIeWojQxq5UDxlUC+9m5k1pnXFX</w:t>
      </w:r>
    </w:p>
    <w:p>
      <w:pPr>
        <w:pStyle w:val="PreformattedText"/>
        <w:bidi w:val="0"/>
        <w:spacing w:before="0" w:after="0"/>
        <w:jc w:val="left"/>
        <w:rPr/>
      </w:pPr>
      <w:r>
        <w:rPr/>
        <w:t>bRQ6fF2s1txp2QMktapXU3out9y8phk9R8vSiLx2yEqzh1utVX6ofTzOMW4I9mYTO/8AdxBfZ3Pz9y</w:t>
      </w:r>
    </w:p>
    <w:p>
      <w:pPr>
        <w:pStyle w:val="PreformattedText"/>
        <w:bidi w:val="0"/>
        <w:spacing w:before="0" w:after="0"/>
        <w:jc w:val="left"/>
        <w:rPr/>
      </w:pPr>
      <w:r>
        <w:rPr/>
        <w:t>45jhixmKGVTa1Ob/lG2XLmUJTS67LtPuMVtaux1n5AqgowzSxzpI+JZMMO4bMkTOdSZEjHt/my5yNc</w:t>
      </w:r>
    </w:p>
    <w:p>
      <w:pPr>
        <w:pStyle w:val="PreformattedText"/>
        <w:bidi w:val="0"/>
        <w:spacing w:before="0" w:after="0"/>
        <w:jc w:val="left"/>
        <w:rPr/>
      </w:pPr>
      <w:r>
        <w:rPr/>
        <w:t>7AAA1AFBG7whTzySl56xlEebf9oX9UZbvJzemq9v9rj7r8nytlmCRQPErimkSliRJEZpHkmXHcClUT</w:t>
      </w:r>
    </w:p>
    <w:p>
      <w:pPr>
        <w:pStyle w:val="PreformattedText"/>
        <w:bidi w:val="0"/>
        <w:spacing w:before="0" w:after="0"/>
        <w:jc w:val="left"/>
        <w:rPr/>
      </w:pPr>
      <w:r>
        <w:rPr/>
        <w:t>Zg3XQwOGvtmzTpow/qpHm+lsWUIlSlDTW3QN4Dl97flHIk/rmrIhqbRtbe09izOV+pmtyKrRRskzOf</w:t>
      </w:r>
    </w:p>
    <w:p>
      <w:pPr>
        <w:pStyle w:val="PreformattedText"/>
        <w:bidi w:val="0"/>
        <w:spacing w:before="0" w:after="0"/>
        <w:jc w:val="left"/>
        <w:rPr/>
      </w:pPr>
      <w:r>
        <w:rPr/>
        <w:t>pK9cxxmOJSPDbZz10Gl1oFGld3/KORLmUNXbXTt3W5lhhseqKObqtKIZJq5Yx0xLL9VNH5jiaSbLd1</w:t>
      </w:r>
    </w:p>
    <w:p>
      <w:pPr>
        <w:pStyle w:val="PreformattedText"/>
        <w:bidi w:val="0"/>
        <w:spacing w:before="0" w:after="0"/>
        <w:jc w:val="left"/>
        <w:rPr/>
      </w:pPr>
      <w:r>
        <w:rPr/>
        <w:t>QFIQkIdTjbqklHaVOUG05gFAe66IHyfqXkL9ocbQS3yPLsa1OjHXDQNNZnxK6V5os6hI5FeVyQkSKx</w:t>
      </w:r>
    </w:p>
    <w:p>
      <w:pPr>
        <w:pStyle w:val="PreformattedText"/>
        <w:bidi w:val="0"/>
        <w:spacing w:before="0" w:after="0"/>
        <w:jc w:val="left"/>
        <w:rPr/>
      </w:pPr>
      <w:r>
        <w:rPr/>
        <w:t>bbwOt0nDLMSrrpbU3ZSMGIxJUqinX4f8eaPUr/svP7M8H9oL+1l+n3oT1fyPDH0X+nvGyfqx+oPGzz</w:t>
      </w:r>
    </w:p>
    <w:p>
      <w:pPr>
        <w:pStyle w:val="PreformattedText"/>
        <w:bidi w:val="0"/>
        <w:spacing w:before="0" w:after="0"/>
        <w:jc w:val="left"/>
        <w:rPr/>
      </w:pPr>
      <w:r>
        <w:rPr/>
        <w:t>w1bfrYelrtSDg/R3GUppVk5Pi256xSl5ERAmOjXkMrbWBntdBdHyekekELMPm2DCvYedhu+678IjzP</w:t>
      </w:r>
    </w:p>
    <w:p>
      <w:pPr>
        <w:pStyle w:val="PreformattedText"/>
        <w:bidi w:val="0"/>
        <w:spacing w:before="0" w:after="0"/>
        <w:jc w:val="left"/>
        <w:rPr/>
      </w:pPr>
      <w:r>
        <w:rPr/>
        <w:t>yq6Wn9E9DzGlgjFY49SrDkuGvPtt2en2Y/Sf/bkdZLvEqSFQWYYwAPGnZkQKVH4CjwPH29fZOjHtn7</w:t>
      </w:r>
    </w:p>
    <w:p>
      <w:pPr>
        <w:pStyle w:val="PreformattedText"/>
        <w:bidi w:val="0"/>
        <w:spacing w:before="0" w:after="0"/>
        <w:jc w:val="left"/>
        <w:rPr/>
      </w:pPr>
      <w:r>
        <w:rPr/>
        <w:t>LdMfi75QDrP+onRigUKyWH4I8+HrhgpIKso86+0ZyV84Ph2AXIPnOG63zsQLio2R9NkSaIldQI+/0/</w:t>
      </w:r>
    </w:p>
    <w:p>
      <w:pPr>
        <w:pStyle w:val="PreformattedText"/>
        <w:bidi w:val="0"/>
        <w:spacing w:before="0" w:after="0"/>
        <w:jc w:val="left"/>
        <w:rPr/>
      </w:pPr>
      <w:r>
        <w:rPr/>
        <w:t>0wONY4jklmVm0LggFScqV8Y8EtlvGw87dYnmkK1xoY3WnIPpUQBNPrlsIUT3FpDqM+AuqRnUOCFJ8d</w:t>
      </w:r>
    </w:p>
    <w:p>
      <w:pPr>
        <w:pStyle w:val="PreformattedText"/>
        <w:bidi w:val="0"/>
        <w:spacing w:before="0" w:after="0"/>
        <w:jc w:val="left"/>
        <w:rPr/>
      </w:pPr>
      <w:r>
        <w:rPr/>
        <w:t>YZ2IIrU2gQ0KM17O7DPb5FQoIy8kQJwijKlmwGZUI1ZfGf82X7uvNY7GqaDJmX6vPhjo4eQVuJ2RFe</w:t>
      </w:r>
    </w:p>
    <w:p>
      <w:pPr>
        <w:pStyle w:val="PreformattedText"/>
        <w:bidi w:val="0"/>
        <w:spacing w:before="0" w:after="0"/>
        <w:jc w:val="left"/>
        <w:rPr/>
      </w:pPr>
      <w:r>
        <w:rPr/>
        <w:t>Q56GBJHaWPXySGYJ8YwFJOzoCfOBjb2/jryuKx5AajZ+dkbEAJoukNx/q7IqznPVtiV5EgkeIuqhjo</w:t>
      </w:r>
    </w:p>
    <w:p>
      <w:pPr>
        <w:pStyle w:val="PreformattedText"/>
        <w:bidi w:val="0"/>
        <w:spacing w:before="0" w:after="0"/>
        <w:jc w:val="left"/>
        <w:rPr/>
      </w:pPr>
      <w:r>
        <w:rPr/>
        <w:t>VBkLaMo3PhtW8YwA2OuPMmTZxJNaQ1Zdu+akfZiATcsWXDytIAz6KSfyRuZJXOHUat/UKfjqggzIGy</w:t>
      </w:r>
    </w:p>
    <w:p>
      <w:pPr>
        <w:pStyle w:val="PreformattedText"/>
        <w:bidi w:val="0"/>
        <w:spacing w:before="0" w:after="0"/>
        <w:jc w:val="left"/>
        <w:rPr/>
      </w:pPr>
      <w:r>
        <w:rPr/>
        <w:t>GFgMidkNsnLKp1bYYj1EQxES6SBiACMY8bDGB0yxgQRSBdlO3VDHe5kqJTG8kYmOuTlSWx3DGy5OMA</w:t>
      </w:r>
    </w:p>
    <w:p>
      <w:pPr>
        <w:pStyle w:val="PreformattedText"/>
        <w:bidi w:val="0"/>
        <w:spacing w:before="0" w:after="0"/>
        <w:jc w:val="left"/>
        <w:rPr/>
      </w:pPr>
      <w:r>
        <w:rPr/>
        <w:t>7BvG2f8unLKIhDMq3E8xiJ2eaYq37gcMXBBwr5YgRoZArEybLlmA9o/rt1slya0BH8/wDaMrOCtSQo</w:t>
      </w:r>
    </w:p>
    <w:p>
      <w:pPr>
        <w:pStyle w:val="PreformattedText"/>
        <w:bidi w:val="0"/>
        <w:spacing w:before="0" w:after="0"/>
        <w:jc w:val="left"/>
        <w:rPr/>
      </w:pPr>
      <w:r>
        <w:rPr/>
        <w:t>+zqiDclzDKzBpEUdxtl3kkCuVDbB3OIxsCPBxmRT4660mVkABHPmm4lq7ODQwcfy00/JoEZgvhBIMM</w:t>
      </w:r>
    </w:p>
    <w:p>
      <w:pPr>
        <w:pStyle w:val="PreformattedText"/>
        <w:bidi w:val="0"/>
        <w:spacing w:before="0" w:after="0"/>
        <w:jc w:val="left"/>
        <w:rPr/>
      </w:pPr>
      <w:r>
        <w:rPr/>
        <w:t>JY29zMB/QgYP4w2v3deo+TmHVulMILcy3xRx+lntwM5j2f8YmK2pHAUar4X2ADQqr5jAGxCLhkAAOx</w:t>
      </w:r>
    </w:p>
    <w:p>
      <w:pPr>
        <w:pStyle w:val="PreformattedText"/>
        <w:bidi w:val="0"/>
        <w:spacing w:before="0" w:after="0"/>
        <w:jc w:val="left"/>
        <w:rPr/>
      </w:pPr>
      <w:r>
        <w:rPr/>
        <w:t>/HX3KXJW3UONq8LeysfN3cqcjcV3oi/qQlqkkhcllQE+1mKyNsELMjZ17btvn3Aqqj2jrzvyskA9Gs</w:t>
      </w:r>
    </w:p>
    <w:p>
      <w:pPr>
        <w:pStyle w:val="PreformattedText"/>
        <w:bidi w:val="0"/>
        <w:spacing w:before="0" w:after="0"/>
        <w:jc w:val="left"/>
        <w:rPr/>
      </w:pPr>
      <w:r>
        <w:rPr/>
        <w:t>aaVZY6/Qcwvi6UFXH4eaK6o7x7HcMAU11xkdwKY5Pe2Cp02yw/0/bt18o+1Hr1YnhRebjd/wAYtr0y</w:t>
      </w:r>
    </w:p>
    <w:p>
      <w:pPr>
        <w:pStyle w:val="PreformattedText"/>
        <w:bidi w:val="0"/>
        <w:spacing w:before="0" w:after="0"/>
        <w:jc w:val="left"/>
        <w:rPr/>
      </w:pPr>
      <w:r>
        <w:rPr/>
        <w:t>wXUSMsuoCsTHJ5bKsJSyJiHUYyudSdtevQ9A5Th2Vzjj9J5STTa2cWtEAIFPgvsO4rHYsQdwCPw+pz</w:t>
      </w:r>
    </w:p>
    <w:p>
      <w:pPr>
        <w:pStyle w:val="PreformattedText"/>
        <w:bidi w:val="0"/>
        <w:spacing w:before="0" w:after="0"/>
        <w:jc w:val="left"/>
        <w:rPr/>
      </w:pPr>
      <w:r>
        <w:rPr/>
        <w:t>lcDOvXuwCaDaY8s20+uEsx5JOVUDJIc7E52DFl+AQR5OGJOPu+0lA2NRg36oqBZtmKMyIpkyQrkqjD</w:t>
      </w:r>
    </w:p>
    <w:p>
      <w:pPr>
        <w:pStyle w:val="PreformattedText"/>
        <w:bidi w:val="0"/>
        <w:spacing w:before="0" w:after="0"/>
        <w:jc w:val="left"/>
        <w:rPr/>
      </w:pPr>
      <w:r>
        <w:rPr/>
        <w:t>BXQ4cKuMNnBP3dR1KZXBjE2HbwiM3SmZkKIyouoCgg6MS2GZfD4Y5TwAu23XJxxrLmVFxUW/XG7CEh</w:t>
      </w:r>
    </w:p>
    <w:p>
      <w:pPr>
        <w:pStyle w:val="PreformattedText"/>
        <w:bidi w:val="0"/>
        <w:spacing w:before="0" w:after="0"/>
        <w:jc w:val="left"/>
        <w:rPr/>
      </w:pPr>
      <w:r>
        <w:rPr/>
        <w:t>l1RX1tdDoTJlcyowCFHhbfJjJYBDlvj8Z/xHr5NikBmOoJYrHucIb5QII73i+L+EIAo7qyMyPCpjXu</w:t>
      </w:r>
    </w:p>
    <w:p>
      <w:pPr>
        <w:pStyle w:val="PreformattedText"/>
        <w:bidi w:val="0"/>
        <w:spacing w:before="0" w:after="0"/>
        <w:jc w:val="left"/>
        <w:rPr/>
      </w:pPr>
      <w:r>
        <w:rPr/>
        <w:t>IXcBipfXbyobb2kAj/T1kCmtACDTd/TD0ArkpjTTKrpgCMptGAySKCSHdFdiHbfAIJKj5xt1ArEZVp</w:t>
      </w:r>
    </w:p>
    <w:p>
      <w:pPr>
        <w:pStyle w:val="PreformattedText"/>
        <w:bidi w:val="0"/>
        <w:spacing w:before="0" w:after="0"/>
        <w:jc w:val="left"/>
        <w:rPr/>
      </w:pPr>
      <w:r>
        <w:rPr/>
        <w:t>TmtgivdArWCBCn7hQAx5Yaqe4ACS5jiYg91TIvuzkj7VbpqqQACd3s70XsGbWisLJGFVXMgljUhXTV</w:t>
      </w:r>
    </w:p>
    <w:p>
      <w:pPr>
        <w:pStyle w:val="PreformattedText"/>
        <w:bidi w:val="0"/>
        <w:spacing w:before="0" w:after="0"/>
        <w:jc w:val="left"/>
        <w:rPr/>
      </w:pPr>
      <w:r>
        <w:rPr/>
        <w:t>wqwsoCxAsPc4wdfyoyOmItSNpEZJ5YCyt3Wct2yJtx5aNVVc6keBt+6mqiUowABMpbXBHjXZevddDA</w:t>
      </w:r>
    </w:p>
    <w:p>
      <w:pPr>
        <w:pStyle w:val="PreformattedText"/>
        <w:bidi w:val="0"/>
        <w:spacing w:before="0" w:after="0"/>
        <w:jc w:val="left"/>
        <w:rPr/>
      </w:pPr>
      <w:r>
        <w:rPr/>
        <w:t>rLSpFGjzHSNt5J1Bfq/wCMSaMSAHKZJQkMG9xjLqjoCg8+fnByv2nPXrEyAu2RxHByNYckcjxjVu7o</w:t>
      </w:r>
    </w:p>
    <w:p>
      <w:pPr>
        <w:pStyle w:val="PreformattedText"/>
        <w:bidi w:val="0"/>
        <w:spacing w:before="0" w:after="0"/>
        <w:jc w:val="left"/>
        <w:rPr/>
      </w:pPr>
      <w:r>
        <w:rPr/>
        <w:t>ikkFVVoyFmC4HbGTqc5IbVv6dNtO0tX+UKZgoqdkLpTmtMYoIywca6BsAquvbMUjggO+GHgeD1GllF</w:t>
      </w:r>
    </w:p>
    <w:p>
      <w:pPr>
        <w:pStyle w:val="PreformattedText"/>
        <w:bidi w:val="0"/>
        <w:spacing w:before="0" w:after="0"/>
        <w:jc w:val="left"/>
        <w:rPr/>
      </w:pPr>
      <w:r>
        <w:rPr/>
        <w:t>DE7YgdWZlB3YnfB+hJrjoXjBA9samEoWOuASjf3eo8eDkBPu264eOnEKVl6ac0Pk5uF9OUdFej/wBP</w:t>
      </w:r>
    </w:p>
    <w:p>
      <w:pPr>
        <w:pStyle w:val="PreformattedText"/>
        <w:bidi w:val="0"/>
        <w:spacing w:before="0" w:after="0"/>
        <w:jc w:val="left"/>
        <w:rPr/>
      </w:pPr>
      <w:r>
        <w:rPr/>
        <w:t>kphHMOBgqEZNkQnLM+S3wD8bfn+Y9efCgM7zHDO34Y9BIwbuVNuS+dMX/wATwUSIgjiSNEAwXGuS64</w:t>
      </w:r>
    </w:p>
    <w:p>
      <w:pPr>
        <w:pStyle w:val="PreformattedText"/>
        <w:bidi w:val="0"/>
        <w:spacing w:before="0" w:after="0"/>
        <w:jc w:val="left"/>
        <w:rPr/>
      </w:pPr>
      <w:r>
        <w:rPr/>
        <w:t>YiMfJCj2+cnG3VPNpsNx+6OzKwQFCdkTupxkcYX9sArjLMcrsRhG8nABAB2HwR7s9LMx2ABbIRuWWi</w:t>
      </w:r>
    </w:p>
    <w:p>
      <w:pPr>
        <w:pStyle w:val="PreformattedText"/>
        <w:bidi w:val="0"/>
        <w:spacing w:before="0" w:after="0"/>
        <w:jc w:val="left"/>
        <w:rPr/>
      </w:pPr>
      <w:r>
        <w:rPr/>
        <w:t>7BB0kYA7iHwiqG8tg/PuA87f0H+f+XQQcRzk3MSHTZGkGx/cUBkAyxf4OMBft/PVVUZnYsBMa1Sa6o</w:t>
      </w:r>
    </w:p>
    <w:p>
      <w:pPr>
        <w:pStyle w:val="PreformattedText"/>
        <w:bidi w:val="0"/>
        <w:spacing w:before="0" w:after="0"/>
        <w:jc w:val="left"/>
        <w:rPr/>
      </w:pPr>
      <w:r>
        <w:rPr/>
        <w:t>hkvJqrK7OIy0gBUgoApBKAln9vjGgzgj7ugM1aNXSW3YyvNBIDUyFsEVeXUykROAuMMSwJ32xqwB8B</w:t>
      </w:r>
    </w:p>
    <w:p>
      <w:pPr>
        <w:pStyle w:val="PreformattedText"/>
        <w:bidi w:val="0"/>
        <w:spacing w:before="0" w:after="0"/>
        <w:jc w:val="left"/>
        <w:rPr/>
      </w:pPr>
      <w:r>
        <w:rPr/>
        <w:t>m8gDwvSOtAyVbzHNmapi25htN36YsjgHNiQYYnOdlkJQENjI8+QP6H8+3rTKAbhtHn8MMUUUajXb58</w:t>
      </w:r>
    </w:p>
    <w:p>
      <w:pPr>
        <w:pStyle w:val="PreformattedText"/>
        <w:bidi w:val="0"/>
        <w:spacing w:before="0" w:after="0"/>
        <w:jc w:val="left"/>
        <w:rPr/>
      </w:pPr>
      <w:r>
        <w:rPr/>
        <w:t>X7Yv30zxykglQxwrEsfByfaVwTlsfOPjTpyrc1CLRGpEszrqY/nF78Jx4CAMqtjAyRj87KdlI9oJ/3</w:t>
      </w:r>
    </w:p>
    <w:p>
      <w:pPr>
        <w:pStyle w:val="PreformattedText"/>
        <w:bidi w:val="0"/>
        <w:spacing w:before="0" w:after="0"/>
        <w:jc w:val="left"/>
        <w:rPr/>
      </w:pPr>
      <w:r>
        <w:rPr/>
        <w:t>6aQNNdRX8Ua0AMpyAFOyJ5XoAIGC58D8KTnIwuSftGfH56jbT64y+uHNYQi+7HuIyWHhWwfgeMkj5P</w:t>
      </w:r>
    </w:p>
    <w:p>
      <w:pPr>
        <w:pStyle w:val="PreformattedText"/>
        <w:bidi w:val="0"/>
        <w:spacing w:before="0" w:after="0"/>
        <w:jc w:val="left"/>
        <w:rPr/>
      </w:pPr>
      <w:r>
        <w:rPr/>
        <w:t>z7uqiRo+ApBwMD4OW8a+R8+R56ahTSCNUSBm87NlvuGThcH52UADzgDweia26jDU0TKvogcnAIz428</w:t>
      </w:r>
    </w:p>
    <w:p>
      <w:pPr>
        <w:pStyle w:val="PreformattedText"/>
        <w:bidi w:val="0"/>
        <w:spacing w:before="0" w:after="0"/>
        <w:jc w:val="left"/>
        <w:rPr/>
      </w:pPr>
      <w:r>
        <w:rPr/>
        <w:t>NjOT/wDJfI/r89L6tsichFAKRmoWNG28ZJJXBwSNgC2xP9Rj8dGGlkDh8MXUVKjTCq6gAagZPtAJUk</w:t>
      </w:r>
    </w:p>
    <w:p>
      <w:pPr>
        <w:pStyle w:val="PreformattedText"/>
        <w:bidi w:val="0"/>
        <w:spacing w:before="0" w:after="0"/>
        <w:jc w:val="left"/>
        <w:rPr/>
      </w:pPr>
      <w:r>
        <w:rPr/>
        <w:t>nyTn8eBn/PpaqW2CJ6oXUEZJB8YwAQw8jznAyGx8j8Ho2fIUNLYsmprCnj/dD4DY8keVI/pjPj/PoS</w:t>
      </w:r>
    </w:p>
    <w:p>
      <w:pPr>
        <w:pStyle w:val="PreformattedText"/>
        <w:bidi w:val="0"/>
        <w:spacing w:before="0" w:after="0"/>
        <w:jc w:val="left"/>
        <w:rPr/>
      </w:pPr>
      <w:r>
        <w:rPr/>
        <w:t>HXUTvRUZAIYr7jkHyucsP648Yyf6DPVsVK+KJlT0xo4JJYkD2+fHnx4BH5zoP+nQgk0UnKJA7HznGP</w:t>
      </w:r>
    </w:p>
    <w:p>
      <w:pPr>
        <w:pStyle w:val="PreformattedText"/>
        <w:bidi w:val="0"/>
        <w:spacing w:before="0" w:after="0"/>
        <w:jc w:val="left"/>
        <w:rPr/>
      </w:pPr>
      <w:r>
        <w:rPr/>
        <w:t>jOD7lGv4U58/P+56mTZEADz5ziQMSMAe4HOcgEBR85JP8AX/PqZmpHHOITXMxoRjHgHOR4OB4wwIx8</w:t>
      </w:r>
    </w:p>
    <w:p>
      <w:pPr>
        <w:pStyle w:val="PreformattedText"/>
        <w:bidi w:val="0"/>
        <w:spacing w:before="0" w:after="0"/>
        <w:jc w:val="left"/>
        <w:rPr/>
      </w:pPr>
      <w:r>
        <w:rPr/>
        <w:t>jx/8v1MtJGkKNni7YsmoBFaemNfOcZyCpYszKw8HxgfOT1CKigOfqio32CgEsATnx58+fyCPAx8HPg</w:t>
      </w:r>
    </w:p>
    <w:p>
      <w:pPr>
        <w:pStyle w:val="PreformattedText"/>
        <w:bidi w:val="0"/>
        <w:spacing w:before="0" w:after="0"/>
        <w:jc w:val="left"/>
        <w:rPr/>
      </w:pPr>
      <w:r>
        <w:rPr/>
        <w:t>9Wis2V1p870SMbZ8DPg+SfgAZ/JOQGPgf06lDXLm8+e2JCL/LZHnUn7sfn5Hxk5+D1VMkAJa6KAoKQ</w:t>
      </w:r>
    </w:p>
    <w:p>
      <w:pPr>
        <w:pStyle w:val="PreformattedText"/>
        <w:bidi w:val="0"/>
        <w:spacing w:before="0" w:after="0"/>
        <w:jc w:val="left"/>
        <w:rPr/>
      </w:pPr>
      <w:r>
        <w:rPr/>
        <w:t>g5x5OSfwB52zt+fwMdUcjTzb5/lF+qEBlcnydckK2PcWPnyQMH+n/L1CMge2J6+Pn4fPbCTgkHJXGc</w:t>
      </w:r>
    </w:p>
    <w:p>
      <w:pPr>
        <w:pStyle w:val="PreformattedText"/>
        <w:bidi w:val="0"/>
        <w:spacing w:before="0" w:after="0"/>
        <w:jc w:val="left"/>
        <w:rPr/>
      </w:pPr>
      <w:r>
        <w:rPr/>
        <w:t>+faRr4U/5tg/089QCuw5nz8MSAHDodwcn8DyoXb+bA8En/AC6r31gHJFSB/ePy8SKSJI4tiiNG7y7D</w:t>
      </w:r>
    </w:p>
    <w:p>
      <w:pPr>
        <w:pStyle w:val="PreformattedText"/>
        <w:bidi w:val="0"/>
        <w:spacing w:before="0" w:after="0"/>
        <w:jc w:val="left"/>
        <w:rPr/>
      </w:pPr>
      <w:r>
        <w:rPr/>
        <w:t>VW3IjUkAlHOWXyMlW2b+XqR3CCdop/aBpIwvbIJUmNn0dXdWUYUqSvkSjXIB9rY+epFQE+HyiqpBYA</w:t>
      </w:r>
    </w:p>
    <w:p>
      <w:pPr>
        <w:pStyle w:val="PreformattedText"/>
        <w:bidi w:val="0"/>
        <w:spacing w:before="0" w:after="0"/>
        <w:jc w:val="left"/>
        <w:rPr/>
      </w:pPr>
      <w:r>
        <w:rPr/>
        <w:t>Agh8r9zh3H7hCldceE6hNAT2RYJBoTaGPn+MasFUe3tKA0jF4xsh/b2Cu7ElSMLr8a/wDi6kVTblnA</w:t>
      </w:r>
    </w:p>
    <w:p>
      <w:pPr>
        <w:pStyle w:val="PreformattedText"/>
        <w:bidi w:val="0"/>
        <w:spacing w:before="0" w:after="0"/>
        <w:jc w:val="left"/>
        <w:rPr/>
      </w:pPr>
      <w:r>
        <w:rPr/>
        <w:t>naXEYkf7YnyWkd1VQS2HYElpO548e4BlX/T0LAbR90QE7Sc4AdPEZkYhWUKAV2jLg7uoVVIjGC2D4A</w:t>
      </w:r>
    </w:p>
    <w:p>
      <w:pPr>
        <w:pStyle w:val="PreformattedText"/>
        <w:bidi w:val="0"/>
        <w:spacing w:before="0" w:after="0"/>
        <w:jc w:val="left"/>
        <w:rPr/>
      </w:pPr>
      <w:r>
        <w:rPr/>
        <w:t>zsf8XV0zBO2CBO0E3QjIpUoG9rEZUxsygqWxNvLH5EWHXdfPk+3boSx3iM/Pm2LNuYTWY0KNCvgqSY</w:t>
      </w:r>
    </w:p>
    <w:p>
      <w:pPr>
        <w:pStyle w:val="PreformattedText"/>
        <w:bidi w:val="0"/>
        <w:spacing w:before="0" w:after="0"/>
        <w:jc w:val="left"/>
        <w:rPr/>
      </w:pPr>
      <w:r>
        <w:rPr/>
        <w:t>WIwqg+x9UVEOcpltTk+B89EtQB2iISQ1DqMuApASVIVZN41R1mYqBLg77H5MigsA3jce1ft6Bszkcq</w:t>
      </w:r>
    </w:p>
    <w:p>
      <w:pPr>
        <w:pStyle w:val="PreformattedText"/>
        <w:bidi w:val="0"/>
        <w:spacing w:before="0" w:after="0"/>
        <w:jc w:val="left"/>
        <w:rPr/>
      </w:pPr>
      <w:r>
        <w:rPr/>
        <w:t>QRNSApzgOaNMlUIOAQ79sM+oYedQ2rH3NgeF93u93S4hBtU51b9sCFUztlihYgxoQdcKVRJZM+0ZkG</w:t>
      </w:r>
    </w:p>
    <w:p>
      <w:pPr>
        <w:pStyle w:val="PreformattedText"/>
        <w:bidi w:val="0"/>
        <w:spacing w:before="0" w:after="0"/>
        <w:jc w:val="left"/>
        <w:rPr/>
      </w:pPr>
      <w:r>
        <w:rPr/>
        <w:t>B+dvPhepELBdgzgR0dAqJptFJiIsMe5SWlkRz5jgbDfPuIVse329SLymZly0BTQ93RSY2TxvmIYVWy</w:t>
      </w:r>
    </w:p>
    <w:p>
      <w:pPr>
        <w:pStyle w:val="PreformattedText"/>
        <w:bidi w:val="0"/>
        <w:spacing w:before="0" w:after="0"/>
        <w:jc w:val="left"/>
        <w:rPr/>
      </w:pPr>
      <w:r>
        <w:rPr/>
        <w:t>F0PxKVG2CTgDXK56kSvZUivn7XLCbR/apZWSNXKyJIS8fjKuAQFJ8Kq/gFupFgHTQ5tthHTDEusgdV</w:t>
      </w:r>
    </w:p>
    <w:p>
      <w:pPr>
        <w:pStyle w:val="PreformattedText"/>
        <w:bidi w:val="0"/>
        <w:spacing w:before="0" w:after="0"/>
        <w:jc w:val="left"/>
        <w:rPr/>
      </w:pPr>
      <w:r>
        <w:rPr/>
        <w:t>WUhV2UHOfOw1ALa+BjU/5HqiAcjBEEbRDbImjDOEkbbJBV92bwTI0q+HKN4UnyH9vVxR2+dMDyRlcK</w:t>
      </w:r>
    </w:p>
    <w:p>
      <w:pPr>
        <w:pStyle w:val="PreformattedText"/>
        <w:bidi w:val="0"/>
        <w:spacing w:before="0" w:after="0"/>
        <w:jc w:val="left"/>
        <w:rPr/>
      </w:pPr>
      <w:r>
        <w:rPr/>
        <w:t>WWH+7139q64YK+XyFQhcAf1+33dUK0J4VgSMg1ftaYFfs+5lV1G7IV74VjGPagJZiZkLnzkFg329Gl</w:t>
      </w:r>
    </w:p>
    <w:p>
      <w:pPr>
        <w:pStyle w:val="PreformattedText"/>
        <w:bidi w:val="0"/>
        <w:spacing w:before="0" w:after="0"/>
        <w:jc w:val="left"/>
        <w:rPr/>
      </w:pPr>
      <w:r>
        <w:rPr/>
        <w:t>bhSFGtTXbCUKKMIxeSKKRfCFXj2IwugI9+Plsk5P2/d12MCdSgdn6WjDixRctn+MGR6hJG3lYOxAUh</w:t>
      </w:r>
    </w:p>
    <w:p>
      <w:pPr>
        <w:pStyle w:val="PreformattedText"/>
        <w:bidi w:val="0"/>
        <w:spacing w:before="0" w:after="0"/>
        <w:jc w:val="left"/>
        <w:rPr/>
      </w:pPr>
      <w:r>
        <w:rPr/>
        <w:t>Y9AgwUaL7lcnzjzt7evVYbZ7z+UcCeASQaxqr+1WDqIoch8SKC4Azq4JI9rHIABB2/m/GyM4JULUdW</w:t>
      </w:r>
    </w:p>
    <w:p>
      <w:pPr>
        <w:pStyle w:val="PreformattedText"/>
        <w:bidi w:val="0"/>
        <w:spacing w:before="0" w:after="0"/>
        <w:jc w:val="left"/>
        <w:rPr/>
      </w:pPr>
      <w:r>
        <w:rPr/>
        <w:t>PP6oxM5VGBwiE/3UimWSMjJQBVHwzHBHyuwU+3qmNATDBRnFd0/q5aQhmSP2MupUFGi8uUZlJVF8/w</w:t>
      </w:r>
    </w:p>
    <w:p>
      <w:pPr>
        <w:pStyle w:val="PreformattedText"/>
        <w:bidi w:val="0"/>
        <w:spacing w:before="0" w:after="0"/>
        <w:jc w:val="left"/>
        <w:rPr/>
      </w:pPr>
      <w:r>
        <w:rPr/>
        <w:t>CpiAvj8E9cjFVKPQERsw+RIO7WAZQ5kAaTPacdlVVWLK8QQkBRiMllLeCCMdeWmhQalrTHoEoVU8WE</w:t>
      </w:r>
    </w:p>
    <w:p>
      <w:pPr>
        <w:pStyle w:val="PreformattedText"/>
        <w:bidi w:val="0"/>
        <w:spacing w:before="0" w:after="0"/>
        <w:jc w:val="left"/>
        <w:rPr/>
      </w:pPr>
      <w:r>
        <w:rPr/>
        <w:t>b7R5ZGAkDIQNlCqBknLMVOkhJ+B8Bvc3QJaGNdtdMMhRAUBQMDtGR3lRVftglT7xkLFr8ggAgddjBn</w:t>
      </w:r>
    </w:p>
    <w:p>
      <w:pPr>
        <w:pStyle w:val="PreformattedText"/>
        <w:bidi w:val="0"/>
        <w:spacing w:before="0" w:after="0"/>
        <w:jc w:val="left"/>
        <w:rPr/>
      </w:pPr>
      <w:r>
        <w:rPr/>
        <w:t>IHLb745uJNALt2n7oVHsd2YK3hsbMWjLlQoSIAAFc4ODnPXZQEA14xy5hBNvGNCNGj0DMqkmRdgSrO</w:t>
      </w:r>
    </w:p>
    <w:p>
      <w:pPr>
        <w:pStyle w:val="PreformattedText"/>
        <w:bidi w:val="0"/>
        <w:spacing w:before="0" w:after="0"/>
        <w:jc w:val="left"/>
        <w:rPr/>
      </w:pPr>
      <w:r>
        <w:rPr/>
        <w:t>g/u8Ahgr5Awc4/HRwAzzpm0aM5Zjj2Rv2w4Xz3ctsEcg4KpqxGnyfu1XrPMIqxPZD5fG3tyjTDvHLG</w:t>
      </w:r>
    </w:p>
    <w:p>
      <w:pPr>
        <w:pStyle w:val="PreformattedText"/>
        <w:bidi w:val="0"/>
        <w:spacing w:before="0" w:after="0"/>
        <w:jc w:val="left"/>
        <w:rPr/>
      </w:pPr>
      <w:r>
        <w:rPr/>
        <w:t>hJfuEAE5IdyXGgb7Wx5wPP464WMFC1u0ho7GGqM6UqIbZFZp5S2rBss4TfLYAxFqi4J2Ckk51Pt64h</w:t>
      </w:r>
    </w:p>
    <w:p>
      <w:pPr>
        <w:pStyle w:val="PreformattedText"/>
        <w:bidi w:val="0"/>
        <w:spacing w:before="0" w:after="0"/>
        <w:jc w:val="left"/>
        <w:rPr/>
      </w:pPr>
      <w:r>
        <w:rPr/>
        <w:t>2kcY2qaW15dkfdwHZl1kRz3VdM4ZhEgQqZP71jljJqAVG2vnpDVLEnehhpdnvR8GALYkIdB7kw370p</w:t>
      </w:r>
    </w:p>
    <w:p>
      <w:pPr>
        <w:pStyle w:val="PreformattedText"/>
        <w:bidi w:val="0"/>
        <w:spacing w:before="0" w:after="0"/>
        <w:jc w:val="left"/>
        <w:rPr/>
      </w:pPr>
      <w:r>
        <w:rPr/>
        <w:t>O2AgBwAShwPOPu26qLjZMMWIAE5YsyuS0Z0jLkO7Z93nz8At+P5uqNaimzjA1qCKnbGcKFOFEitsN0</w:t>
      </w:r>
    </w:p>
    <w:p>
      <w:pPr>
        <w:pStyle w:val="PreformattedText"/>
        <w:bidi w:val="0"/>
        <w:spacing w:before="0" w:after="0"/>
        <w:jc w:val="left"/>
        <w:rPr/>
      </w:pPr>
      <w:r>
        <w:rPr/>
        <w:t>8a4GWKjP8pKjDYOPcPx0N1WAGyLBKg7BcIRYrH7BhY22J9oJYt7O4Ux5jcHHkYx7vuHRxMmHohulQN</w:t>
      </w:r>
    </w:p>
    <w:p>
      <w:pPr>
        <w:pStyle w:val="PreformattedText"/>
        <w:bidi w:val="0"/>
        <w:spacing w:before="0" w:after="0"/>
        <w:jc w:val="left"/>
        <w:rPr/>
      </w:pPr>
      <w:r>
        <w:rPr/>
        <w:t>H7QEQIxAX9wAKWUBQF2BVu4wByP69OQ1UdsA1CKVqVgWFNQTIR7Y4nO2CHlcapJI2wAOqt/TDY/wBO</w:t>
      </w:r>
    </w:p>
    <w:p>
      <w:pPr>
        <w:pStyle w:val="PreformattedText"/>
        <w:bidi w:val="0"/>
        <w:spacing w:before="0" w:after="0"/>
        <w:jc w:val="left"/>
        <w:rPr/>
      </w:pPr>
      <w:r>
        <w:rPr/>
        <w:t>N+EoGBGQr5ujNN3WqMlg9mBA+HRU0lYkhAruQysrZOQ5U5GRnX41x17TC0p6co81iCAW7T590ahm8B</w:t>
      </w:r>
    </w:p>
    <w:p>
      <w:pPr>
        <w:pStyle w:val="PreformattedText"/>
        <w:bidi w:val="0"/>
        <w:spacing w:before="0" w:after="0"/>
        <w:jc w:val="left"/>
        <w:rPr/>
      </w:pPr>
      <w:r>
        <w:rPr/>
        <w:t>2KRRhYkZisoCjJfZFBDyBAuW85xj+brfGTbSrXFfxeH7MEqyJKoCqgLFhh20VQ5ZVkcnELM48rg6hv</w:t>
      </w:r>
    </w:p>
    <w:p>
      <w:pPr>
        <w:pStyle w:val="PreformattedText"/>
        <w:bidi w:val="0"/>
        <w:spacing w:before="0" w:after="0"/>
        <w:jc w:val="left"/>
        <w:rPr/>
      </w:pPr>
      <w:r>
        <w:rPr/>
        <w:t>8PUgnFbatbQwOwJYthRL5RY0ICOHYyduUZATJ/Px7fu/l6w4r1V/2jZhyQSBthtsqqurRlWwGLefYx</w:t>
      </w:r>
    </w:p>
    <w:p>
      <w:pPr>
        <w:pStyle w:val="PreformattedText"/>
        <w:bidi w:val="0"/>
        <w:spacing w:before="0" w:after="0"/>
        <w:jc w:val="left"/>
        <w:rPr/>
      </w:pPr>
      <w:r>
        <w:rPr/>
        <w:t>CyHCMF2Iy3kfGF/wAj14jGU61hW7No9JJp1aXacoRiWWQYDqpZkHafCnYEo4QqCBFg5/Bz1jI2ZgmN</w:t>
      </w:r>
    </w:p>
    <w:p>
      <w:pPr>
        <w:pStyle w:val="PreformattedText"/>
        <w:bidi w:val="0"/>
        <w:spacing w:before="0" w:after="0"/>
        <w:jc w:val="left"/>
        <w:rPr/>
      </w:pPr>
      <w:r>
        <w:rPr/>
        <w:t>IptJu/d4vXDlx2Wk7aIyMdsksMMqEKC7ADKMp9ux2BTrTg9WIl2jj+KET91jXKkTKuHVDtgaOjKiAK</w:t>
      </w:r>
    </w:p>
    <w:p>
      <w:pPr>
        <w:pStyle w:val="PreformattedText"/>
        <w:bidi w:val="0"/>
        <w:spacing w:before="0" w:after="0"/>
        <w:jc w:val="left"/>
        <w:rPr/>
      </w:pPr>
      <w:r>
        <w:rPr/>
        <w:t>0hX7pXAGNGVsEHyw6+lYOtgFdvnVHkMRS7LZVv4Q7hc6IqDz7cIMLsDux7pyEBdkAPkn7V+3roDOgp</w:t>
      </w:r>
    </w:p>
    <w:p>
      <w:pPr>
        <w:pStyle w:val="PreformattedText"/>
        <w:bidi w:val="0"/>
        <w:spacing w:before="0" w:after="0"/>
        <w:jc w:val="left"/>
        <w:rPr/>
      </w:pPr>
      <w:r>
        <w:rPr/>
        <w:t>nSMYGWQyYffGxCqxZjHIQGR8jZSNPuXcDuYzkg4GPt89ESMzTh7v8jFUf0/XDfIfDFNB7P3GJYM7uo</w:t>
      </w:r>
    </w:p>
    <w:p>
      <w:pPr>
        <w:pStyle w:val="PreformattedText"/>
        <w:bidi w:val="0"/>
        <w:spacing w:before="0" w:after="0"/>
        <w:jc w:val="left"/>
        <w:rPr/>
      </w:pPr>
      <w:r>
        <w:rPr/>
        <w:t>wMa/tgAZUn+uv27dZppNGAGmGywKqCMoi/IqrOWAdw4PvEfvIRWJXR1wsn9Pj7cdfPenf/AKi5hmw/</w:t>
      </w:r>
    </w:p>
    <w:p>
      <w:pPr>
        <w:pStyle w:val="PreformattedText"/>
        <w:bidi w:val="0"/>
        <w:spacing w:before="0" w:after="0"/>
        <w:jc w:val="left"/>
        <w:rPr/>
      </w:pPr>
      <w:r>
        <w:rPr/>
        <w:t>bHqujSDJArkpiOxPHIgU5TuNPEsqIe2dgVX+bPt9vj49rY/p15s1ABBNY6ouqa7I2fMWjAZGqqVIZ1</w:t>
      </w:r>
    </w:p>
    <w:p>
      <w:pPr>
        <w:pStyle w:val="PreformattedText"/>
        <w:bidi w:val="0"/>
        <w:spacing w:before="0" w:after="0"/>
        <w:jc w:val="left"/>
        <w:rPr/>
      </w:pPr>
      <w:r>
        <w:rPr/>
        <w:t>7pAUsVbJVifg/AB9y9JZcqg8d2NiCrMQLRs9rxe7/KNWy5Maqi4lBwp1dB7Q8bhT4HnY7k+1m9q/HV</w:t>
      </w:r>
    </w:p>
    <w:p>
      <w:pPr>
        <w:pStyle w:val="PreformattedText"/>
        <w:bidi w:val="0"/>
        <w:spacing w:before="0" w:after="0"/>
        <w:jc w:val="left"/>
        <w:rPr/>
      </w:pPr>
      <w:r>
        <w:rPr/>
        <w:t>qaLUGrQqawIYEBip85L+qN9DqQvbDIWD6gSGVFkaWMhFYAINlAUELn/xN09ALloOMIzrsyh447OJM4</w:t>
      </w:r>
    </w:p>
    <w:p>
      <w:pPr>
        <w:pStyle w:val="PreformattedText"/>
        <w:bidi w:val="0"/>
        <w:spacing w:before="0" w:after="0"/>
        <w:jc w:val="left"/>
        <w:rPr/>
      </w:pPr>
      <w:r>
        <w:rPr/>
        <w:t>9r5AVDITHEvh9F/wDh7F0YDJy3/wAl63oAgzaFqatns/tji9LC2Ucxs/VEkjjwsmqZiZd8se7uGchQ</w:t>
      </w:r>
    </w:p>
    <w:p>
      <w:pPr>
        <w:pStyle w:val="PreformattedText"/>
        <w:bidi w:val="0"/>
        <w:spacing w:before="0" w:after="0"/>
        <w:jc w:val="left"/>
        <w:rPr/>
      </w:pPr>
      <w:r>
        <w:rPr/>
        <w:t>Dn4wMFXOSf5tevrfRoHV6dA7zedsfNekqhwG0G6KS/tFfrnxH9nv9KOd/UHkxBb5rccN6L4WeRVPP+</w:t>
      </w:r>
    </w:p>
    <w:p>
      <w:pPr>
        <w:pStyle w:val="PreformattedText"/>
        <w:bidi w:val="0"/>
        <w:spacing w:before="0" w:after="0"/>
        <w:jc w:val="left"/>
        <w:rPr/>
      </w:pPr>
      <w:r>
        <w:rPr/>
        <w:t>qbkUh49ZIwxKUagH1FpiNVih02969F090uvQnRs7Fkh8SwKSU78ynZ2JvtE6G6LbpXHy8OKrJUVmt2</w:t>
      </w:r>
    </w:p>
    <w:p>
      <w:pPr>
        <w:pStyle w:val="PreformattedText"/>
        <w:bidi w:val="0"/>
        <w:spacing w:before="0" w:after="0"/>
        <w:jc w:val="left"/>
        <w:rPr/>
      </w:pPr>
      <w:r>
        <w:rPr/>
        <w:t>Jd+Z3VX0x+WP1b6p5j1V6g5T1B6h5CTlub53lbnLcxfsyvNY5HkL0rz2LEgkOsah2xHFkhIwF/w9fA</w:t>
      </w:r>
    </w:p>
    <w:p>
      <w:pPr>
        <w:pStyle w:val="PreformattedText"/>
        <w:bidi w:val="0"/>
        <w:spacing w:before="0" w:after="0"/>
        <w:jc w:val="left"/>
        <w:rPr/>
      </w:pPr>
      <w:r>
        <w:rPr/>
        <w:t>Zk150yZPmuZk3ENVy21nbUx+v8MfYRLEtJcuSvVy5YAVRwA00iI3bMirBIxfEVutI+SuMVmimYhFGs</w:t>
      </w:r>
    </w:p>
    <w:p>
      <w:pPr>
        <w:pStyle w:val="PreformattedText"/>
        <w:bidi w:val="0"/>
        <w:spacing w:before="0" w:after="0"/>
        <w:jc w:val="left"/>
        <w:rPr/>
      </w:pPr>
      <w:r>
        <w:rPr/>
        <w:t>ajC+R5wvz1tkkdZKNNJZf1Rmn0Mmb3rWt9dpj9MHo0JJ6R9P3UjSaGfhKO0YG1WWG/QjjmgkER2khe</w:t>
      </w:r>
    </w:p>
    <w:p>
      <w:pPr>
        <w:pStyle w:val="PreformattedText"/>
        <w:bidi w:val="0"/>
        <w:spacing w:before="0" w:after="0"/>
        <w:jc w:val="left"/>
        <w:rPr/>
      </w:pPr>
      <w:r>
        <w:rPr/>
        <w:t>CXVif5ZDt+OjnPeHNK5sv4o42HQJKksG1qEb2TpjhD1l6Tl9EeqbfpmEuKTQS816Stv473D255O1Tf</w:t>
      </w:r>
    </w:p>
    <w:p>
      <w:pPr>
        <w:pStyle w:val="PreformattedText"/>
        <w:bidi w:val="0"/>
        <w:spacing w:before="0" w:after="0"/>
        <w:jc w:val="left"/>
        <w:rPr/>
      </w:pPr>
      <w:r>
        <w:rPr/>
        <w:t>BI79ayk1WQfOIU2226+Q9P8AR4wGLcILZU4XJ2eJY++/JHpj/ufR0ln/APqJOh/aXm+L74E46CzNV+</w:t>
      </w:r>
    </w:p>
    <w:p>
      <w:pPr>
        <w:pStyle w:val="PreformattedText"/>
        <w:bidi w:val="0"/>
        <w:spacing w:before="0" w:after="0"/>
        <w:jc w:val="left"/>
        <w:rPr/>
      </w:pPr>
      <w:r>
        <w:rPr/>
        <w:t>olhEc8sIlSvLo0ahXZJDhsjQMjKp8FR/zdebpQ0PCPYVyqM4NKVrwZXRmeRY4meRgY2WPbs12icYl8</w:t>
      </w:r>
    </w:p>
    <w:p>
      <w:pPr>
        <w:pStyle w:val="PreformattedText"/>
        <w:bidi w:val="0"/>
        <w:spacing w:before="0" w:after="0"/>
        <w:jc w:val="left"/>
        <w:rPr/>
      </w:pPr>
      <w:r>
        <w:rPr/>
        <w:t>u2G8Ehfubx0SuV9UBMS71wIY7dSKaXjpGt0KakTU5nzLTlUkyR1y4JmpsFYIrZIO4Dfb0RMstuWs0U</w:t>
      </w:r>
    </w:p>
    <w:p>
      <w:pPr>
        <w:pStyle w:val="PreformattedText"/>
        <w:bidi w:val="0"/>
        <w:spacing w:before="0" w:after="0"/>
        <w:jc w:val="left"/>
        <w:rPr/>
      </w:pPr>
      <w:r>
        <w:rPr/>
        <w:t>AZaAAw2WBBahrXK8epGIrcMT91ZV07gLKpH1Ryqqc+QMdLKig70NFdm0ww3RDatmxESgnhR4tndqqT</w:t>
      </w:r>
    </w:p>
    <w:p>
      <w:pPr>
        <w:pStyle w:val="PreformattedText"/>
        <w:bidi w:val="0"/>
        <w:spacing w:before="0" w:after="0"/>
        <w:jc w:val="left"/>
        <w:rPr/>
      </w:pPr>
      <w:r>
        <w:rPr/>
        <w:t>I4fUjw1cAKwVjkgroV0bogKKwrnC2NGzXMQ61ZYjiwTHLKqviFSzLJLgbBPOvYY+cAn7tvbjpZHAjK</w:t>
      </w:r>
    </w:p>
    <w:p>
      <w:pPr>
        <w:pStyle w:val="PreformattedText"/>
        <w:bidi w:val="0"/>
        <w:spacing w:before="0" w:after="0"/>
        <w:jc w:val="left"/>
        <w:rPr/>
      </w:pPr>
      <w:r>
        <w:rPr/>
        <w:t>DBBFREhpOtx5cMySMIp4VjZUMa9sCSNFXBV1IYAkktrrjX3dJeXcQV0w1DtESTjLU9G6FRzHSljlLo</w:t>
      </w:r>
    </w:p>
    <w:p>
      <w:pPr>
        <w:pStyle w:val="PreformattedText"/>
        <w:bidi w:val="0"/>
        <w:spacing w:before="0" w:after="0"/>
        <w:jc w:val="left"/>
        <w:rPr/>
      </w:pPr>
      <w:r>
        <w:rPr/>
        <w:t>j7K1uNRqZ/Oa8zShXJ1ILN1Y0tbbasW6ggUOuv3RMUYsUkBikisSwH6oIjSKMO0taVQxDAyBgpwpXt</w:t>
      </w:r>
    </w:p>
    <w:p>
      <w:pPr>
        <w:pStyle w:val="PreformattedText"/>
        <w:bidi w:val="0"/>
        <w:spacing w:before="0" w:after="0"/>
        <w:jc w:val="left"/>
        <w:rPr/>
      </w:pPr>
      <w:r>
        <w:rPr/>
        <w:t>4GpIXoigGajOFGoqKbOEZ5K7W5aWeneqo6iWo8ll2YWC3mFZVl22hk1VQhHwVVT89FKJVg3CAeWDLy</w:t>
      </w:r>
    </w:p>
    <w:p>
      <w:pPr>
        <w:pStyle w:val="PreformattedText"/>
        <w:bidi w:val="0"/>
        <w:spacing w:before="0" w:after="0"/>
        <w:jc w:val="left"/>
        <w:rPr/>
      </w:pPr>
      <w:r>
        <w:rPr/>
        <w:t>GTRW/LcXyHA3BbjPe40TIFaMtIzwFWQh1ZsQTkt5wdcZVfdjrZLCTSwBFaRy5heTRzkfRD36W9YrTs</w:t>
      </w:r>
    </w:p>
    <w:p>
      <w:pPr>
        <w:pStyle w:val="PreformattedText"/>
        <w:bidi w:val="0"/>
        <w:spacing w:before="0" w:after="0"/>
        <w:jc w:val="left"/>
        <w:rPr/>
      </w:pPr>
      <w:r>
        <w:rPr/>
        <w:t>R1ntNDDdsrUVsLA9GwWKMkYkUqYyCpT3Hb/F89DNwzKCQhqo9d3ih0jF1ZFMzKttvdMXdSsSXaGrsq</w:t>
      </w:r>
    </w:p>
    <w:p>
      <w:pPr>
        <w:pStyle w:val="PreformattedText"/>
        <w:bidi w:val="0"/>
        <w:spacing w:before="0" w:after="0"/>
        <w:jc w:val="left"/>
        <w:rPr/>
      </w:pPr>
      <w:r>
        <w:rPr/>
        <w:t>ZllIYFCkwmKySNEVYriKZlIDAnZ218MeudMXiTaf3efIjtymLbYdKVgwL2w8qyTPEzvGqGxvHIoZI/</w:t>
      </w:r>
    </w:p>
    <w:p>
      <w:pPr>
        <w:pStyle w:val="PreformattedText"/>
        <w:bidi w:val="0"/>
        <w:spacing w:before="0" w:after="0"/>
        <w:jc w:val="left"/>
        <w:rPr/>
      </w:pPr>
      <w:r>
        <w:rPr/>
        <w:t>I7cPc2AHu/l1wvWJ16xlqBVTzR1pJEsBe9F98X6oXj5I3kzHCGFmMs6qsMmU3OUVe/GLSsNWHjZtvd</w:t>
      </w:r>
    </w:p>
    <w:p>
      <w:pPr>
        <w:pStyle w:val="PreformattedText"/>
        <w:bidi w:val="0"/>
        <w:spacing w:before="0" w:after="0"/>
        <w:jc w:val="left"/>
        <w:rPr/>
      </w:pPr>
      <w:r>
        <w:rPr/>
        <w:t>1imy2mNaF2GO3hpioMyFMdA1rvG+qeJpWLSLHyFawrSRRmSMW6jPNM6l8bT1DKnaDAZjbzqoHRBFVQ</w:t>
      </w:r>
    </w:p>
    <w:p>
      <w:pPr>
        <w:pStyle w:val="PreformattedText"/>
        <w:bidi w:val="0"/>
        <w:spacing w:before="0" w:after="0"/>
        <w:jc w:val="left"/>
        <w:rPr/>
      </w:pPr>
      <w:r>
        <w:rPr/>
        <w:t>rCxl++OkhVmLVFG+6I5z5q278ctZZWVVMiUFWQSQZrqbWYyc2gzJkSEhct93ux0cuXujhAM4DXHYIe</w:t>
      </w:r>
    </w:p>
    <w:p>
      <w:pPr>
        <w:pStyle w:val="PreformattedText"/>
        <w:bidi w:val="0"/>
        <w:spacing w:before="0" w:after="0"/>
        <w:jc w:val="left"/>
        <w:rPr/>
      </w:pPr>
      <w:r>
        <w:rPr/>
        <w:t>fSleFZTUrxQxU3jtP27cX7NqSnW7kVQQsC1a00jqRK2R7c7YVumzEJObZwCzaAUB273hiZVLVBViaf</w:t>
      </w:r>
    </w:p>
    <w:p>
      <w:pPr>
        <w:pStyle w:val="PreformattedText"/>
        <w:bidi w:val="0"/>
        <w:spacing w:before="0" w:after="0"/>
        <w:jc w:val="left"/>
        <w:rPr/>
      </w:pPr>
      <w:r>
        <w:rPr/>
        <w:t>hStuu0lcWa0i92USGN40kwv081GFpJsmN/Mip2yCxXrI6AAGbJEwR05dwUWT7ruEWX6fu1eKjoWvTv</w:t>
      </w:r>
    </w:p>
    <w:p>
      <w:pPr>
        <w:pStyle w:val="PreformattedText"/>
        <w:bidi w:val="0"/>
        <w:spacing w:before="0" w:after="0"/>
        <w:jc w:val="left"/>
        <w:rPr/>
      </w:pPr>
      <w:r>
        <w:rPr/>
        <w:t>KQ06y2IOMble6Ve3FLKsTXbFedFlp11llkUk+4KzDOrg9Ico3VlPo0Lfh9MaAGmB1nrc6rWnq4R0BC</w:t>
      </w:r>
    </w:p>
    <w:p>
      <w:pPr>
        <w:pStyle w:val="PreformattedText"/>
        <w:bidi w:val="0"/>
        <w:spacing w:before="0" w:after="0"/>
        <w:jc w:val="left"/>
        <w:rPr/>
      </w:pPr>
      <w:r>
        <w:rPr/>
        <w:t>y0oUkaxx6wHkRZlnFqyhlt3NY4rEDpv31Nxo+0jEeN39rL0bKoO8LVhCOahbTVhn7MS6jzSy2IRNbr</w:t>
      </w:r>
    </w:p>
    <w:p>
      <w:pPr>
        <w:pStyle w:val="PreformattedText"/>
        <w:bidi w:val="0"/>
        <w:spacing w:before="0" w:after="0"/>
        <w:jc w:val="left"/>
        <w:rPr/>
      </w:pPr>
      <w:r>
        <w:rPr/>
        <w:t>lRIKU83K1mlqOhiLNaeWDEY/dLbOSD+5lkcbHpkqY16l3tVdNbblpBsFVPotJ26W1fzjbj5qdbmjT5</w:t>
      </w:r>
    </w:p>
    <w:p>
      <w:pPr>
        <w:pStyle w:val="PreformattedText"/>
        <w:bidi w:val="0"/>
        <w:spacing w:before="0" w:after="0"/>
        <w:jc w:val="left"/>
        <w:rPr/>
      </w:pPr>
      <w:r>
        <w:rPr/>
        <w:t>R6vIU4lsy05a7NYhoPB3YpKcM8TaSBnZkjaU4MZRc/cVZ1kppoJYTEp2ZRpaYrolgMp1turvfFFmen</w:t>
      </w:r>
    </w:p>
    <w:p>
      <w:pPr>
        <w:pStyle w:val="PreformattedText"/>
        <w:bidi w:val="0"/>
        <w:spacing w:before="0" w:after="0"/>
        <w:jc w:val="left"/>
        <w:rPr/>
      </w:pPr>
      <w:r>
        <w:rPr/>
        <w:t>ORkqSQMyVLERWQXXYiW4ldq9iraNiKCwY2gKOpjWTK7Q42Zdel9ZTYAx7sDOTrkNGKmq29m39UOFil</w:t>
      </w:r>
    </w:p>
    <w:p>
      <w:pPr>
        <w:pStyle w:val="PreformattedText"/>
        <w:bidi w:val="0"/>
        <w:spacing w:before="0" w:after="0"/>
        <w:jc w:val="left"/>
        <w:rPr/>
      </w:pPr>
      <w:r>
        <w:rPr/>
        <w:t>w03F0rPFnj44TTtJyBbkXm5NXTtRSNZpVXMVuefG5jxmSOqvsRV8ueeplShLly5CKua26q+LxNCpbT</w:t>
      </w:r>
    </w:p>
    <w:p>
      <w:pPr>
        <w:pStyle w:val="PreformattedText"/>
        <w:bidi w:val="0"/>
        <w:spacing w:before="0" w:after="0"/>
        <w:jc w:val="left"/>
        <w:rPr/>
      </w:pPr>
      <w:r>
        <w:rPr/>
        <w:t>EnzPnF851IVdK2e5t6DuM5SelVoS31HLcnZEUcisg7ckqyL9QaNevJ4ii7dV2QqNnjQpr726xtipkt</w:t>
      </w:r>
    </w:p>
    <w:p>
      <w:pPr>
        <w:pStyle w:val="PreformattedText"/>
        <w:bidi w:val="0"/>
        <w:spacing w:before="0" w:after="0"/>
        <w:jc w:val="left"/>
        <w:rPr/>
      </w:pPr>
      <w:r>
        <w:rPr/>
        <w:t>JZVBOeYd4b13avZbFYhJU/rkUfN5Kg+vwg3fq+1EjucwOLSOa0Xd2nlinnieuQ5CNMyQKfa0Sbt9QA</w:t>
      </w:r>
    </w:p>
    <w:p>
      <w:pPr>
        <w:pStyle w:val="PreformattedText"/>
        <w:bidi w:val="0"/>
        <w:spacing w:before="0" w:after="0"/>
        <w:jc w:val="left"/>
        <w:rPr/>
      </w:pPr>
      <w:r>
        <w:rPr/>
        <w:t>Wkyw01PRzQSpmTN7iV4+f9ox4WTLYFUOldVrcvnlisJvUC23eSaYxNG1i1UYqP2QzMI5e0zabMraku</w:t>
      </w:r>
    </w:p>
    <w:p>
      <w:pPr>
        <w:pStyle w:val="PreformattedText"/>
        <w:bidi w:val="0"/>
        <w:spacing w:before="0" w:after="0"/>
        <w:jc w:val="left"/>
        <w:rPr/>
      </w:pPr>
      <w:r>
        <w:rPr/>
        <w:t>SV724VeuVhnLuzEZ6mpG7GkLLVF7NUc3frJ+qVb0RwnIcjc5rsW5l0ijksO8kkzMW7SRHImkkjZYUi</w:t>
      </w:r>
    </w:p>
    <w:p>
      <w:pPr>
        <w:pStyle w:val="PreformattedText"/>
        <w:bidi w:val="0"/>
        <w:spacing w:before="0" w:after="0"/>
        <w:jc w:val="left"/>
        <w:rPr/>
      </w:pPr>
      <w:r>
        <w:rPr/>
        <w:t>TI12f+Xbrr4eQZzhQtzPd+mPP4/Fy5aFywVFH2jHjd62/UqxyVyzftcpLYu8tylqS3BCEBl38yy13f</w:t>
      </w:r>
    </w:p>
    <w:p>
      <w:pPr>
        <w:pStyle w:val="PreformattedText"/>
        <w:bidi w:val="0"/>
        <w:spacing w:before="0" w:after="0"/>
        <w:jc w:val="left"/>
        <w:rPr/>
      </w:pPr>
      <w:r>
        <w:rPr/>
        <w:t>OqAFY0bOCIw6+3br2EnCy0SWqgnqwPtR4PE4ppk6bMZxWYYi83q+Z2gelDDVlnglCK6x97sB9frpIy</w:t>
      </w:r>
    </w:p>
    <w:p>
      <w:pPr>
        <w:pStyle w:val="PreformattedText"/>
        <w:bidi w:val="0"/>
        <w:spacing w:before="0" w:after="0"/>
        <w:jc w:val="left"/>
        <w:rPr/>
      </w:pPr>
      <w:r>
        <w:rPr/>
        <w:t>GHcEae0v9+2+vTvmhJ1GM6TwCW3h55oVj9Q8tyEwXjUmlmsSRQRWkCyvo6LCHlZwe3EUDZceGPu1Xo</w:t>
      </w:r>
    </w:p>
    <w:p>
      <w:pPr>
        <w:pStyle w:val="PreformattedText"/>
        <w:bidi w:val="0"/>
        <w:spacing w:before="0" w:after="0"/>
        <w:jc w:val="left"/>
        <w:rPr/>
      </w:pPr>
      <w:r>
        <w:rPr/>
        <w:t>0wyIQGPuiTMYKC02BubtjpT0H6Rn4Dja9y6rzcrNA5EkasEq1Y4TNY+nY/+7Ixf91/vmfVft1XrPiJ</w:t>
      </w:r>
    </w:p>
    <w:p>
      <w:pPr>
        <w:pStyle w:val="PreformattedText"/>
        <w:bidi w:val="0"/>
        <w:spacing w:before="0" w:after="0"/>
        <w:jc w:val="left"/>
        <w:rPr/>
      </w:pPr>
      <w:r>
        <w:rPr/>
        <w:t>1zDDyaWnLV2w3C4dwqz5osenxKn84r7+31wn9qb+wt67/sUf21/0d/UPkPT8lWk54S5wVT6jjv0//V</w:t>
      </w:r>
    </w:p>
    <w:p>
      <w:pPr>
        <w:pStyle w:val="PreformattedText"/>
        <w:bidi w:val="0"/>
        <w:spacing w:before="0" w:after="0"/>
        <w:jc w:val="left"/>
        <w:rPr/>
      </w:pPr>
      <w:r>
        <w:rPr/>
        <w:t>yZpeYuek/U6V3Mfqr056l9DPHWuw2v2pRTv8YkTaRt19q6L+R2D6EwEvFK7YrE4hEacewst1qdign4</w:t>
      </w:r>
    </w:p>
    <w:p>
      <w:pPr>
        <w:pStyle w:val="PreformattedText"/>
        <w:bidi w:val="0"/>
        <w:spacing w:before="0" w:after="0"/>
        <w:jc w:val="left"/>
        <w:rPr/>
      </w:pPr>
      <w:r>
        <w:rPr/>
        <w:t>t6Phvyg+V2K6a6SndH9WMPgMK7ypStte1t9/E3J3R4mj9Nf6L/8AaL/pr/2mX9nD0h+tXpOrW9Jfqd</w:t>
      </w:r>
    </w:p>
    <w:p>
      <w:pPr>
        <w:pStyle w:val="PreformattedText"/>
        <w:bidi w:val="0"/>
        <w:spacing w:before="0" w:after="0"/>
        <w:jc w:val="left"/>
        <w:rPr/>
      </w:pPr>
      <w:r>
        <w:rPr/>
        <w:t>6bu8X6Y/Xv9IntixyH6c/qCtN2eeiJW7vIeheVWNrXEXW23jZq0z/UwuCa1ws9CxJRlyMfFel8FN//</w:t>
      </w:r>
    </w:p>
    <w:p>
      <w:pPr>
        <w:pStyle w:val="PreformattedText"/>
        <w:bidi w:val="0"/>
        <w:spacing w:before="0" w:after="0"/>
        <w:jc w:val="left"/>
        <w:rPr/>
      </w:pPr>
      <w:r>
        <w:rPr/>
        <w:t>AA+6MmslUnSGKHarMNJUN2rx/lmX63KI1iTCumsZQOq6gn2guSctICvj/wAPQz8Xnk1v6o+kS5dooM</w:t>
      </w:r>
    </w:p>
    <w:p>
      <w:pPr>
        <w:pStyle w:val="PreformattedText"/>
        <w:bidi w:val="0"/>
        <w:spacing w:before="0" w:after="0"/>
        <w:jc w:val="left"/>
        <w:rPr/>
      </w:pPr>
      <w:r>
        <w:rPr/>
        <w:t>4Y57RVWYlAknk+XQ9uMZ1Hc+ACWPgDPu658zGAVPCnbGmXJqRyGIve5FYxIm5CD2akKV/bJIkwPOSj</w:t>
      </w:r>
    </w:p>
    <w:p>
      <w:pPr>
        <w:pStyle w:val="PreformattedText"/>
        <w:bidi w:val="0"/>
        <w:spacing w:before="0" w:after="0"/>
        <w:jc w:val="left"/>
        <w:rPr/>
      </w:pPr>
      <w:r>
        <w:rPr/>
        <w:t>YBz8A564WL6RBDBW0xsl4a2jUuYxX/MeoxXyDKNoi4YBgWVUUEkxnBcZPj5z/L+OvN4jFzJjG38MbV</w:t>
      </w:r>
    </w:p>
    <w:p>
      <w:pPr>
        <w:pStyle w:val="PreformattedText"/>
        <w:bidi w:val="0"/>
        <w:spacing w:before="0" w:after="0"/>
        <w:jc w:val="left"/>
        <w:rPr/>
      </w:pPr>
      <w:r>
        <w:rPr/>
        <w:t>QLtNtfRm3ndiquT523bDsXljVhtHkq6eW3ZwgOR85CZLAHb56xGSSdTZwRmAFjxiJzWW2ZTGwAbLSF</w:t>
      </w:r>
    </w:p>
    <w:p>
      <w:pPr>
        <w:pStyle w:val="PreformattedText"/>
        <w:bidi w:val="0"/>
        <w:spacing w:before="0" w:after="0"/>
        <w:jc w:val="left"/>
        <w:rPr/>
      </w:pPr>
      <w:r>
        <w:rPr/>
        <w:t>2dpAQddfdhmYBtj9wb4I16MSW4CkV1pFDdbdDDZ5AA4yzhUd21UKNQHGkRIJwABn4JDNt0xcNMAAIt</w:t>
      </w:r>
    </w:p>
    <w:p>
      <w:pPr>
        <w:pStyle w:val="PreformattedText"/>
        <w:bidi w:val="0"/>
        <w:spacing w:before="0" w:after="0"/>
        <w:jc w:val="left"/>
        <w:rPr/>
      </w:pPr>
      <w:r>
        <w:rPr/>
        <w:t>WA60UqDeQfP+UME3IMD3N2kfXQRhhogZSG12BErnfA+MA4Vvz05cOSc1FISZtSSK0iNW+SOzxsT25G</w:t>
      </w:r>
    </w:p>
    <w:p>
      <w:pPr>
        <w:pStyle w:val="PreformattedText"/>
        <w:bidi w:val="0"/>
        <w:spacing w:before="0" w:after="0"/>
        <w:jc w:val="left"/>
        <w:rPr/>
      </w:pPr>
      <w:r>
        <w:rPr/>
        <w:t>GsrS9pVKggxWJM6o2B4zk5GudutaYcABhCDOStwqx896IZyHKvoCrMO2pdyh0nCR5jfZcHCka4xksP</w:t>
      </w:r>
    </w:p>
    <w:p>
      <w:pPr>
        <w:pStyle w:val="PreformattedText"/>
        <w:bidi w:val="0"/>
        <w:spacing w:before="0" w:after="0"/>
        <w:jc w:val="left"/>
        <w:rPr/>
      </w:pPr>
      <w:r>
        <w:rPr/>
        <w:t>8AM9bJcrM5UjM7swJK59kQvkOQzGYnYMsrtEY3Vcsje941DNkquCc/ILfcetstBUMsIJJzMa8AzS8j</w:t>
      </w:r>
    </w:p>
    <w:p>
      <w:pPr>
        <w:pStyle w:val="PreformattedText"/>
        <w:bidi w:val="0"/>
        <w:spacing w:before="0" w:after="0"/>
        <w:jc w:val="left"/>
        <w:rPr/>
      </w:pPr>
      <w:r>
        <w:rPr/>
        <w:t>5YiEqqakFQzqmAjsG9gVcqPghm2cdek+TKF+mcItbVBr9SxyumjTo6cQM6D84tKMiWNs4YIFwAneDK</w:t>
      </w:r>
    </w:p>
    <w:p>
      <w:pPr>
        <w:pStyle w:val="PreformattedText"/>
        <w:bidi w:val="0"/>
        <w:spacing w:before="0" w:after="0"/>
        <w:jc w:val="left"/>
        <w:rPr/>
      </w:pPr>
      <w:r>
        <w:rPr/>
        <w:t>FMQeLIHhf8Ryuvx/Xr7nKUMgMfL2NanxQ1825PHszlHMUex7SKqx5GHfYDDYGoyM+Nj9vXB+VCE9FT</w:t>
      </w:r>
    </w:p>
    <w:p>
      <w:pPr>
        <w:pStyle w:val="PreformattedText"/>
        <w:bidi w:val="0"/>
        <w:spacing w:before="0" w:after="0"/>
        <w:jc w:val="left"/>
        <w:rPr/>
      </w:pPr>
      <w:r>
        <w:rPr/>
        <w:t>3tGm2Op0I9uNSKwpgszoYzITIRqA7YVjgOEZTlCuwPhtNuvjIUVuByj37gWKRpUjd9Lb1vtRb3pkMI</w:t>
      </w:r>
    </w:p>
    <w:p>
      <w:pPr>
        <w:pStyle w:val="PreformattedText"/>
        <w:bidi w:val="0"/>
        <w:spacing w:before="0" w:after="0"/>
        <w:jc w:val="left"/>
        <w:rPr/>
      </w:pPr>
      <w:r>
        <w:rPr/>
        <w:t>UbPhdmLrlsMza5Yg5dQp8ZHkL7dW69F0IKOGGyOJ0nmgFMqRayk6RhURQFAjCYXVgqhgQxPyTkAZ8H</w:t>
      </w:r>
    </w:p>
    <w:p>
      <w:pPr>
        <w:pStyle w:val="PreformattedText"/>
        <w:bidi w:val="0"/>
        <w:spacing w:before="0" w:after="0"/>
        <w:jc w:val="left"/>
        <w:rPr/>
      </w:pPr>
      <w:r>
        <w:rPr/>
        <w:t>yyt17obOHn7/ALUeUatW2VhPZ87aE52Jk3XDKBgrJqNlmBGVz8Fsr0QWhpTP2oqhrn7oGkBIRTkRqy</w:t>
      </w:r>
    </w:p>
    <w:p>
      <w:pPr>
        <w:pStyle w:val="PreformattedText"/>
        <w:bidi w:val="0"/>
        <w:spacing w:before="0" w:after="0"/>
        <w:jc w:val="left"/>
        <w:rPr/>
      </w:pPr>
      <w:r>
        <w:rPr/>
        <w:t>4J8OJfhGYFSMjC5HnO2W6jW0uJF7RM1oc6fiiOWS7KzNsARIFZyULpgbBFjBUYIyzkkD7FHnrmY4XS</w:t>
      </w:r>
    </w:p>
    <w:p>
      <w:pPr>
        <w:pStyle w:val="PreformattedText"/>
        <w:bidi w:val="0"/>
        <w:spacing w:before="0" w:after="0"/>
        <w:jc w:val="left"/>
        <w:rPr/>
      </w:pPr>
      <w:r>
        <w:rPr/>
        <w:t>nA2U5tP2fDGzCnWvg86or+3GFkb9sSIntcoFEjOjkjuE/kDOQMeNf8S9fJ8SKTHA2KTHt8K+edLpgH</w:t>
      </w:r>
    </w:p>
    <w:p>
      <w:pPr>
        <w:pStyle w:val="PreformattedText"/>
        <w:bidi w:val="0"/>
        <w:spacing w:before="0" w:after="0"/>
        <w:jc w:val="left"/>
        <w:rPr/>
      </w:pPr>
      <w:r>
        <w:rPr/>
        <w:t>n7MJSDCo0spUxu8issZyoaMxmPwSvg4yMEgdZ43ek5ef3QskRVYgURFJ3j1AlYsy5j2Dk6q6DBbyzD</w:t>
      </w:r>
    </w:p>
    <w:p>
      <w:pPr>
        <w:pStyle w:val="PreformattedText"/>
        <w:bidi w:val="0"/>
        <w:spacing w:before="0" w:after="0"/>
        <w:jc w:val="left"/>
        <w:rPr/>
      </w:pPr>
      <w:r>
        <w:rPr/>
        <w:t>XYa56oADYIvR6fuhRY8MrthYgAykQyqSrKrSBTnPuX48fynH3dEBUgdsKZnqbBc3L/l5/KCVGuHDMV</w:t>
      </w:r>
    </w:p>
    <w:p>
      <w:pPr>
        <w:pStyle w:val="PreformattedText"/>
        <w:bidi w:val="0"/>
        <w:spacing w:before="0" w:after="0"/>
        <w:jc w:val="left"/>
        <w:rPr/>
      </w:pPr>
      <w:r>
        <w:rPr/>
        <w:t>U/6mDKckqdfDREOuPGQHX3Z8K9FpQCMDBq5jNjqiXUNEVDqCWCMrAvIAI0AVCjnJyX+T8/4j17Xoii</w:t>
      </w:r>
    </w:p>
    <w:p>
      <w:pPr>
        <w:pStyle w:val="PreformattedText"/>
        <w:bidi w:val="0"/>
        <w:spacing w:before="0" w:after="0"/>
        <w:jc w:val="left"/>
        <w:rPr/>
      </w:pPr>
      <w:r>
        <w:rPr/>
        <w:t>ohKZn4o4GPGqZRtMSCCMuu0QbITVEYsWDBsswAOGBHlf81/p469MhORA0mOK4FCeMTLh+Bs3mxq4AE</w:t>
      </w:r>
    </w:p>
    <w:p>
      <w:pPr>
        <w:pStyle w:val="PreformattedText"/>
        <w:bidi w:val="0"/>
        <w:spacing w:before="0" w:after="0"/>
        <w:jc w:val="left"/>
        <w:rPr/>
      </w:pPr>
      <w:r>
        <w:rPr/>
        <w:t>WEIK7tt4GGGHwRkAYxt7utstdNTpAjFPmFaqgDmL09Lfp/3WU9uIZKszFDjaTGzKcEA+Gzj4P29Z58</w:t>
      </w:r>
    </w:p>
    <w:p>
      <w:pPr>
        <w:pStyle w:val="PreformattedText"/>
        <w:bidi w:val="0"/>
        <w:spacing w:before="0" w:after="0"/>
        <w:jc w:val="left"/>
        <w:rPr/>
      </w:pPr>
      <w:r>
        <w:rPr/>
        <w:t>0CvMBC8NImYhh3a/d/OOheH9HV+OiVhEodMsGGJXC4zorD7NiEyfwevOYlr2I3RHrsDg1lgV1Hvdnq</w:t>
      </w:r>
    </w:p>
    <w:p>
      <w:pPr>
        <w:pStyle w:val="PreformattedText"/>
        <w:bidi w:val="0"/>
        <w:spacing w:before="0" w:after="0"/>
        <w:jc w:val="left"/>
        <w:rPr/>
      </w:pPr>
      <w:r>
        <w:rPr/>
        <w:t>iyeP4dI3Ldsq40G5HvIOMxHz+4AB5JHz464kwi5iooPRHqJMsKoyz9MS2vXSPHgmQEFe4DGT9xAbxk</w:t>
      </w:r>
    </w:p>
    <w:p>
      <w:pPr>
        <w:pStyle w:val="PreformattedText"/>
        <w:bidi w:val="0"/>
        <w:spacing w:before="0" w:after="0"/>
        <w:jc w:val="left"/>
        <w:rPr/>
      </w:pPr>
      <w:r>
        <w:rPr/>
        <w:t>gEr/ALfy+3oY02NlUZGCGdY2bIXU49wwxCt/hJPj3fy46oADIQJUjbDRbvIqnVyntcqm2xUgkA4Byu</w:t>
      </w:r>
    </w:p>
    <w:p>
      <w:pPr>
        <w:pStyle w:val="PreformattedText"/>
        <w:bidi w:val="0"/>
        <w:spacing w:before="0" w:after="0"/>
        <w:jc w:val="left"/>
        <w:rPr/>
      </w:pPr>
      <w:r>
        <w:rPr/>
        <w:t>CG8g+Nv8PVFlFamKitfUfqStDC+0qI/nwzIdS3ud2c/KAnyw8YbHWeZOyIB0xixU5OrtXUe9FG8p62</w:t>
      </w:r>
    </w:p>
    <w:p>
      <w:pPr>
        <w:pStyle w:val="PreformattedText"/>
        <w:bidi w:val="0"/>
        <w:spacing w:before="0" w:after="0"/>
        <w:jc w:val="left"/>
        <w:rPr/>
      </w:pPr>
      <w:r>
        <w:rPr/>
        <w:t>Q2ijSho5ZxhQy64QhVBjUnb9xcjzgLjrmNiQGCqbo4hmk3sp8Xs/5RLPS3Lycg6MG9pBA0x4YnOAVG</w:t>
      </w:r>
    </w:p>
    <w:p>
      <w:pPr>
        <w:pStyle w:val="PreformattedText"/>
        <w:bidi w:val="0"/>
        <w:spacing w:before="0" w:after="0"/>
        <w:jc w:val="left"/>
        <w:rPr/>
      </w:pPr>
      <w:r>
        <w:rPr/>
        <w:t>PkY8+7x7sdaZZMwKSeMEGY0fPTb+L/ABjqX0WquY29xLYHk7hfKnMjEeMD8fJPXTlgj1V8/lHQQBiR</w:t>
      </w:r>
    </w:p>
    <w:p>
      <w:pPr>
        <w:pStyle w:val="PreformattedText"/>
        <w:bidi w:val="0"/>
        <w:spacing w:before="0" w:after="0"/>
        <w:jc w:val="left"/>
        <w:rPr/>
      </w:pPr>
      <w:r>
        <w:rPr/>
        <w:t>UUp7UdL+mETVQAp94IALD+b7tSfgtkD/AC61AnjvKfP8IeQLQeMXhwuFA/wgAjA8s39B/TyMH+vRsF</w:t>
      </w:r>
    </w:p>
    <w:p>
      <w:pPr>
        <w:pStyle w:val="PreformattedText"/>
        <w:bidi w:val="0"/>
        <w:spacing w:before="0" w:after="0"/>
        <w:jc w:val="left"/>
        <w:rPr/>
      </w:pPr>
      <w:r>
        <w:rPr/>
        <w:t>CqQM4IAZhqMFH3xNoWUxnC5OB42GQRnAxkHwcefnpcCaVy2RuVXwPB+V+AQMe4YJOQf8znq7TS6mUV</w:t>
      </w:r>
    </w:p>
    <w:p>
      <w:pPr>
        <w:pStyle w:val="PreformattedText"/>
        <w:bidi w:val="0"/>
        <w:spacing w:before="0" w:after="0"/>
        <w:jc w:val="left"/>
        <w:rPr/>
      </w:pPr>
      <w:r>
        <w:rPr/>
        <w:t>A7sMrscg/wAo8g658YP5x+PI6YALLgNSxIQYDDDwCfcPJBH4Ix/Q/n/l6WSSak5xIGbBOAcMf6gkZP</w:t>
      </w:r>
    </w:p>
    <w:p>
      <w:pPr>
        <w:pStyle w:val="PreformattedText"/>
        <w:bidi w:val="0"/>
        <w:spacing w:before="0" w:after="0"/>
        <w:jc w:val="left"/>
        <w:rPr/>
      </w:pPr>
      <w:r>
        <w:rPr/>
        <w:t>z+Rlcj/wAurvbtgdQWnAe/7UanBIKsfgg+cE/kn8+PHgdDEqMwasKxuoyC3zsMK2wGBj4P+Z/9OmEq</w:t>
      </w:r>
    </w:p>
    <w:p>
      <w:pPr>
        <w:pStyle w:val="PreformattedText"/>
        <w:bidi w:val="0"/>
        <w:spacing w:before="0" w:after="0"/>
        <w:jc w:val="left"/>
        <w:rPr/>
      </w:pPr>
      <w:r>
        <w:rPr/>
        <w:t>v+mbYIXZAkbeXzvQuPcPBOcgnAPjPkDI/P46EqRmRlEhQFTrrltgBj+mD8ZI+Q3nP+rq2voLtkSM5H</w:t>
      </w:r>
    </w:p>
    <w:p>
      <w:pPr>
        <w:pStyle w:val="PreformattedText"/>
        <w:bidi w:val="0"/>
        <w:spacing w:before="0" w:after="0"/>
        <w:jc w:val="left"/>
        <w:rPr/>
      </w:pPr>
      <w:r>
        <w:rPr/>
        <w:t>xg5OGUBiMahgCrYBBP/r0IBY0ESE2BLEFj4AIJU+Pbhf8AcZ6M2qtP/ZEgZ858DyGP4Pk+CfnGRn8f</w:t>
      </w:r>
    </w:p>
    <w:p>
      <w:pPr>
        <w:pStyle w:val="PreformattedText"/>
        <w:bidi w:val="0"/>
        <w:spacing w:before="0" w:after="0"/>
        <w:jc w:val="left"/>
        <w:rPr/>
      </w:pPr>
      <w:r>
        <w:rPr/>
        <w:t>PQCu0DZEhA+c67A7aqCckDPnK+PA/wDmHqzy53LEhM+PhRnyBj4w3nAH5Ax1C1xBMSMA6lcZOQfyvw</w:t>
      </w:r>
    </w:p>
    <w:p>
      <w:pPr>
        <w:pStyle w:val="PreformattedText"/>
        <w:bidi w:val="0"/>
        <w:spacing w:before="0" w:after="0"/>
        <w:jc w:val="left"/>
        <w:rPr/>
      </w:pPr>
      <w:r>
        <w:rPr/>
        <w:t>P5R8fGG+f/AA9S7O2opt8mIOAJjYNn8ZAOD5yDsP8A1xkdGzKuaNb3vLRIwcgYOG+MfOfg5OMfH/r0</w:t>
      </w:r>
    </w:p>
    <w:p>
      <w:pPr>
        <w:pStyle w:val="PreformattedText"/>
        <w:bidi w:val="0"/>
        <w:spacing w:before="0" w:after="0"/>
        <w:jc w:val="left"/>
        <w:rPr/>
      </w:pPr>
      <w:r>
        <w:rPr/>
        <w:t>ugRjVsqRIRc/y/gHYAfLDHnP9B4/6Y6u0gGgtyiQOxPlseTnK5HhmPgAgDwT1QBopB8/xie+EWYjOM</w:t>
      </w:r>
    </w:p>
    <w:p>
      <w:pPr>
        <w:pStyle w:val="PreformattedText"/>
        <w:bidi w:val="0"/>
        <w:spacing w:before="0" w:after="0"/>
        <w:jc w:val="left"/>
        <w:rPr/>
      </w:pPr>
      <w:r>
        <w:rPr/>
        <w:t>AgnOMEe34Ck+QMf5Z6sHYa5g/w1RKce2NCQ2MePGTkE4PlgPHwQB5Px1atTI7IsGhHohF1BAJwCGJz</w:t>
      </w:r>
    </w:p>
    <w:p>
      <w:pPr>
        <w:pStyle w:val="PreformattedText"/>
        <w:bidi w:val="0"/>
        <w:spacing w:before="0" w:after="0"/>
        <w:jc w:val="left"/>
        <w:rPr/>
      </w:pPr>
      <w:r>
        <w:rPr/>
        <w:t>jwV8KSRgf5Y/B6oA0atKeuKj8vE0UkaMdI8EFXZcFXDLpmUx5DE7L7jkj/p1QpUV2R2IDcBFB111wj</w:t>
      </w:r>
    </w:p>
    <w:p>
      <w:pPr>
        <w:pStyle w:val="PreformattedText"/>
        <w:bidi w:val="0"/>
        <w:spacing w:before="0" w:after="0"/>
        <w:jc w:val="left"/>
        <w:rPr/>
      </w:pPr>
      <w:r>
        <w:rPr/>
        <w:t>IcsULAR57qknUFMr5Pzq33dVEJrmYGdSp7ZnVjoZcSBdTGcKugC4OH1yoA8/d1IgzNBtgZoCrg/hRh</w:t>
      </w:r>
    </w:p>
    <w:p>
      <w:pPr>
        <w:pStyle w:val="PreformattedText"/>
        <w:bidi w:val="0"/>
        <w:spacing w:before="0" w:after="0"/>
        <w:jc w:val="left"/>
        <w:rPr/>
      </w:pPr>
      <w:r>
        <w:rPr/>
        <w:t>hCR2wFHt384jYO+xIHwqhvu6kWMs9hY+f8YQZQoQJIZpAXHcUONS3tEkqKBl20+R4AVWO33dQ0LCuV</w:t>
      </w:r>
    </w:p>
    <w:p>
      <w:pPr>
        <w:pStyle w:val="PreformattedText"/>
        <w:bidi w:val="0"/>
        <w:spacing w:before="0" w:after="0"/>
        <w:jc w:val="left"/>
        <w:rPr/>
      </w:pPr>
      <w:r>
        <w:rPr/>
        <w:t>TBFanZaO7ApZEwQiLkqxAlbUmNMypGgBAbLDycD29CQM+bzwgaW1z4wKVZ1CxlEZ44yIpU1Lu/3AqW</w:t>
      </w:r>
    </w:p>
    <w:p>
      <w:pPr>
        <w:pStyle w:val="PreformattedText"/>
        <w:bidi w:val="0"/>
        <w:spacing w:before="0" w:after="0"/>
        <w:jc w:val="left"/>
        <w:rPr/>
      </w:pPr>
      <w:r>
        <w:rPr/>
        <w:t>wzaBfgj2t593UpUZ70HkRdTKnmkDkasWBdlctCzYEenhT2oinzCceCPd+37/APVQ0m0HV+qBBNozt/</w:t>
      </w:r>
    </w:p>
    <w:p>
      <w:pPr>
        <w:pStyle w:val="PreformattedText"/>
        <w:bidi w:val="0"/>
        <w:spacing w:before="0" w:after="0"/>
        <w:jc w:val="left"/>
        <w:rPr/>
      </w:pPr>
      <w:r>
        <w:rPr/>
        <w:t>dAUp0RiEVwhKprldmAZ4+4MkRhSPxnb46Wa7TxgrGrSuaiBZFkZXZD3Wcj4Uxq8hVtmGw9nt1+cbFc</w:t>
      </w:r>
    </w:p>
    <w:p>
      <w:pPr>
        <w:pStyle w:val="PreformattedText"/>
        <w:bidi w:val="0"/>
        <w:spacing w:before="0" w:after="0"/>
        <w:jc w:val="left"/>
        <w:rPr/>
      </w:pPr>
      <w:r>
        <w:rPr/>
        <w:t>9VFggllK5QKVK7k4USlW1UaqrYGjRlANvZsCMjPuUZbqzTjXZ590XkKKRc1N6NCnsDfuewPsioGkQr</w:t>
      </w:r>
    </w:p>
    <w:p>
      <w:pPr>
        <w:pStyle w:val="PreformattedText"/>
        <w:bidi w:val="0"/>
        <w:spacing w:before="0" w:after="0"/>
        <w:jc w:val="left"/>
        <w:rPr/>
      </w:pPr>
      <w:r>
        <w:rPr/>
        <w:t>gZijcDZx8HyTqf69VFZUFujzq8+KAzDlnicAFRIhLBmUhgB3vnPb7gxg+RtsB1IIUFSNdOzz9UDPHI</w:t>
      </w:r>
    </w:p>
    <w:p>
      <w:pPr>
        <w:pStyle w:val="PreformattedText"/>
        <w:bidi w:val="0"/>
        <w:spacing w:before="0" w:after="0"/>
        <w:jc w:val="left"/>
        <w:rPr/>
      </w:pPr>
      <w:r>
        <w:rPr/>
        <w:t>oCRoseFAViiyI0bBvYzjxIMhjj5Bw3Ui4CaN9UJl2cRqmGJEbanVFHg9txr5yPnqRQAO6KjzwhJxHj</w:t>
      </w:r>
    </w:p>
    <w:p>
      <w:pPr>
        <w:pStyle w:val="PreformattedText"/>
        <w:bidi w:val="0"/>
        <w:spacing w:before="0" w:after="0"/>
        <w:jc w:val="left"/>
        <w:rPr/>
      </w:pPr>
      <w:r>
        <w:rPr/>
        <w:t>3Oq/cHDB8qCQSJiAdWLMrKxOR/l8dSLyO6coEdRH527iK0qO0g7qtI7hsY8kxqPIZfH+H3dSIa0Wm3</w:t>
      </w:r>
    </w:p>
    <w:p>
      <w:pPr>
        <w:pStyle w:val="PreformattedText"/>
        <w:bidi w:val="0"/>
        <w:spacing w:before="0" w:after="0"/>
        <w:jc w:val="left"/>
        <w:rPr/>
      </w:pPr>
      <w:r>
        <w:rPr/>
        <w:t>zs9MDShhsjMGZFEAUuma+C0isWdR3EOcrr5J+49Gm0+qEtUE1FIHVR5DgbL+3Gyh8lDEuzFf/nuCw8</w:t>
      </w:r>
    </w:p>
    <w:p>
      <w:pPr>
        <w:pStyle w:val="PreformattedText"/>
        <w:bidi w:val="0"/>
        <w:spacing w:before="0" w:after="0"/>
        <w:jc w:val="left"/>
        <w:rPr/>
      </w:pPr>
      <w:r>
        <w:rPr/>
        <w:t>Y1/wDLrr4FaMKVp5+6MWJBKkQsi4Tbw76eY11LDdSsKpMP58FRnOcD/Ir16qRujsrHBn5Vzz/lwjDR</w:t>
      </w:r>
    </w:p>
    <w:p>
      <w:pPr>
        <w:pStyle w:val="PreformattedText"/>
        <w:bidi w:val="0"/>
        <w:spacing w:before="0" w:after="0"/>
        <w:jc w:val="left"/>
        <w:rPr/>
      </w:pPr>
      <w:r>
        <w:rPr/>
        <w:t>/wCBIm3EYAUgmSNAI2KN9qxguwLYJb562AUy7Iz5moIyfzqjUxhRLI5CgxEOT9mIyEChT7iCThgCQC</w:t>
      </w:r>
    </w:p>
    <w:p>
      <w:pPr>
        <w:pStyle w:val="PreformattedText"/>
        <w:bidi w:val="0"/>
        <w:spacing w:before="0" w:after="0"/>
        <w:jc w:val="left"/>
        <w:rPr/>
      </w:pPr>
      <w:r>
        <w:rPr/>
        <w:t>ufd0L7pilIuAFdsDjGiuWHly0hErbMZF0VvKERpgBSVy32qTluuVixpYAmoEbsNWpocq2+j/doDm3T</w:t>
      </w:r>
    </w:p>
    <w:p>
      <w:pPr>
        <w:pStyle w:val="PreformattedText"/>
        <w:bidi w:val="0"/>
        <w:spacing w:before="0" w:after="0"/>
        <w:jc w:val="left"/>
        <w:rPr/>
      </w:pPr>
      <w:r>
        <w:rPr/>
        <w:t>QxDZhtEF1JVmZVyTFJjZND8sCQXH468pNJDKR6f4x6FKEL27Y2jAcCNJM6yYETr28sTlljLeFbKx/P</w:t>
      </w:r>
    </w:p>
    <w:p>
      <w:pPr>
        <w:pStyle w:val="PreformattedText"/>
        <w:bidi w:val="0"/>
        <w:spacing w:before="0" w:after="0"/>
        <w:jc w:val="left"/>
        <w:rPr/>
      </w:pPr>
      <w:r>
        <w:rPr/>
        <w:t>g/y49vVS6A1G9F0yoNMbogwrDTtyOMk7qZGExMgjIIxD3A3jzjVm2K9dfBjTVeBjn4jh6jH3nAJeVp</w:t>
      </w:r>
    </w:p>
    <w:p>
      <w:pPr>
        <w:pStyle w:val="PreformattedText"/>
        <w:bidi w:val="0"/>
        <w:spacing w:before="0" w:after="0"/>
        <w:jc w:val="left"/>
        <w:rPr/>
      </w:pPr>
      <w:r>
        <w:rPr/>
        <w:t>Y2EmQEGrP3Ujw2CoCqcgnHh/6HHXYQbTHLelbqbRG2AjdsGIOqpIXDAqD5xqy5xJ3dvd8DZl6ZAnME</w:t>
      </w:r>
    </w:p>
    <w:p>
      <w:pPr>
        <w:pStyle w:val="PreformattedText"/>
        <w:bidi w:val="0"/>
        <w:spacing w:before="0" w:after="0"/>
        <w:jc w:val="left"/>
        <w:rPr/>
      </w:pPr>
      <w:r>
        <w:rPr/>
        <w:t>dsDkIB71DKQBsUMQQqxHsKZZ12ZiPlsfcdekzKUy2UhkqtCBVvR57Y+kBRJozgrIAjRqe5lidgSQ2e</w:t>
      </w:r>
    </w:p>
    <w:p>
      <w:pPr>
        <w:pStyle w:val="PreformattedText"/>
        <w:bidi w:val="0"/>
        <w:spacing w:before="0" w:after="0"/>
        <w:jc w:val="left"/>
        <w:rPr/>
      </w:pPr>
      <w:r>
        <w:rPr/>
        <w:t>3kAqQ3v/AN/b1wsaKEmudtI7OGzA7OX+kQ2ux21AZARrCiEhgAC5EXjEkfvz4I1Zfjx1w22n1xuQg7</w:t>
      </w:r>
    </w:p>
    <w:p>
      <w:pPr>
        <w:pStyle w:val="PreformattedText"/>
        <w:bidi w:val="0"/>
        <w:spacing w:before="0" w:after="0"/>
        <w:jc w:val="left"/>
        <w:rPr/>
      </w:pPr>
      <w:r>
        <w:rPr/>
        <w:t>eWEdi7DZGaQn2+xNgkg2eTVR8lfGR4ztnrKTV2PqhgNRWMuxZnw+M5WWQIFVtR3EJPzhhkEfJ26uLh</w:t>
      </w:r>
    </w:p>
    <w:p>
      <w:pPr>
        <w:pStyle w:val="PreformattedText"/>
        <w:bidi w:val="0"/>
        <w:spacing w:before="0" w:after="0"/>
        <w:jc w:val="left"/>
        <w:rPr/>
      </w:pPr>
      <w:r>
        <w:rPr/>
        <w:t>SJgkaplije4KWSMqjrsQhZdHcZyfzj2+47dSlAOyJG7pp4DqrkszYCksC2zEMzYca67ZHwfafb1VD2</w:t>
      </w:r>
    </w:p>
    <w:p>
      <w:pPr>
        <w:pStyle w:val="PreformattedText"/>
        <w:bidi w:val="0"/>
        <w:spacing w:before="0" w:after="0"/>
        <w:jc w:val="left"/>
        <w:rPr/>
      </w:pPr>
      <w:r>
        <w:rPr/>
        <w:t>n7v5RRzqDsgf2uusXv3IiyuTu0YZ0RWLAyEEecHGeoRUEDjErdqMNkuScOC3cJXdCoEwdhvK6qMMAv</w:t>
      </w:r>
    </w:p>
    <w:p>
      <w:pPr>
        <w:pStyle w:val="PreformattedText"/>
        <w:bidi w:val="0"/>
        <w:spacing w:before="0" w:after="0"/>
        <w:jc w:val="left"/>
        <w:rPr/>
      </w:pPr>
      <w:r>
        <w:rPr/>
        <w:t>tJGB/p260qCQSTm2cQUO0CsawBS7OB3I30Kx+SIyjKA4L5byg/IGD9o63YPeTLjGWYNDDiIIGyYde8</w:t>
      </w:r>
    </w:p>
    <w:p>
      <w:pPr>
        <w:pStyle w:val="PreformattedText"/>
        <w:bidi w:val="0"/>
        <w:spacing w:before="0" w:after="0"/>
        <w:jc w:val="left"/>
        <w:rPr/>
      </w:pPr>
      <w:r>
        <w:rPr/>
        <w:t>QwdYyDh9x7lHbYse0CTkMQTrn/AA9eywwNpINNkean5lg3xQuACI8MywRgMo13WQ5+6WbAIUv5CgDI</w:t>
      </w:r>
    </w:p>
    <w:p>
      <w:pPr>
        <w:pStyle w:val="PreformattedText"/>
        <w:bidi w:val="0"/>
        <w:spacing w:before="0" w:after="0"/>
        <w:jc w:val="left"/>
        <w:rPr/>
      </w:pPr>
      <w:r>
        <w:rPr/>
        <w:t>9ufb10IyAXVLHUDG6MDGzzBy8oyQyAPKyuVm0JXB8a+Pn/Dt7upFktxyI+z8PejGNw0bE9wgAhwA2f</w:t>
      </w:r>
    </w:p>
    <w:p>
      <w:pPr>
        <w:pStyle w:val="PreformattedText"/>
        <w:bidi w:val="0"/>
        <w:spacing w:before="0" w:after="0"/>
        <w:jc w:val="left"/>
        <w:rPr/>
      </w:pPr>
      <w:r>
        <w:rPr/>
        <w:t>Jwz48KU8liwKnOqqq69YsUtwbPMGNEhjcKkU/bDVdJZ4wQpRgThlWMOuCA5kTAYhh7RnDDPx14fGEm</w:t>
      </w:r>
    </w:p>
    <w:p>
      <w:pPr>
        <w:pStyle w:val="PreformattedText"/>
        <w:bidi w:val="0"/>
        <w:spacing w:before="0" w:after="0"/>
        <w:jc w:val="left"/>
        <w:rPr/>
      </w:pPr>
      <w:r>
        <w:rPr/>
        <w:t>YQTxj1EqgCHdHLp/bCcZJ8surxaqxOE7kPb1y8YGrBi3wrHAXyR1kOVMjnGigF1phxomM4yyp50AHt</w:t>
      </w:r>
    </w:p>
    <w:p>
      <w:pPr>
        <w:pStyle w:val="PreformattedText"/>
        <w:bidi w:val="0"/>
        <w:spacing w:before="0" w:after="0"/>
        <w:jc w:val="left"/>
        <w:rPr/>
      </w:pPr>
      <w:r>
        <w:rPr/>
        <w:t>j0B7daTDLgBS3lQPcJF+fu6fhEAnJXTn98JnsQjdqj74mNJgxTRX8hVZdtSdCoLsz/ACfDBc+04x+O</w:t>
      </w:r>
    </w:p>
    <w:p>
      <w:pPr>
        <w:pStyle w:val="PreformattedText"/>
        <w:bidi w:val="0"/>
        <w:spacing w:before="0" w:after="0"/>
        <w:jc w:val="left"/>
        <w:rPr/>
      </w:pPr>
      <w:r>
        <w:rPr/>
        <w:t>vo+CastCvKNXi9MeOxAKllrTO7z7MOigJg5eFWBLK+AUAYMCjR5OwDYKgfDddMEjZGe4Uu4QqQxWLK</w:t>
      </w:r>
    </w:p>
    <w:p>
      <w:pPr>
        <w:pStyle w:val="PreformattedText"/>
        <w:bidi w:val="0"/>
        <w:spacing w:before="0" w:after="0"/>
        <w:jc w:val="left"/>
        <w:rPr/>
      </w:pPr>
      <w:r>
        <w:rPr/>
        <w:t>lY1ChBqFTVVbWXQZKkY+05LZZj46hFUW4QCkUqx3obbUQZB3EYARpsNjGG3bPaddsNkfLf09vSZigq</w:t>
      </w:r>
    </w:p>
    <w:p>
      <w:pPr>
        <w:pStyle w:val="PreformattedText"/>
        <w:bidi w:val="0"/>
        <w:spacing w:before="0" w:after="0"/>
        <w:jc w:val="left"/>
        <w:rPr/>
      </w:pPr>
      <w:r>
        <w:rPr/>
        <w:t>anOkNS/IAZrEU5QtLqWDGMOMSruHQAMsUaEkNISFZSWGo7f5+T896cYmdmblj1fR60kgA3MDDIwYs0</w:t>
      </w:r>
    </w:p>
    <w:p>
      <w:pPr>
        <w:pStyle w:val="PreformattedText"/>
        <w:bidi w:val="0"/>
        <w:spacing w:before="0" w:after="0"/>
        <w:jc w:val="left"/>
        <w:rPr/>
      </w:pPr>
      <w:r>
        <w:rPr/>
        <w:t>iGPuxwqsKduRcqSVJDRpiM7FfGD4YnbXrzYAGfCkdPaMxHwDZEYwdQuqbPIrOS5lEmDlYw/wDN8jX4</w:t>
      </w:r>
    </w:p>
    <w:p>
      <w:pPr>
        <w:pStyle w:val="PreformattedText"/>
        <w:bidi w:val="0"/>
        <w:spacing w:before="0" w:after="0"/>
        <w:jc w:val="left"/>
        <w:rPr/>
      </w:pPr>
      <w:r>
        <w:rPr/>
        <w:t>X7ugeWDkKLGmU7uaMRs/dbGMZKZUFC3bOpCQOBs0obPyR+CTkFvO3Qy7VPEsIqdc9zAhFH4re9zV+6</w:t>
      </w:r>
    </w:p>
    <w:p>
      <w:pPr>
        <w:pStyle w:val="PreformattedText"/>
        <w:bidi w:val="0"/>
        <w:spacing w:before="0" w:after="0"/>
        <w:jc w:val="left"/>
        <w:rPr/>
      </w:pPr>
      <w:r>
        <w:rPr/>
        <w:t>EhHgFwF2TeUlR7CXYqkTZxsmupIAydtVPt6eu+lDYa5RnrnSHzilKdsf3hickLG5aaFRIC/bIBLkyY</w:t>
      </w:r>
    </w:p>
    <w:p>
      <w:pPr>
        <w:pStyle w:val="PreformattedText"/>
        <w:bidi w:val="0"/>
        <w:spacing w:before="0" w:after="0"/>
        <w:jc w:val="left"/>
        <w:rPr/>
      </w:pPr>
      <w:r>
        <w:rPr/>
        <w:t>wvgY+c9er6Ba2eGYXZ+f9o5HSlWlMK5NWH6xaqU6t7keQtV+N4zja1u9yl+1KIaVHj6sTz27dqVyAl</w:t>
      </w:r>
    </w:p>
    <w:p>
      <w:pPr>
        <w:pStyle w:val="PreformattedText"/>
        <w:bidi w:val="0"/>
        <w:spacing w:before="0" w:after="0"/>
        <w:jc w:val="left"/>
        <w:rPr/>
      </w:pPr>
      <w:r>
        <w:rPr/>
        <w:t>ZI0lffOcqdc9fXsBMVZBea4lyZYqW5Qq53N7MfMukJbdYstAZkxiAveJbYv2o/NB/bM/tMWf7RH6m2</w:t>
      </w:r>
    </w:p>
    <w:p>
      <w:pPr>
        <w:pStyle w:val="PreformattedText"/>
        <w:bidi w:val="0"/>
        <w:spacing w:before="0" w:after="0"/>
        <w:jc w:val="left"/>
        <w:rPr/>
      </w:pPr>
      <w:r>
        <w:rPr/>
        <w:t>L3GWJoP049GixwnoOi2yrPREoS/6mnQtluQv2EV4/GyV1ROvkfyj6bbpzpJpwJXB4UFJC+Hmdh2vve</w:t>
      </w:r>
    </w:p>
    <w:p>
      <w:pPr>
        <w:pStyle w:val="PreformattedText"/>
        <w:bidi w:val="0"/>
        <w:spacing w:before="0" w:after="0"/>
        <w:jc w:val="left"/>
        <w:rPr/>
      </w:pPr>
      <w:r>
        <w:rPr/>
        <w:t>gUj6R0J0UOi8CstgPnU4h5x8XKnqT87o4osM/cV9/JOpDRnLtnY5C50yoUhvxr15m3VSzz6o7xORFc</w:t>
      </w:r>
    </w:p>
    <w:p>
      <w:pPr>
        <w:pStyle w:val="PreformattedText"/>
        <w:bidi w:val="0"/>
        <w:spacing w:before="0" w:after="0"/>
        <w:jc w:val="left"/>
        <w:rPr/>
      </w:pPr>
      <w:r>
        <w:rPr/>
        <w:t>9MJWz3YrABJRoJkjGGOxk1jLsCQEyR/569aVmW0qucZyikMrG4CP0X/2XuZ/71f2fv04tzy92xY9K8</w:t>
      </w:r>
    </w:p>
    <w:p>
      <w:pPr>
        <w:pStyle w:val="PreformattedText"/>
        <w:bidi w:val="0"/>
        <w:spacing w:before="0" w:after="0"/>
        <w:jc w:val="left"/>
        <w:rPr/>
      </w:pPr>
      <w:r>
        <w:rPr/>
        <w:t>ZBKUyxEtKN6f48pJtVXOP/AJY9aJuWJNWu2N9rP7o4UlKYa08Kp9TWw3/rd6Ff1N6cm5ShAp9T+jvq</w:t>
      </w:r>
    </w:p>
    <w:p>
      <w:pPr>
        <w:pStyle w:val="PreformattedText"/>
        <w:bidi w:val="0"/>
        <w:spacing w:before="0" w:after="0"/>
        <w:jc w:val="left"/>
        <w:rPr/>
      </w:pPr>
      <w:r>
        <w:rPr/>
        <w:t>+c4gkFRdoJGj+pOAl8AyJLBEtiuoGUs1xj7z1yOnujl6QwM0Bbp0vNG9neX4o9D8lemH6J6TlBj9Di</w:t>
      </w:r>
    </w:p>
    <w:p>
      <w:pPr>
        <w:pStyle w:val="PreformattedText"/>
        <w:bidi w:val="0"/>
        <w:spacing w:before="0" w:after="0"/>
        <w:jc w:val="left"/>
        <w:rPr/>
      </w:pPr>
      <w:r>
        <w:rPr/>
        <w:t>GVHDcOxo5Q4rlaX0olRxJXs10cSoVyIJyJAwjY4VACwlXw4ZfHXxuYLXYER+hcM4eWDW5WG95++H1a</w:t>
      </w:r>
    </w:p>
    <w:p>
      <w:pPr>
        <w:pStyle w:val="PreformattedText"/>
        <w:bidi w:val="0"/>
        <w:spacing w:before="0" w:after="0"/>
        <w:jc w:val="left"/>
        <w:rPr/>
      </w:pPr>
      <w:r>
        <w:rPr/>
        <w:t>sFmPuBo2E6OtVoQv/DSjWOVvYzEwvGfg/DKWXU9LjSGtIUahWFpK0sUE0pjhq34h242GezcgUKrRgD</w:t>
      </w:r>
    </w:p>
    <w:p>
      <w:pPr>
        <w:pStyle w:val="PreformattedText"/>
        <w:bidi w:val="0"/>
        <w:spacing w:before="0" w:after="0"/>
        <w:jc w:val="left"/>
        <w:rPr/>
      </w:pPr>
      <w:r>
        <w:rPr/>
        <w:t>ZRJjtyLIMe9fx1RNaVzHmkGy3U7Iin0FoSSPWUYkimaSdxoLJ1UE6J7RKW2w6geW1YdWpBGZNISwtJ</w:t>
      </w:r>
    </w:p>
    <w:p>
      <w:pPr>
        <w:pStyle w:val="PreformattedText"/>
        <w:bidi w:val="0"/>
        <w:spacing w:before="0" w:after="0"/>
        <w:jc w:val="left"/>
        <w:rPr/>
      </w:pPr>
      <w:r>
        <w:rPr/>
        <w:t>pUjz5yhjsVo4BNBKHiiYd5kCMGpsCCk1Zmz3Qwdmx8e0j7D0YOaUOYgX1rXmpA8MIqy5SYZlSR0XOa</w:t>
      </w:r>
    </w:p>
    <w:p>
      <w:pPr>
        <w:pStyle w:val="PreformattedText"/>
        <w:bidi w:val="0"/>
        <w:spacing w:before="0" w:after="0"/>
        <w:jc w:val="left"/>
        <w:rPr/>
      </w:pPr>
      <w:r>
        <w:rPr/>
        <w:t>heM5DKD/d9xJcpg+CSj+NensoIUU2wgEqQtTVh7olFGWExl4yY5YCxliVWETlBtMk0jZwpV28AgqCp</w:t>
      </w:r>
    </w:p>
    <w:p>
      <w:pPr>
        <w:pStyle w:val="PreformattedText"/>
        <w:bidi w:val="0"/>
        <w:spacing w:before="0" w:after="0"/>
        <w:jc w:val="left"/>
        <w:rPr/>
      </w:pPr>
      <w:r>
        <w:rPr/>
        <w:t>Vm+7rMwtJ7BGiW1SBxh8ht/Tyluw/wBPPGmsryBhYWRcLGz/APxBG/hX+SjYZcjpS3V2UBh7KCqtW4</w:t>
      </w:r>
    </w:p>
    <w:p>
      <w:pPr>
        <w:pStyle w:val="PreformattedText"/>
        <w:bidi w:val="0"/>
        <w:spacing w:before="0" w:after="0"/>
        <w:jc w:val="left"/>
        <w:rPr/>
      </w:pPr>
      <w:r>
        <w:rPr/>
        <w:t>93+MPdcLCqRQOYXAWdrFYq0cz7qQk22MHJyH+Crlj7umQkmozFprBK3qRlleSDSZJUkeMqXaKWT2km</w:t>
      </w:r>
    </w:p>
    <w:p>
      <w:pPr>
        <w:pStyle w:val="PreformattedText"/>
        <w:bidi w:val="0"/>
        <w:spacing w:before="0" w:after="0"/>
        <w:jc w:val="left"/>
        <w:rPr/>
      </w:pPr>
      <w:r>
        <w:rPr/>
        <w:t>YjWSMoVcHyvtXChupAMTSoOUDyXK6tNVsuJ431Wcs7KrKJC4RVzjDodhhio/oenS9NGGTRinS2a40u</w:t>
      </w:r>
    </w:p>
    <w:p>
      <w:pPr>
        <w:pStyle w:val="PreformattedText"/>
        <w:bidi w:val="0"/>
        <w:spacing w:before="0" w:after="0"/>
        <w:jc w:val="left"/>
        <w:rPr/>
      </w:pPr>
      <w:r>
        <w:rPr/>
        <w:t>UCITynDN3jLxkylZIYjJCrsCZ5JWeGaBVyI5kC+VDDzt9u2vXSlTC4F4z5Y57SbDdLzy80iwfRXrFJ</w:t>
      </w:r>
    </w:p>
    <w:p>
      <w:pPr>
        <w:pStyle w:val="PreformattedText"/>
        <w:bidi w:val="0"/>
        <w:spacing w:before="0" w:after="0"/>
        <w:jc w:val="left"/>
        <w:rPr/>
      </w:pPr>
      <w:r>
        <w:rPr/>
        <w:t>IV4e+gDExJ7JQvaYbrJJApHsy8fkL59zK3u65eMwyqSym5K/ZjuYDEs5AcWtSJ59dKkVmNppJWTFim</w:t>
      </w:r>
    </w:p>
    <w:p>
      <w:pPr>
        <w:pStyle w:val="PreformattedText"/>
        <w:bidi w:val="0"/>
        <w:spacing w:before="0" w:after="0"/>
        <w:jc w:val="left"/>
        <w:rPr/>
      </w:pPr>
      <w:r>
        <w:rPr/>
        <w:t>IZIon1kURTPkNnuRnU48tq3nXXrnGWKHiTHclzTcBTKJZwnqQTfQi06kSwCuaxTSOS2rqZyGcEurxq</w:t>
      </w:r>
    </w:p>
    <w:p>
      <w:pPr>
        <w:pStyle w:val="PreformattedText"/>
        <w:bidi w:val="0"/>
        <w:spacing w:before="0" w:after="0"/>
        <w:jc w:val="left"/>
        <w:rPr/>
      </w:pPr>
      <w:r>
        <w:rPr/>
        <w:t>r7FQC3t/IbqUCqGAuPn8o1pOqaFo6I9JevYJoa4s3p3PGFzLWVPo50iE4ZewuuI4yy76g4aNWX89Yn</w:t>
      </w:r>
    </w:p>
    <w:p>
      <w:pPr>
        <w:pStyle w:val="PreformattedText"/>
        <w:bidi w:val="0"/>
        <w:spacing w:before="0" w:after="0"/>
        <w:jc w:val="left"/>
        <w:rPr/>
      </w:pPr>
      <w:r>
        <w:rPr/>
        <w:t>lXO5VSw/THUkTiZZ1Z5xOX9Rrftu1ZoDXMk0Fe+s0oWWmWSWKAL96SRzAK/wAn2srL56MJaq1NIozL</w:t>
      </w:r>
    </w:p>
    <w:p>
      <w:pPr>
        <w:pStyle w:val="PreformattedText"/>
        <w:bidi w:val="0"/>
        <w:spacing w:before="0" w:after="0"/>
        <w:jc w:val="left"/>
        <w:rPr/>
      </w:pPr>
      <w:r>
        <w:rPr/>
        <w:t>2YV9qHRue5O/LCkapQmqySIl9XMZrxzsostC64Ecipq6ZRkHc1Ab3dQyi2SHjdq5Y1ypiS6gZhhu+n</w:t>
      </w:r>
    </w:p>
    <w:p>
      <w:pPr>
        <w:pStyle w:val="PreformattedText"/>
        <w:bidi w:val="0"/>
        <w:spacing w:before="0" w:after="0"/>
        <w:jc w:val="left"/>
        <w:rPr/>
      </w:pPr>
      <w:r>
        <w:rPr/>
        <w:t>2otbiefiTgq6y2OOaN55KlS7NVASpWsSGSWG9VqMEUWMshdT+1vuqYOnQury0IEzrBy+FYaXHWVVSp</w:t>
      </w:r>
    </w:p>
    <w:p>
      <w:pPr>
        <w:pStyle w:val="PreformattedText"/>
        <w:bidi w:val="0"/>
        <w:spacing w:before="0" w:after="0"/>
        <w:jc w:val="left"/>
        <w:rPr/>
      </w:pPr>
      <w:r>
        <w:rPr/>
        <w:t>/d4fVEnvT8a3GRH09a4SpbSnYaHjICZOLtzxvHBZhlM4DcfZjLxowGQh96qT1mmqrrocKfQNP/KHYf</w:t>
      </w:r>
    </w:p>
    <w:p>
      <w:pPr>
        <w:pStyle w:val="PreformattedText"/>
        <w:bidi w:val="0"/>
        <w:spacing w:before="0" w:after="0"/>
        <w:jc w:val="left"/>
        <w:rPr/>
      </w:pPr>
      <w:r>
        <w:rPr/>
        <w:t>EzkYpMRnQHaeXTu+zE/wDS3qjlaXp5uP5fjbvcjZoKHIcfIbU3ctQ96xCkahY2ijaKwqsfckOJcMvW</w:t>
      </w:r>
    </w:p>
    <w:p>
      <w:pPr>
        <w:pStyle w:val="PreformattedText"/>
        <w:bidi w:val="0"/>
        <w:spacing w:before="0" w:after="0"/>
        <w:jc w:val="left"/>
        <w:rPr/>
      </w:pPr>
      <w:r>
        <w:rPr/>
        <w:t>dqywgpcpNKq0bVmSpkxW6wXUzWJFwvKc5dWwlazaSrFEZRM86xmpPVAkgtzVnrlUsOV1JysgZdkTVt</w:t>
      </w:r>
    </w:p>
    <w:p>
      <w:pPr>
        <w:pStyle w:val="PreformattedText"/>
        <w:bidi w:val="0"/>
        <w:spacing w:before="0" w:after="0"/>
        <w:jc w:val="left"/>
        <w:rPr/>
      </w:pPr>
      <w:r>
        <w:rPr/>
        <w:t>WdJUdXNtIULs8LRWInyQUU0Vm029obsiV0fVdWqvJx3uR5evbnxGbMlqJKFaKStGZZ5DApRVViyggA</w:t>
      </w:r>
    </w:p>
    <w:p>
      <w:pPr>
        <w:pStyle w:val="PreformattedText"/>
        <w:bidi w:val="0"/>
        <w:spacing w:before="0" w:after="0"/>
        <w:jc w:val="left"/>
        <w:rPr/>
      </w:pPr>
      <w:r>
        <w:rPr/>
        <w:t>juK+wl6z0OosGaZM03Kd4QdAepaUFsl8vM0b8X6uSG21KaxFZV5Qi8wqXpyK8odZoGcoqNJG7R5Ykg</w:t>
      </w:r>
    </w:p>
    <w:p>
      <w:pPr>
        <w:pStyle w:val="PreformattedText"/>
        <w:bidi w:val="0"/>
        <w:spacing w:before="0" w:after="0"/>
        <w:jc w:val="left"/>
        <w:rPr/>
      </w:pPr>
      <w:r>
        <w:rPr/>
        <w:t>KyuFO3tAIyEAD6Pdu2kR0TMWwEVr3Mvrgjmv1FtcNHysPDheQSeaBEsxYip2xE8bPVFpHNlwXimRD2</w:t>
      </w:r>
    </w:p>
    <w:p>
      <w:pPr>
        <w:pStyle w:val="PreformattedText"/>
        <w:bidi w:val="0"/>
        <w:spacing w:before="0" w:after="0"/>
        <w:jc w:val="left"/>
        <w:rPr/>
      </w:pPr>
      <w:r>
        <w:rPr/>
        <w:t>84Z9X0zgZ0ueSSJvWLXI3fqXeil+bzRLaY/VhRu+coeqPqCxoY455eOlNNbYhkhkM3csuCJA8kh/h8</w:t>
      </w:r>
    </w:p>
    <w:p>
      <w:pPr>
        <w:pStyle w:val="PreformattedText"/>
        <w:bidi w:val="0"/>
        <w:spacing w:before="0" w:after="0"/>
        <w:jc w:val="left"/>
        <w:rPr/>
      </w:pPr>
      <w:r>
        <w:rPr/>
        <w:t>SQnXRWYuo3wG9vWdZKh26wadunZ9qM0zEIygn6TO24+H0Qn6s9W26/EXLHG8sZJCVjrnkb3ZjatFCi</w:t>
      </w:r>
    </w:p>
    <w:p>
      <w:pPr>
        <w:pStyle w:val="PreformattedText"/>
        <w:bidi w:val="0"/>
        <w:spacing w:before="0" w:after="0"/>
        <w:jc w:val="left"/>
        <w:rPr/>
      </w:pPr>
      <w:r>
        <w:rPr/>
        <w:t>RXnuyI7VH+pkyyqvcmKe/wBuzrWMNZZSUxr4u7/OLkzEuAaWO3TFXT+u3qcVY5i1yyGhUgsX+W5iyk</w:t>
      </w:r>
    </w:p>
    <w:p>
      <w:pPr>
        <w:pStyle w:val="PreformattedText"/>
        <w:bidi w:val="0"/>
        <w:spacing w:before="0" w:after="0"/>
        <w:jc w:val="left"/>
        <w:rPr/>
      </w:pPr>
      <w:r>
        <w:rPr/>
        <w:t>devBDGgewYEZwrxOqSO0rjVVbYZVdunYPCWIHJLF+9tuPLHO6RxqXMoFol/l6Y8f8A9fP7Qdz9SPU0</w:t>
      </w:r>
    </w:p>
    <w:p>
      <w:pPr>
        <w:pStyle w:val="PreformattedText"/>
        <w:bidi w:val="0"/>
        <w:spacing w:before="0" w:after="0"/>
        <w:jc w:val="left"/>
        <w:rPr/>
      </w:pPr>
      <w:r>
        <w:rPr/>
        <w:t>Aqyy1/TdZ5avBRTPKxjrxllTluRUph71iJlK7YVoVTY+5uvfdF4H5vJLTVHXTNvoHKF/jHzfpXHNiZ</w:t>
      </w:r>
    </w:p>
    <w:p>
      <w:pPr>
        <w:pStyle w:val="PreformattedText"/>
        <w:bidi w:val="0"/>
        <w:spacing w:before="0" w:after="0"/>
        <w:jc w:val="left"/>
        <w:rPr/>
      </w:pPr>
      <w:r>
        <w:rPr/>
        <w:t>jy5J+il7t28zdv8o5gmntLchkazalmeYL9RJXLBNvaEi7ZbZXLLsMDCtqMfb11aU4bscMLfdU3PT7U</w:t>
      </w:r>
    </w:p>
    <w:p>
      <w:pPr>
        <w:pStyle w:val="PreformattedText"/>
        <w:bidi w:val="0"/>
        <w:spacing w:before="0" w:after="0"/>
        <w:jc w:val="left"/>
        <w:rPr/>
      </w:pPr>
      <w:r>
        <w:rPr/>
        <w:t>WF6f4MzWbgla7NZtWePj421bWVYpO5GFSrGFUsUTVhErrogk8t7eriFnKi0WqojsD9Ov09igkl5y8i</w:t>
      </w:r>
    </w:p>
    <w:p>
      <w:pPr>
        <w:pStyle w:val="PreformattedText"/>
        <w:bidi w:val="0"/>
        <w:spacing w:before="0" w:after="0"/>
        <w:jc w:val="left"/>
        <w:rPr/>
      </w:pPr>
      <w:r>
        <w:rPr/>
        <w:t>PcphalKp9KYFaygUPXqrH/AHwZpNnkGuC/tAVXzkxU+2U0tRWYw82xqwGH62aJhW6Up3vF/aL8nE3p</w:t>
      </w:r>
    </w:p>
    <w:p>
      <w:pPr>
        <w:pStyle w:val="PreformattedText"/>
        <w:bidi w:val="0"/>
        <w:spacing w:before="0" w:after="0"/>
        <w:jc w:val="left"/>
        <w:rPr/>
      </w:pPr>
      <w:r>
        <w:rPr/>
        <w:t>niOd5+bja1zjPTXHr6gn463LJNx9/S5WjPpu67eQtiW5oZs6nuJq2UbrJ0ZMWR0jgps1VmKJiXI2q7</w:t>
      </w:r>
    </w:p>
    <w:p>
      <w:pPr>
        <w:pStyle w:val="PreformattedText"/>
        <w:bidi w:val="0"/>
        <w:spacing w:before="0" w:after="0"/>
        <w:jc w:val="left"/>
        <w:rPr/>
      </w:pPr>
      <w:r>
        <w:rPr/>
        <w:t>0U5qR0ukJM2fgcXKlzWkzZkp1V13kPK13CO/eG/S70n/a6/s0fq7/Y/wDU11bHp71z6Q4v1R+ivqfk</w:t>
      </w:r>
    </w:p>
    <w:p>
      <w:pPr>
        <w:pStyle w:val="PreformattedText"/>
        <w:bidi w:val="0"/>
        <w:spacing w:before="0" w:after="0"/>
        <w:jc w:val="left"/>
        <w:rPr/>
      </w:pPr>
      <w:r>
        <w:rPr/>
        <w:t>FE1/09yN6vLzf6a+o455G3HJcR6wqtQuOrHKR2Fb2yEdfpToSf1iGSGukzEDp3WQ8PWsfmn5R4cyTK</w:t>
      </w:r>
    </w:p>
    <w:p>
      <w:pPr>
        <w:pStyle w:val="PreformattedText"/>
        <w:bidi w:val="0"/>
        <w:spacing w:before="0" w:after="0"/>
        <w:jc w:val="left"/>
        <w:rPr/>
      </w:pPr>
      <w:r>
        <w:rPr/>
        <w:t>xVlrS26ud/94mSv8XbH5K/7NH9oL9cP7B/9oD/AL/RRJX9VeivUPJ/pt+tP6XTyGjx3rXg+D5ixxfq</w:t>
      </w:r>
    </w:p>
    <w:p>
      <w:pPr>
        <w:pStyle w:val="PreformattedText"/>
        <w:bidi w:val="0"/>
        <w:spacing w:before="0" w:after="0"/>
        <w:jc w:val="left"/>
        <w:rPr/>
      </w:pPr>
      <w:r>
        <w:rPr/>
        <w:t>f0lfpEgwWEuU7VjiLciloLEaOj4cqyekujXZDLnzlMxta28vdIpu1XeWOZJeXihIM3DHrcKao54Nba</w:t>
      </w:r>
    </w:p>
    <w:p>
      <w:pPr>
        <w:pStyle w:val="PreformattedText"/>
        <w:bidi w:val="0"/>
        <w:spacing w:before="0" w:after="0"/>
        <w:jc w:val="left"/>
        <w:rPr/>
      </w:pPr>
      <w:r>
        <w:rPr/>
        <w:t>aN6V3hxj9tf6YfrL6B/Xf9MvRn6yfpXzKc56I9ecXFynD2iIxc4+yCIb/p7m4Bk0ubo21mgtxNgrJD</w:t>
      </w:r>
    </w:p>
    <w:p>
      <w:pPr>
        <w:pStyle w:val="PreformattedText"/>
        <w:bidi w:val="0"/>
        <w:spacing w:before="0" w:after="0"/>
        <w:jc w:val="left"/>
        <w:rPr/>
      </w:pPr>
      <w:r>
        <w:rPr/>
        <w:t>sPBDdfOsXNmYea8mYLZss6tX4vZZY9JIlqVDjdaC+W5WOHZdzIx2OFOZFOPOGc4QFfyfDfavu64GLx</w:t>
      </w:r>
    </w:p>
    <w:p>
      <w:pPr>
        <w:pStyle w:val="PreformattedText"/>
        <w:bidi w:val="0"/>
        <w:spacing w:before="0" w:after="0"/>
        <w:jc w:val="left"/>
        <w:rPr/>
      </w:pPr>
      <w:r>
        <w:rPr/>
        <w:t>tKi652/DG2XLAFDsXjFX8vzjz7JE5YAODKjMCA4I1iQZDeG8Fs5HXKLPMYs1dsLZlFNQuiEWXlYgS+</w:t>
      </w:r>
    </w:p>
    <w:p>
      <w:pPr>
        <w:pStyle w:val="PreformattedText"/>
        <w:bidi w:val="0"/>
        <w:spacing w:before="0" w:after="0"/>
        <w:jc w:val="left"/>
        <w:rPr/>
      </w:pPr>
      <w:r>
        <w:rPr/>
        <w:t>2fLKjOWcGYjwWOCGxliAf9Q/PWlJN1NF8AXPDKGWZgkxz3FWKTYnYgqc+1jlsI7Hzg4x/NnHWpcOBs</w:t>
      </w:r>
    </w:p>
    <w:p>
      <w:pPr>
        <w:pStyle w:val="PreformattedText"/>
        <w:bidi w:val="0"/>
        <w:spacing w:before="0" w:after="0"/>
        <w:jc w:val="left"/>
        <w:rPr/>
      </w:pPr>
      <w:r>
        <w:rPr/>
        <w:t>5oTMmqKktqiK258gsUUPGzBW3kVhk+0uxXGSAx8+dl2X560rhjxjK2IByAyiI3rMysFVgPePuJQL3C</w:t>
      </w:r>
    </w:p>
    <w:p>
      <w:pPr>
        <w:pStyle w:val="PreformattedText"/>
        <w:bidi w:val="0"/>
        <w:spacing w:before="0" w:after="0"/>
        <w:jc w:val="left"/>
        <w:rPr/>
      </w:pPr>
      <w:r>
        <w:rPr/>
        <w:t>5ck5yiroTjH83u6L5uK1p+UAZ5YHVbdtyiH3brorFXcK2UjJXImjUEkvEFyCfd7vABwW+ejEkAkEcP</w:t>
      </w:r>
    </w:p>
    <w:p>
      <w:pPr>
        <w:pStyle w:val="PreformattedText"/>
        <w:bidi w:val="0"/>
        <w:spacing w:before="0" w:after="0"/>
        <w:jc w:val="left"/>
        <w:rPr/>
      </w:pPr>
      <w:r>
        <w:rPr/>
        <w:t>swDTAcmYvWIxcsq+ESMp4bXXLEQxgHuSK66iX/ACwQfuXp6ymBNFzHN5/hFFyclERC9amkZAQxdgDh</w:t>
      </w:r>
    </w:p>
    <w:p>
      <w:pPr>
        <w:pStyle w:val="PreformattedText"/>
        <w:bidi w:val="0"/>
        <w:spacing w:before="0" w:after="0"/>
        <w:jc w:val="left"/>
        <w:rPr/>
      </w:pPr>
      <w:r>
        <w:rPr/>
        <w:t>2DtrJ7w5VARLoEZj+dshft6cEUV41gCSdsR+WdZAJAG8gurOh1ZSAyTudAUZsZVSMAe7HRxUO3p3U8</w:t>
      </w:r>
    </w:p>
    <w:p>
      <w:pPr>
        <w:pStyle w:val="PreformattedText"/>
        <w:bidi w:val="0"/>
        <w:spacing w:before="0" w:after="0"/>
        <w:jc w:val="left"/>
        <w:rPr/>
      </w:pPr>
      <w:r>
        <w:rPr/>
        <w:t>guxRdG94dJNpGfMbABDgsCfdn2/wCrr0HyaW7pbDG622vn745PThK9Hz8i1w5fa85xbNZgI/5RgBf7</w:t>
      </w:r>
    </w:p>
    <w:p>
      <w:pPr>
        <w:pStyle w:val="PreformattedText"/>
        <w:bidi w:val="0"/>
        <w:spacing w:before="0" w:after="0"/>
        <w:jc w:val="left"/>
        <w:rPr/>
      </w:pPr>
      <w:r>
        <w:rPr/>
        <w:t>v2sPchVMOPbj/MD27Y2+fusoAS09UfMGzZmplWBOYDikVjAcyQudBqzGMh+4gkUg4KljkYAXrj/KJG</w:t>
      </w:r>
    </w:p>
    <w:p>
      <w:pPr>
        <w:pStyle w:val="PreformattedText"/>
        <w:bidi w:val="0"/>
        <w:spacing w:before="0" w:after="0"/>
        <w:jc w:val="left"/>
        <w:rPr/>
      </w:pPr>
      <w:r>
        <w:rPr/>
        <w:t>bovEBFuamfs8Y6HRZAxsq82rUfXyxVtZ274O5lAJ7h+6QRkqVALA6xqgyfBADfI6+HNQE0zoY+iOGd</w:t>
      </w:r>
    </w:p>
    <w:p>
      <w:pPr>
        <w:pStyle w:val="PreformattedText"/>
        <w:bidi w:val="0"/>
        <w:spacing w:before="0" w:after="0"/>
        <w:jc w:val="left"/>
        <w:rPr/>
      </w:pPr>
      <w:r>
        <w:rPr/>
        <w:t>QGNpX7Ld00i2PS2jYGSRIzkZCxqsa69qKQA+XULn+px16XoJQWUkxxOkqKgNM4taJT2V+1lWHIYovy</w:t>
      </w:r>
    </w:p>
    <w:p>
      <w:pPr>
        <w:pStyle w:val="PreformattedText"/>
        <w:bidi w:val="0"/>
        <w:spacing w:before="0" w:after="0"/>
        <w:jc w:val="left"/>
        <w:rPr/>
      </w:pPr>
      <w:r>
        <w:rPr/>
        <w:t>GXPljkEHXC4VsqDswPXuFGa3LnHlGIqTwj5kWQsEGhCqHKgYR99g6+7JkZvzg4Ht/PTgGAqTlA1Fac</w:t>
      </w:r>
    </w:p>
    <w:p>
      <w:pPr>
        <w:pStyle w:val="PreformattedText"/>
        <w:bidi w:val="0"/>
        <w:spacing w:before="0" w:after="0"/>
        <w:jc w:val="left"/>
        <w:rPr/>
      </w:pPr>
      <w:r>
        <w:rPr/>
        <w:t>YDZQy5Gi6qqMzZQnwCHkzklvc2dPPs1/2jgkDILx87YoEk7CCPs/DDJeQKso+HLNq2y4UMNmI1OrIx</w:t>
      </w:r>
    </w:p>
    <w:p>
      <w:pPr>
        <w:pStyle w:val="PreformattedText"/>
        <w:bidi w:val="0"/>
        <w:spacing w:before="0" w:after="0"/>
        <w:jc w:val="left"/>
        <w:rPr/>
      </w:pPr>
      <w:r>
        <w:rPr/>
        <w:t>VSM+fZ7tuuRj8pLgE3Rsw3+oukMPO2IRZQCcBhsTJ4QAkTFT7njySGO35PhTjP8vXy3EKVmvdtJj2U</w:t>
      </w:r>
    </w:p>
    <w:p>
      <w:pPr>
        <w:pStyle w:val="PreformattedText"/>
        <w:bidi w:val="0"/>
        <w:spacing w:before="0" w:after="0"/>
        <w:jc w:val="left"/>
        <w:rPr/>
      </w:pPr>
      <w:r>
        <w:rPr/>
        <w:t>twqobrWULb+2E9NSHLMoZZSxVRICqgBUGPCTFTkoMlgu3WQoooBsr5+KNweskMVuLC62vijdY4o/ap</w:t>
      </w:r>
    </w:p>
    <w:p>
      <w:pPr>
        <w:pStyle w:val="PreformattedText"/>
        <w:bidi w:val="0"/>
        <w:spacing w:before="0" w:after="0"/>
        <w:jc w:val="left"/>
        <w:rPr/>
      </w:pPr>
      <w:r>
        <w:rPr/>
        <w:t>k1ZWzKT4EWgKkDPgNI4Hg5A9v+SwqAtTu/i2QV5OSm3L4fv1RsIdZfvyY0MRZWjcRMyqzqI8EsBIVC</w:t>
      </w:r>
    </w:p>
    <w:p>
      <w:pPr>
        <w:pStyle w:val="PreformattedText"/>
        <w:bidi w:val="0"/>
        <w:spacing w:before="0" w:after="0"/>
        <w:jc w:val="left"/>
        <w:rPr/>
      </w:pPr>
      <w:r>
        <w:rPr/>
        <w:t>5yR939OjsFawmY6qxllblp957vhrGSxILGI5SSIMsmVIyuUCwagbg+5iMY/IbXohkRluxmORodmnvX</w:t>
      </w:r>
    </w:p>
    <w:p>
      <w:pPr>
        <w:pStyle w:val="PreformattedText"/>
        <w:bidi w:val="0"/>
        <w:spacing w:before="0" w:after="0"/>
        <w:jc w:val="left"/>
        <w:rPr/>
      </w:pPr>
      <w:r>
        <w:rPr/>
        <w:t>RNuHhlnCmFcGTtjueWUIJNQGAGCwwxbHtHyPjr1nRc3QvLnb59mONjwVdqmLn9Mei7F4wO6oAy5XtA</w:t>
      </w:r>
    </w:p>
    <w:p>
      <w:pPr>
        <w:pStyle w:val="PreformattedText"/>
        <w:bidi w:val="0"/>
        <w:spacing w:before="0" w:after="0"/>
        <w:jc w:val="left"/>
        <w:rPr/>
      </w:pPr>
      <w:r>
        <w:rPr/>
        <w:t>k53Ik1OSWUjUAnyNtuvTScSlaHUY8897A2m0fu/pEdNekf05SMRPZgjzsjavsIlyPIy32jHkgjB+7w</w:t>
      </w:r>
    </w:p>
    <w:p>
      <w:pPr>
        <w:pStyle w:val="PreformattedText"/>
        <w:bidi w:val="0"/>
        <w:spacing w:before="0" w:after="0"/>
        <w:jc w:val="left"/>
        <w:rPr/>
      </w:pPr>
      <w:r>
        <w:rPr/>
        <w:t>3TpmJorCvHysXI6OaY9W1Ui+uI9PxVo9VjjDADBVPcoKjt+PllK/GR89c6fihUjjHosLgVW1qZL+2J</w:t>
      </w:r>
    </w:p>
    <w:p>
      <w:pPr>
        <w:pStyle w:val="PreformattedText"/>
        <w:bidi w:val="0"/>
        <w:spacing w:before="0" w:after="0"/>
        <w:jc w:val="left"/>
        <w:rPr/>
      </w:pPr>
      <w:r>
        <w:rPr/>
        <w:t>zX4wRqDhQyBSGZVDH2nKNqcAHLZ/p7cY64mIms2w5/uj0UmQspQSM+Hs8wMLiMRqC+oTOUTAUds+04</w:t>
      </w:r>
    </w:p>
    <w:p>
      <w:pPr>
        <w:pStyle w:val="PreformattedText"/>
        <w:bidi w:val="0"/>
        <w:spacing w:before="0" w:after="0"/>
        <w:jc w:val="left"/>
        <w:rPr/>
      </w:pPr>
      <w:r>
        <w:rPr/>
        <w:t>OMkBsn46xxsVSBQbe9/KEZpljyrEe3/fAOfhgH9rBV+fGOhLgGkMNaVAhgvcnHCsjF9QgeQn5ynu0f</w:t>
      </w:r>
    </w:p>
    <w:p>
      <w:pPr>
        <w:pStyle w:val="PreformattedText"/>
        <w:bidi w:val="0"/>
        <w:spacing w:before="0" w:after="0"/>
        <w:jc w:val="left"/>
        <w:rPr/>
      </w:pPr>
      <w:r>
        <w:rPr/>
        <w:t>C5Ixn/LP8vx0PWDshEyYACSdMVB6o9aQ1Y5kSVg6x4WVsNnGp12GAH12GPyOsc+bQ03vO7HPmYsBqK</w:t>
      </w:r>
    </w:p>
    <w:p>
      <w:pPr>
        <w:pStyle w:val="PreformattedText"/>
        <w:bidi w:val="0"/>
        <w:spacing w:before="0" w:after="0"/>
        <w:jc w:val="left"/>
        <w:rPr/>
      </w:pPr>
      <w:r>
        <w:rPr/>
        <w:t>LB4f4xyn65/UpVMqxyE+6YAwqJAjBdwMk5dfGSoAH8vt65s6cxqo5YzFGmNdbYjRREfq6z/ERLI8qL</w:t>
      </w:r>
    </w:p>
    <w:p>
      <w:pPr>
        <w:pStyle w:val="PreformattedText"/>
        <w:bidi w:val="0"/>
        <w:spacing w:before="0" w:after="0"/>
        <w:jc w:val="left"/>
        <w:rPr/>
      </w:pPr>
      <w:r>
        <w:rPr/>
        <w:t>IQ7yA5VWJBjkUFjodPAJ+Q2P5esSg1qCaViHCy6k0DGOuP019SxXe0wYF4yuCkihSAANgwxqwVshce</w:t>
      </w:r>
    </w:p>
    <w:p>
      <w:pPr>
        <w:pStyle w:val="PreformattedText"/>
        <w:bidi w:val="0"/>
        <w:spacing w:before="0" w:after="0"/>
        <w:jc w:val="left"/>
        <w:rPr/>
      </w:pPr>
      <w:r>
        <w:rPr/>
        <w:t>4Z2XrrSJgIVa5xzps0SyUC8fi8P9o7d9F8jGyR666kRjRSDoQoAODgN5ORnP8AMvx12ZZzplqO7GmV</w:t>
      </w:r>
    </w:p>
    <w:p>
      <w:pPr>
        <w:pStyle w:val="PreformattedText"/>
        <w:bidi w:val="0"/>
        <w:spacing w:before="0" w:after="0"/>
        <w:jc w:val="left"/>
        <w:rPr/>
      </w:pPr>
      <w:r>
        <w:rPr/>
        <w:t>NBUUFp/nt98dMemuQjTQ+d9QMAeXLFQMk+Mk/jx1sKkC4kVb640piAQDbl/l+GLo4rkVdVJJOD/TPk</w:t>
      </w:r>
    </w:p>
    <w:p>
      <w:pPr>
        <w:pStyle w:val="PreformattedText"/>
        <w:bidi w:val="0"/>
        <w:spacing w:before="0" w:after="0"/>
        <w:jc w:val="left"/>
        <w:rPr/>
      </w:pPr>
      <w:r>
        <w:rPr/>
        <w:t>jAAA8fP9fHQliSBvCsaA221gymJ3SskgZycnOR4JCj5/z/AK9WQtuR1RUOquCoII/OSdiADkE5+f69</w:t>
      </w:r>
    </w:p>
    <w:p>
      <w:pPr>
        <w:pStyle w:val="PreformattedText"/>
        <w:bidi w:val="0"/>
        <w:spacing w:before="0" w:after="0"/>
        <w:jc w:val="left"/>
        <w:rPr/>
      </w:pPr>
      <w:r>
        <w:rPr/>
        <w:t>UCxFg1CJCZ/BOGYYJDYB/HtBHyD/AF/09XrCkEaYmYPYYGkPnOPJy3wFwR4OSD8f/N6EVqK7OaJAzZ</w:t>
      </w:r>
    </w:p>
    <w:p>
      <w:pPr>
        <w:pStyle w:val="PreformattedText"/>
        <w:bidi w:val="0"/>
        <w:spacing w:before="0" w:after="0"/>
        <w:jc w:val="left"/>
        <w:rPr/>
      </w:pPr>
      <w:r>
        <w:rPr/>
        <w:t>GR9+c48e1iT/L/AJf0/r062WVJHLBUB3a1jViFbGVGGKkkAgH25Yj42J8H/LpKqWFQMoH3wqMnYgHK</w:t>
      </w:r>
    </w:p>
    <w:p>
      <w:pPr>
        <w:pStyle w:val="PreformattedText"/>
        <w:bidi w:val="0"/>
        <w:spacing w:before="0" w:after="0"/>
        <w:jc w:val="left"/>
        <w:rPr/>
      </w:pPr>
      <w:r>
        <w:rPr/>
        <w:t>+PjyQp8ED/7/ALujS2mqkSFFLAEg4ONgAMpk+Dnz48noyZbAAnOIM/RCiA5BOfwGGBqRnBzjGvk5/w</w:t>
      </w:r>
    </w:p>
    <w:p>
      <w:pPr>
        <w:pStyle w:val="PreformattedText"/>
        <w:bidi w:val="0"/>
        <w:spacing w:before="0" w:after="0"/>
        <w:jc w:val="left"/>
        <w:rPr/>
      </w:pPr>
      <w:r>
        <w:rPr/>
        <w:t>DoegdlKgA8Ys04RsQD4Jxk7H3Y9wG+cDyDj8noRcuoCKzB7DCbgeAcDGf6kY/qB/TYf7f4epax1U2x</w:t>
      </w:r>
    </w:p>
    <w:p>
      <w:pPr>
        <w:pStyle w:val="PreformattedText"/>
        <w:bidi w:val="0"/>
        <w:spacing w:before="0" w:after="0"/>
        <w:jc w:val="left"/>
        <w:rPr/>
      </w:pPr>
      <w:r>
        <w:rPr/>
        <w:t>IHYgkEk5fAwDkA+fgj4+OrzGkm2JQV2ZwOTn/PxhSAQR58kfBBH/AK56GuQzqfPlola1jXyuSdiTlm</w:t>
      </w:r>
    </w:p>
    <w:p>
      <w:pPr>
        <w:pStyle w:val="PreformattedText"/>
        <w:bidi w:val="0"/>
        <w:spacing w:before="0" w:after="0"/>
        <w:jc w:val="left"/>
        <w:rPr/>
      </w:pPr>
      <w:r>
        <w:rPr/>
        <w:t>8Z8nxgjPzn+nUrW2uYESE9iCSPJxgq3jA8Z8a/b93x5HTqSgQcq8sWASQI3wxJzhiRnXxgjGxBBPz4</w:t>
      </w:r>
    </w:p>
    <w:p>
      <w:pPr>
        <w:pStyle w:val="PreformattedText"/>
        <w:bidi w:val="0"/>
        <w:spacing w:before="0" w:after="0"/>
        <w:jc w:val="left"/>
        <w:rPr/>
      </w:pPr>
      <w:r>
        <w:rPr/>
        <w:t>z/4elADUCM4lcgOAjBJIIYZAzn8eMfPwMfnq9lfP4YqEixX58AY/B+G8lgR8Aj8ec9DXaAcjEhA48+</w:t>
      </w:r>
    </w:p>
    <w:p>
      <w:pPr>
        <w:pStyle w:val="PreformattedText"/>
        <w:bidi w:val="0"/>
        <w:spacing w:before="0" w:after="0"/>
        <w:jc w:val="left"/>
        <w:rPr/>
      </w:pPr>
      <w:r>
        <w:rPr/>
        <w:t>cEn2/AyB4AB/Hk4x1KmlK5RIGz4GM4BIP5/HjLDz8kZ8+OrAJFdob0+fdEjQkn+oz5HnwDn5P9Pjx+</w:t>
      </w:r>
    </w:p>
    <w:p>
      <w:pPr>
        <w:pStyle w:val="PreformattedText"/>
        <w:bidi w:val="0"/>
        <w:spacing w:before="0" w:after="0"/>
        <w:jc w:val="left"/>
        <w:rPr/>
      </w:pPr>
      <w:r>
        <w:rPr/>
        <w:t>Oi002ZLEjB21/mz9qZAyfDbZYnycbHHQU9OXn64kfl+Maq7kRSKuMuHcqjPJgBg34j8+7B8BteqjsQ</w:t>
      </w:r>
    </w:p>
    <w:p>
      <w:pPr>
        <w:pStyle w:val="PreformattedText"/>
        <w:bidi w:val="0"/>
        <w:spacing w:before="0" w:after="0"/>
        <w:jc w:val="left"/>
        <w:rPr/>
      </w:pPr>
      <w:r>
        <w:rPr/>
        <w:t>DLGzSKoTWTICrGfCOpILg+dmwnj+uuR1Im2EZc+xgxaXcsyBUBbx5KAjMsZXbx4C/n+XqRIDlRWYv7</w:t>
      </w:r>
    </w:p>
    <w:p>
      <w:pPr>
        <w:pStyle w:val="PreformattedText"/>
        <w:bidi w:val="0"/>
        <w:spacing w:before="0" w:after="0"/>
        <w:jc w:val="left"/>
        <w:rPr/>
      </w:pPr>
      <w:r>
        <w:rPr/>
        <w:t>u2UBKiMbKr4kdvJ8EDxkeAW/xdSCBI4jVArxhCGlUYBD5LSDDAIyKnbPiMA4UHz/ACt4C9StScol1R</w:t>
      </w:r>
    </w:p>
    <w:p>
      <w:pPr>
        <w:pStyle w:val="PreformattedText"/>
        <w:bidi w:val="0"/>
        <w:spacing w:before="0" w:after="0"/>
        <w:jc w:val="left"/>
        <w:rPr/>
      </w:pPr>
      <w:r>
        <w:rPr/>
        <w:t>SuXdgd0cB0whYOoLy+/BbYjBUewY2UgAYHt/m6kSqaaVqYDI3HuiZo2LuqN29YwqmMhZDk9zx4K5Of</w:t>
      </w:r>
    </w:p>
    <w:p>
      <w:pPr>
        <w:pStyle w:val="PreformattedText"/>
        <w:bidi w:val="0"/>
        <w:spacing w:before="0" w:after="0"/>
        <w:jc w:val="left"/>
        <w:rPr/>
      </w:pPr>
      <w:r>
        <w:rPr/>
        <w:t>kK3VHMEV2wRLCgAyb74GdUMZnTuM7fz9tgZFVA2zkBQyZZzhQSCuG26sCmQgQ1TUrd69l3bArICDEm</w:t>
      </w:r>
    </w:p>
    <w:p>
      <w:pPr>
        <w:pStyle w:val="PreformattedText"/>
        <w:bidi w:val="0"/>
        <w:spacing w:before="0" w:after="0"/>
        <w:jc w:val="left"/>
        <w:rPr/>
      </w:pPr>
      <w:r>
        <w:rPr/>
        <w:t>2hEYRXA+0ynEqIT7j+A3kD7sKelEVzAOf6fPCDrXJ9JHogRo2Drqshc+xcjft5yDG8pK5ZQMhvPlj9</w:t>
      </w:r>
    </w:p>
    <w:p>
      <w:pPr>
        <w:pStyle w:val="PreformattedText"/>
        <w:bidi w:val="0"/>
        <w:spacing w:before="0" w:after="0"/>
        <w:jc w:val="left"/>
        <w:rPr/>
      </w:pPr>
      <w:r>
        <w:rPr/>
        <w:t>vQQItrRgVDavPn+4/tLEsXl2OhXz4ESMseplAEpWUscnAULt/Lt1IMVKmmzzn6I0df3DJrptGGC5yg</w:t>
      </w:r>
    </w:p>
    <w:p>
      <w:pPr>
        <w:pStyle w:val="PreformattedText"/>
        <w:bidi w:val="0"/>
        <w:spacing w:before="0" w:after="0"/>
        <w:jc w:val="left"/>
        <w:rPr/>
      </w:pPr>
      <w:r>
        <w:rPr/>
        <w:t>YL5aNW8vsUyCPg/f8Ay9SCJLAHYaQIpYFww7q4UKpHuUnCM+r+fCltsfnx1IGmVR59H9oGKdzVQNXR</w:t>
      </w:r>
    </w:p>
    <w:p>
      <w:pPr>
        <w:pStyle w:val="PreformattedText"/>
        <w:bidi w:val="0"/>
        <w:spacing w:before="0" w:after="0"/>
        <w:jc w:val="left"/>
        <w:rPr/>
      </w:pPr>
      <w:r>
        <w:rPr/>
        <w:t>gzvICsewGu8jKA/vVVCgeMH/AJupEIAJFdmmBbI9rsVCsG0mEcmQ0QRcbyPnVCysoIIII9v+LqQSnP</w:t>
      </w:r>
    </w:p>
    <w:p>
      <w:pPr>
        <w:pStyle w:val="PreformattedText"/>
        <w:bidi w:val="0"/>
        <w:spacing w:before="0" w:after="0"/>
        <w:jc w:val="left"/>
        <w:rPr/>
      </w:pPr>
      <w:r>
        <w:rPr/>
        <w:t>M6q8fDA8iuCCFOX1Z9yGXUJ+5EHY/uS9sqpIycr4b7upFHbQ0gWQNgGEOyRkqAmXdSFKq5QnIBHjPj</w:t>
      </w:r>
    </w:p>
    <w:p>
      <w:pPr>
        <w:pStyle w:val="PreformattedText"/>
        <w:bidi w:val="0"/>
        <w:spacing w:before="0" w:after="0"/>
        <w:jc w:val="left"/>
        <w:rPr/>
      </w:pPr>
      <w:r>
        <w:rPr/>
        <w:t>3R6gfPUgsqHtgHUN92EbZIjGr4JcsEiZzj3FjtkZIyx9ynXpibSIzQnjBIYB2Mj66bNuEULJ+2CSVw</w:t>
      </w:r>
    </w:p>
    <w:p>
      <w:pPr>
        <w:pStyle w:val="PreformattedText"/>
        <w:bidi w:val="0"/>
        <w:spacing w:before="0" w:after="0"/>
        <w:jc w:val="left"/>
        <w:rPr/>
      </w:pPr>
      <w:r>
        <w:rPr/>
        <w:t>I1ycYCrj52XrYEUmDhl/AxmxOSEHa1sKBGAGVVyyLGGb7Y1ZvK5IHbkUltQMn7vdr569Th2yFOBjgz</w:t>
      </w:r>
    </w:p>
    <w:p>
      <w:pPr>
        <w:pStyle w:val="PreformattedText"/>
        <w:bidi w:val="0"/>
        <w:spacing w:before="0" w:after="0"/>
        <w:jc w:val="left"/>
        <w:rPr/>
      </w:pPr>
      <w:r>
        <w:rPr/>
        <w:t>sjQ8R/tGAsiKCjNG2Sp3CKwRlZVdSy5SLBYj8Nr/AC9bYym67KlsIS/cEUr+yhRirbGcBWZS5GQY9j</w:t>
      </w:r>
    </w:p>
    <w:p>
      <w:pPr>
        <w:pStyle w:val="PreformattedText"/>
        <w:bidi w:val="0"/>
        <w:spacing w:before="0" w:after="0"/>
        <w:jc w:val="left"/>
        <w:rPr/>
      </w:pPr>
      <w:r>
        <w:rPr/>
        <w:t>kHALM3uz7ehfNczkItSxYAUW33xoyuDrqWMYfy4XAEh7jM7ge2MA+UGMlfu65WKAtIB3Y3SBnU7RAb</w:t>
      </w:r>
    </w:p>
    <w:p>
      <w:pPr>
        <w:pStyle w:val="PreformattedText"/>
        <w:bidi w:val="0"/>
        <w:spacing w:before="0" w:after="0"/>
        <w:jc w:val="left"/>
        <w:rPr/>
      </w:pPr>
      <w:r>
        <w:rPr/>
        <w:t>HZ5GZGYEHfyHZ/DftkDGyeQUXyPa35168vMG+eLH7LR35eaLlSNVJ7a4UIqAhSwJWXZfBQN5BVvtDH</w:t>
      </w:r>
    </w:p>
    <w:p>
      <w:pPr>
        <w:pStyle w:val="PreformattedText"/>
        <w:bidi w:val="0"/>
        <w:spacing w:before="0" w:after="0"/>
        <w:jc w:val="left"/>
        <w:rPr/>
      </w:pPr>
      <w:r>
        <w:rPr/>
        <w:t>JH9Pt6WgrQKBRTVtXnZBxhArodZJe0q6gJgKy5JaJSSSVdVy7HHlf8PXUwmlmt7VjnYnME8dXtQoGS</w:t>
      </w:r>
    </w:p>
    <w:p>
      <w:pPr>
        <w:pStyle w:val="PreformattedText"/>
        <w:bidi w:val="0"/>
        <w:spacing w:before="0" w:after="0"/>
        <w:jc w:val="left"/>
        <w:rPr/>
      </w:pPr>
      <w:r>
        <w:rPr/>
        <w:t>Qr9qFXycye9dUYhXjjGWIQfZ+Qq/zddxNh9ccx+Grz2xoqRkRxDEZlDmNSDoGJ2OZD/eZk8sPtD65x</w:t>
      </w:r>
    </w:p>
    <w:p>
      <w:pPr>
        <w:pStyle w:val="PreformattedText"/>
        <w:bidi w:val="0"/>
        <w:spacing w:before="0" w:after="0"/>
        <w:jc w:val="left"/>
        <w:rPr/>
      </w:pPr>
      <w:r>
        <w:rPr/>
        <w:t>56MCmQhIqQag+fqhOZwdn+3LgoSFdsgqJF0HjJAYj8EZH+HpEyoqd2HyyCBQ3cPP8AOE2JfdUY4YOC</w:t>
      </w:r>
    </w:p>
    <w:p>
      <w:pPr>
        <w:pStyle w:val="PreformattedText"/>
        <w:bidi w:val="0"/>
        <w:spacing w:before="0" w:after="0"/>
        <w:jc w:val="left"/>
        <w:rPr/>
      </w:pPr>
      <w:r>
        <w:rPr/>
        <w:t>5ClhI5Bk0hK7EkeAPga9cLFirtaciI7GFAsFdohtZgC6xtmInJEnuLFwGUs6/wDu8YCMCmDn7v5uuI</w:t>
      </w:r>
    </w:p>
    <w:p>
      <w:pPr>
        <w:pStyle w:val="PreformattedText"/>
        <w:bidi w:val="0"/>
        <w:spacing w:before="0" w:after="0"/>
        <w:jc w:val="left"/>
        <w:rPr/>
      </w:pPr>
      <w:r>
        <w:rPr/>
        <w:t>1CSRsjfLNWoeIthMhyoIUROZCRIjlgRjH7eGAEWDhQMH3A/jrMxJdqraYMgEg8RGkLIqqhkwGdSrLt</w:t>
      </w:r>
    </w:p>
    <w:p>
      <w:pPr>
        <w:pStyle w:val="PreformattedText"/>
        <w:bidi w:val="0"/>
        <w:spacing w:before="0" w:after="0"/>
        <w:jc w:val="left"/>
        <w:rPr/>
      </w:pPr>
      <w:r>
        <w:rPr/>
        <w:t>Jts20RiYgCSUsPke7246gNMxFwQdo87ruwkYGL2sJG86yl/DCZdT5xgba9VUba5RI3GrZlPbmdERjq</w:t>
      </w:r>
    </w:p>
    <w:p>
      <w:pPr>
        <w:pStyle w:val="PreformattedText"/>
        <w:bidi w:val="0"/>
        <w:spacing w:before="0" w:after="0"/>
        <w:jc w:val="left"/>
        <w:rPr/>
      </w:pPr>
      <w:r>
        <w:rPr/>
        <w:t>rBVVAVjAUrlE7ZYlCfB+/+Xq4kIssoQgNqgUu3bLaM3tT9tyuYhqc4UYIk6EgnIbWitgyEAT4VSkYV</w:t>
      </w:r>
    </w:p>
    <w:p>
      <w:pPr>
        <w:pStyle w:val="PreformattedText"/>
        <w:bidi w:val="0"/>
        <w:spacing w:before="0" w:after="0"/>
        <w:jc w:val="left"/>
        <w:rPr/>
      </w:pPr>
      <w:r>
        <w:rPr/>
        <w:t>jkJEWH7cbkGTtR58sfOSykjA+3rQq2igiZgVA/p8+rbCMimQxFj4GIz7BrIvghERT7iMKQP6N1uwtC</w:t>
      </w:r>
    </w:p>
    <w:p>
      <w:pPr>
        <w:pStyle w:val="PreformattedText"/>
        <w:bidi w:val="0"/>
        <w:spacing w:before="0" w:after="0"/>
        <w:jc w:val="left"/>
        <w:rPr/>
      </w:pPr>
      <w:r>
        <w:rPr/>
        <w:t>wG2Ms3NWJEFuP3MMwwNgyNI5UupB7ysngxsvjUecn2/b17TCb3ujzeINWPZT82hdldNDsU8yBEVGCo</w:t>
      </w:r>
    </w:p>
    <w:p>
      <w:pPr>
        <w:pStyle w:val="PreformattedText"/>
        <w:bidi w:val="0"/>
        <w:spacing w:before="0" w:after="0"/>
        <w:jc w:val="left"/>
        <w:rPr/>
      </w:pPr>
      <w:r>
        <w:rPr/>
        <w:t>qgs7yyE52LHC5JGNvt/m6EZFIq3ax+uNnjKNEQ6SEFckNujmQe1ttf2yDtgYHkZ/w9SLO8Ldv8I1/c</w:t>
      </w:r>
    </w:p>
    <w:p>
      <w:pPr>
        <w:pStyle w:val="PreformattedText"/>
        <w:bidi w:val="0"/>
        <w:spacing w:before="0" w:after="0"/>
        <w:jc w:val="left"/>
        <w:rPr/>
      </w:pPr>
      <w:r>
        <w:rPr/>
        <w:t>aTT7owGVtAZJJ41cYDAP8AIdfBOcBtW6wYk8BxrGmQDVanX58tDfcVSFKnZmZyQyKX1wC04bH7RR1V</w:t>
      </w:r>
    </w:p>
    <w:p>
      <w:pPr>
        <w:pStyle w:val="PreformattedText"/>
        <w:bidi w:val="0"/>
        <w:spacing w:before="0" w:after="0"/>
        <w:jc w:val="left"/>
        <w:rPr/>
      </w:pPr>
      <w:r>
        <w:rPr/>
        <w:t>QhXz+MjHXicZTrfPvj0shSqoOMIJG+hdR3EiLlAAXkVmZgNQ+SHKlSzfhfb1iIYBiv2Y1ZbtS5Xh/O</w:t>
      </w:r>
    </w:p>
    <w:p>
      <w:pPr>
        <w:pStyle w:val="PreformattedText"/>
        <w:bidi w:val="0"/>
        <w:spacing w:before="0" w:after="0"/>
        <w:jc w:val="left"/>
        <w:rPr/>
      </w:pPr>
      <w:r>
        <w:rPr/>
        <w:t>HDjldZAwk0kwGeSXZioiICMmADIWcqAR8fLLt5604TKerd8+bYRPBscN2NEuhUuEY9xTsioCI5GeQs</w:t>
      </w:r>
    </w:p>
    <w:p>
      <w:pPr>
        <w:pStyle w:val="PreformattedText"/>
        <w:bidi w:val="0"/>
        <w:spacing w:before="0" w:after="0"/>
        <w:jc w:val="left"/>
        <w:rPr/>
      </w:pPr>
      <w:r>
        <w:rPr/>
        <w:t>yPCfnEZ3Zv6/4cfPX0fBkdWrAx5DEAh2zpaYeFZ4guEf2+PcpBOR7FXR/Miq7AkYz+P8XXSjHnUjzq</w:t>
      </w:r>
    </w:p>
    <w:p>
      <w:pPr>
        <w:pStyle w:val="PreformattedText"/>
        <w:bidi w:val="0"/>
        <w:spacing w:before="0" w:after="0"/>
        <w:jc w:val="left"/>
        <w:rPr/>
      </w:pPr>
      <w:r>
        <w:rPr/>
        <w:t>jQkCJnAbdgPKzYaudywXXBGCgQqcnPlT1Imy4AUA/lAc5eTJ28bgIUCLGzkEYXYZUFl2z59zN7QOs8</w:t>
      </w:r>
    </w:p>
    <w:p>
      <w:pPr>
        <w:pStyle w:val="PreformattedText"/>
        <w:bidi w:val="0"/>
        <w:spacing w:before="0" w:after="0"/>
        <w:jc w:val="left"/>
        <w:rPr/>
      </w:pPr>
      <w:r>
        <w:rPr/>
        <w:t>2jDbnSGoQGBOyIrygIjV5Ns7IszLGHEBQnzCV8SMw8sWOMhtR/L14PptQHR3Gewx6jo6hSg2KdPqhk</w:t>
      </w:r>
    </w:p>
    <w:p>
      <w:pPr>
        <w:pStyle w:val="PreformattedText"/>
        <w:bidi w:val="0"/>
        <w:spacing w:before="0" w:after="0"/>
        <w:jc w:val="left"/>
        <w:rPr/>
      </w:pPr>
      <w:r>
        <w:rPr/>
        <w:t>kHkrq7ajKOrlWJRsgT+QMaMxLDO329eYNM6dvLHVyA7AI1GHaMx5HcYK7pFgjByERD5Vsjzn5UbL7u</w:t>
      </w:r>
    </w:p>
    <w:p>
      <w:pPr>
        <w:pStyle w:val="PreformattedText"/>
        <w:bidi w:val="0"/>
        <w:spacing w:before="0" w:after="0"/>
        <w:jc w:val="left"/>
        <w:rPr/>
      </w:pPr>
      <w:r>
        <w:rPr/>
        <w:t>kvmCVGmNSAqyhgLtXp3baf7Rjt4JOP2TqoaVv25CCykDKnb3fj8+3b29EgBWlc4CapDG06m2r7Pn3e</w:t>
      </w:r>
    </w:p>
    <w:p>
      <w:pPr>
        <w:pStyle w:val="PreformattedText"/>
        <w:bidi w:val="0"/>
        <w:spacing w:before="0" w:after="0"/>
        <w:jc w:val="left"/>
        <w:rPr/>
      </w:pPr>
      <w:r>
        <w:rPr/>
        <w:t>zGi/bucshUREygx9kxArgLttGGZvOMkf7Lt09MraQk7abCu9D7QLPFISyEJt3p5Zljjh7Sd2WVrAwq</w:t>
      </w:r>
    </w:p>
    <w:p>
      <w:pPr>
        <w:pStyle w:val="PreformattedText"/>
        <w:bidi w:val="0"/>
        <w:spacing w:before="0" w:after="0"/>
        <w:jc w:val="left"/>
        <w:rPr/>
      </w:pPr>
      <w:r>
        <w:rPr/>
        <w:t>VFWNS7EgBVO2Rnr1fQdCzAgMtV1d2OL0oKSwA1u958/zjxd/t3/21K/ratyf6H/pBypl9FxWDD6+9Z</w:t>
      </w:r>
    </w:p>
    <w:p>
      <w:pPr>
        <w:pStyle w:val="PreformattedText"/>
        <w:bidi w:val="0"/>
        <w:spacing w:before="0" w:after="0"/>
        <w:jc w:val="left"/>
        <w:rPr/>
      </w:pPr>
      <w:r>
        <w:rPr/>
        <w:t>1W7K+rZ6pG3pbhJVIL+mobCMbEvxadQintjzq6e+URnyD0XgHPzWv00xf/AGsvIvgXj3vZjN0V0N1M</w:t>
      </w:r>
    </w:p>
    <w:p>
      <w:pPr>
        <w:pStyle w:val="PreformattedText"/>
        <w:bidi w:val="0"/>
        <w:spacing w:before="0" w:after="0"/>
        <w:jc w:val="left"/>
        <w:rPr/>
      </w:pPr>
      <w:r>
        <w:rPr/>
        <w:t>9eksZLAxBH0SbbPG3jZdnd9qPJO1Iq/OQGQlFC4IBwBhj8MFA1HkY8deTDE8Noj0CCpLQzWnUssgaR</w:t>
      </w:r>
    </w:p>
    <w:p>
      <w:pPr>
        <w:pStyle w:val="PreformattedText"/>
        <w:bidi w:val="0"/>
        <w:spacing w:before="0" w:after="0"/>
        <w:jc w:val="left"/>
        <w:rPr/>
      </w:pPr>
      <w:r>
        <w:rPr/>
        <w:t>EGEAP97Jt7QMMPGCvnPkeOrBNCGHGLANxNMoWDbq4LdsksrDYs+UaFgrEfdkHPx56u1qXVzgXVRmXt</w:t>
      </w:r>
    </w:p>
    <w:p>
      <w:pPr>
        <w:pStyle w:val="PreformattedText"/>
        <w:bidi w:val="0"/>
        <w:spacing w:before="0" w:after="0"/>
        <w:jc w:val="left"/>
        <w:rPr/>
      </w:pPr>
      <w:r>
        <w:rPr/>
        <w:t>NY9s/wDs3vW0HMfpfyHo+aYPb9EeoLdZoiQxPG8pK1+g/aI9gDmwgwfHb+3p0wkhWAzZafEscx0AaZ</w:t>
      </w:r>
    </w:p>
    <w:p>
      <w:pPr>
        <w:pStyle w:val="PreformattedText"/>
        <w:bidi w:val="0"/>
        <w:spacing w:before="0" w:after="0"/>
        <w:jc w:val="left"/>
        <w:rPr/>
      </w:pPr>
      <w:r>
        <w:rPr/>
        <w:t>LQbrXDV39v4o7z9RwChyMNiujNHotmEM6uZEBZXVlkUgIzHDAk7Ln7emyGYoCcysYJ6AuCa1jz29e+</w:t>
      </w:r>
    </w:p>
    <w:p>
      <w:pPr>
        <w:pStyle w:val="PreformattedText"/>
        <w:bidi w:val="0"/>
        <w:spacing w:before="0" w:after="0"/>
        <w:jc w:val="left"/>
        <w:rPr/>
      </w:pPr>
      <w:r>
        <w:rPr/>
        <w:t>j0/Tz13d4aKrGvpL1K8/qj0o6RbinHYffmOIrBR5NO9Kw0Pg17COi6g6/M/lT0UcHjWxUtbZOK1eGv</w:t>
      </w:r>
    </w:p>
    <w:p>
      <w:pPr>
        <w:pStyle w:val="PreformattedText"/>
        <w:bidi w:val="0"/>
        <w:spacing w:before="0" w:after="0"/>
        <w:jc w:val="left"/>
        <w:rPr/>
      </w:pPr>
      <w:r>
        <w:rPr/>
        <w:t>FY+1/IrpxcfgJeHmzf/Iwel15reDen0xmB0hrR4jhUQMY9aso7ReXElTUxDD92Mrsp+GXbbz14qYWB</w:t>
      </w:r>
    </w:p>
    <w:p>
      <w:pPr>
        <w:pStyle w:val="PreformattedText"/>
        <w:bidi w:val="0"/>
        <w:spacing w:before="0" w:after="0"/>
        <w:jc w:val="left"/>
        <w:rPr/>
      </w:pPr>
      <w:r>
        <w:rPr/>
        <w:t>JpdnH0fD2sKMantiRdpIoiIZDapy7sYBGosNZKs0sAjYMan958bBfHjxq3QXGoNK0h6gEEVhhfi0eO</w:t>
      </w:r>
    </w:p>
    <w:p>
      <w:pPr>
        <w:pStyle w:val="PreformattedText"/>
        <w:bidi w:val="0"/>
        <w:spacing w:before="0" w:after="0"/>
        <w:jc w:val="left"/>
        <w:rPr/>
      </w:pPr>
      <w:r>
        <w:rPr/>
        <w:t>WKONnZ1MGgkETxTlvLZYEo3cK+4Flyp/m6K/PZlAvJDDPMxHW4m8ahkcrYngeVRM0SpGisNDGtfBKE</w:t>
      </w:r>
    </w:p>
    <w:p>
      <w:pPr>
        <w:pStyle w:val="PreformattedText"/>
        <w:bidi w:val="0"/>
        <w:spacing w:before="0" w:after="0"/>
        <w:jc w:val="left"/>
        <w:rPr/>
      </w:pPr>
      <w:r>
        <w:rPr/>
        <w:t>RibuY8MG2XUdOVra5bYyzJZrlsiJcjWhrfsPG8VUyNJG37e1cjQyxqyEiOBiVZC3hQ2ra9OlzQ1a5w</w:t>
      </w:r>
    </w:p>
    <w:p>
      <w:pPr>
        <w:pStyle w:val="PreformattedText"/>
        <w:bidi w:val="0"/>
        <w:spacing w:before="0" w:after="0"/>
        <w:jc w:val="left"/>
        <w:rPr/>
      </w:pPr>
      <w:r>
        <w:rPr/>
        <w:t>hlBBUsTnC9WWxC7LIquYh3IpUjQNPXLtIiMW8bBifPgrrqcrr1ZRDw3oAzGQlTw8USviLdN5HrrpYw</w:t>
      </w:r>
    </w:p>
    <w:p>
      <w:pPr>
        <w:pStyle w:val="PreformattedText"/>
        <w:bidi w:val="0"/>
        <w:spacing w:before="0" w:after="0"/>
        <w:jc w:val="left"/>
        <w:rPr/>
      </w:pPr>
      <w:r>
        <w:rPr/>
        <w:t>kksmXy0Ht27qVXyoY+faMf4kPS+pK1pshgnnIZ3Q5oYEinjj1ieMCVXDqLWrEmTaOQENBpqB5wD4/w</w:t>
      </w:r>
    </w:p>
    <w:p>
      <w:pPr>
        <w:pStyle w:val="PreformattedText"/>
        <w:bidi w:val="0"/>
        <w:spacing w:before="0" w:after="0"/>
        <w:jc w:val="left"/>
        <w:rPr/>
      </w:pPr>
      <w:r>
        <w:rPr/>
        <w:t>AXQWBTaRdcYcSWoQ1Ian5DM0cbTxyonaXcsrzyhxiN/JOFLswx5x+Nem1AJDaTCXUk6DtgxLVOd+1D</w:t>
      </w:r>
    </w:p>
    <w:p>
      <w:pPr>
        <w:pStyle w:val="PreformattedText"/>
        <w:bidi w:val="0"/>
        <w:spacing w:before="0" w:after="0"/>
        <w:jc w:val="left"/>
        <w:rPr/>
      </w:pPr>
      <w:r>
        <w:rPr/>
        <w:t>GSVWOJfH7buGL6NGG9yYViGB8N0aspLUNKxGUikNgaGKy4p2mqxPOZqzVcTozFirpOGyIyG284BbX7</w:t>
      </w:r>
    </w:p>
    <w:p>
      <w:pPr>
        <w:pStyle w:val="PreformattedText"/>
        <w:bidi w:val="0"/>
        <w:spacing w:before="0" w:after="0"/>
        <w:jc w:val="left"/>
        <w:rPr/>
      </w:pPr>
      <w:r>
        <w:rPr/>
        <w:t>s9bJZIVTS4xinoaMoGQhvnaWO4Z4Y4jcgKzxTxFBXlcuVmj7iY2R1VS+wDL/Tpry1dCtcmFIzypjpM</w:t>
      </w:r>
    </w:p>
    <w:p>
      <w:pPr>
        <w:pStyle w:val="PreformattedText"/>
        <w:bidi w:val="0"/>
        <w:spacing w:before="0" w:after="0"/>
        <w:jc w:val="left"/>
        <w:rPr/>
      </w:pPr>
      <w:r>
        <w:rPr/>
        <w:t>JKkGJ7w/O/xFYgI4UbDxGPCrJWszEjYuTnsvINTgkhVRvKnrjT8O8p6cO3vLHdw+IWYgf8PdiUT800</w:t>
      </w:r>
    </w:p>
    <w:p>
      <w:pPr>
        <w:pStyle w:val="PreformattedText"/>
        <w:bidi w:val="0"/>
        <w:spacing w:before="0" w:after="0"/>
        <w:jc w:val="left"/>
        <w:rPr/>
      </w:pPr>
      <w:r>
        <w:rPr/>
        <w:t>UdewhX6qs4rlSqwyh9VBdJchdGjjyoOPK648+BWSDlbk0a1nmVU1rEx4j1TLNVgaBII7EMjFplfSSS</w:t>
      </w:r>
    </w:p>
    <w:p>
      <w:pPr>
        <w:pStyle w:val="PreformattedText"/>
        <w:bidi w:val="0"/>
        <w:spacing w:before="0" w:after="0"/>
        <w:jc w:val="left"/>
        <w:rPr/>
      </w:pPr>
      <w:r>
        <w:rPr/>
        <w:t>mJ1+psRtGNs6n+b7R4AI+UTJVpoPyjZh5/WBlL2ssWlV52eZoWW4I67s2V2EZgnkiUShGViyRvCc/H</w:t>
      </w:r>
    </w:p>
    <w:p>
      <w:pPr>
        <w:pStyle w:val="PreformattedText"/>
        <w:bidi w:val="0"/>
        <w:spacing w:before="0" w:after="0"/>
        <w:jc w:val="left"/>
        <w:rPr/>
      </w:pPr>
      <w:r>
        <w:rPr/>
        <w:t>3MrOR89LdNhcWtHQWdac+Y7friZVfUUktgrOVkZljidFVZxXdlUQSwtkAIzouTnUhvCe3XoAjEXAZR</w:t>
      </w:r>
    </w:p>
    <w:p>
      <w:pPr>
        <w:pStyle w:val="PreformattedText"/>
        <w:bidi w:val="0"/>
        <w:spacing w:before="0" w:after="0"/>
        <w:jc w:val="left"/>
        <w:rPr/>
      </w:pPr>
      <w:r>
        <w:rPr/>
        <w:t>rlTATvXBYtLhBep8e81WlJyVUV2ntQT20ryRwwyJYtRzVIwy2WPbVRqpBbC6521z9W5NAt1PxeqHPi</w:t>
      </w:r>
    </w:p>
    <w:p>
      <w:pPr>
        <w:pStyle w:val="PreformattedText"/>
        <w:bidi w:val="0"/>
        <w:spacing w:before="0" w:after="0"/>
        <w:jc w:val="left"/>
        <w:rPr/>
      </w:pPr>
      <w:r>
        <w:rPr/>
        <w:t>5YIJmdXUWhreb1w4S+rOIrWQXSzRm5TezT465AHsyftnv1Dbquot1BFK08kbHdNQjFtF6XNCIQglFQ</w:t>
      </w:r>
    </w:p>
    <w:p>
      <w:pPr>
        <w:pStyle w:val="PreformattedText"/>
        <w:bidi w:val="0"/>
        <w:spacing w:before="0" w:after="0"/>
        <w:jc w:val="left"/>
        <w:rPr/>
      </w:pPr>
      <w:r>
        <w:rPr/>
        <w:t>xup2emJLxM5xnMEwLpqP5RbHBetFkrJWgh4W7RtAywxWJrVNLtKKWWGYwwAK0Nus5hSKR5EYCNUTdW</w:t>
      </w:r>
    </w:p>
    <w:p>
      <w:pPr>
        <w:pStyle w:val="PreformattedText"/>
        <w:bidi w:val="0"/>
        <w:spacing w:before="0" w:after="0"/>
        <w:jc w:val="left"/>
        <w:rPr/>
      </w:pPr>
      <w:r>
        <w:rPr/>
        <w:t>YFPVswUIA/hK8sa1dTUlipXu080izfTnI3qvIXGr2ZU4yz26sbzcjXSWOC0iLaZobVcw2p3C9tmLKC</w:t>
      </w:r>
    </w:p>
    <w:p>
      <w:pPr>
        <w:pStyle w:val="PreformattedText"/>
        <w:bidi w:val="0"/>
        <w:spacing w:before="0" w:after="0"/>
        <w:jc w:val="left"/>
        <w:rPr/>
      </w:pPr>
      <w:r>
        <w:rPr/>
        <w:t>6rqgCs3ShImKS1wlpxz2wyYyMEYpc6+GChenSravcpdo3a1ScwoEaOm8lOZpVGkiuy2ZEmjU5wQBHs</w:t>
      </w:r>
    </w:p>
    <w:p>
      <w:pPr>
        <w:pStyle w:val="PreformattedText"/>
        <w:bidi w:val="0"/>
        <w:spacing w:before="0" w:after="0"/>
        <w:jc w:val="left"/>
        <w:rPr/>
      </w:pPr>
      <w:r>
        <w:rPr/>
        <w:t>VZMdSURVqm7PIbPigmnlCtpKFt5uC04RStv1Hz1VrX8UmnqcevJxyV7Ne2sbTHvvE8sMcEvbtgRSLG</w:t>
      </w:r>
    </w:p>
    <w:p>
      <w:pPr>
        <w:pStyle w:val="PreformattedText"/>
        <w:bidi w:val="0"/>
        <w:spacing w:before="0" w:after="0"/>
        <w:jc w:val="left"/>
        <w:rPr/>
      </w:pPr>
      <w:r>
        <w:rPr/>
        <w:t>QFV5lZsD+bpjYMUExjaG3dX9O7B/9wl3UlkMaNFu8B6ls3knsckIDbSZp6a0tVqzU2kVd5AIsWbUSd</w:t>
      </w:r>
    </w:p>
    <w:p>
      <w:pPr>
        <w:pStyle w:val="PreformattedText"/>
        <w:bidi w:val="0"/>
        <w:spacing w:before="0" w:after="0"/>
        <w:jc w:val="left"/>
        <w:rPr/>
      </w:pPr>
      <w:r>
        <w:rPr/>
        <w:t>w75UNvqrH+ZMuWymjuJgrlb3YBsR1i0RTs1M3D2e7D5zHq+LiLV+vUqs8UtNJ4eQmn0oVfqXiESpcb</w:t>
      </w:r>
    </w:p>
    <w:p>
      <w:pPr>
        <w:pStyle w:val="PreformattedText"/>
        <w:bidi w:val="0"/>
        <w:spacing w:before="0" w:after="0"/>
        <w:jc w:val="left"/>
        <w:rPr/>
      </w:pPr>
      <w:r>
        <w:rPr/>
        <w:t>9wwJ/eMNCY/djp4wzTGogWWswafa9mFnEAIGdriv1f7xAfU/rWlw0dyX1DzkUKP3rR7k0CU4mMUcEl</w:t>
      </w:r>
    </w:p>
    <w:p>
      <w:pPr>
        <w:pStyle w:val="PreformattedText"/>
        <w:bidi w:val="0"/>
        <w:spacing w:before="0" w:after="0"/>
        <w:jc w:val="left"/>
        <w:rPr/>
      </w:pPr>
      <w:r>
        <w:rPr/>
        <w:t>aIZ/ejbtqiyEpJrsSnv6ZJ6OlhasTMesZpvSZ6pmA6taR5yfrx+tHI+tK/Ien/AE3IYfTLSTwGFLBj</w:t>
      </w:r>
    </w:p>
    <w:p>
      <w:pPr>
        <w:pStyle w:val="PreformattedText"/>
        <w:bidi w:val="0"/>
        <w:spacing w:before="0" w:after="0"/>
        <w:jc w:val="left"/>
        <w:rPr/>
      </w:pPr>
      <w:r>
        <w:rPr/>
        <w:t>Xn2r01KxM0qIy8THLH7C3942gdcLo3oujej5cu2dMl3Ou4vZ/ePJ9IdJTp90pWtRhr9P+Mcr8NxPI/</w:t>
      </w:r>
    </w:p>
    <w:p>
      <w:pPr>
        <w:pStyle w:val="PreformattedText"/>
        <w:bidi w:val="0"/>
        <w:spacing w:before="0" w:after="0"/>
        <w:jc w:val="left"/>
        <w:rPr/>
      </w:pPr>
      <w:r>
        <w:rPr/>
        <w:t>V/W3afYilaNU4xbck8s8ssWsDWY0UtNBFKHaVNtf28I3t166pa0V4+HP8AFHGIrl2xdXpj0nYgk5Re</w:t>
      </w:r>
    </w:p>
    <w:p>
      <w:pPr>
        <w:pStyle w:val="PreformattedText"/>
        <w:bidi w:val="0"/>
        <w:spacing w:before="0" w:after="0"/>
        <w:jc w:val="left"/>
        <w:rPr/>
      </w:pPr>
      <w:r>
        <w:rPr/>
        <w:t>Teu/Ykjr2LKtFGzMpSSaD6GH3tLIHVFkDg6yae5l6VMfLS1xU/F5/ODEoGhCCWDHUnoz9O45JS9+tH</w:t>
      </w:r>
    </w:p>
    <w:p>
      <w:pPr>
        <w:pStyle w:val="PreformattedText"/>
        <w:bidi w:val="0"/>
        <w:spacing w:before="0" w:after="0"/>
        <w:jc w:val="left"/>
        <w:rPr/>
      </w:pPr>
      <w:r>
        <w:rPr/>
        <w:t>Tan2ZIKrIXbkEsRiYSM8cgjhWKosbQjf8AcUqjAldehmTikslTrbz+cCst5jWLucx3Y6R4r0yzLUNK</w:t>
      </w:r>
    </w:p>
    <w:p>
      <w:pPr>
        <w:pStyle w:val="PreformattedText"/>
        <w:bidi w:val="0"/>
        <w:spacing w:before="0" w:after="0"/>
        <w:jc w:val="left"/>
        <w:rPr/>
      </w:pPr>
      <w:r>
        <w:rPr/>
        <w:t>IVrzQqFq2pmZbCWCyvWNlyo77pqJGOmiEoTj3dcws7kXOKx6CRK6qUBZvD7MBfrhB/3X/s5fqVy1RB</w:t>
      </w:r>
    </w:p>
    <w:p>
      <w:pPr>
        <w:pStyle w:val="PreformattedText"/>
        <w:bidi w:val="0"/>
        <w:spacing w:before="0" w:after="0"/>
        <w:jc w:val="left"/>
        <w:rPr/>
      </w:pPr>
      <w:r>
        <w:rPr/>
        <w:t>Zm5Wv6Y4CYLtAKnFS+p+Lr3LojwUMiyNIFwxaQxjXzhun4OyZ0p0ei7Fe7ZzKGt/lCsQWl9H46c4zC</w:t>
      </w:r>
    </w:p>
    <w:p>
      <w:pPr>
        <w:pStyle w:val="PreformattedText"/>
        <w:bidi w:val="0"/>
        <w:spacing w:before="0" w:after="0"/>
        <w:jc w:val="left"/>
        <w:rPr/>
      </w:pPr>
      <w:r>
        <w:rPr/>
        <w:t>6fUxUNF5f2IfXfIR8PTtOsrSfpXz9KjyLMqvIf079f8AIGGOOORpAxHH+taysRggRc984Xr9AfJydZ</w:t>
      </w:r>
    </w:p>
    <w:p>
      <w:pPr>
        <w:pStyle w:val="PreformattedText"/>
        <w:bidi w:val="0"/>
        <w:spacing w:before="0" w:after="0"/>
        <w:jc w:val="left"/>
        <w:rPr/>
      </w:pPr>
      <w:r>
        <w:rPr/>
        <w:t>hsManrcK1G8SP/AE9sfAflTIE2fisrVxyhl9tK6f3R5F/9uj/Z/pfpB/bRq/rJwvDWn9Nf2tPR1X9Q</w:t>
      </w:r>
    </w:p>
    <w:p>
      <w:pPr>
        <w:pStyle w:val="PreformattedText"/>
        <w:bidi w:val="0"/>
        <w:spacing w:before="0" w:after="0"/>
        <w:jc w:val="left"/>
        <w:rPr/>
      </w:pPr>
      <w:r>
        <w:rPr/>
        <w:t>6sVWWOvxEP6l+l1q+lv1DpXZpcfTC5IOD5JY1UlHvSOcrluvUYtJKMC0g4h22Z5L6+z9MfPcK04rRJ</w:t>
      </w:r>
    </w:p>
    <w:p>
      <w:pPr>
        <w:pStyle w:val="PreformattedText"/>
        <w:bidi w:val="0"/>
        <w:spacing w:before="0" w:after="0"/>
        <w:jc w:val="left"/>
        <w:rPr/>
      </w:pPr>
      <w:r>
        <w:rPr/>
        <w:t>vVpL3morc36miMf9lJ/bVh/s9ev+T/AEL/AFH5BeI/SH9ZOYqS8bduTK/G/p7+qbEUqV2aUSa1fT3M</w:t>
      </w:r>
    </w:p>
    <w:p>
      <w:pPr>
        <w:pStyle w:val="PreformattedText"/>
        <w:bidi w:val="0"/>
        <w:spacing w:before="0" w:after="0"/>
        <w:jc w:val="left"/>
        <w:rPr/>
      </w:pPr>
      <w:r>
        <w:rPr/>
        <w:t>RmOrdcarFZFec+wluvA/KboqdicP87wsu3FYcZqNV8rjTxJy94R6LA4pUNjtcv6T3vZaP0r8vyNmaa</w:t>
      </w:r>
    </w:p>
    <w:p>
      <w:pPr>
        <w:pStyle w:val="PreformattedText"/>
        <w:bidi w:val="0"/>
        <w:spacing w:before="0" w:after="0"/>
        <w:jc w:val="left"/>
        <w:rPr/>
      </w:pPr>
      <w:r>
        <w:rPr/>
        <w:t>SOSVg4BifJGVxgKykZEi5GQclcasvXzZJDPVyt1O9bHXmTrjkRTshjLoh2DMAxLtgKHdk2AdNh7XwP</w:t>
      </w:r>
    </w:p>
    <w:p>
      <w:pPr>
        <w:pStyle w:val="PreformattedText"/>
        <w:bidi w:val="0"/>
        <w:spacing w:before="0" w:after="0"/>
        <w:jc w:val="left"/>
        <w:rPr/>
      </w:pPr>
      <w:r>
        <w:rPr/>
        <w:t>t8ZwM9aVkVFLaCMrTF2ljDbZlJwCTiTVi3kmchSQFdvCqBkAqASfare3rZKw7EDIn2YzzJxG6cv2xG</w:t>
      </w:r>
    </w:p>
    <w:p>
      <w:pPr>
        <w:pStyle w:val="PreformattedText"/>
        <w:bidi w:val="0"/>
        <w:spacing w:before="0" w:after="0"/>
        <w:jc w:val="left"/>
        <w:rPr/>
      </w:pPr>
      <w:r>
        <w:rPr/>
        <w:t>bnhJE9xYoGXLFxHquNifA3zsNWGG+72t115OFrQW5RjaYQKBqxGrkg00diQvuCsC0uoAKtqAQX8fJJ</w:t>
      </w:r>
    </w:p>
    <w:p>
      <w:pPr>
        <w:pStyle w:val="PreformattedText"/>
        <w:bidi w:val="0"/>
        <w:spacing w:before="0" w:after="0"/>
        <w:jc w:val="left"/>
        <w:rPr/>
      </w:pPr>
      <w:r>
        <w:rPr/>
        <w:t>+7bbrauFbLTnSM/XrU6j8MQ3kJg5238soGwy4Em+UCLgl2J+7+v+L29ImSQpqREE3MFXNPy85bsQnk</w:t>
      </w:r>
    </w:p>
    <w:p>
      <w:pPr>
        <w:pStyle w:val="PreformattedText"/>
        <w:bidi w:val="0"/>
        <w:spacing w:before="0" w:after="0"/>
        <w:jc w:val="left"/>
        <w:rPr/>
      </w:pPr>
      <w:r>
        <w:rPr/>
        <w:t>WKl5SJNpGcgr+9gOFM6p7gAv8Ad+AflT8Yx1nsINyiGo1xbLz5/jERtymRgYyiMWdAQSzZHnuNuQqp</w:t>
      </w:r>
    </w:p>
    <w:p>
      <w:pPr>
        <w:pStyle w:val="PreformattedText"/>
        <w:bidi w:val="0"/>
        <w:spacing w:before="0" w:after="0"/>
        <w:jc w:val="left"/>
        <w:rPr/>
      </w:pPr>
      <w:r>
        <w:rPr/>
        <w:t>pkjIypbX/F0EMhgsmHXaE6bawlu4P33Gup8EAe4NnGNg3UiQyWHLYjUO6e1WVZCqDCEqE18KmoRcKQ</w:t>
      </w:r>
    </w:p>
    <w:p>
      <w:pPr>
        <w:pStyle w:val="PreformattedText"/>
        <w:bidi w:val="0"/>
        <w:spacing w:before="0" w:after="0"/>
        <w:jc w:val="left"/>
        <w:rPr/>
      </w:pPr>
      <w:r>
        <w:rPr/>
        <w:t>Pdr7vjqRId/Sr5vuI5CxWMMupjaEqCXkYhyDjuHyvg5Udel+SoJ6Yk022n9Mcfp829HTa9qxbUDP2H</w:t>
      </w:r>
    </w:p>
    <w:p>
      <w:pPr>
        <w:pStyle w:val="PreformattedText"/>
        <w:bidi w:val="0"/>
        <w:spacing w:before="0" w:after="0"/>
        <w:jc w:val="left"/>
        <w:rPr/>
      </w:pPr>
      <w:r>
        <w:rPr/>
        <w:t>IAxKVOGBLCQO6ZK6jAYO2Mn42/y6+4yDVFpzCPmExirUZcm5vP8ACNeRy9CUMjeBKGRdAjZXUHug7C</w:t>
      </w:r>
    </w:p>
    <w:p>
      <w:pPr>
        <w:pStyle w:val="PreformattedText"/>
        <w:bidi w:val="0"/>
        <w:spacing w:before="0" w:after="0"/>
        <w:jc w:val="left"/>
        <w:rPr/>
      </w:pPr>
      <w:r>
        <w:rPr/>
        <w:t>MsqkAZwf8ALrB0zLLdG4sEcjfp4xp6PZRjJBDcy/4xUUEiJYYFih7hEr+NVnx+4vk5Me8bZPlSftXV</w:t>
      </w:r>
    </w:p>
    <w:p>
      <w:pPr>
        <w:pStyle w:val="PreformattedText"/>
        <w:bidi w:val="0"/>
        <w:spacing w:before="0" w:after="0"/>
        <w:jc w:val="left"/>
        <w:rPr/>
      </w:pPr>
      <w:r>
        <w:rPr/>
        <w:t>h18ENAfP2Y+mruteSBT15ezwi1fS0oKRx7L7fcPcCrKwMyvHsMsc/wDmfHXpehFbLjnHC6RyGQztaL</w:t>
      </w:r>
    </w:p>
    <w:p>
      <w:pPr>
        <w:pStyle w:val="PreformattedText"/>
        <w:bidi w:val="0"/>
        <w:spacing w:before="0" w:after="0"/>
        <w:jc w:val="left"/>
        <w:rPr/>
      </w:pPr>
      <w:r>
        <w:rPr/>
        <w:t>Yqv+1ESrEDLKpH7oZAq6so8BSyqwyNgP8Al699KFEGdkeUmEA1I8/1bvugsKcOSzljrI7FgmFUOzKD</w:t>
      </w:r>
    </w:p>
    <w:p>
      <w:pPr>
        <w:pStyle w:val="PreformattedText"/>
        <w:bidi w:val="0"/>
        <w:spacing w:before="0" w:after="0"/>
        <w:jc w:val="left"/>
        <w:rPr/>
      </w:pPr>
      <w:r>
        <w:rPr/>
        <w:t>ksC3tIABBC9MIIOYshWlq2amY3UutaPpV2VGAbAbthcq3a3ADyMjg+0bjHxnZuoRUEHd8UHfmoVbio</w:t>
      </w:r>
    </w:p>
    <w:p>
      <w:pPr>
        <w:pStyle w:val="PreformattedText"/>
        <w:bidi w:val="0"/>
        <w:spacing w:before="0" w:after="0"/>
        <w:jc w:val="left"/>
        <w:rPr/>
      </w:pPr>
      <w:r>
        <w:rPr/>
        <w:t>tb0QxzphCsUY1ZZQ3bBxHhiAcBvEugbC/IJ65WODiS4UaqGNeHp1grXb598QaeMrKwCvIzI6FtQTkh</w:t>
      </w:r>
    </w:p>
    <w:p>
      <w:pPr>
        <w:pStyle w:val="PreformattedText"/>
        <w:bidi w:val="0"/>
        <w:spacing w:before="0" w:after="0"/>
        <w:jc w:val="left"/>
        <w:rPr/>
      </w:pPr>
      <w:r>
        <w:rPr/>
        <w:t>RsqeCqBmXYnPhP5V6+U4lLJjA1qptj2aMCiG0IsDN+WLNqsihCqMO6GBCudF/bIeOQLg41/OOs9SNh</w:t>
      </w:r>
    </w:p>
    <w:p>
      <w:pPr>
        <w:pStyle w:val="PreformattedText"/>
        <w:bidi w:val="0"/>
        <w:spacing w:before="0" w:after="0"/>
        <w:jc w:val="left"/>
        <w:rPr/>
      </w:pPr>
      <w:r>
        <w:rPr/>
        <w:t>pFkACpGbf7wsSGHcjMaI7DYlNjGr5YysuT4YeM+GG26jz1IZ1gUEKqqBTPm/y/bA5yzKQsihAyxRqu</w:t>
      </w:r>
    </w:p>
    <w:p>
      <w:pPr>
        <w:pStyle w:val="PreformattedText"/>
        <w:bidi w:val="0"/>
        <w:spacing w:before="0" w:after="0"/>
        <w:jc w:val="left"/>
        <w:rPr/>
      </w:pPr>
      <w:r>
        <w:rPr/>
        <w:t>srMRGSyvjwSmqkjKgurf16kUahqMApUe15uiUcN6ZvcpNApVgpZThg0m0QJJDshJPnzt9x/HRKhYjs</w:t>
      </w:r>
    </w:p>
    <w:p>
      <w:pPr>
        <w:pStyle w:val="PreformattedText"/>
        <w:bidi w:val="0"/>
        <w:spacing w:before="0" w:after="0"/>
        <w:jc w:val="left"/>
        <w:rPr/>
      </w:pPr>
      <w:r>
        <w:rPr/>
        <w:t>hMycFB2XH6/Kx1b6E/TGdlgeSAfuoAytD4HtGzHAwWVBj48g/Pnr0eCYpLAtNI4MwTJ0y4tnW5o6r9</w:t>
      </w:r>
    </w:p>
    <w:p>
      <w:pPr>
        <w:pStyle w:val="PreformattedText"/>
        <w:bidi w:val="0"/>
        <w:spacing w:before="0" w:after="0"/>
        <w:jc w:val="left"/>
        <w:rPr/>
      </w:pPr>
      <w:r>
        <w:rPr/>
        <w:t>L+g61GOuDWUsArorRiAnJChgo+HChiBkEBeusk0ihAuMPlYQsBVdMW5x/BJAFXXIXy2wHbcMcsSFJA</w:t>
      </w:r>
    </w:p>
    <w:p>
      <w:pPr>
        <w:pStyle w:val="PreformattedText"/>
        <w:bidi w:val="0"/>
        <w:spacing w:before="0" w:after="0"/>
        <w:jc w:val="left"/>
        <w:rPr/>
      </w:pPr>
      <w:r>
        <w:rPr/>
        <w:t>K5UMfjoZk8kkFrY6kjBhaClw8OxvP9olMFNIgqFCCCBsVDZUAFmDMMsMlf+nWV3uBN1I3y5No2ZLn4</w:t>
      </w:r>
    </w:p>
    <w:p>
      <w:pPr>
        <w:pStyle w:val="PreformattedText"/>
        <w:bidi w:val="0"/>
        <w:spacing w:before="0" w:after="0"/>
        <w:jc w:val="left"/>
        <w:rPr/>
      </w:pPr>
      <w:r>
        <w:rPr/>
        <w:t>vLRtORGrEgqUBOfkBXwQ7L8KCAxUH8dIYqAag6tkbBUqFIziN2rYBOkgQLn7iPAOSCrO2c6hs/gbf1</w:t>
      </w:r>
    </w:p>
    <w:p>
      <w:pPr>
        <w:pStyle w:val="PreformattedText"/>
        <w:bidi w:val="0"/>
        <w:spacing w:before="0" w:after="0"/>
        <w:jc w:val="left"/>
        <w:rPr/>
      </w:pPr>
      <w:r>
        <w:rPr/>
        <w:t>6xM1aEcINWAAFbohnL87HUAMsgXY7BWKbD7cOB8eWH5HwzDoK5AE5CAmTlTjn53u7FD+sP1BigimzK</w:t>
      </w:r>
    </w:p>
    <w:p>
      <w:pPr>
        <w:pStyle w:val="PreformattedText"/>
        <w:bidi w:val="0"/>
        <w:spacing w:before="0" w:after="0"/>
        <w:jc w:val="left"/>
        <w:rPr/>
      </w:pPr>
      <w:r>
        <w:rPr/>
        <w:t>kIWUhVLZGWUlT7Ww8eWwPIwW16RMmcFzjkYrEs1QrWrHKHq71/YuSSLXkUsTvhiUYP7sokagd0qy/J</w:t>
      </w:r>
    </w:p>
    <w:p>
      <w:pPr>
        <w:pStyle w:val="PreformattedText"/>
        <w:bidi w:val="0"/>
        <w:spacing w:before="0" w:after="0"/>
        <w:jc w:val="left"/>
        <w:rPr/>
      </w:pPr>
      <w:r>
        <w:rPr/>
        <w:t>wf9+kEFhq3YwSmBYoWOzm5opTkuTksP3ppDI0qt+9hgq6uAiyIjAbFyc58AMTt1maQtaiNqTAtFplT</w:t>
      </w:r>
    </w:p>
    <w:p>
      <w:pPr>
        <w:pStyle w:val="PreformattedText"/>
        <w:bidi w:val="0"/>
        <w:spacing w:before="0" w:after="0"/>
        <w:jc w:val="left"/>
        <w:rPr/>
      </w:pPr>
      <w:r>
        <w:rPr/>
        <w:t>8URi3cJ2ZkdGZleVVB17myhfwCgC7YHxn2/DdIKEZkgCHKwIrtB85/VFmfp162l4jkVryWileKye1J</w:t>
      </w:r>
    </w:p>
    <w:p>
      <w:pPr>
        <w:pStyle w:val="PreformattedText"/>
        <w:bidi w:val="0"/>
        <w:spacing w:before="0" w:after="0"/>
        <w:jc w:val="left"/>
        <w:rPr/>
      </w:pPr>
      <w:r>
        <w:rPr/>
        <w:t>3VZA0uNVGSNwEfYAf4P8PQobZiOI52OkkoJol6+b1R6S/pt6wS7DUlWx4eNCMEDdD7O+fwwIX4JyPa</w:t>
      </w:r>
    </w:p>
    <w:p>
      <w:pPr>
        <w:pStyle w:val="PreformattedText"/>
        <w:bidi w:val="0"/>
        <w:spacing w:before="0" w:after="0"/>
        <w:jc w:val="left"/>
        <w:rPr/>
      </w:pPr>
      <w:r>
        <w:rPr/>
        <w:t>y9d+SV30NxI8/DGKWwuQ1y5o7B9L84XSMFjnX58hcFR8kk+8YX+p63JODIGoDG+SaipOyL44Lld1RQ</w:t>
      </w:r>
    </w:p>
    <w:p>
      <w:pPr>
        <w:pStyle w:val="PreformattedText"/>
        <w:bidi w:val="0"/>
        <w:spacing w:before="0" w:after="0"/>
        <w:jc w:val="left"/>
        <w:rPr/>
      </w:pPr>
      <w:r>
        <w:rPr/>
        <w:t>zHIBUDBU/4tWBPtwMY/PRg1FRsMOWYV2DTFq8ddBC+7BIUsVyQhGTt4PhsDHgY8dXQsTxMagagGJhX</w:t>
      </w:r>
    </w:p>
    <w:p>
      <w:pPr>
        <w:pStyle w:val="PreformattedText"/>
        <w:bidi w:val="0"/>
        <w:spacing w:before="0" w:after="0"/>
        <w:jc w:val="left"/>
        <w:rPr/>
      </w:pPr>
      <w:r>
        <w:rPr/>
        <w:t>nDImMKXIXyTjB+CFBzk4+f8ALqA2kEcIuF3+chtgA2CfgfPk/wBSR8dODBlNxGqJAzYJ+SCfClvtIP</w:t>
      </w:r>
    </w:p>
    <w:p>
      <w:pPr>
        <w:pStyle w:val="PreformattedText"/>
        <w:bidi w:val="0"/>
        <w:spacing w:before="0" w:after="0"/>
        <w:jc w:val="left"/>
        <w:rPr/>
      </w:pPr>
      <w:r>
        <w:rPr/>
        <w:t>8AiIwMk+P8uqKLQ2xKDOB285z4I/GMefIGPPk/d5/+b0AZl0jK6JCbH/JtQ+SP6ufIDjP+Xx89HKIA</w:t>
      </w:r>
    </w:p>
    <w:p>
      <w:pPr>
        <w:pStyle w:val="PreformattedText"/>
        <w:bidi w:val="0"/>
        <w:spacing w:before="0" w:after="0"/>
        <w:jc w:val="left"/>
        <w:rPr/>
      </w:pPr>
      <w:r>
        <w:rPr/>
        <w:t>IraIqgBBp/P0xuMnAA3IBAGTjP5JHwB/uceOgQKa3GkXBAJOR+dVA/6fy5Hx4/Pkf6urdAoUjjEjfO</w:t>
      </w:r>
    </w:p>
    <w:p>
      <w:pPr>
        <w:pStyle w:val="PreformattedText"/>
        <w:bidi w:val="0"/>
        <w:spacing w:before="0" w:after="0"/>
        <w:jc w:val="left"/>
        <w:rPr/>
      </w:pPr>
      <w:r>
        <w:rPr/>
        <w:t>cg/wBSQuAGK+AynBOTn4wfjqiq2i3U0SPlIHkjJHnz4LfjOAfcAT/uOoS1tpGmJGrEnBLEDx4/5TjD</w:t>
      </w:r>
    </w:p>
    <w:p>
      <w:pPr>
        <w:pStyle w:val="PreformattedText"/>
        <w:bidi w:val="0"/>
        <w:spacing w:before="0" w:after="0"/>
        <w:jc w:val="left"/>
        <w:rPr/>
      </w:pPr>
      <w:r>
        <w:rPr/>
        <w:t>f1H5GOoHZRQbIkCt8Z+V8+0e3DMW8/nyQckdQanF2yKBqKjjCBJPznJJXzk5GPDHX8H+vUZaEgA0i7</w:t>
      </w:r>
    </w:p>
    <w:p>
      <w:pPr>
        <w:pStyle w:val="PreformattedText"/>
        <w:bidi w:val="0"/>
        <w:spacing w:before="0" w:after="0"/>
        <w:jc w:val="left"/>
        <w:rPr/>
      </w:pPr>
      <w:r>
        <w:rPr/>
        <w:t>iTls/jCfwSR7SQPGpOuRjJ8Y+P6eeqFK6q1iiAcjGB41DA4BypDAlSvy3wMAH+v/Xqgtp3QPq8/dF5</w:t>
      </w:r>
    </w:p>
    <w:p>
      <w:pPr>
        <w:pStyle w:val="PreformattedText"/>
        <w:bidi w:val="0"/>
        <w:spacing w:before="0" w:after="0"/>
        <w:jc w:val="left"/>
        <w:rPr/>
      </w:pPr>
      <w:r>
        <w:rPr/>
        <w:t>cDW/OMgnxk5HkkKT8fOylh58j/fx1YANSSVziRqTjA8Yxjx4IH58/A8H/fJx1eRqWrdEhFwM+M+cYw</w:t>
      </w:r>
    </w:p>
    <w:p>
      <w:pPr>
        <w:pStyle w:val="PreformattedText"/>
        <w:bidi w:val="0"/>
        <w:spacing w:before="0" w:after="0"/>
        <w:jc w:val="left"/>
        <w:rPr/>
      </w:pPr>
      <w:r>
        <w:rPr/>
        <w:t>QSdR7QpPj5+T+OoWUUG/53okIMSBkfPgEDJxr7gSPgsDt5+AOqA2VFqeeMSEmbbIbIycH7QxOCcMi/</w:t>
      </w:r>
    </w:p>
    <w:p>
      <w:pPr>
        <w:pStyle w:val="PreformattedText"/>
        <w:bidi w:val="0"/>
        <w:spacing w:before="0" w:after="0"/>
        <w:jc w:val="left"/>
        <w:rPr/>
      </w:pPr>
      <w:r>
        <w:rPr/>
        <w:t>jyeoBaL+PqiQiQQpLHydNiRqR58YUH48fjoRpq3Gv4Yhpw2RjyNgSSCCcYxnZhnHz5/r+R1dK50+L+</w:t>
      </w:r>
    </w:p>
    <w:p>
      <w:pPr>
        <w:pStyle w:val="PreformattedText"/>
        <w:bidi w:val="0"/>
        <w:spacing w:before="0" w:after="0"/>
        <w:jc w:val="left"/>
        <w:rPr/>
      </w:pPr>
      <w:r>
        <w:rPr/>
        <w:t>3diHP0R+YaVfftkvHsxRiwd2C4G8mWA0ZzgIoOQu2OqjsUy2ZQMQgBUbIVGpOCqtFjOW87JIuMtj/l</w:t>
      </w:r>
    </w:p>
    <w:p>
      <w:pPr>
        <w:pStyle w:val="PreformattedText"/>
        <w:bidi w:val="0"/>
        <w:spacing w:before="0" w:after="0"/>
        <w:jc w:val="left"/>
        <w:rPr/>
      </w:pPr>
      <w:r>
        <w:rPr/>
        <w:t>C/zdSLobhU2n9MN5RlDFye3iJQ6rGcD3BDuDkg+0FRgn8/d1IqEXymMuuGYAEtgqA2u7MBgAErgHOR</w:t>
      </w:r>
    </w:p>
    <w:p>
      <w:pPr>
        <w:pStyle w:val="PreformattedText"/>
        <w:bidi w:val="0"/>
        <w:spacing w:before="0" w:after="0"/>
        <w:jc w:val="left"/>
        <w:rPr/>
      </w:pPr>
      <w:r>
        <w:rPr/>
        <w:t>/ydSJQCldvGAicFo38qp7YhbubtmPYBVJ8KSF9zEghc/b1IgI4GEpGAVw1iPEa7Dt+A0YAw0QABGJM</w:t>
      </w:r>
    </w:p>
    <w:p>
      <w:pPr>
        <w:pStyle w:val="PreformattedText"/>
        <w:bidi w:val="0"/>
        <w:spacing w:before="0" w:after="0"/>
        <w:jc w:val="left"/>
        <w:rPr/>
      </w:pPr>
      <w:r>
        <w:rPr/>
        <w:t>DH3EeT9vUiZeoQJOpCKzSAHVrG2F9k+gWNgAMKxUt7fP+33dQjaIMUqxBPD1wOV1BRY5EKuhCuysEl</w:t>
      </w:r>
    </w:p>
    <w:p>
      <w:pPr>
        <w:pStyle w:val="PreformattedText"/>
        <w:bidi w:val="0"/>
        <w:spacing w:before="0" w:after="0"/>
        <w:jc w:val="left"/>
        <w:rPr/>
      </w:pPr>
      <w:r>
        <w:rPr/>
        <w:t>A2YI5I95z5GB92mfPQjdAUavxCK0Go3TRoElTYuNWDYMgGzvgMoO4jb/4ZGwbH27e1W6XUZm3L7vP8</w:t>
      </w:r>
    </w:p>
    <w:p>
      <w:pPr>
        <w:pStyle w:val="PreformattedText"/>
        <w:bidi w:val="0"/>
        <w:spacing w:before="0" w:after="0"/>
        <w:jc w:val="left"/>
        <w:rPr/>
      </w:pPr>
      <w:r>
        <w:rPr/>
        <w:t>4IGtl2o/q8PhgYqCAjRxhUO7RtJqRES2iZyBksfcM7AKPxnoYKoDEgbnnzbAcoHbDxiRdo9SAgaUqG</w:t>
      </w:r>
    </w:p>
    <w:p>
      <w:pPr>
        <w:pStyle w:val="PreformattedText"/>
        <w:bidi w:val="0"/>
        <w:spacing w:before="0" w:after="0"/>
        <w:jc w:val="left"/>
        <w:rPr/>
      </w:pPr>
      <w:r>
        <w:rPr/>
        <w:t>3XZWGJGOW1/qsf+E9SKUk0ytEJyCTZWbwRpFHsWZFUlv29MkRvuVYAfAb/AA+OpBwG52XbvKYzqVjk</w:t>
      </w:r>
    </w:p>
    <w:p>
      <w:pPr>
        <w:pStyle w:val="PreformattedText"/>
        <w:bidi w:val="0"/>
        <w:spacing w:before="0" w:after="0"/>
        <w:jc w:val="left"/>
        <w:rPr/>
      </w:pPr>
      <w:r>
        <w:rPr/>
        <w:t>+8lWIYzSAnunJ8gtsf8Ab29SKNBUwg8bgZKqdUZgTkvsMDcH4JwVHnJH2r1ImkkjbbA8q+3tkeNS6s</w:t>
      </w:r>
    </w:p>
    <w:p>
      <w:pPr>
        <w:pStyle w:val="PreformattedText"/>
        <w:bidi w:val="0"/>
        <w:spacing w:before="0" w:after="0"/>
        <w:jc w:val="left"/>
        <w:rPr/>
      </w:pPr>
      <w:r>
        <w:rPr/>
        <w:t>Cq7T/YU8gnXz+c/b9v56kQEEZHKApWiliGwEyKqJiJMrCinxKVK+11Pg/5Sb9SLGwUFsDSKXAypXxr</w:t>
      </w:r>
    </w:p>
    <w:p>
      <w:pPr>
        <w:pStyle w:val="PreformattedText"/>
        <w:bidi w:val="0"/>
        <w:spacing w:before="0" w:after="0"/>
        <w:jc w:val="left"/>
        <w:rPr/>
      </w:pPr>
      <w:r>
        <w:rPr/>
        <w:t>LrsCyBTuZJO5r4wuxxlvb1IommwVMBs5VpGI1w41mbEamN1RERiCSoAK4C/J1ZumoKAniYScyYwDs7</w:t>
      </w:r>
    </w:p>
    <w:p>
      <w:pPr>
        <w:pStyle w:val="PreformattedText"/>
        <w:bidi w:val="0"/>
        <w:spacing w:before="0" w:after="0"/>
        <w:jc w:val="left"/>
        <w:rPr/>
      </w:pPr>
      <w:r>
        <w:rPr/>
        <w:t>kK2DnuM8kYaZYmwQJPgDC5Y4H26jrr4KodTWgpGTE0AUnlp90a4VlI10hDs4G57ivrr3BnwH8sTttn</w:t>
      </w:r>
    </w:p>
    <w:p>
      <w:pPr>
        <w:pStyle w:val="PreformattedText"/>
        <w:bidi w:val="0"/>
        <w:spacing w:before="0" w:after="0"/>
        <w:jc w:val="left"/>
        <w:rPr/>
      </w:pPr>
      <w:r>
        <w:rPr/>
        <w:t>XVevS4Yk7fRHCxAUH0xu7SL8dvCIGEuoYRqEHld1CNgBigHjLf59b4zHOvbCQXdJMoGwUyTuXRfc2x</w:t>
      </w:r>
    </w:p>
    <w:p>
      <w:pPr>
        <w:pStyle w:val="PreformattedText"/>
        <w:bidi w:val="0"/>
        <w:spacing w:before="0" w:after="0"/>
        <w:jc w:val="left"/>
        <w:rPr/>
      </w:pPr>
      <w:r>
        <w:rPr/>
        <w:t>cjIIDZIJwfdsPtboXFVYRS6SorcYEwQzSRsp1jfunQklI9lEkkUjAFP8IGc7Fh1y8Sd8g8I2yKlgSM</w:t>
      </w:r>
    </w:p>
    <w:p>
      <w:pPr>
        <w:pStyle w:val="PreformattedText"/>
        <w:bidi w:val="0"/>
        <w:spacing w:before="0" w:after="0"/>
        <w:jc w:val="left"/>
        <w:rPr/>
      </w:pPr>
      <w:r>
        <w:rPr/>
        <w:t>4DkQNKFAIXZUZHkJOVRHUuMgF/uIz9q/089eWn0FTnVjHok3RHwKl/fMC5aR2YkliucL20ZdWyD4Lf</w:t>
      </w:r>
    </w:p>
    <w:p>
      <w:pPr>
        <w:pStyle w:val="PreformattedText"/>
        <w:bidi w:val="0"/>
        <w:spacing w:before="0" w:after="0"/>
        <w:jc w:val="left"/>
        <w:rPr/>
      </w:pPr>
      <w:r>
        <w:rPr/>
        <w:t>H8vVArcNNBSCjC+4RtGCFKF1RZdQzIwDt7Rkx+7yAMEHwf5eunggQATsrHOxJoBXsz87Y+IZDjV2bu</w:t>
      </w:r>
    </w:p>
    <w:p>
      <w:pPr>
        <w:pStyle w:val="PreformattedText"/>
        <w:bidi w:val="0"/>
        <w:spacing w:before="0" w:after="0"/>
        <w:jc w:val="left"/>
        <w:rPr/>
      </w:pPr>
      <w:r>
        <w:rPr/>
        <w:t>BsTMqStGwDRxSRa5OzYKkjBES/y567EsAA9kcuYRUDjCLE7KibqCHIRQfc0mVlVGkyEVyFyPjz7VXp</w:t>
      </w:r>
    </w:p>
    <w:p>
      <w:pPr>
        <w:pStyle w:val="PreformattedText"/>
        <w:bidi w:val="0"/>
        <w:spacing w:before="0" w:after="0"/>
        <w:jc w:val="left"/>
        <w:rPr/>
      </w:pPr>
      <w:r>
        <w:rPr/>
        <w:t>gBps8/4wFQNppCRJUsu0boqYYKMSQM4LxnBIBYAYIHkD+nSnoT6oOXzAimcad2U/nXaQjYgIH0bZme</w:t>
      </w:r>
    </w:p>
    <w:p>
      <w:pPr>
        <w:pStyle w:val="PreformattedText"/>
        <w:bidi w:val="0"/>
        <w:spacing w:before="0" w:after="0"/>
        <w:jc w:val="left"/>
        <w:rPr/>
      </w:pPr>
      <w:r>
        <w:rPr/>
        <w:t>VvBwhYZGfP3bdcLGkhiOOfhjsYUV2GGydkeQe5VRwpDxM7MFR9QWBALqzMpxk/yluuE9Kmuysb1px1</w:t>
      </w:r>
    </w:p>
    <w:p>
      <w:pPr>
        <w:pStyle w:val="PreformattedText"/>
        <w:bidi w:val="0"/>
        <w:spacing w:before="0" w:after="0"/>
        <w:jc w:val="left"/>
        <w:rPr/>
      </w:pPr>
      <w:r>
        <w:rPr/>
        <w:t>jz5WPjrgGVnOgeWPOzEyMzR6DXUdvJ1DfPt6zsCDS64nzSG58TTz6ax8suMETGZc+JNGDKXTSTVFHt</w:t>
      </w:r>
    </w:p>
    <w:p>
      <w:pPr>
        <w:pStyle w:val="PreformattedText"/>
        <w:bidi w:val="0"/>
        <w:spacing w:before="0" w:after="0"/>
        <w:jc w:val="left"/>
        <w:rPr/>
      </w:pPr>
      <w:r>
        <w:rPr/>
        <w:t>Q+3Lj51XXqRcLRbZKyIfOkfcU7FmZVXVxnAJRcgZ1BXbqRI3DA6jtFpI2y5YuMqD22klZSQZCSDgeA</w:t>
      </w:r>
    </w:p>
    <w:p>
      <w:pPr>
        <w:pStyle w:val="PreformattedText"/>
        <w:bidi w:val="0"/>
        <w:spacing w:before="0" w:after="0"/>
        <w:jc w:val="left"/>
        <w:rPr/>
      </w:pPr>
      <w:r>
        <w:rPr/>
        <w:t>q+G6kQ1z7fO2ESN2GNu2wmXU9sK7Oy5dUbIHxhc+APtPu6kSBbR3DlQ5KxrEyyqpZZA/uMb7Dtkofz</w:t>
      </w:r>
    </w:p>
    <w:p>
      <w:pPr>
        <w:pStyle w:val="PreformattedText"/>
        <w:bidi w:val="0"/>
        <w:spacing w:before="0" w:after="0"/>
        <w:jc w:val="left"/>
        <w:rPr/>
      </w:pPr>
      <w:r>
        <w:rPr/>
        <w:t>nGuG93TpdaCpuNYo0pnsEDpHh40DgME3IIdYiJMKvblb5Y641xnIVl634Q5555xlmbjeqD9FQhXyqZ</w:t>
      </w:r>
    </w:p>
    <w:p>
      <w:pPr>
        <w:pStyle w:val="PreformattedText"/>
        <w:bidi w:val="0"/>
        <w:spacing w:before="0" w:after="0"/>
        <w:jc w:val="left"/>
        <w:rPr/>
      </w:pPr>
      <w:r>
        <w:rPr/>
        <w:t>H7RJBLyKygxxg5z9wO3ycs3XtMJ2HMGPNT6ggRuI408ZDDCtkEqMgeFL6HMoIxjP2qVUdb4xm6hYAB</w:t>
      </w:r>
    </w:p>
    <w:p>
      <w:pPr>
        <w:pStyle w:val="PreformattedText"/>
        <w:bidi w:val="0"/>
        <w:spacing w:before="0" w:after="0"/>
        <w:jc w:val="left"/>
        <w:rPr/>
      </w:pPr>
      <w:r>
        <w:rPr/>
        <w:t>vyXz5yheMBG/aJiUkum7AuAyhu2xBy/nuKGxlQw2PUiAs9Ki0QlIApX2gPKjnIC4hUyYCuieVUA+fB</w:t>
      </w:r>
    </w:p>
    <w:p>
      <w:pPr>
        <w:pStyle w:val="PreformattedText"/>
        <w:bidi w:val="0"/>
        <w:spacing w:before="0" w:after="0"/>
        <w:jc w:val="left"/>
        <w:rPr/>
      </w:pPr>
      <w:r>
        <w:rPr/>
        <w:t>yfc3WHFClxB8+TGzDqS1eENt5S2Bg7lyp0btqyFQWG+ThmVdgSwDagf5deIxdetPbnHp5GYVgfFqhJ</w:t>
      </w:r>
    </w:p>
    <w:p>
      <w:pPr>
        <w:pStyle w:val="PreformattedText"/>
        <w:bidi w:val="0"/>
        <w:spacing w:before="0" w:after="0"/>
        <w:jc w:val="left"/>
        <w:rPr/>
      </w:pPr>
      <w:r>
        <w:rPr/>
        <w:t>QxIfIZzGpUr7C5jBHcU4wikBcjJJZdVyOshuz7P4w4G40tyr5rBtNg8zrloiqgOXzGQqgiNwzRsVkZ</w:t>
      </w:r>
    </w:p>
    <w:p>
      <w:pPr>
        <w:pStyle w:val="PreformattedText"/>
        <w:bidi w:val="0"/>
        <w:spacing w:before="0" w:after="0"/>
        <w:jc w:val="left"/>
        <w:rPr/>
      </w:pPr>
      <w:r>
        <w:rPr/>
        <w:t>BjXYKdddfz06SCZimuSwuaGCmuqJZVKvEDjAZ5F7UilWJwGPbkTI2YfnOR8Fht19C6PYNJU5x5HGJS</w:t>
      </w:r>
    </w:p>
    <w:p>
      <w:pPr>
        <w:pStyle w:val="PreformattedText"/>
        <w:bidi w:val="0"/>
        <w:spacing w:before="0" w:after="0"/>
        <w:jc w:val="left"/>
        <w:rPr/>
      </w:pPr>
      <w:r>
        <w:rPr/>
        <w:t>YSTvQ7IpYYUSJhV2XbfV0TEQdIz7SSfx+PtP8vXYjHUUrXKNiymN1UwjCuAyKy6lSGOUwPibydh5+f</w:t>
      </w:r>
    </w:p>
    <w:p>
      <w:pPr>
        <w:pStyle w:val="PreformattedText"/>
        <w:bidi w:val="0"/>
        <w:spacing w:before="0" w:after="0"/>
        <w:jc w:val="left"/>
        <w:rPr/>
      </w:pPr>
      <w:r>
        <w:rPr/>
        <w:t>PUgQV4DegOUEIroVWdXMbgNu+q+WdUAwEyfJbGNvC9Jm8fV/OGoaMDEa5TLausgJjkYFMbBYo/HgMQ</w:t>
      </w:r>
    </w:p>
    <w:p>
      <w:pPr>
        <w:pStyle w:val="PreformattedText"/>
        <w:bidi w:val="0"/>
        <w:spacing w:before="0" w:after="0"/>
        <w:jc w:val="left"/>
        <w:rPr/>
      </w:pPr>
      <w:r>
        <w:rPr/>
        <w:t>s6Mz5WTwDrn7V68H04LpgYnSY9T0afowCM4j2oVQytkAElSN+2gOCzE/aDrkjGB8LjbrzMdUVzrHx7</w:t>
      </w:r>
    </w:p>
    <w:p>
      <w:pPr>
        <w:pStyle w:val="PreformattedText"/>
        <w:bidi w:val="0"/>
        <w:spacing w:before="0" w:after="0"/>
        <w:jc w:val="left"/>
        <w:rPr/>
      </w:pPr>
      <w:r>
        <w:rPr/>
        <w:t>cncffV39+zp21AIUBWUNgyZ1AI8nOOlOVoF9MMk5sctK1ujCvhA+yEkszI/vmY7D7Sw13wiDDAldl6</w:t>
      </w:r>
    </w:p>
    <w:p>
      <w:pPr>
        <w:pStyle w:val="PreformattedText"/>
        <w:bidi w:val="0"/>
        <w:spacing w:before="0" w:after="0"/>
        <w:jc w:val="left"/>
        <w:rPr/>
      </w:pPr>
      <w:r>
        <w:rPr/>
        <w:t>BWpWmo0/2+qNLglcmC3cf2/Ev941/aZGkk+lhWKOSaV7Exijjh8ySzymTIjWJRJs7EIFG2enChAJ2x</w:t>
      </w:r>
    </w:p>
    <w:p>
      <w:pPr>
        <w:pStyle w:val="PreformattedText"/>
        <w:bidi w:val="0"/>
        <w:spacing w:before="0" w:after="0"/>
        <w:jc w:val="left"/>
        <w:rPr/>
      </w:pPr>
      <w:r>
        <w:rPr/>
        <w:t>hZQDtLZx46f2w/7aZ9XRct+kf6Q8q9b0RFNNU9Zes6Mklef1bPGdLHFcRMrgxemY3XV5V99srhfZ93</w:t>
      </w:r>
    </w:p>
    <w:p>
      <w:pPr>
        <w:pStyle w:val="PreformattedText"/>
        <w:bidi w:val="0"/>
        <w:spacing w:before="0" w:after="0"/>
        <w:jc w:val="left"/>
        <w:rPr/>
      </w:pPr>
      <w:r>
        <w:rPr/>
        <w:t>SSbNWW0uWxVW3u83ohJSWZiswqy7Lti/5dkeUNqUSSdiMsqglECjCqirt4XBwWYec/GP69A51Ggt7Y</w:t>
      </w:r>
    </w:p>
    <w:p>
      <w:pPr>
        <w:pStyle w:val="PreformattedText"/>
        <w:bidi w:val="0"/>
        <w:spacing w:before="0" w:after="0"/>
        <w:jc w:val="left"/>
        <w:rPr/>
      </w:pPr>
      <w:r>
        <w:rPr/>
        <w:t>MMzVFd6GOVm8M8j/8Aw3YjLbqCGKqo8tj4/qCegINchnywyApAJWC+dSr5+GbdgSBnGQ+MY/8As9Qm</w:t>
      </w:r>
    </w:p>
    <w:p>
      <w:pPr>
        <w:pStyle w:val="PreformattedText"/>
        <w:bidi w:val="0"/>
        <w:spacing w:before="0" w:after="0"/>
        <w:jc w:val="left"/>
        <w:rPr/>
      </w:pPr>
      <w:r>
        <w:rPr/>
        <w:t>qi4aoosFIyjRGIJXJbVfILYOsaAuD7c4JQ+c5z00HUQdghJNST2x2X/Yb/Uofp/+vPGcbbsGLhvX9e</w:t>
      </w:r>
    </w:p>
    <w:p>
      <w:pPr>
        <w:pStyle w:val="PreformattedText"/>
        <w:bidi w:val="0"/>
        <w:spacing w:before="0" w:after="0"/>
        <w:jc w:val="left"/>
        <w:rPr/>
      </w:pPr>
      <w:r>
        <w:rPr/>
        <w:t>bgLALtHAvIxObnDSvk4Z+8kkYz5/e6ZaWWlLgrVHn1RlnobldTbdoOduW8t123VlHvdz0nfpVLsOdw</w:t>
      </w:r>
    </w:p>
    <w:p>
      <w:pPr>
        <w:pStyle w:val="PreformattedText"/>
        <w:bidi w:val="0"/>
        <w:spacing w:before="0" w:after="0"/>
        <w:jc w:val="left"/>
        <w:rPr/>
      </w:pPr>
      <w:r>
        <w:rPr/>
        <w:t>zqqEAphV3k7ZJPbyw/mHg/16dLSjFeHkRyJ5Ygk8sUb+rvpqX1r6NuUeOAj5zgVX1D6ZuMW2hswQt9</w:t>
      </w:r>
    </w:p>
    <w:p>
      <w:pPr>
        <w:pStyle w:val="PreformattedText"/>
        <w:bidi w:val="0"/>
        <w:spacing w:before="0" w:after="0"/>
        <w:jc w:val="left"/>
        <w:rPr/>
      </w:pPr>
      <w:r>
        <w:rPr/>
        <w:t>RQZsBjVswCStJH5BFhG+5esfSfR8vpLCTMNMGveT2o6XQPSszojpLDYtD9Exsf2SY5G9I8vBdr1mWG</w:t>
      </w:r>
    </w:p>
    <w:p>
      <w:pPr>
        <w:pStyle w:val="PreformattedText"/>
        <w:bidi w:val="0"/>
        <w:spacing w:before="0" w:after="0"/>
        <w:jc w:val="left"/>
        <w:rPr/>
      </w:pPr>
      <w:r>
        <w:rPr/>
        <w:t>RJi8LmOVowYbVeR0u0rCBCIgkuwDH3oY/dke3r4ljJDyZs1HW1pJKtH6QwWIlz5UqZLa5ZgqItCrHF</w:t>
      </w:r>
    </w:p>
    <w:p>
      <w:pPr>
        <w:pStyle w:val="PreformattedText"/>
        <w:bidi w:val="0"/>
        <w:spacing w:before="0" w:after="0"/>
        <w:jc w:val="left"/>
        <w:rPr/>
      </w:pPr>
      <w:r>
        <w:rPr/>
        <w:t>2e7G6dvstKxUFu6pdcQ98E9zU7YyAwCkMV657tvGOxLapy2QXNxcjSC+yK0ldZVY1zlmqyjd45Y3Gv</w:t>
      </w:r>
    </w:p>
    <w:p>
      <w:pPr>
        <w:pStyle w:val="PreformattedText"/>
        <w:bidi w:val="0"/>
        <w:spacing w:before="0" w:after="0"/>
        <w:jc w:val="left"/>
        <w:rPr/>
      </w:pPr>
      <w:r>
        <w:rPr/>
        <w:t>2IwJ/wBOw6FS1hO2GEi4J3oauS4Z2rNyNM22Y4nABP1KQHVq6oGyHK/A850XU9TrCFXPOKtBJBFpER</w:t>
      </w:r>
    </w:p>
    <w:p>
      <w:pPr>
        <w:pStyle w:val="PreformattedText"/>
        <w:bidi w:val="0"/>
        <w:spacing w:before="0" w:after="0"/>
        <w:jc w:val="left"/>
        <w:rPr/>
      </w:pPr>
      <w:r>
        <w:rPr/>
        <w:t>W1wbsm8dONpIhYaSx2dJJe7q9is9YjEkRd/ePJAXbP8vTwxFtTtjEUvZtNtIjdmo8XaNROxA6NC6zY</w:t>
      </w:r>
    </w:p>
    <w:p>
      <w:pPr>
        <w:pStyle w:val="PreformattedText"/>
        <w:bidi w:val="0"/>
        <w:spacing w:before="0" w:after="0"/>
        <w:jc w:val="left"/>
        <w:rPr/>
      </w:pPr>
      <w:r>
        <w:rPr/>
        <w:t>xIBiSSEKPNUjtvrJjAOqrj3bapT50MZJ8sJUqNUDfSBJjMrETLHG7YBEccchOI5UjAYMxGdkJTbwNT</w:t>
      </w:r>
    </w:p>
    <w:p>
      <w:pPr>
        <w:pStyle w:val="PreformattedText"/>
        <w:bidi w:val="0"/>
        <w:spacing w:before="0" w:after="0"/>
        <w:jc w:val="left"/>
        <w:rPr/>
      </w:pPr>
      <w:r>
        <w:rPr/>
        <w:t>r0wEqSDmBGYMag1zrDss7T7iJ1aZX3q92NoXCrEPibBBiOdZFIOp19v3Hq6+j8UO6+2nN52NAz1Y57</w:t>
      </w:r>
    </w:p>
    <w:p>
      <w:pPr>
        <w:pStyle w:val="PreformattedText"/>
        <w:bidi w:val="0"/>
        <w:spacing w:before="0" w:after="0"/>
        <w:jc w:val="left"/>
        <w:rPr/>
      </w:pPr>
      <w:r>
        <w:rPr/>
        <w:t>tavepVqrSRusUkmMJOV2YiwjASoSuB8/yn2nPVEKTU5KYbVjmjW3dsPn8OpQooMMEUx2hJaYqySRo0</w:t>
      </w:r>
    </w:p>
    <w:p>
      <w:pPr>
        <w:pStyle w:val="PreformattedText"/>
        <w:bidi w:val="0"/>
        <w:spacing w:before="0" w:after="0"/>
        <w:jc w:val="left"/>
        <w:rPr/>
      </w:pPr>
      <w:r>
        <w:rPr/>
        <w:t>j2I2bIV8lcAHztr1EUAlV03eiKJameuG6em1iCStNCkUrLG3djmKIsPt0nmjjyI5fD5X+q/wCFtutg</w:t>
      </w:r>
    </w:p>
    <w:p>
      <w:pPr>
        <w:pStyle w:val="PreformattedText"/>
        <w:bidi w:val="0"/>
        <w:spacing w:before="0" w:after="0"/>
        <w:jc w:val="left"/>
        <w:rPr/>
      </w:pPr>
      <w:r>
        <w:rPr/>
        <w:t>BAzNTCBs21hotcZejikWBYpY1b2LC5jmdkzurBzsCyD2f07TbfPTFbK0bYB0rmBUw0RryFOzFyMUV6</w:t>
      </w:r>
    </w:p>
    <w:p>
      <w:pPr>
        <w:pStyle w:val="PreformattedText"/>
        <w:bidi w:val="0"/>
        <w:spacing w:before="0" w:after="0"/>
        <w:jc w:val="left"/>
        <w:rPr/>
      </w:pPr>
      <w:r>
        <w:rPr/>
        <w:t>s6+0Ja1Ulc90w4Xwy6thc+/wC7/T0RVZqlCABEWqGoP2eMWDxHqCvfEonCw3U7carY17UzljIU3Kko</w:t>
      </w:r>
    </w:p>
    <w:p>
      <w:pPr>
        <w:pStyle w:val="PreformattedText"/>
        <w:bidi w:val="0"/>
        <w:spacing w:before="0" w:after="0"/>
        <w:jc w:val="left"/>
        <w:rPr/>
      </w:pPr>
      <w:r>
        <w:rPr/>
        <w:t>+C49w+F+7bVuueZJStmpa/ZjUuJDEAm0w5fWJSnWdRE9aSR3ZNm7lVzEvfKmuGYq0YjbbBJVfClhr0</w:t>
      </w:r>
    </w:p>
    <w:p>
      <w:pPr>
        <w:pStyle w:val="PreformattedText"/>
        <w:bidi w:val="0"/>
        <w:spacing w:before="0" w:after="0"/>
        <w:jc w:val="left"/>
        <w:rPr/>
      </w:pPr>
      <w:r>
        <w:rPr/>
        <w:t>BllgQRtjTKnAMtDd+UTTj+VJjhanOyqWisrE2I5K8r+1ZpiThwU+fGCqhnVjtjO0lgShGUbfnQ4VqP</w:t>
      </w:r>
    </w:p>
    <w:p>
      <w:pPr>
        <w:pStyle w:val="PreformattedText"/>
        <w:bidi w:val="0"/>
        <w:spacing w:before="0" w:after="0"/>
        <w:jc w:val="left"/>
        <w:rPr/>
      </w:pPr>
      <w:r>
        <w:rPr/>
        <w:t>VDrZ9aTQqvamsqxlcBKxKxyWIpVEsk+oKR5SONkDKfZkp0XzVytEIVaQ2TjVDVtuETn0/wDqRdjlpS</w:t>
      </w:r>
    </w:p>
    <w:p>
      <w:pPr>
        <w:pStyle w:val="PreformattedText"/>
        <w:bidi w:val="0"/>
        <w:spacing w:before="0" w:after="0"/>
        <w:jc w:val="left"/>
        <w:rPr/>
      </w:pPr>
      <w:r>
        <w:rPr/>
        <w:t>8bd5ASQqzOv1wshLU7CWxGplUswdWsFhGC3d9qFvf0mXh2ruEFeaNq42WTbMYMjD6v7xLG9ZpyS2OT</w:t>
      </w:r>
    </w:p>
    <w:p>
      <w:pPr>
        <w:pStyle w:val="PreformattedText"/>
        <w:bidi w:val="0"/>
        <w:spacing w:before="0" w:after="0"/>
        <w:jc w:val="left"/>
        <w:rPr/>
      </w:pPr>
      <w:r>
        <w:rPr/>
        <w:t>sSyVLsFqN6/HWd7u8KxvDL9PIFClnRo91CoQIdDs3nq3kVqpBvrEOIlA6Dkw85QW3qy5GVu1eTEyWo</w:t>
      </w:r>
    </w:p>
    <w:p>
      <w:pPr>
        <w:pStyle w:val="PreformattedText"/>
        <w:bidi w:val="0"/>
        <w:spacing w:before="0" w:after="0"/>
        <w:jc w:val="left"/>
        <w:rPr/>
      </w:pPr>
      <w:r>
        <w:rPr/>
        <w:t>IJJCFaOyleGwVjVJDiJSJWz22wQrKqnLL0kYRSxBU1jTKx7y7SKWw6t+sXIe2lzi8joZS1Sb6tJ4py</w:t>
      </w:r>
    </w:p>
    <w:p>
      <w:pPr>
        <w:pStyle w:val="PreformattedText"/>
        <w:bidi w:val="0"/>
        <w:spacing w:before="0" w:after="0"/>
        <w:jc w:val="left"/>
        <w:rPr/>
      </w:pPr>
      <w:r>
        <w:rPr/>
        <w:t>yMIzDVLgJdWUM5xgFFGfcTsf/bVZVtQN8WqHp0xmShti2PR/6jV7XHy1JpEus9Z6ullW7Vnjo2ilvC</w:t>
      </w:r>
    </w:p>
    <w:p>
      <w:pPr>
        <w:pStyle w:val="PreformattedText"/>
        <w:bidi w:val="0"/>
        <w:spacing w:before="0" w:after="0"/>
        <w:jc w:val="left"/>
        <w:rPr/>
      </w:pPr>
      <w:r>
        <w:rPr/>
        <w:t>OFgPpZysiqyy4ZCu0WR85jgbWylCnphE/pEzCbT1Z3odud9XcPLPxdG5Px0Feo7SLJw8ylxHIlg1WS</w:t>
      </w:r>
    </w:p>
    <w:p>
      <w:pPr>
        <w:pStyle w:val="PreformattedText"/>
        <w:bidi w:val="0"/>
        <w:spacing w:before="0" w:after="0"/>
        <w:jc w:val="left"/>
        <w:rPr/>
      </w:pPr>
      <w:r>
        <w:rPr/>
        <w:t>rZw6u0Pc1dSAqx59jZ6MYdmyKaacvZC5eJVTWtzsYaIf1q4XgrDjkLEFqtXnIpRyTIZ4Y5IxX+nFeL</w:t>
      </w:r>
    </w:p>
    <w:p>
      <w:pPr>
        <w:pStyle w:val="PreformattedText"/>
        <w:bidi w:val="0"/>
        <w:spacing w:before="0" w:after="0"/>
        <w:jc w:val="left"/>
        <w:rPr/>
      </w:pPr>
      <w:r>
        <w:rPr/>
        <w:t>++pyHWRmIxlmYY0ObGEINAtFU5d6Ni45kBUMPpIauW/VflOWsJPwda7R4+RJk4t7caLbqfRO0plhhn</w:t>
      </w:r>
    </w:p>
    <w:p>
      <w:pPr>
        <w:pStyle w:val="PreformattedText"/>
        <w:bidi w:val="0"/>
        <w:spacing w:before="0" w:after="0"/>
        <w:jc w:val="left"/>
        <w:rPr/>
      </w:pPr>
      <w:r>
        <w:rPr/>
        <w:t>LRrA3bwXkLKdN01+1dErCy0YuRnSOficWWBRWtaKU9Y3pOVljXkOTsciklaxNbnvFZUodx1lmcMg0Y</w:t>
      </w:r>
    </w:p>
    <w:p>
      <w:pPr>
        <w:pStyle w:val="PreformattedText"/>
        <w:bidi w:val="0"/>
        <w:spacing w:before="0" w:after="0"/>
        <w:jc w:val="left"/>
        <w:rPr/>
      </w:pPr>
      <w:r>
        <w:rPr/>
        <w:t>9kzaqD3HLIpOq69bUEqWKolo7I4Ux57NSadXnhFb1eHW1e5EijLdijSX6GERy1o4qKx0mVYe7lZHeS</w:t>
      </w:r>
    </w:p>
    <w:p>
      <w:pPr>
        <w:pStyle w:val="PreformattedText"/>
        <w:bidi w:val="0"/>
        <w:spacing w:before="0" w:after="0"/>
        <w:jc w:val="left"/>
        <w:rPr/>
      </w:pPr>
      <w:r>
        <w:rPr/>
        <w:t>f7FyxGXOddumCYxupCmUUU13tvGJDxnESTt9RSp1uQqSTWxY4u60sXJ2LmI58cVPErNEFYWAx8BW1C</w:t>
      </w:r>
    </w:p>
    <w:p>
      <w:pPr>
        <w:pStyle w:val="PreformattedText"/>
        <w:bidi w:val="0"/>
        <w:spacing w:before="0" w:after="0"/>
        <w:jc w:val="left"/>
        <w:rPr/>
      </w:pPr>
      <w:r>
        <w:rPr/>
        <w:t>nqMzkjMey0TYCDWvLbux0d6K/T1nkpQGrNLYtJl2YyhavK1CLdVHDwlbivDJHhzJG0YR222+6rrFdr</w:t>
      </w:r>
    </w:p>
    <w:p>
      <w:pPr>
        <w:pStyle w:val="PreformattedText"/>
        <w:bidi w:val="0"/>
        <w:spacing w:before="0" w:after="0"/>
        <w:jc w:val="left"/>
        <w:rPr/>
      </w:pPr>
      <w:r>
        <w:rPr/>
        <w:t>v8f6omZpYpY1+1/THUfp30rHBDDZklpm21+07I0ciQMSmgtvxtiIJVjhnrPEh2VCFD6+3frFMmlwKt</w:t>
      </w:r>
    </w:p>
    <w:p>
      <w:pPr>
        <w:pStyle w:val="PreformattedText"/>
        <w:bidi w:val="0"/>
        <w:spacing w:before="0" w:after="0"/>
        <w:jc w:val="left"/>
        <w:rPr/>
      </w:pPr>
      <w:r>
        <w:rPr/>
        <w:t>n6o6GGkupoU0U5e2HuuJb15oqamOVrgqyu7Ry3JpFKkxZVspXWqza65bfXb2r1nBF1S0d5JYRKMCxY</w:t>
      </w:r>
    </w:p>
    <w:p>
      <w:pPr>
        <w:pStyle w:val="PreformattedText"/>
        <w:bidi w:val="0"/>
        <w:spacing w:before="0" w:after="0"/>
        <w:jc w:val="left"/>
        <w:rPr/>
      </w:pPr>
      <w:r>
        <w:rPr/>
        <w:t>REv7anHHhP7PFqlMtek/Peuf0r9PioiTGasV5+N6y/tHRGMiYKygRMxbb9zXrf0KFHTWADGoZn/QY5</w:t>
      </w:r>
    </w:p>
    <w:p>
      <w:pPr>
        <w:pStyle w:val="PreformattedText"/>
        <w:bidi w:val="0"/>
        <w:spacing w:before="0" w:after="0"/>
        <w:jc w:val="left"/>
        <w:rPr/>
      </w:pPr>
      <w:r>
        <w:rPr/>
        <w:t>vSgDdDY+ytyqi57tWdYj39ln1EPT3r709xlixMlH17wtr9OudVykau/PV+xQlLzZWvJF6gpcHYVmwV</w:t>
      </w:r>
    </w:p>
    <w:p>
      <w:pPr>
        <w:pStyle w:val="PreformattedText"/>
        <w:bidi w:val="0"/>
        <w:spacing w:before="0" w:after="0"/>
        <w:jc w:val="left"/>
        <w:rPr/>
      </w:pPr>
      <w:r>
        <w:rPr/>
        <w:t>PtVuvu/ybluMZ1DgGXiFYfuX8UfBPlJMdcB16f6+DZXFV3bdLFfFSLr/AO2Q/SSz+uX/AGasH6n/AE</w:t>
      </w:r>
    </w:p>
    <w:p>
      <w:pPr>
        <w:pStyle w:val="PreformattedText"/>
        <w:bidi w:val="0"/>
        <w:spacing w:before="0" w:after="0"/>
        <w:jc w:val="left"/>
        <w:rPr/>
      </w:pPr>
      <w:r>
        <w:rPr/>
        <w:t>hseuf7K/rrgP1AtSxjuTt6O5tU9C/qPUV87fSwpY4m0X8hv4aTn27de4xEoHBSmDmqLQt6Qd4+iPmM</w:t>
      </w:r>
    </w:p>
    <w:p>
      <w:pPr>
        <w:pStyle w:val="PreformattedText"/>
        <w:bidi w:val="0"/>
        <w:spacing w:before="0" w:after="0"/>
        <w:jc w:val="left"/>
        <w:rPr/>
      </w:pPr>
      <w:r>
        <w:rPr/>
        <w:t>pjKxjI7BkxBv2adX+8fj6gEVuu6uIYligETLsvbjhcDB2U+2ORmYxFchQrBX2CjrjGrBK7VjqgGW7Z</w:t>
      </w:r>
    </w:p>
    <w:p>
      <w:pPr>
        <w:pStyle w:val="PreformattedText"/>
        <w:bidi w:val="0"/>
        <w:spacing w:before="0" w:after="0"/>
        <w:jc w:val="left"/>
        <w:rPr/>
      </w:pPr>
      <w:r>
        <w:rPr/>
        <w:t>eeyP0L/wDZsf2+09a8bwf9m/8AXTnYIvXPFwJxv6U+uuXtrGnrjiK6dmn6O9QXZ31T1XXjCrSnds3Y</w:t>
      </w:r>
    </w:p>
    <w:p>
      <w:pPr>
        <w:pStyle w:val="PreformattedText"/>
        <w:bidi w:val="0"/>
        <w:spacing w:before="0" w:after="0"/>
        <w:jc w:val="left"/>
        <w:rPr/>
      </w:pPr>
      <w:r>
        <w:rPr/>
        <w:t>VSFm7yLv4fpboZFnvicMg6tjrTut3l8Po5Y39a3VrcTppHsxaBR2jnSWN0TtOkgdCPBAh8qWj+MP+c</w:t>
      </w:r>
    </w:p>
    <w:p>
      <w:pPr>
        <w:pStyle w:val="PreformattedText"/>
        <w:bidi w:val="0"/>
        <w:spacing w:before="0" w:after="0"/>
        <w:jc w:val="left"/>
        <w:rPr/>
      </w:pPr>
      <w:r>
        <w:rPr/>
        <w:t>Mu3t6wSMCzGgAYQh5ygFidkNF6R1RtHPtZAVKEqpU7AlAQ2Qo8YGdsddXD9H8XFojHOxKrShz83QwW</w:t>
      </w:r>
    </w:p>
    <w:p>
      <w:pPr>
        <w:pStyle w:val="PreformattedText"/>
        <w:bidi w:val="0"/>
        <w:spacing w:before="0" w:after="0"/>
        <w:jc w:val="left"/>
        <w:rPr/>
      </w:pPr>
      <w:r>
        <w:rPr/>
        <w:t>JEbGwJVw0moLRv3JARGNPBLnLYBOCGbOOuhLwgUAUzjA2MrW4/ZiLchL3BtujKqiPZhoIgrK0qqNiH</w:t>
      </w:r>
    </w:p>
    <w:p>
      <w:pPr>
        <w:pStyle w:val="PreformattedText"/>
        <w:bidi w:val="0"/>
        <w:spacing w:before="0" w:after="0"/>
        <w:jc w:val="left"/>
        <w:rPr/>
      </w:pPr>
      <w:r>
        <w:rPr/>
        <w:t>XXwVIJBVv5en9SACAuawnrwTSp+1b/ALHZEJ5Fw8kjBn8qY5HVgUeEE7NHjzM+AuuPOu2vnXrBi5QB</w:t>
      </w:r>
    </w:p>
    <w:p>
      <w:pPr>
        <w:pStyle w:val="PreformattedText"/>
        <w:bidi w:val="0"/>
        <w:spacing w:before="0" w:after="0"/>
        <w:jc w:val="left"/>
        <w:rPr/>
      </w:pPr>
      <w:r>
        <w:rPr/>
        <w:t>bSasI0SJpagDal87sQ6zIxMyKTHI42ZwSSSWVGADeFByvuAwSPPu64jijER1FADpQXRFrkgUyvOQ2U</w:t>
      </w:r>
    </w:p>
    <w:p>
      <w:pPr>
        <w:pStyle w:val="PreformattedText"/>
        <w:bidi w:val="0"/>
        <w:spacing w:before="0" w:after="0"/>
        <w:jc w:val="left"/>
        <w:rPr/>
      </w:pPr>
      <w:r>
        <w:rPr/>
        <w:t>bDo7KgRfadd85BBwcjw3jrMfXUxohgndVUAFgI97Crhe8+5IYMc4jUK2CxAY7e3qokMc3hygYYVZV7</w:t>
      </w:r>
    </w:p>
    <w:p>
      <w:pPr>
        <w:pStyle w:val="PreformattedText"/>
        <w:bidi w:val="0"/>
        <w:spacing w:before="0" w:after="0"/>
        <w:jc w:val="left"/>
        <w:rPr/>
      </w:pPr>
      <w:r>
        <w:rPr/>
        <w:t>LJ+4pmVZImyjFJAC/gDyo+7HUi6mlOEPHpQBbrLM67xIpYSlVbuZZtpFGCqjRQPxlduvTfJS09MSid</w:t>
      </w:r>
    </w:p>
    <w:p>
      <w:pPr>
        <w:pStyle w:val="PreformattedText"/>
        <w:bidi w:val="0"/>
        <w:spacing w:before="0" w:after="0"/>
        <w:jc w:val="left"/>
        <w:rPr/>
      </w:pPr>
      <w:r>
        <w:rPr/>
        <w:t>qg2xxenzb0dMWhzKrl64tiB9oTgSfD6lJM+JHw3t+HjI1CkkYPgdfcpG6vqj5bNqWFTsrCd2TSmpYF</w:t>
      </w:r>
    </w:p>
    <w:p>
      <w:pPr>
        <w:pStyle w:val="PreformattedText"/>
        <w:bidi w:val="0"/>
        <w:spacing w:before="0" w:after="0"/>
        <w:jc w:val="left"/>
        <w:rPr/>
      </w:pPr>
      <w:r>
        <w:rPr/>
        <w:t>R25B7cahgjtnHjY9vUBB51b+XrL0vUdH4o05G/S0aej88TJFRviKbaZ2nkjKrqzFUdVDosgA1TQt7o</w:t>
      </w:r>
    </w:p>
    <w:p>
      <w:pPr>
        <w:pStyle w:val="PreformattedText"/>
        <w:bidi w:val="0"/>
        <w:spacing w:before="0" w:after="0"/>
        <w:jc w:val="left"/>
        <w:rPr/>
      </w:pPr>
      <w:r>
        <w:rPr/>
        <w:t>wwbBbH+Hr8/MKuWGecfTlcBWABYN59ftRanpacLCST3QiAl5RHI7NsqMGVG8BW+dfgMNfd8+p6DQ9X</w:t>
      </w:r>
    </w:p>
    <w:p>
      <w:pPr>
        <w:pStyle w:val="PreformattedText"/>
        <w:bidi w:val="0"/>
        <w:spacing w:before="0" w:after="0"/>
        <w:jc w:val="left"/>
        <w:rPr/>
      </w:pPr>
      <w:r>
        <w:rPr/>
        <w:t>UxwelWAIB2Ui3q9zECPLrpIoBZdnLHI2XdgMF5Ao+QSvt/m699JVmRSDlHk57AMwpcYcIZCuRiNU7i</w:t>
      </w:r>
    </w:p>
    <w:p>
      <w:pPr>
        <w:pStyle w:val="PreformattedText"/>
        <w:bidi w:val="0"/>
        <w:spacing w:before="0" w:after="0"/>
        <w:jc w:val="left"/>
        <w:rPr/>
      </w:pPr>
      <w:r>
        <w:rPr/>
        <w:t>Eq2QGZSjIyx7EpGp+BnGWXppWuXaKwm91BA/yhaSQkMySZXMgdgQWkZnLkZZfvQnxn8f5dURwI2xAx</w:t>
      </w:r>
    </w:p>
    <w:p>
      <w:pPr>
        <w:pStyle w:val="PreformattedText"/>
        <w:bidi w:val="0"/>
        <w:spacing w:before="0" w:after="0"/>
        <w:jc w:val="left"/>
        <w:rPr/>
      </w:pPr>
      <w:r>
        <w:rPr/>
        <w:t>BJBNG++Gu5KiRyMY1DHcmbDbtKSf3MqcbFvx5AP2+3rk9I0STNaylwjo4Q3TJVuxd5YgdpiZ9iR7gW</w:t>
      </w:r>
    </w:p>
    <w:p>
      <w:pPr>
        <w:pStyle w:val="PreformattedText"/>
        <w:bidi w:val="0"/>
        <w:spacing w:before="0" w:after="0"/>
        <w:jc w:val="left"/>
        <w:rPr/>
      </w:pPr>
      <w:r>
        <w:rPr/>
        <w:t>RkKujGT9sKAPcRqGLgnx7v5evlmJU9c4G1mu/nHtpO4AMhTz9mBBIid8l48pNECjNIXYFW7LRBRjRW</w:t>
      </w:r>
    </w:p>
    <w:p>
      <w:pPr>
        <w:pStyle w:val="PreformattedText"/>
        <w:bidi w:val="0"/>
        <w:spacing w:before="0" w:after="0"/>
        <w:jc w:val="left"/>
        <w:rPr/>
      </w:pPr>
      <w:r>
        <w:rPr/>
        <w:t>GVB8EdYDUCsGQpNDtgiGCS4e3GjszsFB+1S5VMOxYksxZj4B+f8ACq9SLZlrVxcYtP0p+nVvlZq7yC</w:t>
      </w:r>
    </w:p>
    <w:p>
      <w:pPr>
        <w:pStyle w:val="PreformattedText"/>
        <w:bidi w:val="0"/>
        <w:spacing w:before="0" w:after="0"/>
        <w:jc w:val="left"/>
        <w:rPr/>
      </w:pPr>
      <w:r>
        <w:rPr/>
        <w:t>Vca9zMJykgGhwi+AiqGO3kMNf5unJId9kYJuKQVRNMdl+gf0jCJGz149fbIxZCikKAEUhR92h/qcnH</w:t>
      </w:r>
    </w:p>
    <w:p>
      <w:pPr>
        <w:pStyle w:val="PreformattedText"/>
        <w:bidi w:val="0"/>
        <w:spacing w:before="0" w:after="0"/>
        <w:jc w:val="left"/>
        <w:rPr/>
      </w:pPr>
      <w:r>
        <w:rPr/>
        <w:t>+rrdLkKigMDd2QEnDtiCTtPrjqXgPRdeokSiHQQoiqRgMMLkftDwG2BPzga5ZfPXRSaVVQPPn3R05f</w:t>
      </w:r>
    </w:p>
    <w:p>
      <w:pPr>
        <w:pStyle w:val="PreformattedText"/>
        <w:bidi w:val="0"/>
        <w:spacing w:before="0" w:after="0"/>
        <w:jc w:val="left"/>
        <w:rPr/>
      </w:pPr>
      <w:r>
        <w:rPr/>
        <w:t>R0pTcuo/uiwqnCKio0iLqA2SEbJfOAVOSPJ/HgnpjYhmGwlo2pITUoW712w5rUSFWVVCnyGU4Uow+M</w:t>
      </w:r>
    </w:p>
    <w:p>
      <w:pPr>
        <w:pStyle w:val="PreformattedText"/>
        <w:bidi w:val="0"/>
        <w:spacing w:before="0" w:after="0"/>
        <w:jc w:val="left"/>
        <w:rPr/>
      </w:pPr>
      <w:r>
        <w:rPr/>
        <w:t>4+5seT589L6ymYGcMVbRWlobbDZalRVYkouoD751LK2dsNgYIb8D5DeejJABJNKRZoBu2xEOT5RI0Z</w:t>
      </w:r>
    </w:p>
    <w:p>
      <w:pPr>
        <w:pStyle w:val="PreformattedText"/>
        <w:bidi w:val="0"/>
        <w:spacing w:before="0" w:after="0"/>
        <w:jc w:val="left"/>
        <w:rPr/>
      </w:pPr>
      <w:r>
        <w:rPr/>
        <w:t>iUOmcBRld3ICZ9wZm8/wDXrNOmhfVAk7STFTeoPV8FCKQRsGkAI27nkS4bUkE4Bxsfx5+fb1haZXJd</w:t>
      </w:r>
    </w:p>
    <w:p>
      <w:pPr>
        <w:pStyle w:val="PreformattedText"/>
        <w:bidi w:val="0"/>
        <w:spacing w:before="0" w:after="0"/>
        <w:jc w:val="left"/>
        <w:rPr/>
      </w:pPr>
      <w:r>
        <w:rPr/>
        <w:t>kZJ+LRBpa6nGOavWf6kR1zIwmUDz3HIUyEAEL20DHb3jIH5K+M9UoLEhdr/xjlPiA1bXuP3fFHMnP+</w:t>
      </w:r>
    </w:p>
    <w:p>
      <w:pPr>
        <w:pStyle w:val="PreformattedText"/>
        <w:bidi w:val="0"/>
        <w:spacing w:before="0" w:after="0"/>
        <w:jc w:val="left"/>
        <w:rPr/>
      </w:pPr>
      <w:r>
        <w:rPr/>
        <w:t>rrHKyy6SGOJ2Yo5yRIobGpRiAUUBvHnz1oXCkkMYz0NNTVLRXlux4kRyhc+7c50Ug5UoScqjecgn/r</w:t>
      </w:r>
    </w:p>
    <w:p>
      <w:pPr>
        <w:pStyle w:val="PreformattedText"/>
        <w:bidi w:val="0"/>
        <w:spacing w:before="0" w:after="0"/>
        <w:jc w:val="left"/>
        <w:rPr/>
      </w:pPr>
      <w:r>
        <w:rPr/>
        <w:t>+OnNI26Q3n74IEAqFNsMtudizsrhXUauzbLGiZBd9QcMGVmPwcD7Wx1jnyytTS39sNRq1HM0Rx3RWe</w:t>
      </w:r>
    </w:p>
    <w:p>
      <w:pPr>
        <w:pStyle w:val="PreformattedText"/>
        <w:bidi w:val="0"/>
        <w:spacing w:before="0" w:after="0"/>
        <w:jc w:val="left"/>
        <w:rPr/>
      </w:pPr>
      <w:r>
        <w:rPr/>
        <w:t>R2VgC0fby6SK/8zjMmrKNgDt5Pc9vXOYbRnSNdoFFpdaISimlgaKaIOjxMiBQolUqHwoiPx8P+5nGv</w:t>
      </w:r>
    </w:p>
    <w:p>
      <w:pPr>
        <w:pStyle w:val="PreformattedText"/>
        <w:bidi w:val="0"/>
        <w:spacing w:before="0" w:after="0"/>
        <w:jc w:val="left"/>
        <w:rPr/>
      </w:pPr>
      <w:r>
        <w:rPr/>
        <w:t>+zdKdeMMpWoOpWjsL9G/1CeMQQzSCJo3xKsjNkPjCZ2ILrkYBHgL1pws4y6BjaV2Vjg4uU+Hcso+jb</w:t>
      </w:r>
    </w:p>
    <w:p>
      <w:pPr>
        <w:pStyle w:val="PreformattedText"/>
        <w:bidi w:val="0"/>
        <w:spacing w:before="0" w:after="0"/>
        <w:jc w:val="left"/>
        <w:rPr/>
      </w:pPr>
      <w:r>
        <w:rPr/>
        <w:t>w+dkekXoX1MtiGu4k7iuI9DK25YugLErt7f9z/AF66mHYs2kaYOXNUqATlTzlHTfpnlwURO4AAPkkE</w:t>
      </w:r>
    </w:p>
    <w:p>
      <w:pPr>
        <w:pStyle w:val="PreformattedText"/>
        <w:bidi w:val="0"/>
        <w:spacing w:before="0" w:after="0"/>
        <w:jc w:val="left"/>
        <w:rPr/>
      </w:pPr>
      <w:r>
        <w:rPr/>
        <w:t>Sfklc5IH+/W6tFp3d2OhKYFR4Yu3h+T2VAGJIAIUEAIQAc7bf0+fx56YihibtkbAy3UAtyrFj0bm+o</w:t>
      </w:r>
    </w:p>
    <w:p>
      <w:pPr>
        <w:pStyle w:val="PreformattedText"/>
        <w:bidi w:val="0"/>
        <w:spacing w:before="0" w:after="0"/>
        <w:jc w:val="left"/>
        <w:rPr/>
      </w:pPr>
      <w:r>
        <w:rPr/>
        <w:t>DFQQBt48nwSFx8DB+fzt1TLQmgygw2ZrmDtiQJKXQZ0XxrqD5JyA2WBwx/+Z0MDGJcMT4xk+Nm/l8/</w:t>
      </w:r>
    </w:p>
    <w:p>
      <w:pPr>
        <w:pStyle w:val="PreformattedText"/>
        <w:bidi w:val="0"/>
        <w:spacing w:before="0" w:after="0"/>
        <w:jc w:val="left"/>
        <w:rPr/>
      </w:pPr>
      <w:r>
        <w:rPr/>
        <w:t>I18k/wBceOjVyooAPqiQOy48BSwx8Z8DGMkv8ZByc/5dUzFjUxCK5GNMn84IBxkg5I8HJ/BH+fQxI2</w:t>
      </w:r>
    </w:p>
    <w:p>
      <w:pPr>
        <w:pStyle w:val="PreformattedText"/>
        <w:bidi w:val="0"/>
        <w:spacing w:before="0" w:after="0"/>
        <w:jc w:val="left"/>
        <w:rPr/>
      </w:pPr>
      <w:r>
        <w:rPr/>
        <w:t>Rj8ErkEe7Pjb5Ix/ynHn8Y6N1VaWmoMSlMqUpCysMEhh5IBAHksPsAA8qNh46jMxABFsSFfGSpOPAw</w:t>
      </w:r>
    </w:p>
    <w:p>
      <w:pPr>
        <w:pStyle w:val="PreformattedText"/>
        <w:bidi w:val="0"/>
        <w:spacing w:before="0" w:after="0"/>
        <w:jc w:val="left"/>
        <w:rPr/>
      </w:pPr>
      <w:r>
        <w:rPr/>
        <w:t>zEZB1yCc5PgjqKWXMD7okfZ+CfnPk+PB+MYHwcfPnq2diLTsiQm5IUnw+QTgAkeTqD58A5/36FQCwB</w:t>
      </w:r>
    </w:p>
    <w:p>
      <w:pPr>
        <w:pStyle w:val="PreformattedText"/>
        <w:bidi w:val="0"/>
        <w:spacing w:before="0" w:after="0"/>
        <w:jc w:val="left"/>
        <w:rPr/>
      </w:pPr>
      <w:r>
        <w:rPr/>
        <w:t>2RMzTjAzZ8nGF2OM+Nse32/HnH5+cHojRGyNxXznEhIg/IB+37vycHPhT/AJf+XUMwsCuWuIRXIwix</w:t>
      </w:r>
    </w:p>
    <w:p>
      <w:pPr>
        <w:pStyle w:val="PreformattedText"/>
        <w:bidi w:val="0"/>
        <w:spacing w:before="0" w:after="0"/>
        <w:jc w:val="left"/>
        <w:rPr/>
      </w:pPr>
      <w:r>
        <w:rPr/>
        <w:t>z8HwcY+fn+uW/JJ6AmvotETMntMaE4GATkY+CVJA/A8/H/r1XbQUAiRsuMEEEYKgg7EZODnUfBz+fz</w:t>
      </w:r>
    </w:p>
    <w:p>
      <w:pPr>
        <w:pStyle w:val="PreformattedText"/>
        <w:bidi w:val="0"/>
        <w:spacing w:before="0" w:after="0"/>
        <w:jc w:val="left"/>
        <w:rPr/>
      </w:pPr>
      <w:r>
        <w:rPr/>
        <w:t>1YqMyCsSMNkZHxkHPwQ+xyQQfx/t0wqFpQXBomyEGxkkZBJxjxrqvkAA/afHSgc6kWj7USECCNts41</w:t>
      </w:r>
    </w:p>
    <w:p>
      <w:pPr>
        <w:pStyle w:val="PreformattedText"/>
        <w:bidi w:val="0"/>
        <w:spacing w:before="0" w:after="0"/>
        <w:jc w:val="left"/>
        <w:rPr/>
      </w:pPr>
      <w:r>
        <w:rPr/>
        <w:t>x8k4yT7f8z+T/wA3TCSyU7kSEWP+eScAsRgnwPcSD/y9WpL0lnZSJCf+a5+cZ+Y2wcYDYyT+OgcWE2</w:t>
      </w:r>
    </w:p>
    <w:p>
      <w:pPr>
        <w:pStyle w:val="PreformattedText"/>
        <w:bidi w:val="0"/>
        <w:spacing w:before="0" w:after="0"/>
        <w:jc w:val="left"/>
        <w:rPr/>
      </w:pPr>
      <w:r>
        <w:rPr/>
        <w:t>7Rb74tSKnKtI+yCRj+QkDceGIGWUkfDY/8+qFCBQZDe9MVH5jWiAwihmy4DAqCI/go0eWA28/IP+ka</w:t>
      </w:r>
    </w:p>
    <w:p>
      <w:pPr>
        <w:pStyle w:val="PreformattedText"/>
        <w:bidi w:val="0"/>
        <w:spacing w:before="0" w:after="0"/>
        <w:jc w:val="left"/>
        <w:rPr/>
      </w:pPr>
      <w:r>
        <w:rPr/>
        <w:t>9VHZAIoDSjc0CyZ0DbgzIGicRuGEjkabu8iksuB7cDP9dupFEUOe0QA5IDNI0SAMjD3f3rj2yupjBw</w:t>
      </w:r>
    </w:p>
    <w:p>
      <w:pPr>
        <w:pStyle w:val="PreformattedText"/>
        <w:bidi w:val="0"/>
        <w:spacing w:before="0" w:after="0"/>
        <w:jc w:val="left"/>
        <w:rPr/>
      </w:pPr>
      <w:r>
        <w:rPr/>
        <w:t>SSv4869SCoCABxrAr6LkiQmPZZn7yKoQkAkuflmBGAPJxqf5upFUNdmawkwdUdzgJqbCspXIDe2SMA</w:t>
      </w:r>
    </w:p>
    <w:p>
      <w:pPr>
        <w:pStyle w:val="PreformattedText"/>
        <w:bidi w:val="0"/>
        <w:spacing w:before="0" w:after="0"/>
        <w:jc w:val="left"/>
        <w:rPr/>
      </w:pPr>
      <w:r>
        <w:rPr/>
        <w:t>ks/u8K3hQG86+7qRUBvogD6RMXPbLBTKQygqskfgYVQfGPDN7vt6kSEZVxLqyNhBuRJlxMxXM4YhcI</w:t>
      </w:r>
    </w:p>
    <w:p>
      <w:pPr>
        <w:pStyle w:val="PreformattedText"/>
        <w:bidi w:val="0"/>
        <w:spacing w:before="0" w:after="0"/>
        <w:jc w:val="left"/>
        <w:rPr/>
      </w:pPr>
      <w:r>
        <w:rPr/>
        <w:t>5P4JPu/wBx1IkBOmMs8w2wSDqWdSr5ydvaMkeMnyQuPK9UK0zFDEI2gwJK0rISj4RtiFeQEKGOvaVs</w:t>
      </w:r>
    </w:p>
    <w:p>
      <w:pPr>
        <w:pStyle w:val="PreformattedText"/>
        <w:bidi w:val="0"/>
        <w:spacing w:before="0" w:after="0"/>
        <w:jc w:val="left"/>
        <w:rPr/>
      </w:pPr>
      <w:r>
        <w:rPr/>
        <w:t>FmcMyg5IAZj0sgkjMsDBAoaMRw2fpgGRApbKq5VgAFL5JYAAuCSA6LnyfPu+ehaq1B4QxSAbhRVgaZ</w:t>
      </w:r>
    </w:p>
    <w:p>
      <w:pPr>
        <w:pStyle w:val="PreformattedText"/>
        <w:bidi w:val="0"/>
        <w:spacing w:before="0" w:after="0"/>
        <w:jc w:val="left"/>
        <w:rPr/>
      </w:pPr>
      <w:r>
        <w:rPr/>
        <w:t>W9mo96uTrE+MBm1UjIYMg/lDfzFs+3XqopnLUoLhA7ayTbbOy7aZU4KuzEMcquMhxjOMf06kEKVop/</w:t>
      </w:r>
    </w:p>
    <w:p>
      <w:pPr>
        <w:pStyle w:val="PreformattedText"/>
        <w:bidi w:val="0"/>
        <w:spacing w:before="0" w:after="0"/>
        <w:jc w:val="left"/>
        <w:rPr/>
      </w:pPr>
      <w:r>
        <w:rPr/>
        <w:t>vywIz7IrBTAkYkjQkCXeVgY3WSFVGwx7dhhlPUiVI00FKff3YGLBWkIDlgO6VXwI1K6xvoqYZsjC+c</w:t>
      </w:r>
    </w:p>
    <w:p>
      <w:pPr>
        <w:pStyle w:val="PreformattedText"/>
        <w:bidi w:val="0"/>
        <w:spacing w:before="0" w:after="0"/>
        <w:jc w:val="left"/>
        <w:rPr/>
      </w:pPr>
      <w:r>
        <w:rPr/>
        <w:t>E4b56kUxYFdXGEn+xnmdM4WRsx6MjOir3gE8RHDZPj4fHUi63UY70Atsqs4QQAgSkqIgPKhQuWJJDL</w:t>
      </w:r>
    </w:p>
    <w:p>
      <w:pPr>
        <w:pStyle w:val="PreformattedText"/>
        <w:bidi w:val="0"/>
        <w:spacing w:before="0" w:after="0"/>
        <w:jc w:val="left"/>
        <w:rPr/>
      </w:pPr>
      <w:r>
        <w:rPr/>
        <w:t>+Dnz7epBVyIpk0CSJrtHpsFCqjSNomUwTvGGJOQVy3nBXb/F1IFyKE1sEDAKO2rKe64CFGy7r42eMq</w:t>
      </w:r>
    </w:p>
    <w:p>
      <w:pPr>
        <w:pStyle w:val="PreformattedText"/>
        <w:bidi w:val="0"/>
        <w:spacing w:before="0" w:after="0"/>
        <w:jc w:val="left"/>
        <w:rPr/>
      </w:pPr>
      <w:r>
        <w:rPr/>
        <w:t>AQqefacZP8vTU3dtaQiNVYtuXeKISMJFJQrnLYJVh40ATXXGD4662EAVkHYIy4ncrWuyMgpM0YaJe4</w:t>
      </w:r>
    </w:p>
    <w:p>
      <w:pPr>
        <w:pStyle w:val="PreformattedText"/>
        <w:bidi w:val="0"/>
        <w:spacing w:before="0" w:after="0"/>
        <w:jc w:val="left"/>
        <w:rPr/>
      </w:pPr>
      <w:r>
        <w:rPr/>
        <w:t>XGyrhVwr7lpMnGwxgA/1/GOvUYYkqzer+EcOaKk0OZj4t7mZg6qCWYAlhEAfPsGNpWxGTkYIGw2Xbr</w:t>
      </w:r>
    </w:p>
    <w:p>
      <w:pPr>
        <w:pStyle w:val="PreformattedText"/>
        <w:bidi w:val="0"/>
        <w:spacing w:before="0" w:after="0"/>
        <w:jc w:val="left"/>
        <w:rPr/>
      </w:pPr>
      <w:r>
        <w:rPr/>
        <w:t>aM6U4xlB7DA7hSTnL+IpHLD+7IDhnLBh3fJ8qMEf6vt6pqUz2QKkVTOqcvr7sJIgTdCqbA+2NVkd50</w:t>
      </w:r>
    </w:p>
    <w:p>
      <w:pPr>
        <w:pStyle w:val="PreformattedText"/>
        <w:bidi w:val="0"/>
        <w:spacing w:before="0" w:after="0"/>
        <w:jc w:val="left"/>
        <w:rPr/>
      </w:pPr>
      <w:r>
        <w:rPr/>
        <w:t>RQGzCMgw4OFQn2nPXLxW1z2iN0jeyMN76bvqoddR2AqsDgf3kWrNglgzAZ8Ngj+Xryk9hVlA20j0KV</w:t>
      </w:r>
    </w:p>
    <w:p>
      <w:pPr>
        <w:pStyle w:val="PreformattedText"/>
        <w:bidi w:val="0"/>
        <w:spacing w:before="0" w:after="0"/>
        <w:jc w:val="left"/>
        <w:rPr/>
      </w:pPr>
      <w:r>
        <w:rPr/>
        <w:t>tFdsajuxyOnnLvCfeQxkk1TGVj8AhtRjAyG9v29BLoSeUQwUqK7I2bZcoy5cnLyCRApdviNWUbMQdv</w:t>
      </w:r>
    </w:p>
    <w:p>
      <w:pPr>
        <w:pStyle w:val="PreformattedText"/>
        <w:bidi w:val="0"/>
        <w:spacing w:before="0" w:after="0"/>
        <w:jc w:val="left"/>
        <w:rPr/>
      </w:pPr>
      <w:r>
        <w:rPr/>
        <w:t>YuNR7m28ddbBgBieNY5uK2CnZ+6MIRqQQ7KAolLFmk7YP7YMn5GTgnOcZ67KbCY5U2gIOcazswxKQr</w:t>
      </w:r>
    </w:p>
    <w:p>
      <w:pPr>
        <w:pStyle w:val="PreformattedText"/>
        <w:bidi w:val="0"/>
        <w:spacing w:before="0" w:after="0"/>
        <w:jc w:val="left"/>
        <w:rPr/>
      </w:pPr>
      <w:r>
        <w:rPr/>
        <w:t>asxyCCMqoQhX1A3UHOcYx7P8TdNoLTQ6hCuBy88v4eaBFIkU+yGVFPhkfV22/vTr4A3G3k/wCFulOc</w:t>
      </w:r>
    </w:p>
    <w:p>
      <w:pPr>
        <w:pStyle w:val="PreformattedText"/>
        <w:bidi w:val="0"/>
        <w:spacing w:before="0" w:after="0"/>
        <w:jc w:val="left"/>
        <w:rPr/>
      </w:pPr>
      <w:r>
        <w:rPr/>
        <w:t>wIbKoKqNohNnJUBEUiNx7CSJXUMTIypjLL4Qgf1+7brg46oqKZER2cKDU9ghukLR5QLICnbBD6u4jc</w:t>
      </w:r>
    </w:p>
    <w:p>
      <w:pPr>
        <w:pStyle w:val="PreformattedText"/>
        <w:bidi w:val="0"/>
        <w:spacing w:before="0" w:after="0"/>
        <w:jc w:val="left"/>
        <w:rPr/>
      </w:pPr>
      <w:r>
        <w:rPr/>
        <w:t>7FAUPsiJ27jYyf9Kr1wWIFTwEdJKbcqtyxhu6GVyqxRBxIoMuUB27biJC+dgWUFj4/y/m6zwcbMxR2</w:t>
      </w:r>
    </w:p>
    <w:p>
      <w:pPr>
        <w:pStyle w:val="PreformattedText"/>
        <w:bidi w:val="0"/>
        <w:spacing w:before="0" w:after="0"/>
        <w:jc w:val="left"/>
        <w:rPr/>
      </w:pPr>
      <w:r>
        <w:rPr/>
        <w:t>3eQvGyjDMqnRlClGRcbwiRn2+NR/6UABsiRuuu8IVSjsY4kkKBVk7kjf8MARgkL5DN5Ut93tx1cSFy</w:t>
      </w:r>
    </w:p>
    <w:p>
      <w:pPr>
        <w:pStyle w:val="PreformattedText"/>
        <w:bidi w:val="0"/>
        <w:spacing w:before="0" w:after="0"/>
        <w:jc w:val="left"/>
        <w:rPr/>
      </w:pPr>
      <w:r>
        <w:rPr/>
        <w:t>MYyxymuwEittsxVWZlI194XYY2xt1IEWjMrddGdW3wBHJrtosTBTMsajYqp/8AhL4wP8P8vVUoKDKL</w:t>
      </w:r>
    </w:p>
    <w:p>
      <w:pPr>
        <w:pStyle w:val="PreformattedText"/>
        <w:bidi w:val="0"/>
        <w:spacing w:before="0" w:after="0"/>
        <w:jc w:val="left"/>
        <w:rPr/>
      </w:pPr>
      <w:r>
        <w:rPr/>
        <w:t>DFgTTOG12zq5wpSUOXO8Y3IG7Inkqp2+Tge0dOl1K7NpiEAjMQnDIWlQRhGjUsAoLyeZFcFlcsNSTt</w:t>
      </w:r>
    </w:p>
    <w:p>
      <w:pPr>
        <w:pStyle w:val="PreformattedText"/>
        <w:bidi w:val="0"/>
        <w:spacing w:before="0" w:after="0"/>
        <w:jc w:val="left"/>
        <w:rPr/>
      </w:pPr>
      <w:r>
        <w:rPr/>
        <w:t>gj5yet+EOpcsq6oyTSQjmmaiDhEcBlkZmk7YkdTmNWXz21Zj4Xwp/PlT17XCgHbt/tHnJ5FAOMKDyD</w:t>
      </w:r>
    </w:p>
    <w:p>
      <w:pPr>
        <w:pStyle w:val="PreformattedText"/>
        <w:bidi w:val="0"/>
        <w:spacing w:before="0" w:after="0"/>
        <w:jc w:val="left"/>
        <w:rPr/>
      </w:pPr>
      <w:r>
        <w:rPr/>
        <w:t>gnQESENIsgWRcO5UHGx18gjxu3+nrfsjJUGtSKr5EL5UuoQhYwXcysAWDnZmQnOFYE4UeATrqvUi6U</w:t>
      </w:r>
    </w:p>
    <w:p>
      <w:pPr>
        <w:pStyle w:val="PreformattedText"/>
        <w:bidi w:val="0"/>
        <w:spacing w:before="0" w:after="0"/>
        <w:jc w:val="left"/>
        <w:rPr/>
      </w:pPr>
      <w:r>
        <w:rPr/>
        <w:t>Iz480Ito+JMyEdwKmyqrYwCsbNnOVY+B4JaRv8PWHEgEeisapAIYAaiwzhq5ASGQqiBRIXRqqKD7Ek</w:t>
      </w:r>
    </w:p>
    <w:p>
      <w:pPr>
        <w:pStyle w:val="PreformattedText"/>
        <w:bidi w:val="0"/>
        <w:spacing w:before="0" w:after="0"/>
        <w:jc w:val="left"/>
        <w:rPr/>
      </w:pPr>
      <w:r>
        <w:rPr/>
        <w:t>ITZvwVRVwjEHwy/PXiMWfpmyBrHpJNLJYJOxdW7CKsX29zMfYiCQgKwRgrZUKViUrtqCTnrGCc6EU8</w:t>
      </w:r>
    </w:p>
    <w:p>
      <w:pPr>
        <w:pStyle w:val="PreformattedText"/>
        <w:bidi w:val="0"/>
        <w:spacing w:before="0" w:after="0"/>
        <w:jc w:val="left"/>
        <w:rPr/>
      </w:pPr>
      <w:r>
        <w:rPr/>
        <w:t>1jWSBxhwqYLrEGYqzuuGLDdE9wGSSdN9QxJAOuq9NkkF0Ipa0JmVoxKiJTArdtGPbWU/LODjsg+Zoy</w:t>
      </w:r>
    </w:p>
    <w:p>
      <w:pPr>
        <w:pStyle w:val="PreformattedText"/>
        <w:bidi w:val="0"/>
        <w:spacing w:before="0" w:after="0"/>
        <w:jc w:val="left"/>
        <w:rPr/>
      </w:pPr>
      <w:r>
        <w:rPr/>
        <w:t>AdQxAAPz9u356+h9Hg9UgoC1LY8ljKdY1BlX9v7odSTJrlWySQ8SiGWTGGIjEkeGZxhMMPAz11gSRq</w:t>
      </w:r>
    </w:p>
    <w:p>
      <w:pPr>
        <w:pStyle w:val="PreformattedText"/>
        <w:bidi w:val="0"/>
        <w:spacing w:before="0" w:after="0"/>
        <w:jc w:val="left"/>
        <w:rPr/>
      </w:pPr>
      <w:r>
        <w:rPr/>
        <w:t>FsYAABbWN3byHUMDIQqYQkyRjXIZgc99QftXzlf69FUdoi6itK5wJYCYlCPGRJvGsZQnRYwFGX8a5x</w:t>
      </w:r>
    </w:p>
    <w:p>
      <w:pPr>
        <w:pStyle w:val="PreformattedText"/>
        <w:bidi w:val="0"/>
        <w:spacing w:before="0" w:after="0"/>
        <w:jc w:val="left"/>
        <w:rPr/>
      </w:pPr>
      <w:r>
        <w:rPr/>
        <w:t>/n5Zh0qZzDvCDQkMKRH+U3CqqAsIAjiyYxsWKhQqZX2BPyDkH7V8/Pienq3DKgl837Y9L0Zbbnma7v</w:t>
      </w:r>
    </w:p>
    <w:p>
      <w:pPr>
        <w:pStyle w:val="PreformattedText"/>
        <w:bidi w:val="0"/>
        <w:spacing w:before="0" w:after="0"/>
        <w:jc w:val="left"/>
        <w:rPr/>
      </w:pPr>
      <w:r>
        <w:rPr/>
        <w:t>n1xGti5IVRMQ3bk2/blkTbEjIP/ij35yfHt/8AF15GoNw5qR2BSoBXKNjGZPDwklCHOhwu2SHO0beT</w:t>
      </w:r>
    </w:p>
    <w:p>
      <w:pPr>
        <w:pStyle w:val="PreformattedText"/>
        <w:bidi w:val="0"/>
        <w:spacing w:before="0" w:after="0"/>
        <w:jc w:val="left"/>
        <w:rPr/>
      </w:pPr>
      <w:r>
        <w:rPr/>
        <w:t>r4AyVz7l6SxBqK3RsloyBcrbtv8Avxu8UJvJEO6Z2jWKNJDYmklWnFUrwIZJ51MrDtVFRWd5HKquhY</w:t>
      </w:r>
    </w:p>
    <w:p>
      <w:pPr>
        <w:pStyle w:val="PreformattedText"/>
        <w:bidi w:val="0"/>
        <w:spacing w:before="0" w:after="0"/>
        <w:jc w:val="left"/>
        <w:rPr/>
      </w:pPr>
      <w:r>
        <w:rPr/>
        <w:t>+3oQVoASQ3MIIquVAFNWbZ59lY8aP7ZH9sc+vhyH6S/pHys8XoiAvT9WesartHP60sQExz8Vw0ykPB</w:t>
      </w:r>
    </w:p>
    <w:p>
      <w:pPr>
        <w:pStyle w:val="PreformattedText"/>
        <w:bidi w:val="0"/>
        <w:spacing w:before="0" w:after="0"/>
        <w:jc w:val="left"/>
        <w:rPr/>
      </w:pPr>
      <w:r>
        <w:rPr/>
        <w:t>6ZjdGEkoKm6V/wDnP3dPD4eihnHwxzp0whqrndxMeW8t3txwxkoqqzoR7SGhjDgAnOFHhj4wAW9v+L</w:t>
      </w:r>
    </w:p>
    <w:p>
      <w:pPr>
        <w:pStyle w:val="PreformattedText"/>
        <w:bidi w:val="0"/>
        <w:spacing w:before="0" w:after="0"/>
        <w:jc w:val="left"/>
        <w:rPr/>
      </w:pPr>
      <w:r>
        <w:rPr/>
        <w:t>pjBkIC53fdFKqvW4w0BozHPJMSApK1h7gs8z5IViPPbVQxOPkqOljaKQw0pnshosSZmyyfP2BXCMoL</w:t>
      </w:r>
    </w:p>
    <w:p>
      <w:pPr>
        <w:pStyle w:val="PreformattedText"/>
        <w:bidi w:val="0"/>
        <w:spacing w:before="0" w:after="0"/>
        <w:jc w:val="left"/>
        <w:rPr/>
      </w:pPr>
      <w:r>
        <w:rPr/>
        <w:t>5BKgj5IXOPg+4dMW20198BeakUgJ2bbBJDbEMVI1JGPaGPx5b5+Sfd7ehIZhdXKBYsTnyxkzLEf3VH</w:t>
      </w:r>
    </w:p>
    <w:p>
      <w:pPr>
        <w:pStyle w:val="PreformattedText"/>
        <w:bidi w:val="0"/>
        <w:spacing w:before="0" w:after="0"/>
        <w:jc w:val="left"/>
        <w:rPr/>
      </w:pPr>
      <w:r>
        <w:rPr/>
        <w:t>lUwjAkWNj2goL5KsBNnwPI+3piECvbWAN1RQQ7UrfMcRd4/wBQ0ITWucVfo8rRkeVo5BboWkkBj3YM</w:t>
      </w:r>
    </w:p>
    <w:p>
      <w:pPr>
        <w:pStyle w:val="PreformattedText"/>
        <w:bidi w:val="0"/>
        <w:spacing w:before="0" w:after="0"/>
        <w:jc w:val="left"/>
        <w:rPr/>
      </w:pPr>
      <w:r>
        <w:rPr/>
        <w:t>JDLEvtIGA3t260os1Csx0tX08e9CJhlTVaSW4f7R+lD9Jv1Io/ql+mHpr1lxpjZeZ42rO8KsZHpXUU</w:t>
      </w:r>
    </w:p>
    <w:p>
      <w:pPr>
        <w:pStyle w:val="PreformattedText"/>
        <w:bidi w:val="0"/>
        <w:spacing w:before="0" w:after="0"/>
        <w:jc w:val="left"/>
        <w:rPr/>
      </w:pPr>
      <w:r>
        <w:rPr/>
        <w:t>JylWVZR7JVsrIWBz7V9vRIWWZa1bl+9eWOTOBMvZlllDhym9KxXsRlhFIpOFZDuryBirFThQCMj+g+</w:t>
      </w:r>
    </w:p>
    <w:p>
      <w:pPr>
        <w:pStyle w:val="PreformattedText"/>
        <w:bidi w:val="0"/>
        <w:spacing w:before="0" w:after="0"/>
        <w:jc w:val="left"/>
        <w:rPr/>
      </w:pPr>
      <w:r>
        <w:rPr/>
        <w:t>D7einVQy3ByY5wmTawccUjkL9TPSsnoP10bdKtpwvrASX68sW71anNhEltVXfABhnj/cPwC5J2V/u+</w:t>
      </w:r>
    </w:p>
    <w:p>
      <w:pPr>
        <w:pStyle w:val="PreformattedText"/>
        <w:bidi w:val="0"/>
        <w:spacing w:before="0" w:after="0"/>
        <w:jc w:val="left"/>
        <w:rPr/>
      </w:pPr>
      <w:r>
        <w:rPr/>
        <w:t>efLHokrNl9JSUCyMQKPb3xze+PrfyB6bM3DN0dOb6XB3WVbVZy+1q0w9+n5YmsXay2Y6+IX1jlQPFF</w:t>
      </w:r>
    </w:p>
    <w:p>
      <w:pPr>
        <w:pStyle w:val="PreformattedText"/>
        <w:bidi w:val="0"/>
        <w:spacing w:before="0" w:after="0"/>
        <w:jc w:val="left"/>
        <w:rPr/>
      </w:pPr>
      <w:r>
        <w:rPr/>
        <w:t>dmZMRiM4aNVYbBTjZWJX7uvnLpQMI+ty5u7ka70Sri3kjqzQmykFqCR/qhGCcLlpWA2X/igqjcEA6d</w:t>
      </w:r>
    </w:p>
    <w:p>
      <w:pPr>
        <w:pStyle w:val="PreformattedText"/>
        <w:bidi w:val="0"/>
        <w:spacing w:before="0" w:after="0"/>
        <w:jc w:val="left"/>
        <w:rPr/>
      </w:pPr>
      <w:r>
        <w:rPr/>
        <w:t>xh/XrHRkqoc17Y3gCY11KiCrUaNDIJFd5JTs61SRGInZQrREMA6FGjb2EFWwuvu6uGBBxzhqnXeIA2</w:t>
      </w:r>
    </w:p>
    <w:p>
      <w:pPr>
        <w:pStyle w:val="PreformattedText"/>
        <w:bidi w:val="0"/>
        <w:spacing w:before="0" w:after="0"/>
        <w:jc w:val="left"/>
        <w:rPr/>
      </w:pPr>
      <w:r>
        <w:rPr/>
        <w:t>ZXjaMFTJH2ZAgIAmlyMi0XRVbYD+7933dEswJkRksA0okFTDLyXFi1HHFFMzvbd1SeKIxayarIFkki</w:t>
      </w:r>
    </w:p>
    <w:p>
      <w:pPr>
        <w:pStyle w:val="PreformattedText"/>
        <w:bidi w:val="0"/>
        <w:spacing w:before="0" w:after="0"/>
        <w:jc w:val="left"/>
        <w:rPr/>
      </w:pPr>
      <w:r>
        <w:rPr/>
        <w:t>UiMFFIyfHux7unS5gOYOkxkmyQtMs4j17jzBZjhipQyDsSLHKs6xSo5BMtEwDPbiOmysP2+57SoLZ6</w:t>
      </w:r>
    </w:p>
    <w:p>
      <w:pPr>
        <w:pStyle w:val="PreformattedText"/>
        <w:bidi w:val="0"/>
        <w:spacing w:before="0" w:after="0"/>
        <w:jc w:val="left"/>
        <w:rPr/>
      </w:pPr>
      <w:r>
        <w:rPr/>
        <w:t>2JNraTHNmYalWVtkNpp7RqxhSasJq8oLxitNFOqSJIqnPlWb25I+fu+R0wzLa55mBEtXsZhblDg1Nz</w:t>
      </w:r>
    </w:p>
    <w:p>
      <w:pPr>
        <w:pStyle w:val="PreformattedText"/>
        <w:bidi w:val="0"/>
        <w:spacing w:before="0" w:after="0"/>
        <w:jc w:val="left"/>
        <w:rPr/>
      </w:pPr>
      <w:r>
        <w:rPr/>
        <w:t>JFXsxd0KyyLDchWaOFJV9wSVACpA8jzk/0yOpDKWrt2ZemFxRqRwntB5UijIbuZAZAWMsYG5ZpR/K3</w:t>
      </w:r>
    </w:p>
    <w:p>
      <w:pPr>
        <w:pStyle w:val="PreformattedText"/>
        <w:bidi w:val="0"/>
        <w:spacing w:before="0" w:after="0"/>
        <w:jc w:val="left"/>
        <w:rPr/>
      </w:pPr>
      <w:r>
        <w:rPr/>
        <w:t>+lemI67vGBYNQjKkYLx1sQ62HryrEFPaDACQdyNQzDaSwdSo84z+RsW6aXoe/wC6F2XUyyEKxQV5g0</w:t>
      </w:r>
    </w:p>
    <w:p>
      <w:pPr>
        <w:pStyle w:val="PreformattedText"/>
        <w:bidi w:val="0"/>
        <w:spacing w:before="0" w:after="0"/>
        <w:jc w:val="left"/>
        <w:rPr/>
      </w:pPr>
      <w:r>
        <w:rPr/>
        <w:t>8qyV5IgvskP7UJC/La/ZIoVdmDZOp+V6hnDhBBNtcoRvcWrwvLFCXkJQNXDBMxEhVlj2ZkkmALFMEM</w:t>
      </w:r>
    </w:p>
    <w:p>
      <w:pPr>
        <w:pStyle w:val="PreformattedText"/>
        <w:bidi w:val="0"/>
        <w:spacing w:before="0" w:after="0"/>
        <w:jc w:val="left"/>
        <w:rPr/>
      </w:pPr>
      <w:r>
        <w:rPr/>
        <w:t>wP3fb0InNXOgEUZRJqG/hFd87RuVCLEJkjljmJaRo3UqglAHeABLMFPl8Hyu3TUmBiAN6AeUVBNQLo</w:t>
      </w:r>
    </w:p>
    <w:p>
      <w:pPr>
        <w:pStyle w:val="PreformattedText"/>
        <w:bidi w:val="0"/>
        <w:spacing w:before="0" w:after="0"/>
        <w:jc w:val="left"/>
        <w:rPr/>
      </w:pPr>
      <w:r>
        <w:rPr/>
        <w:t>zT5y20Sm2GUxDZ560amLtuSyGeo2DJIyt7tWH35HWhVVhcwrdCFmGWbamkSOjzdSN5Uj5CIV1aXFfu</w:t>
      </w:r>
    </w:p>
    <w:p>
      <w:pPr>
        <w:pStyle w:val="PreformattedText"/>
        <w:bidi w:val="0"/>
        <w:spacing w:before="0" w:after="0"/>
        <w:jc w:val="left"/>
        <w:rPr/>
      </w:pPr>
      <w:r>
        <w:rPr/>
        <w:t>9uevOsaB2JmwZmCDVlK5w3zt820qW9Ay6vqhvXkDIhjDhDy3cvLLNMey1Yxl5HVCZoWZhK8emR3dsC</w:t>
      </w:r>
    </w:p>
    <w:p>
      <w:pPr>
        <w:pStyle w:val="PreformattedText"/>
        <w:bidi w:val="0"/>
        <w:spacing w:before="0" w:after="0"/>
        <w:jc w:val="left"/>
        <w:rPr/>
      </w:pPr>
      <w:r>
        <w:rPr/>
        <w:t>QEkdsJ7ejEhQAcqxOvdgDWsOdbmpoXlajFE1xprKiODtF9whPcrds6o5j9xIxgKxbyeoJSgUGxv+MW</w:t>
      </w:r>
    </w:p>
    <w:p>
      <w:pPr>
        <w:pStyle w:val="PreformattedText"/>
        <w:bidi w:val="0"/>
        <w:spacing w:before="0" w:after="0"/>
        <w:jc w:val="left"/>
        <w:rPr/>
      </w:pPr>
      <w:r>
        <w:rPr/>
        <w:t>MUykVGY4wRD60sQCzHOsgNPtxNI1gPNfMsaPKIZEX9mHUasQP5fu+7qfNpZoSKGvm6HjGza5AVhSb9</w:t>
      </w:r>
    </w:p>
    <w:p>
      <w:pPr>
        <w:pStyle w:val="PreformattedText"/>
        <w:bidi w:val="0"/>
        <w:spacing w:before="0" w:after="0"/>
        <w:jc w:val="left"/>
        <w:rPr/>
      </w:pPr>
      <w:r>
        <w:rPr/>
        <w:t>Q5ra6GSZwKqQVnZJVWGGYgiJU31kbdX97Aa9vYeW6MSCpLWgQv59PBoozaNbH6h/w2vXM0cVkwqO4J</w:t>
      </w:r>
    </w:p>
    <w:p>
      <w:pPr>
        <w:pStyle w:val="PreformattedText"/>
        <w:bidi w:val="0"/>
        <w:spacing w:before="0" w:after="0"/>
        <w:jc w:val="left"/>
        <w:rPr/>
      </w:pPr>
      <w:r>
        <w:rPr/>
        <w:t>jC7eEjMcU0i+VVcro8aZ7jZdjjXpbSxa5AtDavXnDFxDq1zuWavwr8UBN+tBhQVYLeYnmn2uLJcEkM</w:t>
      </w:r>
    </w:p>
    <w:p>
      <w:pPr>
        <w:pStyle w:val="PreformattedText"/>
        <w:bidi w:val="0"/>
        <w:spacing w:before="0" w:after="0"/>
        <w:jc w:val="left"/>
        <w:rPr/>
      </w:pPr>
      <w:r>
        <w:rPr/>
        <w:t>jFVUVZUUKyKV/vHJYMraZz0ppEs9tIpsWxI1am4wJF6+57n7lda0TRSMzZsTD/AImZY2LPLLNkLXkZ</w:t>
      </w:r>
    </w:p>
    <w:p>
      <w:pPr>
        <w:pStyle w:val="PreformattedText"/>
        <w:bidi w:val="0"/>
        <w:spacing w:before="0" w:after="0"/>
        <w:jc w:val="left"/>
        <w:rPr/>
      </w:pPr>
      <w:r>
        <w:rPr/>
        <w:t>0Ue72lWZlXLe4WlqiAkQ9MRNuBzW2JdxlC1y1yCWf6iWdJpTJYt22MUMjIzMkLqFSBopXyFChSRt7m</w:t>
      </w:r>
    </w:p>
    <w:p>
      <w:pPr>
        <w:pStyle w:val="PreformattedText"/>
        <w:bidi w:val="0"/>
        <w:spacing w:before="0" w:after="0"/>
        <w:jc w:val="left"/>
        <w:rPr/>
      </w:pPr>
      <w:r>
        <w:rPr/>
        <w:t>6zllIDHaY3ATHIIrSkdCcFS5qtevtfmrC1X+kgLOCYh9fC8MlqBI296xrXkIDKp2k3C5brKXAqKRoM</w:t>
      </w:r>
    </w:p>
    <w:p>
      <w:pPr>
        <w:pStyle w:val="PreformattedText"/>
        <w:bidi w:val="0"/>
        <w:spacing w:before="0" w:after="0"/>
        <w:jc w:val="left"/>
        <w:rPr/>
      </w:pPr>
      <w:r>
        <w:rPr/>
        <w:t>s2oKmvn74kx4SvY7/EuxmXe9K0s0pl46zOpEzsHhTGY5DCwjPjf7tlJCwzhQy22QmZJcMrKdRt8+GF</w:t>
      </w:r>
    </w:p>
    <w:p>
      <w:pPr>
        <w:pStyle w:val="PreformattedText"/>
        <w:bidi w:val="0"/>
        <w:spacing w:before="0" w:after="0"/>
        <w:jc w:val="left"/>
        <w:rPr/>
      </w:pPr>
      <w:r>
        <w:rPr/>
        <w:t>KPCfTtxssDTWWkstUicVw8tb6Km6zvYgjAJYSgxkOBp3EZf5ehvzBVbiIrq1N11CaRJ+C9NxVeeoWf</w:t>
      </w:r>
    </w:p>
    <w:p>
      <w:pPr>
        <w:pStyle w:val="PreformattedText"/>
        <w:bidi w:val="0"/>
        <w:spacing w:before="0" w:after="0"/>
        <w:jc w:val="left"/>
        <w:rPr/>
      </w:pPr>
      <w:r>
        <w:rPr/>
        <w:t>pOTTgZONDRz1JoUsWN5VUuYFcSQwuJ42kJfQ9l0lCPjNuXrcirbTmMRUSw1OuvwssdQcJSautQKrl1</w:t>
      </w:r>
    </w:p>
    <w:p>
      <w:pPr>
        <w:pStyle w:val="PreformattedText"/>
        <w:bidi w:val="0"/>
        <w:spacing w:before="0" w:after="0"/>
        <w:jc w:val="left"/>
        <w:rPr/>
      </w:pPr>
      <w:r>
        <w:rPr/>
        <w:t>aOCtUU3Nmrjt1L8HI25FCnuzdiSGGESiQTL+V1GVrdABLHjlS3+qOhLkVRiFCqo9GfsrFw/QimeY5P</w:t>
      </w:r>
    </w:p>
    <w:p>
      <w:pPr>
        <w:pStyle w:val="PreformattedText"/>
        <w:bidi w:val="0"/>
        <w:spacing w:before="0" w:after="0"/>
        <w:jc w:val="left"/>
        <w:rPr/>
      </w:pPr>
      <w:r>
        <w:rPr/>
        <w:t>kLIEkMUFJatiDavJFYZIK8Cw6hUtqoVHUKQx+4fOwEgULbI1SAzFECXHtEH+meOqQXVM1laio0hFxY</w:t>
      </w:r>
    </w:p>
    <w:p>
      <w:pPr>
        <w:pStyle w:val="PreformattedText"/>
        <w:bidi w:val="0"/>
        <w:spacing w:before="0" w:after="0"/>
        <w:jc w:val="left"/>
        <w:rPr/>
      </w:pPr>
      <w:r>
        <w:rPr/>
        <w:t>FsWVWJhLJLBDDqI6y1y2zsVx2wntZulTnQLU1PNl/Hs8MdUI7kFVuPYfxRyn/2l3qP6D+yfxPMCKyn</w:t>
      </w:r>
    </w:p>
    <w:p>
      <w:pPr>
        <w:pStyle w:val="PreformattedText"/>
        <w:bidi w:val="0"/>
        <w:spacing w:before="0" w:after="0"/>
        <w:jc w:val="left"/>
        <w:rPr/>
      </w:pPr>
      <w:r>
        <w:rPr/>
        <w:t>b/V/9PuRrSRTSpaWpxPqWrPHc5h2bEkrRTqTWzvH3GbXXz1r6IcnpToshhVi/wCIfqjB0nIAwnTCFs</w:t>
      </w:r>
    </w:p>
    <w:p>
      <w:pPr>
        <w:pStyle w:val="PreformattedText"/>
        <w:bidi w:val="0"/>
        <w:spacing w:before="0" w:after="0"/>
        <w:jc w:val="left"/>
        <w:rPr/>
      </w:pPr>
      <w:r>
        <w:rPr/>
        <w:t>pUtPtXBvwwz+lqNiqvF8jwncNiKevzS2S8j9v6lYrcDVoyDlorMUL7BiQNv8XX3joiezCVOra0krT4</w:t>
      </w:r>
    </w:p>
    <w:p>
      <w:pPr>
        <w:pStyle w:val="PreformattedText"/>
        <w:bidi w:val="0"/>
        <w:spacing w:before="0" w:after="0"/>
        <w:jc w:val="left"/>
        <w:rPr/>
      </w:pPr>
      <w:r>
        <w:rPr/>
        <w:t>eYx+euncPbOxOFbUswEN3bW7I91vR/p/03+v36a/qL+lnKRxWfTH9oD9J71aaPvRXFqVv1K9O3eNmi</w:t>
      </w:r>
    </w:p>
    <w:p>
      <w:pPr>
        <w:pStyle w:val="PreformattedText"/>
        <w:bidi w:val="0"/>
        <w:spacing w:before="0" w:after="0"/>
        <w:jc w:val="left"/>
        <w:rPr/>
      </w:pPr>
      <w:r>
        <w:rPr/>
        <w:t>nmKKiT0/VD2jJGqkRvTGy56+mSWUy8RLFGDa1W21c1G7x3o+Q4oTpLYea8ws2HYSm1VZaNT/bux/PJ</w:t>
      </w:r>
    </w:p>
    <w:p>
      <w:pPr>
        <w:pStyle w:val="PreformattedText"/>
        <w:bidi w:val="0"/>
        <w:spacing w:before="0" w:after="0"/>
        <w:jc w:val="left"/>
        <w:rPr/>
      </w:pPr>
      <w:r>
        <w:rPr/>
        <w:t>vcDzfoX1Pz/oD1Gsn8a9Beo/UHoTk681ZIp5uU9Kcta4G/WZVUF5Hs0TLGWBbDBiw+OvOTwZLmlWXe</w:t>
      </w:r>
    </w:p>
    <w:p>
      <w:pPr>
        <w:pStyle w:val="PreformattedText"/>
        <w:bidi w:val="0"/>
        <w:spacing w:before="0" w:after="0"/>
        <w:jc w:val="left"/>
        <w:rPr/>
      </w:pPr>
      <w:r>
        <w:rPr/>
        <w:t>9QPCPR4dHnJaSFbdrtupzelu9waM2YZ6TVrEDCGWOUWq04sWYmhtQnvI0LodqVjMfsOVMUkfg7gdcy</w:t>
      </w:r>
    </w:p>
    <w:p>
      <w:pPr>
        <w:pStyle w:val="PreformattedText"/>
        <w:bidi w:val="0"/>
        <w:spacing w:before="0" w:after="0"/>
        <w:jc w:val="left"/>
        <w:rPr/>
      </w:pPr>
      <w:r>
        <w:rPr/>
        <w:t>e5NHVDbXVGkSGQMDMCtS5c9vh9qPU/8As2f9q1+sH6YV+N9Lfq5Tk/Wv0LTrQRJZt2EqfqTw9CIIhH</w:t>
      </w:r>
    </w:p>
    <w:p>
      <w:pPr>
        <w:pStyle w:val="PreformattedText"/>
        <w:bidi w:val="0"/>
        <w:spacing w:before="0" w:after="0"/>
        <w:jc w:val="left"/>
        <w:rPr/>
      </w:pPr>
      <w:r>
        <w:rPr/>
        <w:t>G83Mpi9TxQoFCw3wJSq+2brOERdQUKK7ojFicOJgJVurm/gu9nase336K/2p/0H/tG8Str9JvX1Hke</w:t>
      </w:r>
    </w:p>
    <w:p>
      <w:pPr>
        <w:pStyle w:val="PreformattedText"/>
        <w:bidi w:val="0"/>
        <w:spacing w:before="0" w:after="0"/>
        <w:jc w:val="left"/>
        <w:rPr/>
      </w:pPr>
      <w:r>
        <w:rPr/>
        <w:t>Yhhjmu+jOYK8P634l/Blr3PTt11ksSL7gZarTq+uwZV66OHlSp+6bmHDdMecxcvEYUfTrYm6r7yfX2</w:t>
      </w:r>
    </w:p>
    <w:p>
      <w:pPr>
        <w:pStyle w:val="PreformattedText"/>
        <w:bidi w:val="0"/>
        <w:spacing w:before="0" w:after="0"/>
        <w:jc w:val="left"/>
        <w:rPr/>
      </w:pPr>
      <w:r>
        <w:rPr/>
        <w:t>xa1md1kcuz7qQxLDRkcE7B8jxqCPBGF/PWr5uoFABGIzmJJBuERu3M+CXwUQOFAAV2wq7KjD/4uq5J</w:t>
      </w:r>
    </w:p>
    <w:p>
      <w:pPr>
        <w:pStyle w:val="PreformattedText"/>
        <w:bidi w:val="0"/>
        <w:spacing w:before="0" w:after="0"/>
        <w:jc w:val="left"/>
        <w:rPr/>
      </w:pPr>
      <w:r>
        <w:rPr/>
        <w:t>OSR7vzjoGlCjcbYITKmtc2iE8nK2sY/kZgZM5ILZXJULjuTg9tQVA1H3dcTGA20pvb0dPBm41rdl/w</w:t>
      </w:r>
    </w:p>
    <w:p>
      <w:pPr>
        <w:pStyle w:val="PreformattedText"/>
        <w:bidi w:val="0"/>
        <w:spacing w:before="0" w:after="0"/>
        <w:jc w:val="left"/>
        <w:rPr/>
      </w:pPr>
      <w:r>
        <w:rPr/>
        <w:t>AoitoxFskEBgy5AVdcKACXzs6LrgnwS3ux9vXnJ1LjQf2jsopVKtkfO96fKxF7ZORoRJOhCO2EyC7A</w:t>
      </w:r>
    </w:p>
    <w:p>
      <w:pPr>
        <w:pStyle w:val="PreformattedText"/>
        <w:bidi w:val="0"/>
        <w:spacing w:before="0" w:after="0"/>
        <w:jc w:val="left"/>
        <w:rPr/>
      </w:pPr>
      <w:r>
        <w:rPr/>
        <w:t>hXUeCoQrgn8r7vd1mdamo2ARrAoKdkR+yQXTwHaHEYJJAilfyA8RI1A2xnJHu+1vu6VFwzWzsAmJVj</w:t>
      </w:r>
    </w:p>
    <w:p>
      <w:pPr>
        <w:pStyle w:val="PreformattedText"/>
        <w:bidi w:val="0"/>
        <w:spacing w:before="0" w:after="0"/>
        <w:jc w:val="left"/>
        <w:rPr/>
      </w:pPr>
      <w:r>
        <w:rPr/>
        <w:t>JdQiftOsYb3KW8eMnwSSc7L/h6kSHX0z/74dtG/MeVIGupRzMGIbtat5BySV369H8l/wD88SK7c44/</w:t>
      </w:r>
    </w:p>
    <w:p>
      <w:pPr>
        <w:pStyle w:val="PreformattedText"/>
        <w:bidi w:val="0"/>
        <w:spacing w:before="0" w:after="0"/>
        <w:jc w:val="left"/>
        <w:rPr/>
      </w:pPr>
      <w:r>
        <w:rPr/>
        <w:t>Ttf+2zs6DT+qLaR/2thJGhftEroI11Qe1wEzlMjOjHBPjr7zKrQdlF3Y+VvtEI8h2xXkLKS7xyliwV</w:t>
      </w:r>
    </w:p>
    <w:p>
      <w:pPr>
        <w:pStyle w:val="PreformattedText"/>
        <w:bidi w:val="0"/>
        <w:spacing w:before="0" w:after="0"/>
        <w:jc w:val="left"/>
        <w:rPr/>
      </w:pPr>
      <w:r>
        <w:rPr/>
        <w:t>WiaSsZMgZ1AYBRgAEH/PrH0sf/AMX4oUzsb8o0YH/6uRQ7rDTFLllSyytghQCMhSkr5DNgOcoCpUf6</w:t>
      </w:r>
    </w:p>
    <w:p>
      <w:pPr>
        <w:pStyle w:val="PreformattedText"/>
        <w:bidi w:val="0"/>
        <w:spacing w:before="0" w:after="0"/>
        <w:jc w:val="left"/>
        <w:rPr/>
      </w:pPr>
      <w:r>
        <w:rPr/>
        <w:t>j9q/nr8/uoDsvGPphJJqYs70tNEoUKQqSdt5QdXaRj+2AuEJRV9pAPvYLjPXrOgFNCDpWOH0w1aKFz</w:t>
      </w:r>
    </w:p>
    <w:p>
      <w:pPr>
        <w:pStyle w:val="PreformattedText"/>
        <w:bidi w:val="0"/>
        <w:spacing w:before="0" w:after="0"/>
        <w:jc w:val="left"/>
        <w:rPr/>
      </w:pPr>
      <w:r>
        <w:rPr/>
        <w:t>pFtVpjovgbhMJGpdwVQgu3aIADYYnJOQzEr5Xr6BJUhAKR4+Y4ZixOTGHaOcNoV0ILbnY6keAFiTxm</w:t>
      </w:r>
    </w:p>
    <w:p>
      <w:pPr>
        <w:pStyle w:val="PreformattedText"/>
        <w:bidi w:val="0"/>
        <w:spacing w:before="0" w:after="0"/>
        <w:jc w:val="left"/>
        <w:rPr/>
      </w:pPr>
      <w:r>
        <w:rPr/>
        <w:t>QjOxXx4/PTKGlaQkTEyqaGFmtxkKSrSBnC5bAjX2nXY59wC7Y2/2PV0PYYgmCudMhDFbtMsJYuzFgV</w:t>
      </w:r>
    </w:p>
    <w:p>
      <w:pPr>
        <w:pStyle w:val="PreformattedText"/>
        <w:bidi w:val="0"/>
        <w:spacing w:before="0" w:after="0"/>
        <w:jc w:val="left"/>
        <w:rPr/>
      </w:pPr>
      <w:r>
        <w:rPr/>
        <w:t>jjfIbXAB0kdfJHuOc+OuH0ohTDzHrveTHRwDBpqKK13rogdq4xsL7mVZX12JP7QYjfwQVBb2+fjVsd</w:t>
      </w:r>
    </w:p>
    <w:p>
      <w:pPr>
        <w:pStyle w:val="PreformattedText"/>
        <w:bidi w:val="0"/>
        <w:spacing w:before="0" w:after="0"/>
        <w:jc w:val="left"/>
        <w:rPr/>
      </w:pPr>
      <w:r>
        <w:rPr/>
        <w:t>fK5ykTWFKVNY9zJmAILjEo4P07yfNylYa7lJWXaZEbv5YgNCsgz3FVdMLjK7fjrI5sBqLm7vN/xiTM</w:t>
      </w:r>
    </w:p>
    <w:p>
      <w:pPr>
        <w:pStyle w:val="PreformattedText"/>
        <w:bidi w:val="0"/>
        <w:spacing w:before="0" w:after="0"/>
        <w:jc w:val="left"/>
        <w:rPr/>
      </w:pPr>
      <w:r>
        <w:rPr/>
        <w:t>TKXJja3i88Y6q9B/ozcmMBmrlxKpcFYn1d3BxIdhjLMNQfA+demSJTuQeZvP4Y58+c7FacOX+fpjtX</w:t>
      </w:r>
    </w:p>
    <w:p>
      <w:pPr>
        <w:pStyle w:val="PreformattedText"/>
        <w:bidi w:val="0"/>
        <w:spacing w:before="0" w:after="0"/>
        <w:jc w:val="left"/>
        <w:rPr/>
      </w:pPr>
      <w:r>
        <w:rPr/>
        <w:t>0V+kNegkLTQRbCKMhQpCrgqBlfAkK6+AfC/57ddJJdp2ZfnGzDYBnIecLlpu80X7x3puKqIVjiTEYJ</w:t>
      </w:r>
    </w:p>
    <w:p>
      <w:pPr>
        <w:pStyle w:val="PreformattedText"/>
        <w:bidi w:val="0"/>
        <w:spacing w:before="0" w:after="0"/>
        <w:jc w:val="left"/>
        <w:rPr/>
      </w:pPr>
      <w:r>
        <w:rPr/>
        <w:t>LKMgjUksYwM5Hx58gt0Vy9sd6XKsyAFFiSw8ZHFq2ApBOVfyDvg5J+WHhf8s9VevtCHQq0ax4VQuAQ</w:t>
      </w:r>
    </w:p>
    <w:p>
      <w:pPr>
        <w:pStyle w:val="PreformattedText"/>
        <w:bidi w:val="0"/>
        <w:spacing w:before="0" w:after="0"/>
        <w:jc w:val="left"/>
        <w:rPr/>
      </w:pPr>
      <w:r>
        <w:rPr/>
        <w:t>+mdBshLk+MnYk+B+B1Ya45DKJEevWVj2B/mLMznJ18E6An+YlvOfx0UAzEEUMV1zvOJVSRmk8EEsod</w:t>
      </w:r>
    </w:p>
    <w:p>
      <w:pPr>
        <w:pStyle w:val="PreformattedText"/>
        <w:bidi w:val="0"/>
        <w:spacing w:before="0" w:after="0"/>
        <w:jc w:val="left"/>
        <w:rPr/>
      </w:pPr>
      <w:r>
        <w:rPr/>
        <w:t>PeQv3ggYAGF2P9F9vSps2xQN4L90JZwBcxyBujnT1n+ocdYSiOeOInuAEhjhlGFZiGGT4/Px7euNic</w:t>
      </w:r>
    </w:p>
    <w:p>
      <w:pPr>
        <w:pStyle w:val="PreformattedText"/>
        <w:bidi w:val="0"/>
        <w:spacing w:before="0" w:after="0"/>
        <w:jc w:val="left"/>
        <w:rPr/>
      </w:pPr>
      <w:r>
        <w:rPr/>
        <w:t>ZQ0UZxkmzmavKnd70co+qv1JmsGRIJ3c6YaMMpiBGQrB9gZX/wA/uP2/y9DhRMmnrHNojlzRffp8VI</w:t>
      </w:r>
    </w:p>
    <w:p>
      <w:pPr>
        <w:pStyle w:val="PreformattedText"/>
        <w:bidi w:val="0"/>
        <w:spacing w:before="0" w:after="0"/>
        <w:jc w:val="left"/>
        <w:rPr/>
      </w:pPr>
      <w:r>
        <w:rPr/>
        <w:t>pDkeYntu0k0oZx7h7wURUySuxGxlOFK/Ab+Xz135MugFANXlYzjKlMojNm8HwO7qQQ0iSBWaMbhxr2</w:t>
      </w:r>
    </w:p>
    <w:p>
      <w:pPr>
        <w:pStyle w:val="PreformattedText"/>
        <w:bidi w:val="0"/>
        <w:spacing w:before="0" w:after="0"/>
        <w:jc w:val="left"/>
        <w:rPr/>
      </w:pPr>
      <w:r>
        <w:rPr/>
        <w:t>/BjK7HH3Kf8Am66HV2gEjMwpnJJocoaZbBIEalBESTGVGqh2Yk4jHkqA3k5zlvA6sy1II5oEMQag5w</w:t>
      </w:r>
    </w:p>
    <w:p>
      <w:pPr>
        <w:pStyle w:val="PreformattedText"/>
        <w:bidi w:val="0"/>
        <w:spacing w:before="0" w:after="0"/>
        <w:jc w:val="left"/>
        <w:rPr/>
      </w:pPr>
      <w:r>
        <w:rPr/>
        <w:t>3WpNYwRLlgEAwhLNsHCmUAZUFw3ke0lf8Am65uMUqjVNY1yiSRX6oZcj2pK20QBCMHBjjkw4KI6jJI</w:t>
      </w:r>
    </w:p>
    <w:p>
      <w:pPr>
        <w:pStyle w:val="PreformattedText"/>
        <w:bidi w:val="0"/>
        <w:spacing w:before="0" w:after="0"/>
        <w:jc w:val="left"/>
        <w:rPr/>
      </w:pPr>
      <w:r>
        <w:rPr/>
        <w:t>xjJBwFPnPXFm1rdThG5SDShuFOMYYCM6uWbvBGTeRFkTRRqodSVX2qAxOMr0lybTU5QVgLKKaWiQem</w:t>
      </w:r>
    </w:p>
    <w:p>
      <w:pPr>
        <w:pStyle w:val="PreformattedText"/>
        <w:bidi w:val="0"/>
        <w:spacing w:before="0" w:after="0"/>
        <w:jc w:val="left"/>
        <w:rPr/>
      </w:pPr>
      <w:r>
        <w:rPr/>
        <w:t>ucs8LyNeWMsIyUDahjmFMHUDI/LKSwGAq9JIrtzrC8TJWbLOWpdkeiv6PfqAtqClXeXR3REkLNnYZJ</w:t>
      </w:r>
    </w:p>
    <w:p>
      <w:pPr>
        <w:pStyle w:val="PreformattedText"/>
        <w:bidi w:val="0"/>
        <w:spacing w:before="0" w:after="0"/>
        <w:jc w:val="left"/>
        <w:rPr/>
      </w:pPr>
      <w:r>
        <w:rPr/>
        <w:t>Vo3GCoC6gkfjPjro4TEvUVFvV70cMIsvM6WrHe3o/nkeOEh9B+2P9evghAGJ0/r/AEJ+eu7LdJlSdS</w:t>
      </w:r>
    </w:p>
    <w:p>
      <w:pPr>
        <w:pStyle w:val="PreformattedText"/>
        <w:bidi w:val="0"/>
        <w:spacing w:before="0" w:after="0"/>
        <w:jc w:val="left"/>
        <w:rPr/>
      </w:pPr>
      <w:r>
        <w:rPr/>
        <w:t>tGuQxVGNc+X+8dC8ByoKRe8s3gZBzkkFsZHjH+/wA/b0YNRU9pjoCZUoy9npWLc4i7sFwxOwJ9h+AB</w:t>
      </w:r>
    </w:p>
    <w:p>
      <w:pPr>
        <w:pStyle w:val="PreformattedText"/>
        <w:bidi w:val="0"/>
        <w:spacing w:before="0" w:after="0"/>
        <w:jc w:val="left"/>
        <w:rPr/>
      </w:pPr>
      <w:r>
        <w:rPr/>
        <w:t>5wP9z56Yf9NfV/ExoUaQQKCJ1UslimD4YHPk4yPGcEeCT8/79LpUmgi9sOZct/N5YfgAe4fzK3x1US</w:t>
      </w:r>
    </w:p>
    <w:p>
      <w:pPr>
        <w:pStyle w:val="PreformattedText"/>
        <w:bidi w:val="0"/>
        <w:spacing w:before="0" w:after="0"/>
        <w:jc w:val="left"/>
        <w:rPr/>
      </w:pPr>
      <w:r>
        <w:rPr/>
        <w:t>EXyAfkYVsqTghsjDe0/GPjHnLf4eoMyB2xIR8HKnywOcZ/B/A/oDgf/I9G6hTkaiJaFqBH2fAIJ8EK</w:t>
      </w:r>
    </w:p>
    <w:p>
      <w:pPr>
        <w:pStyle w:val="PreformattedText"/>
        <w:bidi w:val="0"/>
        <w:spacing w:before="0" w:after="0"/>
        <w:jc w:val="left"/>
        <w:rPr/>
      </w:pPr>
      <w:r>
        <w:rPr/>
        <w:t>cZYjLe3IHzknJ/A6OTz+qLBoajhBCHCjIH5GRgeVx5bJ85z/AOfUH0tAeWKhXwwx4B8DPgn+pyR8N+</w:t>
      </w:r>
    </w:p>
    <w:p>
      <w:pPr>
        <w:pStyle w:val="PreformattedText"/>
        <w:bidi w:val="0"/>
        <w:spacing w:before="0" w:after="0"/>
        <w:jc w:val="left"/>
        <w:rPr/>
      </w:pPr>
      <w:r>
        <w:rPr/>
        <w:t>P8h0AYoTzRIx/iHnPtJDEqMDJJJzg/1z89RnLChFYkaMxLMP8AMHDfOP5Ma+Cc9EssEKa1uiQM7eTg</w:t>
      </w:r>
    </w:p>
    <w:p>
      <w:pPr>
        <w:pStyle w:val="PreformattedText"/>
        <w:bidi w:val="0"/>
        <w:spacing w:before="0" w:after="0"/>
        <w:jc w:val="left"/>
        <w:rPr/>
      </w:pPr>
      <w:r>
        <w:rPr/>
        <w:t>HA8hcfOTgZwvnwf9+gZbTStYkI5HkZOzE5IBIJGx8flfjz/l1RpQdsSEWP5zqQGK/ny3lSAf8iOiFb</w:t>
      </w:r>
    </w:p>
    <w:p>
      <w:pPr>
        <w:pStyle w:val="PreformattedText"/>
        <w:bidi w:val="0"/>
        <w:spacing w:before="0" w:after="0"/>
        <w:jc w:val="left"/>
        <w:rPr/>
      </w:pPr>
      <w:r>
        <w:rPr/>
        <w:t>Wr6ImVPTGPOPIyVPn/ADJIOT/nn46rgRbctYkZDHyBsCAMDIyTg/BH2+B+OiJqlaZ7v1RI+bGSAy58</w:t>
      </w:r>
    </w:p>
    <w:p>
      <w:pPr>
        <w:pStyle w:val="PreformattedText"/>
        <w:bidi w:val="0"/>
        <w:spacing w:before="0" w:after="0"/>
        <w:jc w:val="left"/>
        <w:rPr/>
      </w:pPr>
      <w:r>
        <w:rPr/>
        <w:t>EglsAN4yTgYO3/r0GVKngfP+USBmIHt+Sqk4OV8E5zk/gEn5z0bIFWtamJCDEgNkjHjzg4J/BUL+Px</w:t>
      </w:r>
    </w:p>
    <w:p>
      <w:pPr>
        <w:pStyle w:val="PreformattedText"/>
        <w:bidi w:val="0"/>
        <w:spacing w:before="0" w:after="0"/>
        <w:jc w:val="left"/>
        <w:rPr/>
      </w:pPr>
      <w:r>
        <w:rPr/>
        <w:t>kf06UxWhJOuJ64TYkk5UglQMZHz/X3YGcj/fqMAoU5UaJCZx7iDkZbwPKqTjOV/H4+B+eiuoAOBGqJ</w:t>
      </w:r>
    </w:p>
    <w:p>
      <w:pPr>
        <w:pStyle w:val="PreformattedText"/>
        <w:bidi w:val="0"/>
        <w:spacing w:before="0" w:after="0"/>
        <w:jc w:val="left"/>
        <w:rPr/>
      </w:pPr>
      <w:r>
        <w:rPr/>
        <w:t>GijJYFiCMgkZIH+pfb/X46WoXM3+zFjIioj8yMyFw+EJ2eQ5TYB3UbCRVwdiqFgc4Ofd0cdu0W1qPP</w:t>
      </w:r>
    </w:p>
    <w:p>
      <w:pPr>
        <w:pStyle w:val="PreformattedText"/>
        <w:bidi w:val="0"/>
        <w:spacing w:before="0" w:after="0"/>
        <w:jc w:val="left"/>
        <w:rPr/>
      </w:pPr>
      <w:r>
        <w:rPr/>
        <w:t>n2oDmKLkpsrroszNqI8Lk6bL5+7XGMDP8Ai6ILUHtEBbbm2u6AnUKAyqSrOSAMMrkDLSxIRnIx7j+f</w:t>
      </w:r>
    </w:p>
    <w:p>
      <w:pPr>
        <w:pStyle w:val="PreformattedText"/>
        <w:bidi w:val="0"/>
        <w:spacing w:before="0" w:after="0"/>
        <w:jc w:val="left"/>
        <w:rPr/>
      </w:pPr>
      <w:r>
        <w:rPr/>
        <w:t>Hz93QxVSNhpA7RFVGV3iUrlGbZliK/vkO/kOCRkkZH8uepEqdo2wgUUFDkPnYkr7HycBY1dcD+7OPI</w:t>
      </w:r>
    </w:p>
    <w:p>
      <w:pPr>
        <w:pStyle w:val="PreformattedText"/>
        <w:bidi w:val="0"/>
        <w:spacing w:before="0" w:after="0"/>
        <w:jc w:val="left"/>
        <w:rPr/>
      </w:pPr>
      <w:r>
        <w:rPr/>
        <w:t>89SIBXIQiFAZS+O5u7MvcAQlVOV9kZAwuvxhdupF0AyOz0QHIxeKZixZG2AKMFI7eD23xk6sXw3x9n</w:t>
      </w:r>
    </w:p>
    <w:p>
      <w:pPr>
        <w:pStyle w:val="PreformattedText"/>
        <w:bidi w:val="0"/>
        <w:spacing w:before="0" w:after="0"/>
        <w:jc w:val="left"/>
        <w:rPr/>
      </w:pPr>
      <w:r>
        <w:rPr/>
        <w:t>t+OpFDL0wIQxBZMHKFT59jMo2RI1f3HQDyx8lk6lBSlMouppSuUCS4LuoDAmPUlVLRxgnAJYr41cqQ</w:t>
      </w:r>
    </w:p>
    <w:p>
      <w:pPr>
        <w:pStyle w:val="PreformattedText"/>
        <w:bidi w:val="0"/>
        <w:spacing w:before="0" w:after="0"/>
        <w:jc w:val="left"/>
        <w:rPr/>
      </w:pPr>
      <w:r>
        <w:rPr/>
        <w:t>V8gt0JIJqWtp/CKgWUMCVeQ4XCOyK5WRpcBUdsYZQwYjHk6/afc3VWk0IOXphq5ua0BppgCRowikaa</w:t>
      </w:r>
    </w:p>
    <w:p>
      <w:pPr>
        <w:pStyle w:val="PreformattedText"/>
        <w:bidi w:val="0"/>
        <w:spacing w:before="0" w:after="0"/>
        <w:jc w:val="left"/>
        <w:rPr/>
      </w:pPr>
      <w:r>
        <w:rPr/>
        <w:t>uDH7D3CsjEAI5JBKe3ZC3n3bdKiDMnnbs/l6O9Acww0bmIoY/fkho1ldSFdCQCVTBXJ+G1226kWCgq</w:t>
      </w:r>
    </w:p>
    <w:p>
      <w:pPr>
        <w:pStyle w:val="PreformattedText"/>
        <w:bidi w:val="0"/>
        <w:spacing w:before="0" w:after="0"/>
        <w:jc w:val="left"/>
        <w:rPr/>
      </w:pPr>
      <w:r>
        <w:rPr/>
        <w:t>QuXL/aEmAKAhnBVMyLXVmUznwzqzeDAJCdSPP+/u6kW2ldQLB/P2YCcSshViS8XkEkL9pBJjB+I87e</w:t>
      </w:r>
    </w:p>
    <w:p>
      <w:pPr>
        <w:pStyle w:val="PreformattedText"/>
        <w:bidi w:val="0"/>
        <w:spacing w:before="0" w:after="0"/>
        <w:jc w:val="left"/>
        <w:rPr/>
      </w:pPr>
      <w:r>
        <w:rPr/>
        <w:t>zGdhsPHUgdh23NArgEnVgNyr+XG6O7nKuCMWFX8nIKjDf6epBDsJqYGlAZkdguxYq0jFRMCpXP7fgC</w:t>
      </w:r>
    </w:p>
    <w:p>
      <w:pPr>
        <w:pStyle w:val="PreformattedText"/>
        <w:bidi w:val="0"/>
        <w:spacing w:before="0" w:after="0"/>
        <w:jc w:val="left"/>
        <w:rPr/>
      </w:pPr>
      <w:r>
        <w:rPr/>
        <w:t>TIUAj7h9v56kXA0h7qbxoSncPlSHYdsO7yAZ/aBB9w8P7vb/L1IFjpJqa+eXuwOSglHukkVQNSrecP</w:t>
      </w:r>
    </w:p>
    <w:p>
      <w:pPr>
        <w:pStyle w:val="PreformattedText"/>
        <w:bidi w:val="0"/>
        <w:spacing w:before="0" w:after="0"/>
        <w:jc w:val="left"/>
        <w:rPr/>
      </w:pPr>
      <w:r>
        <w:rPr/>
        <w:t>q6iViB2wq+Fxk56alWBoM1EJjQRkO8cmxBdlfVTLLgHIilJb4YH2sPhsL118Jvpqrl5+vZGbEAWk0p</w:t>
      </w:r>
    </w:p>
    <w:p>
      <w:pPr>
        <w:pStyle w:val="PreformattedText"/>
        <w:bidi w:val="0"/>
        <w:spacing w:before="0" w:after="0"/>
        <w:jc w:val="left"/>
        <w:rPr/>
      </w:pPr>
      <w:r>
        <w:rPr/>
        <w:t>uxlQFkKoZE90kfciQOZACzBUBJAOTqSMZKt16TCmlfhjhTwQSKcD+rehP7gNQra+wnPlDkN23X5JRS</w:t>
      </w:r>
    </w:p>
    <w:p>
      <w:pPr>
        <w:pStyle w:val="PreformattedText"/>
        <w:bidi w:val="0"/>
        <w:spacing w:before="0" w:after="0"/>
        <w:jc w:val="left"/>
        <w:rPr/>
      </w:pPr>
      <w:r>
        <w:rPr/>
        <w:t>uRgklvb7euhGWNpm0BUnvOVAIjzgCRfZLsYiWwx8r4wf9S46pjQEwIBc5p9rzvQKxMi4CLk6hBCrIp</w:t>
      </w:r>
    </w:p>
    <w:p>
      <w:pPr>
        <w:pStyle w:val="PreformattedText"/>
        <w:bidi w:val="0"/>
        <w:spacing w:before="0" w:after="0"/>
        <w:jc w:val="left"/>
        <w:rPr/>
      </w:pPr>
      <w:r>
        <w:rPr/>
        <w:t>YuWBZy/tjKICckf7+7rmYoVWg7I24ddYF2RhtnA7jFu4FbVox73Ad02zgoBHH9yg+ANtl+7ryc4DbH</w:t>
      </w:r>
    </w:p>
    <w:p>
      <w:pPr>
        <w:pStyle w:val="PreformattedText"/>
        <w:bidi w:val="0"/>
        <w:spacing w:before="0" w:after="0"/>
        <w:jc w:val="left"/>
        <w:rPr/>
      </w:pPr>
      <w:r>
        <w:rPr/>
        <w:t>opZJRY0GYlVPYDIhZdGdnAkJYDCE9vJBAJII7nS5ZzodkEwqDGyOHQ9pVTC9xkKgAtkl0bJz2xlTtn</w:t>
      </w:r>
    </w:p>
    <w:p>
      <w:pPr>
        <w:pStyle w:val="PreformattedText"/>
        <w:bidi w:val="0"/>
        <w:spacing w:before="0" w:after="0"/>
        <w:jc w:val="left"/>
        <w:rPr/>
      </w:pPr>
      <w:r>
        <w:rPr/>
        <w:t>ICY/PXYwIqLdpqY5mJpnUZUjVCZBmFgQVAZlYn3LkMUBIyCfcpHnb8a9dlKe+OZM31JPHz/jGmChOh</w:t>
      </w:r>
    </w:p>
    <w:p>
      <w:pPr>
        <w:pStyle w:val="PreformattedText"/>
        <w:bidi w:val="0"/>
        <w:spacing w:before="0" w:after="0"/>
        <w:jc w:val="left"/>
        <w:rPr/>
      </w:pPr>
      <w:r>
        <w:rPr/>
        <w:t>xDnUFUG6RgEmTt5K93Oxy2P/AJXrQBUqRyjzqgSQCSNRWEGXYYyrABgdfcoJUs0hLYLuRrn8r5/l6z</w:t>
      </w:r>
    </w:p>
    <w:p>
      <w:pPr>
        <w:pStyle w:val="PreformattedText"/>
        <w:bidi w:val="0"/>
        <w:spacing w:before="0" w:after="0"/>
        <w:jc w:val="left"/>
        <w:rPr/>
      </w:pPr>
      <w:r>
        <w:rPr/>
        <w:t>v2cawaEXEVzpCch1yQScIp2hDyEtswcMQMqH9oAPj+nt68/jyFY5cGjsYUadu3+UNpMJckTvgv+32y</w:t>
      </w:r>
    </w:p>
    <w:p>
      <w:pPr>
        <w:pStyle w:val="PreformattedText"/>
        <w:bidi w:val="0"/>
        <w:spacing w:before="0" w:after="0"/>
        <w:jc w:val="left"/>
        <w:rPr/>
      </w:pPr>
      <w:r>
        <w:rPr/>
        <w:t>SY0VVDLMY18qrKwIPg7f6fdwWIIOWbndjoLxru8Y1MmjP3PAWQEKWYoZnDYd2wdCFK7L7lyVzjpEOj</w:t>
      </w:r>
    </w:p>
    <w:p>
      <w:pPr>
        <w:pStyle w:val="PreformattedText"/>
        <w:bidi w:val="0"/>
        <w:spacing w:before="0" w:after="0"/>
        <w:jc w:val="left"/>
        <w:rPr/>
      </w:pPr>
      <w:r>
        <w:rPr/>
        <w:t>YkLHpExEZlG4AjZnZUAdZA5Ye0fGCAehHL6v5RI3CqCWBZlb4R49tsEExnAwNT/OB8sG6smgrFUqVF</w:t>
      </w:r>
    </w:p>
    <w:p>
      <w:pPr>
        <w:pStyle w:val="PreformattedText"/>
        <w:bidi w:val="0"/>
        <w:spacing w:before="0" w:after="0"/>
        <w:jc w:val="left"/>
        <w:rPr/>
      </w:pPr>
      <w:r>
        <w:rPr/>
        <w:t>bYJRGLDCFgWUjtFjIQGJVnYrnVSfJwGY/wAvVxKbtDcW7v8AGNSHLLorA9yXwP5vuAVcqBG7IMMT8a</w:t>
      </w:r>
    </w:p>
    <w:p>
      <w:pPr>
        <w:pStyle w:val="PreformattedText"/>
        <w:bidi w:val="0"/>
        <w:spacing w:before="0" w:after="0"/>
        <w:jc w:val="left"/>
        <w:rPr/>
      </w:pPr>
      <w:r>
        <w:rPr/>
        <w:t>7flupFwG5dlYiRlXwVZ9E0O40QlvMh9xyPj3eP8nKAuw+f8oq0GuW7qj5VLSxYG27liqgptE2SVVPl</w:t>
      </w:r>
    </w:p>
    <w:p>
      <w:pPr>
        <w:pStyle w:val="PreformattedText"/>
        <w:bidi w:val="0"/>
        <w:spacing w:before="0" w:after="0"/>
        <w:jc w:val="left"/>
        <w:rPr/>
      </w:pPr>
      <w:r>
        <w:rPr/>
        <w:t>UJHxnx7v9PXRwIYug75EY5pAlvdsgo6I4IPwGiR01J1AUlVi8BMNsq7ZAP8Am3Xs8Lsy85R5zEDNrh</w:t>
      </w:r>
    </w:p>
    <w:p>
      <w:pPr>
        <w:pStyle w:val="PreformattedText"/>
        <w:bidi w:val="0"/>
        <w:spacing w:before="0" w:after="0"/>
        <w:jc w:val="left"/>
        <w:rPr/>
      </w:pPr>
      <w:r>
        <w:rPr/>
        <w:t>7QhQbPIMjygeRIFTLqFQbec+x3Z/yCMr4163RjC5NnlTT6IUiMiqVRtcxtmTtoGQBxnuE7bouca42L</w:t>
      </w:r>
    </w:p>
    <w:p>
      <w:pPr>
        <w:pStyle w:val="PreformattedText"/>
        <w:bidi w:val="0"/>
        <w:spacing w:before="0" w:after="0"/>
        <w:jc w:val="left"/>
        <w:rPr/>
      </w:pPr>
      <w:r>
        <w:rPr/>
        <w:t>fzN7epBX3nIW53Rg5GQVACtudPeTuRklSAGbZsj4IO23x1hxVbSe0mNci68dv7YarY7fuHcFcCT3h1</w:t>
      </w:r>
    </w:p>
    <w:p>
      <w:pPr>
        <w:pStyle w:val="PreformattedText"/>
        <w:bidi w:val="0"/>
        <w:spacing w:before="0" w:after="0"/>
        <w:jc w:val="left"/>
        <w:rPr/>
      </w:pPr>
      <w:r>
        <w:rPr/>
        <w:t>YF5Ce8YcjETnA3z5wrMNj14bFAdaaeL849NK1KtTmRA8MeiABQQ8bqpQKFVyGUFXLYkzr84x/MuNfO</w:t>
      </w:r>
    </w:p>
    <w:p>
      <w:pPr>
        <w:pStyle w:val="PreformattedText"/>
        <w:bidi w:val="0"/>
        <w:spacing w:before="0" w:after="0"/>
        <w:jc w:val="left"/>
        <w:rPr/>
      </w:pPr>
      <w:r>
        <w:rPr/>
        <w:t>YmlTw/VD6k1qLbTC8aKjB/JjbUIe4V0Uv7SoAz28nBLHJ7m3VS8rNN3nTAtQjbW2JbBsEYAtGmF7mC</w:t>
      </w:r>
    </w:p>
    <w:p>
      <w:pPr>
        <w:pStyle w:val="PreformattedText"/>
        <w:bidi w:val="0"/>
        <w:spacing w:before="0" w:after="0"/>
        <w:jc w:val="left"/>
        <w:rPr/>
      </w:pPr>
      <w:r>
        <w:rPr/>
        <w:t>xfbA1iiV8H3Fvbj856+jdHH6JabKD/AIx5LGACYxOrNvJhzTU5ZW2JQzOC0iq5XASP3ABiCSwAIwds</w:t>
      </w:r>
    </w:p>
    <w:p>
      <w:pPr>
        <w:pStyle w:val="PreformattedText"/>
        <w:bidi w:val="0"/>
        <w:spacing w:before="0" w:after="0"/>
        <w:jc w:val="left"/>
        <w:rPr/>
      </w:pPr>
      <w:r>
        <w:rPr/>
        <w:t>566yUrQCOechULn+cKsf2mUGQOpCO7Kq5cHLEsPtA+fHzr/i6bs9EASQQBpEC2U2LDKK0bSSOoCqWJ</w:t>
      </w:r>
    </w:p>
    <w:p>
      <w:pPr>
        <w:pStyle w:val="PreformattedText"/>
        <w:bidi w:val="0"/>
        <w:spacing w:before="0" w:after="0"/>
        <w:jc w:val="left"/>
        <w:rPr/>
      </w:pPr>
      <w:r>
        <w:rPr/>
        <w:t>OJFUDA84Xz8eP89ekTAKEcKQ2WaKtKtSGLkQTC37hZAh/bRiuVGwEexBDkMWPnAUr/AOLrx3TgNpOd</w:t>
      </w:r>
    </w:p>
    <w:p>
      <w:pPr>
        <w:pStyle w:val="PreformattedText"/>
        <w:bidi w:val="0"/>
        <w:spacing w:before="0" w:after="0"/>
        <w:jc w:val="left"/>
        <w:rPr/>
      </w:pPr>
      <w:r>
        <w:rPr/>
        <w:t>K+fdHo+jNhB2+dURplTAEh1Bj23wFOAmVbuEHUEDyQffrgdePcAXAbI7gJDV2FTGseysrCeKMKkszT</w:t>
      </w:r>
    </w:p>
    <w:p>
      <w:pPr>
        <w:pStyle w:val="PreformattedText"/>
        <w:bidi w:val="0"/>
        <w:spacing w:before="0" w:after="0"/>
        <w:jc w:val="left"/>
        <w:rPr/>
      </w:pPr>
      <w:r>
        <w:rPr/>
        <w:t>TusUdeJUDPLZZzpGiwhmffARfc3SGFouOyNa2s7mhvlm2PGP8Ato/2w29ajkv0h/SfkpYfRNeeer6w</w:t>
      </w:r>
    </w:p>
    <w:p>
      <w:pPr>
        <w:pStyle w:val="PreformattedText"/>
        <w:bidi w:val="0"/>
        <w:spacing w:before="0" w:after="0"/>
        <w:jc w:val="left"/>
        <w:rPr/>
      </w:pPr>
      <w:r>
        <w:rPr/>
        <w:t>9X1JWSf1nagkYScPxFgMDH6Xikibdw2bZhb/AOHrtrwWHBXrny7v9X8IXPdQQhW7t9EeZUs6LxztHl</w:t>
      </w:r>
    </w:p>
    <w:p>
      <w:pPr>
        <w:pStyle w:val="PreformattedText"/>
        <w:bidi w:val="0"/>
        <w:spacing w:before="0" w:after="0"/>
        <w:jc w:val="left"/>
        <w:rPr/>
      </w:pPr>
      <w:r>
        <w:rPr/>
        <w:t>VyFiwO5ERojIYkQbSsysqsvhRs3XQaoRjxpGQrqAAyMRe9IsckK+TiFQMIEGCoYB8DJOW8eCPHu6RR</w:t>
      </w:r>
    </w:p>
    <w:p>
      <w:pPr>
        <w:pStyle w:val="PreformattedText"/>
        <w:bidi w:val="0"/>
        <w:spacing w:before="0" w:after="0"/>
        <w:jc w:val="left"/>
        <w:rPr/>
      </w:pPr>
      <w:r>
        <w:rPr/>
        <w:t>27KU0xRouVNQgCwpUGFwRIoyxB2jSaUKZB/UsoKqdcY6pQSC3dgSxO0wBLkIGfDnU4IXfVCWGCT8Zx</w:t>
      </w:r>
    </w:p>
    <w:p>
      <w:pPr>
        <w:pStyle w:val="PreformattedText"/>
        <w:bidi w:val="0"/>
        <w:spacing w:before="0" w:after="0"/>
        <w:jc w:val="left"/>
        <w:rPr/>
      </w:pPr>
      <w:r>
        <w:rPr/>
        <w:t>jJ8nHRqoAJAyMQUqK7IHUibPYKMExI0hJECF18uzfJ1Cr8/BXq0DNUAZc0RqA0oV++MoQrpHWDWbbb</w:t>
      </w:r>
    </w:p>
    <w:p>
      <w:pPr>
        <w:pStyle w:val="PreformattedText"/>
        <w:bidi w:val="0"/>
        <w:spacing w:before="0" w:after="0"/>
        <w:jc w:val="left"/>
        <w:rPr/>
      </w:pPr>
      <w:r>
        <w:rPr/>
        <w:t>o0oRSA8gOigP7Y0Yg+WJ8j2t0xSQSJYumefswDUA1aQYJlQKm1660re6NIlcvIjlI5hIzv8AAX3KFx</w:t>
      </w:r>
    </w:p>
    <w:p>
      <w:pPr>
        <w:pStyle w:val="PreformattedText"/>
        <w:bidi w:val="0"/>
        <w:spacing w:before="0" w:after="0"/>
        <w:jc w:val="left"/>
        <w:rPr/>
      </w:pPr>
      <w:r>
        <w:rPr/>
        <w:t>qe34bxno2AVQZ0y5m4BroCpyVE95j0h/7PX9X63E85z/6Q8nyUgg5zfmvSiW2KJFfiXbmuOhZ3UO0k</w:t>
      </w:r>
    </w:p>
    <w:p>
      <w:pPr>
        <w:pStyle w:val="PreformattedText"/>
        <w:bidi w:val="0"/>
        <w:spacing w:before="0" w:after="0"/>
        <w:jc w:val="left"/>
        <w:rPr/>
      </w:pPr>
      <w:r>
        <w:rPr/>
        <w:t>PbmTP5V+ruUhWViyILWu205aeERhxMvSWYC9ju8vibsX+Met81VL9aBEJYwkNAQzBZBghUXB/BVs+P</w:t>
      </w:r>
    </w:p>
    <w:p>
      <w:pPr>
        <w:pStyle w:val="PreformattedText"/>
        <w:bidi w:val="0"/>
        <w:spacing w:before="0" w:after="0"/>
        <w:jc w:val="left"/>
        <w:rPr/>
      </w:pPr>
      <w:r>
        <w:rPr/>
        <w:t>A89MchlAYGkc5UZWqpiBerPR8f6mejLvpiwVTkuOJbjrCZhkqWa7s9WeuxPnSQKr58MrN1U2RIxWDn</w:t>
      </w:r>
    </w:p>
    <w:p>
      <w:pPr>
        <w:pStyle w:val="PreformattedText"/>
        <w:bidi w:val="0"/>
        <w:spacing w:before="0" w:after="0"/>
        <w:jc w:val="left"/>
        <w:rPr/>
      </w:pPr>
      <w:r>
        <w:rPr/>
        <w:t>YTEqGWYPsng0OwuNxHRmOkYzDb8k6l7V5ljkbiJ+Qr3bXH8hS+l9RcFaCchXUrmxFTiWNiGlGZIpQd</w:t>
      </w:r>
    </w:p>
    <w:p>
      <w:pPr>
        <w:pStyle w:val="PreformattedText"/>
        <w:bidi w:val="0"/>
        <w:spacing w:before="0" w:after="0"/>
        <w:jc w:val="left"/>
        <w:rPr/>
      </w:pPr>
      <w:r>
        <w:rPr/>
        <w:t>onAxjLL/MOviHTHRs3o7FzcPNW2073e7rLH6U6C6Uw3S+CkY3DzbhMHvUrvA++LarrFbr1bZSsGdJZ</w:t>
      </w:r>
    </w:p>
    <w:p>
      <w:pPr>
        <w:pStyle w:val="PreformattedText"/>
        <w:bidi w:val="0"/>
        <w:spacing w:before="0" w:after="0"/>
        <w:jc w:val="left"/>
        <w:rPr/>
      </w:pPr>
      <w:r>
        <w:rPr/>
        <w:t>6o7n0jRWGjBaMtWP7kTaR5+cEf8ATrgzFIo3dMelw70NKm1tsSTtzTRtKDXj/wCHZhHOqyGBiVMtes</w:t>
      </w:r>
    </w:p>
    <w:p>
      <w:pPr>
        <w:pStyle w:val="PreformattedText"/>
        <w:bidi w:val="0"/>
        <w:spacing w:before="0" w:after="0"/>
        <w:jc w:val="left"/>
        <w:rPr/>
      </w:pPr>
      <w:r>
        <w:rPr/>
        <w:t>YxgIAzMhHl1ZlGGVdUE0BMbLlBzrSDKUAsKqWKvbnkBS0IdFH0pwFkMkxOAxZNQCZFyG2/pKg5VBgW</w:t>
      </w:r>
    </w:p>
    <w:p>
      <w:pPr>
        <w:pStyle w:val="PreformattedText"/>
        <w:bidi w:val="0"/>
        <w:spacing w:before="0" w:after="0"/>
        <w:jc w:val="left"/>
        <w:rPr/>
      </w:pPr>
      <w:r>
        <w:rPr/>
        <w:t>elSHp57YDk4yFJLNePMddtyIn7ie6EYy5jy4ZZNQhBxnVlbJZeiU0IhbiqqSRcw8+fVEXn4lpYNElF</w:t>
      </w:r>
    </w:p>
    <w:p>
      <w:pPr>
        <w:pStyle w:val="PreformattedText"/>
        <w:bidi w:val="0"/>
        <w:spacing w:before="0" w:after="0"/>
        <w:jc w:val="left"/>
        <w:rPr/>
      </w:pPr>
      <w:r>
        <w:rPr/>
        <w:t>4TTSKHQFZZJFGBB2hhu/8AgsSNtdmH83WpCARlmYyzZdwJpaIYpuONa6Ks8BiaWNtQrMBLqneX6hX8</w:t>
      </w:r>
    </w:p>
    <w:p>
      <w:pPr>
        <w:pStyle w:val="PreformattedText"/>
        <w:bidi w:val="0"/>
        <w:spacing w:before="0" w:after="0"/>
        <w:jc w:val="left"/>
        <w:rPr/>
      </w:pPr>
      <w:r>
        <w:rPr/>
        <w:t>xkn7cHJb29OWYwKgnOMTLbxrG0KqgZRI/bQIsL9v/ia05VpB3IGf3qHLEZGNemPuhgTt5YtTXSdhgi</w:t>
      </w:r>
    </w:p>
    <w:p>
      <w:pPr>
        <w:pStyle w:val="PreformattedText"/>
        <w:bidi w:val="0"/>
        <w:spacing w:before="0" w:after="0"/>
        <w:jc w:val="left"/>
        <w:rPr/>
      </w:pPr>
      <w:r>
        <w:rPr/>
        <w:t>XiY2njiuaPPLGCGb9mOVpFJKiBAe4zNr/MPH+LqBkqNWdIE0YVtzPLGx4sQSqVrrNXjrBe1EXjs1yp</w:t>
      </w:r>
    </w:p>
    <w:p>
      <w:pPr>
        <w:pStyle w:val="PreformattedText"/>
        <w:bidi w:val="0"/>
        <w:spacing w:before="0" w:after="0"/>
        <w:jc w:val="left"/>
        <w:rPr/>
      </w:pPr>
      <w:r>
        <w:rPr/>
        <w:t>3MJrmTUxk+5MHCsNfHRVFxXiIEACnLAVatHZEBj7oVS0dhZ3zK0KFu85CKqtK0jKMagBV8dSpK3BYf</w:t>
      </w:r>
    </w:p>
    <w:p>
      <w:pPr>
        <w:pStyle w:val="PreformattedText"/>
        <w:bidi w:val="0"/>
        <w:spacing w:before="0" w:after="0"/>
        <w:jc w:val="left"/>
        <w:rPr/>
      </w:pPr>
      <w:r>
        <w:rPr/>
        <w:t>S2ooPhgicfTRiaKtNPBHXlYyBgkBAmVlURLlppBnKhQAAv3at1Qa4kmiiFlQbuQxHOWiebeJwlSQrF</w:t>
      </w:r>
    </w:p>
    <w:p>
      <w:pPr>
        <w:pStyle w:val="PreformattedText"/>
        <w:bidi w:val="0"/>
        <w:spacing w:before="0" w:after="0"/>
        <w:jc w:val="left"/>
        <w:rPr/>
      </w:pPr>
      <w:r>
        <w:rPr/>
        <w:t>9O8rBw5YgtCzoMSGWJvI9pXGfwejBI2HbFEKVHExC24FZBYy5WSGOAghmevFiUtG8RIHcYIkm2RkY1</w:t>
      </w:r>
    </w:p>
    <w:p>
      <w:pPr>
        <w:pStyle w:val="PreformattedText"/>
        <w:bidi w:val="0"/>
        <w:spacing w:before="0" w:after="0"/>
        <w:jc w:val="left"/>
        <w:rPr/>
      </w:pPr>
      <w:r>
        <w:rPr/>
        <w:t>bx1rlTaCh1RlmybmByQwByPppeRrzxxnH1MgVJDGpkV2cKLMTJndGJXfJx7cfno+tDUBYVhYkupuOq</w:t>
      </w:r>
    </w:p>
    <w:p>
      <w:pPr>
        <w:pStyle w:val="PreformattedText"/>
        <w:bidi w:val="0"/>
        <w:spacing w:before="0" w:after="0"/>
        <w:jc w:val="left"/>
        <w:rPr/>
      </w:pPr>
      <w:r>
        <w:rPr/>
        <w:t>2GCx6GuQiNlvzSS14yBIZrEMeiHRlTWXBmOFUAHyGz92D1qlzkRQtLi0JaVMc6WMsg7vojFbg+W8zR</w:t>
      </w:r>
    </w:p>
    <w:p>
      <w:pPr>
        <w:pStyle w:val="PreformattedText"/>
        <w:bidi w:val="0"/>
        <w:spacing w:before="0" w:after="0"/>
        <w:jc w:val="left"/>
        <w:rPr/>
      </w:pPr>
      <w:r>
        <w:rPr/>
        <w:t>XbcNgQmQpJOjvKGfVOw8gykZEen4LFdva33M6xBtEMEmaVNWuMOCU+TgrNYiktW01Mdy1LtKctLmXv</w:t>
      </w:r>
    </w:p>
    <w:p>
      <w:pPr>
        <w:pStyle w:val="PreformattedText"/>
        <w:bidi w:val="0"/>
        <w:spacing w:before="0" w:after="0"/>
        <w:jc w:val="left"/>
        <w:rPr/>
      </w:pPr>
      <w:r>
        <w:rPr/>
        <w:t>Kf3GQodWBYZ12Xz9wmai9lIYklgRQRo3C35keGe5oRVR7ESyB2kE5LVIQQSyplFAVvb/APK9ZzPNdu</w:t>
      </w:r>
    </w:p>
    <w:p>
      <w:pPr>
        <w:pStyle w:val="PreformattedText"/>
        <w:bidi w:val="0"/>
        <w:spacing w:before="0" w:after="0"/>
        <w:jc w:val="left"/>
        <w:rPr/>
      </w:pPr>
      <w:r>
        <w:rPr/>
        <w:t>fn3RpWTXeOXdjC+noXiKRrYsSfTx14mO4MDSIzK24fCs8okDj+VV9uPu6nXbTXOKbD6shn5/VDlR9H</w:t>
      </w:r>
    </w:p>
    <w:p>
      <w:pPr>
        <w:pStyle w:val="PreformattedText"/>
        <w:bidi w:val="0"/>
        <w:spacing w:before="0" w:after="0"/>
        <w:jc w:val="left"/>
        <w:rPr/>
      </w:pPr>
      <w:r>
        <w:rPr/>
        <w:t>4YPZjiltMJFeJWcqVXDLHG6HCxiNVcjGxK6lul9dXICimLXD1NW1HjFnUPT8EIpzGR7hMkccUUSKZX</w:t>
      </w:r>
    </w:p>
    <w:p>
      <w:pPr>
        <w:pStyle w:val="PreformattedText"/>
        <w:bidi w:val="0"/>
        <w:spacing w:before="0" w:after="0"/>
        <w:jc w:val="left"/>
        <w:rPr/>
      </w:pPr>
      <w:r>
        <w:rPr/>
        <w:t>aVcRVmEagMJYizZyTvH/K3WadOPMco6EvDZqFAXux0d6O9GqkFuw0D2oo7kslOK0IYTJEj9uOQqsjF</w:t>
      </w:r>
    </w:p>
    <w:p>
      <w:pPr>
        <w:pStyle w:val="PreformattedText"/>
        <w:bidi w:val="0"/>
        <w:spacing w:before="0" w:after="0"/>
        <w:jc w:val="left"/>
        <w:rPr/>
      </w:pPr>
      <w:r>
        <w:rPr/>
        <w:t>aKBZEdVO7N/T7usDzFNQDqr+mOrIw7ZU3li6q3BwzLDBVqVZ/wB5XjRlUwLekiitiY2YpFUs8sKgMR</w:t>
      </w:r>
    </w:p>
    <w:p>
      <w:pPr>
        <w:pStyle w:val="PreformattedText"/>
        <w:bidi w:val="0"/>
        <w:spacing w:before="0" w:after="0"/>
        <w:jc w:val="left"/>
        <w:rPr/>
      </w:pPr>
      <w:r>
        <w:rPr/>
        <w:t>lQy67YfrGHNTaas34Y0OgVbjvCJzzXAzzU5lkpPHEJ4ONmngUyQfxa2EjvSW7cWNQ1eXMkihQ3Z9ja</w:t>
      </w:r>
    </w:p>
    <w:p>
      <w:pPr>
        <w:pStyle w:val="PreformattedText"/>
        <w:bidi w:val="0"/>
        <w:spacing w:before="0" w:after="0"/>
        <w:jc w:val="left"/>
        <w:rPr/>
      </w:pPr>
      <w:r>
        <w:rPr/>
        <w:t>g9MDMwLHUVMZHtaig6mF3+MG0fR01blJ0oXY1sSVqVr6iWTsSVbFS3EigwCMryYmgDd521L6rndumO</w:t>
      </w:r>
    </w:p>
    <w:p>
      <w:pPr>
        <w:pStyle w:val="PreformattedText"/>
        <w:bidi w:val="0"/>
        <w:spacing w:before="0" w:after="0"/>
        <w:jc w:val="left"/>
        <w:rPr/>
      </w:pPr>
      <w:r>
        <w:rPr/>
        <w:t>Q2ROY/VCVVbQzrvHd738v9osv076ToXJo61tZjjjWxPGr3Hlv2LbzHjpK8YIZAXjKrG2QMDBxr1KqF</w:t>
      </w:r>
    </w:p>
    <w:p>
      <w:pPr>
        <w:pStyle w:val="PreformattedText"/>
        <w:bidi w:val="0"/>
        <w:spacing w:before="0" w:after="0"/>
        <w:jc w:val="left"/>
        <w:rPr/>
      </w:pPr>
      <w:r>
        <w:rPr/>
        <w:t>PbSDSQw1kBkrs5beDRbUC0k5Gw8VG3Uju2KKjjzZe5JWsVYhDLej/a2jsSW4pGkrO20RkRULIPbkE1</w:t>
      </w:r>
    </w:p>
    <w:p>
      <w:pPr>
        <w:pStyle w:val="PreformattedText"/>
        <w:bidi w:val="0"/>
        <w:spacing w:before="0" w:after="0"/>
        <w:jc w:val="left"/>
        <w:rPr/>
      </w:pPr>
      <w:r>
        <w:rPr/>
        <w:t>jWi5MY6srDkSrmmBmA/wCKxLlrWqdbkIJ6DyWbMwZo5nDWKohUEGJ3DqzyIWEiEsxEYMZ3ZuiZ2oVN</w:t>
      </w:r>
    </w:p>
    <w:p>
      <w:pPr>
        <w:pStyle w:val="PreformattedText"/>
        <w:bidi w:val="0"/>
        <w:spacing w:before="0" w:after="0"/>
        <w:jc w:val="left"/>
        <w:rPr/>
      </w:pPr>
      <w:r>
        <w:rPr/>
        <w:t>AKwShL0YPby5emJT6d4Seu9QUI6/7etueF3jWzemhKqlVJGBUyHLbK/7cSRs8u3tHQdW00G025bsbW</w:t>
      </w:r>
    </w:p>
    <w:p>
      <w:pPr>
        <w:pStyle w:val="PreformattedText"/>
        <w:bidi w:val="0"/>
        <w:spacing w:before="0" w:after="0"/>
        <w:jc w:val="left"/>
        <w:rPr/>
      </w:pPr>
      <w:r>
        <w:rPr/>
        <w:t>ZAKNXbyx58f9rSzWP7KnBUDC1FuQ/ULibHGULFiZo3mkse+bYRBr62Wk1V8KUZYm10XrZ0IxfpzAIQ</w:t>
      </w:r>
    </w:p>
    <w:p>
      <w:pPr>
        <w:pStyle w:val="PreformattedText"/>
        <w:bidi w:val="0"/>
        <w:spacing w:before="0" w:after="0"/>
        <w:jc w:val="left"/>
        <w:rPr/>
      </w:pPr>
      <w:r>
        <w:rPr/>
        <w:t>Fcm3z+4xl6UliV0V0pn1hWUWr3qC4L/TFp+iuFHH+mePQsjfR8RwlaRpcJrvUr1pNHcHvOJlBZB5/b</w:t>
      </w:r>
    </w:p>
    <w:p>
      <w:pPr>
        <w:pStyle w:val="PreformattedText"/>
        <w:bidi w:val="0"/>
        <w:spacing w:before="0" w:after="0"/>
        <w:jc w:val="left"/>
        <w:rPr/>
      </w:pPr>
      <w:r>
        <w:rPr/>
        <w:t>/m6+3dETFoEoVtLKvizj4F05LYzlnEXBkVj8Sx6Z/2SOdsLR9NUZbEM7emfU/O+ma/YnfVOK5+rW9U</w:t>
      </w:r>
    </w:p>
    <w:p>
      <w:pPr>
        <w:pStyle w:val="PreformattedText"/>
        <w:bidi w:val="0"/>
        <w:spacing w:before="0" w:after="0"/>
        <w:jc w:val="left"/>
        <w:rPr/>
      </w:pPr>
      <w:r>
        <w:rPr/>
        <w:t>cc2qYIjTkk5LDMdkaQp7tm6+n9FseowUwamWqN59X1x8g6ZVuvx0gIFVgk3Lj5bbH5C/+2F/TZv0j/</w:t>
      </w:r>
    </w:p>
    <w:p>
      <w:pPr>
        <w:pStyle w:val="PreformattedText"/>
        <w:bidi w:val="0"/>
        <w:spacing w:before="0" w:after="0"/>
        <w:jc w:val="left"/>
        <w:rPr/>
      </w:pPr>
      <w:r>
        <w:rPr/>
        <w:t>7Sz+0/xkEE9Wj6y9VcD+q3DQqO3DPx/wCp3p3juckkgzjL/wAVXlTGV8llfY589ZMVKVDMB1vcy+6J</w:t>
      </w:r>
    </w:p>
    <w:p>
      <w:pPr>
        <w:pStyle w:val="PreformattedText"/>
        <w:bidi w:val="0"/>
        <w:spacing w:before="0" w:after="0"/>
        <w:jc w:val="left"/>
        <w:rPr/>
      </w:pPr>
      <w:r>
        <w:rPr/>
        <w:t>g5s+bLkHrDKl9Wu8uR23U72atHCdd0t8boZyGdVZfaGndGdo3mDMpMk2wUS7MRvq7f1PImLiKlCtUa</w:t>
      </w:r>
    </w:p>
    <w:p>
      <w:pPr>
        <w:pStyle w:val="PreformattedText"/>
        <w:bidi w:val="0"/>
        <w:spacing w:before="0" w:after="0"/>
        <w:jc w:val="left"/>
        <w:rPr/>
      </w:pPr>
      <w:r>
        <w:rPr/>
        <w:t>PQomEMgMs36Te82+ViPzpLTnkkl70ekoWKNSSIvtxeDKfdExDjU4IL+0DXrBaZLkTJdsCbZksMsy4Q</w:t>
      </w:r>
    </w:p>
    <w:p>
      <w:pPr>
        <w:pStyle w:val="PreformattedText"/>
        <w:bidi w:val="0"/>
        <w:spacing w:before="0" w:after="0"/>
        <w:jc w:val="left"/>
        <w:rPr/>
      </w:pPr>
      <w:r>
        <w:rPr/>
        <w:t>6U+St1L9fluJl5HiOa46SKzW5LiLclG3FIuHr3aHIU5Fnifb3EoQVJzqy7dNDioqM/XSEEbwJ6xTwO</w:t>
      </w:r>
    </w:p>
    <w:p>
      <w:pPr>
        <w:pStyle w:val="PreformattedText"/>
        <w:bidi w:val="0"/>
        <w:spacing w:before="0" w:after="0"/>
        <w:jc w:val="left"/>
        <w:rPr/>
      </w:pPr>
      <w:r>
        <w:rPr/>
        <w:t>77Nsejv6Jf9qR+vP6arS4f9UIYP1r9I1lWMvy0g4n15UooAjCn6krxtFzKIo8rcjZgV90mp6cMXOln</w:t>
      </w:r>
    </w:p>
    <w:p>
      <w:pPr>
        <w:pStyle w:val="PreformattedText"/>
        <w:bidi w:val="0"/>
        <w:spacing w:before="0" w:after="0"/>
        <w:jc w:val="left"/>
        <w:rPr/>
      </w:pPr>
      <w:r>
        <w:rPr/>
        <w:t>V9Mv4vrjnTeiMJNBaT/4rtyrml3q5fhj1q/R7+2//Z5/XZatH0363g9L+q7cas/on17LB6e52aUkFo</w:t>
      </w:r>
    </w:p>
    <w:p>
      <w:pPr>
        <w:pStyle w:val="PreformattedText"/>
        <w:bidi w:val="0"/>
        <w:spacing w:before="0" w:after="0"/>
        <w:jc w:val="left"/>
        <w:rPr/>
      </w:pPr>
      <w:r>
        <w:rPr/>
        <w:t>uOu2Z/pOXAB1U15gWCr7F+3rSuJkzhpNj+KOLiujsVhHueV1id9NQt9PdjoDke5GjRkLG7I8q5OI5Y</w:t>
      </w:r>
    </w:p>
    <w:p>
      <w:pPr>
        <w:pStyle w:val="PreformattedText"/>
        <w:bidi w:val="0"/>
        <w:spacing w:before="0" w:after="0"/>
        <w:jc w:val="left"/>
        <w:rPr/>
      </w:pPr>
      <w:r>
        <w:rPr/>
        <w:t>iFMbwsCMoZC2SPJPx89crGEEMoh2EIvU1plEZnO0ilAWDxkL4RASoA8nY/0GfHkr5PXmJwFaiO8g0I</w:t>
      </w:r>
    </w:p>
    <w:p>
      <w:pPr>
        <w:pStyle w:val="PreformattedText"/>
        <w:bidi w:val="0"/>
        <w:spacing w:before="0" w:after="0"/>
        <w:jc w:val="left"/>
        <w:rPr/>
      </w:pPr>
      <w:r>
        <w:rPr/>
        <w:t>Q11vn64YLjIVVUkURPuGKYcu3uLoPHtiEir8j+Q9ZXFNQ2xrQUGe3jSI5bYkM0yj24LHA1CAhpO3qv</w:t>
      </w:r>
    </w:p>
    <w:p>
      <w:pPr>
        <w:pStyle w:val="PreformattedText"/>
        <w:bidi w:val="0"/>
        <w:spacing w:before="0" w:after="0"/>
        <w:jc w:val="left"/>
        <w:rPr/>
      </w:pPr>
      <w:r>
        <w:rPr/>
        <w:t>ulI1KkfaP5R0qLhotsEMsupxlt0IZVRTuQqMRldvg5+Svt+7qRIdvTSk2iqRtoY9hGQ5lyApLKhYmM</w:t>
      </w:r>
    </w:p>
    <w:p>
      <w:pPr>
        <w:pStyle w:val="PreformattedText"/>
        <w:bidi w:val="0"/>
        <w:spacing w:before="0" w:after="0"/>
        <w:jc w:val="left"/>
        <w:rPr/>
      </w:pPr>
      <w:r>
        <w:rPr/>
        <w:t>BNlGDghj7fu69J8la/93kgC7Jrv8Y4/TxA6Om58Vi2IlHajJO+0RPgsDITlWcY/kGG/wBJb2qOvusj</w:t>
      </w:r>
    </w:p>
    <w:p>
      <w:pPr>
        <w:pStyle w:val="PreformattedText"/>
        <w:bidi w:val="0"/>
        <w:spacing w:before="0" w:after="0"/>
        <w:jc w:val="left"/>
        <w:rPr/>
      </w:pPr>
      <w:r>
        <w:rPr/>
        <w:t>JRQ8I+VzFYTCx9mEbwUVBswcYfcLs0T5Hs3TOe1gYIJJGpb89Zuk6DA4i8UFref5w7BVGJlFdtR+qK</w:t>
      </w:r>
    </w:p>
    <w:p>
      <w:pPr>
        <w:pStyle w:val="PreformattedText"/>
        <w:bidi w:val="0"/>
        <w:spacing w:before="0" w:after="0"/>
        <w:jc w:val="left"/>
        <w:rPr/>
      </w:pPr>
      <w:r>
        <w:rPr/>
        <w:t>QLlbc6lmVs+Y0dNow/tMiE/wDwiuqBsggf6mz18EmSj1jVOVTH04CqgjVFi+mrCLGxGgAbEgLH3S4C</w:t>
      </w:r>
    </w:p>
    <w:p>
      <w:pPr>
        <w:pStyle w:val="PreformattedText"/>
        <w:bidi w:val="0"/>
        <w:spacing w:before="0" w:after="0"/>
        <w:jc w:val="left"/>
        <w:rPr/>
      </w:pPr>
      <w:r>
        <w:rPr/>
        <w:t>iTuk+6XIXA8Y+7w3XregFJFKZVjzvTGZurdlxi04bBFZVDAroAyuyozBV1BUupGGG3z8htvyvX0WWh</w:t>
      </w:r>
    </w:p>
    <w:p>
      <w:pPr>
        <w:pStyle w:val="PreformattedText"/>
        <w:bidi w:val="0"/>
        <w:spacing w:before="0" w:after="0"/>
        <w:jc w:val="left"/>
        <w:rPr/>
      </w:pPr>
      <w:r>
        <w:rPr/>
        <w:t>CCgyjxMxrmOoUgyG0FC6neIIcxB2bymVRAx8rNg4+QPx9vRdWcqm4kwuoCqW4RmS2dHDu+6FiEKZBD</w:t>
      </w:r>
    </w:p>
    <w:p>
      <w:pPr>
        <w:pStyle w:val="PreformattedText"/>
        <w:bidi w:val="0"/>
        <w:spacing w:before="0" w:after="0"/>
        <w:jc w:val="left"/>
        <w:rPr/>
      </w:pPr>
      <w:r>
        <w:rPr/>
        <w:t>YYIwUgM6vt7vII8Z6E6QLuMTrPRDTNLLaJjr5laY5KDJTyGLFzghCG8H/P27N1yekZLTJRBoqfZjoY</w:t>
      </w:r>
    </w:p>
    <w:p>
      <w:pPr>
        <w:pStyle w:val="PreformattedText"/>
        <w:bidi w:val="0"/>
        <w:spacing w:before="0" w:after="0"/>
        <w:jc w:val="left"/>
        <w:rPr/>
      </w:pPr>
      <w:r>
        <w:rPr/>
        <w:t>PECW4qfpK+fdFjfp9+kPKc9Yjns1pHikVWRXDSpggExGN48GMbfjHn7ft6+YdIdUkxpcg6q6nOz3R6</w:t>
      </w:r>
    </w:p>
    <w:p>
      <w:pPr>
        <w:pStyle w:val="PreformattedText"/>
        <w:bidi w:val="0"/>
        <w:spacing w:before="0" w:after="0"/>
        <w:jc w:val="left"/>
        <w:rPr/>
      </w:pPr>
      <w:r>
        <w:rPr/>
        <w:t>iRiHmLRDnHoR+mn6EJDHXkepoF2JLxqWcEAkv4xrsWxk+SPOesMqTa2aBhxPbGrD4TET3utp4jHYPp</w:t>
      </w:r>
    </w:p>
    <w:p>
      <w:pPr>
        <w:pStyle w:val="PreformattedText"/>
        <w:bidi w:val="0"/>
        <w:spacing w:before="0" w:after="0"/>
        <w:jc w:val="left"/>
        <w:rPr/>
      </w:pPr>
      <w:r>
        <w:rPr/>
        <w:t>v9O6PHVlVa6ghhglRnAC7AlfI+PAICj/5LrUUUNVdgj0GHwKogvF2cWXV4ARJGGTXLKV9oIEaAYcA/</w:t>
      </w:r>
    </w:p>
    <w:p>
      <w:pPr>
        <w:pStyle w:val="PreformattedText"/>
        <w:bidi w:val="0"/>
        <w:spacing w:before="0" w:after="0"/>
        <w:jc w:val="left"/>
        <w:rPr/>
      </w:pPr>
      <w:r>
        <w:rPr/>
        <w:t>3YGV8joo6AVRTLZBpoLEADjAbYgYU6nJwwPwpIz/AOnQ0Vs6VrBQ1zaKCo1HgsCfDgKfI8jBAyPJ6A</w:t>
      </w:r>
    </w:p>
    <w:p>
      <w:pPr>
        <w:pStyle w:val="PreformattedText"/>
        <w:bidi w:val="0"/>
        <w:spacing w:before="0" w:after="0"/>
        <w:jc w:val="left"/>
        <w:rPr/>
      </w:pPr>
      <w:r>
        <w:rPr/>
        <w:t>lSCbST57IkRXkbkcaM2wZQQG/DKBkArn5GfH9CPjpiigAgWYLtiovVPqitSWYmZZdfHby2CrAoNRgN</w:t>
      </w:r>
    </w:p>
    <w:p>
      <w:pPr>
        <w:pStyle w:val="PreformattedText"/>
        <w:bidi w:val="0"/>
        <w:spacing w:before="0" w:after="0"/>
        <w:jc w:val="left"/>
        <w:rPr/>
      </w:pPr>
      <w:r>
        <w:rPr/>
        <w:t>Ip9mcfHSnJqdsYJ+LVFJUhjSOR/X/wCpiR99TPqMuV1YERsMnMgzmNSR+faP6dYZ7zCLVFQeWOK2Lm</w:t>
      </w:r>
    </w:p>
    <w:p>
      <w:pPr>
        <w:pStyle w:val="PreformattedText"/>
        <w:bidi w:val="0"/>
        <w:spacing w:before="0" w:after="0"/>
        <w:jc w:val="left"/>
        <w:rPr/>
      </w:pPr>
      <w:r>
        <w:rPr/>
        <w:t>zWNR2fqjjz1Z62uXJ3HdlSMbsrK+0kvtCsrnGAnvyMfhVP+LrljDu7kzP+Uaw9kut1xbhFYG60wUu+</w:t>
      </w:r>
    </w:p>
    <w:p>
      <w:pPr>
        <w:pStyle w:val="PreformattedText"/>
        <w:bidi w:val="0"/>
        <w:spacing w:before="0" w:after="0"/>
        <w:jc w:val="left"/>
        <w:rPr/>
      </w:pPr>
      <w:r>
        <w:rPr/>
        <w:t>5DHDKxjYMgIwm52dTn7iAAPx11EAAC0thLNRWJ1ZXQG1sMpVSuQmVETIrtKclZGd/CER+cHG2uo66s</w:t>
      </w:r>
    </w:p>
    <w:p>
      <w:pPr>
        <w:pStyle w:val="PreformattedText"/>
        <w:bidi w:val="0"/>
        <w:spacing w:before="0" w:after="0"/>
        <w:jc w:val="left"/>
        <w:rPr/>
      </w:pPr>
      <w:r>
        <w:rPr/>
        <w:t>mhpXUaxmrQmhygYzuQ2PuDNts+DImuxCmRciRmC5Knx+V66CitF4RnYgnIUEDs24dQmAoc6wkkhSAx</w:t>
      </w:r>
    </w:p>
    <w:p>
      <w:pPr>
        <w:pStyle w:val="PreformattedText"/>
        <w:bidi w:val="0"/>
        <w:spacing w:before="0" w:after="0"/>
        <w:jc w:val="left"/>
        <w:rPr/>
      </w:pPr>
      <w:r>
        <w:rPr/>
        <w:t>ijJ9+A35GDhf6dNYbD3YEHblxgCy4MeIwFZg5IjaRMMACQ+wwy4xqM4DZ65uMWiEA25VjTIahNdi/w</w:t>
      </w:r>
    </w:p>
    <w:p>
      <w:pPr>
        <w:pStyle w:val="PreformattedText"/>
        <w:bidi w:val="0"/>
        <w:spacing w:before="0" w:after="0"/>
        <w:jc w:val="left"/>
        <w:rPr/>
      </w:pPr>
      <w:r>
        <w:rPr/>
        <w:t>A4aimZVj1jLR7gge1GQIJFWXUgqwYtsV8kt+M9cCbkQDwjeme01uMJSqSgDDdQFYCMljIQWMcToCCj</w:t>
      </w:r>
    </w:p>
    <w:p>
      <w:pPr>
        <w:pStyle w:val="PreformattedText"/>
        <w:bidi w:val="0"/>
        <w:spacing w:before="0" w:after="0"/>
        <w:jc w:val="left"/>
        <w:rPr/>
      </w:pPr>
      <w:r>
        <w:rPr/>
        <w:t>qDkZxg+7pBNBmNsaYTkHsUHOfyUlBXwu7OAmP3O4cfOML0mB0nYDcw8/DFv/AKX+tLPCX61eWVu13I</w:t>
      </w:r>
    </w:p>
    <w:p>
      <w:pPr>
        <w:pStyle w:val="PreformattedText"/>
        <w:bidi w:val="0"/>
        <w:spacing w:before="0" w:after="0"/>
        <w:jc w:val="left"/>
        <w:rPr/>
      </w:pPr>
      <w:r>
        <w:rPr/>
        <w:t>wCXBYpqWOT5EP9fA/n9/z1OseWapqu2xixmHDL1oOaDVy/VHqH+l3rWO7WrMJ1LqkaarhySAGYkbeJ</w:t>
      </w:r>
    </w:p>
    <w:p>
      <w:pPr>
        <w:pStyle w:val="PreformattedText"/>
        <w:bidi w:val="0"/>
        <w:spacing w:before="0" w:after="0"/>
        <w:jc w:val="left"/>
        <w:rPr/>
      </w:pPr>
      <w:r>
        <w:rPr/>
        <w:t>cHwfHjz12sLMcoFAz/nHPlNaCAdPnbHYXpfmtooyra7at7RsPKa+zONiQc5/H466asSprsWNkmYCCo</w:t>
      </w:r>
    </w:p>
    <w:p>
      <w:pPr>
        <w:pStyle w:val="PreformattedText"/>
        <w:bidi w:val="0"/>
        <w:spacing w:before="0" w:after="0"/>
        <w:jc w:val="left"/>
        <w:rPr/>
      </w:pPr>
      <w:r>
        <w:rPr/>
        <w:t>zHi3li8+E5TIRSc/Cn5H8qjUkeSMDx/t0zZsMbEmKooTnWLO46/uBgj2AH25GR4HkHyq4K+f8Az6sV</w:t>
      </w:r>
    </w:p>
    <w:p>
      <w:pPr>
        <w:pStyle w:val="PreformattedText"/>
        <w:bidi w:val="0"/>
        <w:spacing w:before="0" w:after="0"/>
        <w:jc w:val="left"/>
        <w:rPr/>
      </w:pPr>
      <w:r>
        <w:rPr/>
        <w:t>UB+EaQCQWzI/bEsrzjT5GGwMjAK5GVGPg/8A73TFStrV2xCLSM4Xz4JyxGxySBkH5yAfnIP/AJdW61</w:t>
      </w:r>
    </w:p>
    <w:p>
      <w:pPr>
        <w:pStyle w:val="PreformattedText"/>
        <w:bidi w:val="0"/>
        <w:spacing w:before="0" w:after="0"/>
        <w:jc w:val="left"/>
        <w:rPr/>
      </w:pPr>
      <w:r>
        <w:rPr/>
        <w:t>1V3R5EUQQaGEseThc/lTjyoY5Hj8H/AC8Z26RFR8qsMH4OAMe0H+gYkfBxsemO99KjZEglST/hIwM7</w:t>
      </w:r>
    </w:p>
    <w:p>
      <w:pPr>
        <w:pStyle w:val="PreformattedText"/>
        <w:bidi w:val="0"/>
        <w:spacing w:before="0" w:after="0"/>
        <w:jc w:val="left"/>
        <w:rPr/>
      </w:pPr>
      <w:r>
        <w:rPr/>
        <w:t>Y/lHjPn5PyR0uJGwOp+fGFIONCBjIJ/q5b/yHRqoao4xIzk5+BggAEAeAPDFvn4P56EgqSOyJCTDHw</w:t>
      </w:r>
    </w:p>
    <w:p>
      <w:pPr>
        <w:pStyle w:val="PreformattedText"/>
        <w:bidi w:val="0"/>
        <w:spacing w:before="0" w:after="0"/>
        <w:jc w:val="left"/>
        <w:rPr/>
      </w:pPr>
      <w:r>
        <w:rPr/>
        <w:t>T85yMEY1BXH+WP/ouiL1SykSB2GwA/BGfzjHxgZ84+P989QUBBJy/jEhBiuT7vnBwPjBJKqfz4Pz0N</w:t>
      </w:r>
    </w:p>
    <w:p>
      <w:pPr>
        <w:pStyle w:val="PreformattedText"/>
        <w:bidi w:val="0"/>
        <w:spacing w:before="0" w:after="0"/>
        <w:jc w:val="left"/>
        <w:rPr/>
      </w:pPr>
      <w:r>
        <w:rPr/>
        <w:t>RkpBieqEzk48Z8AZA8ggHIb/AGypOPwOry2AcYg7K0jXODkDPgeCRg+MbDPycjqHK0UttiRsAGJz8Y</w:t>
      </w:r>
    </w:p>
    <w:p>
      <w:pPr>
        <w:pStyle w:val="PreformattedText"/>
        <w:bidi w:val="0"/>
        <w:spacing w:before="0" w:after="0"/>
        <w:jc w:val="left"/>
        <w:rPr/>
      </w:pPr>
      <w:r>
        <w:rPr/>
        <w:t>8gD3AD7sHP9f8Ap1dKEmortiRqwOvtzn7skZ+fAP8A5fH+3QigcBs1rq+KJCLHz85XBBHjbOT4yPJy</w:t>
      </w:r>
    </w:p>
    <w:p>
      <w:pPr>
        <w:pStyle w:val="PreformattedText"/>
        <w:bidi w:val="0"/>
        <w:spacing w:before="0" w:after="0"/>
        <w:jc w:val="left"/>
        <w:rPr/>
      </w:pPr>
      <w:r>
        <w:rPr/>
        <w:t>PgfkdWBUEcF90SEGGW9oAOvzkYODkFP6AHoLTcCGCmkSBz/h1zjOoDDyWzkkHGP/AKfRNkKU1CJGmS</w:t>
      </w:r>
    </w:p>
    <w:p>
      <w:pPr>
        <w:pStyle w:val="PreformattedText"/>
        <w:bidi w:val="0"/>
        <w:spacing w:before="0" w:after="0"/>
        <w:jc w:val="left"/>
        <w:rPr/>
      </w:pPr>
      <w:r>
        <w:rPr/>
        <w:t>oxkbg4wPxkgZIP5BPnoclUCl2cSNcAYOP8vk4UgfgAfOcfn89ULbdlBEj8yeEbV2TJSMahNtmcHX5J</w:t>
      </w:r>
    </w:p>
    <w:p>
      <w:pPr>
        <w:pStyle w:val="PreformattedText"/>
        <w:bidi w:val="0"/>
        <w:spacing w:before="0" w:after="0"/>
        <w:jc w:val="left"/>
        <w:rPr/>
      </w:pPr>
      <w:r>
        <w:rPr/>
        <w:t>wV0UhlxgnVeijtnI7BVf3QhImrBTh0I1LALqzLoSrgjJO/z/AEA9vUiMSfhMNsiMMMyvGy57bZzGAw</w:t>
      </w:r>
    </w:p>
    <w:p>
      <w:pPr>
        <w:pStyle w:val="PreformattedText"/>
        <w:bidi w:val="0"/>
        <w:spacing w:before="0" w:after="0"/>
        <w:jc w:val="left"/>
        <w:rPr/>
      </w:pPr>
      <w:r>
        <w:rPr/>
        <w:t>LSGIo+TIEGPcMAfnqQHrhBlVsFF3MgaGIIT7ED7o2G+7LB/wA+fkN1IhNakmB2LYZwoOMMWBYx57nn</w:t>
      </w:r>
    </w:p>
    <w:p>
      <w:pPr>
        <w:pStyle w:val="PreformattedText"/>
        <w:bidi w:val="0"/>
        <w:spacing w:before="0" w:after="0"/>
        <w:jc w:val="left"/>
        <w:rPr/>
      </w:pPr>
      <w:r>
        <w:rPr/>
        <w:t>uFlOCoXPgHA6kXQAijZeKBXOZYVcqknu1QE7iMqSqRnOImB1IIGfd1IonaTA7M2GYIoUMwYIwEijIY</w:t>
      </w:r>
    </w:p>
    <w:p>
      <w:pPr>
        <w:pStyle w:val="PreformattedText"/>
        <w:bidi w:val="0"/>
        <w:spacing w:before="0" w:after="0"/>
        <w:jc w:val="left"/>
        <w:rPr/>
      </w:pPr>
      <w:r>
        <w:rPr/>
        <w:t>+CuHbUNsGwW2XHnqRVBWtM4GZ1kkCRKNpMnDKSUCsXUBj/AEDeMnClmz7vb1IvMeI/nAssTKNkEury</w:t>
      </w:r>
    </w:p>
    <w:p>
      <w:pPr>
        <w:pStyle w:val="PreformattedText"/>
        <w:bidi w:val="0"/>
        <w:spacing w:before="0" w:after="0"/>
        <w:jc w:val="left"/>
        <w:rPr/>
      </w:pPr>
      <w:r>
        <w:rPr/>
        <w:t>GOQLKMbovnZSvhCQxXJBx/vnqbDtggSDS25vvgWVgCMIW3lWKVdtAVkQ67aqTsQPaW9w9wGPd0onmJ</w:t>
      </w:r>
    </w:p>
    <w:p>
      <w:pPr>
        <w:pStyle w:val="PreformattedText"/>
        <w:bidi w:val="0"/>
        <w:spacing w:before="0" w:after="0"/>
        <w:jc w:val="left"/>
        <w:rPr/>
      </w:pPr>
      <w:r>
        <w:rPr/>
        <w:t>46Yii6pI1U0/uhtMkhyFjKqJFCHCq6dkk7FFGGYKY/d48P0G2CK7Bdl6YClLIrNsW3lZXBwUAc4w+p</w:t>
      </w:r>
    </w:p>
    <w:p>
      <w:pPr>
        <w:pStyle w:val="PreformattedText"/>
        <w:bidi w:val="0"/>
        <w:spacing w:before="0" w:after="0"/>
        <w:jc w:val="left"/>
        <w:rPr/>
      </w:pPr>
      <w:r>
        <w:rPr/>
        <w:t>y6KCwBx8N7jjqQQYZCuS/i9mBpy+5A2y4jQRxsiuMAdmLG2sYCk+7Hn/AFdSLtyoBdARdFCEs6EONe</w:t>
      </w:r>
    </w:p>
    <w:p>
      <w:pPr>
        <w:pStyle w:val="PreformattedText"/>
        <w:bidi w:val="0"/>
        <w:spacing w:before="0" w:after="0"/>
        <w:jc w:val="left"/>
        <w:rPr/>
      </w:pPr>
      <w:r>
        <w:rPr/>
        <w:t>64ALSbD+7AASHw5GARlvu19vUiUAU3ai22Ai6kx+5XBR4sEKCAT+5DW1+4hl84JP5+D4kQZDUBXshK</w:t>
      </w:r>
    </w:p>
    <w:p>
      <w:pPr>
        <w:pStyle w:val="PreformattedText"/>
        <w:bidi w:val="0"/>
        <w:spacing w:before="0" w:after="0"/>
        <w:jc w:val="left"/>
        <w:rPr/>
      </w:pPr>
      <w:r>
        <w:rPr/>
        <w:t>Qsqv3FxvIglckK5RfGmPKMuUyxUZOx/p1IsUB2AFqwM8obus2kToxLrE6lWyPaAyBmKnVT+Spj16kQ</w:t>
      </w:r>
    </w:p>
    <w:p>
      <w:pPr>
        <w:pStyle w:val="PreformattedText"/>
        <w:bidi w:val="0"/>
        <w:spacing w:before="0" w:after="0"/>
        <w:jc w:val="left"/>
        <w:rPr/>
      </w:pPr>
      <w:r>
        <w:rPr/>
        <w:t>ioNdhhDYkkOe5q33KoCyxuNigcMCV3RcjAAZdm/wAPTU2H1wl7bjaaiElyhUsMlZcA+WCthfKKPuc7</w:t>
      </w:r>
    </w:p>
    <w:p>
      <w:pPr>
        <w:pStyle w:val="PreformattedText"/>
        <w:bidi w:val="0"/>
        <w:spacing w:before="0" w:after="0"/>
        <w:jc w:val="left"/>
        <w:rPr/>
      </w:pPr>
      <w:r>
        <w:rPr/>
        <w:t>e8n/AC1z11cLqdRzMIyYg6StMzSF13wVYuXAKjGCysWUIshGEiVS2RnGBgE9eow/H1iODiM6mvD4Y1</w:t>
      </w:r>
    </w:p>
    <w:p>
      <w:pPr>
        <w:pStyle w:val="PreformattedText"/>
        <w:bidi w:val="0"/>
        <w:spacing w:before="0" w:after="0"/>
        <w:jc w:val="left"/>
        <w:rPr/>
      </w:pPr>
      <w:r>
        <w:rPr/>
        <w:t>IKlXw7uY9d+yURHjP7jAZJkYAeG/BXX7cdboystRnpP5QnIdQYwZZmz2lVSyu7FcvHIdcRZ2Ri38q/</w:t>
      </w:r>
    </w:p>
    <w:p>
      <w:pPr>
        <w:pStyle w:val="PreformattedText"/>
        <w:bidi w:val="0"/>
        <w:spacing w:before="0" w:after="0"/>
        <w:jc w:val="left"/>
        <w:rPr/>
      </w:pPr>
      <w:r>
        <w:rPr/>
        <w:t>zbdU1LTWKAYBVraV4+fIgY5fuFF1burrExAik0CKVY4w2VZTjyG1/wCnXLxLWhgBmR8MbpBq+ez8UN</w:t>
      </w:r>
    </w:p>
    <w:p>
      <w:pPr>
        <w:pStyle w:val="PreformattedText"/>
        <w:bidi w:val="0"/>
        <w:spacing w:before="0" w:after="0"/>
        <w:jc w:val="left"/>
        <w:rPr/>
      </w:pPr>
      <w:r>
        <w:rPr/>
        <w:t>7mTd3wqIdRLEZWJk0IbywypjALNlRjxjrys8EAm73R6GXTq1oY0OGIYkruXICoY2TRQCNWHvjaNvBB</w:t>
      </w:r>
    </w:p>
    <w:p>
      <w:pPr>
        <w:pStyle w:val="PreformattedText"/>
        <w:bidi w:val="0"/>
        <w:spacing w:before="0" w:after="0"/>
        <w:jc w:val="left"/>
        <w:rPr/>
      </w:pPr>
      <w:r>
        <w:rPr/>
        <w:t>wddmH3dLlZGuzbBHYcqxtrGE3YYQlcaagEfJEwU40IPkLkYP+Hrr4LZlWtdsczElgcxcNMJSFydnXD</w:t>
      </w:r>
    </w:p>
    <w:p>
      <w:pPr>
        <w:pStyle w:val="PreformattedText"/>
        <w:bidi w:val="0"/>
        <w:spacing w:before="0" w:after="0"/>
        <w:jc w:val="left"/>
        <w:rPr/>
      </w:pPr>
      <w:r>
        <w:rPr/>
        <w:t>SMDhCiaSEjQsucuArePjOPPz12UAyAArHLmBrjqoI0LO2WDhXYZOEDopj8mN0XAUEN4GfO3t61ChFp</w:t>
      </w:r>
    </w:p>
    <w:p>
      <w:pPr>
        <w:pStyle w:val="PreformattedText"/>
        <w:bidi w:val="0"/>
        <w:spacing w:before="0" w:after="0"/>
        <w:jc w:val="left"/>
        <w:rPr/>
      </w:pPr>
      <w:r>
        <w:rPr/>
        <w:t>XT/FoClNta70aMQwcsAqu4kVFKYRfPejZich8nAHyOsszLTxhspdRb0cPO7A/tcB0mbugiMBDtGYyu</w:t>
      </w:r>
    </w:p>
    <w:p>
      <w:pPr>
        <w:pStyle w:val="PreformattedText"/>
        <w:bidi w:val="0"/>
        <w:spacing w:before="0" w:after="0"/>
        <w:jc w:val="left"/>
        <w:rPr/>
      </w:pPr>
      <w:r>
        <w:rPr/>
        <w:t>GCgKS0vj7jkKevP47NiFYE92OxhgQKEdkNsqsAcvkF13Z9FwsbEly6E9x/tCEZzt7h1wjnX0x0VI2V</w:t>
      </w:r>
    </w:p>
    <w:p>
      <w:pPr>
        <w:pStyle w:val="PreformattedText"/>
        <w:bidi w:val="0"/>
        <w:spacing w:before="0" w:after="0"/>
        <w:jc w:val="left"/>
        <w:rPr/>
      </w:pPr>
      <w:r>
        <w:rPr/>
        <w:t>Nf5wpGuWiaM+xSysynBnRQVEknc2CoR7TqPlca9ZytCVpkIZlu+iM6o6FG1UKAF1jlKLHgfsqJBqIg</w:t>
      </w:r>
    </w:p>
    <w:p>
      <w:pPr>
        <w:pStyle w:val="PreformattedText"/>
        <w:bidi w:val="0"/>
        <w:spacing w:before="0" w:after="0"/>
        <w:jc w:val="left"/>
        <w:rPr/>
      </w:pPr>
      <w:r>
        <w:rPr/>
        <w:t>QvuJLf6epQDYKRcYKFsSyEpGqogUjGikkqrnb2kyFSpGD7V31+epFAUII3RwgpVMizOXiJ7TMFDayB</w:t>
      </w:r>
    </w:p>
    <w:p>
      <w:pPr>
        <w:pStyle w:val="PreformattedText"/>
        <w:bidi w:val="0"/>
        <w:spacing w:before="0" w:after="0"/>
        <w:jc w:val="left"/>
        <w:rPr/>
      </w:pPr>
      <w:r>
        <w:rPr/>
        <w:t>dijauMEkqfwCT93+Fuqyp6IgNTdTUtxujQtIokd3Gj6Oiq7aqhVg7Jr9rkeCoOwOc6sW6uK4Upmvms</w:t>
      </w:r>
    </w:p>
    <w:p>
      <w:pPr>
        <w:pStyle w:val="PreformattedText"/>
        <w:bidi w:val="0"/>
        <w:spacing w:before="0" w:after="0"/>
        <w:jc w:val="left"/>
        <w:rPr/>
      </w:pPr>
      <w:r>
        <w:rPr/>
        <w:t>Curpt3AokMQjXYNkdwMwl1PtWIuPn+n+npkthkKUNPR5+1FnYabY3QoAzOXI+SJC8m4kdVQoEUkDcM</w:t>
      </w:r>
    </w:p>
    <w:p>
      <w:pPr>
        <w:pStyle w:val="PreformattedText"/>
        <w:bidi w:val="0"/>
        <w:spacing w:before="0" w:after="0"/>
        <w:jc w:val="left"/>
        <w:rPr/>
      </w:pPr>
      <w:r>
        <w:rPr/>
        <w:t>A3/i66WCIEypNPIjHP3HDHOkHlAum0ill7paQL+6HZSqCT2/ufKgH4xjb/F17XCgADPjHmsRViTXNs</w:t>
      </w:r>
    </w:p>
    <w:p>
      <w:pPr>
        <w:pStyle w:val="PreformattedText"/>
        <w:bidi w:val="0"/>
        <w:spacing w:before="0" w:after="0"/>
        <w:jc w:val="left"/>
        <w:rPr/>
      </w:pPr>
      <w:r>
        <w:rPr/>
        <w:t>vtRgBVCrvpGPDDAWYIvbwYz/Myuvjzg+etsJApWn/KN1iClkdUVQWZ49sNK0gJhVSTmL9sqcf1bLdS</w:t>
      </w:r>
    </w:p>
    <w:p>
      <w:pPr>
        <w:pStyle w:val="PreformattedText"/>
        <w:bidi w:val="0"/>
        <w:spacing w:before="0" w:after="0"/>
        <w:jc w:val="left"/>
        <w:rPr/>
      </w:pPr>
      <w:r>
        <w:rPr/>
        <w:t>FCgOo22/dX84+YMrgIkmO0+2oU5+0IJB86D3ZbHz1gxR9Hejdh6MaeiGq6oWYa+FL7FEAZJJI8dp4l</w:t>
      </w:r>
    </w:p>
    <w:p>
      <w:pPr>
        <w:pStyle w:val="PreformattedText"/>
        <w:bidi w:val="0"/>
        <w:spacing w:before="0" w:after="0"/>
        <w:jc w:val="left"/>
        <w:rPr/>
      </w:pPr>
      <w:r>
        <w:rPr/>
        <w:t>AAZ2LZyBj7h8+OvDYr/WePS4fJFy4euElDow2i1eMMxKn2iAjwmEQgYkLMPJ/+V6zUJJ7reHd/5RpF</w:t>
      </w:r>
    </w:p>
    <w:p>
      <w:pPr>
        <w:pStyle w:val="PreformattedText"/>
        <w:bidi w:val="0"/>
        <w:spacing w:before="0" w:after="0"/>
        <w:jc w:val="left"/>
        <w:rPr/>
      </w:pPr>
      <w:r>
        <w:rPr/>
        <w:t>tDTZC0YjEsAKHX/EV9+BskqgJ5lO2obHgAD7W6JAAVHCsA9aAHLzvRJqoV9TLsVUqOzGD3d1KnzkHd</w:t>
      </w:r>
    </w:p>
    <w:p>
      <w:pPr>
        <w:pStyle w:val="PreformattedText"/>
        <w:bidi w:val="0"/>
        <w:spacing w:before="0" w:after="0"/>
        <w:jc w:val="left"/>
        <w:rPr/>
      </w:pPr>
      <w:r>
        <w:rPr/>
        <w:t>gg8NjJCnx+evf9FkNKWoytEeWxwsmPQcYd0JKNszknulWRslXU+HRj7Xk0k+4YK67fbnrupQqewxy2</w:t>
      </w:r>
    </w:p>
    <w:p>
      <w:pPr>
        <w:pStyle w:val="PreformattedText"/>
        <w:bidi w:val="0"/>
        <w:spacing w:before="0" w:after="0"/>
        <w:jc w:val="left"/>
        <w:rPr/>
      </w:pPr>
      <w:r>
        <w:rPr/>
        <w:t>UA1YRkscMqu05ZFIJADM3lSJCAFdchc/IB8dHFEBagZjzWEJkx2ixZFCoCGIyoBygUscsocHCnJz4X</w:t>
      </w:r>
    </w:p>
    <w:p>
      <w:pPr>
        <w:pStyle w:val="PreformattedText"/>
        <w:bidi w:val="0"/>
        <w:spacing w:before="0" w:after="0"/>
        <w:jc w:val="left"/>
        <w:rPr/>
      </w:pPr>
      <w:r>
        <w:rPr/>
        <w:t>pT7Qa5UglPAdv3+TDHOC6SBNhEynGCUQGQSIXJkOWJX52JK7f4uvHdMEsDQ6I9F0cAKHK+kRkQDtyB</w:t>
      </w:r>
    </w:p>
    <w:p>
      <w:pPr>
        <w:pStyle w:val="PreformattedText"/>
        <w:bidi w:val="0"/>
        <w:spacing w:before="0" w:after="0"/>
        <w:jc w:val="left"/>
        <w:rPr/>
      </w:pPr>
      <w:r>
        <w:rPr/>
        <w:t>jFHDGkgmmlljhrJVrYd55JWASpWjjEjEkgKFYlvd142aKkUPDzSO6GINV2kR4vf2zf7Zo9az81+kf6</w:t>
      </w:r>
    </w:p>
    <w:p>
      <w:pPr>
        <w:pStyle w:val="PreformattedText"/>
        <w:bidi w:val="0"/>
        <w:spacing w:before="0" w:after="0"/>
        <w:jc w:val="left"/>
        <w:rPr/>
      </w:pPr>
      <w:r>
        <w:rPr/>
        <w:t>RcrLV9D1HkqervWNGWSCT1paicrJxnE2F98XptJF0kkUhrZ/8A2Xy2VhhlMmC4V3f6oa061WCNa2mP</w:t>
      </w:r>
    </w:p>
    <w:p>
      <w:pPr>
        <w:pStyle w:val="PreformattedText"/>
        <w:bidi w:val="0"/>
        <w:spacing w:before="0" w:after="0"/>
        <w:jc w:val="left"/>
        <w:rPr/>
      </w:pPr>
      <w:r>
        <w:rPr/>
        <w:t>NSxIrU4otCC8RCKuYzFvL2SNFUGNDBHYb/F/N9vW/qrFUBsv4RkOIUk6TDRfshq9WFAYn7iyLodGDT</w:t>
      </w:r>
    </w:p>
    <w:p>
      <w:pPr>
        <w:pStyle w:val="PreformattedText"/>
        <w:bidi w:val="0"/>
        <w:spacing w:before="0" w:after="0"/>
        <w:jc w:val="left"/>
        <w:rPr/>
      </w:pPr>
      <w:r>
        <w:rPr/>
        <w:t>MJzmRfOFTsYHR2UorbWgHnMRstCwy3AwuA659rCIA4LMGKIfP8u48gkY/PUZAGKnlika9QawzMff23</w:t>
      </w:r>
    </w:p>
    <w:p>
      <w:pPr>
        <w:pStyle w:val="PreformattedText"/>
        <w:bidi w:val="0"/>
        <w:spacing w:before="0" w:after="0"/>
        <w:jc w:val="left"/>
        <w:rPr/>
      </w:pPr>
      <w:r>
        <w:rPr/>
        <w:t>RpJpW2VFdmlVyykCUltVRjIMs2f+nSbWAoG1Ny+d2CJoCScozJGiRt9XIithmarGWZhq6IFdvIjIZG</w:t>
      </w:r>
    </w:p>
    <w:p>
      <w:pPr>
        <w:pStyle w:val="PreformattedText"/>
        <w:bidi w:val="0"/>
        <w:spacing w:before="0" w:after="0"/>
        <w:jc w:val="left"/>
        <w:rPr/>
      </w:pPr>
      <w:r>
        <w:rPr/>
        <w:t>yB+G2Vuj6lFq0xxXsigwJFuod6G8bzj9wLXqRuSI4WGWUJrhVYg7eCCx2IP3+3oM2FCbUXz581ZRKb</w:t>
      </w:r>
    </w:p>
    <w:p>
      <w:pPr>
        <w:pStyle w:val="PreformattedText"/>
        <w:bidi w:val="0"/>
        <w:spacing w:before="0" w:after="0"/>
        <w:jc w:val="left"/>
        <w:rPr/>
      </w:pPr>
      <w:r>
        <w:rPr/>
        <w:t>TXz52wrC8hVoq8f00BKq1iRiGYajZXlI+1mGQMhCfjo1VmBVTajc0CaBbiLj2QQghgft1wt91wJLBI</w:t>
      </w:r>
    </w:p>
    <w:p>
      <w:pPr>
        <w:pStyle w:val="PreformattedText"/>
        <w:bidi w:val="0"/>
        <w:spacing w:before="0" w:after="0"/>
        <w:jc w:val="left"/>
        <w:rPr/>
      </w:pPr>
      <w:r>
        <w:rPr/>
        <w:t>FUMFkjHa3wCpGowxfYr7emLatLR1jU2tuwgl5o1Hq1H1/F5uh99NeqeY9F+r/TnrLjljTkPTnMcdy1</w:t>
      </w:r>
    </w:p>
    <w:p>
      <w:pPr>
        <w:pStyle w:val="PreformattedText"/>
        <w:bidi w:val="0"/>
        <w:spacing w:before="0" w:after="0"/>
        <w:jc w:val="left"/>
        <w:rPr/>
      </w:pPr>
      <w:r>
        <w:rPr/>
        <w:t>RIyit/wZUz1/K/DwmaNlb8SKFz1EZw30qrawtanLy/dATZKTJThSaqbv4/f/AAj9Kn6aeruN9benOC</w:t>
      </w:r>
    </w:p>
    <w:p>
      <w:pPr>
        <w:pStyle w:val="PreformattedText"/>
        <w:bidi w:val="0"/>
        <w:spacing w:before="0" w:after="0"/>
        <w:jc w:val="left"/>
        <w:rPr/>
      </w:pPr>
      <w:r>
        <w:rPr/>
        <w:t>9TcS0E3G89xdHlqfbYsIo7yJJNCyaYWSOYSKx/qpXq0DlAp2yyR9mOXMUK7WqbIceXS1wnNpyVZXMU</w:t>
      </w:r>
    </w:p>
    <w:p>
      <w:pPr>
        <w:pStyle w:val="PreformattedText"/>
        <w:bidi w:val="0"/>
        <w:spacing w:before="0" w:after="0"/>
        <w:jc w:val="left"/>
        <w:rPr/>
      </w:pPr>
      <w:r>
        <w:rPr/>
        <w:t>7PJLGWZFdWx3F9qYLBxsnnGf6Z6YlaBq8bYU4B0k2mKf/WX9N5+fiqfqH6NjV+boQk3a8Z7P8Q49SR</w:t>
      </w:r>
    </w:p>
    <w:p>
      <w:pPr>
        <w:pStyle w:val="PreformattedText"/>
        <w:bidi w:val="0"/>
        <w:spacing w:before="0" w:after="0"/>
        <w:jc w:val="left"/>
        <w:rPr/>
      </w:pPr>
      <w:r>
        <w:rPr/>
        <w:t>LC6KwMltSWeEeTkdr+brn/ACh6Dk9MdH9ZLYfPJA0+kcye12R2/kn8qH+T/SXzfEE/9vxTb3cbZX2T</w:t>
      </w:r>
    </w:p>
    <w:p>
      <w:pPr>
        <w:pStyle w:val="PreformattedText"/>
        <w:bidi w:val="0"/>
        <w:spacing w:before="0" w:after="0"/>
        <w:jc w:val="left"/>
        <w:rPr/>
      </w:pPr>
      <w:r>
        <w:rPr/>
        <w:t>zRV/pjna1xe4NCidsWIJoTDaryoB3QpiIBYSOpAIVhq3y23XwvFSHlM0pgVZS38tXdj9K4HFJiJazU</w:t>
      </w:r>
    </w:p>
    <w:p>
      <w:pPr>
        <w:pStyle w:val="PreformattedText"/>
        <w:bidi w:val="0"/>
        <w:spacing w:before="0" w:after="0"/>
        <w:jc w:val="left"/>
        <w:rPr/>
      </w:pPr>
      <w:r>
        <w:rPr/>
        <w:t>1Iw9r6vD3Ys2GV7fGyw1LMVi6jyhozEypBJFJlQGyDt2RsmdgwXVvPWB5Wig2x0ZbgzAWGgZQvxVzv</w:t>
      </w:r>
    </w:p>
    <w:p>
      <w:pPr>
        <w:pStyle w:val="PreformattedText"/>
        <w:bidi w:val="0"/>
        <w:spacing w:before="0" w:after="0"/>
        <w:jc w:val="left"/>
        <w:rPr/>
      </w:pPr>
      <w:r>
        <w:rPr/>
        <w:t>RSnuTvYzEAJIyDNJGdp9YwBom6sML8Btfg69Z5dKtQZxpmSthBFkSGOEyCTWIRLIJHkinB2iDAGxoz</w:t>
      </w:r>
    </w:p>
    <w:p>
      <w:pPr>
        <w:pStyle w:val="PreformattedText"/>
        <w:bidi w:val="0"/>
        <w:spacing w:before="0" w:after="0"/>
        <w:jc w:val="left"/>
        <w:rPr/>
      </w:pPr>
      <w:r>
        <w:rPr/>
        <w:t>al0Me2AFOrD3Dp67RGdqVtrthiurHxk0uYzIkjKTrGsDxSa6QzKzHBzEPd5Bzhv6dOuCgng0CUDil2</w:t>
      </w:r>
    </w:p>
    <w:p>
      <w:pPr>
        <w:pStyle w:val="PreformattedText"/>
        <w:bidi w:val="0"/>
        <w:spacing w:before="0" w:after="0"/>
        <w:jc w:val="left"/>
        <w:rPr/>
      </w:pPr>
      <w:r>
        <w:rPr/>
        <w:t>aQDfU2ZX7cZBdYPqIn7JmeMxZYndMxuJFDIUOw+OjRlJ7SYzTFI2CkNs3HywoZHZWryw1gssVWu8sX</w:t>
      </w:r>
    </w:p>
    <w:p>
      <w:pPr>
        <w:pStyle w:val="PreformattedText"/>
        <w:bidi w:val="0"/>
        <w:spacing w:before="0" w:after="0"/>
        <w:jc w:val="left"/>
        <w:rPr/>
      </w:pPr>
      <w:r>
        <w:rPr/>
        <w:t>sLd5Ztv3VVjnRxn7sHp3IUHGMwQ3En7MJBpEsx1ZEe26BBLYhCtHPEPAE+2RkR+cDBU/b1VxBAAzMO</w:t>
      </w:r>
    </w:p>
    <w:p>
      <w:pPr>
        <w:pStyle w:val="PreformattedText"/>
        <w:bidi w:val="0"/>
        <w:spacing w:before="0" w:after="0"/>
        <w:jc w:val="left"/>
        <w:rPr/>
      </w:pPr>
      <w:r>
        <w:rPr/>
        <w:t>6uqBmzhUwUDMET6ndR3Ow8U0TjO0YwrAGJgrKfnBX3fcOmIyqSSTVoWVrQb3sxvZpwxx/VccsckscY</w:t>
      </w:r>
    </w:p>
    <w:p>
      <w:pPr>
        <w:pStyle w:val="PreformattedText"/>
        <w:bidi w:val="0"/>
        <w:spacing w:before="0" w:after="0"/>
        <w:jc w:val="left"/>
        <w:rPr/>
      </w:pPr>
      <w:r>
        <w:rPr/>
        <w:t>ZYZJRiRg2od5MeADsWyMY9vR9Yu2sUqmuZthlpxl8iSCfsIs0jLmNqZn7oDx15Fb9uJSW1yBkx9KBo</w:t>
      </w:r>
    </w:p>
    <w:p>
      <w:pPr>
        <w:pStyle w:val="PreformattedText"/>
        <w:bidi w:val="0"/>
        <w:spacing w:before="0" w:after="0"/>
        <w:jc w:val="left"/>
        <w:rPr/>
      </w:pPr>
      <w:r>
        <w:rPr/>
        <w:t>ajVbDLW3a6oCucbHKLMEkUrpJKZ4GmQxGpLM6opiYZZWUAalvjb3e1s9Bc1a+KAKCmQzERixAlaSzZ</w:t>
      </w:r>
    </w:p>
    <w:p>
      <w:pPr>
        <w:pStyle w:val="PreformattedText"/>
        <w:bidi w:val="0"/>
        <w:spacing w:before="0" w:after="0"/>
        <w:jc w:val="left"/>
        <w:rPr/>
      </w:pPr>
      <w:r>
        <w:rPr/>
        <w:t>kdlVIn3ZEaZYhGFaN0iHgBn/J8Mcr1oVgQTAMmS551hyr0YpE+raNJVliMiiBvZMJgHazEynEM+ysW</w:t>
      </w:r>
    </w:p>
    <w:p>
      <w:pPr>
        <w:pStyle w:val="PreformattedText"/>
        <w:bidi w:val="0"/>
        <w:spacing w:before="0" w:after="0"/>
        <w:jc w:val="left"/>
        <w:rPr/>
      </w:pPr>
      <w:r>
        <w:rPr/>
        <w:t>RvClWVV+3pyTBwAzgTLYkqdMZipQSbVraTzqDAfsjEu7O6KkMZHnJCsX1IfX+Vvd0wTSRQbYgULkBS</w:t>
      </w:r>
    </w:p>
    <w:p>
      <w:pPr>
        <w:pStyle w:val="PreformattedText"/>
        <w:bidi w:val="0"/>
        <w:spacing w:before="0" w:after="0"/>
        <w:jc w:val="left"/>
        <w:rPr/>
      </w:pPr>
      <w:r>
        <w:rPr/>
        <w:t>BK3Cw3pZYLMtaNUsjCxxTmSKqC2iYYhgzTMvbbLD/SMdTrjspnDhRltobv2wpS4yulxjLU7kIkhMTT</w:t>
      </w:r>
    </w:p>
    <w:p>
      <w:pPr>
        <w:pStyle w:val="PreformattedText"/>
        <w:bidi w:val="0"/>
        <w:spacing w:before="0" w:after="0"/>
        <w:jc w:val="left"/>
        <w:rPr/>
      </w:pPr>
      <w:r>
        <w:rPr/>
        <w:t>5cTZLCOvZqhw2yu0gwc9w6nVGVV6W00tkGpBotKpw2/4+dkBScGHR50gCyrKQ9WpGTDOi7kyd2XXtI</w:t>
      </w:r>
    </w:p>
    <w:p>
      <w:pPr>
        <w:pStyle w:val="PreformattedText"/>
        <w:bidi w:val="0"/>
        <w:spacing w:before="0" w:after="0"/>
        <w:jc w:val="left"/>
        <w:rPr/>
      </w:pPr>
      <w:r>
        <w:rPr/>
        <w:t>AkjYZhq0as3uZehmMRdnlBqd5qR88VSQwcezJFEkpnKsO1bWN1WOKZ2RdUTcZYk7qsgPu2ANgsaUO/</w:t>
      </w:r>
    </w:p>
    <w:p>
      <w:pPr>
        <w:pStyle w:val="PreformattedText"/>
        <w:bidi w:val="0"/>
        <w:spacing w:before="0" w:after="0"/>
        <w:jc w:val="left"/>
        <w:rPr/>
      </w:pPr>
      <w:r>
        <w:rPr/>
        <w:t>Fqwoy5Vj6uNUcV0MZRJ0jkj37KRCRnl7vfAKylIzgAk/bt59vUuIGWQasHLUEg02m6LC4yCtYiVx7p</w:t>
      </w:r>
    </w:p>
    <w:p>
      <w:pPr>
        <w:pStyle w:val="PreformattedText"/>
        <w:bidi w:val="0"/>
        <w:spacing w:before="0" w:after="0"/>
        <w:jc w:val="left"/>
        <w:rPr/>
      </w:pPr>
      <w:r>
        <w:rPr/>
        <w:t>ZbMINtT3nX6hF7MECIoCJ3Fz3MAgyMQwPt6RMIC5xtVLqdjCOlfRnG8lYqyTzPFU4/ibISSW5OjtSl</w:t>
      </w:r>
    </w:p>
    <w:p>
      <w:pPr>
        <w:pStyle w:val="PreformattedText"/>
        <w:bidi w:val="0"/>
        <w:spacing w:before="0" w:after="0"/>
        <w:jc w:val="left"/>
        <w:rPr/>
      </w:pPr>
      <w:r>
        <w:rPr/>
        <w:t>jWKLMQjA+tnklZf2l3DL78eD1zHmFd0iix1ZS9WgBXNhq2x0lxnp9J43Zpy9nlbk1p+zBWFcVqsbXK</w:t>
      </w:r>
    </w:p>
    <w:p>
      <w:pPr>
        <w:pStyle w:val="PreformattedText"/>
        <w:bidi w:val="0"/>
        <w:spacing w:before="0" w:after="0"/>
        <w:jc w:val="left"/>
        <w:rPr/>
      </w:pPr>
      <w:r>
        <w:rPr/>
        <w:t>/H1BXjK1JlheyNvbIGbRd1QgrDXAki390VMBalRp5f8oeOSp2bFfjqh70QvvYWCZUaxYmeECUUHNeN</w:t>
      </w:r>
    </w:p>
    <w:p>
      <w:pPr>
        <w:pStyle w:val="PreformattedText"/>
        <w:bidi w:val="0"/>
        <w:spacing w:before="0" w:after="0"/>
        <w:jc w:val="left"/>
        <w:rPr/>
      </w:pPr>
      <w:r>
        <w:rPr/>
        <w:t>fpHNGNVZG/vRGdNHVlZyJeKgxnCGWzXCtYM4LgIrSLUuEJc5MJVo1DYK2UEyCwZOTds/w8QWJpozIw</w:t>
      </w:r>
    </w:p>
    <w:p>
      <w:pPr>
        <w:pStyle w:val="PreformattedText"/>
        <w:bidi w:val="0"/>
        <w:spacing w:before="0" w:after="0"/>
        <w:jc w:val="left"/>
        <w:rPr/>
      </w:pPr>
      <w:r>
        <w:rPr/>
        <w:t>GyV1wnnPVB0DWXHVl6BBTJdAHVS1ouPL6re9Fj069+SvPRg5bioW4b6ijyC8dG1irVo1pxtfqQRIn8</w:t>
      </w:r>
    </w:p>
    <w:p>
      <w:pPr>
        <w:pStyle w:val="PreformattedText"/>
        <w:bidi w:val="0"/>
        <w:spacing w:before="0" w:after="0"/>
        <w:jc w:val="left"/>
        <w:rPr/>
      </w:pPr>
      <w:r>
        <w:rPr/>
        <w:t>UuTzCMmbu7x9tHCadUCjEqWLH9X2v4xpWWWWXdL0zaN/jEr42hXpUklaWelJenjadWmzyFyyYtzZjE</w:t>
      </w:r>
    </w:p>
    <w:p>
      <w:pPr>
        <w:pStyle w:val="PreformattedText"/>
        <w:bidi w:val="0"/>
        <w:spacing w:before="0" w:after="0"/>
        <w:jc w:val="left"/>
        <w:rPr/>
      </w:pPr>
      <w:r>
        <w:rPr/>
        <w:t>YMjVzLF3iCxkVW3fCN0LNbpy2/VGo2KbQuSD/GJ1aqwV4qq04RPcnmjaUIRFSbsj6kw/sOWMQrvGce</w:t>
      </w:r>
    </w:p>
    <w:p>
      <w:pPr>
        <w:pStyle w:val="PreformattedText"/>
        <w:bidi w:val="0"/>
        <w:spacing w:before="0" w:after="0"/>
        <w:jc w:val="left"/>
        <w:rPr/>
      </w:pPr>
      <w:r>
        <w:rPr/>
        <w:t>HZ2Z0Ouy9LaYaZDOMssVm3MLVWJ9RaCapVpRiOGpXkuy8jaVBJPZacRyzPLaDqzMWfRECDuDUINduo</w:t>
      </w:r>
    </w:p>
    <w:p>
      <w:pPr>
        <w:pStyle w:val="PreformattedText"/>
        <w:bidi w:val="0"/>
        <w:spacing w:before="0" w:after="0"/>
        <w:jc w:val="left"/>
        <w:rPr/>
      </w:pPr>
      <w:r>
        <w:rPr/>
        <w:t>J9wAravMY1dXRzSrBtlY80f+1Kqvz/APZ44yxZFhLXpz136H5alC9iMWH4xvVFGjbURR5EsBh3dmXw</w:t>
      </w:r>
    </w:p>
    <w:p>
      <w:pPr>
        <w:pStyle w:val="PreformattedText"/>
        <w:bidi w:val="0"/>
        <w:spacing w:before="0" w:after="0"/>
        <w:jc w:val="left"/>
        <w:rPr/>
      </w:pPr>
      <w:r>
        <w:rPr/>
        <w:t>BHl/ux1r6AITpzo98vpGtr2b0L6SuborpJF0hZZJ0xfPG8ckXH8bXYrGlqrUllyQtVVZUsLIfPvPiM</w:t>
      </w:r>
    </w:p>
    <w:p>
      <w:pPr>
        <w:pStyle w:val="PreformattedText"/>
        <w:bidi w:val="0"/>
        <w:spacing w:before="0" w:after="0"/>
        <w:jc w:val="left"/>
        <w:rPr/>
      </w:pPr>
      <w:r>
        <w:rPr/>
        <w:t>LtjGyrkr7uvtXRLXYlZddNa+eMfDOmlX5u8+ubUULy+zHV/wDZ+vy8fzXLxwypAoPCctHJPuIG/gfN</w:t>
      </w:r>
    </w:p>
    <w:p>
      <w:pPr>
        <w:pStyle w:val="PreformattedText"/>
        <w:bidi w:val="0"/>
        <w:spacing w:before="0" w:after="0"/>
        <w:jc w:val="left"/>
        <w:rPr/>
      </w:pPr>
      <w:r>
        <w:rPr/>
        <w:t>jip60PbQYYU+YV3ZyVXt/P29fX+jpaphJmZUS2R/tafs5fXHxLpaZObFyVWn0gmy7vZ1KKx4Sf8A4S</w:t>
      </w:r>
    </w:p>
    <w:p>
      <w:pPr>
        <w:pStyle w:val="PreformattedText"/>
        <w:bidi w:val="0"/>
        <w:spacing w:before="0" w:after="0"/>
        <w:jc w:val="left"/>
        <w:rPr/>
      </w:pPr>
      <w:r>
        <w:rPr/>
        <w:t>F6Vjof2xP0H9dRVQj/AKmf2Z46VplRmlsW/wBNfWnLcRE3ltVlXjeWrFT4ysfx56TjEtx86WdQmIjp</w:t>
      </w:r>
    </w:p>
    <w:p>
      <w:pPr>
        <w:pStyle w:val="PreformattedText"/>
        <w:bidi w:val="0"/>
        <w:spacing w:before="0" w:after="0"/>
        <w:jc w:val="left"/>
        <w:rPr/>
      </w:pPr>
      <w:r>
        <w:rPr/>
        <w:t>Tdpb+qsc/AzG+Yy2QlXksyNcS2m7Rbwpkdnejwh9O232jp2SWVlhm7KysxKzRApcrQxE6sYUjSRSPA</w:t>
      </w:r>
    </w:p>
    <w:p>
      <w:pPr>
        <w:pStyle w:val="PreformattedText"/>
        <w:bidi w:val="0"/>
        <w:spacing w:before="0" w:after="0"/>
        <w:jc w:val="left"/>
        <w:rPr/>
      </w:pPr>
      <w:r>
        <w:rPr/>
        <w:t>kbu6lOsE1CnC4x0cNOsYE5Bu7+JoeOY46QzibtO8DzaTvCWaSnAVDzRuJSe5KuZNiMbsvs+8dc3Ep1</w:t>
      </w:r>
    </w:p>
    <w:p>
      <w:pPr>
        <w:pStyle w:val="PreformattedText"/>
        <w:bidi w:val="0"/>
        <w:spacing w:before="0" w:after="0"/>
        <w:jc w:val="left"/>
        <w:rPr/>
      </w:pPr>
      <w:r>
        <w:rPr/>
        <w:t>hrbrWvn7UdZBYwIq0mZ913M0RsqVsK4eRXhYSJNBGBG0LMNLC6k9kPGynUjH7bL+W6xqtwDZwbNYxQ</w:t>
      </w:r>
    </w:p>
    <w:p>
      <w:pPr>
        <w:pStyle w:val="PreformattedText"/>
        <w:bidi w:val="0"/>
        <w:spacing w:before="0" w:after="0"/>
        <w:jc w:val="left"/>
        <w:rPr/>
      </w:pPr>
      <w:r>
        <w:rPr/>
        <w:t>n+/nuwc0sbxiWMxjVppZGaw6RIQQI7SOciMPJlVbwEdu1JmNlcQqTW0W083RAVNK/zgFtNWNiCQiGW</w:t>
      </w:r>
    </w:p>
    <w:p>
      <w:pPr>
        <w:pStyle w:val="PreformattedText"/>
        <w:bidi w:val="0"/>
        <w:spacing w:before="0" w:after="0"/>
        <w:jc w:val="left"/>
        <w:rPr/>
      </w:pPr>
      <w:r>
        <w:rPr/>
        <w:t>MOwror07ZYazMVYGnKG1K6+xtsq5Ur0ihFQ65e7eh1EFLa1pHWv6M/21P19/RqOLh+D9aWfU/pWKRU</w:t>
      </w:r>
    </w:p>
    <w:p>
      <w:pPr>
        <w:pStyle w:val="PreformattedText"/>
        <w:bidi w:val="0"/>
        <w:spacing w:before="0" w:after="0"/>
        <w:jc w:val="left"/>
        <w:rPr/>
      </w:pPr>
      <w:r>
        <w:rPr/>
        <w:t>PpT16knqDhvZIAsdCzakNviMnAHZmwo92vSxKZwyFyo9dfwwj5vhpkwF5aq5u1DTHpx+lf/aRfpD6z</w:t>
      </w:r>
    </w:p>
    <w:p>
      <w:pPr>
        <w:pStyle w:val="PreformattedText"/>
        <w:bidi w:val="0"/>
        <w:spacing w:before="0" w:after="0"/>
        <w:jc w:val="left"/>
        <w:rPr/>
      </w:pPr>
      <w:r>
        <w:rPr/>
        <w:t>SLjv1N4vkf0q5uQrCeUkef1D6LsOWVC38QgjFnjK7SHX96J1Ue7f+brkzsDPWpl/TLX4vswfUUAVGD</w:t>
      </w:r>
    </w:p>
    <w:p>
      <w:pPr>
        <w:pStyle w:val="PreformattedText"/>
        <w:bidi w:val="0"/>
        <w:spacing w:before="0" w:after="0"/>
        <w:jc w:val="left"/>
        <w:rPr/>
      </w:pPr>
      <w:r>
        <w:rPr/>
        <w:t>FftR3Px3PcP6p42LlvTnLcd6h4aWHvRcxwtytydCXcqEZrlORgsjD+X2sP5lwrdcmZpYoRa33wQUrR</w:t>
      </w:r>
    </w:p>
    <w:p>
      <w:pPr>
        <w:pStyle w:val="PreformattedText"/>
        <w:bidi w:val="0"/>
        <w:spacing w:before="0" w:after="0"/>
        <w:jc w:val="left"/>
        <w:rPr/>
      </w:pPr>
      <w:r>
        <w:rPr/>
        <w:t>Tthnn7q7IgIlWUMPcNkU4SckfksWUYHgnXKr/MqJDZIWJJYusZAVfcq5WPKqgXOHcDYt+AF/l6kSHz</w:t>
      </w:r>
    </w:p>
    <w:p>
      <w:pPr>
        <w:pStyle w:val="PreformattedText"/>
        <w:bidi w:val="0"/>
        <w:spacing w:before="0" w:after="0"/>
        <w:jc w:val="left"/>
        <w:rPr/>
      </w:pPr>
      <w:r>
        <w:rPr/>
        <w:t>0wn/FyE6qC7S+9pGAwFHccu2TsMBQCoB8luvTfJQV6XlZcrbd2OJ8oCf8At7UyWo9qLbrxhUZQGjwp</w:t>
      </w:r>
    </w:p>
    <w:p>
      <w:pPr>
        <w:pStyle w:val="PreformattedText"/>
        <w:bidi w:val="0"/>
        <w:spacing w:before="0" w:after="0"/>
        <w:jc w:val="left"/>
        <w:rPr/>
      </w:pPr>
      <w:r>
        <w:rPr/>
        <w:t>JjAJkyPfvkLnwyr+D489fcpRKqMtMfMHAPHdgPkY96ZRu2qgSt5jLhEVfvcI2c+VJyT+QurKF6zdIh</w:t>
      </w:r>
    </w:p>
    <w:p>
      <w:pPr>
        <w:pStyle w:val="PreformattedText"/>
        <w:bidi w:val="0"/>
        <w:spacing w:before="0" w:after="0"/>
        <w:jc w:val="left"/>
        <w:rPr/>
      </w:pPr>
      <w:r>
        <w:rPr/>
        <w:t>ZmEnodIsb8odhbxPluV1XLlFCWiwsypo7kGQ4LFvaMsH92fPbKkD5/26+GTARMcdhMfSUt6kVOR3on</w:t>
      </w:r>
    </w:p>
    <w:p>
      <w:pPr>
        <w:pStyle w:val="PreformattedText"/>
        <w:bidi w:val="0"/>
        <w:spacing w:before="0" w:after="0"/>
        <w:jc w:val="left"/>
        <w:rPr/>
      </w:pPr>
      <w:r>
        <w:rPr/>
        <w:t>HpuZkihb75EChjKUPcj/AMlPtcqRINsjwvXrfk4upSDqrux5vpxtDgnS44cIsuC2zwEqFz3FGwP2CQ</w:t>
      </w:r>
    </w:p>
    <w:p>
      <w:pPr>
        <w:pStyle w:val="PreformattedText"/>
        <w:bidi w:val="0"/>
        <w:spacing w:before="0" w:after="0"/>
        <w:jc w:val="left"/>
        <w:rPr/>
      </w:pPr>
      <w:r>
        <w:rPr/>
        <w:t>Mye5R+5krk/GB7lbr6LLzUU5o8LMajWeiF0tqhVFj0bcaKq+EZR7g6jBf2bPkE+33N7endXtzitWr7</w:t>
      </w:r>
    </w:p>
    <w:p>
      <w:pPr>
        <w:pStyle w:val="PreformattedText"/>
        <w:bidi w:val="0"/>
        <w:spacing w:before="0" w:after="0"/>
        <w:jc w:val="left"/>
        <w:rPr/>
      </w:pPr>
      <w:r>
        <w:rPr/>
        <w:t>ocqXG3ObsJHXWUrksCEc6kEmNsajEZfz4yCf5elzAstSzbqwhnRdwlj9eqOsv0s/RWzfeGSas1hySP</w:t>
      </w:r>
    </w:p>
    <w:p>
      <w:pPr>
        <w:pStyle w:val="PreformattedText"/>
        <w:bidi w:val="0"/>
        <w:spacing w:before="0" w:after="0"/>
        <w:jc w:val="left"/>
        <w:rPr/>
      </w:pPr>
      <w:r>
        <w:rPr/>
        <w:t>3A0qFnXuPKI8aiEEMQPIX8bdeY6VxYKMDVVjXgZc/EzgipYFj0O9A/pVS46OsTUTCrkKqMkYYxoXJH</w:t>
      </w:r>
    </w:p>
    <w:p>
      <w:pPr>
        <w:pStyle w:val="PreformattedText"/>
        <w:bidi w:val="0"/>
        <w:spacing w:before="0" w:after="0"/>
        <w:jc w:val="left"/>
        <w:rPr/>
      </w:pPr>
      <w:r>
        <w:rPr/>
        <w:t>jU5GV85/5evns+UhdmIu/vH07ozAMKFltVaR0xw3p6GFQIohhQFyoGvk5+1vlBjOekR6VJaoKCJzW4</w:t>
      </w:r>
    </w:p>
    <w:p>
      <w:pPr>
        <w:pStyle w:val="PreformattedText"/>
        <w:bidi w:val="0"/>
        <w:spacing w:before="0" w:after="0"/>
        <w:jc w:val="left"/>
        <w:rPr/>
      </w:pPr>
      <w:r>
        <w:rPr/>
        <w:t>pU1yFBUICAq59wJAH9Tg/j426mdK0hgU0FBlBE0KRqWxjUDCqp1Kghm28/dkf5fb1IqIvyVhI1ZmOo</w:t>
      </w:r>
    </w:p>
    <w:p>
      <w:pPr>
        <w:pStyle w:val="PreformattedText"/>
        <w:bidi w:val="0"/>
        <w:spacing w:before="0" w:after="0"/>
        <w:jc w:val="left"/>
        <w:rPr/>
      </w:pPr>
      <w:r>
        <w:rPr/>
        <w:t>BOuNlVWzsdQfwVPx8kdJcXGoOR/hEiAcrykUSO7NiMj3FgPMnzsoY5IBBBH9OmCrZ01QDuFXb5EUZ6</w:t>
      </w:r>
    </w:p>
    <w:p>
      <w:pPr>
        <w:pStyle w:val="PreformattedText"/>
        <w:bidi w:val="0"/>
        <w:spacing w:before="0" w:after="0"/>
        <w:jc w:val="left"/>
        <w:rPr/>
      </w:pPr>
      <w:r>
        <w:rPr/>
        <w:t>y9fV6UT4dtguSioHIDMRkq+Qo8ZwfIx46jsUBsFx8/iji4vHHMIK+KOKf1A/UpnaaE22aTZ9FSYDSS</w:t>
      </w:r>
    </w:p>
    <w:p>
      <w:pPr>
        <w:pStyle w:val="PreformattedText"/>
        <w:bidi w:val="0"/>
        <w:spacing w:before="0" w:after="0"/>
        <w:jc w:val="left"/>
        <w:rPr/>
      </w:pPr>
      <w:r>
        <w:rPr/>
        <w:t>QFkbYEkDXyfHgt8eepJw7TheCbT3o4zM7EsxMcrc7ztm5NI0xkZiyBgH8BWOruGzkAaYIOcldvyOtD</w:t>
      </w:r>
    </w:p>
    <w:p>
      <w:pPr>
        <w:pStyle w:val="PreformattedText"/>
        <w:bidi w:val="0"/>
        <w:spacing w:before="0" w:after="0"/>
        <w:jc w:val="left"/>
        <w:rPr/>
      </w:pPr>
      <w:r>
        <w:rPr/>
        <w:t>YFQlBqiIyippSvn7orrkLLsWKOjTaGBmVsMVj+0DA8FV/BPlvt65c6R1Z26Y3I9QoK8KxHEsdzVlfI</w:t>
      </w:r>
    </w:p>
    <w:p>
      <w:pPr>
        <w:pStyle w:val="PreformattedText"/>
        <w:bidi w:val="0"/>
        <w:spacing w:before="0" w:after="0"/>
        <w:jc w:val="left"/>
        <w:rPr/>
      </w:pPr>
      <w:r>
        <w:rPr/>
        <w:t>aT7vJawhIftkvkhlbxgksP8AV1clBUA8IqY1DbsyrvRuJEOzA90EEozFlJVWwqEHGBsGUDHj7W66kh</w:t>
      </w:r>
    </w:p>
    <w:p>
      <w:pPr>
        <w:pStyle w:val="PreformattedText"/>
        <w:bidi w:val="0"/>
        <w:spacing w:before="0" w:after="0"/>
        <w:jc w:val="left"/>
        <w:rPr/>
      </w:pPr>
      <w:r>
        <w:rPr/>
        <w:t>aNTgv6YzsRTbWppCokLa9zSQSe0jdlhVh4RnBAZtQVVcYOwLeetqDiRmIzEkUA2mNnjkIkIwNz3QcH</w:t>
      </w:r>
    </w:p>
    <w:p>
      <w:pPr>
        <w:pStyle w:val="PreformattedText"/>
        <w:bidi w:val="0"/>
        <w:spacing w:before="0" w:after="0"/>
        <w:jc w:val="left"/>
        <w:rPr/>
      </w:pPr>
      <w:r>
        <w:rPr/>
        <w:t>PbKkSaFP7uQsfKnydVP83TIsEEV4Q2SlzENVZQxXBkEj6xxkyRyBlXwgDNgecn7teuXjaiWTvCv1eL</w:t>
      </w:r>
    </w:p>
    <w:p>
      <w:pPr>
        <w:pStyle w:val="PreformattedText"/>
        <w:bidi w:val="0"/>
        <w:spacing w:before="0" w:after="0"/>
        <w:jc w:val="left"/>
        <w:rPr/>
      </w:pPr>
      <w:r>
        <w:rPr/>
        <w:t>jD5DVmKpGSn84apmDRlpYwqBCrMDqXjZgwHkgtuwbYjIGv3ar1wZu0HKvojpIaGnFh8UY1YHxsrAKg</w:t>
      </w:r>
    </w:p>
    <w:p>
      <w:pPr>
        <w:pStyle w:val="PreformattedText"/>
        <w:bidi w:val="0"/>
        <w:spacing w:before="0" w:after="0"/>
        <w:jc w:val="left"/>
        <w:rPr/>
      </w:pPr>
      <w:r>
        <w:rPr/>
        <w:t>EjfEHgIBgAspDeMk/bhus7NTZthgSu+boQYkMyIA8keFCgJ3JFYlm8L4bD/zL/i193SYaFdiFQFqen</w:t>
      </w:r>
    </w:p>
    <w:p>
      <w:pPr>
        <w:pStyle w:val="PreformattedText"/>
        <w:bidi w:val="0"/>
        <w:spacing w:before="0" w:after="0"/>
        <w:jc w:val="left"/>
        <w:rPr/>
      </w:pPr>
      <w:r>
        <w:rPr/>
        <w:t>8Tej9MbJPJXliZPuQCUFQcYT2mRggw0mDqT5P+XU9UUUbNZijhVfOer9Mdhfop+opSSCGWciWIx6oz</w:t>
      </w:r>
    </w:p>
    <w:p>
      <w:pPr>
        <w:pStyle w:val="PreformattedText"/>
        <w:bidi w:val="0"/>
        <w:spacing w:before="0" w:after="0"/>
        <w:jc w:val="left"/>
        <w:rPr/>
      </w:pPr>
      <w:r>
        <w:rPr/>
        <w:t>KoVPtClBkyf3nnPuAYda5OLSUwD11cY4WJw6yHAG42ykemfoT1QLVaGRZVKIseQrlQSw9xAA8kMWx/</w:t>
      </w:r>
    </w:p>
    <w:p>
      <w:pPr>
        <w:pStyle w:val="PreformattedText"/>
        <w:bidi w:val="0"/>
        <w:spacing w:before="0" w:after="0"/>
        <w:jc w:val="left"/>
        <w:rPr/>
      </w:pPr>
      <w:r>
        <w:rPr/>
        <w:t>TrsJOVlUVgpLCWK1jpf09zAdI8yDyFz5KKWYkhCp+Tj5/p1uALGgjZLmBjQkVHnKLj4bkg4Qs5yuV9</w:t>
      </w:r>
    </w:p>
    <w:p>
      <w:pPr>
        <w:pStyle w:val="PreformattedText"/>
        <w:bidi w:val="0"/>
        <w:spacing w:before="0" w:after="0"/>
        <w:jc w:val="left"/>
        <w:rPr/>
      </w:pPr>
      <w:r>
        <w:rPr/>
        <w:t>22uSM+Rn48fnqgdhEb1bigy85RYdG4GC5bLOv5IPk4B8EDK/0/5eiFBQ1rbwhsxy1ppaKedUSCKVWG</w:t>
      </w:r>
    </w:p>
    <w:p>
      <w:pPr>
        <w:pStyle w:val="PreformattedText"/>
        <w:bidi w:val="0"/>
        <w:spacing w:before="0" w:after="0"/>
        <w:jc w:val="left"/>
        <w:rPr/>
      </w:pPr>
      <w:r>
        <w:rPr/>
        <w:t>M5Ynzj58ZBxnOMkZ/26OhmaxphUZOCcDwP8j+D87EZ+fg5/PUzkmh1XRI3x+B9owcePIz4bx8tkdKy</w:t>
      </w:r>
    </w:p>
    <w:p>
      <w:pPr>
        <w:pStyle w:val="PreformattedText"/>
        <w:bidi w:val="0"/>
        <w:spacing w:before="0" w:after="0"/>
        <w:jc w:val="left"/>
        <w:rPr/>
      </w:pPr>
      <w:r>
        <w:rPr/>
        <w:t>4G6JC4wWB8Hyf9iRkk5z58/189SJGwJP2DZhkt5yCAfAOR7h+ejZCoBrUNEj45JByVyQQoHxnOcHx+</w:t>
      </w:r>
    </w:p>
    <w:p>
      <w:pPr>
        <w:pStyle w:val="PreformattedText"/>
        <w:bidi w:val="0"/>
        <w:spacing w:before="0" w:after="0"/>
        <w:jc w:val="left"/>
        <w:rPr/>
      </w:pPr>
      <w:r>
        <w:rPr/>
        <w:t>B/6dQuCoWmcQ7DTbGrZzj4Hlh4z5ZvPnIGcf8Al0HCJA8mCcD7SST5OcY9qkknPn/z6sEg1G2JAzZO</w:t>
      </w:r>
    </w:p>
    <w:p>
      <w:pPr>
        <w:pStyle w:val="PreformattedText"/>
        <w:bidi w:val="0"/>
        <w:spacing w:before="0" w:after="0"/>
        <w:jc w:val="left"/>
        <w:rPr/>
      </w:pPr>
      <w:r>
        <w:rPr/>
        <w:t>ScYACnLH7vk/AyFI8/79EHFhQ1q37okJkE/zZXGSRgH8Yz/ljXqEL2jTvRI0Ix592AuBqQfg58EfAz</w:t>
      </w:r>
    </w:p>
    <w:p>
      <w:pPr>
        <w:pStyle w:val="PreformattedText"/>
        <w:bidi w:val="0"/>
        <w:spacing w:before="0" w:after="0"/>
        <w:jc w:val="left"/>
        <w:rPr/>
      </w:pPr>
      <w:r>
        <w:rPr/>
        <w:t>/16LrEUaRd7P8AlEjK5wxwDgKxGD8MMKSPjOPH+WelLdWjJk0SMMfGAS5A+dchdvOP8zj/AOZ/Toqr</w:t>
      </w:r>
    </w:p>
    <w:p>
      <w:pPr>
        <w:pStyle w:val="PreformattedText"/>
        <w:bidi w:val="0"/>
        <w:spacing w:before="0" w:after="0"/>
        <w:jc w:val="left"/>
        <w:rPr/>
      </w:pPr>
      <w:r>
        <w:rPr/>
        <w:t>mA27+2JCRP4DBR5J92W8DGSPkn+mMYx1CzUFUs87YkDNgtkL4+P6AnOfkN4O3VEKDaTq87sX29ogdv</w:t>
      </w:r>
    </w:p>
    <w:p>
      <w:pPr>
        <w:pStyle w:val="PreformattedText"/>
        <w:bidi w:val="0"/>
        <w:spacing w:before="0" w:after="0"/>
        <w:jc w:val="left"/>
        <w:rPr/>
      </w:pPr>
      <w:r>
        <w:rPr/>
        <w:t>b8gMqgkec5zr4GMHH4/p0JBOQW4RdTStTGB/UEMEAAA9oUP5OBjJAI+T1FouYa6Z2HdgYxnP8AlhiB</w:t>
      </w:r>
    </w:p>
    <w:p>
      <w:pPr>
        <w:pStyle w:val="PreformattedText"/>
        <w:bidi w:val="0"/>
        <w:spacing w:before="0" w:after="0"/>
        <w:jc w:val="left"/>
        <w:rPr/>
      </w:pPr>
      <w:r>
        <w:rPr/>
        <w:t>sNgW+f8Apnfz0OVa97b7MXtPZWPzKzIyMVfYyMAChPcwo9vcIBGmW1wPBB/l26OOyRUGo8/u9qA5FC</w:t>
      </w:r>
    </w:p>
    <w:p>
      <w:pPr>
        <w:pStyle w:val="PreformattedText"/>
        <w:bidi w:val="0"/>
        <w:spacing w:before="0" w:after="0"/>
        <w:jc w:val="left"/>
        <w:rPr/>
      </w:pPr>
      <w:r>
        <w:rPr/>
        <w:t>4iy2JCyiTVAcKwMasFwFUe0EEZ923u6myKAArnaVEBSHUriNFGEwNdwramMYyMqFkLYJzn7m8dSLZS</w:t>
      </w:r>
    </w:p>
    <w:p>
      <w:pPr>
        <w:pStyle w:val="PreformattedText"/>
        <w:bidi w:val="0"/>
        <w:spacing w:before="0" w:after="0"/>
        <w:jc w:val="left"/>
        <w:rPr/>
      </w:pPr>
      <w:r>
        <w:rPr/>
        <w:t>BUmsBTIVUR+ZO00f7zAEbnCrkKuJV18MVAyPu9w6kCNhzy7I1lzt9r99RghHB2BJAKjUkgD4XGT4PU</w:t>
      </w:r>
    </w:p>
    <w:p>
      <w:pPr>
        <w:pStyle w:val="PreformattedText"/>
        <w:bidi w:val="0"/>
        <w:spacing w:before="0" w:after="0"/>
        <w:jc w:val="left"/>
        <w:rPr/>
      </w:pPr>
      <w:r>
        <w:rPr/>
        <w:t>iuGcAyBQXwGIXBdFC7iUMSTEjNhm0VQT4+Pd1IMKTWnCESAp0dnyo7iI2pVy+PLsGy8gAbAPjZtepA</w:t>
      </w:r>
    </w:p>
    <w:p>
      <w:pPr>
        <w:pStyle w:val="PreformattedText"/>
        <w:bidi w:val="0"/>
        <w:spacing w:before="0" w:after="0"/>
        <w:jc w:val="left"/>
        <w:rPr/>
      </w:pPr>
      <w:r>
        <w:rPr/>
        <w:t>wDIRlklUuWcb4fUyKQ4WOXQgYUFcgHGc/wCHqQQUijcdq+6AZXWNgqqX1Vv6o3udUhdvb5ZY84zjAX</w:t>
      </w:r>
    </w:p>
    <w:p>
      <w:pPr>
        <w:pStyle w:val="PreformattedText"/>
        <w:bidi w:val="0"/>
        <w:spacing w:before="0" w:after="0"/>
        <w:jc w:val="left"/>
        <w:rPr/>
      </w:pPr>
      <w:r>
        <w:rPr/>
        <w:t>3dUxABPCLGQ8RNIQcs5I3jy3cD+SH0AGvcz4GPkKD+M56Eggtn4qQa0qTS4+KA5RtI6xlV9hIIfVvb</w:t>
      </w:r>
    </w:p>
    <w:p>
      <w:pPr>
        <w:pStyle w:val="PreformattedText"/>
        <w:bidi w:val="0"/>
        <w:spacing w:before="0" w:after="0"/>
        <w:jc w:val="left"/>
        <w:rPr/>
      </w:pPr>
      <w:r>
        <w:rPr/>
        <w:t>GVZgz+VAZmIDeCD7snoXAB9MLrkCdQYQ2SspjXy2pUa4IAZh7SNlbMXsOCf/AD+7oIs5qCila+RAWU</w:t>
      </w:r>
    </w:p>
    <w:p>
      <w:pPr>
        <w:pStyle w:val="PreformattedText"/>
        <w:bidi w:val="0"/>
        <w:spacing w:before="0" w:after="0"/>
        <w:jc w:val="left"/>
        <w:rPr/>
      </w:pPr>
      <w:r>
        <w:rPr/>
        <w:t>jSUZGJN0CqGMgy48O2M658hSfhvu93Ui1FwJACjxQO5OxV0CtIoR5i8aqzhiFKkocp7PcuP5l6kEVN</w:t>
      </w:r>
    </w:p>
    <w:p>
      <w:pPr>
        <w:pStyle w:val="PreformattedText"/>
        <w:bidi w:val="0"/>
        <w:spacing w:before="0" w:after="0"/>
        <w:jc w:val="left"/>
        <w:rPr/>
      </w:pPr>
      <w:r>
        <w:rPr/>
        <w:t>ASc/TshBgzDCx6H7mCiLMYAb9x0z7wyjAUeQfHUixQitBXxZQPKx9wXuxsmGlXZiNUMaKqqw96Ky4O</w:t>
      </w:r>
    </w:p>
    <w:p>
      <w:pPr>
        <w:pStyle w:val="PreformattedText"/>
        <w:bidi w:val="0"/>
        <w:spacing w:before="0" w:after="0"/>
        <w:jc w:val="left"/>
        <w:rPr/>
      </w:pPr>
      <w:r>
        <w:rPr/>
        <w:t>MHLf5dSLyGzbw9njCBEbPu/wC3oZIiUGFyP/iBtfbFlwT5BDbMx6gyIPZFNka13d31/wAIRwFUNkDU</w:t>
      </w:r>
    </w:p>
    <w:p>
      <w:pPr>
        <w:pStyle w:val="PreformattedText"/>
        <w:bidi w:val="0"/>
        <w:spacing w:before="0" w:after="0"/>
        <w:jc w:val="left"/>
        <w:rPr/>
      </w:pPr>
      <w:r>
        <w:rPr/>
        <w:t>s6vCWRgWOHVt8a+8+Tj3Lq593TwKACEHM1O2Ew82zIzGJioI0UsMxPqQ22MsGHu/OuGH29dXBqblzt</w:t>
      </w:r>
    </w:p>
    <w:p>
      <w:pPr>
        <w:pStyle w:val="PreformattedText"/>
        <w:bidi w:val="0"/>
        <w:spacing w:before="0" w:after="0"/>
        <w:jc w:val="left"/>
        <w:rPr/>
      </w:pPr>
      <w:r>
        <w:rPr/>
        <w:t>NIzYvZ7hC7NkqygBmCqSgcoxICguRnaIfJOPls+1h16bD8fWI4OIOWw+H7UaS6azAY9ysURXLk7EBj</w:t>
      </w:r>
    </w:p>
    <w:p>
      <w:pPr>
        <w:pStyle w:val="PreformattedText"/>
        <w:bidi w:val="0"/>
        <w:spacing w:before="0" w:after="0"/>
        <w:jc w:val="left"/>
        <w:rPr/>
      </w:pPr>
      <w:r>
        <w:rPr/>
        <w:t>gHZo8nOfCt/N7ut0ZXBoQDmIQkZhuVyrQBhhSdHRQ2obbBD/AHsDsBhR/wAvVNumCAGVRxgXCBi2V1</w:t>
      </w:r>
    </w:p>
    <w:p>
      <w:pPr>
        <w:pStyle w:val="PreformattedText"/>
        <w:bidi w:val="0"/>
        <w:spacing w:before="0" w:after="0"/>
        <w:jc w:val="left"/>
        <w:rPr/>
      </w:pPr>
      <w:r>
        <w:rPr/>
        <w:t>jUFE93ukY7O5OMmYgL9vtBj265eJpqrspGuQSNVKZw3SMpYlpNVVSz7KHEZbBBBcfAZ2IYZGf8LdeT</w:t>
      </w:r>
    </w:p>
    <w:p>
      <w:pPr>
        <w:pStyle w:val="PreformattedText"/>
        <w:bidi w:val="0"/>
        <w:spacing w:before="0" w:after="0"/>
        <w:jc w:val="left"/>
        <w:rPr/>
      </w:pPr>
      <w:r>
        <w:rPr/>
        <w:t>nE3U4dkehl7i+qE13eNI07ZRyqAuN1iGCsrMinLOcZY/kL/TXoJW+PPEQRIAqdkfRmM9t9HVoy65GR</w:t>
      </w:r>
    </w:p>
    <w:p>
      <w:pPr>
        <w:pStyle w:val="PreformattedText"/>
        <w:bidi w:val="0"/>
        <w:spacing w:before="0" w:after="0"/>
        <w:jc w:val="left"/>
        <w:rPr/>
      </w:pPr>
      <w:r>
        <w:rPr/>
        <w:t>4IYOTnO8w9z4HnU69dnA7fd/CObiduRuyjUIVVo0aNndCqfd25tiJWPuAw+DqRnBKhv8+uwh0gkZRz</w:t>
      </w:r>
    </w:p>
    <w:p>
      <w:pPr>
        <w:pStyle w:val="PreformattedText"/>
        <w:bidi w:val="0"/>
        <w:spacing w:before="0" w:after="0"/>
        <w:jc w:val="left"/>
        <w:rPr/>
      </w:pPr>
      <w:r>
        <w:rPr/>
        <w:t>XzY1MfHXVfEkTbdsxe3ZcM2ZHU5GuR5z9vWmhYEbt33RnJDEn0QixQ4I0gbRyyMhkdg7HUo6j3uVQk</w:t>
      </w:r>
    </w:p>
    <w:p>
      <w:pPr>
        <w:pStyle w:val="PreformattedText"/>
        <w:bidi w:val="0"/>
        <w:spacing w:before="0" w:after="0"/>
        <w:jc w:val="left"/>
        <w:rPr/>
      </w:pPr>
      <w:r>
        <w:rPr/>
        <w:t>Y84X4HWaYBw7fP5Q+XStKUL+aQmAESRVjVHIVWCvqxBwsSqAPDspkPlgMqy9cLHAC7ZXVHYwxqMtlR</w:t>
      </w:r>
    </w:p>
    <w:p>
      <w:pPr>
        <w:pStyle w:val="PreformattedText"/>
        <w:bidi w:val="0"/>
        <w:spacing w:before="0" w:after="0"/>
        <w:jc w:val="left"/>
        <w:rPr/>
      </w:pPr>
      <w:r>
        <w:rPr/>
        <w:t>DaQFACxsSiiOMKA0RcEiSQkkAyEroCAQBkr159waMN6N4FSBHw7Um2F2cmQNKpCgEA7RhlBWJhnyD8</w:t>
      </w:r>
    </w:p>
    <w:p>
      <w:pPr>
        <w:pStyle w:val="PreformattedText"/>
        <w:bidi w:val="0"/>
        <w:spacing w:before="0" w:after="0"/>
        <w:jc w:val="left"/>
        <w:rPr/>
      </w:pPr>
      <w:r>
        <w:rPr/>
        <w:t>7KVPWYihpTh5EOy3fRHyABAmGKaoGdzqGk19pVEc9uFtWXIPyozlm26uLj5X3wwVVLmOEI6juszLps</w:t>
      </w:r>
    </w:p>
    <w:p>
      <w:pPr>
        <w:pStyle w:val="PreformattedText"/>
        <w:bidi w:val="0"/>
        <w:spacing w:before="0" w:after="0"/>
        <w:jc w:val="left"/>
        <w:rPr/>
      </w:pPr>
      <w:r>
        <w:rPr/>
        <w:t>uVO+ZD8+WJXOuOpEgx4vMjsmO2qx+QFL5fVihjJ1fUfcT7QnlV+7qRSu2QBOyn9o1Mm4XvK4Lg5eIF</w:t>
      </w:r>
    </w:p>
    <w:p>
      <w:pPr>
        <w:pStyle w:val="PreformattedText"/>
        <w:bidi w:val="0"/>
        <w:spacing w:before="0" w:after="0"/>
        <w:jc w:val="left"/>
        <w:rPr/>
      </w:pPr>
      <w:r>
        <w:rPr/>
        <w:t>JZGZAACCCsYCBs4GTs39NupEY0Jt2ejTCMwIJ9oC7EBgWMkqsNVFhh4eQRowYgDX8DLdNl1t2VH3xG</w:t>
      </w:r>
    </w:p>
    <w:p>
      <w:pPr>
        <w:pStyle w:val="PreformattedText"/>
        <w:bidi w:val="0"/>
        <w:spacing w:before="0" w:after="0"/>
        <w:jc w:val="left"/>
        <w:rPr/>
      </w:pPr>
      <w:r>
        <w:rPr/>
        <w:t>FQRxhau/sTZlyuNV3baPONO4nj95EZcsCwx8j+nRwJpMAraaxjn5K9dtGgtFVWGSgkVyhzmOOQkjbU</w:t>
      </w:r>
    </w:p>
    <w:p>
      <w:pPr>
        <w:pStyle w:val="PreformattedText"/>
        <w:bidi w:val="0"/>
        <w:spacing w:before="0" w:after="0"/>
        <w:jc w:val="left"/>
        <w:rPr/>
      </w:pPr>
      <w:r>
        <w:rPr/>
        <w:t>EZCf1YgD2+B/N17XCgDLhWPNYihIA0+ebwwuFDbExsyqssmwV/D6sAkcb+dm8jByCf6fPW5do9cJUH</w:t>
      </w:r>
    </w:p>
    <w:p>
      <w:pPr>
        <w:pStyle w:val="PreformattedText"/>
        <w:bidi w:val="0"/>
        <w:spacing w:before="0" w:after="0"/>
        <w:jc w:val="left"/>
        <w:rPr/>
      </w:pPr>
      <w:r>
        <w:rPr/>
        <w:t>YxjKlhHhF2AKAEuWRA5UykE65YHUFmOM+BtjqidpMATdmE3fzhMe9iRooLMuwwrHckKpJxsSVYhSQM</w:t>
      </w:r>
    </w:p>
    <w:p>
      <w:pPr>
        <w:pStyle w:val="PreformattedText"/>
        <w:bidi w:val="0"/>
        <w:spacing w:before="0" w:after="0"/>
        <w:jc w:val="left"/>
        <w:rPr/>
      </w:pPr>
      <w:r>
        <w:rPr/>
        <w:t>jUdYMUTSlctUbJFCwoM6L9cNE7B54izYOr+2Vijsisx8lVIOx9yqhxldj14jF1605x6mVSwA+f+PNC</w:t>
      </w:r>
    </w:p>
    <w:p>
      <w:pPr>
        <w:pStyle w:val="PreformattedText"/>
        <w:bidi w:val="0"/>
        <w:spacing w:before="0" w:after="0"/>
        <w:jc w:val="left"/>
        <w:rPr/>
      </w:pPr>
      <w:r>
        <w:rPr/>
        <w:t>cfsV1Ru2GkjILHIZwuHWT5wBr5UKdg3t+49YyDmd70Q6gtzNxjaAO8+rM6zLvsjEhFjj8rqQRlfuJV</w:t>
      </w:r>
    </w:p>
    <w:p>
      <w:pPr>
        <w:pStyle w:val="PreformattedText"/>
        <w:bidi w:val="0"/>
        <w:spacing w:before="0" w:after="0"/>
        <w:jc w:val="left"/>
        <w:rPr/>
      </w:pPr>
      <w:r>
        <w:rPr/>
        <w:t>Rhyqg9FL1WrxXe/wB/JgXtVWPqiVVHYLH+59/kYRjIhRiQNx4ScITnH/Lt19A6KNJUtS1TSPKdJD6S</w:t>
      </w:r>
    </w:p>
    <w:p>
      <w:pPr>
        <w:pStyle w:val="PreformattedText"/>
        <w:bidi w:val="0"/>
        <w:spacing w:before="0" w:after="0"/>
        <w:jc w:val="left"/>
        <w:rPr/>
      </w:pPr>
      <w:r>
        <w:rPr/>
        <w:t>YaZKYdgDorux9qqXjIZtR4PdaLP2lSuCp+G8+3rvA5btojl6i1ScoU2Yq4eUALhXBUxqGVAQAqKFBw</w:t>
      </w:r>
    </w:p>
    <w:p>
      <w:pPr>
        <w:pStyle w:val="PreformattedText"/>
        <w:bidi w:val="0"/>
        <w:spacing w:before="0" w:after="0"/>
        <w:jc w:val="left"/>
        <w:rPr/>
      </w:pPr>
      <w:r>
        <w:rPr/>
        <w:t>4285+0r93RRR2qw2w3WQEDMI3VEJLCOUMy7B2LozJ+CCWXyPZ9xPSZ2YpBKc88x2d6Iz6q5zhPS3DW</w:t>
      </w:r>
    </w:p>
    <w:p>
      <w:pPr>
        <w:pStyle w:val="PreformattedText"/>
        <w:bidi w:val="0"/>
        <w:spacing w:before="0" w:after="0"/>
        <w:jc w:val="left"/>
        <w:rPr/>
      </w:pPr>
      <w:r>
        <w:rPr/>
        <w:t>ef8AU/M8R6d4WCNprXLcxyEHHU1UxElVksSLtIQuQkezZbXXO3XlenNMu4Urlt9Md7ovW4C1agjxP/</w:t>
      </w:r>
    </w:p>
    <w:p>
      <w:pPr>
        <w:pStyle w:val="PreformattedText"/>
        <w:bidi w:val="0"/>
        <w:spacing w:before="0" w:after="0"/>
        <w:jc w:val="left"/>
        <w:rPr/>
      </w:pPr>
      <w:r>
        <w:rPr/>
        <w:t>tjf21q/r3jbf6Y/oxyFyP0ROiw+rvWMKycdb9SqwOOH4mSUCWH0+zI3enIDWT7F/b+7ySSSzF5mk8A</w:t>
      </w:r>
    </w:p>
    <w:p>
      <w:pPr>
        <w:pStyle w:val="PreformattedText"/>
        <w:bidi w:val="0"/>
        <w:spacing w:before="0" w:after="0"/>
        <w:jc w:val="left"/>
        <w:rPr/>
      </w:pPr>
      <w:r>
        <w:rPr/>
        <w:t>29HoSbTaDd+32Y8tWdZCI0WEuhXtxZVQuyHaE5YDY/HyAuv+fWrqzXbnGVnPEao1vPE00MMlmsQjwh</w:t>
      </w:r>
    </w:p>
    <w:p>
      <w:pPr>
        <w:pStyle w:val="PreformattedText"/>
        <w:bidi w:val="0"/>
        <w:spacing w:before="0" w:after="0"/>
        <w:jc w:val="left"/>
        <w:rPr/>
      </w:pPr>
      <w:r>
        <w:rPr/>
        <w:t>VSdpZO2KqRQn2ZPhjNu2RgtqR02YQJioXAEKQEpdaYxYMtnkiIYLNpDYJEsESV4yNY3iRnmwsQARFI</w:t>
      </w:r>
    </w:p>
    <w:p>
      <w:pPr>
        <w:pStyle w:val="PreformattedText"/>
        <w:bidi w:val="0"/>
        <w:spacing w:before="0" w:after="0"/>
        <w:jc w:val="left"/>
        <w:rPr/>
      </w:pPr>
      <w:r>
        <w:rPr/>
        <w:t>Hkg7Iza9EVeZOtWUzBjvbFiFlCFnmBQ0N16ForjfVSw0kVJ4+zV/eeRkcbR9xPl8OxZxhv6joHAWY3</w:t>
      </w:r>
    </w:p>
    <w:p>
      <w:pPr>
        <w:pStyle w:val="PreformattedText"/>
        <w:bidi w:val="0"/>
        <w:spacing w:before="0" w:after="0"/>
        <w:jc w:val="left"/>
        <w:rPr/>
      </w:pPr>
      <w:r>
        <w:rPr/>
        <w:t>WzFrTdXNoIaUCypZYV2tshoPcwz04vpK6hSbFlgtiQOgDEMVxqwX4XK5XzjoLq5qvUp3jtgqLUFz1p</w:t>
      </w:r>
    </w:p>
    <w:p>
      <w:pPr>
        <w:pStyle w:val="PreformattedText"/>
        <w:bidi w:val="0"/>
        <w:spacing w:before="0" w:after="0"/>
        <w:jc w:val="left"/>
        <w:rPr/>
      </w:pPr>
      <w:r>
        <w:rPr/>
        <w:t>hHNeLP0MbXZdXDzNHmGOTEg27cg1IZBqAxYN4ZfPVKVqxl6jTeiODzt1YgGyirKZrTK0zPt9HHIwjR</w:t>
      </w:r>
    </w:p>
    <w:p>
      <w:pPr>
        <w:pStyle w:val="PreformattedText"/>
        <w:bidi w:val="0"/>
        <w:spacing w:before="0" w:after="0"/>
        <w:jc w:val="left"/>
        <w:rPr/>
      </w:pPr>
      <w:r>
        <w:rPr/>
        <w:t>dQ65m8dtiGzjxrrq2y9AaBgXNzLyw4MrJUbfP2o+lE88atORBHGzKtePKyhfJwseDomrbK2oT/AFjq</w:t>
      </w:r>
    </w:p>
    <w:p>
      <w:pPr>
        <w:pStyle w:val="PreformattedText"/>
        <w:bidi w:val="0"/>
        <w:spacing w:before="0" w:after="0"/>
        <w:jc w:val="left"/>
        <w:rPr/>
      </w:pPr>
      <w:r>
        <w:rPr/>
        <w:t>wTdU6QsTkYUzjWMPhuzGEhKyg65JcYkLq0m+ZhuudN2GW9u3TAKCkBb6bmaCZ4tonYAoyn8qFB7kcc</w:t>
      </w:r>
    </w:p>
    <w:p>
      <w:pPr>
        <w:pStyle w:val="PreformattedText"/>
        <w:bidi w:val="0"/>
        <w:spacing w:before="0" w:after="0"/>
        <w:jc w:val="left"/>
        <w:rPr/>
      </w:pPr>
      <w:r>
        <w:rPr/>
        <w:t>qFF+Ah/pgY/wB+roRkdoigStKnOPU7/s8v1Y34/nP0u5O3JHa4dxz3p5ZZT/xPD2ZFXkeMgyThYrbC</w:t>
      </w:r>
    </w:p>
    <w:p>
      <w:pPr>
        <w:pStyle w:val="PreformattedText"/>
        <w:bidi w:val="0"/>
        <w:spacing w:before="0" w:after="0"/>
        <w:jc w:val="left"/>
        <w:rPr/>
      </w:pPr>
      <w:r>
        <w:rPr/>
        <w:t>QAZws2y9MVs0Yne0f0xzMRLIdraKjC7d5o9X71eK/wAOJTkSVtGVyq5NdwQGiYkk4J1Yj56JG+kKjY</w:t>
      </w:r>
    </w:p>
    <w:p>
      <w:pPr>
        <w:pStyle w:val="PreformattedText"/>
        <w:bidi w:val="0"/>
        <w:spacing w:before="0" w:after="0"/>
        <w:jc w:val="left"/>
        <w:rPr/>
      </w:pPr>
      <w:r>
        <w:rPr/>
        <w:t>10YZi6SxG7EY4az/Cia00p+knmKyu8YkWs8j6ZSMAFFwXDEnGG/wDF1rlTDJZTTTxjBMkrNAqdXKYo</w:t>
      </w:r>
    </w:p>
    <w:p>
      <w:pPr>
        <w:pStyle w:val="PreformattedText"/>
        <w:bidi w:val="0"/>
        <w:spacing w:before="0" w:after="0"/>
        <w:jc w:val="left"/>
        <w:rPr/>
      </w:pPr>
      <w:r>
        <w:rPr/>
        <w:t>j9Xv0vm9Lc9/3/8ATFKSz6e5aRD6k46tKRJx99CTFzPHwAAmnY7utiNT4b9xPuZOvHfKj5NJiEm47C</w:t>
      </w:r>
    </w:p>
    <w:p>
      <w:pPr>
        <w:pStyle w:val="PreformattedText"/>
        <w:bidi w:val="0"/>
        <w:spacing w:before="0" w:after="0"/>
        <w:jc w:val="left"/>
        <w:rPr/>
      </w:pPr>
      <w:r>
        <w:rPr/>
        <w:t>KOspVl7e98XMsfTPkN8sGwzJ0VjXal1qMzal/tDTwVxLEcbVWmSKaN2jkDAKpaREMyyqCJa+DqpG2f</w:t>
      </w:r>
    </w:p>
    <w:p>
      <w:pPr>
        <w:pStyle w:val="PreformattedText"/>
        <w:bidi w:val="0"/>
        <w:spacing w:before="0" w:after="0"/>
        <w:jc w:val="left"/>
        <w:rPr/>
      </w:pPr>
      <w:r>
        <w:rPr/>
        <w:t>tOuevjeIktLY8h8/i7yx96w09ZyKynSwyieJDIY60xkjlnRyS1Sue4QrEuQi/lmXDE/bp92c9Z+rHA</w:t>
      </w:r>
    </w:p>
    <w:p>
      <w:pPr>
        <w:pStyle w:val="PreformattedText"/>
        <w:bidi w:val="0"/>
        <w:spacing w:before="0" w:after="0"/>
        <w:jc w:val="left"/>
        <w:rPr/>
      </w:pPr>
      <w:r>
        <w:rPr/>
        <w:t>5xsE00ZaZfnDjI3Io9dLkMk6NlowIj9RXUksksEbsQ5YF9lydtegoBUhq1gii52kKRDhZrHkYWE6xo</w:t>
      </w:r>
    </w:p>
    <w:p>
      <w:pPr>
        <w:pStyle w:val="PreformattedText"/>
        <w:bidi w:val="0"/>
        <w:spacing w:before="0" w:after="0"/>
        <w:jc w:val="left"/>
        <w:rPr/>
      </w:pPr>
      <w:r>
        <w:rPr/>
        <w:t>QoUhJFjm0JKxtouWRD8rsDqVVc6nHRXBqhthiggUbw/OGMcPfRZgC5QTaktJC87tCvtDuCpkiaMKVY</w:t>
      </w:r>
    </w:p>
    <w:p>
      <w:pPr>
        <w:pStyle w:val="PreformattedText"/>
        <w:bidi w:val="0"/>
        <w:spacing w:before="0" w:after="0"/>
        <w:jc w:val="left"/>
        <w:rPr/>
      </w:pPr>
      <w:r>
        <w:rPr/>
        <w:t>AYLeQrdUFqK1oIplzFBeYZHpWIWEKySJILEbIzQO1aOWVTtHLlgsvt2GcYzsB7mXp11KC6Fula1XOk</w:t>
      </w:r>
    </w:p>
    <w:p>
      <w:pPr>
        <w:pStyle w:val="PreformattedText"/>
        <w:bidi w:val="0"/>
        <w:spacing w:before="0" w:after="0"/>
        <w:jc w:val="left"/>
        <w:rPr/>
      </w:pPr>
      <w:r>
        <w:rPr/>
        <w:t>KrXsKzPckrxMQ3bSjIsYiuKR2nYMMrHr7guSSGxnx1dTWtc4zWmijM+fPrhM8fJyE9ezY1szRWBJVs</w:t>
      </w:r>
    </w:p>
    <w:p>
      <w:pPr>
        <w:pStyle w:val="PreformattedText"/>
        <w:bidi w:val="0"/>
        <w:spacing w:before="0" w:after="0"/>
        <w:jc w:val="left"/>
        <w:rPr/>
      </w:pPr>
      <w:r>
        <w:rPr/>
        <w:t>FpI4dhsk63onzI0RY+xsAq38rbdESSQy5WwxSqKV4NDwvGQIwilV6EsFYzTLKxZS7HCKrPhVZn1Kqf</w:t>
      </w:r>
    </w:p>
    <w:p>
      <w:pPr>
        <w:pStyle w:val="PreformattedText"/>
        <w:bidi w:val="0"/>
        <w:spacing w:before="0" w:after="0"/>
        <w:jc w:val="left"/>
        <w:rPr/>
      </w:pPr>
      <w:r>
        <w:rPr/>
        <w:t>x/RuiUk1B3hCphNAw2f7xHxRi+qudqHSQV+5YTt9tHAZU7vbLHVx7iSBhj/8l1dCSSOyDJoFqKmItb</w:t>
      </w:r>
    </w:p>
    <w:p>
      <w:pPr>
        <w:pStyle w:val="PreformattedText"/>
        <w:bidi w:val="0"/>
        <w:spacing w:before="0" w:after="0"/>
        <w:jc w:val="left"/>
        <w:rPr/>
      </w:pPr>
      <w:r>
        <w:rPr/>
        <w:t>itotsQSmwkSzoyzMyzMssyxwyLIBgwhlUFWHj/AD1Xqcun3QDFTsFICeg0kyhf+H76GHy2CREWVF3P</w:t>
      </w:r>
    </w:p>
    <w:p>
      <w:pPr>
        <w:pStyle w:val="PreformattedText"/>
        <w:bidi w:val="0"/>
        <w:spacing w:before="0" w:after="0"/>
        <w:jc w:val="left"/>
        <w:rPr/>
      </w:pPr>
      <w:r>
        <w:rPr/>
        <w:t>iNg325/m9n56JSwNBzfigGQlhXKD6dK3xyRQxRya1k7ZROzrJ+8xd3aHwtloyx2YasG1+fHWjZS7TB</w:t>
      </w:r>
    </w:p>
    <w:p>
      <w:pPr>
        <w:pStyle w:val="PreformattedText"/>
        <w:bidi w:val="0"/>
        <w:spacing w:before="0" w:after="0"/>
        <w:jc w:val="left"/>
        <w:rPr/>
      </w:pPr>
      <w:r>
        <w:rPr/>
        <w:t>Amtdpg6Pj6dy2ERgiK6MWmB7z1ZGZkkXzhojLqIyCfsx8AdSpGYFTFhVYZjVCsXGG2ZEgEe/tbtvrE</w:t>
      </w:r>
    </w:p>
    <w:p>
      <w:pPr>
        <w:pStyle w:val="PreformattedText"/>
        <w:bidi w:val="0"/>
        <w:spacing w:before="0" w:after="0"/>
        <w:jc w:val="left"/>
        <w:rPr/>
      </w:pPr>
      <w:r>
        <w:rPr/>
        <w:t>zxoSwFmQgGOV5EZCQDk42969Az8Qc4OXLo1QK+dUaVuLSxceJ5jGIZAxifEtyGGRmZ2jLNq0jTFe38</w:t>
      </w:r>
    </w:p>
    <w:p>
      <w:pPr>
        <w:pStyle w:val="PreformattedText"/>
        <w:bidi w:val="0"/>
        <w:spacing w:before="0" w:after="0"/>
        <w:jc w:val="left"/>
        <w:rPr/>
      </w:pPr>
      <w:r>
        <w:rPr/>
        <w:t>nMTZwV9yyxNK8IbavJmYUhRzYsFZ0kFv24KmKtFAVIaKeHQNDOwjZZCPEjMv2nVujDZ5i8D0QOyGfl</w:t>
      </w:r>
    </w:p>
    <w:p>
      <w:pPr>
        <w:pStyle w:val="PreformattedText"/>
        <w:bidi w:val="0"/>
        <w:spacing w:before="0" w:after="0"/>
        <w:jc w:val="left"/>
        <w:rPr/>
      </w:pPr>
      <w:r>
        <w:rPr/>
        <w:t>OFjiow2VWTSJ1Er5c2Jq6w5ethgTLSGYzh8HMeyHdR0ytoGfGFy1DMynIw3Uomm3LvXl7KhmrqhMMe</w:t>
      </w:r>
    </w:p>
    <w:p>
      <w:pPr>
        <w:pStyle w:val="PreformattedText"/>
        <w:bidi w:val="0"/>
        <w:spacing w:before="0" w:after="0"/>
        <w:jc w:val="left"/>
        <w:rPr/>
      </w:pPr>
      <w:r>
        <w:rPr/>
        <w:t>0mscvZOry2G+dlyHPubXoS4zNNyOimHYUBOUWP6Z4EKwuW1sLWFho4rgRZLDqqsksUMKnEcY7sfbc/</w:t>
      </w:r>
    </w:p>
    <w:p>
      <w:pPr>
        <w:pStyle w:val="PreformattedText"/>
        <w:bidi w:val="0"/>
        <w:spacing w:before="0" w:after="0"/>
        <w:jc w:val="left"/>
        <w:rPr/>
      </w:pPr>
      <w:r>
        <w:rPr/>
        <w:t>L+0MrL1lmupBFd6NsmSblWnGOtvS3F8jXls0bEMNz6b+FxUq62PqBFZZNZbzPGAglWpIrlSokLSMvs</w:t>
      </w:r>
    </w:p>
    <w:p>
      <w:pPr>
        <w:pStyle w:val="PreformattedText"/>
        <w:bidi w:val="0"/>
        <w:spacing w:before="0" w:after="0"/>
        <w:jc w:val="left"/>
        <w:rPr/>
      </w:pPr>
      <w:r>
        <w:rPr/>
        <w:t>Cdcd2a45x2JYHVKKW9vn6ovzjeNs8S/JQXwZbtRKFkzJZihetDbhlExOysTIsMUjNqWwZt0/yEPbWo</w:t>
      </w:r>
    </w:p>
    <w:p>
      <w:pPr>
        <w:pStyle w:val="PreformattedText"/>
        <w:bidi w:val="0"/>
        <w:spacing w:before="0" w:after="0"/>
        <w:jc w:val="left"/>
        <w:rPr/>
      </w:pPr>
      <w:r>
        <w:rPr/>
        <w:t>zXVEMpWEoputcLf2xMeSkDBZOItRC7bEEsiSiFYofqCjd6FGBeKBoVk7ble4xmfuoPu60pNuAo9pjM</w:t>
      </w:r>
    </w:p>
    <w:p>
      <w:pPr>
        <w:pStyle w:val="PreformattedText"/>
        <w:bidi w:val="0"/>
        <w:spacing w:before="0" w:after="0"/>
        <w:jc w:val="left"/>
        <w:rPr/>
      </w:pPr>
      <w:r>
        <w:rPr/>
        <w:t>0koSCt0uGDiaYp3r3HV4Jb89nkv7+SuXsQXuOqrYa3yNywTE6NXSONTJqqO22CD0RmCSxCoWubjCmR</w:t>
      </w:r>
    </w:p>
    <w:p>
      <w:pPr>
        <w:pStyle w:val="PreformattedText"/>
        <w:bidi w:val="0"/>
        <w:spacing w:before="0" w:after="0"/>
        <w:jc w:val="left"/>
        <w:rPr/>
      </w:pPr>
      <w:r>
        <w:rPr/>
        <w:t>nKsSFtiXxs89PhuQpyKHq34UtxR15q3eDzOtyKxPOQLdghYTGe2u4H7K6r1JgLATRMzUnT/ARukKJQ</w:t>
      </w:r>
    </w:p>
    <w:p>
      <w:pPr>
        <w:pStyle w:val="PreformattedText"/>
        <w:bidi w:val="0"/>
        <w:spacing w:before="0" w:after="0"/>
        <w:jc w:val="left"/>
        <w:rPr/>
      </w:pPr>
      <w:r>
        <w:rPr/>
        <w:t>dJqHUDq7DFh96OeJ3LSUonsxvJIqbvOJMGF6qwkitPGyspRVVirNlW8quYGlzttijSgUi4+LlibfQp</w:t>
      </w:r>
    </w:p>
    <w:p>
      <w:pPr>
        <w:pStyle w:val="PreformattedText"/>
        <w:bidi w:val="0"/>
        <w:spacing w:before="0" w:after="0"/>
        <w:jc w:val="left"/>
        <w:rPr/>
      </w:pPr>
      <w:r>
        <w:rPr/>
        <w:t>T49Lk05SeSxLK9yoFmStCQGWa2qe5rhpbaGPKqVPn+Xq6hUrwb1t5MZgC85RQWrDvy1njanCU6jPYn</w:t>
      </w:r>
    </w:p>
    <w:p>
      <w:pPr>
        <w:pStyle w:val="PreformattedText"/>
        <w:bidi w:val="0"/>
        <w:spacing w:before="0" w:after="0"/>
        <w:jc w:val="left"/>
        <w:rPr/>
      </w:pPr>
      <w:r>
        <w:rPr/>
        <w:t>mmsNukKRrWsJM8M6QWp4nBgMcRwHPvkZmIZF6RNeibbT+qOlJll54qLQw+z7MeUH/aQ+p+U/7hVeFn</w:t>
      </w:r>
    </w:p>
    <w:p>
      <w:pPr>
        <w:pStyle w:val="PreformattedText"/>
        <w:bidi w:val="0"/>
        <w:spacing w:before="0" w:after="0"/>
        <w:jc w:val="left"/>
        <w:rPr/>
      </w:pPr>
      <w:r>
        <w:rPr/>
        <w:t>eBjynL8SJaexSxWqNzNRoqgSNSsaBK28YypZvdjz10ugj1nSnR9WqVdaQvpaUsvo7Hupz6l1PdK96O</w:t>
      </w:r>
    </w:p>
    <w:p>
      <w:pPr>
        <w:pStyle w:val="PreformattedText"/>
        <w:bidi w:val="0"/>
        <w:spacing w:before="0" w:after="0"/>
        <w:jc w:val="left"/>
        <w:rPr/>
      </w:pPr>
      <w:r>
        <w:rPr/>
        <w:t>6+Apy3I+MZVRkj4viyytErYIhVUDhwSHZkZR/h/PX3foCXf0gK7lP0nZH58+Uc0Yfo1CVvLNu+6L9/</w:t>
      </w:r>
    </w:p>
    <w:p>
      <w:pPr>
        <w:pStyle w:val="PreformattedText"/>
        <w:bidi w:val="0"/>
        <w:spacing w:before="0" w:after="0"/>
        <w:jc w:val="left"/>
        <w:rPr/>
      </w:pPr>
      <w:r>
        <w:rPr/>
        <w:t>SGlGnquPj3kU0eTq85xcb1kNmW1a5PiprsZjikGska3ePrpsPcvewuOvsEhgqHq5Y+klfoa7P74+E4</w:t>
      </w:r>
    </w:p>
    <w:p>
      <w:pPr>
        <w:pStyle w:val="PreformattedText"/>
        <w:bidi w:val="0"/>
        <w:spacing w:before="0" w:after="0"/>
        <w:jc w:val="left"/>
        <w:rPr/>
      </w:pPr>
      <w:r>
        <w:rPr/>
        <w:t>26Yzq1bVnI129RpunSPsx5/wD/AOEV/pbD6y/sqf2Vv7R1GF25v9Mf1K5H0Hyt2A7xj0v+ovp76+tW</w:t>
      </w:r>
    </w:p>
    <w:p>
      <w:pPr>
        <w:pStyle w:val="PreformattedText"/>
        <w:bidi w:val="0"/>
        <w:spacing w:before="0" w:after="0"/>
        <w:jc w:val="left"/>
        <w:rPr/>
      </w:pPr>
      <w:r>
        <w:rPr/>
        <w:t>sFFBwnqD04SB4w1ohlz1jx7qDgp1bSdMDgVYS+kZC6lUqQNPetY967wx+SfjrcdS7DamlFWuAs/7al</w:t>
      </w:r>
    </w:p>
    <w:p>
      <w:pPr>
        <w:pStyle w:val="PreformattedText"/>
        <w:bidi w:val="0"/>
        <w:spacing w:before="0" w:after="0"/>
        <w:jc w:val="left"/>
        <w:rPr/>
      </w:pPr>
      <w:r>
        <w:rPr/>
        <w:t>LLwPIqWXgSRgLMC58YOq93UBm26VPYSz1jm1V1buZ9XLpg5OTFa/F3fQ39MW6skd+nE8nH35kMEjRW</w:t>
      </w:r>
    </w:p>
    <w:p>
      <w:pPr>
        <w:pStyle w:val="PreformattedText"/>
        <w:bidi w:val="0"/>
        <w:spacing w:before="0" w:after="0"/>
        <w:jc w:val="left"/>
        <w:rPr/>
      </w:pPr>
      <w:r>
        <w:rPr/>
        <w:t>1nWEgBwVeGsIdTUNdYyC4JMkOi+4q3XNnklmZcHMYrtzu27Dsjv4axhZNnKwbw23eG3tWK+nqObM4Q</w:t>
      </w:r>
    </w:p>
    <w:p>
      <w:pPr>
        <w:pStyle w:val="PreformattedText"/>
        <w:bidi w:val="0"/>
        <w:spacing w:before="0" w:after="0"/>
        <w:jc w:val="left"/>
        <w:rPr/>
      </w:pPr>
      <w:r>
        <w:rPr/>
        <w:t>vBJDKZXSU6Q2DM20qIckthQZNPMf3/AM3XKmELNU2mWjcp70abAyuAVZ0u8WmAbInheaKcNGtew5ik</w:t>
      </w:r>
    </w:p>
    <w:p>
      <w:pPr>
        <w:pStyle w:val="PreformattedText"/>
        <w:bidi w:val="0"/>
        <w:spacing w:before="0" w:after="0"/>
        <w:jc w:val="left"/>
        <w:rPr/>
      </w:pPr>
      <w:r>
        <w:rPr/>
        <w:t>hl79YSFA5ICZzXZdlKHIddl/PTWUjaMvu/4xzzdKLCtpXiIwzMsUUkQjpgO1aVhvNHRE2GhFvbP1PA</w:t>
      </w:r>
    </w:p>
    <w:p>
      <w:pPr>
        <w:pStyle w:val="PreformattedText"/>
        <w:bidi w:val="0"/>
        <w:spacing w:before="0" w:after="0"/>
        <w:jc w:val="left"/>
        <w:rPr/>
      </w:pPr>
      <w:r>
        <w:rPr/>
        <w:t>y7Nqx2+lZljz7deqaSrC67qwukr3f7H8MMl4orkVLef1RlXYWgke1OGu07T0JUawaIETg2BKivJb41</w:t>
      </w:r>
    </w:p>
    <w:p>
      <w:pPr>
        <w:pStyle w:val="PreformattedText"/>
        <w:bidi w:val="0"/>
        <w:spacing w:before="0" w:after="0"/>
        <w:jc w:val="left"/>
        <w:rPr/>
      </w:pPr>
      <w:r>
        <w:rPr/>
        <w:t>1DBHUEp3lb7V26XMlAVcJqpqXj7S95YamIJZlalp2Hg3hPdMFxXGR47PZY93/iWAkiMKrMmixfeO5m</w:t>
      </w:r>
    </w:p>
    <w:p>
      <w:pPr>
        <w:pStyle w:val="PreformattedText"/>
        <w:bidi w:val="0"/>
        <w:spacing w:before="0" w:after="0"/>
        <w:jc w:val="left"/>
        <w:rPr/>
      </w:pPr>
      <w:r>
        <w:rPr/>
        <w:t>PHgEZ/w5XpZRgaUhvzhaW1FYn/AKH/AFF9b/p1ej5b9OfWfqD0lyQHfspxnIWK1WYkkrHyPGTbVr8b</w:t>
      </w:r>
    </w:p>
    <w:p>
      <w:pPr>
        <w:pStyle w:val="PreformattedText"/>
        <w:bidi w:val="0"/>
        <w:spacing w:before="0" w:after="0"/>
        <w:jc w:val="left"/>
        <w:rPr/>
      </w:pPr>
      <w:r>
        <w:rPr/>
        <w:t>Y2JaM/0bpbYSTOBWfJDV7YBsSaUDBo9B/wBLv+0h9SUUq8Z+tPo6H1DVQRJL6v8ASEMfF8uVAZVms8</w:t>
      </w:r>
    </w:p>
    <w:p>
      <w:pPr>
        <w:pStyle w:val="PreformattedText"/>
        <w:bidi w:val="0"/>
        <w:spacing w:before="0" w:after="0"/>
        <w:jc w:val="left"/>
        <w:rPr/>
      </w:pPr>
      <w:r>
        <w:rPr/>
        <w:t>RKxrW2wcntNGW18hvt650/oFWBbDTerpwfZ9qKE8gC9fqj0N/Tr9av0q/WCoJPQvrPiOZsyRprwvJv</w:t>
      </w:r>
    </w:p>
    <w:p>
      <w:pPr>
        <w:pStyle w:val="PreformattedText"/>
        <w:bidi w:val="0"/>
        <w:spacing w:before="0" w:after="0"/>
        <w:jc w:val="left"/>
        <w:rPr/>
      </w:pPr>
      <w:r>
        <w:rPr/>
        <w:t>Hxnqats23Zn4qxq5l8fMQZTrj+briYjB4rCmk6SVU828PtQ5XVgCp2xfnpeBobrKVeLBJJYkqUTwFK</w:t>
      </w:r>
    </w:p>
    <w:p>
      <w:pPr>
        <w:pStyle w:val="PreformattedText"/>
        <w:bidi w:val="0"/>
        <w:spacing w:before="0" w:after="0"/>
        <w:jc w:val="left"/>
        <w:rPr/>
      </w:pPr>
      <w:r>
        <w:rPr/>
        <w:t>aAZ3PvXHsX+i9d/wCSYK9Kyz4fKtHF+UBrgGAGVVrFuQRKAs2SArMfcrGTeeNto68in3JsPxnw2Nm6</w:t>
      </w:r>
    </w:p>
    <w:p>
      <w:pPr>
        <w:pStyle w:val="PreformattedText"/>
        <w:bidi w:val="0"/>
        <w:spacing w:before="0" w:after="0"/>
        <w:jc w:val="left"/>
        <w:rPr/>
      </w:pPr>
      <w:r>
        <w:rPr/>
        <w:t>+2S2qoI21j5qwofQYauTSJI29wjYplB4QB0Bx72JEaDPkD5PubbrH0gwXDzFutNrND8MtZi12VX845</w:t>
      </w:r>
    </w:p>
    <w:p>
      <w:pPr>
        <w:pStyle w:val="PreformattedText"/>
        <w:bidi w:val="0"/>
        <w:spacing w:before="0" w:after="0"/>
        <w:jc w:val="left"/>
        <w:rPr/>
      </w:pPr>
      <w:r>
        <w:rPr/>
        <w:t>9vMGkkR8NhnKliWCMjjuZPkBSDj5OV6+LTQvWvU25t9qPfoWCZJpPGJNw0jiNlSIBWbeYZijErEkjW</w:t>
      </w:r>
    </w:p>
    <w:p>
      <w:pPr>
        <w:pStyle w:val="PreformattedText"/>
        <w:bidi w:val="0"/>
        <w:spacing w:before="0" w:after="0"/>
        <w:jc w:val="left"/>
        <w:rPr/>
      </w:pPr>
      <w:r>
        <w:rPr/>
        <w:t>Jhljr7lIyMA9ep6AZhMooFOP+Mef6YChKsNR2f5RP4rJkiiwjNKDrD28yRlGyxBQeEcHXGctr/y9fQ</w:t>
      </w:r>
    </w:p>
    <w:p>
      <w:pPr>
        <w:pStyle w:val="PreformattedText"/>
        <w:bidi w:val="0"/>
        <w:spacing w:before="0" w:after="0"/>
        <w:jc w:val="left"/>
        <w:rPr/>
      </w:pPr>
      <w:r>
        <w:rPr/>
        <w:t>5bm0U3qR4iYubN6Infpf0tyHNzQgx4jB1lJWSRlaQmRgwU+Qfd9uRhcfHt6c01UCk6soxzp1AQg1r5</w:t>
      </w:r>
    </w:p>
    <w:p>
      <w:pPr>
        <w:pStyle w:val="PreformattedText"/>
        <w:bidi w:val="0"/>
        <w:spacing w:before="0" w:after="0"/>
        <w:jc w:val="left"/>
        <w:rPr/>
      </w:pPr>
      <w:r>
        <w:rPr/>
        <w:t>/wCUdt/pd+lGrQSPFpnUtgF8xyEDdpB8bedfjB9vXLx2IXq2J093zs9qH4DBTprK9SfdHoH6J9H1ON</w:t>
      </w:r>
    </w:p>
    <w:p>
      <w:pPr>
        <w:pStyle w:val="PreformattedText"/>
        <w:bidi w:val="0"/>
        <w:spacing w:before="0" w:after="0"/>
        <w:jc w:val="left"/>
        <w:rPr/>
      </w:pPr>
      <w:r>
        <w:rPr/>
        <w:t>hgVKwUlAp8ahcAKA3nAwE8H87deLx8wuu3OvbH0Pono2XJFRqLefqjoDh+NjWNcL9x2AUedlwHYnPx</w:t>
      </w:r>
    </w:p>
    <w:p>
      <w:pPr>
        <w:pStyle w:val="PreformattedText"/>
        <w:bidi w:val="0"/>
        <w:spacing w:before="0" w:after="0"/>
        <w:jc w:val="left"/>
        <w:rPr/>
      </w:pPr>
      <w:r>
        <w:rPr/>
        <w:t>n5P5+evNznLNQbDHtJMsIoCjMxOqsKRqCQFKgDK6s2qnYAgnwv5wP/PpEP03eiDJJVjQkYzqAFPtAc</w:t>
      </w:r>
    </w:p>
    <w:p>
      <w:pPr>
        <w:pStyle w:val="PreformattedText"/>
        <w:bidi w:val="0"/>
        <w:spacing w:before="0" w:after="0"/>
        <w:jc w:val="left"/>
        <w:rPr/>
      </w:pPr>
      <w:r>
        <w:rPr/>
        <w:t>hivuPnABY4PyepEuHaNvlYYORvrCjsCuB4DhyPB+SSPkbFvH9W6omgJ7IGKh9T+pa1FX7sypkYIOQF</w:t>
      </w:r>
    </w:p>
    <w:p>
      <w:pPr>
        <w:pStyle w:val="PreformattedText"/>
        <w:bidi w:val="0"/>
        <w:spacing w:before="0" w:after="0"/>
        <w:jc w:val="left"/>
        <w:rPr/>
      </w:pPr>
      <w:r>
        <w:rPr/>
        <w:t>XJVwG8AqCf8Af3eekOaHUaxnnYhZSk1zjl71r+p8cSTiOyEVVIVsglAoJ1Eg8KMr7j+NvHVpMALKDn</w:t>
      </w:r>
    </w:p>
    <w:p>
      <w:pPr>
        <w:pStyle w:val="PreformattedText"/>
        <w:bidi w:val="0"/>
        <w:spacing w:before="0" w:after="0"/>
        <w:jc w:val="left"/>
        <w:rPr/>
      </w:pPr>
      <w:r>
        <w:rPr/>
        <w:t>HnsZjCa0mZfqji/wBb/qdbuvNDULOgDBphNhwrth2Dg+Rt5G2Sfbr11pOEeafphavZHJ6yZMWhOmvm</w:t>
      </w:r>
    </w:p>
    <w:p>
      <w:pPr>
        <w:pStyle w:val="PreformattedText"/>
        <w:bidi w:val="0"/>
        <w:spacing w:before="0" w:after="0"/>
        <w:jc w:val="left"/>
        <w:rPr/>
      </w:pPr>
      <w:r>
        <w:rPr/>
        <w:t>2KCvXZZjI8k6yzl9ykiqSwyp3+3CpqzZz8H29dNZCqFAGVLYGoTa1p9cRq7OyoV8MhYiSOLudvubak</w:t>
      </w:r>
    </w:p>
    <w:p>
      <w:pPr>
        <w:pStyle w:val="PreformattedText"/>
        <w:bidi w:val="0"/>
        <w:spacing w:before="0" w:after="0"/>
        <w:jc w:val="left"/>
        <w:rPr/>
      </w:pPr>
      <w:r>
        <w:rPr/>
        <w:t>MyedhjXIwMf/JdC0kAZDj598WGBORqFiH8qVjQsZCGbGAnxI2pYD2sCQMa+Dj3e7/F1xMdKUCoFpjd</w:t>
      </w:r>
    </w:p>
    <w:p>
      <w:pPr>
        <w:pStyle w:val="PreformattedText"/>
        <w:bidi w:val="0"/>
        <w:spacing w:before="0" w:after="0"/>
        <w:jc w:val="left"/>
        <w:rPr/>
      </w:pPr>
      <w:r>
        <w:rPr/>
        <w:t>hyGO3NT/AI2+j+qI3E0urlii+VYt/dD3qyP2nAzJ5P3HBBjbz1gk01Bt0xomZWqR/lDntLgnEbD6dh</w:t>
      </w:r>
    </w:p>
    <w:p>
      <w:pPr>
        <w:pStyle w:val="PreformattedText"/>
        <w:bidi w:val="0"/>
        <w:spacing w:before="0" w:after="0"/>
        <w:jc w:val="left"/>
        <w:rPr/>
      </w:pPr>
      <w:r>
        <w:rPr/>
        <w:t>nLh0UH3EGMkRsdlAJyXHtbz11JIzbmjLMyPn7UE7ImSdSxjXaVA6hoyoLLgj9vHtwFycM3w3W6E2rS</w:t>
      </w:r>
    </w:p>
    <w:p>
      <w:pPr>
        <w:pStyle w:val="PreformattedText"/>
        <w:bidi w:val="0"/>
        <w:spacing w:before="0" w:after="0"/>
        <w:jc w:val="left"/>
        <w:rPr/>
      </w:pPr>
      <w:r>
        <w:rPr/>
        <w:t>lI1MgAQyB2iUeVRPJIA7cg/BkA1+fn/m6kFAdklYkJU7RM0kiqpcsJQokJCNmaQnXOCBn/r1zsYCEN</w:t>
      </w:r>
    </w:p>
    <w:p>
      <w:pPr>
        <w:pStyle w:val="PreformattedText"/>
        <w:bidi w:val="0"/>
        <w:spacing w:before="0" w:after="0"/>
        <w:jc w:val="left"/>
        <w:rPr/>
      </w:pPr>
      <w:r>
        <w:rPr/>
        <w:t>BmvLDZR1AVhmlIEkmHJGWw7kqdW8ae4Nqoy49v5b+nXnJu+fPEx0pelnyyjWULlFKlFVi6+SqB8Yd1</w:t>
      </w:r>
    </w:p>
    <w:p>
      <w:pPr>
        <w:pStyle w:val="PreformattedText"/>
        <w:bidi w:val="0"/>
        <w:spacing w:before="0" w:after="0"/>
        <w:jc w:val="left"/>
        <w:rPr/>
      </w:pPr>
      <w:r>
        <w:rPr/>
        <w:t>jLMSfDEk4GR5HSHpQVFY0Uyr5+uBiUDkeQ6KULbYbXGRNGfka6ePBwfu6VtFeEHL0urGlFjUKq+AWZ</w:t>
      </w:r>
    </w:p>
    <w:p>
      <w:pPr>
        <w:pStyle w:val="PreformattedText"/>
        <w:bidi w:val="0"/>
        <w:spacing w:before="0" w:after="0"/>
        <w:jc w:val="left"/>
        <w:rPr/>
      </w:pPr>
      <w:r>
        <w:rPr/>
        <w:t>XeIb6lJGlA20hJY+4oG+fHhs46kHLAmEqadYtSe1rm0qG5fqh64HnJuH5CrZr7RqJFEoEhWH2sfeig</w:t>
      </w:r>
    </w:p>
    <w:p>
      <w:pPr>
        <w:pStyle w:val="PreformattedText"/>
        <w:bidi w:val="0"/>
        <w:spacing w:before="0" w:after="0"/>
        <w:jc w:val="left"/>
        <w:rPr/>
      </w:pPr>
      <w:r>
        <w:rPr/>
        <w:t>Ah0YZycghdduhYVFIzT5STldXA26fh43ekx6Q/ot+pCXUrwmcsGKKFZm2nchACpP2FZPuJ+C3jbPXQ</w:t>
      </w:r>
    </w:p>
    <w:p>
      <w:pPr>
        <w:pStyle w:val="PreformattedText"/>
        <w:bidi w:val="0"/>
        <w:spacing w:before="0" w:after="0"/>
        <w:jc w:val="left"/>
        <w:rPr/>
      </w:pPr>
      <w:r>
        <w:rPr/>
        <w:t>wbsFAdtSmPOkurMhFreR5/OO+/SfOCZI1LtkqjlFbOgZCuQT/L5+B85678pgQCGuLCNcssyFSLbezz</w:t>
      </w:r>
    </w:p>
    <w:p>
      <w:pPr>
        <w:pStyle w:val="PreformattedText"/>
        <w:bidi w:val="0"/>
        <w:spacing w:before="0" w:after="0"/>
        <w:jc w:val="left"/>
        <w:rPr/>
      </w:pPr>
      <w:r>
        <w:rPr/>
        <w:t>/eL64Pl/7k7EA/GGGPK4Oqsc6H2/P46LUHF2yOnLmMErbuxbPFchsF85GoyMgkYxjH9Cej3icrjwjU</w:t>
      </w:r>
    </w:p>
    <w:p>
      <w:pPr>
        <w:pStyle w:val="PreformattedText"/>
        <w:bidi w:val="0"/>
        <w:spacing w:before="0" w:after="0"/>
        <w:jc w:val="left"/>
        <w:rPr/>
      </w:pPr>
      <w:r>
        <w:rPr/>
        <w:t>GLKoypveqJ1SuEhckFSo9xOQAftJz/AC+fkdRQxGTRbIVVWOxoedg2MeCfcQuB8YwTjwDjHn89MlZh</w:t>
      </w:r>
    </w:p>
    <w:p>
      <w:pPr>
        <w:pStyle w:val="PreformattedText"/>
        <w:bidi w:val="0"/>
        <w:spacing w:before="0" w:after="0"/>
        <w:jc w:val="left"/>
        <w:rPr/>
      </w:pPr>
      <w:r>
        <w:rPr/>
        <w:t>q6vR9UBGwVQpPz8j2g/d+ScfnH/Tz0BftOXZ+2JC6AZ/OTjAxkjAHyB+QP8ApleowKqKkah/eJG4UY</w:t>
      </w:r>
    </w:p>
    <w:p>
      <w:pPr>
        <w:pStyle w:val="PreformattedText"/>
        <w:bidi w:val="0"/>
        <w:spacing w:before="0" w:after="0"/>
        <w:jc w:val="left"/>
        <w:rPr/>
      </w:pPr>
      <w:r>
        <w:rPr/>
        <w:t>JQ/wAo/oDge4kEHySf9/jo5ZqSLRSkSMn3BSM4PgEfJAyNW85Hn8jpZoGagG2JCZ8gf1ByCCc4865U</w:t>
      </w:r>
    </w:p>
    <w:p>
      <w:pPr>
        <w:pStyle w:val="PreformattedText"/>
        <w:bidi w:val="0"/>
        <w:spacing w:before="0" w:after="0"/>
        <w:jc w:val="left"/>
        <w:rPr/>
      </w:pPr>
      <w:r>
        <w:rPr/>
        <w:t>D3DH4/z6rta2o+qJAzEtkYByoA84GT7hkEeSP/pdQhcjnEgc7EkMfOP8x4zjznxjC9WaBj2RIRK+Pt</w:t>
      </w:r>
    </w:p>
    <w:p>
      <w:pPr>
        <w:pStyle w:val="PreformattedText"/>
        <w:bidi w:val="0"/>
        <w:spacing w:before="0" w:after="0"/>
        <w:jc w:val="left"/>
        <w:rPr/>
      </w:pPr>
      <w:r>
        <w:rPr/>
        <w:t>8/ykLglvxn+mVI6hNLidVwiRgnxlMlvGcEEEZGwx+T/XHUbM5rm3piRnGfP5JwdWHgjx5H4H/r1VeU</w:t>
      </w:r>
    </w:p>
    <w:p>
      <w:pPr>
        <w:pStyle w:val="PreformattedText"/>
        <w:bidi w:val="0"/>
        <w:spacing w:before="0" w:after="0"/>
        <w:jc w:val="left"/>
        <w:rPr/>
      </w:pPr>
      <w:r>
        <w:rPr/>
        <w:t>nL9PoibY+JUqGxkZyA3x48D/ACK/5+PPTLAW4VXPz4okIORj4JOPgDGNR5+fKnz/ANegpQr2/atiQg</w:t>
      </w:r>
    </w:p>
    <w:p>
      <w:pPr>
        <w:pStyle w:val="PreformattedText"/>
        <w:bidi w:val="0"/>
        <w:spacing w:before="0" w:after="0"/>
        <w:jc w:val="left"/>
        <w:rPr/>
      </w:pPr>
      <w:r>
        <w:rPr/>
        <w:t>T84JUD2j4OQTkYUfDdQXNnd5ESEWIB8fPnPgsh8/bv+G6EHJqjP7okJnUKDqfb5/oQPj7v6nL/APTq</w:t>
      </w:r>
    </w:p>
    <w:p>
      <w:pPr>
        <w:pStyle w:val="PreformattedText"/>
        <w:bidi w:val="0"/>
        <w:spacing w:before="0" w:after="0"/>
        <w:jc w:val="left"/>
        <w:rPr/>
      </w:pPr>
      <w:r>
        <w:rPr/>
        <w:t>smqe9EjX3tsnyQSdfIIB8jPx489BQkEHliek7Y/MxuhcO4GCRvsJGkEixFo9stnUnyF+Tr8hemR2Td</w:t>
      </w:r>
    </w:p>
    <w:p>
      <w:pPr>
        <w:pStyle w:val="PreformattedText"/>
        <w:bidi w:val="0"/>
        <w:spacing w:before="0" w:after="0"/>
        <w:jc w:val="left"/>
        <w:rPr/>
      </w:pPr>
      <w:r>
        <w:rPr/>
        <w:t>n2/t8+6AJfdozCQyHCHVFy6AtIHdCRiUf4icAr+eiAyzGbRUBuqjAwzM+xc/uHb+RCJUb3KdkGMe7/</w:t>
      </w:r>
    </w:p>
    <w:p>
      <w:pPr>
        <w:pStyle w:val="PreformattedText"/>
        <w:bidi w:val="0"/>
        <w:spacing w:before="0" w:after="0"/>
        <w:jc w:val="left"/>
        <w:rPr/>
      </w:pPr>
      <w:r>
        <w:rPr/>
        <w:t>AE9VnT0RK5EVygeVmyAngyB4WkRtiQWGw1b5JC5XyoBLAN1USteNvp9Xn74EYoq/tyAyAMpC4EgBXA</w:t>
      </w:r>
    </w:p>
    <w:p>
      <w:pPr>
        <w:pStyle w:val="PreformattedText"/>
        <w:bidi w:val="0"/>
        <w:spacing w:before="0" w:after="0"/>
        <w:jc w:val="left"/>
        <w:rPr/>
      </w:pPr>
      <w:r>
        <w:rPr/>
        <w:t>buY8S6hjggDCqvUi2oSewwKxkRyEHcw7bgAlY1JUichs7rp7io85zlf5epEBpmDARKoMkgiJCVdmJy</w:t>
      </w:r>
    </w:p>
    <w:p>
      <w:pPr>
        <w:pStyle w:val="PreformattedText"/>
        <w:bidi w:val="0"/>
        <w:spacing w:before="0" w:after="0"/>
        <w:jc w:val="left"/>
        <w:rPr/>
      </w:pPr>
      <w:r>
        <w:rPr/>
        <w:t>GDYRsplYzh8gEeG/xdVkOG9FUOw7YHlCmNtdVIUnsuNGPsG5yG9rbBSCRnX/AMXUyNDFqwFwrnAW5I</w:t>
      </w:r>
    </w:p>
    <w:p>
      <w:pPr>
        <w:pStyle w:val="PreformattedText"/>
        <w:bidi w:val="0"/>
        <w:spacing w:before="0" w:after="0"/>
        <w:jc w:val="left"/>
        <w:rPr/>
      </w:pPr>
      <w:r>
        <w:rPr/>
        <w:t>GPCfBDp+7KoUqABk7AMfP5IX3L1bDhwpqgwtzUHZ2+bYDs6qEX8sCSCwCMAVyY4iAIyzN+cj5X/lW9</w:t>
      </w:r>
    </w:p>
    <w:p>
      <w:pPr>
        <w:pStyle w:val="PreformattedText"/>
        <w:bidi w:val="0"/>
        <w:spacing w:before="0" w:after="0"/>
        <w:jc w:val="left"/>
        <w:rPr/>
      </w:pPr>
      <w:r>
        <w:rPr/>
        <w:t>poQamLNoWmXn74Enb7ZZZCgYFSxz3GLnUx/djJxGMjI9y/59AaVyNRACoBUbPPlYbZSNAI1AGzFl3K</w:t>
      </w:r>
    </w:p>
    <w:p>
      <w:pPr>
        <w:pStyle w:val="PreformattedText"/>
        <w:bidi w:val="0"/>
        <w:spacing w:before="0" w:after="0"/>
        <w:jc w:val="left"/>
        <w:rPr/>
      </w:pPr>
      <w:r>
        <w:rPr/>
        <w:t>zH264dinhMn4I8H7eqg1yJAP8Av+2BWZ8y9zb5CxMhAYB9WUwlQCx1DD3HBC6jqRQBFSQFPdgVzl3I</w:t>
      </w:r>
    </w:p>
    <w:p>
      <w:pPr>
        <w:pStyle w:val="PreformattedText"/>
        <w:bidi w:val="0"/>
        <w:spacing w:before="0" w:after="0"/>
        <w:jc w:val="left"/>
        <w:rPr/>
      </w:pPr>
      <w:r>
        <w:rPr/>
        <w:t>VvuDmQKI0aKRF1ZifaraAN4Bzrr7epB0auQFzDz9UDyMqMDMB3ASS4gYK+V2V/DeSMr5GddupEqSLq</w:t>
      </w:r>
    </w:p>
    <w:p>
      <w:pPr>
        <w:pStyle w:val="PreformattedText"/>
        <w:bidi w:val="0"/>
        <w:spacing w:before="0" w:after="0"/>
        <w:jc w:val="left"/>
        <w:rPr/>
      </w:pPr>
      <w:r>
        <w:rPr/>
        <w:t>3U87sCylmDLuAg2dB3GQa6AtIqscqxkOSf9ILdSLIrkYRZ/a2zKwEkZUNhUsFxqAwLY7SkNkkZLLt5</w:t>
      </w:r>
    </w:p>
    <w:p>
      <w:pPr>
        <w:pStyle w:val="PreformattedText"/>
        <w:bidi w:val="0"/>
        <w:spacing w:before="0" w:after="0"/>
        <w:jc w:val="left"/>
        <w:rPr/>
      </w:pPr>
      <w:r>
        <w:rPr/>
        <w:t>6kQjaDGqqXA1ckxNMRMwLnDrID8AY+ExjwP5umpsPrhDbTnWEK5dZGPwzMI2Ce93woB3UkkgkMCwx+</w:t>
      </w:r>
    </w:p>
    <w:p>
      <w:pPr>
        <w:pStyle w:val="PreformattedText"/>
        <w:bidi w:val="0"/>
        <w:spacing w:before="0" w:after="0"/>
        <w:jc w:val="left"/>
        <w:rPr/>
      </w:pPr>
      <w:r>
        <w:rPr/>
        <w:t>Ouzgx9IK7KRlxXAgZ6YKUEgbH36vF245D2pUJbQEjOSCWODjKrkHr0uHpT3/7RwJ91c/Pk1j4qysBh</w:t>
      </w:r>
    </w:p>
    <w:p>
      <w:pPr>
        <w:pStyle w:val="PreformattedText"/>
        <w:bidi w:val="0"/>
        <w:spacing w:before="0" w:after="0"/>
        <w:jc w:val="left"/>
        <w:rPr/>
      </w:pPr>
      <w:r>
        <w:rPr/>
        <w:t>VRSg/b1JcbFljcEDUk6t4yAFY/d462xmapOQvMaFQSe87IFLPH4LYYb+5GK5Eg28be0D7dj1IoHOhp</w:t>
      </w:r>
    </w:p>
    <w:p>
      <w:pPr>
        <w:pStyle w:val="PreformattedText"/>
        <w:bidi w:val="0"/>
        <w:spacing w:before="0" w:after="0"/>
        <w:jc w:val="left"/>
        <w:rPr/>
      </w:pPr>
      <w:r>
        <w:rPr/>
        <w:t>dw8/nAbAo8oLvGrxDuM7AMZAwZQrj7sL52Hz7tl9vXNxIoWHCm9GyQKsGJzhqnDd7zIraK7s0kfYUK</w:t>
      </w:r>
    </w:p>
    <w:p>
      <w:pPr>
        <w:pStyle w:val="PreformattedText"/>
        <w:bidi w:val="0"/>
        <w:spacing w:before="0" w:after="0"/>
        <w:jc w:val="left"/>
        <w:rPr/>
      </w:pPr>
      <w:r>
        <w:rPr/>
        <w:t>jZVXKn3S+fOfuXB+7rx8/JiAwbOPRJQopApcIQ1jjUqh3J8rGz4b3EZAHw8XnzsQQfaw6WmTDKDOzb</w:t>
      </w:r>
    </w:p>
    <w:p>
      <w:pPr>
        <w:pStyle w:val="PreformattedText"/>
        <w:bidi w:val="0"/>
        <w:spacing w:before="0" w:after="0"/>
        <w:jc w:val="left"/>
        <w:rPr/>
      </w:pPr>
      <w:r>
        <w:rPr/>
        <w:t>SMkMdys2O4qx+QJMu0gyodfAJQaBh8Af8Ah67OAzy47Y5uKIrWmVIy7JIsiqw1zGjlchkY642lDYJb</w:t>
      </w:r>
    </w:p>
    <w:p>
      <w:pPr>
        <w:pStyle w:val="PreformattedText"/>
        <w:bidi w:val="0"/>
        <w:spacing w:before="0" w:after="0"/>
        <w:jc w:val="left"/>
        <w:rPr/>
      </w:pPr>
      <w:r>
        <w:rPr/>
        <w:t>8Zx4X/Fr12kNAM8uMcp63mh8/wBo1Z0DMMjVSibjBRRLj7mQAqceT+WDfjPWogEEHYYSRQ2lsoSkKF</w:t>
      </w:r>
    </w:p>
    <w:p>
      <w:pPr>
        <w:pStyle w:val="PreformattedText"/>
        <w:bidi w:val="0"/>
        <w:spacing w:before="0" w:after="0"/>
        <w:jc w:val="left"/>
        <w:rPr/>
      </w:pPr>
      <w:r>
        <w:rPr/>
        <w:t>WIcZyVDA5CKQV0DD5YfkZyf+brJMC0NNlYegzKgbw/TGclhoGiTZDGVULkBBiUqDk421A2yQ329cTH</w:t>
      </w:r>
    </w:p>
    <w:p>
      <w:pPr>
        <w:pStyle w:val="PreformattedText"/>
        <w:bidi w:val="0"/>
        <w:spacing w:before="0" w:after="0"/>
        <w:jc w:val="left"/>
        <w:rPr/>
      </w:pPr>
      <w:r>
        <w:rPr/>
        <w:t>5kbKkHyI6+Fpl57fww1SHMhjwzxiXMkhJC4CBleUMo8LnGFA/wBevnrgPvGOku8MqxrFqxLxq8hUad</w:t>
      </w:r>
    </w:p>
    <w:p>
      <w:pPr>
        <w:pStyle w:val="PreformattedText"/>
        <w:bidi w:val="0"/>
        <w:spacing w:before="0" w:after="0"/>
        <w:jc w:val="left"/>
        <w:rPr/>
      </w:pPr>
      <w:r>
        <w:rPr/>
        <w:t>2RAYsAjUAEa4bbIbXOF/069ZDS5gBumHR9jtxM2jMzHRNX1V1k2ZjIrH4wPtGAGxr7m6i1oK7YoqCa</w:t>
      </w:r>
    </w:p>
    <w:p>
      <w:pPr>
        <w:pStyle w:val="PreformattedText"/>
        <w:bidi w:val="0"/>
        <w:spacing w:before="0" w:after="0"/>
        <w:jc w:val="left"/>
        <w:rPr/>
      </w:pPr>
      <w:r>
        <w:rPr/>
        <w:t>mPoipRpM6E7PEvkNGEKogiSV/aSTgA/4W92vua4qooWGVYJKKUX+d43du2AiKxYEdxGRsQkYbCjbYt</w:t>
      </w:r>
    </w:p>
    <w:p>
      <w:pPr>
        <w:pStyle w:val="PreformattedText"/>
        <w:bidi w:val="0"/>
        <w:spacing w:before="0" w:after="0"/>
        <w:jc w:val="left"/>
        <w:rPr/>
      </w:pPr>
      <w:r>
        <w:rPr/>
        <w:t>jqm2H1RYIJNBnCjlQ23cZs6NEfYjnLe7aRj7JAz41H/wBPXq4hCgBg11IRdcAI+SNffqgIc7nYBQD7</w:t>
      </w:r>
    </w:p>
    <w:p>
      <w:pPr>
        <w:pStyle w:val="PreformattedText"/>
        <w:bidi w:val="0"/>
        <w:spacing w:before="0" w:after="0"/>
        <w:jc w:val="left"/>
        <w:rPr/>
      </w:pPr>
      <w:r>
        <w:rPr/>
        <w:t>QBgn8Fvx8dOSmVNlP+UXC9fDvHEo2yWyZPeVbASWNCpw/krsx8n8ddHo+vXim2MWIB6twOEHx/DM7M</w:t>
      </w:r>
    </w:p>
    <w:p>
      <w:pPr>
        <w:pStyle w:val="PreformattedText"/>
        <w:bidi w:val="0"/>
        <w:spacing w:before="0" w:after="0"/>
        <w:jc w:val="left"/>
        <w:rPr/>
      </w:pPr>
      <w:r>
        <w:rPr/>
        <w:t>h0Az7iyOMBGU4wyuq4I+R/t17bCg0JplHmsRW4U2ac/RCjhj3JRkEvgRlQyrkiQYkZNlONmJPkAtqO</w:t>
      </w:r>
    </w:p>
    <w:p>
      <w:pPr>
        <w:pStyle w:val="PreformattedText"/>
        <w:bidi w:val="0"/>
        <w:spacing w:before="0" w:after="0"/>
        <w:jc w:val="left"/>
        <w:rPr/>
      </w:pPr>
      <w:r>
        <w:rPr/>
        <w:t>tcJjLrIifu+2HVjksWX+78e04LAMWwf+X/m6IlsqwBQ90Zem74oRZAXJlLPuqyFwTh2T3KXK5w7I3y</w:t>
      </w:r>
    </w:p>
    <w:p>
      <w:pPr>
        <w:pStyle w:val="PreformattedText"/>
        <w:bidi w:val="0"/>
        <w:spacing w:before="0" w:after="0"/>
        <w:jc w:val="left"/>
        <w:rPr/>
      </w:pPr>
      <w:r>
        <w:rPr/>
        <w:t>uB/wBeufihxI/2jXIYg0HnbDPOoEiRqGUtGRG3hhs5CMQCMRICdQv586/b14bFZTmWlLY9TJNVqBy/</w:t>
      </w:r>
    </w:p>
    <w:p>
      <w:pPr>
        <w:pStyle w:val="PreformattedText"/>
        <w:bidi w:val="0"/>
        <w:spacing w:before="0" w:after="0"/>
        <w:jc w:val="left"/>
        <w:rPr/>
      </w:pPr>
      <w:r>
        <w:rPr/>
        <w:t>hhDXBYlJET3IGcqxZwSjRAAZRVkVs6+T/iCnrC11ygDj7X3Q/IksOMExxzmWMKToyqxBjUiNiuUwmf</w:t>
      </w:r>
    </w:p>
    <w:p>
      <w:pPr>
        <w:pStyle w:val="PreformattedText"/>
        <w:bidi w:val="0"/>
        <w:spacing w:before="0" w:after="0"/>
        <w:jc w:val="left"/>
        <w:rPr/>
      </w:pPr>
      <w:r>
        <w:rPr/>
        <w:t>amu2AWHjy2x6ag2LTjC3p74kdQt2xLnVWf7wVVmKp47cb/AN4xPjYYAVj/ADDbr3fQ7VlISalhHmuk</w:t>
      </w:r>
    </w:p>
    <w:p>
      <w:pPr>
        <w:pStyle w:val="PreformattedText"/>
        <w:bidi w:val="0"/>
        <w:spacing w:before="0" w:after="0"/>
        <w:jc w:val="left"/>
        <w:rPr/>
      </w:pPr>
      <w:r>
        <w:rPr/>
        <w:t>QFmPSsO4z5cKRs+R9gXAQeZcuCIg7MVIJIPj4x16QCmZzJjjUGZIiGev/wBTf06/Sfhpea/Uf1fwHo</w:t>
      </w:r>
    </w:p>
    <w:p>
      <w:pPr>
        <w:pStyle w:val="PreformattedText"/>
        <w:bidi w:val="0"/>
        <w:spacing w:before="0" w:after="0"/>
        <w:jc w:val="left"/>
        <w:rPr/>
      </w:pPr>
      <w:r>
        <w:rPr/>
        <w:t>/jo4mMa8zdROStpDlytHi0DWL1hhtgxoQw/wAPWefi8NhVDYicJdPrb2V2+coZIkTsQwWTLMxl7N37</w:t>
      </w:r>
    </w:p>
    <w:p>
      <w:pPr>
        <w:pStyle w:val="PreformattedText"/>
        <w:bidi w:val="0"/>
        <w:spacing w:before="0" w:after="0"/>
        <w:jc w:val="left"/>
        <w:rPr/>
      </w:pPr>
      <w:r>
        <w:rPr/>
        <w:t>WxY8pv1r/wC1W4iss/GfoL6UnnkVnhh9deua0jQrIAVWzx/pSGTMqEeYzaYAgg9r29ebxfyiDXLg5L</w:t>
      </w:r>
    </w:p>
    <w:p>
      <w:pPr>
        <w:pStyle w:val="PreformattedText"/>
        <w:bidi w:val="0"/>
        <w:spacing w:before="0" w:after="0"/>
        <w:jc w:val="left"/>
        <w:rPr/>
      </w:pPr>
      <w:r>
        <w:rPr/>
        <w:t>Llvuv6V/qjt4XoYLqxU670D+LR5Xevf1o/UL9XuZ/jf6i+uOd9YXIZu838UsCDi6IaRnij47hIClel</w:t>
      </w:r>
    </w:p>
    <w:p>
      <w:pPr>
        <w:pStyle w:val="PreformattedText"/>
        <w:bidi w:val="0"/>
        <w:spacing w:before="0" w:after="0"/>
        <w:jc w:val="left"/>
        <w:rPr/>
      </w:pPr>
      <w:r>
        <w:rPr/>
        <w:t>GNcKqICQdS3XnJk6ZinczZpmP3m80WOvLpJQS5SBU8Pn9UVvalLRdxin7gtOzyBolkBVGxVroN5pEZ</w:t>
      </w:r>
    </w:p>
    <w:p>
      <w:pPr>
        <w:pStyle w:val="PreformattedText"/>
        <w:bidi w:val="0"/>
        <w:spacing w:before="0" w:after="0"/>
        <w:jc w:val="left"/>
        <w:rPr/>
      </w:pPr>
      <w:r>
        <w:rPr/>
        <w:t>29uoQn4PRUBU3aafWfUsUZkwEDOpgJaoEkX/s6ElmWVZeRmjgMqlWljJgMn7KMpzoSfPt2z1FU9Yi9</w:t>
      </w:r>
    </w:p>
    <w:p>
      <w:pPr>
        <w:pStyle w:val="PreformattedText"/>
        <w:bidi w:val="0"/>
        <w:spacing w:before="0" w:after="0"/>
        <w:jc w:val="left"/>
        <w:rPr/>
      </w:pPr>
      <w:r>
        <w:rPr/>
        <w:t>Wta87Ur7oUxZldmdl9SwTYtWalysDb4iqhkaQLWr94k6aLI4MWTgsw1yQn3e9emMbZ4D4lJfhRbrYs</w:t>
      </w:r>
    </w:p>
    <w:p>
      <w:pPr>
        <w:pStyle w:val="PreformattedText"/>
        <w:bidi w:val="0"/>
        <w:spacing w:before="0" w:after="0"/>
        <w:jc w:val="left"/>
        <w:rPr/>
      </w:pPr>
      <w:r>
        <w:rPr/>
        <w:t>AGSQJbzD4mtugGWevNd1blrt5TNI6V6iCOJwqqgID+4tuSpAGoHuTDe3qg0qZiM583ECvKLfs3cvqi</w:t>
      </w:r>
    </w:p>
    <w:p>
      <w:pPr>
        <w:pStyle w:val="PreformattedText"/>
        <w:bidi w:val="0"/>
        <w:spacing w:before="0" w:after="0"/>
        <w:jc w:val="left"/>
        <w:rPr/>
      </w:pPr>
      <w:r>
        <w:rPr/>
        <w:t>x1gkm2Ukk+I1pA5if615qNJKQjaR/qeSzJNGVnQbhJfesq6nfwHA+3deqtYTGMqR1I7WNS31/iiKxy</w:t>
      </w:r>
    </w:p>
    <w:p>
      <w:pPr>
        <w:pStyle w:val="PreformattedText"/>
        <w:bidi w:val="0"/>
        <w:spacing w:before="0" w:after="0"/>
        <w:jc w:val="left"/>
        <w:rPr/>
      </w:pPr>
      <w:r>
        <w:rPr/>
        <w:t>Dzi57Buwy2xCkjNbvPemI7jisxaupZZQwBPgAnUkqMH7SP5usrWV+kmGc3h2Q6jaSFCj74w8884Ohh</w:t>
      </w:r>
    </w:p>
    <w:p>
      <w:pPr>
        <w:pStyle w:val="PreformattedText"/>
        <w:bidi w:val="0"/>
        <w:spacing w:before="0" w:after="0"/>
        <w:jc w:val="left"/>
        <w:rPr/>
      </w:pPr>
      <w:r>
        <w:rPr/>
        <w:t>pV1D+xFWGNlZxlkUHHn7lUnXOcdMVmYUt6tYoBVJLLczQ3uiqSE2mYDAsSJodCkYUiJ8YX87EJj3bM</w:t>
      </w:r>
    </w:p>
    <w:p>
      <w:pPr>
        <w:pStyle w:val="PreformattedText"/>
        <w:bidi w:val="0"/>
        <w:spacing w:before="0" w:after="0"/>
        <w:jc w:val="left"/>
        <w:rPr/>
      </w:pPr>
      <w:r>
        <w:rPr/>
        <w:t>y9Ia3IAmGAihFM4ThcqmXZW3Zldjh1bCkK5Dp4AL521JOnsborzUZUC/a8mCUVDRiu4BJyWVMeUBwx</w:t>
      </w:r>
    </w:p>
    <w:p>
      <w:pPr>
        <w:pStyle w:val="PreformattedText"/>
        <w:bidi w:val="0"/>
        <w:spacing w:before="0" w:after="0"/>
        <w:jc w:val="left"/>
        <w:rPr/>
      </w:pPr>
      <w:r>
        <w:rPr/>
        <w:t>VlYhQ7ZZSC2ST/i/5emitoJFsKa7K2Du24QqMvkbKi6hFeB9Hce4+1o3XJwuf/FnoesBNF1QVtTSlT</w:t>
      </w:r>
    </w:p>
    <w:p>
      <w:pPr>
        <w:pStyle w:val="PreformattedText"/>
        <w:bidi w:val="0"/>
        <w:spacing w:before="0" w:after="0"/>
        <w:jc w:val="left"/>
        <w:rPr/>
      </w:pPr>
      <w:r>
        <w:rPr/>
        <w:t>E0/Sr17yH6W/qH6Y9a0mlU8ByteTkokOBd4Wdlh5WsUVvMZqNsME+6NT01LSReht/jGWfJmFCJdL/P</w:t>
      </w:r>
    </w:p>
    <w:p>
      <w:pPr>
        <w:pStyle w:val="PreformattedText"/>
        <w:bidi w:val="0"/>
        <w:spacing w:before="0" w:after="0"/>
        <w:jc w:val="left"/>
        <w:rPr/>
      </w:pPr>
      <w:r>
        <w:rPr/>
        <w:t>GP0veh+b4z1JxNHk+Ltrd4bl+Ng5Dj548yKaV2NZVVVZxlxv7sjCH+XouzIq9Y5UxSjTFLFgotMF8l</w:t>
      </w:r>
    </w:p>
    <w:p>
      <w:pPr>
        <w:pStyle w:val="PreformattedText"/>
        <w:bidi w:val="0"/>
        <w:spacing w:before="0" w:after="0"/>
        <w:jc w:val="left"/>
        <w:rPr/>
      </w:pPr>
      <w:r>
        <w:rPr/>
        <w:t>xGXkESRPK6HZSdo2jYezKZwdo9vJP5+NutgIIyjCxoQCN2HX0/dh5OtN6c5KOOZGrtXiWb3rJXWNxA</w:t>
      </w:r>
    </w:p>
    <w:p>
      <w:pPr>
        <w:pStyle w:val="PreformattedText"/>
        <w:bidi w:val="0"/>
        <w:spacing w:before="0" w:after="0"/>
        <w:jc w:val="left"/>
        <w:rPr/>
      </w:pPr>
      <w:r>
        <w:rPr/>
        <w:t>vcYYLJtj52AXO3VowqZUxtLce74YFg6nr5Wl5f1+v+qOTv1J9Iy/pXdk5ePj3s+j5rcs/qOCAkLwAk</w:t>
      </w:r>
    </w:p>
    <w:p>
      <w:pPr>
        <w:pStyle w:val="PreformattedText"/>
        <w:bidi w:val="0"/>
        <w:spacing w:before="0" w:after="0"/>
        <w:jc w:val="left"/>
        <w:rPr/>
      </w:pPr>
      <w:r>
        <w:rPr/>
        <w:t>dUi9R1VVsR8c8zwxchEg/4eZktIvZmkVPnXys+Tz3TMdhwqnnW3Nl7V8Q4x9o+Q3yqSeiYHEzKFham</w:t>
      </w:r>
    </w:p>
    <w:p>
      <w:pPr>
        <w:pStyle w:val="PreformattedText"/>
        <w:bidi w:val="0"/>
        <w:spacing w:before="0" w:after="0"/>
        <w:jc w:val="left"/>
        <w:rPr/>
      </w:pPr>
      <w:r>
        <w:rPr/>
        <w:t>e6V5c/tCHPgubjlgW8svepNkpeiYosQsFi0LHGFAyoJbGdv66nr5W8qZLLq66a6Y+xIRMVWVtkSy7J</w:t>
      </w:r>
    </w:p>
    <w:p>
      <w:pPr>
        <w:pStyle w:val="PreformattedText"/>
        <w:bidi w:val="0"/>
        <w:spacing w:before="0" w:after="0"/>
        <w:jc w:val="left"/>
        <w:rPr/>
      </w:pPr>
      <w:r>
        <w:rPr/>
        <w:t>NGI2i707s3eikrSiVBGAhDSQq7GV9dTpkE/wAv9OlNcF/08v4RrUA0oRSkO0E0n0yWZFrTPIGk/uWi</w:t>
      </w:r>
    </w:p>
    <w:p>
      <w:pPr>
        <w:pStyle w:val="PreformattedText"/>
        <w:bidi w:val="0"/>
        <w:spacing w:before="0" w:after="0"/>
        <w:jc w:val="left"/>
        <w:rPr/>
      </w:pPr>
      <w:r>
        <w:rPr/>
        <w:t>lkiEZUDQnxJswyD4J/wlelMxUAgVEWqAtaDaYw62JKn1Ygj7sIESxTkNNIZBt9OWUYWRdW+QT/L/AK</w:t>
      </w:r>
    </w:p>
    <w:p>
      <w:pPr>
        <w:pStyle w:val="PreformattedText"/>
        <w:bidi w:val="0"/>
        <w:spacing w:before="0" w:after="0"/>
        <w:jc w:val="left"/>
        <w:rPr/>
      </w:pPr>
      <w:r>
        <w:rPr/>
        <w:t>uiDvbVRn2RKKHClsu9CE5r8hFJC0UYeDti3SZvNaUgAEurZiQyhSjHwDr/AIugWYJhqTrXehnVMm3U</w:t>
      </w:r>
    </w:p>
    <w:p>
      <w:pPr>
        <w:pStyle w:val="PreformattedText"/>
        <w:bidi w:val="0"/>
        <w:spacing w:before="0" w:after="0"/>
        <w:jc w:val="left"/>
        <w:rPr/>
      </w:pPr>
      <w:r>
        <w:rPr/>
        <w:t>rbDGw4yAuIY2M5jaOOaUwYFVlViZZsLmQ7SqCCDj/Tt08E1ABujKZZ1GlpgeKrDw0yxz6ieyv76zZ2</w:t>
      </w:r>
    </w:p>
    <w:p>
      <w:pPr>
        <w:pStyle w:val="PreformattedText"/>
        <w:bidi w:val="0"/>
        <w:spacing w:before="0" w:after="0"/>
        <w:jc w:val="left"/>
        <w:rPr/>
      </w:pPr>
      <w:r>
        <w:rPr/>
        <w:t>n/AGzqI2VstGGKkMox7vcM9MDCXw3oSyGaKqMl4wStJmi7ZjwgbuUkeaWQGQISSZGUFWBEigZIP9Pb</w:t>
      </w:r>
    </w:p>
    <w:p>
      <w:pPr>
        <w:pStyle w:val="PreformattedText"/>
        <w:bidi w:val="0"/>
        <w:spacing w:before="0" w:after="0"/>
        <w:jc w:val="left"/>
        <w:rPr/>
      </w:pPr>
      <w:r>
        <w:rPr/>
        <w:t>jpl5zy2wqxS2rYYYr3FBcyI8kd3SRjBGxWnLVIVJknstkqmv8oyT7Qv29WrAhcs4ISwKgC5fFESl45</w:t>
      </w:r>
    </w:p>
    <w:p>
      <w:pPr>
        <w:pStyle w:val="PreformattedText"/>
        <w:bidi w:val="0"/>
        <w:spacing w:before="0" w:after="0"/>
        <w:jc w:val="left"/>
        <w:rPr/>
      </w:pPr>
      <w:r>
        <w:rPr/>
        <w:t>oZRPVnhjFmrG8laSMApEsrIwZZDlGMK+0492oLEeOjpmWrmYgAZCSm7AlSCSMTdkq7VrUtdIpZV0Ic</w:t>
      </w:r>
    </w:p>
    <w:p>
      <w:pPr>
        <w:pStyle w:val="PreformattedText"/>
        <w:bidi w:val="0"/>
        <w:spacing w:before="0" w:after="0"/>
        <w:jc w:val="left"/>
        <w:rPr/>
      </w:pPr>
      <w:r>
        <w:rPr/>
        <w:t>rK7GV/7oiHfIOQzR/OvVg0zEVaKlSczBs0Myz1ljxHYmnaOpfUlBOJljmEV+AkLKQwYggae4YZS3UZ</w:t>
      </w:r>
    </w:p>
    <w:p>
      <w:pPr>
        <w:pStyle w:val="PreformattedText"/>
        <w:bidi w:val="0"/>
        <w:spacing w:before="0" w:after="0"/>
        <w:jc w:val="left"/>
        <w:rPr/>
      </w:pPr>
      <w:r>
        <w:rPr/>
        <w:t>iaFjUwSy5YLNw7IXjqWxEzvBDuveD4Ur3uxPsoMjsQYsldlGThtk9ydB1jrTODtqwIP7YcoXjvM9ap</w:t>
      </w:r>
    </w:p>
    <w:p>
      <w:pPr>
        <w:pStyle w:val="PreformattedText"/>
        <w:bidi w:val="0"/>
        <w:spacing w:before="0" w:after="0"/>
        <w:jc w:val="left"/>
        <w:rPr/>
      </w:pPr>
      <w:r>
        <w:rPr/>
        <w:t>ABLHZjryCeImMxvG8/fNpWImrCVJFycY+PkDoBMq2Ryh6yrULWwi3HuXmCsrOoWYVZXUSzMrF90sMN</w:t>
      </w:r>
    </w:p>
    <w:p>
      <w:pPr>
        <w:pStyle w:val="PreformattedText"/>
        <w:bidi w:val="0"/>
        <w:spacing w:before="0" w:after="0"/>
        <w:jc w:val="left"/>
        <w:rPr/>
      </w:pPr>
      <w:r>
        <w:rPr/>
        <w:t>kikY6qpz9o+Paej2glTU+eECUoSR2Q2YSY2BXmV0oytPGbJMUxUbOI5Y5s5EkpCK2Acr/MuOiZid00</w:t>
      </w:r>
    </w:p>
    <w:p>
      <w:pPr>
        <w:pStyle w:val="PreformattedText"/>
        <w:bidi w:val="0"/>
        <w:spacing w:before="0" w:after="0"/>
        <w:jc w:val="left"/>
        <w:rPr/>
      </w:pPr>
      <w:r>
        <w:rPr/>
        <w:t>O2AlKLTTaIbrNmO/aWCOGWxHBXU/T6doK8yOrJEwOQAzOpL+FEeWXXq61pnUQ2XKoaUox8/ij6Hia8</w:t>
      </w:r>
    </w:p>
    <w:p>
      <w:pPr>
        <w:pStyle w:val="PreformattedText"/>
        <w:bidi w:val="0"/>
        <w:spacing w:before="0" w:after="0"/>
        <w:jc w:val="left"/>
        <w:rPr/>
      </w:pPr>
      <w:r>
        <w:rPr/>
        <w:t>EeqCSNcSwPBGrPZiDsRs0jn213VWAILNsnyuy9KZq5DZHWlywFW4ZiLe9K8bPdjmEoPbpPDN9LJIXL</w:t>
      </w:r>
    </w:p>
    <w:p>
      <w:pPr>
        <w:pStyle w:val="PreformattedText"/>
        <w:bidi w:val="0"/>
        <w:spacing w:before="0" w:after="0"/>
        <w:jc w:val="left"/>
        <w:rPr/>
      </w:pPr>
      <w:r>
        <w:rPr/>
        <w:t>muojqHd2DGOV0k7uuxxEMe4dZZtxDCm7GuUtAoQVIMdccJNJaqxitXrhpJ1s8lKuDTuTmoJJZbMiMj</w:t>
      </w:r>
    </w:p>
    <w:p>
      <w:pPr>
        <w:pStyle w:val="PreformattedText"/>
        <w:bidi w:val="0"/>
        <w:spacing w:before="0" w:after="0"/>
        <w:jc w:val="left"/>
        <w:rPr/>
      </w:pPr>
      <w:r>
        <w:rPr/>
        <w:t>OwUKgKgboy/wA4OcG0Ek5xqtYKHO39MXHx12s7cIhWBIUsR8ZaslI5qEEU9SWdraSyIBaniLxlUkAJ</w:t>
      </w:r>
    </w:p>
    <w:p>
      <w:pPr>
        <w:pStyle w:val="PreformattedText"/>
        <w:bidi w:val="0"/>
        <w:spacing w:before="0" w:after="0"/>
        <w:jc w:val="left"/>
        <w:rPr/>
      </w:pPr>
      <w:r>
        <w:rPr/>
        <w:t>hm+fZjoQFDLSt3nVEVjnQkMwLQ5rRghh5vjeVSeezbY8fds1VhjiDxyOzfSyiM/SQrvVlBV+63c1Rt</w:t>
      </w:r>
    </w:p>
    <w:p>
      <w:pPr>
        <w:pStyle w:val="PreformattedText"/>
        <w:bidi w:val="0"/>
        <w:spacing w:before="0" w:after="0"/>
        <w:jc w:val="left"/>
        <w:rPr/>
      </w:pPr>
      <w:r>
        <w:rPr/>
        <w:t>PHTkDKrFl3jb589kCzGY0sqRp1W+uHOaIXprth66msatSSwIahLfxalBHF9LdLEEvF/wAHKDIXz22I</w:t>
      </w:r>
    </w:p>
    <w:p>
      <w:pPr>
        <w:pStyle w:val="PreformattedText"/>
        <w:bidi w:val="0"/>
        <w:spacing w:before="0" w:after="0"/>
        <w:jc w:val="left"/>
        <w:rPr/>
      </w:pPr>
      <w:r>
        <w:rPr/>
        <w:t>BXwXm6ZbMarDm9EKKqhC2itePGH6hWe3UtyJOvIWeOuwWIiJTFMR3Wkku22l0d4ligaSQqDMwjTTRO</w:t>
      </w:r>
    </w:p>
    <w:p>
      <w:pPr>
        <w:pStyle w:val="PreformattedText"/>
        <w:bidi w:val="0"/>
        <w:spacing w:before="0" w:after="0"/>
        <w:jc w:val="left"/>
        <w:rPr/>
      </w:pPr>
      <w:r>
        <w:rPr/>
        <w:t>hoCKmumKZnlshppMWDVsV78lMR6azW55rYrhey1kRBp7oeNVV5u5JJqQseWmQg+09KIDUzNWiitGo1</w:t>
      </w:r>
    </w:p>
    <w:p>
      <w:pPr>
        <w:pStyle w:val="PreformattedText"/>
        <w:bidi w:val="0"/>
        <w:spacing w:before="0" w:after="0"/>
        <w:jc w:val="left"/>
        <w:rPr/>
      </w:pPr>
      <w:r>
        <w:rPr/>
        <w:t>dnlYf+VKUuMRDDaSS9yDqtqJIrFmSm9jVfq+2pSmZHj3wNtEYOfGzdIZgqlRsMPw8sNOAplSIH6i5m</w:t>
      </w:r>
    </w:p>
    <w:p>
      <w:pPr>
        <w:pStyle w:val="PreformattedText"/>
        <w:bidi w:val="0"/>
        <w:spacing w:before="0" w:after="0"/>
        <w:jc w:val="left"/>
        <w:rPr/>
      </w:pPr>
      <w:r>
        <w:rPr/>
        <w:t>vxFKrzXJwyWmWO7JTp9yu31M5naqti9IgwImjSYqzMVVV9m27dY5jBVvNfRHakyrplsvSP4R4Qf2vv</w:t>
      </w:r>
    </w:p>
    <w:p>
      <w:pPr>
        <w:pStyle w:val="PreformattedText"/>
        <w:bidi w:val="0"/>
        <w:spacing w:before="0" w:after="0"/>
        <w:jc w:val="left"/>
        <w:rPr/>
      </w:pPr>
      <w:r>
        <w:rPr/>
        <w:t>Xs3rD1LwnARWp5or/rDi7WWLOqJPz3G167bSEsivlcNtqQ34+OvQfJiWf+44acw0S3T380cr5SzFXo</w:t>
      </w:r>
    </w:p>
    <w:p>
      <w:pPr>
        <w:pStyle w:val="PreformattedText"/>
        <w:bidi w:val="0"/>
        <w:spacing w:before="0" w:after="0"/>
        <w:jc w:val="left"/>
        <w:rPr/>
      </w:pPr>
      <w:r>
        <w:rPr/>
        <w:t>zFygmqwj+/7Y91vTdKX+JUog00UP8ADJu8IAiTiCOLtsynJyTJF4OM4JCjr7p8nssVh2JsSYNXvaPz</w:t>
      </w:r>
    </w:p>
    <w:p>
      <w:pPr>
        <w:pStyle w:val="PreformattedText"/>
        <w:bidi w:val="0"/>
        <w:spacing w:before="0" w:after="0"/>
        <w:jc w:val="left"/>
        <w:rPr/>
      </w:pPr>
      <w:r>
        <w:rPr/>
        <w:t>r8pGMzB4iWoufD0VfFaItL0jdtxesuBtqYoas17gZJp4o1ClaltILteCZXX2uZMSN7sO3uT+YfZMCs</w:t>
      </w:r>
    </w:p>
    <w:p>
      <w:pPr>
        <w:pStyle w:val="PreformattedText"/>
        <w:bidi w:val="0"/>
        <w:spacing w:before="0" w:after="0"/>
        <w:jc w:val="left"/>
        <w:rPr/>
      </w:pPr>
      <w:r>
        <w:rPr/>
        <w:t>vq8Oc2CsV+vLPw/wBMfA+k5k4TJ6O9qTUV9PajKYsj+2r+gtv+0z/YG/XH9GONgNrnuHiT1D6TrSwq</w:t>
      </w:r>
    </w:p>
    <w:p>
      <w:pPr>
        <w:pStyle w:val="PreformattedText"/>
        <w:bidi w:val="0"/>
        <w:spacing w:before="0" w:after="0"/>
        <w:jc w:val="left"/>
        <w:rPr/>
      </w:pPr>
      <w:r>
        <w:rPr/>
        <w:t>rH1h+nfI2+b4yJVLMFezThuV4lDNk2F/r0qbIOJwyy6/SqzWt6myipeJEvFPMUfRzloeUXd7/lH8+q</w:t>
      </w:r>
    </w:p>
    <w:p>
      <w:pPr>
        <w:pStyle w:val="PreformattedText"/>
        <w:bidi w:val="0"/>
        <w:spacing w:before="0" w:after="0"/>
        <w:jc w:val="left"/>
        <w:rPr/>
      </w:pPr>
      <w:r>
        <w:rPr/>
        <w:t>vEvHPKeWr2Wu8JesUUgkiaOOtNDuytcXfZIpYvYe2raPDjXrAk6WkvrsQnWTpJIQMumq9/0HwxpaVO</w:t>
      </w:r>
    </w:p>
    <w:p>
      <w:pPr>
        <w:pStyle w:val="PreformattedText"/>
        <w:bidi w:val="0"/>
        <w:spacing w:before="0" w:after="0"/>
        <w:jc w:val="left"/>
        <w:rPr/>
      </w:pPr>
      <w:r>
        <w:rPr/>
        <w:t>mTOrlJbImC5nuox1cPEPFFrcB6p5WzWjrUY+N4+FklnaSDjo7M1SFpa6LHyHLSxFbq1pkU0dlUN3pI</w:t>
      </w:r>
    </w:p>
    <w:p>
      <w:pPr>
        <w:pStyle w:val="PreformattedText"/>
        <w:bidi w:val="0"/>
        <w:spacing w:before="0" w:after="0"/>
        <w:jc w:val="left"/>
        <w:rPr/>
      </w:pPr>
      <w:r>
        <w:rPr/>
        <w:t>m3y2oDGdI4s2oy4ZNWQS1R4a7T4bo1y8LhMMvWMr4iYp3i7fWv6YePUnFcvZZLdnjKXJgCWS8OJjqC</w:t>
      </w:r>
    </w:p>
    <w:p>
      <w:pPr>
        <w:pStyle w:val="PreformattedText"/>
        <w:bidi w:val="0"/>
        <w:spacing w:before="0" w:after="0"/>
        <w:jc w:val="left"/>
        <w:rPr/>
      </w:pPr>
      <w:r>
        <w:rPr/>
        <w:t>UOq91yq8dKUFMmaNgjgZiZV9q/OTEYfGzL5E8pihLzotKhl5v5x00m4cLLxOHVpJYH1MN23OKwsx1W</w:t>
      </w:r>
    </w:p>
    <w:p>
      <w:pPr>
        <w:pStyle w:val="PreformattedText"/>
        <w:bidi w:val="0"/>
        <w:spacing w:before="0" w:after="0"/>
        <w:jc w:val="left"/>
        <w:rPr/>
      </w:pPr>
      <w:r>
        <w:rPr/>
        <w:t>twxVbZimnlaNKV1BWWEsMt9LN+UEowmMAP7fcD1gDFzYT1c6trK35wM89WQUW5GzyhOzVu1pPqZq0k</w:t>
      </w:r>
    </w:p>
    <w:p>
      <w:pPr>
        <w:pStyle w:val="PreformattedText"/>
        <w:bidi w:val="0"/>
        <w:spacing w:before="0" w:after="0"/>
        <w:jc w:val="left"/>
        <w:rPr/>
      </w:pPr>
      <w:r>
        <w:rPr/>
        <w:t>ctcyxtoqTVnrmMCejawmsdeTPkYOr+/HQtIxErU8stbVdOpadnswCTUmVVH6v2soFLUi9OeldnqQGQ</w:t>
      </w:r>
    </w:p>
    <w:p>
      <w:pPr>
        <w:pStyle w:val="PreformattedText"/>
        <w:bidi w:val="0"/>
        <w:spacing w:before="0" w:after="0"/>
        <w:jc w:val="left"/>
        <w:rPr/>
      </w:pPr>
      <w:r>
        <w:rPr/>
        <w:t>LwPISMyXeA5Yx+eC5N5lBagS0mpyUce4fkdEFQFGqVRtxm5G7p9EQhiZi1zXVy6vH3TA4iy1kxCOrc</w:t>
      </w:r>
    </w:p>
    <w:p>
      <w:pPr>
        <w:pStyle w:val="PreformattedText"/>
        <w:bidi w:val="0"/>
        <w:spacing w:before="0" w:after="0"/>
        <w:jc w:val="left"/>
        <w:rPr/>
      </w:pPr>
      <w:r>
        <w:rPr/>
        <w:t>pSEczxDeHjaRy7cjUrg5mpnOXRSRH3FdPb9qrbr6V6yXvpafrXvCGk3J1loo1uq78uyN6Uv1Halgjs</w:t>
      </w:r>
    </w:p>
    <w:p>
      <w:pPr>
        <w:pStyle w:val="PreformattedText"/>
        <w:bidi w:val="0"/>
        <w:spacing w:before="0" w:after="0"/>
        <w:jc w:val="left"/>
        <w:rPr/>
      </w:pPr>
      <w:r>
        <w:rPr/>
        <w:t>yeQDFT2PcCB2lCSOD/AIEGr5PtZvt26JUZqFJBb9MLqAcyEPnVD5V+ssFjNxVtoZmC7TGSvErui6Bm</w:t>
      </w:r>
    </w:p>
    <w:p>
      <w:pPr>
        <w:pStyle w:val="PreformattedText"/>
        <w:bidi w:val="0"/>
        <w:spacing w:before="0" w:after="0"/>
        <w:jc w:val="left"/>
        <w:rPr/>
      </w:pPr>
      <w:r>
        <w:rPr/>
        <w:t>UHtyEBR+AB9x923TVkYmYaNhjb3makQTpUoEmfetNWmrL7K9sPFWhNxdleQWdqV6vIJa9mG9JVv1CS</w:t>
      </w:r>
    </w:p>
    <w:p>
      <w:pPr>
        <w:pStyle w:val="PreformattedText"/>
        <w:bidi w:val="0"/>
        <w:spacing w:before="0" w:after="0"/>
        <w:jc w:val="left"/>
        <w:rPr/>
      </w:pPr>
      <w:r>
        <w:rPr/>
        <w:t>rxTxXaTiRcEx5IYEFfIVT1QkykUrMArXdZroYGdxWQ56sZ7La+13Y7Z/Rv+3L+tv6bz1K3K3eP/UH0</w:t>
      </w:r>
    </w:p>
    <w:p>
      <w:pPr>
        <w:pStyle w:val="PreformattedText"/>
        <w:bidi w:val="0"/>
        <w:spacing w:before="0" w:after="0"/>
        <w:jc w:val="left"/>
        <w:rPr/>
      </w:pPr>
      <w:r>
        <w:rPr/>
        <w:t>zA6wy8X6wMkfJQoBlno+pKv78TGEYIlWZSG/8PVYTBycNi1xsqUsll2qNjDxLGfFykxmHaRMYq/bHr</w:t>
      </w:r>
    </w:p>
    <w:p>
      <w:pPr>
        <w:pStyle w:val="PreformattedText"/>
        <w:bidi w:val="0"/>
        <w:spacing w:before="0" w:after="0"/>
        <w:jc w:val="left"/>
        <w:rPr/>
      </w:pPr>
      <w:r>
        <w:rPr/>
        <w:t>t+hf8AbY/Q79bpK/BxctN6B9cS5WL0p6ynrVGtTy4DQenPUDlKvMQEbdsHtSga+Nl69tgulcLPBS8y</w:t>
      </w:r>
    </w:p>
    <w:p>
      <w:pPr>
        <w:pStyle w:val="PreformattedText"/>
        <w:bidi w:val="0"/>
        <w:spacing w:before="0" w:after="0"/>
        <w:jc w:val="left"/>
        <w:rPr/>
      </w:pPr>
      <w:r>
        <w:rPr/>
        <w:t>35VPb6DxjxnSHQ2MwdHaV1knbenZ6Ryx1LzatFDNFPEkRaIM8MokDRJsREGX4AKMvk+SGDdN6SmIcO</w:t>
      </w:r>
    </w:p>
    <w:p>
      <w:pPr>
        <w:pStyle w:val="PreformattedText"/>
        <w:bidi w:val="0"/>
        <w:spacing w:before="0" w:after="0"/>
        <w:jc w:val="left"/>
        <w:rPr/>
      </w:pPr>
      <w:r>
        <w:rPr/>
        <w:t>5u0srVjFhkUTEKC7P+8c4X3EkkgC4j8AqFym0bMApB+Q0Rx7Tl9Q3Xxqa46xqDjHuUlkKCWJNOESz0</w:t>
      </w:r>
    </w:p>
    <w:p>
      <w:pPr>
        <w:pStyle w:val="PreformattedText"/>
        <w:bidi w:val="0"/>
        <w:spacing w:before="0" w:after="0"/>
        <w:jc w:val="left"/>
        <w:rPr/>
      </w:pPr>
      <w:r>
        <w:rPr/>
        <w:t>tx1jkhFFTil0Bj0JdhjBDDLtnZCAzfgD7W1z16DoUktWti/ujg9LzJcpCWOdI6v9EfpXyfImKSxCAo</w:t>
      </w:r>
    </w:p>
    <w:p>
      <w:pPr>
        <w:pStyle w:val="PreformattedText"/>
        <w:bidi w:val="0"/>
        <w:spacing w:before="0" w:after="0"/>
        <w:jc w:val="left"/>
        <w:rPr/>
      </w:pPr>
      <w:r>
        <w:rPr/>
        <w:t>c2BIQE/cyq5GCNWxr5GSOvejGBJYtGceAmX4mYURbV5m9HdX+qOz/0/wD0lhptAXgVGwEBZZGQBkXu</w:t>
      </w:r>
    </w:p>
    <w:p>
      <w:pPr>
        <w:pStyle w:val="PreformattedText"/>
        <w:bidi w:val="0"/>
        <w:spacing w:before="0" w:after="0"/>
        <w:jc w:val="left"/>
        <w:rPr/>
      </w:pPr>
      <w:r>
        <w:rPr/>
        <w:t>R+f5dh4J8nZusc3HWpbn55o3YPoh2YM67Y649J+mEoiMCNEUDJABwo+XyD/MFBAxnG3+Lrlz8WzKbj</w:t>
      </w:r>
    </w:p>
    <w:p>
      <w:pPr>
        <w:pStyle w:val="PreformattedText"/>
        <w:bidi w:val="0"/>
        <w:spacing w:before="0" w:after="0"/>
        <w:jc w:val="left"/>
        <w:rPr/>
      </w:pPr>
      <w:r>
        <w:rPr/>
        <w:t>HrcDgBLNQopSL54SjHEqaqc5yPg4B1yNSfCZGf65PXnsRNLsWPLHp8PLAUAEV86YsGpOsKr7kb5LAD</w:t>
      </w:r>
    </w:p>
    <w:p>
      <w:pPr>
        <w:pStyle w:val="PreformattedText"/>
        <w:bidi w:val="0"/>
        <w:spacing w:before="0" w:after="0"/>
        <w:jc w:val="left"/>
        <w:rPr/>
      </w:pPr>
      <w:r>
        <w:rPr/>
        <w:t>AXJ8ENjHjH4wB+euPN2iuyg/KOwtKCmyHP61VGcjPkqq+diPBJb5JxtgfnpcXt9MNPIc0kKOxkxrsV</w:t>
      </w:r>
    </w:p>
    <w:p>
      <w:pPr>
        <w:pStyle w:val="PreformattedText"/>
        <w:bidi w:val="0"/>
        <w:spacing w:before="0" w:after="0"/>
        <w:jc w:val="left"/>
        <w:rPr/>
      </w:pPr>
      <w:r>
        <w:rPr/>
        <w:t>ZiFDeNcsf/AJ1j/rnqQLMFqeNIon1v+ptDi4JdbUZZCx8ZOfZnPyfx8E4+3rHiJoQnPJY5GJxxWoVo</w:t>
      </w:r>
    </w:p>
    <w:p>
      <w:pPr>
        <w:pStyle w:val="PreformattedText"/>
        <w:bidi w:val="0"/>
        <w:spacing w:before="0" w:after="0"/>
        <w:jc w:val="left"/>
        <w:rPr/>
      </w:pPr>
      <w:r>
        <w:rPr/>
        <w:t>4K/U79dIIfqQbXvOdIGZjYnY6oJEw3jCnz+Mfy/PXL+cTJ72yhTPMnsjjzMW86tilj3o5S5r9ReR51</w:t>
      </w:r>
    </w:p>
    <w:p>
      <w:pPr>
        <w:pStyle w:val="PreformattedText"/>
        <w:bidi w:val="0"/>
        <w:spacing w:before="0" w:after="0"/>
        <w:jc w:val="left"/>
        <w:rPr/>
      </w:pPr>
      <w:r>
        <w:rPr/>
        <w:t>w72D2Wz+3gIjL4AfOSXAA+cDB/qvXqej8NKRQ7MJkxubuxiIaoM03ftiLTXGZSQQXCDsxEMoO3lSq6</w:t>
      </w:r>
    </w:p>
    <w:p>
      <w:pPr>
        <w:pStyle w:val="PreformattedText"/>
        <w:bidi w:val="0"/>
        <w:spacing w:before="0" w:after="0"/>
        <w:jc w:val="left"/>
        <w:rPr/>
      </w:pPr>
      <w:r>
        <w:rPr/>
        <w:t>5kyJAQf6Mfjrvy1NACuUKZ0AIBtO6sNc82FRUaOXYB5VYHtFhsHV5PI7basq48L1qAZqdkIZ7dgzrD</w:t>
      </w:r>
    </w:p>
    <w:p>
      <w:pPr>
        <w:pStyle w:val="PreformattedText"/>
        <w:bidi w:val="0"/>
        <w:spacing w:before="0" w:after="0"/>
        <w:jc w:val="left"/>
        <w:rPr/>
      </w:pPr>
      <w:r>
        <w:rPr/>
        <w:t>fcYMDGisSFWRtySdim6BgBsQFK6Ee3Ka/HVPLqMx7MWHUWktbdvf0+qIdzLsYQSyOc4CgLqHAKNCq7</w:t>
      </w:r>
    </w:p>
    <w:p>
      <w:pPr>
        <w:pStyle w:val="PreformattedText"/>
        <w:bidi w:val="0"/>
        <w:spacing w:before="0" w:after="0"/>
        <w:jc w:val="left"/>
        <w:rPr/>
      </w:pPr>
      <w:r>
        <w:rPr/>
        <w:t>ANIQMsftGML157pJaUBNxr9Xhjp4XMgEaq6YjNeQgtgExsHij7gzuZNcjUjBYKrE/wCTfya+7k4ci8</w:t>
      </w:r>
    </w:p>
    <w:p>
      <w:pPr>
        <w:pStyle w:val="PreformattedText"/>
        <w:bidi w:val="0"/>
        <w:spacing w:before="0" w:after="0"/>
        <w:jc w:val="left"/>
        <w:rPr/>
      </w:pPr>
      <w:r>
        <w:rPr/>
        <w:t>sE0+fxRsmgDM55ezDoqk6iP34PuKMXOzlRqcqA5CrhMEEjyft66cscK51jG7VqAM1haIKz+/UsqmUl</w:t>
      </w:r>
    </w:p>
    <w:p>
      <w:pPr>
        <w:pStyle w:val="PreformattedText"/>
        <w:bidi w:val="0"/>
        <w:spacing w:before="0" w:after="0"/>
        <w:jc w:val="left"/>
        <w:rPr/>
      </w:pPr>
      <w:r>
        <w:rPr/>
        <w:t>ic7gYDAYAbDlfHx/X7etQ7SKGFmtKAbYUYDthtWhyjphj2z7CxZceSqMdhj5G3luqbdMXmBXa0A2ZX</w:t>
      </w:r>
    </w:p>
    <w:p>
      <w:pPr>
        <w:pStyle w:val="PreformattedText"/>
        <w:bidi w:val="0"/>
        <w:spacing w:before="0" w:after="0"/>
        <w:jc w:val="left"/>
        <w:rPr/>
      </w:pPr>
      <w:r>
        <w:rPr/>
        <w:t>jXtgSRb4VlZ8gxLoqkEDITcL+cfbnrmYyYQrUBU7I0SBUgkDTDSGkA2CqJVk7shLExyICUJRGPgkN+</w:t>
      </w:r>
    </w:p>
    <w:p>
      <w:pPr>
        <w:pStyle w:val="PreformattedText"/>
        <w:bidi w:val="0"/>
        <w:spacing w:before="0" w:after="0"/>
        <w:jc w:val="left"/>
        <w:rPr/>
      </w:pPr>
      <w:r>
        <w:rPr/>
        <w:t>TjDD29cGaoNfCY6UugAO8fyhMhQYyjpHIVwyscyhclWEhzhHVlwCPuB6RkAcrsoa1cqdsJtIzkIoMa</w:t>
      </w:r>
    </w:p>
    <w:p>
      <w:pPr>
        <w:pStyle w:val="PreformattedText"/>
        <w:bidi w:val="0"/>
        <w:spacing w:before="0" w:after="0"/>
        <w:jc w:val="left"/>
        <w:rPr/>
      </w:pPr>
      <w:r>
        <w:rPr/>
        <w:t>eI5F2TQBFPbIJ+7ZvAIwpY6r0igpThDhKQq9WPWKbaee9+cJNIAAyH+gZWUK8beNgNQSp21DJjbX3d</w:t>
      </w:r>
    </w:p>
    <w:p>
      <w:pPr>
        <w:pStyle w:val="PreformattedText"/>
        <w:bidi w:val="0"/>
        <w:spacing w:before="0" w:after="0"/>
        <w:jc w:val="left"/>
        <w:rPr/>
      </w:pPr>
      <w:r>
        <w:rPr/>
        <w:t>FQ0B4GJ1bkKO7ThT8XHw+nejAwrvI8hdQCFjIUtgMrRqCviRSyqDjH+I9VDZ4BNwrp8Nf6dP7tkW3+</w:t>
      </w:r>
    </w:p>
    <w:p>
      <w:pPr>
        <w:pStyle w:val="PreformattedText"/>
        <w:bidi w:val="0"/>
        <w:spacing w:before="0" w:after="0"/>
        <w:jc w:val="left"/>
        <w:rPr/>
      </w:pPr>
      <w:r>
        <w:rPr/>
        <w:t>mvrOzwfKQBrQMBljSLErexXfdBHKPLuC2T/X+XolcqykCg4xxcdh7gJsvVfvf5d3zsj1L/AEq9dR8h</w:t>
      </w:r>
    </w:p>
    <w:p>
      <w:pPr>
        <w:pStyle w:val="PreformattedText"/>
        <w:bidi w:val="0"/>
        <w:spacing w:before="0" w:after="0"/>
        <w:jc w:val="left"/>
        <w:rPr/>
      </w:pPr>
      <w:r>
        <w:rPr/>
        <w:t>VgiM5eTRdNgpIkALCJQHJVQuwGTjHXXkYqmreHn+cc+U9rUYb0dd+nucWZYBsfJUeRjeQDLfaf21x4</w:t>
      </w:r>
    </w:p>
    <w:p>
      <w:pPr>
        <w:pStyle w:val="PreformattedText"/>
        <w:bidi w:val="0"/>
        <w:spacing w:before="0" w:after="0"/>
        <w:jc w:val="left"/>
        <w:rPr/>
      </w:pPr>
      <w:r>
        <w:rPr/>
        <w:t>UHrqK98tZo21jpSXUsARQr9cXZwvKLgZOPeuPbjOQCPOBgg/H9fnq2cClNp8+6NSFVXULjnpWLS4y9</w:t>
      </w:r>
    </w:p>
    <w:p>
      <w:pPr>
        <w:pStyle w:val="PreformattedText"/>
        <w:bidi w:val="0"/>
        <w:spacing w:before="0" w:after="0"/>
        <w:jc w:val="left"/>
        <w:rPr/>
      </w:pPr>
      <w:r>
        <w:rPr/>
        <w:t>tqWGfCs2T7Nm/P8Atn4/5uiqBmcxDRcaVzMTOtNvgBj/AEIKhQSfPjH3efjp0qlDWJDmuBjBYY+ATk</w:t>
      </w:r>
    </w:p>
    <w:p>
      <w:pPr>
        <w:pStyle w:val="PreformattedText"/>
        <w:bidi w:val="0"/>
        <w:spacing w:before="0" w:after="0"/>
        <w:jc w:val="left"/>
        <w:rPr/>
      </w:pPr>
      <w:r>
        <w:rPr/>
        <w:t>gn8kD4Ye7P9B0qhalAKtwiRuox9vyPk+QTg+5h+CT8/wDXori1a/p/TEhUHC5kPj5/pn4yP6fOvg9V</w:t>
      </w:r>
    </w:p>
    <w:p>
      <w:pPr>
        <w:pStyle w:val="PreformattedText"/>
        <w:bidi w:val="0"/>
        <w:spacing w:before="0" w:after="0"/>
        <w:jc w:val="left"/>
        <w:rPr/>
      </w:pPr>
      <w:r>
        <w:rPr/>
        <w:t>sAcdv3csXmx9Jj45z4yMAEf+gA+fBB+D1QzOYuMVCTHP9TgjJz7sg+VJzkk4+eiAucBaOPFF+mucDu</w:t>
      </w:r>
    </w:p>
    <w:p>
      <w:pPr>
        <w:pStyle w:val="PreformattedText"/>
        <w:bidi w:val="0"/>
        <w:spacing w:before="0" w:after="0"/>
        <w:jc w:val="left"/>
        <w:rPr/>
      </w:pPr>
      <w:r>
        <w:rPr/>
        <w:t>ASc/GR8eDj4JP+eT/5dQi07M6ffFccoHJ8YI8gfOANh9oIAPn/AD/rjqmOymf+USEjqMYIDfHjJDZ2</w:t>
      </w:r>
    </w:p>
    <w:p>
      <w:pPr>
        <w:pStyle w:val="PreformattedText"/>
        <w:bidi w:val="0"/>
        <w:spacing w:before="0" w:after="0"/>
        <w:jc w:val="left"/>
        <w:rPr/>
      </w:pPr>
      <w:r>
        <w:rPr/>
        <w:t>8jJ8KD+fPxjqZU2msSNPAPkBhjGpyAGIIPnqiag2jPVEjdQD5ZcHyM/1wPK5HkDI8HqbBVtmTWxI1k</w:t>
      </w:r>
    </w:p>
    <w:p>
      <w:pPr>
        <w:pStyle w:val="PreformattedText"/>
        <w:bidi w:val="0"/>
        <w:spacing w:before="0" w:after="0"/>
        <w:jc w:val="left"/>
        <w:rPr/>
      </w:pPr>
      <w:r>
        <w:rPr/>
        <w:t>K/H9c/H5YfIBHx8f8AXqwxvBiQm2P6g5Bx+QTjHj/qPGc9WMs+J/E3L7N0SBST4+SDnAxof9TLgjJz</w:t>
      </w:r>
    </w:p>
    <w:p>
      <w:pPr>
        <w:pStyle w:val="PreformattedText"/>
        <w:bidi w:val="0"/>
        <w:spacing w:before="0" w:after="0"/>
        <w:jc w:val="left"/>
        <w:rPr/>
      </w:pPr>
      <w:r>
        <w:rPr/>
        <w:t>46BcxTdHp4RI0JySvgj7stnOB4bYf+HPz0VS2dor+n+cSEWYEYB+cAr/AChQfn/UQR4/5s9S1WBN+U</w:t>
      </w:r>
    </w:p>
    <w:p>
      <w:pPr>
        <w:pStyle w:val="PreformattedText"/>
        <w:bidi w:val="0"/>
        <w:spacing w:before="0" w:after="0"/>
        <w:jc w:val="left"/>
        <w:rPr/>
      </w:pPr>
      <w:r>
        <w:rPr/>
        <w:t>ThtjGASQWODjVmyWILfcpH8uf/AKHpTAmldlYuuVKCPzLOxdQVwrbkgswj7iRrttG2ntVgGLD/ACx9</w:t>
      </w:r>
    </w:p>
    <w:p>
      <w:pPr>
        <w:pStyle w:val="PreformattedText"/>
        <w:bidi w:val="0"/>
        <w:spacing w:before="0" w:after="0"/>
        <w:jc w:val="left"/>
        <w:rPr/>
      </w:pPr>
      <w:r>
        <w:rPr/>
        <w:t>vRx1ztqdsBMw+O2VVS6N7iWYuV7YYE/3YU5wRkK3+FupBVzIDez5/VCLqh2CAt7m3jQ6+8KSrak5aM</w:t>
      </w:r>
    </w:p>
    <w:p>
      <w:pPr>
        <w:pStyle w:val="PreformattedText"/>
        <w:bidi w:val="0"/>
        <w:spacing w:before="0" w:after="0"/>
        <w:jc w:val="left"/>
        <w:rPr/>
      </w:pPr>
      <w:r>
        <w:rPr/>
        <w:t>MG1z5z1IEmmZhulBOwIOXiUvIpx+6q4XXRQUTDY8gg/d1IgOZFK1ED+wqGbfOusTQasuNsMDIo9+VC</w:t>
      </w:r>
    </w:p>
    <w:p>
      <w:pPr>
        <w:pStyle w:val="PreformattedText"/>
        <w:bidi w:val="0"/>
        <w:spacing w:before="0" w:after="0"/>
        <w:jc w:val="left"/>
        <w:rPr/>
      </w:pPr>
      <w:r>
        <w:rPr/>
        <w:t>4Ye4H8e7qRZBG0UgKdV7hUOEb3yFB7RIG96kEt9341/qvj89SKyzqK1gWUOxwsY0R3ZQCAS0niXUP4</w:t>
      </w:r>
    </w:p>
    <w:p>
      <w:pPr>
        <w:pStyle w:val="PreformattedText"/>
        <w:bidi w:val="0"/>
        <w:spacing w:before="0" w:after="0"/>
        <w:jc w:val="left"/>
        <w:rPr/>
      </w:pPr>
      <w:r>
        <w:rPr/>
        <w:t>0IUqR4z/K3UiXc1Pr/AIwHICcka5jjAkAOTqM4IZvLv41IODjqiRSpO7FgkZA0gaT2FNQFLOZUiUGR</w:t>
      </w:r>
    </w:p>
    <w:p>
      <w:pPr>
        <w:pStyle w:val="PreformattedText"/>
        <w:bidi w:val="0"/>
        <w:spacing w:before="0" w:after="0"/>
        <w:jc w:val="left"/>
        <w:rPr/>
      </w:pPr>
      <w:r>
        <w:rPr/>
        <w:t>NQjIW7hAAcMTkeBh9s+3qMRQmmUEzVqCtDALvEojYokmqLHtq6IjKGXYSEHWQSu+uQNt/wCXboWUUB</w:t>
      </w:r>
    </w:p>
    <w:p>
      <w:pPr>
        <w:pStyle w:val="PreformattedText"/>
        <w:bidi w:val="0"/>
        <w:spacing w:before="0" w:after="0"/>
        <w:jc w:val="left"/>
        <w:rPr/>
      </w:pPr>
      <w:r>
        <w:rPr/>
        <w:t>ItMWUbI710N5ce2MFmGj75TVfDanXJIdAx8+NvP29KitlQ2q3z+GAJAVwSqCTCoe4rbFY8aphP7xs/</w:t>
      </w:r>
    </w:p>
    <w:p>
      <w:pPr>
        <w:pStyle w:val="PreformattedText"/>
        <w:bidi w:val="0"/>
        <w:spacing w:before="0" w:after="0"/>
        <w:jc w:val="left"/>
        <w:rPr/>
      </w:pPr>
      <w:r>
        <w:rPr/>
        <w:t>j+X/AMXUi1NDbXS0DvtLhVjDDEjh/B7pj+W9+O1INWDEHAOuPu6kWLrga3ZwJvv4VmKgtJGmugAZVC</w:t>
      </w:r>
    </w:p>
    <w:p>
      <w:pPr>
        <w:pStyle w:val="PreformattedText"/>
        <w:bidi w:val="0"/>
        <w:spacing w:before="0" w:after="0"/>
        <w:jc w:val="left"/>
        <w:rPr/>
      </w:pPr>
      <w:r>
        <w:rPr/>
        <w:t>+B90eoYD4+xiv2+ZF0NzACwQKMzABVULEGaJQSxUqXzGUfA3OzKcYUn4znPUixUAkbPtRo0seGCgqS</w:t>
      </w:r>
    </w:p>
    <w:p>
      <w:pPr>
        <w:pStyle w:val="PreformattedText"/>
        <w:bidi w:val="0"/>
        <w:spacing w:before="0" w:after="0"/>
        <w:jc w:val="left"/>
        <w:rPr/>
      </w:pPr>
      <w:r>
        <w:rPr/>
        <w:t>VMjakSsddFDKx8a4wSPPuHhepFigNSIEZ0+0sSm3ZCBScLsMbnXw2cnJ9pP+pupEORociY+TU94ldE</w:t>
      </w:r>
    </w:p>
    <w:p>
      <w:pPr>
        <w:pStyle w:val="PreformattedText"/>
        <w:bidi w:val="0"/>
        <w:spacing w:before="0" w:after="0"/>
        <w:jc w:val="left"/>
        <w:rPr/>
      </w:pPr>
      <w:r>
        <w:rPr/>
        <w:t>JLFnbVsasDgr4UMSufHyvTlpQCsJbeMJx7AkFASoc90H7FbKIiYVfBXbBIBy33ddjB74yoSIy4mtla</w:t>
      </w:r>
    </w:p>
    <w:p>
      <w:pPr>
        <w:pStyle w:val="PreformattedText"/>
        <w:bidi w:val="0"/>
        <w:spacing w:before="0" w:after="0"/>
        <w:jc w:val="left"/>
        <w:rPr/>
      </w:pPr>
      <w:r>
        <w:rPr/>
        <w:t>efOyFkCkxrGoBeM4hLMrF9u1ummNVCnLAggqzbN16jDW0oNsefn1JNTl+KFyuZAhVdlZsLkLEzIoCu</w:t>
      </w:r>
    </w:p>
    <w:p>
      <w:pPr>
        <w:pStyle w:val="PreformattedText"/>
        <w:bidi w:val="0"/>
        <w:spacing w:before="0" w:after="0"/>
        <w:jc w:val="left"/>
        <w:rPr/>
      </w:pPr>
      <w:r>
        <w:rPr/>
        <w:t>iqfGW9p2Oc/b89aoykFhkSpgWQldgPbJqy69zuCv3MoyjAC57mfB8/zdQ1oabYsC1kqK+KBgzMzIrs</w:t>
      </w:r>
    </w:p>
    <w:p>
      <w:pPr>
        <w:pStyle w:val="PreformattedText"/>
        <w:bidi w:val="0"/>
        <w:spacing w:before="0" w:after="0"/>
        <w:jc w:val="left"/>
        <w:rPr/>
      </w:pPr>
      <w:r>
        <w:rPr/>
        <w:t>jBQTHKpdSwwTEcqAGKhT4Jx1zsTUrQMbqefP3RrkAAqe7+XbDbOpOMgHZDGcKA4DREH2uPyy/djbK7</w:t>
      </w:r>
    </w:p>
    <w:p>
      <w:pPr>
        <w:pStyle w:val="PreformattedText"/>
        <w:bidi w:val="0"/>
        <w:spacing w:before="0" w:after="0"/>
        <w:jc w:val="left"/>
        <w:rPr/>
      </w:pPr>
      <w:r>
        <w:rPr/>
        <w:t>dePnqQ2e2rR6GWQUuAgZjprliy4xLIqDUyagKHyQe2hbBxhjn+boEUVWhzhsfKwVgnudkkQnUIGUrH</w:t>
      </w:r>
    </w:p>
    <w:p>
      <w:pPr>
        <w:pStyle w:val="PreformattedText"/>
        <w:bidi w:val="0"/>
        <w:spacing w:before="0" w:after="0"/>
        <w:jc w:val="left"/>
        <w:rPr/>
      </w:pPr>
      <w:r>
        <w:rPr/>
        <w:t>uSPJUoAF1J8lZP5SD12MEKGnCv8AGOZiSKjLeH+0fEAqylY8KQygSZMpZzJJK+QAKy7J8/cPt+3rtS</w:t>
      </w:r>
    </w:p>
    <w:p>
      <w:pPr>
        <w:pStyle w:val="PreformattedText"/>
        <w:bidi w:val="0"/>
        <w:spacing w:before="0" w:after="0"/>
        <w:jc w:val="left"/>
        <w:rPr/>
      </w:pPr>
      <w:r>
        <w:rPr/>
        <w:t>tVFpQxyZtesO9SMt5ZnRsqhDKUbDqXBV2YuxXHsXBG2wVV600pWpurAkEkDnEClS4/bYAsdi7r3FUI</w:t>
      </w:r>
    </w:p>
    <w:p>
      <w:pPr>
        <w:pStyle w:val="PreformattedText"/>
        <w:bidi w:val="0"/>
        <w:spacing w:before="0" w:after="0"/>
        <w:jc w:val="left"/>
        <w:rPr/>
      </w:pPr>
      <w:r>
        <w:rPr/>
        <w:t>od8g/wAzINgFAP7mB5XrNNofi5fPehkvImovhNRurLFhWlUlmjZkJhPmMOJB+5NsWwQM7f8An1wsaM</w:t>
      </w:r>
    </w:p>
    <w:p>
      <w:pPr>
        <w:pStyle w:val="PreformattedText"/>
        <w:bidi w:val="0"/>
        <w:spacing w:before="0" w:after="0"/>
        <w:jc w:val="left"/>
        <w:rPr/>
      </w:pPr>
      <w:r>
        <w:rPr/>
        <w:t>7ad5Y62EpXblSBZJPOpg98UZUba6oCSGMzO3nOVLSeC2ftx1wG3jHSUAkVNIHVVkCKCdZGZkRRIJHk</w:t>
      </w:r>
    </w:p>
    <w:p>
      <w:pPr>
        <w:pStyle w:val="PreformattedText"/>
        <w:bidi w:val="0"/>
        <w:spacing w:before="0" w:after="0"/>
        <w:jc w:val="left"/>
        <w:rPr/>
      </w:pPr>
      <w:r>
        <w:rPr/>
        <w:t>fB7SSMxUIwTJHjGrYXz1mYAMaQ+MMqktE2j+6SNAuxLgBWeHYLgINVOpz/d/d1UDbXezMbAeV21Yog</w:t>
      </w:r>
    </w:p>
    <w:p>
      <w:pPr>
        <w:pStyle w:val="PreformattedText"/>
        <w:bidi w:val="0"/>
        <w:spacing w:before="0" w:after="0"/>
        <w:jc w:val="left"/>
        <w:rPr/>
      </w:pPr>
      <w:r>
        <w:rPr/>
        <w:t>kcBAwxoSpZmb5ZT8Y8jGOpFkGh41gpY1YOULSBcHLAB8PrpLCoAAAU/n2g/wC/VGtR2RRNoFdsbBSw</w:t>
      </w:r>
    </w:p>
    <w:p>
      <w:pPr>
        <w:pStyle w:val="PreformattedText"/>
        <w:bidi w:val="0"/>
        <w:spacing w:before="0" w:after="0"/>
        <w:jc w:val="left"/>
        <w:rPr/>
      </w:pPr>
      <w:r>
        <w:rPr/>
        <w:t>8R4ZyzGQah4kZS0k22MFkXU+c4DdSmda+6LPqHrW6ByfJjYSsOyWcF1j9rOBlWP+JgCSMefB9vRy3p</w:t>
      </w:r>
    </w:p>
    <w:p>
      <w:pPr>
        <w:pStyle w:val="PreformattedText"/>
        <w:bidi w:val="0"/>
        <w:spacing w:before="0" w:after="0"/>
        <w:jc w:val="left"/>
        <w:rPr/>
      </w:pPr>
      <w:r>
        <w:rPr/>
        <w:t>Rf+P8AvFwTXVWBB+dldZkGI5EA3WMhmw+qn8DZj7v6ddTAis1fQYxYioRrhlDvGdVKuDs5E4ZSx1IG</w:t>
      </w:r>
    </w:p>
    <w:p>
      <w:pPr>
        <w:pStyle w:val="PreformattedText"/>
        <w:bidi w:val="0"/>
        <w:spacing w:before="0" w:after="0"/>
        <w:jc w:val="left"/>
        <w:rPr/>
      </w:pPr>
      <w:r>
        <w:rPr/>
        <w:t>fd4wpdRkKfHtH83t69vhahaEx5nEZvQZ10wpGAozp2cpKQrhmM0chX9wknA1x+SMj461wkRqwDRjB2</w:t>
      </w:r>
    </w:p>
    <w:p>
      <w:pPr>
        <w:pStyle w:val="PreformattedText"/>
        <w:bidi w:val="0"/>
        <w:spacing w:before="0" w:after="0"/>
        <w:jc w:val="left"/>
        <w:rPr/>
      </w:pPr>
      <w:r>
        <w:rPr/>
        <w:t>wmHWRtdmR8kIwz7gX+CMYbXbqRbE0oFFYTLu7BNZDJ3Hyuf2nIGqt5GM4+1f5Sy7YXrDiDyjbWNMjI</w:t>
      </w:r>
    </w:p>
    <w:p>
      <w:pPr>
        <w:pStyle w:val="PreformattedText"/>
        <w:bidi w:val="0"/>
        <w:spacing w:before="0" w:after="0"/>
        <w:jc w:val="left"/>
        <w:rPr/>
      </w:pPr>
      <w:r>
        <w:rPr/>
        <w:t>0B+Lm98NFwF3Ys0a6qql5JGbGQqszbe4OG8Y8kFtlbX3deIxteuNTWPTYc6FoMmHb9ftQN5jMmkY1i</w:t>
      </w:r>
    </w:p>
    <w:p>
      <w:pPr>
        <w:pStyle w:val="PreformattedText"/>
        <w:bidi w:val="0"/>
        <w:spacing w:before="0" w:after="0"/>
        <w:jc w:val="left"/>
        <w:rPr/>
      </w:pPr>
      <w:r>
        <w:rPr/>
        <w:t>BC9sDf41/bJOUAG22Dg4+729YCQJmkl2pn55fdGmFI1JlyhGzMg+njAaclmB7gWJskMzYIIyPGR0cs</w:t>
      </w:r>
    </w:p>
    <w:p>
      <w:pPr>
        <w:pStyle w:val="PreformattedText"/>
        <w:bidi w:val="0"/>
        <w:spacing w:before="0" w:after="0"/>
        <w:jc w:val="left"/>
        <w:rPr/>
      </w:pPr>
      <w:r>
        <w:rPr/>
        <w:t>sWLE51XT3YF6WknhED/VD9fv0f8A0Ro/WfqN6w43jOQcFqvpqiE5b1Ldd2MXYrcRVYyR76eXmEcYOC</w:t>
      </w:r>
    </w:p>
    <w:p>
      <w:pPr>
        <w:pStyle w:val="PreformattedText"/>
        <w:bidi w:val="0"/>
        <w:spacing w:before="0" w:after="0"/>
        <w:jc w:val="left"/>
        <w:rPr/>
      </w:pPr>
      <w:r>
        <w:rPr/>
        <w:t>rY269lgMbhMJIV5szXTSFzMcDFYXE4ie4lrp7xyVY8qv1q/wC1B/UD1Ktjhf0W9P1P044YmOGL1NzK</w:t>
      </w:r>
    </w:p>
    <w:p>
      <w:pPr>
        <w:pStyle w:val="PreformattedText"/>
        <w:bidi w:val="0"/>
        <w:spacing w:before="0" w:after="0"/>
        <w:jc w:val="left"/>
        <w:rPr/>
      </w:pPr>
      <w:r>
        <w:rPr/>
        <w:t>1+X9ZWImLju1oGVq3EsYkbwBJIpYe9WXpOL+UGIm6MInzWV3tr/yWHYfobDyyXn1xB7m6n8zHl36t9</w:t>
      </w:r>
    </w:p>
    <w:p>
      <w:pPr>
        <w:pStyle w:val="PreformattedText"/>
        <w:bidi w:val="0"/>
        <w:spacing w:before="0" w:after="0"/>
        <w:jc w:val="left"/>
        <w:rPr/>
      </w:pPr>
      <w:r>
        <w:rPr/>
        <w:t>cc/wCs+Wl571b6p5f1NzM86TW+W563a5SzLK6y2BCk1mQmNcp5EaqiDRdeuI5aYb3nHre8c2jogy0F</w:t>
      </w:r>
    </w:p>
    <w:p>
      <w:pPr>
        <w:pStyle w:val="PreformattedText"/>
        <w:bidi w:val="0"/>
        <w:spacing w:before="0" w:after="0"/>
        <w:jc w:val="left"/>
        <w:rPr/>
      </w:pPr>
      <w:r>
        <w:rPr/>
        <w:t>gTqwvKMl+6IM/JWZJ8G8kUIkSPLxDMMUqrJKTlMylISowcks2v8AN1QaaACGzpvWxdAwBIh+44TQEG</w:t>
      </w:r>
    </w:p>
    <w:p>
      <w:pPr>
        <w:pStyle w:val="PreformattedText"/>
        <w:bidi w:val="0"/>
        <w:spacing w:before="0" w:after="0"/>
        <w:jc w:val="left"/>
        <w:rPr/>
      </w:pPr>
      <w:r>
        <w:rPr/>
        <w:t>QV5byl2jaCsLVqOMZMSiFGMdUNE7E7sTuNWC69Mkg0toGb0LVv6RGZnC0YDT6dKwhYn1eUtOILOokV</w:t>
      </w:r>
    </w:p>
    <w:p>
      <w:pPr>
        <w:pStyle w:val="PreformattedText"/>
        <w:bidi w:val="0"/>
        <w:spacing w:before="0" w:after="0"/>
        <w:jc w:val="left"/>
        <w:rPr/>
      </w:pPr>
      <w:r>
        <w:rPr/>
        <w:t>45Pq74VcNIJ5h7aEg3jGsYU4XX8dVlcWqVbw5n+0GpqCQDb6dMDlaxuIy0bdx0MjSPcs6RuNY87J4K</w:t>
      </w:r>
    </w:p>
    <w:p>
      <w:pPr>
        <w:pStyle w:val="PreformattedText"/>
        <w:bidi w:val="0"/>
        <w:spacing w:before="0" w:after="0"/>
        <w:jc w:val="left"/>
        <w:rPr/>
      </w:pPr>
      <w:r>
        <w:rPr/>
        <w:t>NkMQD7j/qHUl9V1wK4dphXaZp2xCZhQj5wFru2jd/5RhLMgvAw8dRjkSOco8pjlbtSMrpGqMWyQsbF</w:t>
      </w:r>
    </w:p>
    <w:p>
      <w:pPr>
        <w:pStyle w:val="PreformattedText"/>
        <w:bidi w:val="0"/>
        <w:spacing w:before="0" w:after="0"/>
        <w:jc w:val="left"/>
        <w:rPr/>
      </w:pPr>
      <w:r>
        <w:rPr/>
        <w:t>FGPauw1/mJGbrjZKlpd25wLKBLo01mHnON693kmuqi2qdQATzGSCKPuIWTvyS1isWIy8EbHf4b4Zdm</w:t>
      </w:r>
    </w:p>
    <w:p>
      <w:pPr>
        <w:pStyle w:val="PreformattedText"/>
        <w:bidi w:val="0"/>
        <w:spacing w:before="0" w:after="0"/>
        <w:jc w:val="left"/>
        <w:rPr/>
      </w:pPr>
      <w:r>
        <w:rPr/>
        <w:t>XokmTetYLNC82X7YMqtoW24+mG6UJNdb6qxJZeeMyAplFHsNpmsMdmRzEqgqPcO57dl6zEXzJjTJjT</w:t>
      </w:r>
    </w:p>
    <w:p>
      <w:pPr>
        <w:pStyle w:val="PreformattedText"/>
        <w:bidi w:val="0"/>
        <w:spacing w:before="0" w:after="0"/>
        <w:jc w:val="left"/>
        <w:rPr/>
      </w:pPr>
      <w:r>
        <w:rPr/>
        <w:t>C/e87sNFAtq0X+cAmOMM4SEQx6lkZVZmaP6QyoElOQ7A+A2F9v5+7oQol1oKrXyYuvAm4iE2A3SNVb</w:t>
      </w:r>
    </w:p>
    <w:p>
      <w:pPr>
        <w:pStyle w:val="PreformattedText"/>
        <w:bidi w:val="0"/>
        <w:spacing w:before="0" w:after="0"/>
        <w:jc w:val="left"/>
        <w:rPr/>
      </w:pPr>
      <w:r>
        <w:rPr/>
        <w:t>RZSoPcx2WMiscyltXXEnnDeA3nbqyCRQqfrijTjsgRl9i/cipDH7xtmR1WRC6AKNV7kSjwM5+5+gcL</w:t>
      </w:r>
    </w:p>
    <w:p>
      <w:pPr>
        <w:pStyle w:val="PreformattedText"/>
        <w:bidi w:val="0"/>
        <w:spacing w:before="0" w:after="0"/>
        <w:jc w:val="left"/>
        <w:rPr/>
      </w:pPr>
      <w:r>
        <w:rPr/>
        <w:t>pbZBLRjkcoCBPvZYv21dQSPlG8jHnJBJ/OP/AJLoK51NFrBqhNciBCkD6FWUABiAwyRiNthoMYLvpJ</w:t>
      </w:r>
    </w:p>
    <w:p>
      <w:pPr>
        <w:pStyle w:val="PreformattedText"/>
        <w:bidi w:val="0"/>
        <w:spacing w:before="0" w:after="0"/>
        <w:jc w:val="left"/>
        <w:rPr/>
      </w:pPr>
      <w:r>
        <w:rPr/>
        <w:t>nK+72+WXowWc0JOWmBFqULH3QZAABscPHgSsvtLRHLQSFi4ChQwViAr+P5l6MKqsCTnF1J2DJYRaJm</w:t>
      </w:r>
    </w:p>
    <w:p>
      <w:pPr>
        <w:pStyle w:val="PreformattedText"/>
        <w:bidi w:val="0"/>
        <w:spacing w:before="0" w:after="0"/>
        <w:jc w:val="left"/>
        <w:rPr/>
      </w:pPr>
      <w:r>
        <w:rPr/>
        <w:t>dXklAhkiVlVSHSZQWDSAsRgAhUx8kSba69MFlaM1BCmY0JU5rHtj/YG/VOX1R+m7+kLjrNf/AE9sR0</w:t>
      </w:r>
    </w:p>
    <w:p>
      <w:pPr>
        <w:pStyle w:val="PreformattedText"/>
        <w:bidi w:val="0"/>
        <w:spacing w:before="0" w:after="0"/>
        <w:jc w:val="left"/>
        <w:rPr/>
      </w:pPr>
      <w:r>
        <w:rPr/>
        <w:t>4i837z8HLs9CTRU/cKBpoy2ff2x/Nr1oAQPVXur3o5GILKGlut3dbvL/O6PSWNDbghs59urdwHYbF2</w:t>
      </w:r>
    </w:p>
    <w:p>
      <w:pPr>
        <w:pStyle w:val="PreformattedText"/>
        <w:bidi w:val="0"/>
        <w:spacing w:before="0" w:after="0"/>
        <w:jc w:val="left"/>
        <w:rPr/>
      </w:pPr>
      <w:r>
        <w:rPr/>
        <w:t>CgISMlsEAjx0xKUy2+fujnMFOyumGjkuMWNxZgbtrGXMrDIMb+0Yij+3AfUkH5+Oo9SM1ygbyxW864</w:t>
      </w:r>
    </w:p>
    <w:p>
      <w:pPr>
        <w:pStyle w:val="PreformattedText"/>
        <w:bidi w:val="0"/>
        <w:spacing w:before="0" w:after="0"/>
        <w:jc w:val="left"/>
        <w:rPr/>
      </w:pPr>
      <w:r>
        <w:rPr/>
        <w:t>Jkq0vWfEz8XylevavRQSxWop4BPDyVcwtCUcOBHMHheSN4ycdtmR/b8NCpi5TSJgsnKGtZuMDLnzcB</w:t>
      </w:r>
    </w:p>
    <w:p>
      <w:pPr>
        <w:pStyle w:val="PreformattedText"/>
        <w:bidi w:val="0"/>
        <w:spacing w:before="0" w:after="0"/>
        <w:jc w:val="left"/>
        <w:rPr/>
      </w:pPr>
      <w:r>
        <w:rPr/>
        <w:t>PTESlISudNNP8vFHC/Oej+V/RbnDUDzy/p7y/Iipw1qdy8vpjk7f916bvzSApc4iQ7Jx1mT3FVNSV/</w:t>
      </w:r>
    </w:p>
    <w:p>
      <w:pPr>
        <w:pStyle w:val="PreformattedText"/>
        <w:bidi w:val="0"/>
        <w:spacing w:before="0" w:after="0"/>
        <w:jc w:val="left"/>
        <w:rPr/>
      </w:pPr>
      <w:r>
        <w:rPr/>
        <w:t>qIkaX5L8qPk6+HeZjJEorJYtcncb+gx+g/kX8rJXSshcHiJo+dSxpN2+P615otDjeYjl7ReGSOeYvH</w:t>
      </w:r>
    </w:p>
    <w:p>
      <w:pPr>
        <w:pStyle w:val="PreformattedText"/>
        <w:bidi w:val="0"/>
        <w:spacing w:before="0" w:after="0"/>
        <w:jc w:val="left"/>
        <w:rPr/>
      </w:pPr>
      <w:r>
        <w:rPr/>
        <w:t>iLtwpDgB+6Fz5JVNck+ddh14R1YHhVY+kS6NQ+mJbUtvJouAZHUzbOVYRxsujJFIPAj01Yt7vcTvr0</w:t>
      </w:r>
    </w:p>
    <w:p>
      <w:pPr>
        <w:pStyle w:val="PreformattedText"/>
        <w:bidi w:val="0"/>
        <w:spacing w:before="0" w:after="0"/>
        <w:jc w:val="left"/>
        <w:rPr/>
      </w:pPr>
      <w:r>
        <w:rPr/>
        <w:t>llqTsh4KVGUOFdXUySSSss8MQJjC5ikUxnZkbf3AOF2bzg4Hxh+kkbRWoh9UytFxgGOpx8NySzAxrz</w:t>
      </w:r>
    </w:p>
    <w:p>
      <w:pPr>
        <w:pStyle w:val="PreformattedText"/>
        <w:bidi w:val="0"/>
        <w:spacing w:before="0" w:after="0"/>
        <w:jc w:val="left"/>
        <w:rPr/>
      </w:pPr>
      <w:r>
        <w:rPr/>
        <w:t>TMI5WmKAHMZkkScFWJwzZQMWwra426EgKSQoq3Hj4YczkqBS5VhYV443EsE7wrDIZZEwywyMGyJVDZ</w:t>
      </w:r>
    </w:p>
    <w:p>
      <w:pPr>
        <w:pStyle w:val="PreformattedText"/>
        <w:bidi w:val="0"/>
        <w:spacing w:before="0" w:after="0"/>
        <w:jc w:val="left"/>
        <w:rPr/>
      </w:pPr>
      <w:r>
        <w:rPr/>
        <w:t>9zjX4zhcbf6Soy0NsJZWaoJyje2P4hYBnhD1a0qTKskixTRzfDOJGy8Z9ygqvz+fd7emKahjzRmeXY</w:t>
      </w:r>
    </w:p>
    <w:p>
      <w:pPr>
        <w:pStyle w:val="PreformattedText"/>
        <w:bidi w:val="0"/>
        <w:spacing w:before="0" w:after="0"/>
        <w:jc w:val="left"/>
        <w:rPr/>
      </w:pPr>
      <w:r>
        <w:rPr/>
        <w:t>LV5o3nFmvXpJXdcmu8rktsSC5aLRe34YKVBOMe7P3N0ZIGZhQAN1RxgeIzmONZ41hYRfss79zWTuNg</w:t>
      </w:r>
    </w:p>
    <w:p>
      <w:pPr>
        <w:pStyle w:val="PreformattedText"/>
        <w:bidi w:val="0"/>
        <w:spacing w:before="0" w:after="0"/>
        <w:jc w:val="left"/>
        <w:rPr/>
      </w:pPr>
      <w:r>
        <w:rPr/>
        <w:t>SSIMoHGw1Pj+vRAAnM0EGQAxINYivK11LQyKsaLP8AWQRyNju4iEZeLYtkxDZdVzrn3fHTlIIyESIz</w:t>
      </w:r>
    </w:p>
    <w:p>
      <w:pPr>
        <w:pStyle w:val="PreformattedText"/>
        <w:bidi w:val="0"/>
        <w:spacing w:before="0" w:after="0"/>
        <w:jc w:val="left"/>
        <w:rPr/>
      </w:pPr>
      <w:r>
        <w:rPr/>
        <w:t>RigjlNSxHOwjtySV2hlwMxFo0pVlVD25zMzHBY/t/wAxHTVUFak3Kp8mMcwsGJ470H2BXnV5oZSoiZ</w:t>
      </w:r>
    </w:p>
    <w:p>
      <w:pPr>
        <w:pStyle w:val="PreformattedText"/>
        <w:bidi w:val="0"/>
        <w:spacing w:before="0" w:after="0"/>
        <w:jc w:val="left"/>
        <w:rPr/>
      </w:pPr>
      <w:r>
        <w:rPr/>
        <w:t>FDw+6OOPOJj2WUlElQruWyEeP2rr0LoHFybRBS3aoUm4jz5MK03Eq4nhNiu2zxxRP22gn7vaWV4lB1</w:t>
      </w:r>
    </w:p>
    <w:p>
      <w:pPr>
        <w:pStyle w:val="PreformattedText"/>
        <w:bidi w:val="0"/>
        <w:spacing w:before="0" w:after="0"/>
        <w:jc w:val="left"/>
        <w:rPr/>
      </w:pPr>
      <w:r>
        <w:rPr/>
        <w:t>sKnu9vtbX3AeOgAap9OyNVBls/lCkaWKz96OVgiRqkkirrBXSN+5LYdNVbaRArOfHc92ftVulFSoqR</w:t>
      </w:r>
    </w:p>
    <w:p>
      <w:pPr>
        <w:pStyle w:val="PreformattedText"/>
        <w:bidi w:val="0"/>
        <w:spacing w:before="0" w:after="0"/>
        <w:jc w:val="left"/>
        <w:rPr/>
      </w:pPr>
      <w:r>
        <w:rPr/>
        <w:t>cIatCSSM4cSsMlhuPaWGKWvoLIi2kcBm7kTBi3lC7RFGBZcNqfGvVCtRTbDaVRiBqERbu6WYXsI1pG</w:t>
      </w:r>
    </w:p>
    <w:p>
      <w:pPr>
        <w:pStyle w:val="PreformattedText"/>
        <w:bidi w:val="0"/>
        <w:spacing w:before="0" w:after="0"/>
        <w:jc w:val="left"/>
        <w:rPr/>
      </w:pPr>
      <w:r>
        <w:rPr/>
        <w:t>dO3BUixPP23lVhNBNGrWZBY+9G9rhsprhemBs1u1BozgMDkCw9ER953gWKUy9mZryzCwqdqASdsq7W</w:t>
      </w:r>
    </w:p>
    <w:p>
      <w:pPr>
        <w:pStyle w:val="PreformattedText"/>
        <w:bidi w:val="0"/>
        <w:spacing w:before="0" w:after="0"/>
        <w:jc w:val="left"/>
        <w:rPr/>
      </w:pPr>
      <w:r>
        <w:rPr/>
        <w:t>HVsiVUkkBz5UrqvVvmFHCsaZYtPb54+uHqpYr7IWlk7i7xSyFlksyROpVIl0AVdkVgrKMPv7WU9CwA</w:t>
      </w:r>
    </w:p>
    <w:p>
      <w:pPr>
        <w:pStyle w:val="PreformattedText"/>
        <w:bidi w:val="0"/>
        <w:spacing w:before="0" w:after="0"/>
        <w:jc w:val="left"/>
        <w:rPr/>
      </w:pPr>
      <w:r>
        <w:rPr/>
        <w:t>CiuyOjKIKARb3p1LFCxPIjlvpErTVS4b6GeOsBHL2bJLd2b35IPnYMhVft6xzqi4g8I3yTQBQKCuqO</w:t>
      </w:r>
    </w:p>
    <w:p>
      <w:pPr>
        <w:pStyle w:val="PreformattedText"/>
        <w:bidi w:val="0"/>
        <w:spacing w:before="0" w:after="0"/>
        <w:jc w:val="left"/>
        <w:rPr/>
      </w:pPr>
      <w:r>
        <w:rPr/>
        <w:t>mPT/NLWMtmOtPyUqTUbVOtWghj+jklbuEy1iQlmn9KWYgDfPs11HWAuVJYjONpllwACFVov61VuWeP</w:t>
      </w:r>
    </w:p>
    <w:p>
      <w:pPr>
        <w:pStyle w:val="PreformattedText"/>
        <w:bidi w:val="0"/>
        <w:spacing w:before="0" w:after="0"/>
        <w:jc w:val="left"/>
        <w:rPr/>
      </w:pPr>
      <w:r>
        <w:rPr/>
        <w:t>W3x060OMtX7dirAllbEVprC5WawshElWjFYlKooXuuI0VS+gTomAMsFOaErbfaSGMrjzf3hTkOZS/w</w:t>
      </w:r>
    </w:p>
    <w:p>
      <w:pPr>
        <w:pStyle w:val="PreformattedText"/>
        <w:bidi w:val="0"/>
        <w:spacing w:before="0" w:after="0"/>
        <w:jc w:val="left"/>
        <w:rPr/>
      </w:pPr>
      <w:r>
        <w:rPr/>
        <w:t>AS/GU7EFXneH5Pjx9QLUlrj+TgtKK9u3LVXMgnkkDocjVVj93kaqYLEFWNto0m37UEslJTLNJEwTg2</w:t>
      </w:r>
    </w:p>
    <w:p>
      <w:pPr>
        <w:pStyle w:val="PreformattedText"/>
        <w:bidi w:val="0"/>
        <w:spacing w:before="0" w:after="0"/>
        <w:jc w:val="left"/>
        <w:rPr/>
      </w:pPr>
      <w:r>
        <w:rPr/>
        <w:t>ldJWm7DtU5Ob/wBjxce1mhHLHfhtS1Fu1OLlMCxRxRCr3pLLXnECujMWdw7pEqJqoIpkpvLfd90AVu</w:t>
      </w:r>
    </w:p>
    <w:p>
      <w:pPr>
        <w:pStyle w:val="PreformattedText"/>
        <w:bidi w:val="0"/>
        <w:spacing w:before="0" w:after="0"/>
        <w:jc w:val="left"/>
        <w:rPr/>
      </w:pPr>
      <w:r>
        <w:rPr/>
        <w:t>LhhczW+lvr3YfKN+k92rNBE1CtJyRktJPvPV5KShPgXOT0mD1UdmWIM4QlQCzd1NWUZlGqK1+6IZFB</w:t>
      </w:r>
    </w:p>
    <w:p>
      <w:pPr>
        <w:pStyle w:val="PreformattedText"/>
        <w:bidi w:val="0"/>
        <w:spacing w:before="0" w:after="0"/>
        <w:jc w:val="left"/>
        <w:rPr/>
      </w:pPr>
      <w:r>
        <w:rPr/>
        <w:t>qObDL+n0xaEcVanDbqWZ+w9nkZJClexFbpO6mSZOJhsQooMSzDfvFlLGPb7l6G4gEDbAJK60oKbvtf</w:t>
      </w:r>
    </w:p>
    <w:p>
      <w:pPr>
        <w:pStyle w:val="PreformattedText"/>
        <w:bidi w:val="0"/>
        <w:spacing w:before="0" w:after="0"/>
        <w:jc w:val="left"/>
        <w:rPr/>
      </w:pPr>
      <w:r>
        <w:rPr/>
        <w:t>XDXy/ISXuH5INas0ka1U+usQOrVatQlQlh7UeWeUGJUIiJdgyjJUuvWVnLK4JC7t3n8Mb5eH6qbKUA</w:t>
      </w:r>
    </w:p>
    <w:p>
      <w:pPr>
        <w:pStyle w:val="PreformattedText"/>
        <w:bidi w:val="0"/>
        <w:spacing w:before="0" w:after="0"/>
        <w:jc w:val="left"/>
        <w:rPr/>
      </w:pPr>
      <w:r>
        <w:rPr/>
        <w:t>XKGtjmb9YPXL8Nw93lJ70ryLHyEHErAqPx7WGpRQxCZS4QJtJ7pCCCzLoNulKpcBuXZ4fajexCNZLG</w:t>
      </w:r>
    </w:p>
    <w:p>
      <w:pPr>
        <w:pStyle w:val="PreformattedText"/>
        <w:bidi w:val="0"/>
        <w:spacing w:before="0" w:after="0"/>
        <w:jc w:val="left"/>
        <w:rPr/>
      </w:pPr>
      <w:r>
        <w:rPr/>
        <w:t>6KsY8Vf1Cszcn6i4i9amdu/wCqvT1cZXWBePh5yjPKm6RgrrOXGP5gxJ19vXreh7ZU/DUGbMp9+xY8</w:t>
      </w:r>
    </w:p>
    <w:p>
      <w:pPr>
        <w:pStyle w:val="PreformattedText"/>
        <w:bidi w:val="0"/>
        <w:spacing w:before="0" w:after="0"/>
        <w:jc w:val="left"/>
        <w:rPr/>
      </w:pPr>
      <w:r>
        <w:rPr/>
        <w:t>38oWDYbEUJqUaP0U+n5xFb4xGZ4Ws3te9XZ2lSvWZ+xXgTYgkyPnPn7fPjI6+3dCCnzJiMqCsfnPp2</w:t>
      </w:r>
    </w:p>
    <w:p>
      <w:pPr>
        <w:pStyle w:val="PreformattedText"/>
        <w:bidi w:val="0"/>
        <w:spacing w:before="0" w:after="0"/>
        <w:jc w:val="left"/>
        <w:rPr/>
      </w:pPr>
      <w:r>
        <w:rPr/>
        <w:t>bV8eoNpWvwt2/FE7kkakiM90var/VQItftSRV4pHimEkKV/mUSfeoyT8KrM3X13o9wVUqlqy2Rm+1z</w:t>
      </w:r>
    </w:p>
    <w:p>
      <w:pPr>
        <w:pStyle w:val="PreformattedText"/>
        <w:bidi w:val="0"/>
        <w:spacing w:before="0" w:after="0"/>
        <w:jc w:val="left"/>
        <w:rPr/>
      </w:pPr>
      <w:r>
        <w:rPr/>
        <w:t>R8O6UULMChrmmApT0Nx+1HpJ+ndiWPjOZVe1BCg47nY6kUAjrt9XVo8kpIEjq0TyS2B4bKkPlV+3pg</w:t>
      </w:r>
    </w:p>
    <w:p>
      <w:pPr>
        <w:pStyle w:val="PreformattedText"/>
        <w:bidi w:val="0"/>
        <w:spacing w:before="0" w:after="0"/>
        <w:jc w:val="left"/>
        <w:rPr/>
      </w:pPr>
      <w:r>
        <w:rPr/>
        <w:t>mKcRiVGpFa5fUzRmdCuHwLsljMtr6rtSmPwn/9rR/ZuT+zF/bh/U/hI+OWr6D9e7fqr+mwSBYYJ+N9</w:t>
      </w:r>
    </w:p>
    <w:p>
      <w:pPr>
        <w:pStyle w:val="PreformattedText"/>
        <w:bidi w:val="0"/>
        <w:spacing w:before="0" w:after="0"/>
        <w:jc w:val="left"/>
        <w:rPr/>
      </w:pPr>
      <w:r>
        <w:rPr/>
        <w:t>U2JOQs8bUcYQS1uSbkIZdMlFhGACQOsVJeGnTWmgTJdLkDd+u7G9i+IkyuommW8w2u3dpvem2PP7hO</w:t>
      </w:r>
    </w:p>
    <w:p>
      <w:pPr>
        <w:pStyle w:val="PreformattedText"/>
        <w:bidi w:val="0"/>
        <w:spacing w:before="0" w:after="0"/>
        <w:jc w:val="left"/>
        <w:rPr/>
      </w:pPr>
      <w:r>
        <w:rPr/>
        <w:t>c5yJ2WkvE8RHHGjf8AExRGzIseqCTaZXkndqshiDgIxFp1wN3debMndJGcSrJhVB092l1PFpjqYZMK</w:t>
      </w:r>
    </w:p>
    <w:p>
      <w:pPr>
        <w:pStyle w:val="PreformattedText"/>
        <w:bidi w:val="0"/>
        <w:spacing w:before="0" w:after="0"/>
        <w:jc w:val="left"/>
        <w:rPr/>
      </w:pPr>
      <w:r>
        <w:rPr/>
        <w:t>2GCFRiJksMtRW5iBXd3fCveiT2JOaksOTJxs/engN6LhZqfFvbFSSdWqC1WjjSZ3nLKrnAEdHuHSpH</w:t>
      </w:r>
    </w:p>
    <w:p>
      <w:pPr>
        <w:pStyle w:val="PreformattedText"/>
        <w:bidi w:val="0"/>
        <w:spacing w:before="0" w:after="0"/>
        <w:jc w:val="left"/>
        <w:rPr/>
      </w:pPr>
      <w:r>
        <w:rPr/>
        <w:t>H3M2NweNf6UT5c6ex4ZNpbjpWoyqPDbB4PG4eUwlTZbrI5lZa/ztPL64C7N3kYncQwcg4m7M3G8pH9</w:t>
      </w:r>
    </w:p>
    <w:p>
      <w:pPr>
        <w:pStyle w:val="PreformattedText"/>
        <w:bidi w:val="0"/>
        <w:spacing w:before="0" w:after="0"/>
        <w:jc w:val="left"/>
        <w:rPr/>
      </w:pPr>
      <w:r>
        <w:rPr/>
        <w:t>Py1axYiFhGjLlHnhaMkrPGvbOuWjT2qVzJM+TZNDjVk6Our6+Ze7GqVMwuJmTMIEKuLnRgcivd9Y7I</w:t>
      </w:r>
    </w:p>
    <w:p>
      <w:pPr>
        <w:pStyle w:val="PreformattedText"/>
        <w:bidi w:val="0"/>
        <w:spacing w:before="0" w:after="0"/>
        <w:jc w:val="left"/>
        <w:rPr/>
      </w:pPr>
      <w:r>
        <w:rPr/>
        <w:t>aZZ443ZHu3+MvIJIlfkM2KruoUPEgSMLp2vtZ13JG359sIlyzdc+HdubeBjOyurNLUDEZ6rbar64Xe</w:t>
      </w:r>
    </w:p>
    <w:p>
      <w:pPr>
        <w:pStyle w:val="PreformattedText"/>
        <w:bidi w:val="0"/>
        <w:spacing w:before="0" w:after="0"/>
        <w:jc w:val="left"/>
        <w:rPr/>
      </w:pPr>
      <w:r>
        <w:rPr/>
        <w:t>y92SxZWDgOXo2kSjydZEhhaWJw8a3a8JKlbyyRs2QMIV19ufc9WmPWydLmCZarg7be1a83igHloigm</w:t>
      </w:r>
    </w:p>
    <w:p>
      <w:pPr>
        <w:pStyle w:val="PreformattedText"/>
        <w:bidi w:val="0"/>
        <w:spacing w:before="0" w:after="0"/>
        <w:jc w:val="left"/>
        <w:rPr/>
      </w:pPr>
      <w:r>
        <w:rPr/>
        <w:t>U6su5q4+LzSPmrcyLVGOHjOLrX6sQm9N86sccf8ToKh7fG3g0pCToF1KNkK0qAv7lyTjH9ZKAnSlmy</w:t>
      </w:r>
    </w:p>
    <w:p>
      <w:pPr>
        <w:pStyle w:val="PreformattedText"/>
        <w:bidi w:val="0"/>
        <w:spacing w:before="0" w:after="0"/>
        <w:jc w:val="left"/>
        <w:rPr/>
      </w:pPr>
      <w:r>
        <w:rPr/>
        <w:t>x9G+Qqvcc80DLbDGU98t5lw1XcP5Q3WTbaMXhytLiq0k7JyfFoUkv8BacyJPYihrqGmpGUMGIBaP26</w:t>
      </w:r>
    </w:p>
    <w:p>
      <w:pPr>
        <w:pStyle w:val="PreformattedText"/>
        <w:bidi w:val="0"/>
        <w:spacing w:before="0" w:after="0"/>
        <w:jc w:val="left"/>
        <w:rPr/>
      </w:pPr>
      <w:r>
        <w:rPr/>
        <w:t>+35zsqFOtmY0Krmk1BmUbtCryxYZv/AFybrqUu2H3xlpqBZobnN3L80McqQtTjlsQyAaOJSWYZhbdt</w:t>
      </w:r>
    </w:p>
    <w:p>
      <w:pPr>
        <w:pStyle w:val="PreformattedText"/>
        <w:bidi w:val="0"/>
        <w:spacing w:before="0" w:after="0"/>
        <w:jc w:val="left"/>
        <w:rPr/>
      </w:pPr>
      <w:r>
        <w:rPr/>
        <w:t>sj2/P8qqFCThLwFmTcU3auQK9v8AjDS+IF6zZaSwviXe/ph+4todoZaXDXLwh8STTzeJMqrYUV0wz4</w:t>
      </w:r>
    </w:p>
    <w:p>
      <w:pPr>
        <w:pStyle w:val="PreformattedText"/>
        <w:bidi w:val="0"/>
        <w:spacing w:before="0" w:after="0"/>
        <w:jc w:val="left"/>
        <w:rPr/>
      </w:pPr>
      <w:r>
        <w:rPr/>
        <w:t>Pkg7dtQfcgdV1WrUnD9H3Whc3PmtIXLmGgMzFFR3Qv4YdGEttWNnkeH4NE7aNXMiwTMW96R2ym7yzK</w:t>
      </w:r>
    </w:p>
    <w:p>
      <w:pPr>
        <w:pStyle w:val="PreformattedText"/>
        <w:bidi w:val="0"/>
        <w:spacing w:before="0" w:after="0"/>
        <w:jc w:val="left"/>
        <w:rPr/>
      </w:pPr>
      <w:r>
        <w:rPr/>
        <w:t>CPCj9sMNto8sq5haqnEYhMOncC1/KNUvq3ylSXmN3mZaL6lMA/xKhsIDWs3pE+LDf8NtMoOoSSNWNU</w:t>
      </w:r>
    </w:p>
    <w:p>
      <w:pPr>
        <w:pStyle w:val="PreformattedText"/>
        <w:bidi w:val="0"/>
        <w:spacing w:before="0" w:after="0"/>
        <w:jc w:val="left"/>
        <w:rPr/>
      </w:pPr>
      <w:r>
        <w:rPr/>
        <w:t>7hjjK7LIrxN0l5qkESZbTPE2lWhiJNWizn6pe6ur/GO3v0U/t4fq9+llan6a9XzRfqN+nUSLFHw3Oc</w:t>
      </w:r>
    </w:p>
    <w:p>
      <w:pPr>
        <w:pStyle w:val="PreformattedText"/>
        <w:bidi w:val="0"/>
        <w:spacing w:before="0" w:after="0"/>
        <w:jc w:val="left"/>
        <w:rPr/>
      </w:pPr>
      <w:r>
        <w:rPr/>
        <w:t>hYl9Ven6ypqw4T1POrzTxRqvtiumRF1WLZfDdM+fYw4d8PMmBpcwW0bO31NvRixHRGCmTBiZYMmfW6</w:t>
      </w:r>
    </w:p>
    <w:p>
      <w:pPr>
        <w:pStyle w:val="PreformattedText"/>
        <w:bidi w:val="0"/>
        <w:spacing w:before="0" w:after="0"/>
        <w:jc w:val="left"/>
        <w:rPr/>
      </w:pPr>
      <w:r>
        <w:rPr/>
        <w:t>q7GbxL/GPXz+zl6k/Tz+1Gzyfp36qrXeRrpHa5r0XflSh6t4hWIDyy8JLJvboYXZLNUyxFsndfjrym</w:t>
      </w:r>
    </w:p>
    <w:p>
      <w:pPr>
        <w:pStyle w:val="PreformattedText"/>
        <w:bidi w:val="0"/>
        <w:spacing w:before="0" w:after="0"/>
        <w:jc w:val="left"/>
        <w:rPr/>
      </w:pPr>
      <w:r>
        <w:rPr/>
        <w:t>Kwww5LTDnN2Urt9qMWInT8MtvU1HeDXBo9bv0r/s1x04IZLVNAsgXd1UDLA47ekmCSMfJ8Nnro9HO8</w:t>
      </w:r>
    </w:p>
    <w:p>
      <w:pPr>
        <w:pStyle w:val="PreformattedText"/>
        <w:bidi w:val="0"/>
        <w:spacing w:before="0" w:after="0"/>
        <w:jc w:val="left"/>
        <w:rPr/>
      </w:pPr>
      <w:r>
        <w:rPr/>
        <w:t>lVuIYt3Y8xNws/pCb1k0GysdpcB+lVLjookSsCrLlhqrFQDgqCFJD5Kn/5XrtNjNJq2YjdI6HVK/Rx</w:t>
      </w:r>
    </w:p>
    <w:p>
      <w:pPr>
        <w:pStyle w:val="PreformattedText"/>
        <w:bidi w:val="0"/>
        <w:spacing w:before="0" w:after="0"/>
        <w:jc w:val="left"/>
        <w:rPr/>
      </w:pPr>
      <w:r>
        <w:rPr/>
        <w:t>Z/H+lkg8dvRfnyowrA6qRrjckj4+QesszFDapurHUlYMrmV2+comVajFXQYKL7QpLKRtgeNjnO+R5H</w:t>
      </w:r>
    </w:p>
    <w:p>
      <w:pPr>
        <w:pStyle w:val="PreformattedText"/>
        <w:bidi w:val="0"/>
        <w:spacing w:before="0" w:after="0"/>
        <w:jc w:val="left"/>
        <w:rPr/>
      </w:pPr>
      <w:r>
        <w:rPr/>
        <w:t>x1lecxqTmR+HzyxuEkIRspDzDdEKqoBTw7YYrgFT7mY5wox+Pn/wA+kMLtph8sqjXW5LuwX/HI42Pv</w:t>
      </w:r>
    </w:p>
    <w:p>
      <w:pPr>
        <w:pStyle w:val="PreformattedText"/>
        <w:bidi w:val="0"/>
        <w:spacing w:before="0" w:after="0"/>
        <w:jc w:val="left"/>
        <w:rPr/>
      </w:pPr>
      <w:r>
        <w:rPr/>
        <w:t>GNRgtjDE+AD5wpyMY8ef9+sbKADnmY3q7MKg59kMfJ+tqfHQmWewi48+Xy0efCZ1H24GP6jrNMeWoq</w:t>
      </w:r>
    </w:p>
    <w:p>
      <w:pPr>
        <w:pStyle w:val="PreformattedText"/>
        <w:bidi w:val="0"/>
        <w:spacing w:before="0" w:after="0"/>
        <w:jc w:val="left"/>
        <w:rPr/>
      </w:pPr>
      <w:r>
        <w:rPr/>
        <w:t>NkKm4lZK3O0cwfqL+vVSkllUsxr2SW2MjRxhVAJ8/1A28/nPu640/HMhJItCbvi/dHnJ+PmzjQMFFd</w:t>
      </w:r>
    </w:p>
    <w:p>
      <w:pPr>
        <w:pStyle w:val="PreformattedText"/>
        <w:bidi w:val="0"/>
        <w:spacing w:before="0" w:after="0"/>
        <w:jc w:val="left"/>
        <w:rPr/>
      </w:pPr>
      <w:r>
        <w:rPr/>
        <w:t>2POP9S/7RFjkbM1ejZBZ5JkDid9UUH+/KRZGS22oONfLf065T4o4kZVVDAy8LPnEFjan3+aRy5yPrG</w:t>
      </w:r>
    </w:p>
    <w:p>
      <w:pPr>
        <w:pStyle w:val="PreformattedText"/>
        <w:bidi w:val="0"/>
        <w:spacing w:before="0" w:after="0"/>
        <w:jc w:val="left"/>
        <w:rPr/>
      </w:pPr>
      <w:r>
        <w:rPr/>
        <w:t>xctmeaxszFC7B2aQqQFDF3PiJwTqPaQT7uhDMCAula7sdISFVSoh7o8m0rOsTqozl3ZfcFBwpK7e9/</w:t>
      </w:r>
    </w:p>
    <w:p>
      <w:pPr>
        <w:pStyle w:val="PreformattedText"/>
        <w:bidi w:val="0"/>
        <w:spacing w:before="0" w:after="0"/>
        <w:jc w:val="left"/>
        <w:rPr/>
      </w:pPr>
      <w:r>
        <w:rPr/>
        <w:t>uGRhT7R17ToQvOVrchlHHxYCHV58MSKGzJINmZ2L41wC3b1QRjAUew6Dz5wP/Djr2CpQBjsMch2a45</w:t>
      </w:r>
    </w:p>
    <w:p>
      <w:pPr>
        <w:pStyle w:val="PreformattedText"/>
        <w:bidi w:val="0"/>
        <w:spacing w:before="0" w:after="0"/>
        <w:jc w:val="left"/>
        <w:rPr/>
      </w:pPr>
      <w:r>
        <w:rPr/>
        <w:t>wcJC+I2AYqAF2iJhj0H7bRr4CjU+GHz5Zht0xgp3VovN2wECTu+GQtIpJdEWRFZiw18q3neJmVvxgf</w:t>
      </w:r>
    </w:p>
    <w:p>
      <w:pPr>
        <w:pStyle w:val="PreformattedText"/>
        <w:bidi w:val="0"/>
        <w:spacing w:before="0" w:after="0"/>
        <w:jc w:val="left"/>
        <w:rPr/>
      </w:pPr>
      <w:r>
        <w:rPr/>
        <w:t>AI6ErWvr0xIivMSAQMqorEhnIwrFShbuHJBKKB5yx8N8deb6TKioXV+2OxgkvKqwt70RaNcKANV8Kc</w:t>
      </w:r>
    </w:p>
    <w:p>
      <w:pPr>
        <w:pStyle w:val="PreformattedText"/>
        <w:bidi w:val="0"/>
        <w:spacing w:before="0" w:after="0"/>
        <w:jc w:val="left"/>
        <w:rPr/>
      </w:pPr>
      <w:r>
        <w:rPr/>
        <w:t>Fvcuzxh8M33NjVgTgHZs+329cmVWoobfPLGx6FgfP+0OiAMqtLo3bcumZCqnBcxTBgf3VJZgB/KF/w</w:t>
      </w:r>
    </w:p>
    <w:p>
      <w:pPr>
        <w:pStyle w:val="PreformattedText"/>
        <w:bidi w:val="0"/>
        <w:spacing w:before="0" w:after="0"/>
        <w:jc w:val="left"/>
        <w:rPr/>
      </w:pPr>
      <w:r>
        <w:rPr/>
        <w:t>9b5Y25ZxmmGuQFggtdgoijLohZd1jCOZlZcEDRgdgxwPPlPPWuF5KPQI+kcRxKiNggYKMC+roftjIz</w:t>
      </w:r>
    </w:p>
    <w:p>
      <w:pPr>
        <w:pStyle w:val="PreformattedText"/>
        <w:bidi w:val="0"/>
        <w:spacing w:before="0" w:after="0"/>
        <w:jc w:val="left"/>
        <w:rPr/>
      </w:pPr>
      <w:r>
        <w:rPr/>
        <w:t>vI0LeQ2ADjY7dC9LTWLhtnZkVY9dQnu7Mg2Dxso8Oi+HG5bYA4Ht/8PMxpJBB2n9MaZGZApDe5ZQQN</w:t>
      </w:r>
    </w:p>
    <w:p>
      <w:pPr>
        <w:pStyle w:val="PreformattedText"/>
        <w:bidi w:val="0"/>
        <w:spacing w:before="0" w:after="0"/>
        <w:jc w:val="left"/>
        <w:rPr/>
      </w:pPr>
      <w:r>
        <w:rPr/>
        <w:t>EIcEklT2gh8SOnyCA7YKfPt64U05AZ7Y3oV7NddvohORlBXViVDNMrMCfjw0bpnIkz8k+R/t1mahGZ</w:t>
      </w:r>
    </w:p>
    <w:p>
      <w:pPr>
        <w:pStyle w:val="PreformattedText"/>
        <w:bidi w:val="0"/>
        <w:spacing w:before="0" w:after="0"/>
        <w:jc w:val="left"/>
        <w:rPr/>
      </w:pPr>
      <w:r>
        <w:rPr/>
        <w:t>zp5WGrQtU1cVGXhb9N3CEzvLHLGoLyM5kkKklogzKwKxgZdy4yAf8AoOlRrlioDAFiNNdlP8e9+qE2</w:t>
      </w:r>
    </w:p>
    <w:p>
      <w:pPr>
        <w:pStyle w:val="PreformattedText"/>
        <w:bidi w:val="0"/>
        <w:spacing w:before="0" w:after="0"/>
        <w:jc w:val="left"/>
        <w:rPr/>
      </w:pPr>
      <w:r>
        <w:rPr/>
        <w:t>MuockN2irMisplSdvIU9zwVYD3N8k+32r1IaUalCpYV7/ZzRglvLgw4DHKncpIQxyUC4y4ZsMPhepF</w:t>
      </w:r>
    </w:p>
    <w:p>
      <w:pPr>
        <w:pStyle w:val="PreformattedText"/>
        <w:bidi w:val="0"/>
        <w:spacing w:before="0" w:after="0"/>
        <w:jc w:val="left"/>
        <w:rPr/>
      </w:pPr>
      <w:r>
        <w:rPr/>
        <w:t>a6sSbWA9q7xdmnPTG8DSxSo0UnbeNsx66HCEhkZ2VhlkYMfz7cY6lK5baxTqCGLgUbJR3v+Udcfop+</w:t>
      </w:r>
    </w:p>
    <w:p>
      <w:pPr>
        <w:pStyle w:val="PreformattedText"/>
        <w:bidi w:val="0"/>
        <w:spacing w:before="0" w:after="0"/>
        <w:jc w:val="left"/>
        <w:rPr/>
      </w:pPr>
      <w:r>
        <w:rPr/>
        <w:t>orV2iqy2ZI2jeNGWXw6ayfczn5QksSPgeMdOw0wSyyucjux5zFyDJmMwU0b7m8/xj0z9C+q47tau/d</w:t>
      </w:r>
    </w:p>
    <w:p>
      <w:pPr>
        <w:pStyle w:val="PreformattedText"/>
        <w:bidi w:val="0"/>
        <w:spacing w:before="0" w:after="0"/>
        <w:jc w:val="left"/>
        <w:rPr/>
      </w:pPr>
      <w:r>
        <w:rPr/>
        <w:t>IYxq5QsDuWHtdcnOdvPzkba9duU96gVy86oCQQRkdUdJeneXyE9xYHXVw4JwoAYag5GM+D/TbrXLoz</w:t>
      </w:r>
    </w:p>
    <w:p>
      <w:pPr>
        <w:pStyle w:val="PreformattedText"/>
        <w:bidi w:val="0"/>
        <w:spacing w:before="0" w:after="0"/>
        <w:jc w:val="left"/>
        <w:rPr/>
      </w:pPr>
      <w:r>
        <w:rPr/>
        <w:t>W5VpGyUSVYV3T5/FF08NyYcLlsZKhPJPkrgr5Px5GT+OnAHIHINGmWWLAV0mLL461uFBK/GSDkEZAI</w:t>
      </w:r>
    </w:p>
    <w:p>
      <w:pPr>
        <w:pStyle w:val="PreformattedText"/>
        <w:bidi w:val="0"/>
        <w:spacing w:before="0" w:after="0"/>
        <w:jc w:val="left"/>
        <w:rPr/>
      </w:pPr>
      <w:r>
        <w:rPr/>
        <w:t>8k+ScdUGYbGy808/VDol1eVD9wPkbBTnx/U+74GP69FkKnh6Pyui8wewwWAT8j4Bw3gHwfgn8f/c6r</w:t>
      </w:r>
    </w:p>
    <w:p>
      <w:pPr>
        <w:pStyle w:val="PreformattedText"/>
        <w:bidi w:val="0"/>
        <w:spacing w:before="0" w:after="0"/>
        <w:jc w:val="left"/>
        <w:rPr/>
      </w:pPr>
      <w:r>
        <w:rPr/>
        <w:t>t+6KjbywHjyPwcBSBkefOcg/9T1LqsRpHp80+GJGPGPuK4AGRg5BHnwM/B1//m6EVzNule9FnMmkJk</w:t>
      </w:r>
    </w:p>
    <w:p>
      <w:pPr>
        <w:pStyle w:val="PreformattedText"/>
        <w:bidi w:val="0"/>
        <w:spacing w:before="0" w:after="0"/>
        <w:jc w:val="left"/>
        <w:rPr/>
      </w:pPr>
      <w:r>
        <w:rPr/>
        <w:t>gkFvH9Rgk/IBXxnx4+P6jqwxqSDnFQM6jHlfGRgFcgjJJzg5Vs4P8Av0RDEFt4dsSESSftb8HBAwSx</w:t>
      </w:r>
    </w:p>
    <w:p>
      <w:pPr>
        <w:pStyle w:val="PreformattedText"/>
        <w:bidi w:val="0"/>
        <w:spacing w:before="0" w:after="0"/>
        <w:jc w:val="left"/>
        <w:rPr/>
      </w:pPr>
      <w:r>
        <w:rPr/>
        <w:t>yPj+Twx6igMKc0SEGzlipGNPCkYP9G8Y9wz8f59AcxlsX7Xs+eyJGmPtHg+WHyQM+QCB4x4/r0TGlt</w:t>
      </w:r>
    </w:p>
    <w:p>
      <w:pPr>
        <w:pStyle w:val="PreformattedText"/>
        <w:bidi w:val="0"/>
        <w:spacing w:before="0" w:after="0"/>
        <w:jc w:val="left"/>
        <w:rPr/>
      </w:pPr>
      <w:r>
        <w:rPr/>
        <w:t>NrWxI3DYAyT4ZT4Hz+Dj8Agf8Al0IFQaEMeaJGWIB8+7wWwM+3yQPJ+D48/jHUK0JqKGJCLjP+EEgu</w:t>
      </w:r>
    </w:p>
    <w:p>
      <w:pPr>
        <w:pStyle w:val="PreformattedText"/>
        <w:bidi w:val="0"/>
        <w:spacing w:before="0" w:after="0"/>
        <w:jc w:val="left"/>
        <w:rPr/>
      </w:pPr>
      <w:r>
        <w:rPr/>
        <w:t>BnI1HkY1+QD5/wA+oCWyIFzaf94kDsSBhiGYEljjJOfj8fjP/XqCt1oAqe2JCDeC48nyQFx+T8lMkZ</w:t>
      </w:r>
    </w:p>
    <w:p>
      <w:pPr>
        <w:pStyle w:val="PreformattedText"/>
        <w:bidi w:val="0"/>
        <w:spacing w:before="0" w:after="0"/>
        <w:jc w:val="left"/>
        <w:rPr/>
      </w:pPr>
      <w:r>
        <w:rPr/>
        <w:t>Xznq9IoCLg3n4Ykae35H9CAD8kn5fHyFPjP9M9QKbaAaYnGphLPxj4Hn2+SPIGfn48tj5x0ssxZRXJ</w:t>
      </w:r>
    </w:p>
    <w:p>
      <w:pPr>
        <w:pStyle w:val="PreformattedText"/>
        <w:bidi w:val="0"/>
        <w:spacing w:before="0" w:after="0"/>
        <w:jc w:val="left"/>
        <w:rPr/>
      </w:pPr>
      <w:r>
        <w:rPr/>
        <w:t>fLfag7RSt2Qj8yrORvsoXIMeQuzMp9/cDa+0ds5K58lcbdHHXPqNxgZifOMuFy5L6oq5/l8glMqyk5</w:t>
      </w:r>
    </w:p>
    <w:p>
      <w:pPr>
        <w:pStyle w:val="PreformattedText"/>
        <w:bidi w:val="0"/>
        <w:spacing w:before="0" w:after="0"/>
        <w:jc w:val="left"/>
        <w:rPr/>
      </w:pPr>
      <w:r>
        <w:rPr/>
        <w:t>8Y/wDkepAkZ5jMQJYdywU52BxG2SoYlQyvn8tr4H/L7epEgYlUyO4ScaDKFnAUD2MFI7asxxsPOPtX</w:t>
      </w:r>
    </w:p>
    <w:p>
      <w:pPr>
        <w:pStyle w:val="PreformattedText"/>
        <w:bidi w:val="0"/>
        <w:spacing w:before="0" w:after="0"/>
        <w:jc w:val="left"/>
        <w:rPr/>
      </w:pPr>
      <w:r>
        <w:rPr/>
        <w:t>PUiQGXQrG8oYyMsi+1iAAGI31jTOxIx4AwPLN89SJAE6tED5iC+wlWXuHAx2zsnl5x/hzgdSITmTSB</w:t>
      </w:r>
    </w:p>
    <w:p>
      <w:pPr>
        <w:pStyle w:val="PreformattedText"/>
        <w:bidi w:val="0"/>
        <w:spacing w:before="0" w:after="0"/>
        <w:jc w:val="left"/>
        <w:rPr/>
      </w:pPr>
      <w:r>
        <w:rPr/>
        <w:t>5FGTu7OG8dplCAIFIQlmbEik9wlcjwPB6omgJ7IhpUgGtIEcqWAWQRuqHYP7GCJ5jEuQVc66qpPk7f</w:t>
      </w:r>
    </w:p>
    <w:p>
      <w:pPr>
        <w:pStyle w:val="PreformattedText"/>
        <w:bidi w:val="0"/>
        <w:spacing w:before="0" w:after="0"/>
        <w:jc w:val="left"/>
        <w:rPr/>
      </w:pPr>
      <w:r>
        <w:rPr/>
        <w:t>06hI70Sm0wC4CJlmUao2zRtI0ayHOrOhB8MxZSPgH5XofpNlM4vI021gCUHLBZxMI4gHCxlZAHK6M7</w:t>
      </w:r>
    </w:p>
    <w:p>
      <w:pPr>
        <w:pStyle w:val="PreformattedText"/>
        <w:bidi w:val="0"/>
        <w:spacing w:before="0" w:after="0"/>
        <w:jc w:val="left"/>
        <w:rPr/>
      </w:pPr>
      <w:r>
        <w:rPr/>
        <w:t>u37WG2C+AP8J6BqUBrUmK2wLIFPgEGLc7SLGDjXJ3C5IM+SuxB2JIX8dDDRMoK80BHAZGDb7kMzRK7</w:t>
      </w:r>
    </w:p>
    <w:p>
      <w:pPr>
        <w:pStyle w:val="PreformattedText"/>
        <w:bidi w:val="0"/>
        <w:spacing w:before="0" w:after="0"/>
        <w:jc w:val="left"/>
        <w:rPr/>
      </w:pPr>
      <w:r>
        <w:rPr/>
        <w:t>bBlZY9wnl5BH8gYLZ/09SF0JNOMBqpJVvYwJcJIXLKfaV1wBqUONV2/Hz1INa5GufnzbAYUMJGMYUY</w:t>
      </w:r>
    </w:p>
    <w:p>
      <w:pPr>
        <w:pStyle w:val="PreformattedText"/>
        <w:bidi w:val="0"/>
        <w:spacing w:before="0" w:after="0"/>
        <w:jc w:val="left"/>
        <w:rPr/>
      </w:pPr>
      <w:r>
        <w:rPr/>
        <w:t>1DlQe2Ax/mJzrsVwR8HI6kHl3RWv1rCEp18aoWFcqHYaFVUq7sHYYkDN5Bx5X7epFUXYdhOn+fhhDu</w:t>
      </w:r>
    </w:p>
    <w:p>
      <w:pPr>
        <w:pStyle w:val="PreformattedText"/>
        <w:bidi w:val="0"/>
        <w:spacing w:before="0" w:after="0"/>
        <w:jc w:val="left"/>
        <w:rPr/>
      </w:pPr>
      <w:r>
        <w:rPr/>
        <w:t>loxIzhlPuikMJ1fttqZI1OCTgakHyfn2jqQWVa0zgaVpMe1h7ws6gFlVkVgCxjJOknkgEEkbbdSKNK</w:t>
      </w:r>
    </w:p>
    <w:p>
      <w:pPr>
        <w:pStyle w:val="PreformattedText"/>
        <w:bidi w:val="0"/>
        <w:spacing w:before="0" w:after="0"/>
        <w:jc w:val="left"/>
        <w:rPr/>
      </w:pPr>
      <w:r>
        <w:rPr/>
        <w:t>UJyj5XXU91SoljkAjYBgIgcxKwJyG2bxnGdtV+OmoTQ55CEEEbCCYTiZXlYE+3xAU1Zmj2GpWQu3s1</w:t>
      </w:r>
    </w:p>
    <w:p>
      <w:pPr>
        <w:pStyle w:val="PreformattedText"/>
        <w:bidi w:val="0"/>
        <w:spacing w:before="0" w:after="0"/>
        <w:jc w:val="left"/>
        <w:rPr/>
      </w:pPr>
      <w:r>
        <w:rPr/>
        <w:t>IXUfGV2bHXXwf+otdtP5xmxNbBSFQgGGYO8qNI28n2rGpUfCtndl8Agalm69Rhdm2n8I8/ia1z2fih</w:t>
      </w:r>
    </w:p>
    <w:p>
      <w:pPr>
        <w:pStyle w:val="PreformattedText"/>
        <w:bidi w:val="0"/>
        <w:spacing w:before="0" w:after="0"/>
        <w:jc w:val="left"/>
        <w:rPr/>
      </w:pPr>
      <w:r>
        <w:rPr/>
        <w:t>dpCVV5Aw7gKiNgGkBQb6TZGSyr4wCMls9bIzCouJOUJkMSI2RopWjeONR86Jk77NgZLhhgeQW2z+Oq</w:t>
      </w:r>
    </w:p>
    <w:p>
      <w:pPr>
        <w:pStyle w:val="PreformattedText"/>
        <w:bidi w:val="0"/>
        <w:spacing w:before="0" w:after="0"/>
        <w:jc w:val="left"/>
        <w:rPr/>
      </w:pPr>
      <w:r>
        <w:rPr/>
        <w:t>IqCO2CyqKrcICUsZCM5xHk5w4QrKzsqqPc2uFOc+0/OeudiMifQNMbJAzHaaQhJGQ4AVky6I7ho3Ze</w:t>
      </w:r>
    </w:p>
    <w:p>
      <w:pPr>
        <w:pStyle w:val="PreformattedText"/>
        <w:bidi w:val="0"/>
        <w:spacing w:before="0" w:after="0"/>
        <w:jc w:val="left"/>
        <w:rPr/>
      </w:pPr>
      <w:r>
        <w:rPr/>
        <w:t>4p2lAx+5rrkAZBw3XlMSKs1O26O9JOino8/wCMBxw52VVALuw2V2IhLeDKzkEMpByPAGG9vx0hAQ6m</w:t>
      </w:r>
    </w:p>
    <w:p>
      <w:pPr>
        <w:pStyle w:val="PreformattedText"/>
        <w:bidi w:val="0"/>
        <w:spacing w:before="0" w:after="0"/>
        <w:jc w:val="left"/>
        <w:rPr/>
      </w:pPr>
      <w:r>
        <w:rPr/>
        <w:t>mmHbPRH3bjgQhQSvt9nsYFoyE3QRgloyM+B5/m/PXWwdLhU51jmYgVIJNxpGWDMoicI6sPeSXjjYBg</w:t>
      </w:r>
    </w:p>
    <w:p>
      <w:pPr>
        <w:pStyle w:val="PreformattedText"/>
        <w:bidi w:val="0"/>
        <w:spacing w:before="0" w:after="0"/>
        <w:jc w:val="left"/>
        <w:rPr/>
      </w:pPr>
      <w:r>
        <w:rPr/>
        <w:t>qiZsjXVR4BIBT3Y67iNQDm/qjlTBqJz90JSRoFkJDbSFezGsYB2ZNIyAWyz+FKj7V2/PWkGoqOMJLa</w:t>
      </w:r>
    </w:p>
    <w:p>
      <w:pPr>
        <w:pStyle w:val="PreformattedText"/>
        <w:bidi w:val="0"/>
        <w:spacing w:before="0" w:after="0"/>
        <w:jc w:val="left"/>
        <w:rPr/>
      </w:pPr>
      <w:r>
        <w:rPr/>
        <w:t>iwgf3BQ6BnKiMsVk1UOxCwPMgH7jAAMn5GoyP5TnmnI0y9UPkElqkXRqwYgoRI6OiR7CP3Btg7MrgD</w:t>
      </w:r>
    </w:p>
    <w:p>
      <w:pPr>
        <w:pStyle w:val="PreformattedText"/>
        <w:bidi w:val="0"/>
        <w:spacing w:before="0" w:after="0"/>
        <w:jc w:val="left"/>
        <w:rPr/>
      </w:pPr>
      <w:r>
        <w:rPr/>
        <w:t>DMgzn4yv464eOJJUbV1R18KKHbcdMByJ+5tFpExZ0LuqtFkq2CXOS22MfkbLr9vXnn3jHSXiQLhCAR</w:t>
      </w:r>
    </w:p>
    <w:p>
      <w:pPr>
        <w:pStyle w:val="PreformattedText"/>
        <w:bidi w:val="0"/>
        <w:spacing w:before="0" w:after="0"/>
        <w:jc w:val="left"/>
        <w:rPr/>
      </w:pPr>
      <w:r>
        <w:rPr/>
        <w:t>lijXVSgIKqv3SSEMy7rkAklXKttn+v8Ah6zOKMANlP5Q6E3XXtuvuTtrr52wmW2d1YBsqVbb/b56qJ</w:t>
      </w:r>
    </w:p>
    <w:p>
      <w:pPr>
        <w:pStyle w:val="PreformattedText"/>
        <w:bidi w:val="0"/>
        <w:spacing w:before="0" w:after="0"/>
        <w:jc w:val="left"/>
        <w:rPr/>
      </w:pPr>
      <w:r>
        <w:rPr/>
        <w:t>CoR8A+BJIGChdFAIIJTcnLqc+0/IXqqjtEUMzaFu/jCuWXRJHjZ8oFVlBAYkJkarlI/n5+Cvlf8N7P</w:t>
      </w:r>
    </w:p>
    <w:p>
      <w:pPr>
        <w:pStyle w:val="PreformattedText"/>
        <w:bidi w:val="0"/>
        <w:spacing w:before="0" w:after="0"/>
        <w:jc w:val="left"/>
        <w:rPr/>
      </w:pPr>
      <w:r>
        <w:rPr/>
        <w:t>REpven+UbIMghWVUOVaQK7dyNcthlZiC5b5OAdVX+nUiZZkHJfOyMSAOMSq0fgqsYQuzHUMrIynA2L</w:t>
      </w:r>
    </w:p>
    <w:p>
      <w:pPr>
        <w:pStyle w:val="PreformattedText"/>
        <w:bidi w:val="0"/>
        <w:spacing w:before="0" w:after="0"/>
        <w:jc w:val="left"/>
        <w:rPr/>
      </w:pPr>
      <w:r>
        <w:rPr/>
        <w:t>LkD/f+Xo5ajNiK9kQ1oabY2gDM6b42TeNwrt3MkbHwQF7hRfxj7ft66GDp1wJjJiQLJnoh3UEpiNlK</w:t>
      </w:r>
    </w:p>
    <w:p>
      <w:pPr>
        <w:pStyle w:val="PreformattedText"/>
        <w:bidi w:val="0"/>
        <w:spacing w:before="0" w:after="0"/>
        <w:jc w:val="left"/>
        <w:rPr/>
      </w:pPr>
      <w:r>
        <w:rPr/>
        <w:t>ad7cvLGx2dVKzuBgDJYqPGPK5691hd1QDkR/jqjy+I3tW9WFgW2RFeSVg0nbyqmPZFYCU4GCQHVcHI</w:t>
      </w:r>
    </w:p>
    <w:p>
      <w:pPr>
        <w:pStyle w:val="PreformattedText"/>
        <w:bidi w:val="0"/>
        <w:spacing w:before="0" w:after="0"/>
        <w:jc w:val="left"/>
        <w:rPr/>
      </w:pPr>
      <w:r>
        <w:rPr/>
        <w:t>61wuNmH2M2oLKsY2y7x+cPGyt4eLPhfz7ivUgCC1Ddn2wI4ZGJwBIHkj7EJ7WfADD3+NgddtcKx8fk</w:t>
      </w:r>
    </w:p>
    <w:p>
      <w:pPr>
        <w:pStyle w:val="PreformattedText"/>
        <w:bidi w:val="0"/>
        <w:spacing w:before="0" w:after="0"/>
        <w:jc w:val="left"/>
        <w:rPr/>
      </w:pPr>
      <w:r>
        <w:rPr/>
        <w:t>9YMRkp2+zGvD71t28IZ5/ZorO2VaRh8MAsqlpGeFcnOVyvn7vbr14jFik2nZHp5GoLQWinlffFZ/qT</w:t>
      </w:r>
    </w:p>
    <w:p>
      <w:pPr>
        <w:pStyle w:val="PreformattedText"/>
        <w:bidi w:val="0"/>
        <w:spacing w:before="0" w:after="0"/>
        <w:jc w:val="left"/>
        <w:rPr/>
      </w:pPr>
      <w:r>
        <w:rPr/>
        <w:t>+rX6d/o7wp5/8AUb1Hx3ARSoZOO49P+J57lnUGVE4viK7NLZc6bF2UJH/MVK9ZCZhYhRcOXtjQKUJq</w:t>
      </w:r>
    </w:p>
    <w:p>
      <w:pPr>
        <w:pStyle w:val="PreformattedText"/>
        <w:bidi w:val="0"/>
        <w:spacing w:before="0" w:after="0"/>
        <w:jc w:val="left"/>
        <w:rPr/>
      </w:pPr>
      <w:r>
        <w:rPr/>
        <w:t>FWPJb9bP+0S9f+rFs8L+lNWX9O/TydyKbn5nr2fW3KxPEzv/AMSqiHhI3RkJWAPKF+6RW26emH2u7X</w:t>
      </w:r>
    </w:p>
    <w:p>
      <w:pPr>
        <w:pStyle w:val="PreformattedText"/>
        <w:bidi w:val="0"/>
        <w:spacing w:before="0" w:after="0"/>
        <w:jc w:val="left"/>
        <w:rPr/>
      </w:pPr>
      <w:r>
        <w:rPr/>
        <w:t>HjTZFMVf6NCL/V+2PNzmuc5DkbVvkuUvWeU5W05ktcjyFqW5yFyaKAvJ3LsxZpmFieNVBOPc2vTgFr</w:t>
      </w:r>
    </w:p>
    <w:p>
      <w:pPr>
        <w:pStyle w:val="PreformattedText"/>
        <w:bidi w:val="0"/>
        <w:spacing w:before="0" w:after="0"/>
        <w:jc w:val="left"/>
        <w:rPr/>
      </w:pPr>
      <w:r>
        <w:rPr/>
        <w:t>UjOsXNL5BxmYjNm6EMhTuO+vsZwHKyhErIGQEE4svMwI8HXLe5ejBFSBwhJuUVG0xErVtp7BDurPIz</w:t>
      </w:r>
    </w:p>
    <w:p>
      <w:pPr>
        <w:pStyle w:val="PreformattedText"/>
        <w:bidi w:val="0"/>
        <w:spacing w:before="0" w:after="0"/>
        <w:jc w:val="left"/>
        <w:rPr/>
      </w:pPr>
      <w:r>
        <w:rPr/>
        <w:t>FV18ayuInYqn2gQQscY8joDUtbXKFsrMSxOZheigtTR5RSiNC7NLsEcF2nmIKDZozFHGvjyR7emAE0</w:t>
      </w:r>
    </w:p>
    <w:p>
      <w:pPr>
        <w:pStyle w:val="PreformattedText"/>
        <w:bidi w:val="0"/>
        <w:spacing w:before="0" w:after="0"/>
        <w:jc w:val="left"/>
        <w:rPr/>
      </w:pPr>
      <w:r>
        <w:rPr/>
        <w:t>8P3xTmgVa5RL4pd5TCC8cUsv00iUx9LUZHaUmJ3TDM64Zl2P8vR1JqCbVry6V/DqhSqAVNtD4tR++B</w:t>
      </w:r>
    </w:p>
    <w:p>
      <w:pPr>
        <w:pStyle w:val="PreformattedText"/>
        <w:bidi w:val="0"/>
        <w:spacing w:before="0" w:after="0"/>
        <w:jc w:val="left"/>
        <w:rPr/>
      </w:pPr>
      <w:r>
        <w:rPr/>
        <w:t>Yl7Qh/ZCrivNIa6AJ++zn5LBpSY4492+P9PQ5g5bYI12E7ITgTa5ny+YoFGWckq9O3IzyFj7pO4CB5</w:t>
      </w:r>
    </w:p>
    <w:p>
      <w:pPr>
        <w:pStyle w:val="PreformattedText"/>
        <w:bidi w:val="0"/>
        <w:spacing w:before="0" w:after="0"/>
        <w:jc w:val="left"/>
        <w:rPr/>
      </w:pPr>
      <w:r>
        <w:rPr/>
        <w:t>+PC9HLJM4Cl2X7Yp6CV3c/4wFWOnIV1CS7TJC8RBRiV/hkqp7iRp7ixz4+3z0CButy2H+mDf/SY081</w:t>
      </w:r>
    </w:p>
    <w:p>
      <w:pPr>
        <w:pStyle w:val="PreformattedText"/>
        <w:bidi w:val="0"/>
        <w:spacing w:before="0" w:after="0"/>
        <w:jc w:val="left"/>
        <w:rPr/>
      </w:pPr>
      <w:r>
        <w:rPr/>
        <w:t>heqU+uUFYlVoK7jMiARyScbMI9iVOydzPn+v8A06kunWNU5U/hENaGgyX+cID9zkK0bKY4X+leR/LO</w:t>
      </w:r>
    </w:p>
    <w:p>
      <w:pPr>
        <w:pStyle w:val="PreformattedText"/>
        <w:bidi w:val="0"/>
        <w:spacing w:before="0" w:after="0"/>
        <w:jc w:val="left"/>
        <w:rPr/>
      </w:pPr>
      <w:r>
        <w:rPr/>
        <w:t>DLQkRQCmSACn4BYhvd0IFXzGn/GGg1FRsgJQ7RtqzPuIFY9we5mqTIg8/wB2VKeMeR9vz1DSmewRRB</w:t>
      </w:r>
    </w:p>
    <w:p>
      <w:pPr>
        <w:pStyle w:val="PreformattedText"/>
        <w:bidi w:val="0"/>
        <w:spacing w:before="0" w:after="0"/>
        <w:jc w:val="left"/>
        <w:rPr/>
      </w:pPr>
      <w:r>
        <w:rPr/>
        <w:t>urWEn3IaaR/wC8Gu6gkg/SxyDDZDEMyLs3kDoesF1vGIoZaiuUC2owWljycGWQEEGMRokiSqFUeHXW</w:t>
      </w:r>
    </w:p>
    <w:p>
      <w:pPr>
        <w:pStyle w:val="PreformattedText"/>
        <w:bidi w:val="0"/>
        <w:spacing w:before="0" w:after="0"/>
        <w:jc w:val="left"/>
        <w:rPr/>
      </w:pPr>
      <w:r>
        <w:rPr/>
        <w:t>RjuwGNukTGJrTbDkUg1IgHBck6Zcgle0pU5VQEwFOWfMf+x2+7qG2grsggxvosbogUlgzDBKj3q64J</w:t>
      </w:r>
    </w:p>
    <w:p>
      <w:pPr>
        <w:pStyle w:val="PreformattedText"/>
        <w:bidi w:val="0"/>
        <w:spacing w:before="0" w:after="0"/>
        <w:jc w:val="left"/>
        <w:rPr/>
      </w:pPr>
      <w:r>
        <w:rPr/>
        <w:t>YCN3VlDgZU431z8q3UU7GBPn1wtwQxrtgvYOEbuOGyW1AVVlSRVeWKFvb2ZCPI9irj25Oei0kitc9U</w:t>
      </w:r>
    </w:p>
    <w:p>
      <w:pPr>
        <w:pStyle w:val="PreformattedText"/>
        <w:bidi w:val="0"/>
        <w:spacing w:before="0" w:after="0"/>
        <w:jc w:val="left"/>
        <w:rPr/>
      </w:pPr>
      <w:r>
        <w:rPr/>
        <w:t>CSSamFJCzqXzuxRJVmxsixuwSOzp47aMwWOXPwVyR1opcLqXZXQksVNC2XCOjf7K/wCqsv6T/q76f5</w:t>
      </w:r>
    </w:p>
    <w:p>
      <w:pPr>
        <w:pStyle w:val="PreformattedText"/>
        <w:bidi w:val="0"/>
        <w:spacing w:before="0" w:after="0"/>
        <w:jc w:val="left"/>
        <w:rPr/>
      </w:pPr>
      <w:r>
        <w:rPr/>
        <w:t>KWRm9P+o5IPTfNrNIgijguWkhrW2B9oMFl41P+iRivRqSQQN6XnGTEqGsYi8E7v8Y/SPwDCSCKKNUk</w:t>
      </w:r>
    </w:p>
    <w:p>
      <w:pPr>
        <w:pStyle w:val="PreformattedText"/>
        <w:bidi w:val="0"/>
        <w:spacing w:before="0" w:after="0"/>
        <w:jc w:val="left"/>
        <w:rPr/>
      </w:pPr>
      <w:r>
        <w:rPr/>
        <w:t>jwJ6wVtm0lZTptp7Vx8N5P2/16NGDNcCaHz598cqYtrEcYfzXUv2X31ljaRGjUCQOuFQuoixgn2n8A</w:t>
      </w:r>
    </w:p>
    <w:p>
      <w:pPr>
        <w:pStyle w:val="PreformattedText"/>
        <w:bidi w:val="0"/>
        <w:spacing w:before="0" w:after="0"/>
        <w:jc w:val="left"/>
        <w:rPr/>
      </w:pPr>
      <w:r>
        <w:rPr/>
        <w:t>e7rTaxbtHZGWYCDXs1RFb/ABr0J4rkexj7oyUHbaNVTCsfP2nRlbHn2/6uo4ZGDrFVEyW0uYN7zlDz</w:t>
      </w:r>
    </w:p>
    <w:p>
      <w:pPr>
        <w:pStyle w:val="PreformattedText"/>
        <w:bidi w:val="0"/>
        <w:spacing w:before="0" w:after="0"/>
        <w:jc w:val="left"/>
        <w:rPr/>
      </w:pPr>
      <w:r>
        <w:rPr/>
        <w:t>d4Hh/XXB8hVucfTuJNTu07tDkI/q6syWIUDV5azACSJh7iylWjdUli0kRD02ckvHSGBX6S0q68GDcp</w:t>
      </w:r>
    </w:p>
    <w:p>
      <w:pPr>
        <w:pStyle w:val="PreformattedText"/>
        <w:bidi w:val="0"/>
        <w:spacing w:before="0" w:after="0"/>
        <w:jc w:val="left"/>
        <w:rPr/>
      </w:pPr>
      <w:r>
        <w:rPr/>
        <w:t>9DQPR+Ln9EYxHSYyyy16sragy7p93MOKxwj6i9Icp+lXNx0GNvkfRV64tX0/z/ACCyGzwd1IEkk9L+</w:t>
      </w:r>
    </w:p>
    <w:p>
      <w:pPr>
        <w:pStyle w:val="PreformattedText"/>
        <w:bidi w:val="0"/>
        <w:spacing w:before="0" w:after="0"/>
        <w:jc w:val="left"/>
        <w:rPr/>
      </w:pPr>
      <w:r>
        <w:rPr/>
        <w:t>oJIQ3/FnWRqd5P270ETZCWY5E6+L/Kf5PTujZnzvDy7sLMOzih7PSO7H6d+R/wAq5PTWGWVPmj58q3</w:t>
      </w:r>
    </w:p>
    <w:p>
      <w:pPr>
        <w:pStyle w:val="PreformattedText"/>
        <w:bidi w:val="0"/>
        <w:spacing w:before="0" w:after="0"/>
        <w:jc w:val="left"/>
        <w:rPr/>
      </w:pPr>
      <w:r>
        <w:rPr/>
        <w:t>Nbsmad9PE3MOBiZ8NyNfVO9XciWRDCQSCzguSSQ2qgOy4IwGDMCNuvHjVQlfPqj2ZBJqpziRmew0ik</w:t>
      </w:r>
    </w:p>
    <w:p>
      <w:pPr>
        <w:pStyle w:val="PreformattedText"/>
        <w:bidi w:val="0"/>
        <w:spacing w:before="0" w:after="0"/>
        <w:jc w:val="left"/>
        <w:rPr/>
      </w:pPr>
      <w:r>
        <w:rPr/>
        <w:t>p2WODVlUftlgpSMzRs2FJIXC41x/8j0srQ5ihhqqd4f7w9y17CRPYWJ3nUr3SskH7xkESqY1dMIIn8</w:t>
      </w:r>
    </w:p>
    <w:p>
      <w:pPr>
        <w:pStyle w:val="PreformattedText"/>
        <w:bidi w:val="0"/>
        <w:spacing w:before="0" w:after="0"/>
        <w:jc w:val="left"/>
        <w:rPr/>
      </w:pPr>
      <w:r>
        <w:rPr/>
        <w:t>uxyzeOqtXZSHySaW1y87YUaMT1gU78Ch43Ro40c99WKyRMrvnRWRmX3D7tlH29UwJFBGiy4ZHKI+tW</w:t>
      </w:r>
    </w:p>
    <w:p>
      <w:pPr>
        <w:pStyle w:val="PreformattedText"/>
        <w:bidi w:val="0"/>
        <w:spacing w:before="0" w:after="0"/>
        <w:jc w:val="left"/>
        <w:rPr/>
      </w:pPr>
      <w:r>
        <w:rPr/>
        <w:t>1eCLZsFXknkFmOs6oxVGcyrHLIoYI4VTt4OV9vleqCUYt3oS96oe9D4qOjQQyyCKEJCsLKg2+naFRA</w:t>
      </w:r>
    </w:p>
    <w:p>
      <w:pPr>
        <w:pStyle w:val="PreformattedText"/>
        <w:bidi w:val="0"/>
        <w:spacing w:before="0" w:after="0"/>
        <w:jc w:val="left"/>
        <w:rPr/>
      </w:pPr>
      <w:r>
        <w:rPr/>
        <w:t>BMclMOush+Py2dl6bo9P3RkFSCSM/yjM0SR1pDE8xUmKs6sQpiVpsx9oqwAxtlT8uMhm6oU2kVEQAt</w:t>
      </w:r>
    </w:p>
    <w:p>
      <w:pPr>
        <w:pStyle w:val="PreformattedText"/>
        <w:bidi w:val="0"/>
        <w:spacing w:before="0" w:after="0"/>
        <w:jc w:val="left"/>
        <w:rPr/>
      </w:pPr>
      <w:r>
        <w:rPr/>
        <w:t>WkRnkJKqSM8+5EffaOysQVBEuUCyKVwCivgagMf9P8zQKVAzUxRJpQGI3O6U7kMQgdomgLy2IR3IHe</w:t>
      </w:r>
    </w:p>
    <w:p>
      <w:pPr>
        <w:pStyle w:val="PreformattedText"/>
        <w:bidi w:val="0"/>
        <w:spacing w:before="0" w:after="0"/>
        <w:jc w:val="left"/>
        <w:rPr/>
      </w:pPr>
      <w:r>
        <w:rPr/>
        <w:t>MO0XaGw1ZVPjJXY/Zk7Bi6woKA5fpgClwABzgWBGMLWZJJE1k3jjV2rOYtWD6o6aSTB2zqGI2+1fuX</w:t>
      </w:r>
    </w:p>
    <w:p>
      <w:pPr>
        <w:pStyle w:val="PreformattedText"/>
        <w:bidi w:val="0"/>
        <w:spacing w:before="0" w:after="0"/>
        <w:jc w:val="left"/>
        <w:rPr/>
      </w:pPr>
      <w:r>
        <w:rPr/>
        <w:t>o2ZUOk5sYXbty3Yea0REquLDVL88CzM0gALr3j9PM3aJxG6jQ4+O59uCvVNkgpqjQi0JNLjDpRkSdn</w:t>
      </w:r>
    </w:p>
    <w:p>
      <w:pPr>
        <w:pStyle w:val="PreformattedText"/>
        <w:bidi w:val="0"/>
        <w:spacing w:before="0" w:after="0"/>
        <w:jc w:val="left"/>
        <w:rPr/>
      </w:pPr>
      <w:r>
        <w:rPr/>
        <w:t>r2AqmObuLAqsZZUbuRhXjnPtjMrYH3IAv2jOOs2ZoI1HLYL2hsn4+07Cwk1Z1XMorND9ObJjlVVMsb</w:t>
      </w:r>
    </w:p>
    <w:p>
      <w:pPr>
        <w:pStyle w:val="PreformattedText"/>
        <w:bidi w:val="0"/>
        <w:spacing w:before="0" w:after="0"/>
        <w:jc w:val="left"/>
        <w:rPr/>
      </w:pPr>
      <w:r>
        <w:rPr/>
        <w:t>g6AKWikjHg9tG/m6rPbFajQkUyhC7B2o1NaKz3v3Zq1iSaPvyQt3UsLCsg9mFYNh8EBva2Pcrmy1cR</w:t>
      </w:r>
    </w:p>
    <w:p>
      <w:pPr>
        <w:pStyle w:val="PreformattedText"/>
        <w:bidi w:val="0"/>
        <w:spacing w:before="0" w:after="0"/>
        <w:jc w:val="left"/>
        <w:rPr/>
      </w:pPr>
      <w:r>
        <w:rPr/>
        <w:t>FAWkA6aRA0q27iuswSOUJD+w88oaCCEkrMYgD5Z+4uHDZDN1WeXZ5r6oaoANBt7YfOCp/thZDKry7x</w:t>
      </w:r>
    </w:p>
    <w:p>
      <w:pPr>
        <w:pStyle w:val="PreformattedText"/>
        <w:bidi w:val="0"/>
        <w:spacing w:before="0" w:after="0"/>
        <w:jc w:val="left"/>
        <w:rPr/>
      </w:pPr>
      <w:r>
        <w:rPr/>
        <w:t>TiPE0kSyAtARYLBBA8YZfb5I8+CegYVZhSsdOUoCLTZwi7+Eec1FhcQZoyZjrWJt0TUhZmMpOwZ31Z</w:t>
      </w:r>
    </w:p>
    <w:p>
      <w:pPr>
        <w:pStyle w:val="PreformattedText"/>
        <w:bidi w:val="0"/>
        <w:spacing w:before="0" w:after="0"/>
        <w:jc w:val="left"/>
        <w:rPr/>
      </w:pPr>
      <w:r>
        <w:rPr/>
        <w:t>lOWbZdU+1us0w2gqRksbJK0AzzaL44OuYordiKASnlkWKBYJy1qpTZj3klmkRXlisVEOE8y4ogKRlu</w:t>
      </w:r>
    </w:p>
    <w:p>
      <w:pPr>
        <w:pStyle w:val="PreformattedText"/>
        <w:bidi w:val="0"/>
        <w:spacing w:before="0" w:after="0"/>
        <w:jc w:val="left"/>
        <w:rPr/>
      </w:pPr>
      <w:r>
        <w:rPr/>
        <w:t>sQRc2AyaNcxgtqVzX74t2uORbiZ1guRvyFm1Uq0x9K1iSt9P2Z6ljk5ioerDOYpAUT94CMPlD82Bpo</w:t>
      </w:r>
    </w:p>
    <w:p>
      <w:pPr>
        <w:pStyle w:val="PreformattedText"/>
        <w:bidi w:val="0"/>
        <w:spacing w:before="0" w:after="0"/>
        <w:jc w:val="left"/>
        <w:rPr/>
      </w:pPr>
      <w:r>
        <w:rPr/>
        <w:t>KfwigmpWAFqhmb0wfYs8py3HWjV5JKnKrWj5Lmr3Fw1qmJorr3LIkZYT9axsrJopXsoJvczSMXXQqq</w:t>
      </w:r>
    </w:p>
    <w:p>
      <w:pPr>
        <w:pStyle w:val="PreformattedText"/>
        <w:bidi w:val="0"/>
        <w:spacing w:before="0" w:after="0"/>
        <w:jc w:val="left"/>
        <w:rPr/>
      </w:pPr>
      <w:r>
        <w:rPr/>
        <w:t>0ta6j9XlYzqyo4LJp3VH3RIeFs0X+m5NuTswx1KsNi7JACFjexKwfmKvGPG0tXVpFbvS5GVkEJT46X</w:t>
      </w:r>
    </w:p>
    <w:p>
      <w:pPr>
        <w:pStyle w:val="PreformattedText"/>
        <w:bidi w:val="0"/>
        <w:spacing w:before="0" w:after="0"/>
        <w:jc w:val="left"/>
        <w:rPr/>
      </w:pPr>
      <w:r>
        <w:rPr/>
        <w:t>MegNzVCw+WjF2LDTMOX9MWzHXFOjejrE2rV/llM9ekyy0pIYpFswLYUxs89djs7FHWTaZWZE/mWSOr</w:t>
      </w:r>
    </w:p>
    <w:p>
      <w:pPr>
        <w:pStyle w:val="PreformattedText"/>
        <w:bidi w:val="0"/>
        <w:spacing w:before="0" w:after="0"/>
        <w:jc w:val="left"/>
        <w:rPr/>
      </w:pPr>
      <w:r>
        <w:rPr/>
        <w:t>byv9UBMVnmKTpEvd739MPc3KF0o1a0VMmtZgrxLJBE/GSFg1ySOWyQkizmy+RqoZnwT7Nx1hapAAah</w:t>
      </w:r>
    </w:p>
    <w:p>
      <w:pPr>
        <w:pStyle w:val="PreformattedText"/>
        <w:bidi w:val="0"/>
        <w:spacing w:before="0" w:after="0"/>
        <w:jc w:val="left"/>
        <w:rPr/>
      </w:pPr>
      <w:r>
        <w:rPr/>
        <w:t>jXJS1izVq2rysR31VaaDizxdWmIIasj2OXM8kzUWnZns2Y41SNQ7i2+7EARuF2i/PWdTcGlgad4tGx</w:t>
      </w:r>
    </w:p>
    <w:p>
      <w:pPr>
        <w:pStyle w:val="PreformattedText"/>
        <w:bidi w:val="0"/>
        <w:spacing w:before="0" w:after="0"/>
        <w:jc w:val="left"/>
        <w:rPr/>
      </w:pPr>
      <w:r>
        <w:rPr/>
        <w:t>KX311Nu96PNL+0D+oScjTmswtDThjjeKrx0jM4mlYdlZA0Sj2RxRyTOuDu8yOWGOtOHYTGVANJPn2Y</w:t>
      </w:r>
    </w:p>
    <w:p>
      <w:pPr>
        <w:pStyle w:val="PreformattedText"/>
        <w:bidi w:val="0"/>
        <w:spacing w:before="0" w:after="0"/>
        <w:jc w:val="left"/>
        <w:rPr/>
      </w:pPr>
      <w:r>
        <w:rPr/>
        <w:t>a8sSianV5pHBt6nY9R8v6c4ytIZ61n1N6b+nnkMcUdiJ+WptBBKjMNJRP3sMSGl9q6/wA3Xp+iwoxe</w:t>
      </w:r>
    </w:p>
    <w:p>
      <w:pPr>
        <w:pStyle w:val="PreformattedText"/>
        <w:bidi w:val="0"/>
        <w:spacing w:before="0" w:after="0"/>
        <w:jc w:val="left"/>
        <w:rPr/>
      </w:pPr>
      <w:r>
        <w:rPr/>
        <w:t>GuNTeuzt8/VHk+nmK4XFPwVTd59cfoAh5P6bkIQkT6QzQU4Y0CSbTzMI3TuyMMMxQgA4wfb7j19vwh</w:t>
      </w:r>
    </w:p>
    <w:p>
      <w:pPr>
        <w:pStyle w:val="PreformattedText"/>
        <w:bidi w:val="0"/>
        <w:spacing w:before="0" w:after="0"/>
        <w:jc w:val="left"/>
        <w:rPr/>
      </w:pPr>
      <w:r>
        <w:rPr/>
        <w:t>MuXIobSpQR+dcenW4jFIRpmElotTkZv4fxsiy11jVuSqyLJGxV8yzBZlDMrHs5MZ8DA2yPcVx9W6MY</w:t>
      </w:r>
    </w:p>
    <w:p>
      <w:pPr>
        <w:pStyle w:val="PreformattedText"/>
        <w:bidi w:val="0"/>
        <w:spacing w:before="0" w:after="0"/>
        <w:jc w:val="left"/>
        <w:rPr/>
      </w:pPr>
      <w:r>
        <w:rPr/>
        <w:t>iUVOxlZo+NdL2sS6J1aSX3uZtUeiP9nacclwFKqgaKKz6JXj7W8KRI1viZ+Q4xJYBE5aQERR+WO/t2</w:t>
      </w:r>
    </w:p>
    <w:p>
      <w:pPr>
        <w:pStyle w:val="PreformattedText"/>
        <w:bidi w:val="0"/>
        <w:spacing w:before="0" w:after="0"/>
        <w:jc w:val="left"/>
        <w:rPr/>
      </w:pPr>
      <w:r>
        <w:rPr/>
        <w:t>fY+SWLJGIGIGkTlQ/Zjm4Rg8l0StuHmMPrO27jHjX/APhBv9nV/wBQv7L/AOm/9org+PNr1J+hnqep</w:t>
      </w:r>
    </w:p>
    <w:p>
      <w:pPr>
        <w:pStyle w:val="PreformattedText"/>
        <w:bidi w:val="0"/>
        <w:spacing w:before="0" w:after="0"/>
        <w:jc w:val="left"/>
        <w:rPr/>
      </w:pPr>
      <w:r>
        <w:rPr/>
        <w:t>xPNyxRdyzJ6L9ZaRp3lVdkjreoIFLZOqjkcL4bXoMYFtlTm/9Juu8LRow9A06WQazNK/3j8dlaKcyR</w:t>
      </w:r>
    </w:p>
    <w:p>
      <w:pPr>
        <w:pStyle w:val="PreformattedText"/>
        <w:bidi w:val="0"/>
        <w:spacing w:before="0" w:after="0"/>
        <w:jc w:val="left"/>
        <w:rPr/>
      </w:pPr>
      <w:r>
        <w:rPr/>
        <w:t>TAyGrK8ejMdnRb1eSvNJI+oBkE6KdCQF7uv8z9c/HoxKTE1Kw/P/KOz0XNRAZbaSurLm4flE8qXhJF</w:t>
      </w:r>
    </w:p>
    <w:p>
      <w:pPr>
        <w:pStyle w:val="PreformattedText"/>
        <w:bidi w:val="0"/>
        <w:spacing w:before="0" w:after="0"/>
        <w:jc w:val="left"/>
        <w:rPr/>
      </w:pPr>
      <w:r>
        <w:rPr/>
        <w:t>3BM0TuDaSOVVetNtWh5KSKeWbaIhrfF3MSPGYlabvTI8SVoWC9nRHZTq1b34bvaWAZArzZYoprb+L8</w:t>
      </w:r>
    </w:p>
    <w:p>
      <w:pPr>
        <w:pStyle w:val="PreformattedText"/>
        <w:bidi w:val="0"/>
        <w:spacing w:before="0" w:after="0"/>
        <w:jc w:val="left"/>
        <w:rPr/>
      </w:pPr>
      <w:r>
        <w:rPr/>
        <w:t>92GzkI46Nr2FuzD74rE8Gs2sMwnLySTB3pTpkGXbbAmElnuWJI68SZxa5q6s4asoJVgdS7rZ/h/wAo</w:t>
      </w:r>
    </w:p>
    <w:p>
      <w:pPr>
        <w:pStyle w:val="PreformattedText"/>
        <w:bidi w:val="0"/>
        <w:spacing w:before="0" w:after="0"/>
        <w:jc w:val="left"/>
        <w:rPr/>
      </w:pPr>
      <w:r>
        <w:rPr/>
        <w:t>0VrsnH2bDWIzMLdvi7XFctCl+CTkpGMyScWFDyxEw9tpBJjtPMq+6TaIVLWYkl3TEalNrI4qrG3l7P</w:t>
      </w:r>
    </w:p>
    <w:p>
      <w:pPr>
        <w:pStyle w:val="PreformattedText"/>
        <w:bidi w:val="0"/>
        <w:spacing w:before="0" w:after="0"/>
        <w:jc w:val="left"/>
        <w:rPr/>
      </w:pPr>
      <w:r>
        <w:rPr/>
        <w:t>4wU11mTqtLEvTqYNRrl5m70BwyVpYI1scEkLw6lhFIER0jXuqY5PcIZS7qQBgtqBKq5XAFqkX4ZW9m</w:t>
      </w:r>
    </w:p>
    <w:p>
      <w:pPr>
        <w:pStyle w:val="PreformattedText"/>
        <w:bidi w:val="0"/>
        <w:spacing w:before="0" w:after="0"/>
        <w:jc w:val="left"/>
        <w:rPr/>
      </w:pPr>
      <w:r>
        <w:rPr/>
        <w:t>BcGtExR1duflYQn/AIX9NJxl2rzNPirVqSxx0XbWx/BuYOdHSynvSB39kgyEc6sVbC9UDhlBSZhHWX</w:t>
      </w:r>
    </w:p>
    <w:p>
      <w:pPr>
        <w:pStyle w:val="PreformattedText"/>
        <w:bidi w:val="0"/>
        <w:spacing w:before="0" w:after="0"/>
        <w:jc w:val="left"/>
        <w:rPr/>
      </w:pPr>
      <w:r>
        <w:rPr/>
        <w:t>M3W5UP7YomcEB69G6vUV73pgVUWKzLYocTOeboGP8AiXHX5UduXpJETa5NYYYl+qYAYDA+8bYzgjqC</w:t>
      </w:r>
    </w:p>
    <w:p>
      <w:pPr>
        <w:pStyle w:val="PreformattedText"/>
        <w:bidi w:val="0"/>
        <w:spacing w:before="0" w:after="0"/>
        <w:jc w:val="left"/>
        <w:rPr/>
      </w:pPr>
      <w:r>
        <w:rPr/>
        <w:t>b1cwzEwQTFSxqT/5U7/iaHKjulDihY2rdXL0eqBmuSwivyHC1acPE2rOlNzFH9TxMt4u1qC/K2xiiZ</w:t>
      </w:r>
    </w:p>
    <w:p>
      <w:pPr>
        <w:pStyle w:val="PreformattedText"/>
        <w:bidi w:val="0"/>
        <w:spacing w:before="0" w:after="0"/>
        <w:jc w:val="left"/>
        <w:rPr/>
      </w:pPr>
      <w:r>
        <w:rPr/>
        <w:t>w2hc6rtr/iXoTPxNnWSCqYaZsUUrLJ2hm3tu7CuolLomAzXXm3rvKwUeU5CZpIrvJzyRqGhkSoTDAC</w:t>
      </w:r>
    </w:p>
    <w:p>
      <w:pPr>
        <w:pStyle w:val="PreformattedText"/>
        <w:bidi w:val="0"/>
        <w:spacing w:before="0" w:after="0"/>
        <w:jc w:val="left"/>
        <w:rPr/>
      </w:pPr>
      <w:r>
        <w:rPr/>
        <w:t>i4jnaKBv3XBP3L5P3Bvu3WxZqmZMeYfahyKqKFSWq2/XBFYViY5Ia4t6RpGGFuTIdZd45AqACNUXJw</w:t>
      </w:r>
    </w:p>
    <w:p>
      <w:pPr>
        <w:pStyle w:val="PreformattedText"/>
        <w:bidi w:val="0"/>
        <w:spacing w:before="0" w:after="0"/>
        <w:jc w:val="left"/>
        <w:rPr/>
      </w:pPr>
      <w:r>
        <w:rPr/>
        <w:t>gLBcvF8GLoTLl00yxXvQxGdaE7O7Dn9bNYnKq8SP3NFVJYDXNRwRHFOQoWRmkWQpIAqOp0zC/QkzAd</w:t>
      </w:r>
    </w:p>
    <w:p>
      <w:pPr>
        <w:pStyle w:val="PreformattedText"/>
        <w:bidi w:val="0"/>
        <w:spacing w:before="0" w:after="0"/>
        <w:jc w:val="left"/>
        <w:rPr/>
      </w:pPr>
      <w:r>
        <w:rPr/>
        <w:t>opGi8Mu0qfajVbMPbZv+JeQ5jsRxpNMUjUCVI0nkIade4qlB4nQ+5e6D1QKzBkmcDdMQ6zcvm6Hz05</w:t>
      </w:r>
    </w:p>
    <w:p>
      <w:pPr>
        <w:pStyle w:val="PreformattedText"/>
        <w:bidi w:val="0"/>
        <w:spacing w:before="0" w:after="0"/>
        <w:jc w:val="left"/>
        <w:rPr/>
      </w:pPr>
      <w:r>
        <w:rPr/>
        <w:t>6o9V+j+c4z1X6O5nmvSnqHj5xd4D1P6evWeP8AUHHWINJ45OPv1XDoW/8AiIQ0DjZZUb3qoEVqk2lk</w:t>
      </w:r>
    </w:p>
    <w:p>
      <w:pPr>
        <w:pStyle w:val="PreformattedText"/>
        <w:bidi w:val="0"/>
        <w:spacing w:before="0" w:after="0"/>
        <w:jc w:val="left"/>
        <w:rPr/>
      </w:pPr>
      <w:r>
        <w:rPr/>
        <w:t>EZQmKCqdYG+KP0xf2B/+3ik4Q8V+lv8Ab24KxyFJWg4/i/7Q3ojgQ3J01ICRH9SfRVBf/aIjZdZ7/H</w:t>
      </w:r>
    </w:p>
    <w:p>
      <w:pPr>
        <w:pStyle w:val="PreformattedText"/>
        <w:bidi w:val="0"/>
        <w:spacing w:before="0" w:after="0"/>
        <w:jc w:val="left"/>
        <w:rPr/>
      </w:pPr>
      <w:r>
        <w:rPr/>
        <w:t>KsoP7kld0bbrNNk9WLpKl1ru/yaJKwKuuaLJPdr91vA+iP1W/pX6s/TH9bfRnFfqF+jPr30l+qPoTk</w:t>
      </w:r>
    </w:p>
    <w:p>
      <w:pPr>
        <w:pStyle w:val="PreformattedText"/>
        <w:bidi w:val="0"/>
        <w:spacing w:before="0" w:after="0"/>
        <w:jc w:val="left"/>
        <w:rPr/>
      </w:pPr>
      <w:r>
        <w:rPr/>
        <w:t>o0lo+pfRHLV+boeFDGG9HXfvcXdTOJK9mKKWNvBRdesTTWRmDoV9qKGHXtubzyxMbHHJVL7a4UH4XA</w:t>
      </w:r>
    </w:p>
    <w:p>
      <w:pPr>
        <w:pStyle w:val="PreformattedText"/>
        <w:bidi w:val="0"/>
        <w:spacing w:before="0" w:after="0"/>
        <w:jc w:val="left"/>
        <w:rPr/>
      </w:pPr>
      <w:r>
        <w:rPr/>
        <w:t>D52wy/LDCsCR8j2+3qLNLHLSYF5AUElj8MRO/ajg95KoqDIAAYOTnVvJ9q/wC+T0dd4OYxxA+S9TRV</w:t>
      </w:r>
    </w:p>
    <w:p>
      <w:pPr>
        <w:pStyle w:val="PreformattedText"/>
        <w:bidi w:val="0"/>
        <w:spacing w:before="0" w:after="0"/>
        <w:jc w:val="left"/>
        <w:rPr/>
      </w:pPr>
      <w:r>
        <w:rPr/>
        <w:t>FYvMsYUAl2kxjID5PgZGf6Z+329JedQEAbvndgHawVpWKa9U/q5x/FQTn6hcruVYyggRggh2UHBbw3</w:t>
      </w:r>
    </w:p>
    <w:p>
      <w:pPr>
        <w:pStyle w:val="PreformattedText"/>
        <w:bidi w:val="0"/>
        <w:spacing w:before="0" w:after="0"/>
        <w:jc w:val="left"/>
        <w:rPr/>
      </w:pPr>
      <w:r>
        <w:rPr/>
        <w:t>t+QNv5uufPxSy1JUi4fn/VGKZj2l1CCrdscb/qZ/aPSsk7Lc8F2KlyzAh8iLC7Euxyng+evPzsdNLV</w:t>
      </w:r>
    </w:p>
    <w:p>
      <w:pPr>
        <w:pStyle w:val="PreformattedText"/>
        <w:bidi w:val="0"/>
        <w:spacing w:before="0" w:after="0"/>
        <w:jc w:val="left"/>
        <w:rPr/>
      </w:pPr>
      <w:r>
        <w:rPr/>
        <w:t>rd6ozhp2Iah1D7UcA+uP1f5P1Dbn7lqRYEZ212Z3kZGdlEn7pBgx4GfPuJ/09c+Y7zGqwzaN+G6Plo</w:t>
      </w:r>
    </w:p>
    <w:p>
      <w:pPr>
        <w:pStyle w:val="PreformattedText"/>
        <w:bidi w:val="0"/>
        <w:spacing w:before="0" w:after="0"/>
        <w:jc w:val="left"/>
        <w:rPr/>
      </w:pPr>
      <w:r>
        <w:rPr/>
        <w:t>3WTBc39MU9L6maRmdpWJCCVkYKGIYRmVAGYblQV2B+77V93VAO2Q2JHSWW1FtFojQc0smqOFiaRyyu</w:t>
      </w:r>
    </w:p>
    <w:p>
      <w:pPr>
        <w:pStyle w:val="PreformattedText"/>
        <w:bidi w:val="0"/>
        <w:spacing w:before="0" w:after="0"/>
        <w:jc w:val="left"/>
        <w:rPr/>
      </w:pPr>
      <w:r>
        <w:rPr/>
        <w:t>o1llR5FIlEi+UO7NqMEYX3dHLVlI/lF2WhjbcaRZXE3Wk0CFgCqt3PhXcNliFUZA+4sMn49q+4de+6</w:t>
      </w:r>
    </w:p>
    <w:p>
      <w:pPr>
        <w:pStyle w:val="PreformattedText"/>
        <w:bidi w:val="0"/>
        <w:spacing w:before="0" w:after="0"/>
        <w:jc w:val="left"/>
        <w:rPr/>
      </w:pPr>
      <w:r>
        <w:rPr/>
        <w:t>ISkqWALS0eZxoId862xZNCWSOMLGzEEtjKs4CjDPMQ7D9k7+fOVDe73detlhbLRsjisasSc84kUPcK</w:t>
      </w:r>
    </w:p>
    <w:p>
      <w:pPr>
        <w:pStyle w:val="PreformattedText"/>
        <w:bidi w:val="0"/>
        <w:spacing w:before="0" w:after="0"/>
        <w:jc w:val="left"/>
        <w:rPr/>
      </w:pPr>
      <w:r>
        <w:rPr/>
        <w:t>geNXZnjXJTcEnLM+Qe2HGD4wQuq9HXVtypWBgWxINSxZjJ7VVIgGUbDUsvnAyzf1AI/PSzUVyu8/w8</w:t>
      </w:r>
    </w:p>
    <w:p>
      <w:pPr>
        <w:pStyle w:val="PreformattedText"/>
        <w:bidi w:val="0"/>
        <w:spacing w:before="0" w:after="0"/>
        <w:jc w:val="left"/>
        <w:rPr/>
      </w:pPr>
      <w:r>
        <w:rPr/>
        <w:t>UQZ+iIlzLJHEwyjgBvdGCCwI1aQpkhmOPcTjy2evNdJmlSAPq73n1x18IK0Fd3jEahkVGRdhiKMKdg</w:t>
      </w:r>
    </w:p>
    <w:p>
      <w:pPr>
        <w:pStyle w:val="PreformattedText"/>
        <w:bidi w:val="0"/>
        <w:spacing w:before="0" w:after="0"/>
        <w:jc w:val="left"/>
        <w:rPr/>
      </w:pPr>
      <w:r>
        <w:rPr/>
        <w:t>XKZIQrjxnOUGT7vaWHt65Ek5hRt5o6E0OASCD8X5w6RshjCadlCcldciQElVLD41AALEEDPXQlA0Fc</w:t>
      </w:r>
    </w:p>
    <w:p>
      <w:pPr>
        <w:pStyle w:val="PreformattedText"/>
        <w:bidi w:val="0"/>
        <w:spacing w:before="0" w:after="0"/>
        <w:jc w:val="left"/>
        <w:rPr/>
      </w:pPr>
      <w:r>
        <w:rPr/>
        <w:t>g0ZWt4tbbBKu2dCx2YHRAsQI8MBIhCFcNr587L4x4PWqE5KPQIxlQrKCWZgw94IkVlQnXJAyTjY4BO</w:t>
      </w:r>
    </w:p>
    <w:p>
      <w:pPr>
        <w:pStyle w:val="PreformattedText"/>
        <w:bidi w:val="0"/>
        <w:spacing w:before="0" w:after="0"/>
        <w:jc w:val="left"/>
        <w:rPr/>
      </w:pPr>
      <w:r>
        <w:rPr/>
        <w:t>Pb/h6o0ocog2t6/4CG+xJHLH4zIp1lMGSQQQAYQoGQhco2c4PtH3L1ycaVoQD/vGuQurbujz8MN5Ad</w:t>
      </w:r>
    </w:p>
    <w:p>
      <w:pPr>
        <w:pStyle w:val="PreformattedText"/>
        <w:bidi w:val="0"/>
        <w:spacing w:before="0" w:after="0"/>
        <w:jc w:val="left"/>
        <w:rPr/>
      </w:pPr>
      <w:r>
        <w:rPr/>
        <w:t>HZgr6hjGu/ujjD/ZESwKrkKCPLIV+7+XriTMxUnOOiLba28BHzOm2I5cTtskxjVGdTkMJC0gCrlD+P</w:t>
      </w:r>
    </w:p>
    <w:p>
      <w:pPr>
        <w:pStyle w:val="PreformattedText"/>
        <w:bidi w:val="0"/>
        <w:spacing w:before="0" w:after="0"/>
        <w:jc w:val="left"/>
        <w:rPr/>
      </w:pPr>
      <w:r>
        <w:rPr/>
        <w:t>OWx1mYVBNM6Qe8R295t0e1CEoAjdWGqhGbtsWZ2kIYf3iAk6lNvJJB8L0qOgqAgbaLpp3fR7PNCQOw</w:t>
      </w:r>
    </w:p>
    <w:p>
      <w:pPr>
        <w:pStyle w:val="PreformattedText"/>
        <w:bidi w:val="0"/>
        <w:spacing w:before="0" w:after="0"/>
        <w:jc w:val="left"/>
        <w:rPr/>
      </w:pPr>
      <w:r>
        <w:rPr/>
        <w:t>96qCxXUviRiqYKoY0b2qzN7c+T87fb1IKMyBl0YvI0mPIcqZGUnGr48RMuUIIJyc7a7dSCpnsNsaqD</w:t>
      </w:r>
    </w:p>
    <w:p>
      <w:pPr>
        <w:pStyle w:val="PreformattedText"/>
        <w:bidi w:val="0"/>
        <w:spacing w:before="0" w:after="0"/>
        <w:jc w:val="left"/>
        <w:rPr/>
      </w:pPr>
      <w:r>
        <w:rPr/>
        <w:t>4VXQkjQM4xGELnBVGH7QWNh/Xb/5bqRHGW7cVh+4PkrHD8lFZQsIlfAZTqzlc7u27gLXzqufnOu+vQ</w:t>
      </w:r>
    </w:p>
    <w:p>
      <w:pPr>
        <w:pStyle w:val="PreformattedText"/>
        <w:bidi w:val="0"/>
        <w:spacing w:before="0" w:after="0"/>
        <w:jc w:val="left"/>
        <w:rPr/>
      </w:pPr>
      <w:r>
        <w:rPr/>
        <w:t>stw9IjFicMZyOHIYU7POoR6E/o3+ozyQVEldSGYQsTIHlWQ+THIqtkEAfd/q8db8FOcBgXzrasefCm</w:t>
      </w:r>
    </w:p>
    <w:p>
      <w:pPr>
        <w:pStyle w:val="PreformattedText"/>
        <w:bidi w:val="0"/>
        <w:spacing w:before="0" w:after="0"/>
        <w:jc w:val="left"/>
        <w:rPr/>
      </w:pPr>
      <w:r>
        <w:rPr/>
        <w:t>UxlVzU93lj0C9Ic8J1hCyBgY0CkMN8AZVGyuCoOR5z5PXWkTA91TqIh0s3Mioc1joPgOVDaAsu2Pdg</w:t>
      </w:r>
    </w:p>
    <w:p>
      <w:pPr>
        <w:pStyle w:val="PreformattedText"/>
        <w:bidi w:val="0"/>
        <w:spacing w:before="0" w:after="0"/>
        <w:jc w:val="left"/>
        <w:rPr/>
      </w:pPr>
      <w:r>
        <w:rPr/>
        <w:t>+3AyF9gAIPt/yB+etoN1ADWNiPRiK7vnOLf4a+CFBYDPtz8llAwAc/0xn46tQzE1Q0WNAIIBGwxYlK</w:t>
      </w:r>
    </w:p>
    <w:p>
      <w:pPr>
        <w:pStyle w:val="PreformattedText"/>
        <w:bidi w:val="0"/>
        <w:spacing w:before="0" w:after="0"/>
        <w:jc w:val="left"/>
        <w:rPr/>
      </w:pPr>
      <w:r>
        <w:rPr/>
        <w:t>cFVP4IBLA6kZIGDnyVOP/Lo8jXO1aw0ksFqtztzcTEjQ58EqGOSBhWwWIIwM+VOP/PpdwJNN5u9AkU</w:t>
      </w:r>
    </w:p>
    <w:p>
      <w:pPr>
        <w:pStyle w:val="PreformattedText"/>
        <w:bidi w:val="0"/>
        <w:spacing w:before="0" w:after="0"/>
        <w:jc w:val="left"/>
        <w:rPr/>
      </w:pPr>
      <w:r>
        <w:rPr/>
        <w:t>OeyFCMH8vgB/ac7N8Yw3x5xnHV1DZAdkDGhAPz/XbyftGTk5zjPVnM071IkaNnz4OTsc5APgg+fGf/</w:t>
      </w:r>
    </w:p>
    <w:p>
      <w:pPr>
        <w:pStyle w:val="PreformattedText"/>
        <w:bidi w:val="0"/>
        <w:spacing w:before="0" w:after="0"/>
        <w:jc w:val="left"/>
        <w:rPr/>
      </w:pPr>
      <w:r>
        <w:rPr/>
        <w:t>AC/xdS00qTcYkCvj+mCGb8FmcjOx/pkN8H/LoixACjSIkIM4BDLkt/NkgHwPOW/OD/6HoNNxNQtTlF</w:t>
      </w:r>
    </w:p>
    <w:p>
      <w:pPr>
        <w:pStyle w:val="PreformattedText"/>
        <w:bidi w:val="0"/>
        <w:spacing w:before="0" w:after="0"/>
        <w:jc w:val="left"/>
        <w:rPr/>
      </w:pPr>
      <w:r>
        <w:rPr/>
        <w:t>gE14wm2QBkAEZwR4JXzg/5E4x/t1eQ2kMG0xXrhPwQMnIBOdiAMk+MAjLPj4z1At93CJG/yRkY8gBg</w:t>
      </w:r>
    </w:p>
    <w:p>
      <w:pPr>
        <w:pStyle w:val="PreformattedText"/>
        <w:bidi w:val="0"/>
        <w:spacing w:before="0" w:after="0"/>
        <w:jc w:val="left"/>
        <w:rPr/>
      </w:pPr>
      <w:r>
        <w:rPr/>
        <w:t>cHzklc/Of/p9QVNzbLfP6okYYKdgc5PhgcHXxsM5Pls9Vk2Y1mnn1xISYfPjKg5JGfc2fCkkDHnz/t</w:t>
      </w:r>
    </w:p>
    <w:p>
      <w:pPr>
        <w:pStyle w:val="PreformattedText"/>
        <w:bidi w:val="0"/>
        <w:spacing w:before="0" w:after="0"/>
        <w:jc w:val="left"/>
        <w:rPr/>
      </w:pPr>
      <w:r>
        <w:rPr/>
        <w:t>1AtCSTnvRIH8t5JDfjP4+QBlwMY/p/U9QEEBlbOXdF0J2CsJNhQdSDjwFQsAvgeGz/AKT89VWh9LRU</w:t>
      </w:r>
    </w:p>
    <w:p>
      <w:pPr>
        <w:pStyle w:val="PreformattedText"/>
        <w:bidi w:val="0"/>
        <w:spacing w:before="0" w:after="0"/>
        <w:jc w:val="left"/>
        <w:rPr/>
      </w:pPr>
      <w:r>
        <w:rPr/>
        <w:t>Je0fknXxkeMfAzkDJC/Gfg7dUAFa5Td64hBBoY1yMnXVj5OBrr5xqVJ8Af1A8dUxUlc/F59qJH5imY</w:t>
      </w:r>
    </w:p>
    <w:p>
      <w:pPr>
        <w:pStyle w:val="PreformattedText"/>
        <w:bidi w:val="0"/>
        <w:spacing w:before="0" w:after="0"/>
        <w:jc w:val="left"/>
        <w:rPr/>
      </w:pPr>
      <w:r>
        <w:rPr/>
        <w:t>mIEID7nEgj2Cxk+MMzEKqK2rHJBI/1dGaVNNkdoLsFc6Qm25UoNXO511CKx2RTIwAye7uVx4Iz4+Oq</w:t>
      </w:r>
    </w:p>
    <w:p>
      <w:pPr>
        <w:pStyle w:val="PreformattedText"/>
        <w:bidi w:val="0"/>
        <w:spacing w:before="0" w:after="0"/>
        <w:jc w:val="left"/>
        <w:rPr/>
      </w:pPr>
      <w:r>
        <w:rPr/>
        <w:t>99IgFSa6T5+1WBpQdnQ5yoCmRpNT3MnRlGMCQe1jjwQzDx1IGhqtCKUgV+2CQwWNGUjuAlSCg9zK2S</w:t>
      </w:r>
    </w:p>
    <w:p>
      <w:pPr>
        <w:pStyle w:val="PreformattedText"/>
        <w:bidi w:val="0"/>
        <w:spacing w:before="0" w:after="0"/>
        <w:jc w:val="left"/>
        <w:rPr/>
      </w:pPr>
      <w:r>
        <w:rPr/>
        <w:t>cHfK5JLH46kT1wPIwWTY7OAsjN8fOqjeUj5iEeu2fJ2+OpE4VI3oBYa4KsUBChsAqjxKzKXGT4JLAl</w:t>
      </w:r>
    </w:p>
    <w:p>
      <w:pPr>
        <w:pStyle w:val="PreformattedText"/>
        <w:bidi w:val="0"/>
        <w:spacing w:before="0" w:after="0"/>
        <w:jc w:val="left"/>
        <w:rPr/>
      </w:pPr>
      <w:r>
        <w:rPr/>
        <w:t>j86a9SJATlQGChjsAUE5B2DrrpMfIUahiP6/j/D1IkJFhGuwVZNVGreGMmqAltWxlAxUDxkBdegBoS</w:t>
      </w:r>
    </w:p>
    <w:p>
      <w:pPr>
        <w:pStyle w:val="PreformattedText"/>
        <w:bidi w:val="0"/>
        <w:spacing w:before="0" w:after="0"/>
        <w:jc w:val="left"/>
        <w:rPr/>
      </w:pPr>
      <w:r>
        <w:rPr/>
        <w:t>rbeWJDbKZjsofcElJhkIu42OdVjLS5DYwo9p/mboLiaZwxBpJAy/DAMzE52VQVwGzvqwUHVWbJ0XfP</w:t>
      </w:r>
    </w:p>
    <w:p>
      <w:pPr>
        <w:pStyle w:val="PreformattedText"/>
        <w:bidi w:val="0"/>
        <w:spacing w:before="0" w:after="0"/>
        <w:jc w:val="left"/>
        <w:rPr/>
      </w:pPr>
      <w:r>
        <w:rPr/>
        <w:t>n8nHwfuHjXuxLaEeLz/xhtsYWGRRCPwO2wCxLqVJ0bfDSHZQSACrD2jqyCMjtiACtOZvwwLKhVw5Yj</w:t>
      </w:r>
    </w:p>
    <w:p>
      <w:pPr>
        <w:pStyle w:val="PreformattedText"/>
        <w:bidi w:val="0"/>
        <w:spacing w:before="0" w:after="0"/>
        <w:jc w:val="left"/>
        <w:rPr/>
      </w:pPr>
      <w:r>
        <w:rPr/>
        <w:t>csXk3MaiPGB7VGWl28eM+1dv5uqiijFmA2iBXLSHwrALJlmTHkqPdGE+CBjDEfhs9SCyBXs3fF7z+2</w:t>
      </w:r>
    </w:p>
    <w:p>
      <w:pPr>
        <w:pStyle w:val="PreformattedText"/>
        <w:bidi w:val="0"/>
        <w:spacing w:before="0" w:after="0"/>
        <w:jc w:val="left"/>
        <w:rPr/>
      </w:pPr>
      <w:r>
        <w:rPr/>
        <w:t>BJBq2MnaQ6PHEMZjcAHAIPa9xUe7AGGwyt46kEDXhT1/hhBxqQ5jjeRYsxo8pJWJcBJO23tRSFYqBn</w:t>
      </w:r>
    </w:p>
    <w:p>
      <w:pPr>
        <w:pStyle w:val="PreformattedText"/>
        <w:bidi w:val="0"/>
        <w:spacing w:before="0" w:after="0"/>
        <w:jc w:val="left"/>
        <w:rPr/>
      </w:pPr>
      <w:r>
        <w:rPr/>
        <w:t>Ya/b1IijKp1Fd7zzQK7OzAktI3aURt7l7iny8siH+7XQkBvHlQ3+HqRcDBnY4RC0KHUo4VpR7jle8F</w:t>
      </w:r>
    </w:p>
    <w:p>
      <w:pPr>
        <w:pStyle w:val="PreformattedText"/>
        <w:bidi w:val="0"/>
        <w:spacing w:before="0" w:after="0"/>
        <w:jc w:val="left"/>
        <w:rPr/>
      </w:pPr>
      <w:r>
        <w:rPr/>
        <w:t>9+xOFwx1VvPuPUiiTUZVEagIUO6Z93aKykFwUJTtyJGxMqYZfcp9vwvu6YmYI4QlqVNNkbRB++UILP</w:t>
      </w:r>
    </w:p>
    <w:p>
      <w:pPr>
        <w:pStyle w:val="PreformattedText"/>
        <w:bidi w:val="0"/>
        <w:spacing w:before="0" w:after="0"/>
        <w:jc w:val="left"/>
        <w:rPr/>
      </w:pPr>
      <w:r>
        <w:rPr/>
        <w:t>7MMFHdkI+WkXI3UD5PgnQKx9vXXwdwmLU50jPiadXmKmn7oXhIkYuygyHZDIE0Jb3aSRqTgFSPcc4H</w:t>
      </w:r>
    </w:p>
    <w:p>
      <w:pPr>
        <w:pStyle w:val="PreformattedText"/>
        <w:bidi w:val="0"/>
        <w:spacing w:before="0" w:after="0"/>
        <w:jc w:val="left"/>
        <w:rPr/>
      </w:pPr>
      <w:r>
        <w:rPr/>
        <w:t>3fzdepwpNCCI89iFAbKFg+4ZnYhj7ZkJOW7jDLqdfdsFVR4IbU+7rZGU1K7c/rjXTA2jGSGUEbhpVe</w:t>
      </w:r>
    </w:p>
    <w:p>
      <w:pPr>
        <w:pStyle w:val="PreformattedText"/>
        <w:bidi w:val="0"/>
        <w:spacing w:before="0" w:after="0"/>
        <w:jc w:val="left"/>
        <w:rPr/>
      </w:pPr>
      <w:r>
        <w:rPr/>
        <w:t>NO4ymJiQCExgePHj5GepFhQMxA7OS5bBODsksTELlmYBIdgMTMpYBvj5652J7aVjXKFrUA4avrhvlU</w:t>
      </w:r>
    </w:p>
    <w:p>
      <w:pPr>
        <w:pStyle w:val="PreformattedText"/>
        <w:bidi w:val="0"/>
        <w:spacing w:before="0" w:after="0"/>
        <w:jc w:val="left"/>
        <w:rPr/>
      </w:pPr>
      <w:r>
        <w:rPr/>
        <w:t>7+BmYhq+PajRQuuoZT9ofyoY4GW9zdeTxIqzmhrWPQSskFDl/GE3DZJIMaqkSOu+sUoP7ieVfJi/vN</w:t>
      </w:r>
    </w:p>
    <w:p>
      <w:pPr>
        <w:pStyle w:val="PreformattedText"/>
        <w:bidi w:val="0"/>
        <w:spacing w:before="0" w:after="0"/>
        <w:jc w:val="left"/>
        <w:rPr/>
      </w:pPr>
      <w:r>
        <w:rPr/>
        <w:t>U+AWZi3S1UnUW/4w05g50j5DGNe2wKsSIn7bkwLGAWBAJOWT4bOpGvt66mDIL0G2sc7ECoyNSB5+uP</w:t>
      </w:r>
    </w:p>
    <w:p>
      <w:pPr>
        <w:pStyle w:val="PreformattedText"/>
        <w:bidi w:val="0"/>
        <w:spacing w:before="0" w:after="0"/>
        <w:jc w:val="left"/>
        <w:rPr/>
      </w:pPr>
      <w:r>
        <w:rPr/>
        <w:t>sBkfwjoSUG2dDK6MQFV0GFIJA8Hwv29dpCW01zjlzMiCOaB/LhfYRKvkuhBkKH9soGOdVCvnZRn24+</w:t>
      </w:r>
    </w:p>
    <w:p>
      <w:pPr>
        <w:pStyle w:val="PreformattedText"/>
        <w:bidi w:val="0"/>
        <w:spacing w:before="0" w:after="0"/>
        <w:jc w:val="left"/>
        <w:rPr/>
      </w:pPr>
      <w:r>
        <w:rPr/>
        <w:t>7rUDsHAD/lCbatsosaSKGQA66MVDmMt2wQpSRSE/vMFFYMcYKnbrLNpUU2Q2VQAjviBZBmMEkKkjIA</w:t>
      </w:r>
    </w:p>
    <w:p>
      <w:pPr>
        <w:pStyle w:val="PreformattedText"/>
        <w:bidi w:val="0"/>
        <w:spacing w:before="0" w:after="0"/>
        <w:jc w:val="left"/>
        <w:rPr/>
      </w:pPr>
      <w:r>
        <w:rPr/>
        <w:t>gbto8ikkbkOSx218KfPz7uuJjydh2NX4o6+FGsV2qIHtD91iSw9gKRkIS+RgEkYBYafGT8fILdcB97</w:t>
      </w:r>
    </w:p>
    <w:p>
      <w:pPr>
        <w:pStyle w:val="PreformattedText"/>
        <w:bidi w:val="0"/>
        <w:spacing w:before="0" w:after="0"/>
        <w:jc w:val="left"/>
        <w:rPr/>
      </w:pPr>
      <w:r>
        <w:rPr/>
        <w:t>IR0kNGGdoYwKAVjYlmJdRh51KdlgxcaxbfuLlMDxgbdZGIJyrnDo+QSlyzKpO52chYwkarhCoRyMEl</w:t>
      </w:r>
    </w:p>
    <w:p>
      <w:pPr>
        <w:pStyle w:val="PreformattedText"/>
        <w:bidi w:val="0"/>
        <w:spacing w:before="0" w:after="0"/>
        <w:jc w:val="left"/>
        <w:rPr/>
      </w:pPr>
      <w:r>
        <w:rPr/>
        <w:t>tVOca7fdt1IkZizLsodGIJiWTUqQ6Bl1CEftylPyuP8ACOqyPYYrUNrWGFEVt4g4VHUHzDqmcR66AM</w:t>
      </w:r>
    </w:p>
    <w:p>
      <w:pPr>
        <w:pStyle w:val="PreformattedText"/>
        <w:bidi w:val="0"/>
        <w:spacing w:before="0" w:after="0"/>
        <w:jc w:val="left"/>
        <w:rPr/>
      </w:pPr>
      <w:r>
        <w:rPr/>
        <w:t>c+W8MTlsD/AK9QUoKbIuN48gxaBSAWzE6qSVdgMohOWVgMb/IGfb1MlHoEDt4A+/8AtGk50JCySIp9</w:t>
      </w:r>
    </w:p>
    <w:p>
      <w:pPr>
        <w:pStyle w:val="PreformattedText"/>
        <w:bidi w:val="0"/>
        <w:spacing w:before="0" w:after="0"/>
        <w:jc w:val="left"/>
        <w:rPr/>
      </w:pPr>
      <w:r>
        <w:rPr/>
        <w:t>kg1YIJU8pGiMD2o193wMAL8/1dLOWZ88sWaEU70ZixsykJFGzLpICTCQAolBZW97N9pIwTt/Q9bMIT</w:t>
      </w:r>
    </w:p>
    <w:p>
      <w:pPr>
        <w:pStyle w:val="PreformattedText"/>
        <w:bidi w:val="0"/>
        <w:spacing w:before="0" w:after="0"/>
        <w:jc w:val="left"/>
        <w:rPr/>
      </w:pPr>
      <w:r>
        <w:rPr/>
        <w:t>1ygc0ZZu61RcIdA0a4CK/3OrLJhjEhLHtOMHDMw+T9o/5uvdYWlAAPtR5ifcWJ8/7QQsiFAoC5yyRO</w:t>
      </w:r>
    </w:p>
    <w:p>
      <w:pPr>
        <w:pStyle w:val="PreformattedText"/>
        <w:bidi w:val="0"/>
        <w:spacing w:before="0" w:after="0"/>
        <w:jc w:val="left"/>
        <w:rPr/>
      </w:pPr>
      <w:r>
        <w:rPr/>
        <w:t>WMiqzsWjIDgayghQD4AP+n3dbYyhmqKkUbzbG2zlkQaN2mBlaMy7Krxoys6/EgY7A64Kt/q89SCtAY</w:t>
      </w:r>
    </w:p>
    <w:p>
      <w:pPr>
        <w:pStyle w:val="PreformattedText"/>
        <w:bidi w:val="0"/>
        <w:spacing w:before="0" w:after="0"/>
        <w:jc w:val="left"/>
        <w:rPr/>
      </w:pPr>
      <w:r>
        <w:rPr/>
        <w:t>GpU/UIbOU5XjuJ4+/yvLcnQ4jg6NYWb/LcrYSnRpQxyMZO7YsOBHEHDHydj7V126w4tqK1xCpzFo1y</w:t>
      </w:r>
    </w:p>
    <w:p>
      <w:pPr>
        <w:pStyle w:val="PreformattedText"/>
        <w:bidi w:val="0"/>
        <w:spacing w:before="0" w:after="0"/>
        <w:jc w:val="left"/>
        <w:rPr/>
      </w:pPr>
      <w:r>
        <w:rPr/>
        <w:t>AC4ABZ27I8r/AO0P/wBozxVCS16Z/QKCHmOQXeCz+o/M09eJqdyQgj0vxcgDX5VdWZJ5wsWV2RH+ev</w:t>
      </w:r>
    </w:p>
    <w:p>
      <w:pPr>
        <w:pStyle w:val="PreformattedText"/>
        <w:bidi w:val="0"/>
        <w:spacing w:before="0" w:after="0"/>
        <w:jc w:val="left"/>
        <w:rPr/>
      </w:pPr>
      <w:r>
        <w:rPr/>
        <w:t>GTws6cWB0R6aShRVEwZ90fxjyQ9XetPU/rLmbnqH1fz3I+p+cvM9ibluWttYnMkmVAhLtrXjGG/ZjC</w:t>
      </w:r>
    </w:p>
    <w:p>
      <w:pPr>
        <w:pStyle w:val="PreformattedText"/>
        <w:bidi w:val="0"/>
        <w:spacing w:before="0" w:after="0"/>
        <w:jc w:val="left"/>
        <w:rPr/>
      </w:pPr>
      <w:r>
        <w:rPr/>
        <w:t>LiP2r1SoqCiikOZmYmpFFiB3Lr6Zbf3CSR1CAhzNiQeFUiNhUi1I+f3GPQPNYADqt6Iqgku29DLJYM</w:t>
      </w:r>
    </w:p>
    <w:p>
      <w:pPr>
        <w:pStyle w:val="PreformattedText"/>
        <w:bidi w:val="0"/>
        <w:spacing w:before="0" w:after="0"/>
        <w:jc w:val="left"/>
        <w:rPr/>
      </w:pPr>
      <w:r>
        <w:rPr/>
        <w:t>gfuhidIyJA/wBodhcnAb8Nv9Oob5AX+nULuKadsWVDHNoZbdlnbtsQjKVGST5YK27GTTwTPKDgeCF6</w:t>
      </w:r>
    </w:p>
    <w:p>
      <w:pPr>
        <w:pStyle w:val="PreformattedText"/>
        <w:bidi w:val="0"/>
        <w:spacing w:before="0" w:after="0"/>
        <w:jc w:val="left"/>
        <w:rPr/>
      </w:pPr>
      <w:r>
        <w:rPr/>
        <w:t>BHIO7SLdaUANwEMjiWWQRqNWY9tURe4dVHY9oOcj+8bJx029SQa7IQMiD2RLONT6as1gF8Oa8jt5KJ</w:t>
      </w:r>
    </w:p>
    <w:p>
      <w:pPr>
        <w:pStyle w:val="PreformattedText"/>
        <w:bidi w:val="0"/>
        <w:spacing w:before="0" w:after="0"/>
        <w:jc w:val="left"/>
        <w:rPr/>
      </w:pPr>
      <w:r>
        <w:rPr/>
        <w:t>iwIYItsZJKRDIGcZ/36OFMCXIAzh5FglY4nbtp34LYAILiQ17bKHZRg5V8EeTj3fd1RPDiYtZTHaLR</w:t>
      </w:r>
    </w:p>
    <w:p>
      <w:pPr>
        <w:pStyle w:val="PreformattedText"/>
        <w:bidi w:val="0"/>
        <w:spacing w:before="0" w:after="0"/>
        <w:jc w:val="left"/>
        <w:rPr/>
      </w:pPr>
      <w:r>
        <w:rPr/>
        <w:t>AqOnZhESOCqccrK5MjvmCyyQr21OiMT7cZOPu6q8jYDDGlKBWtKQlUkLX6hOI2xSQKSzB9qthMvr4H</w:t>
      </w:r>
    </w:p>
    <w:p>
      <w:pPr>
        <w:pStyle w:val="PreformattedText"/>
        <w:bidi w:val="0"/>
        <w:spacing w:before="0" w:after="0"/>
        <w:jc w:val="left"/>
        <w:rPr/>
      </w:pPr>
      <w:r>
        <w:rPr/>
        <w:t>n2484BwPz1Ut266gBr/jFdQvVvVs/8oEh7gu1DrF7fpQp2JUutacKSGHnb4KfAIVuorHriDuj+n+MF</w:t>
      </w:r>
    </w:p>
    <w:p>
      <w:pPr>
        <w:pStyle w:val="PreformattedText"/>
        <w:bidi w:val="0"/>
        <w:spacing w:before="0" w:after="0"/>
        <w:jc w:val="left"/>
        <w:rPr/>
      </w:pPr>
      <w:r>
        <w:rPr/>
        <w:t>aqqNUKUy63a0eAVmipq2gRJdDHOqfcTkGQsM/wA2v4ZerUuZto2ERKJaST55oSCMlquxbz/7PPtBJR</w:t>
      </w:r>
    </w:p>
    <w:p>
      <w:pPr>
        <w:pStyle w:val="PreformattedText"/>
        <w:bidi w:val="0"/>
        <w:spacing w:before="0" w:after="0"/>
        <w:jc w:val="left"/>
        <w:rPr/>
      </w:pPr>
      <w:r>
        <w:rPr/>
        <w:t>JI5qxyQcKdlOSCDn/m6W1wmhSbQ0WOrt0i4QiqoGjUnwqwEsx0KaWHiYMIydBkrtgHx9uvu6C2lazP</w:t>
      </w:r>
    </w:p>
    <w:p>
      <w:pPr>
        <w:pStyle w:val="PreformattedText"/>
        <w:bidi w:val="0"/>
        <w:spacing w:before="0" w:after="0"/>
        <w:jc w:val="left"/>
        <w:rPr/>
      </w:pPr>
      <w:r>
        <w:rPr/>
        <w:t>P3wVwyoucavscKWTYGIyMDpiT9+B+2rKvcjC/nB/1dULbct2LIc15Yb3IZgQg8rloQzTEsKzAjyBjJ</w:t>
      </w:r>
    </w:p>
    <w:p>
      <w:pPr>
        <w:pStyle w:val="PreformattedText"/>
        <w:bidi w:val="0"/>
        <w:spacing w:before="0" w:after="0"/>
        <w:jc w:val="left"/>
        <w:rPr/>
      </w:pPr>
      <w:r>
        <w:rPr/>
        <w:t>RT4Hgr93UqwyK5xFUKcztj4MH0y3uVgVMahWdVfKqNhhn/AHWCEiYg/wCHHRqlK1qYhelLTAsjhS8m</w:t>
      </w:r>
    </w:p>
    <w:p>
      <w:pPr>
        <w:pStyle w:val="PreformattedText"/>
        <w:bidi w:val="0"/>
        <w:spacing w:before="0" w:after="0"/>
        <w:jc w:val="left"/>
        <w:rPr/>
      </w:pPr>
      <w:r>
        <w:rPr/>
        <w:t>zkDDK0YGFHbywdtiHYPGcncsvz2x1aAAW25QLkMajMxhCoID5BGxOGBmdc94qpx7nA2kgPjYeP8AT0</w:t>
      </w:r>
    </w:p>
    <w:p>
      <w:pPr>
        <w:pStyle w:val="PreformattedText"/>
        <w:bidi w:val="0"/>
        <w:spacing w:before="0" w:after="0"/>
        <w:jc w:val="left"/>
        <w:rPr/>
      </w:pPr>
      <w:r>
        <w:rPr/>
        <w:t>dMlJ5fP3QHqgxJZFXVWDHEmUIUo0k4XRsg+6GaIe/PhJB1akgEA5ef1QJQMa0zhdRGF8PIncEekghK</w:t>
      </w:r>
    </w:p>
    <w:p>
      <w:pPr>
        <w:pStyle w:val="PreformattedText"/>
        <w:bidi w:val="0"/>
        <w:spacing w:before="0" w:after="0"/>
        <w:jc w:val="left"/>
        <w:rPr/>
      </w:pPr>
      <w:r>
        <w:rPr/>
        <w:t>bMCwZ1J87o3cUkYx20P3L0xHZCGU0MCZZKspUUYWx+ir+xR+qq/qZ+j/AAFu1IH9Q+mgvpnnwJv3pL</w:t>
      </w:r>
    </w:p>
    <w:p>
      <w:pPr>
        <w:pStyle w:val="PreformattedText"/>
        <w:bidi w:val="0"/>
        <w:spacing w:before="0" w:after="0"/>
        <w:jc w:val="left"/>
        <w:rPr/>
      </w:pPr>
      <w:r>
        <w:rPr/>
        <w:t>PGBYVsPmQsZJaghYEgDbbP29MYqDpFqsK07qt/lHEmyWlgh3JK5V7fF6Y7jSutgGQqTEIixCBFyAdC</w:t>
      </w:r>
    </w:p>
    <w:p>
      <w:pPr>
        <w:pStyle w:val="PreformattedText"/>
        <w:bidi w:val="0"/>
        <w:spacing w:before="0" w:after="0"/>
        <w:jc w:val="left"/>
        <w:rPr/>
      </w:pPr>
      <w:r>
        <w:rPr/>
        <w:t>AcE7kn8H5X+bbp4FChG2MjBSM9kJtUjmeStMqqXBiddc91l8ookWLDMuMKV8A5yv3N1pUhsmGyML6C</w:t>
      </w:r>
    </w:p>
    <w:p>
      <w:pPr>
        <w:pStyle w:val="PreformattedText"/>
        <w:bidi w:val="0"/>
        <w:spacing w:before="0" w:after="0"/>
        <w:jc w:val="left"/>
        <w:rPr/>
      </w:pPr>
      <w:r>
        <w:rPr/>
        <w:t>rVzrEQeC76d5UEkkNIwZzlmaIP5iIcDwVCgnHj/wAj1nq0mYWQlaQ91TEIVZhcfa0tEl5j0n6P/Ujh</w:t>
      </w:r>
    </w:p>
    <w:p>
      <w:pPr>
        <w:pStyle w:val="PreformattedText"/>
        <w:bidi w:val="0"/>
        <w:spacing w:before="0" w:after="0"/>
        <w:jc w:val="left"/>
        <w:rPr/>
      </w:pPr>
      <w:r>
        <w:rPr/>
        <w:t>J+M5Ko/0lqE1eRirIBcrtI3crchxkjnC8hVs6zwsfKyRefY79FjcFI6Xws6S62ictH/qXxLtWH9DdL</w:t>
      </w:r>
    </w:p>
    <w:p>
      <w:pPr>
        <w:pStyle w:val="PreformattedText"/>
        <w:bidi w:val="0"/>
        <w:spacing w:before="0" w:after="0"/>
        <w:jc w:val="left"/>
        <w:rPr/>
      </w:pPr>
      <w:r>
        <w:rPr/>
        <w:t>4zoXGSZuHfq3kuHW7dy2r7D7pjh3nvSfqP9PfVtv0V6hkSxdqLHb47l68R/h/qfhSSlTmayyqBIQgV</w:t>
      </w:r>
    </w:p>
    <w:p>
      <w:pPr>
        <w:pStyle w:val="PreformattedText"/>
        <w:bidi w:val="0"/>
        <w:spacing w:before="0" w:after="0"/>
        <w:jc w:val="left"/>
        <w:rPr/>
      </w:pPr>
      <w:r>
        <w:rPr/>
        <w:t>bSp7oZ43h19oY/nzpTo/GdDY+f0bjFrMl6kblmpyOP0v3TH6z+T/AEzgvlD0XI6TwLaW0zJddcmbzI</w:t>
      </w:r>
    </w:p>
    <w:p>
      <w:pPr>
        <w:pStyle w:val="PreformattedText"/>
        <w:bidi w:val="0"/>
        <w:spacing w:before="0" w:after="0"/>
        <w:jc w:val="left"/>
        <w:rPr/>
      </w:pPr>
      <w:r>
        <w:rPr/>
        <w:t>/d7V7y2mHinc7j62YSWRGERERaQsEKz5VXywZdSpAx/wBeufW82jZHcUWiu7n58++HmCy6OkU74hXS</w:t>
      </w:r>
    </w:p>
    <w:p>
      <w:pPr>
        <w:pStyle w:val="PreformattedText"/>
        <w:bidi w:val="0"/>
        <w:spacing w:before="0" w:after="0"/>
        <w:jc w:val="left"/>
        <w:rPr/>
      </w:pPr>
      <w:r>
        <w:rPr/>
        <w:t>NWUIOwSsRMUhbJw35XyDt+B8ARxPZ/b+VYNW2EQ+LLBBBE6TOyM6m3HJ2zNh2ZVwrEl41AH+uMfBzj</w:t>
      </w:r>
    </w:p>
    <w:p>
      <w:pPr>
        <w:pStyle w:val="PreformattedText"/>
        <w:bidi w:val="0"/>
        <w:spacing w:before="0" w:after="0"/>
        <w:jc w:val="left"/>
        <w:rPr/>
      </w:pPr>
      <w:r>
        <w:rPr/>
        <w:t>oWO0xplzNoOUA8gjSSRTMX2DRRAOAimtqzOcpkyF1Vj+W/c/1YaQbUVSeDfVDTpYilp3tpDAuYHRzI</w:t>
      </w:r>
    </w:p>
    <w:p>
      <w:pPr>
        <w:pStyle w:val="PreformattedText"/>
        <w:bidi w:val="0"/>
        <w:spacing w:before="0" w:after="0"/>
        <w:jc w:val="left"/>
        <w:rPr/>
      </w:pPr>
      <w:r>
        <w:rPr/>
        <w:t>CkauU7qYABVo3jLLj3a4Vfu2qmdeMCLSjJQVbjElkelbhtIIEhYiLQSkwAx12RVftNnEnbkwVUa5Y/</w:t>
      </w:r>
    </w:p>
    <w:p>
      <w:pPr>
        <w:pStyle w:val="PreformattedText"/>
        <w:bidi w:val="0"/>
        <w:spacing w:before="0" w:after="0"/>
        <w:jc w:val="left"/>
        <w:rPr/>
      </w:pPr>
      <w:r>
        <w:rPr/>
        <w:t>b0YXSSRGaZLdCpUZRCLRLmSKKuxmpPFHH2y478citCYtDnLGIrg4JJXBx7emhCFVgN6M65sLtn7o1j</w:t>
      </w:r>
    </w:p>
    <w:p>
      <w:pPr>
        <w:pStyle w:val="PreformattedText"/>
        <w:bidi w:val="0"/>
        <w:spacing w:before="0" w:after="0"/>
        <w:jc w:val="left"/>
        <w:rPr/>
      </w:pPr>
      <w:r>
        <w:rPr/>
        <w:t>SWsskbrFapxq8bJCC1jcy7KisV7bzISpAOdvu8a9VUitw2QbyCTdW3z640gZVKmbjnVpGliaOOXXvy</w:t>
      </w:r>
    </w:p>
    <w:p>
      <w:pPr>
        <w:pStyle w:val="PreformattedText"/>
        <w:bidi w:val="0"/>
        <w:spacing w:before="0" w:after="0"/>
        <w:jc w:val="left"/>
        <w:rPr/>
      </w:pPr>
      <w:r>
        <w:rPr/>
        <w:t>O5heYprr9YIjtlGGXjYY31bpmgGoMKWVMB8MOFTiTeeJYTLK4tFFjWMx1bUJ7mtiUTDCRho2EoGoAY</w:t>
      </w:r>
    </w:p>
    <w:p>
      <w:pPr>
        <w:pStyle w:val="PreformattedText"/>
        <w:bidi w:val="0"/>
        <w:spacing w:before="0" w:after="0"/>
        <w:jc w:val="left"/>
        <w:rPr/>
      </w:pPr>
      <w:r>
        <w:rPr/>
        <w:t>ldtukMwrpJjVbQXAUEONviZo689mMSLWrh4pY1j7s0QEZmJsuBmWLAyHQMUEg32X7VkgCphqgrtMfC</w:t>
      </w:r>
    </w:p>
    <w:p>
      <w:pPr>
        <w:pStyle w:val="PreformattedText"/>
        <w:bidi w:val="0"/>
        <w:spacing w:before="0" w:after="0"/>
        <w:jc w:val="left"/>
        <w:rPr/>
      </w:pPr>
      <w:r>
        <w:rPr/>
        <w:t>oZVNSRHkC9i7x0KWIRGFndZFjnlkJWdnAY+CFzKqZ2UdEtGNKxZJBtUb0Q/l4J3FcVnlFKVrYMliM1</w:t>
      </w:r>
    </w:p>
    <w:p>
      <w:pPr>
        <w:pStyle w:val="PreformattedText"/>
        <w:bidi w:val="0"/>
        <w:spacing w:before="0" w:after="0"/>
        <w:jc w:val="left"/>
        <w:rPr/>
      </w:pPr>
      <w:r>
        <w:rPr/>
        <w:t>57dxWnX6Ve8zCGLtlg8DakMO4rbOenUpsOk/ihaAk92vn6obmlhGnbiXuJV7VaZHeulVfpxFg2lx9S</w:t>
      </w:r>
    </w:p>
    <w:p>
      <w:pPr>
        <w:pStyle w:val="PreformattedText"/>
        <w:bidi w:val="0"/>
        <w:spacing w:before="0" w:after="0"/>
        <w:jc w:val="left"/>
        <w:rPr/>
      </w:pPr>
      <w:r>
        <w:rPr/>
        <w:t>UU5fujYBv5vu6qpJYjb90aUStM8v2wZx9UnyjPOpgEE0RLPB3UXeLuEABlkdW21Hn+VkbpLOx1DbHQ</w:t>
      </w:r>
    </w:p>
    <w:p>
      <w:pPr>
        <w:pStyle w:val="PreformattedText"/>
        <w:bidi w:val="0"/>
        <w:spacing w:before="0" w:after="0"/>
        <w:jc w:val="left"/>
        <w:rPr/>
      </w:pPr>
      <w:r>
        <w:rPr/>
        <w:t>ki1Fz3NkXLwcwniqQRmmqrMiTjSN+7PZhXa0ZJMSxThVjWNyMe1R/KelOFI9qNCgk3GLk4prMVe1s3</w:t>
      </w:r>
    </w:p>
    <w:p>
      <w:pPr>
        <w:pStyle w:val="PreformattedText"/>
        <w:bidi w:val="0"/>
        <w:spacing w:before="0" w:after="0"/>
        <w:jc w:val="left"/>
        <w:rPr/>
      </w:pPr>
      <w:r>
        <w:rPr/>
        <w:t>elrmvFHFZdQ31TiSvss2NnuRBVDoAM9waL7mYZKkXA5CNoW8qvCsTSO2eXpGKK1ZpJFOUN7jjN9RAY</w:t>
      </w:r>
    </w:p>
    <w:p>
      <w:pPr>
        <w:pStyle w:val="PreformattedText"/>
        <w:bidi w:val="0"/>
        <w:spacing w:before="0" w:after="0"/>
        <w:jc w:val="left"/>
        <w:rPr/>
      </w:pPr>
      <w:r>
        <w:rPr/>
        <w:t>gk9gTTrIhlmMsa9ssu7FTtt+IHuoSM1MGZZQEMbh5X4Ys51rywR2XvJJzNzlI53gmkWGe28kgsRU6V</w:t>
      </w:r>
    </w:p>
    <w:p>
      <w:pPr>
        <w:pStyle w:val="PreformattedText"/>
        <w:bidi w:val="0"/>
        <w:spacing w:before="0" w:after="0"/>
        <w:jc w:val="left"/>
        <w:rPr/>
      </w:pPr>
      <w:r>
        <w:rPr/>
        <w:t>WnHCI5ng72zYDPMza52Y9NLWpUaDC0lUZNOkjT/domlbhpIKdq7o9ReZm5CGzeiT6m8OGq8issTJUr</w:t>
      </w:r>
    </w:p>
    <w:p>
      <w:pPr>
        <w:pStyle w:val="PreformattedText"/>
        <w:bidi w:val="0"/>
        <w:spacing w:before="0" w:after="0"/>
        <w:jc w:val="left"/>
        <w:rPr/>
      </w:pPr>
      <w:r>
        <w:rPr/>
        <w:t>r2tfYxWCbYgSb6bLt1nmKGWpObfVvQ0te6jKsvZ7Vvn/AHiwKJocXxtCNXsyyz3oo2HHEvcj+pZJKk</w:t>
      </w:r>
    </w:p>
    <w:p>
      <w:pPr>
        <w:pStyle w:val="PreformattedText"/>
        <w:bidi w:val="0"/>
        <w:spacing w:before="0" w:after="0"/>
        <w:jc w:val="left"/>
        <w:rPr/>
      </w:pPr>
      <w:r>
        <w:rPr/>
        <w:t>8kE4x22qJ+/OAfeowvjrOzWJ6DlB2Ga9ctPe3Yc76UoOzyBHdmzahpxw/TxpXheeQ1bV9UMhikcx2J</w:t>
      </w:r>
    </w:p>
    <w:p>
      <w:pPr>
        <w:pStyle w:val="PreformattedText"/>
        <w:bidi w:val="0"/>
        <w:spacing w:before="0" w:after="0"/>
        <w:jc w:val="left"/>
        <w:rPr/>
      </w:pPr>
      <w:r>
        <w:rPr/>
        <w:t>O6A/8qvqGYHKx7PPpg03yPPwxzl+qvqGCtUkhu/xd6FSOKzyU8bTRqlpUkhrTO4x5m78cbElUCtsoD</w:t>
      </w:r>
    </w:p>
    <w:p>
      <w:pPr>
        <w:pStyle w:val="PreformattedText"/>
        <w:bidi w:val="0"/>
        <w:spacing w:before="0" w:after="0"/>
        <w:jc w:val="left"/>
        <w:rPr/>
      </w:pPr>
      <w:r>
        <w:rPr/>
        <w:t>KwZSozGhqFH6oasxdTqyq+dP5eeaPJr9QLXJG5d+vmj4yV7b2qnFRGKTLN3FqdlctKwDmYE+0MPkN1</w:t>
      </w:r>
    </w:p>
    <w:p>
      <w:pPr>
        <w:pStyle w:val="PreformattedText"/>
        <w:bidi w:val="0"/>
        <w:spacing w:before="0" w:after="0"/>
        <w:jc w:val="left"/>
        <w:rPr/>
      </w:pPr>
      <w:r>
        <w:rPr/>
        <w:t>08NKEsAE9YW4wqfiXfUyjSd73RAfQXCw2v1B/T/iq8weKX1/6c70Ks6rK68hWtTbEYLgSoEVs6hj5U</w:t>
      </w:r>
    </w:p>
    <w:p>
      <w:pPr>
        <w:pStyle w:val="PreformattedText"/>
        <w:bidi w:val="0"/>
        <w:spacing w:before="0" w:after="0"/>
        <w:jc w:val="left"/>
        <w:rPr/>
      </w:pPr>
      <w:r>
        <w:rPr/>
        <w:t>MOvRdD0fpDBVGV8eX6benRmMBH+ohj2zXl5jHeljKGWjfE8DB1YPOJ9kTXXUMs2xYn8N19ow61kqyt</w:t>
      </w:r>
    </w:p>
    <w:p>
      <w:pPr>
        <w:pStyle w:val="PreformattedText"/>
        <w:bidi w:val="0"/>
        <w:spacing w:before="0" w:after="0"/>
        <w:jc w:val="left"/>
        <w:rPr/>
      </w:pPr>
      <w:r>
        <w:rPr/>
        <w:t>bbS31x8EnrbPIZs5gN0dK1759Vena7GWJ76VqkTGPURqHnWRmRip7ROrEDwyiNvyvn6d0LME5JUxgb</w:t>
      </w:r>
    </w:p>
    <w:p>
      <w:pPr>
        <w:pStyle w:val="PreformattedText"/>
        <w:bidi w:val="0"/>
        <w:spacing w:before="0" w:after="0"/>
        <w:jc w:val="left"/>
        <w:rPr/>
      </w:pPr>
      <w:r>
        <w:rPr/>
        <w:t>GGbdvLpj4905h5smZPlzaVUtbTu1uuWPQD+zhaiih4+AeTxnJXqMhcIrGpyFeldicRoSPp+9HZK+SZ</w:t>
      </w:r>
    </w:p>
    <w:p>
      <w:pPr>
        <w:pStyle w:val="PreformattedText"/>
        <w:bidi w:val="0"/>
        <w:spacing w:before="0" w:after="0"/>
        <w:jc w:val="left"/>
        <w:rPr/>
      </w:pPr>
      <w:r>
        <w:rPr/>
        <w:t>Gld9str10sRKYYfDO1DvjT4WjgypwM7FShWyYEa74NlPaiXfrZ+kvFfrt+i/6zfofyyQ2Kfr30j6p9</w:t>
      </w:r>
    </w:p>
    <w:p>
      <w:pPr>
        <w:pStyle w:val="PreformattedText"/>
        <w:bidi w:val="0"/>
        <w:spacing w:before="0" w:after="0"/>
        <w:jc w:val="left"/>
        <w:rPr/>
      </w:pPr>
      <w:r>
        <w:rPr/>
        <w:t>HxEBSanJ2Ipbfpy0irjQxctHx7hsbARsOhWUk3DmW2xgwhizWlTBMC5rwj+aj629I8p+n3qn1P6R52</w:t>
      </w:r>
    </w:p>
    <w:p>
      <w:pPr>
        <w:pStyle w:val="PreformattedText"/>
        <w:bidi w:val="0"/>
        <w:spacing w:before="0" w:after="0"/>
        <w:jc w:val="left"/>
        <w:rPr/>
      </w:pPr>
      <w:r>
        <w:rPr/>
        <w:t>E1eY9Ic/yvE3qdlWjnjn4nk3itVwgYbGO3VtYTyTHnrlzSrYVbTrw+Xrt/3jsyGtxJULas37q+bRDv</w:t>
      </w:r>
    </w:p>
    <w:p>
      <w:pPr>
        <w:pStyle w:val="PreformattedText"/>
        <w:bidi w:val="0"/>
        <w:spacing w:before="0" w:after="0"/>
        <w:jc w:val="left"/>
        <w:rPr/>
      </w:pPr>
      <w:r>
        <w:rPr/>
        <w:t>xU6H3sUWKsbUkcpjeTAr3q/IBVlSPEUhoX7zSStGylf3XiYpXHQSjRFV1NVVq+41u9m0w2faZkyyrF</w:t>
      </w:r>
    </w:p>
    <w:p>
      <w:pPr>
        <w:pStyle w:val="PreformattedText"/>
        <w:bidi w:val="0"/>
        <w:spacing w:before="0" w:after="0"/>
        <w:jc w:val="left"/>
        <w:rPr/>
      </w:pPr>
      <w:r>
        <w:rPr/>
        <w:t>zUDjqHe+GNbMcFaHAhNnsdyh3UhsLGRXlamhIKd5LCNEqqI9ni+q7UW/ITTSxrYAVa7LluXehWdSGB</w:t>
      </w:r>
    </w:p>
    <w:p>
      <w:pPr>
        <w:pStyle w:val="PreformattedText"/>
        <w:bidi w:val="0"/>
        <w:spacing w:before="0" w:after="0"/>
        <w:jc w:val="left"/>
        <w:rPr/>
      </w:pPr>
      <w:r>
        <w:rPr/>
        <w:t>Xw1hhkgmih5WkmtWutenylSCCRY3is8TYavI+gl7cbrMzKvb7jiTaGt3LLPMiWlmuIBYUIDj4frrBp</w:t>
      </w:r>
    </w:p>
    <w:p>
      <w:pPr>
        <w:pStyle w:val="PreformattedText"/>
        <w:bidi w:val="0"/>
        <w:spacing w:before="0" w:after="0"/>
        <w:jc w:val="left"/>
        <w:rPr/>
      </w:pPr>
      <w:r>
        <w:rPr/>
        <w:t>arS6rqU0Zu9d+2HCSOCxa4yvFDYzydevOLf1zmWF3lA5ANUZWksRGUYOmXLK8MP1KxSP1bUVcOiIPp</w:t>
      </w:r>
    </w:p>
    <w:p>
      <w:pPr>
        <w:pStyle w:val="PreformattedText"/>
        <w:bidi w:val="0"/>
        <w:spacing w:before="0" w:after="0"/>
        <w:jc w:val="left"/>
        <w:rPr/>
      </w:pPr>
      <w:r>
        <w:rPr/>
        <w:t>B6T7WXNAkBjNdqqq6fP9UfGOWxVaJLlqxR5Bi8ACSotyOGRovrIJygUQqVYI6/BjbKK4HRAtYUYPR/</w:t>
      </w:r>
    </w:p>
    <w:p>
      <w:pPr>
        <w:pStyle w:val="PreformattedText"/>
        <w:bidi w:val="0"/>
        <w:spacing w:before="0" w:after="0"/>
        <w:jc w:val="left"/>
        <w:rPr/>
      </w:pPr>
      <w:r>
        <w:rPr/>
        <w:t>N3hhqyzSqkKPtf4mEUqyXga8ViX/ALzcW4scbYI2n5KrHJiOpKZGbuREIwjBOCWfYf1WxacozPzrDn</w:t>
      </w:r>
    </w:p>
    <w:p>
      <w:pPr>
        <w:pStyle w:val="PreformattedText"/>
        <w:bidi w:val="0"/>
        <w:spacing w:before="0" w:after="0"/>
        <w:jc w:val="left"/>
        <w:rPr/>
      </w:pPr>
      <w:r>
        <w:rPr/>
        <w:t>bxt9cXKcSmAqvVTvu9HZqgGSaJYJOapV1WheX+H+oeHKntVbUnlZlr7AtE0gkePTxHJ4X7ekXpL/8A</w:t>
      </w:r>
    </w:p>
    <w:p>
      <w:pPr>
        <w:pStyle w:val="PreformattedText"/>
        <w:bidi w:val="0"/>
        <w:spacing w:before="0" w:after="0"/>
        <w:jc w:val="left"/>
        <w:rPr/>
      </w:pPr>
      <w:r>
        <w:rPr/>
        <w:t>Jlp9FPymJ3W7QIcLwWQzM6+z7m9ENctevx9qOpC5u07gE/E2Ud6wkjkOGW2+u0NpR3PB9mY8eQ6t0A</w:t>
      </w:r>
    </w:p>
    <w:p>
      <w:pPr>
        <w:pStyle w:val="PreformattedText"/>
        <w:bidi w:val="0"/>
        <w:spacing w:before="0" w:after="0"/>
        <w:jc w:val="left"/>
        <w:rPr/>
      </w:pPr>
      <w:r>
        <w:rPr/>
        <w:t>UqTQEow0t/D2oNSoW07K6YVgt2ZWNdJjFGVkhMi7SQsJCHMkalAJXaZF2Rjszx7ApJ993EAXVUfdAi</w:t>
      </w:r>
    </w:p>
    <w:p>
      <w:pPr>
        <w:pStyle w:val="PreformattedText"/>
        <w:bidi w:val="0"/>
        <w:spacing w:before="0" w:after="0"/>
        <w:jc w:val="left"/>
        <w:rPr/>
      </w:pPr>
      <w:r>
        <w:rPr/>
        <w:t>r1VFoU/dBsFnu9lZgZLEmyM8YRJWeYtEDCpGteKST4BBim2McwSTU9A2IlooFtx9EPTCTSQtwXLu3Q</w:t>
      </w:r>
    </w:p>
    <w:p>
      <w:pPr>
        <w:pStyle w:val="PreformattedText"/>
        <w:bidi w:val="0"/>
        <w:spacing w:before="0" w:after="0"/>
        <w:jc w:val="left"/>
        <w:rPr/>
      </w:pPr>
      <w:r>
        <w:rPr/>
        <w:t>/04IJI1dJCWWRPqYJy6RxrBI0UayRQSIyVVclhu7SVJVT7k6VSc63D6Me1qjepwq0SYOuNLTXZ8PZ2</w:t>
      </w:r>
    </w:p>
    <w:p>
      <w:pPr>
        <w:pStyle w:val="PreformattedText"/>
        <w:bidi w:val="0"/>
        <w:spacing w:before="0" w:after="0"/>
        <w:jc w:val="left"/>
        <w:rPr/>
      </w:pPr>
      <w:r>
        <w:rPr/>
        <w:t>9tYdZZ0414oqle9PYtVZpJoq9uXjp6kTPYduQhmauqbNNAwaLZ1STLfZY6Z1AcAqomNL3s+WAm9IzM</w:t>
      </w:r>
    </w:p>
    <w:p>
      <w:pPr>
        <w:pStyle w:val="PreformattedText"/>
        <w:bidi w:val="0"/>
        <w:spacing w:before="0" w:after="0"/>
        <w:jc w:val="left"/>
        <w:rPr/>
      </w:pPr>
      <w:r>
        <w:rPr/>
        <w:t>PMMtKqkwabQF9ltPq+1Hy2Zpacci19l1WZbdHkCndAjjha1CGADzARsrkj8+7HjrX1QsD9VomDSwbu</w:t>
      </w:r>
    </w:p>
    <w:p>
      <w:pPr>
        <w:pStyle w:val="PreformattedText"/>
        <w:bidi w:val="0"/>
        <w:spacing w:before="0" w:after="0"/>
        <w:jc w:val="left"/>
        <w:rPr/>
      </w:pPr>
      <w:r>
        <w:rPr/>
        <w:t>+GOQ2Ims1Ot1g/wixP0w/V79W/0S5+b1H+kH6sfqT+knqNLX1Ni96N9Scr6b+vsDuulu9Xo2Ppbk4E</w:t>
      </w:r>
    </w:p>
    <w:p>
      <w:pPr>
        <w:pStyle w:val="PreformattedText"/>
        <w:bidi w:val="0"/>
        <w:spacing w:before="0" w:after="0"/>
        <w:jc w:val="left"/>
        <w:rPr/>
      </w:pPr>
      <w:r>
        <w:rPr/>
        <w:t>S578Lhwvn56zvLVltdSwX3wxGLMTdQnsbOPYD9Df8At/v7d36brS439UZP09/tIemq8SRWH9ccL/3T</w:t>
      </w:r>
    </w:p>
    <w:p>
      <w:pPr>
        <w:pStyle w:val="PreformattedText"/>
        <w:bidi w:val="0"/>
        <w:spacing w:before="0" w:after="0"/>
        <w:jc w:val="left"/>
        <w:rPr/>
      </w:pPr>
      <w:r>
        <w:rPr/>
        <w:t>9bRwgE4X1h6YjT6myya4Nio4z7mPWJsHKrcgMs+eWNVXZSDugb3NHqx+ln/b5f2SP1Phr0P1Q4D15/</w:t>
      </w:r>
    </w:p>
    <w:p>
      <w:pPr>
        <w:pStyle w:val="PreformattedText"/>
        <w:bidi w:val="0"/>
        <w:spacing w:before="0" w:after="0"/>
        <w:jc w:val="left"/>
        <w:rPr/>
      </w:pPr>
      <w:r>
        <w:rPr/>
        <w:t>Z89QT5jsN6hqL6u9GG266gxeo/T0fdp1d/IM9YEL89Y50nEAEKBOHhjM0plBIzpHR/Kf2o/QPr7iX5</w:t>
      </w:r>
    </w:p>
    <w:p>
      <w:pPr>
        <w:pStyle w:val="PreformattedText"/>
        <w:bidi w:val="0"/>
        <w:spacing w:before="0" w:after="0"/>
        <w:jc w:val="left"/>
        <w:rPr/>
      </w:pPr>
      <w:r>
        <w:rPr/>
        <w:t>n9NfX/pb13xdiIGCz6Z5qnywZUjE2bNOObuwEJ5/cRPC/huvO4mdNlswmr1KxxppmBiJoMssKao469</w:t>
      </w:r>
    </w:p>
    <w:p>
      <w:pPr>
        <w:pStyle w:val="PreformattedText"/>
        <w:bidi w:val="0"/>
        <w:spacing w:before="0" w:after="0"/>
        <w:jc w:val="left"/>
        <w:rPr/>
      </w:pPr>
      <w:r>
        <w:rPr/>
        <w:t>ffrPbu96GK+wd3KuU3PwjGKUb6qy48sv8ALn7uuViJ1ysBVu9EkYEuaubv1af4Ryxz/q21dZrFiYyK</w:t>
      </w:r>
    </w:p>
    <w:p>
      <w:pPr>
        <w:pStyle w:val="PreformattedText"/>
        <w:bidi w:val="0"/>
        <w:spacing w:before="0" w:after="0"/>
        <w:jc w:val="left"/>
        <w:rPr/>
      </w:pPr>
      <w:r>
        <w:rPr/>
        <w:t>Xclm2dO2CqSMzgB1/cjwAPjZtfhesyLTPi0dSVhygWyWac26IrK7zch7qJMshKJJGPY4Q7rly8nuK5</w:t>
      </w:r>
    </w:p>
    <w:p>
      <w:pPr>
        <w:pStyle w:val="PreformattedText"/>
        <w:bidi w:val="0"/>
        <w:spacing w:before="0" w:after="0"/>
        <w:jc w:val="left"/>
        <w:rPr/>
      </w:pPr>
      <w:r>
        <w:rPr/>
        <w:t>+zz8f6um2kitKiOghoFRjqUUaAI+TkbVe4CwaPAXZ2OoJJ2f3KHYtu4wG9vUtIByPn1wVT3/zh/wCO</w:t>
      </w:r>
    </w:p>
    <w:p>
      <w:pPr>
        <w:pStyle w:val="PreformattedText"/>
        <w:bidi w:val="0"/>
        <w:spacing w:before="0" w:after="0"/>
        <w:jc w:val="left"/>
        <w:rPr/>
      </w:pPr>
      <w:r>
        <w:rPr/>
        <w:t>vu2JWLKh8orNlhqTHErE+4RFWyCowNmPRBDXPZAuaI1NYIi7fT1kKYotVLaJjcsyO0gCn2gFlw3n8A</w:t>
      </w:r>
    </w:p>
    <w:p>
      <w:pPr>
        <w:pStyle w:val="PreformattedText"/>
        <w:bidi w:val="0"/>
        <w:spacing w:before="0" w:after="0"/>
        <w:jc w:val="left"/>
        <w:rPr/>
      </w:pPr>
      <w:r>
        <w:rPr/>
        <w:t>l1O3XuOiaKktbvEseVxtCWPnTyxaPHSKUBG2H0VQ8eyoy5Ee2w9x3+4/n8bdeplgUzzNPwxxZhF1Kb</w:t>
      </w:r>
    </w:p>
    <w:p>
      <w:pPr>
        <w:pStyle w:val="PreformattedText"/>
        <w:bidi w:val="0"/>
        <w:spacing w:before="0" w:after="0"/>
        <w:jc w:val="left"/>
        <w:rPr/>
      </w:pPr>
      <w:r>
        <w:rPr/>
        <w:t>oW49sSuJkbVmWPCqCxV1CtMD7cEEbKQrAIBj/Tt1KC6orp8+fuhcaWcKQj6xKqGRV1AIMxCuryBfag</w:t>
      </w:r>
    </w:p>
    <w:p>
      <w:pPr>
        <w:pStyle w:val="PreformattedText"/>
        <w:bidi w:val="0"/>
        <w:spacing w:before="0" w:after="0"/>
        <w:jc w:val="left"/>
        <w:rPr/>
      </w:pPr>
      <w:r>
        <w:rPr/>
        <w:t>Yr7fxkdCTXNttPaixUMuVxPxRGOXlUodo1I3KqwVY9jGf8/lSp+3OH/wAuvNdJzKkilxjr4RCD7JrE</w:t>
      </w:r>
    </w:p>
    <w:p>
      <w:pPr>
        <w:pStyle w:val="PreformattedText"/>
        <w:bidi w:val="0"/>
        <w:spacing w:before="0" w:after="0"/>
        <w:jc w:val="left"/>
        <w:rPr/>
      </w:pPr>
      <w:r>
        <w:rPr/>
        <w:t>diLL+6S8myFtnwidpjhlji1yHWIYx51Hx/i65chQNeeoRsmNnQuKc0FxlQFCAMqgyPCThWkY5jaQup</w:t>
      </w:r>
    </w:p>
    <w:p>
      <w:pPr>
        <w:pStyle w:val="PreformattedText"/>
        <w:bidi w:val="0"/>
        <w:spacing w:before="0" w:after="0"/>
        <w:jc w:val="left"/>
        <w:rPr/>
      </w:pPr>
      <w:r>
        <w:rPr/>
        <w:t>KuAuFGPPtLe7rcqkKMozbeF2WcFq/gAgsgZEUgLn3EkpKmPJZgwDec6hfbnXrTCzQgisbS/dJGXLdp</w:t>
      </w:r>
    </w:p>
    <w:p>
      <w:pPr>
        <w:pStyle w:val="PreformattedText"/>
        <w:bidi w:val="0"/>
        <w:spacing w:before="0" w:after="0"/>
        <w:jc w:val="left"/>
        <w:rPr/>
      </w:pPr>
      <w:r>
        <w:rPr/>
        <w:t>ju6k7kuChiX25GN1LYPyv+FeqalDXZFACgB1Ww3z/usozqq/tB2K+WRWyEYL5cDXXwRnz1x8cbt3Yp</w:t>
      </w:r>
    </w:p>
    <w:p>
      <w:pPr>
        <w:pStyle w:val="PreformattedText"/>
        <w:bidi w:val="0"/>
        <w:spacing w:before="0" w:after="0"/>
        <w:jc w:val="left"/>
        <w:rPr/>
      </w:pPr>
      <w:r>
        <w:rPr/>
        <w:t>3o2Yeuobgp2Q2nZ2kZxGQpzIrIGWRVYq4lChWhdV1YY8ktsvt64kwnIVyjooARYeYe9owqhUyCvmRo</w:t>
      </w:r>
    </w:p>
    <w:p>
      <w:pPr>
        <w:pStyle w:val="PreformattedText"/>
        <w:bidi w:val="0"/>
        <w:spacing w:before="0" w:after="0"/>
        <w:jc w:val="left"/>
        <w:rPr/>
      </w:pPr>
      <w:r>
        <w:rPr/>
        <w:t>XiJLarIAQA2MFPCkP5J21JDdIfZ64fKqzAEZ/wBPZ4qxq+xbPbWMtHKhLMU8xBmyxZsgKDkhQWJ6VG</w:t>
      </w:r>
    </w:p>
    <w:p>
      <w:pPr>
        <w:pStyle w:val="PreformattedText"/>
        <w:bidi w:val="0"/>
        <w:spacing w:before="0" w:after="0"/>
        <w:jc w:val="left"/>
        <w:rPr/>
      </w:pPr>
      <w:r>
        <w:rPr/>
        <w:t>8VY6hYTA+EZdT2tpFjXZFbdu2pLhgPlmIBXyCD92V6kEDXK0GMMWUl2woTwWjUqELLl2OfucAAE5wC</w:t>
      </w:r>
    </w:p>
    <w:p>
      <w:pPr>
        <w:pStyle w:val="PreformattedText"/>
        <w:bidi w:val="0"/>
        <w:spacing w:before="0" w:after="0"/>
        <w:jc w:val="left"/>
        <w:rPr/>
      </w:pPr>
      <w:r>
        <w:rPr/>
        <w:t>fsZupAR88rhidgxPiRzFiMoAjRSRIcaMY28kHPv2/wBPUiQvH/elJDIoT9s7Lh5syKcSKpwuxx7U9p</w:t>
      </w:r>
    </w:p>
    <w:p>
      <w:pPr>
        <w:pStyle w:val="PreformattedText"/>
        <w:bidi w:val="0"/>
        <w:spacing w:before="0" w:after="0"/>
        <w:jc w:val="left"/>
        <w:rPr/>
      </w:pPr>
      <w:r>
        <w:rPr/>
        <w:t>9uepFtXOjZmLO/T/1bNwfJRRNZeOJ3j0YMqsUkyUjYIpHhQoAJJYr/AMvUWgYNHG6QwukOim6mfd9O</w:t>
      </w:r>
    </w:p>
    <w:p>
      <w:pPr>
        <w:pStyle w:val="PreformattedText"/>
        <w:bidi w:val="0"/>
        <w:spacing w:before="0" w:after="0"/>
        <w:jc w:val="left"/>
        <w:rPr/>
      </w:pPr>
      <w:r>
        <w:rPr/>
        <w:t>cenv6T+uUvVqqvYLCRYwAXaNUY4Zk2x5cEZGM9dTD4gEAg3A8sceWSoLAj2Y7P8ATXLiUw6khdlLEn</w:t>
      </w:r>
    </w:p>
    <w:p>
      <w:pPr>
        <w:pStyle w:val="PreformattedText"/>
        <w:bidi w:val="0"/>
        <w:spacing w:before="0" w:after="0"/>
        <w:jc w:val="left"/>
        <w:rPr/>
      </w:pPr>
      <w:r>
        <w:rPr/>
        <w:t>P3DC7gNlmyPj8DrqS3L0dRxjckwVBNLmi8+C5NWEZBVgPJbGxwQw+TjbBAyD1rR8ncav4xtSYdKFc4</w:t>
      </w:r>
    </w:p>
    <w:p>
      <w:pPr>
        <w:pStyle w:val="PreformattedText"/>
        <w:bidi w:val="0"/>
        <w:spacing w:before="0" w:after="0"/>
        <w:jc w:val="left"/>
        <w:rPr/>
      </w:pPr>
      <w:r>
        <w:rPr/>
        <w:t>tzibiuEfY/A8hvBxkgEZ/APx0O1cmtX9MalGdrHKv4Ym9WZXUDBOFwVx858EA/8Arj4BbqgpUUuDEf</w:t>
      </w:r>
    </w:p>
    <w:p>
      <w:pPr>
        <w:pStyle w:val="PreformattedText"/>
        <w:bidi w:val="0"/>
        <w:spacing w:before="0" w:after="0"/>
        <w:jc w:val="left"/>
        <w:rPr/>
      </w:pPr>
      <w:r>
        <w:rPr/>
        <w:t>l/OLcB81Ft3e5vZhwY4yRgZPj+o8A5H9GwPPRFhku6awqhzFIw3gkZAbOcYIHlQCR48AH8fnqyKbAK</w:t>
      </w:r>
    </w:p>
    <w:p>
      <w:pPr>
        <w:pStyle w:val="PreformattedText"/>
        <w:bidi w:val="0"/>
        <w:spacing w:before="0" w:after="0"/>
        <w:jc w:val="left"/>
        <w:rPr/>
      </w:pPr>
      <w:r>
        <w:rPr/>
        <w:t>6oqEmGuDgZxgliT5ByP+fyf/AC6gZaUIiQg2FDEAEn8jOB4OSQT4x/5DqswSbv8ALsESB2Y5K+B4Aw</w:t>
      </w:r>
    </w:p>
    <w:p>
      <w:pPr>
        <w:pStyle w:val="PreformattedText"/>
        <w:bidi w:val="0"/>
        <w:spacing w:before="0" w:after="0"/>
        <w:jc w:val="left"/>
        <w:rPr/>
      </w:pPr>
      <w:r>
        <w:rPr/>
        <w:t>R+PwfkbDIx1TUFVIuz/wAokJMDljnwfA8E+7HnIB8KP/mf+sPKANX8/wC0SE8r4Y/ll+fOWUe1sf1/</w:t>
      </w:r>
    </w:p>
    <w:p>
      <w:pPr>
        <w:pStyle w:val="PreformattedText"/>
        <w:bidi w:val="0"/>
        <w:spacing w:before="0" w:after="0"/>
        <w:jc w:val="left"/>
        <w:rPr/>
      </w:pPr>
      <w:r>
        <w:rPr/>
        <w:t>+k3V2GtKisSFASQB5H4wM+GBxgeBsTn/AOW6EoMqn1ez3vXFggVNBnH2TjwRsq+GA8e3/P8Ar/Xqfn</w:t>
      </w:r>
    </w:p>
    <w:p>
      <w:pPr>
        <w:pStyle w:val="PreformattedText"/>
        <w:bidi w:val="0"/>
        <w:spacing w:before="0" w:after="0"/>
        <w:jc w:val="left"/>
        <w:rPr/>
      </w:pPr>
      <w:r>
        <w:rPr/>
        <w:t>y+f5RWz4vP8IHbAHk5DbMSAzjHwpAGMkf9AeibSRU0NMv3RIQOfJPzr5B+Bjwcj8t5zj/PoaMQCdWf</w:t>
      </w:r>
    </w:p>
    <w:p>
      <w:pPr>
        <w:pStyle w:val="PreformattedText"/>
        <w:bidi w:val="0"/>
        <w:spacing w:before="0" w:after="0"/>
        <w:jc w:val="left"/>
        <w:rPr/>
      </w:pPr>
      <w:r>
        <w:rPr/>
        <w:t>3N6Im30wixGcLtkg+0qM4Jwfx5Pn/wCV6l6gMhFyqfNIkYJOMZyGODr5Y+Bt5b4wNf8AfqLbShF1Ik</w:t>
      </w:r>
    </w:p>
    <w:p>
      <w:pPr>
        <w:pStyle w:val="PreformattedText"/>
        <w:bidi w:val="0"/>
        <w:spacing w:before="0" w:after="0"/>
        <w:jc w:val="left"/>
        <w:rPr/>
      </w:pPr>
      <w:r>
        <w:rPr/>
        <w:t>J/9MkAqgAGcAnz5/p/n+eht21Xz/CIT2mPzBO+5KEKrhwJHHvYYYEu+cB8oy4xkj8q33dF647grwFo</w:t>
      </w:r>
    </w:p>
    <w:p>
      <w:pPr>
        <w:pStyle w:val="PreformattedText"/>
        <w:bidi w:val="0"/>
        <w:spacing w:before="0" w:after="0"/>
        <w:jc w:val="left"/>
        <w:rPr/>
      </w:pPr>
      <w:r>
        <w:rPr/>
        <w:t>jWRUAXX9xwzkd1/3GD4YuAgBJAPz/wDK9SKzzLNpbznArMqMBkyIoUsSy+yN0A2GVO/uIyDggt/p6k</w:t>
      </w:r>
    </w:p>
    <w:p>
      <w:pPr>
        <w:pStyle w:val="PreformattedText"/>
        <w:bidi w:val="0"/>
        <w:spacing w:before="0" w:after="0"/>
        <w:jc w:val="left"/>
        <w:rPr/>
      </w:pPr>
      <w:r>
        <w:rPr/>
        <w:t>VSuZN3r/VCTgQooAd4mGdiGBSV92QIv49x8+f5epFVI2GkCSHBVg25V1ZVCHtS+3DqceQgI28E5b/I</w:t>
      </w:r>
    </w:p>
    <w:p>
      <w:pPr>
        <w:pStyle w:val="PreformattedText"/>
        <w:bidi w:val="0"/>
        <w:spacing w:before="0" w:after="0"/>
        <w:jc w:val="left"/>
        <w:rPr/>
      </w:pPr>
      <w:r>
        <w:rPr/>
        <w:t>dSKgZ5lUORJ7WVkIbLDu/AQhvYo7ZyrE/dGG9uT1IoGor2wGzY2QK0ewMgVvfsEUFHkD4ALE/Oc5yo</w:t>
      </w:r>
    </w:p>
    <w:p>
      <w:pPr>
        <w:pStyle w:val="PreformattedText"/>
        <w:bidi w:val="0"/>
        <w:spacing w:before="0" w:after="0"/>
        <w:jc w:val="left"/>
        <w:rPr/>
      </w:pPr>
      <w:r>
        <w:rPr/>
        <w:t>/xdSCAzoDcfRAMkixKGPvAxqseCMyMAMEkCODIUAk/zNsegqBprUUi6EkarSv3emA2kKghItWdgTuV</w:t>
      </w:r>
    </w:p>
    <w:p>
      <w:pPr>
        <w:pStyle w:val="PreformattedText"/>
        <w:bidi w:val="0"/>
        <w:spacing w:before="0" w:after="0"/>
        <w:jc w:val="left"/>
        <w:rPr/>
      </w:pPr>
      <w:r>
        <w:rPr/>
        <w:t>UIw8OIimSYs+3wSQw2X56A7atpBiAXHIZQBM26OAgMZkYyAqUJCg6wAFv3XwvkHxj3fPVVNKcII2rs</w:t>
      </w:r>
    </w:p>
    <w:p>
      <w:pPr>
        <w:pStyle w:val="PreformattedText"/>
        <w:bidi w:val="0"/>
        <w:spacing w:before="0" w:after="0"/>
        <w:jc w:val="left"/>
        <w:rPr/>
      </w:pPr>
      <w:r>
        <w:rPr/>
        <w:t>3oBeI+0bBcllVGU4R5EEhOQcFEKs2wP3f9OoSTmTnAZAUyYb2mBHBVI1RpAsmQchVc7EroMEgY9uVH</w:t>
      </w:r>
    </w:p>
    <w:p>
      <w:pPr>
        <w:pStyle w:val="PreformattedText"/>
        <w:bidi w:val="0"/>
        <w:spacing w:before="0" w:after="0"/>
        <w:jc w:val="left"/>
        <w:rPr/>
      </w:pPr>
      <w:r>
        <w:rPr/>
        <w:t>gK23tOV6hJJqTUwVbgFpDbIxGw7aoq6oAc+1yCZFyX1Qsq52xjHxnqoNagkkWmB2kYEqFXYhjGO42A</w:t>
      </w:r>
    </w:p>
    <w:p>
      <w:pPr>
        <w:pStyle w:val="PreformattedText"/>
        <w:bidi w:val="0"/>
        <w:spacing w:before="0" w:after="0"/>
        <w:jc w:val="left"/>
        <w:rPr/>
      </w:pPr>
      <w:r>
        <w:rPr/>
        <w:t>Y5E2JLfMONGTbIPu/xdSLpmSNpjX2sB3MZBY7swOskoyzLKFy2AqgeQqhtfb1IuA2O7MjM8uXdt/BZ</w:t>
      </w:r>
    </w:p>
    <w:p>
      <w:pPr>
        <w:pStyle w:val="PreformattedText"/>
        <w:bidi w:val="0"/>
        <w:spacing w:before="0" w:after="0"/>
        <w:jc w:val="left"/>
        <w:rPr/>
      </w:pPr>
      <w:r>
        <w:rPr/>
        <w:t>ioysC5zhlTbJ+0rkfdr1IvaKAef1QkBqkYSXHtKR6KY427sjliFOMfy7t4B/5ivUijxGXn+qEo1Yjd</w:t>
      </w:r>
    </w:p>
    <w:p>
      <w:pPr>
        <w:pStyle w:val="PreformattedText"/>
        <w:bidi w:val="0"/>
        <w:spacing w:before="0" w:after="0"/>
        <w:jc w:val="left"/>
        <w:rPr/>
      </w:pPr>
      <w:r>
        <w:rPr/>
        <w:t>QY1kTwkYVmjUOVY4UkhGkDMzHyPGvTJe09tP8AeM7AioG0RsnbSVGO8gcYVPkLowAV2UZiBBwDgklf</w:t>
      </w:r>
    </w:p>
    <w:p>
      <w:pPr>
        <w:pStyle w:val="PreformattedText"/>
        <w:bidi w:val="0"/>
        <w:spacing w:before="0" w:after="0"/>
        <w:jc w:val="left"/>
        <w:rPr/>
      </w:pPr>
      <w:r>
        <w:rPr/>
        <w:t>P3ddfCGswA7ITP8A9M9lPvg+NtnCNs6atjbzIABrJqE9iAI2DnIO2zdepwp2jz2x52eBkeMat5xIuZ</w:t>
      </w:r>
    </w:p>
    <w:p>
      <w:pPr>
        <w:pStyle w:val="PreformattedText"/>
        <w:bidi w:val="0"/>
        <w:spacing w:before="0" w:after="0"/>
        <w:jc w:val="left"/>
        <w:rPr/>
      </w:pPr>
      <w:r>
        <w:rPr/>
        <w:t>EjCrgHbZlCZPs8hgxUar4GetkZyaEjZXz5EK6exVCMyedpFdT28bH3lVLJJuSNlJA1Zf5upAihII+u</w:t>
      </w:r>
    </w:p>
    <w:p>
      <w:pPr>
        <w:pStyle w:val="PreformattedText"/>
        <w:bidi w:val="0"/>
        <w:spacing w:before="0" w:after="0"/>
        <w:jc w:val="left"/>
        <w:rPr/>
      </w:pPr>
      <w:r>
        <w:rPr/>
        <w:t>78MCJIu+RuELMWV1yrYZE8AEk+8ZJUAHbrnYk1IJHCNsmpahEITIVkTY98Nukz6ZTdVBOyAjuoVfBH</w:t>
      </w:r>
    </w:p>
    <w:p>
      <w:pPr>
        <w:pStyle w:val="PreformattedText"/>
        <w:bidi w:val="0"/>
        <w:spacing w:before="0" w:after="0"/>
        <w:jc w:val="left"/>
        <w:rPr/>
      </w:pPr>
      <w:r>
        <w:rPr/>
        <w:t>gE+faV68vOB6xmrU1ju4caRlnSBWVgru0aI2XCRo4Lx6DZjFtkNKxODnOFVddc9IAAIXLZyw9th9Ua</w:t>
      </w:r>
    </w:p>
    <w:p>
      <w:pPr>
        <w:pStyle w:val="PreformattedText"/>
        <w:bidi w:val="0"/>
        <w:spacing w:before="0" w:after="0"/>
        <w:jc w:val="left"/>
        <w:rPr/>
      </w:pPr>
      <w:r>
        <w:rPr/>
        <w:t>oxCKULpGVDgyBgmcHdGePyi6H3IAf8PXUwm1gBGGfkFqOMfNGp8KuxYa9wFE7KnwGUZ/akZvnHgBtm</w:t>
      </w:r>
    </w:p>
    <w:p>
      <w:pPr>
        <w:pStyle w:val="PreformattedText"/>
        <w:bidi w:val="0"/>
        <w:spacing w:before="0" w:after="0"/>
        <w:jc w:val="left"/>
        <w:rPr/>
      </w:pPr>
      <w:r>
        <w:rPr/>
        <w:t>93XYl6Scs2H3RypnCMIjsyqHP7YAb2AfzHDsxB2QsNWPljjbXDdalBCWk2iEEUB1GBHVpI2KplpMk/</w:t>
      </w:r>
    </w:p>
    <w:p>
      <w:pPr>
        <w:pStyle w:val="PreformattedText"/>
        <w:bidi w:val="0"/>
        <w:spacing w:before="0" w:after="0"/>
        <w:jc w:val="left"/>
        <w:rPr/>
      </w:pPr>
      <w:r>
        <w:rPr/>
        <w:t>uFUC7BiGGuIlCjwAPJYfd1lmGtRytDpeRY1zXhGgDYEQbK9thFJ21liaPCswRAAe/wC7CEAMR9jLhu</w:t>
      </w:r>
    </w:p>
    <w:p>
      <w:pPr>
        <w:pStyle w:val="PreformattedText"/>
        <w:bidi w:val="0"/>
        <w:spacing w:before="0" w:after="0"/>
        <w:jc w:val="left"/>
        <w:rPr/>
      </w:pPr>
      <w:r>
        <w:rPr/>
        <w:t>uJjiK0OYQGOrhSK1pSsNTqBLLksMkx6HBRZFdVlSQn+YkK2SQMLt1wH3jHUQA17RGpWQAPurSdstI/</w:t>
      </w:r>
    </w:p>
    <w:p>
      <w:pPr>
        <w:pStyle w:val="PreformattedText"/>
        <w:bidi w:val="0"/>
        <w:spacing w:before="0" w:after="0"/>
        <w:jc w:val="left"/>
        <w:rPr/>
      </w:pPr>
      <w:r>
        <w:rPr/>
        <w:t>l2Oz6EyArgTriP4Pw2OspFD7WcMjfLKDGokZizIXUDUlQNn95yAQdR+DsxVm6kSPmYbFU9jIGeJhlQ</w:t>
      </w:r>
    </w:p>
    <w:p>
      <w:pPr>
        <w:pStyle w:val="PreformattedText"/>
        <w:bidi w:val="0"/>
        <w:spacing w:before="0" w:after="0"/>
        <w:jc w:val="left"/>
        <w:rPr/>
      </w:pPr>
      <w:r>
        <w:rPr/>
        <w:t>mYwRumQttVDZUj/lZupAqtLuwwoXeFlT9uSOIBWMqaKcqAzsVXYE+3Gpz7l/p1QFAB2ReROyo7YSLA</w:t>
      </w:r>
    </w:p>
    <w:p>
      <w:pPr>
        <w:pStyle w:val="PreformattedText"/>
        <w:bidi w:val="0"/>
        <w:spacing w:before="0" w:after="0"/>
        <w:jc w:val="left"/>
        <w:rPr/>
      </w:pPr>
      <w:r>
        <w:rPr/>
        <w:t>FgQkahlLKBIWYxqRlWIOPZpgA7Er1cQ20yrTxecoSdi8vdYsHxnCuN5mQroA5OyE/tgjHlWXpsrcJr</w:t>
      </w:r>
    </w:p>
    <w:p>
      <w:pPr>
        <w:pStyle w:val="PreformattedText"/>
        <w:bidi w:val="0"/>
        <w:spacing w:before="0" w:after="0"/>
        <w:jc w:val="left"/>
        <w:rPr/>
      </w:pPr>
      <w:r>
        <w:rPr/>
        <w:t>k10WaUNY3hY91ZSEjVi8ku5GGlRWkYxg4CyKNRgL5HW7Cf6i9lfrjJPp1cymykGwBQAf5zhipkUqxb</w:t>
      </w:r>
    </w:p>
    <w:p>
      <w:pPr>
        <w:pStyle w:val="PreformattedText"/>
        <w:bidi w:val="0"/>
        <w:spacing w:before="0" w:after="0"/>
        <w:jc w:val="left"/>
        <w:rPr/>
      </w:pPr>
      <w:r>
        <w:rPr/>
        <w:t>VgoT5YLJqfGdSuP5uvbYPNfPpjzmIqztTdg6Hew2hZ2mwEyFy5LhgACn2KuMAt93n5Zet8YSqqBU6V</w:t>
      </w:r>
    </w:p>
    <w:p>
      <w:pPr>
        <w:pStyle w:val="PreformattedText"/>
        <w:bidi w:val="0"/>
        <w:spacing w:before="0" w:after="0"/>
        <w:jc w:val="left"/>
        <w:rPr/>
      </w:pPr>
      <w:r>
        <w:rPr/>
        <w:t>jl/wDXj+1z+ln6FJLxdq7F6z9dortV9C+n7CSy0pmBw3qLmEZo+Irq5UkMXsEbKE265uM6Ww+ErLQ/</w:t>
      </w:r>
    </w:p>
    <w:p>
      <w:pPr>
        <w:pStyle w:val="PreformattedText"/>
        <w:bidi w:val="0"/>
        <w:spacing w:before="0" w:after="0"/>
        <w:jc w:val="left"/>
        <w:rPr/>
      </w:pPr>
      <w:r>
        <w:rPr/>
        <w:t>OMR3BsHtN5aOlhejsRi6TH+iknVcePqXaT9lY8Qv13/tNfqd+vXKzyesuYNf0txzvLS9FcC70/S3HI</w:t>
      </w:r>
    </w:p>
    <w:p>
      <w:pPr>
        <w:pStyle w:val="PreformattedText"/>
        <w:bidi w:val="0"/>
        <w:spacing w:before="0" w:after="0"/>
        <w:jc w:val="left"/>
        <w:rPr/>
      </w:pPr>
      <w:r>
        <w:rPr/>
        <w:t>jqscrKrl+UuMzxgyT7szMuETrymIxWIxj3zpmiulRkv1fujuycPJwqjqpYu5mZtXvP8I5rszzw6rpG</w:t>
      </w:r>
    </w:p>
    <w:p>
      <w:pPr>
        <w:pStyle w:val="PreformattedText"/>
        <w:bidi w:val="0"/>
        <w:spacing w:before="0" w:after="0"/>
        <w:jc w:val="left"/>
        <w:rPr/>
      </w:pPr>
      <w:r>
        <w:rPr/>
        <w:t>D5SIocIZtvpYUJLZVVsSA4/P0/493VC5c7RTxQdVoVvOXnztiPW5iAqDtmNpHyomRNSf+DiI2U4Hbj</w:t>
      </w:r>
    </w:p>
    <w:p>
      <w:pPr>
        <w:pStyle w:val="PreformattedText"/>
        <w:bidi w:val="0"/>
        <w:spacing w:before="0" w:after="0"/>
        <w:jc w:val="left"/>
        <w:rPr/>
      </w:pPr>
      <w:r>
        <w:rPr/>
        <w:t>mYnwcSM3VETG7CIMFKkbxENrymQBvAjZn+WTJRyDv3FGQy14j5AwUb7vd0ky2qAM4crSgDUGphslcp</w:t>
      </w:r>
    </w:p>
    <w:p>
      <w:pPr>
        <w:pStyle w:val="PreformattedText"/>
        <w:bidi w:val="0"/>
        <w:spacing w:before="0" w:after="0"/>
        <w:jc w:val="left"/>
        <w:rPr/>
      </w:pPr>
      <w:r>
        <w:rPr/>
        <w:t>Iiscb5l7ajXVnYyA+GChjGqg5HtDDqiGVgCLroEAGtCQIbLJZ2Z2UiQAe4NhdwDLJgyeQe48YPnzr1</w:t>
      </w:r>
    </w:p>
    <w:p>
      <w:pPr>
        <w:pStyle w:val="PreformattedText"/>
        <w:bidi w:val="0"/>
        <w:spacing w:before="0" w:after="0"/>
        <w:jc w:val="left"/>
        <w:rPr/>
      </w:pPr>
      <w:r>
        <w:rPr/>
        <w:t>Yaga4QLAAEg5QjUiLOVEbSSe1YxGcSF0QxhmGT4EskjHHzr0JKsCAprTzWBAJNBEyjRiIFhRg0QqpC</w:t>
      </w:r>
    </w:p>
    <w:p>
      <w:pPr>
        <w:pStyle w:val="PreformattedText"/>
        <w:bidi w:val="0"/>
        <w:spacing w:before="0" w:after="0"/>
        <w:jc w:val="left"/>
        <w:rPr/>
      </w:pPr>
      <w:r>
        <w:rPr/>
        <w:t>ygA9tBYdgFY6ySFRsSAMfj3dMFLQ23KDJK5UygdYXzCEzKhkpPkHLI0lecIiBgMKWLfJDDX/AA9HAk</w:t>
      </w:r>
    </w:p>
    <w:p>
      <w:pPr>
        <w:pStyle w:val="PreformattedText"/>
        <w:bidi w:val="0"/>
        <w:spacing w:before="0" w:after="0"/>
        <w:jc w:val="left"/>
        <w:rPr/>
      </w:pPr>
      <w:r>
        <w:rPr/>
        <w:t>gbWqPPbGY1mj7AjAWRfoMOTgMoE6bSDOEZndgc+Tquvt6o14QIaUTmI2qkpdpBVOrnjSwAB3Pdmj1Q</w:t>
      </w:r>
    </w:p>
    <w:p>
      <w:pPr>
        <w:pStyle w:val="PreformattedText"/>
        <w:bidi w:val="0"/>
        <w:spacing w:before="0" w:after="0"/>
        <w:jc w:val="left"/>
        <w:rPr/>
      </w:pPr>
      <w:r>
        <w:rPr/>
        <w:t>BTp93z8a+ft6qXf1y9rWxc0y+qZgxqv9UDpFL9fUBxkvRGhA2UR3J0JBHw4xkfjHVBHbEIK5NSKBQI</w:t>
      </w:r>
    </w:p>
    <w:p>
      <w:pPr>
        <w:pStyle w:val="PreformattedText"/>
        <w:bidi w:val="0"/>
        <w:spacing w:before="0" w:after="0"/>
        <w:jc w:val="left"/>
        <w:rPr/>
      </w:pPr>
      <w:r>
        <w:rPr/>
        <w:t>SM7dUY7Li1VMRCsfo+yIcqCZOSmrlrDFcBSfcCDrn/AA/b1GVhORQc2/qggyNLaoyIjSeNRaFcsoki</w:t>
      </w:r>
    </w:p>
    <w:p>
      <w:pPr>
        <w:pStyle w:val="PreformattedText"/>
        <w:bidi w:val="0"/>
        <w:spacing w:before="0" w:after="0"/>
        <w:jc w:val="left"/>
        <w:rPr/>
      </w:pPr>
      <w:r>
        <w:rPr/>
        <w:t>dEy5LEmK+ygtjwNwzbN5I16B1LTw222KEwWNRYTkWuzyNmRDH9UwZlK7dvkIsgaggqqt7V+M/wA3Rl</w:t>
      </w:r>
    </w:p>
    <w:p>
      <w:pPr>
        <w:pStyle w:val="PreformattedText"/>
        <w:bidi w:val="0"/>
        <w:spacing w:before="0" w:after="0"/>
        <w:jc w:val="left"/>
        <w:rPr/>
      </w:pPr>
      <w:r>
        <w:rPr/>
        <w:t>VzJyizMajbKUjMhMriNomMasI45JiWdEF9+yEIHuJ28kjLD42PUACtQLvQJmFqAnP8obWjLyLF3EJH</w:t>
      </w:r>
    </w:p>
    <w:p>
      <w:pPr>
        <w:pStyle w:val="PreformattedText"/>
        <w:bidi w:val="0"/>
        <w:spacing w:before="0" w:after="0"/>
        <w:jc w:val="left"/>
        <w:rPr/>
      </w:pPr>
      <w:r>
        <w:rPr/>
        <w:t>aA8ayqsYsIMextyB+Mbe73J/ht90xeZoIxIGEjlwQrRq2WIaObEcJbuGVmDoAgOGaVFH8kfz0C8aHb</w:t>
      </w:r>
    </w:p>
    <w:p>
      <w:pPr>
        <w:pStyle w:val="PreformattedText"/>
        <w:bidi w:val="0"/>
        <w:spacing w:before="0" w:after="0"/>
        <w:jc w:val="left"/>
        <w:rPr/>
      </w:pPr>
      <w:r>
        <w:rPr/>
        <w:t>4vwwTilKCggCQtLK08gIRVMcEm266ROYmsxqh1aCMtgxnPtkLI2NerUAVJ2cfP7YWxps7fw92NgRhY</w:t>
      </w:r>
    </w:p>
    <w:p>
      <w:pPr>
        <w:pStyle w:val="PreformattedText"/>
        <w:bidi w:val="0"/>
        <w:spacing w:before="0" w:after="0"/>
        <w:jc w:val="left"/>
        <w:rPr/>
      </w:pPr>
      <w:r>
        <w:rPr/>
        <w:t>iiRlXwzkjuIAdmXwCHliAV1YY/abToyAaiAGk1Gs+fXC0GHbASOQoXiYRsMv3F7hjgUjCq8Y7kAPwy</w:t>
      </w:r>
    </w:p>
    <w:p>
      <w:pPr>
        <w:pStyle w:val="PreformattedText"/>
        <w:bidi w:val="0"/>
        <w:spacing w:before="0" w:after="0"/>
        <w:jc w:val="left"/>
        <w:rPr/>
      </w:pPr>
      <w:r>
        <w:rPr/>
        <w:t>nPVFgpoGy8+VhoBOwQ5ABlV1fud1Y2LqWIk3Pbhmy48dxF7cpACK/lf8XVJVqM3CKY2tRRHe39gb9W</w:t>
      </w:r>
    </w:p>
    <w:p>
      <w:pPr>
        <w:pStyle w:val="PreformattedText"/>
        <w:bidi w:val="0"/>
        <w:spacing w:before="0" w:after="0"/>
        <w:jc w:val="left"/>
        <w:rPr/>
      </w:pPr>
      <w:r>
        <w:rPr/>
        <w:t>a/6f/rCnpa80y8R69qRcUYlkEijm4GabjZjo2O81faMsCG3b/ZetSUdaKNaj7ua37o5+OVjLWcBlLu</w:t>
      </w:r>
    </w:p>
    <w:p>
      <w:pPr>
        <w:pStyle w:val="PreformattedText"/>
        <w:bidi w:val="0"/>
        <w:spacing w:before="0" w:after="0"/>
        <w:jc w:val="left"/>
        <w:rPr/>
      </w:pPr>
      <w:r>
        <w:rPr/>
        <w:t>X7X8vFH6HeHkM+0DYDxKhkaRhJohbKbKzgba5Ur/KW/m6JQWyByMcc0o5BrbD1JVWVRMgjfRS8YEas</w:t>
      </w:r>
    </w:p>
    <w:p>
      <w:pPr>
        <w:pStyle w:val="PreformattedText"/>
        <w:bidi w:val="0"/>
        <w:spacing w:before="0" w:after="0"/>
        <w:jc w:val="left"/>
        <w:rPr/>
      </w:pPr>
      <w:r>
        <w:rPr/>
        <w:t>YmDqTgknQ/0Gc5b+i7dalNGtrGSbLuStAxWGTl6EdyrJ3IP3GOwlXCvId8bFgjGN2JVc+Nh9w9vRMg</w:t>
      </w:r>
    </w:p>
    <w:p>
      <w:pPr>
        <w:pStyle w:val="PreformattedText"/>
        <w:bidi w:val="0"/>
        <w:spacing w:before="0" w:after="0"/>
        <w:jc w:val="left"/>
        <w:rPr/>
      </w:pPr>
      <w:r>
        <w:rPr/>
        <w:t>dbTpEKWYwSYZai4xHeKs3uGuI4UizFII5JHQGKVDgHdGAUER+MjAbXXxtt0tC0pg42KftQyZbMUKRr</w:t>
      </w:r>
    </w:p>
    <w:p>
      <w:pPr>
        <w:pStyle w:val="PreformattedText"/>
        <w:bidi w:val="0"/>
        <w:spacing w:before="0" w:after="0"/>
        <w:jc w:val="left"/>
        <w:rPr/>
      </w:pPr>
      <w:r>
        <w:rPr/>
        <w:t>YZe00WJ6w9A+l/1k9JpxXI3F423StNf4Lno0STkfSnM40jYKPdNxE4CrZq51lj94xMiHrN070BgvlP</w:t>
      </w:r>
    </w:p>
    <w:p>
      <w:pPr>
        <w:pStyle w:val="PreformattedText"/>
        <w:bidi w:val="0"/>
        <w:spacing w:before="0" w:after="0"/>
        <w:jc w:val="left"/>
        <w:rPr/>
      </w:pPr>
      <w:r>
        <w:rPr/>
        <w:t>0c0iYOrxMvOTOA1ynp+JDsdePrjsfJf5U4/wCSfSa4zDHrJL2pPkFtEyV2N3XXeR9q7raY89ue4T1L</w:t>
      </w:r>
    </w:p>
    <w:p>
      <w:pPr>
        <w:pStyle w:val="PreformattedText"/>
        <w:bidi w:val="0"/>
        <w:spacing w:before="0" w:after="0"/>
        <w:jc w:val="left"/>
        <w:rPr/>
      </w:pPr>
      <w:r>
        <w:rPr/>
        <w:t>6I9TXvS3q3jTw/OcVECVRpHh5KjISavMcNdOUvcJaVWkSRftO0TqHVlH5+x3RmN6IxM3BY+V1OIkn4</w:t>
      </w:r>
    </w:p>
    <w:p>
      <w:pPr>
        <w:pStyle w:val="PreformattedText"/>
        <w:bidi w:val="0"/>
        <w:spacing w:before="0" w:after="0"/>
        <w:jc w:val="left"/>
        <w:rPr/>
      </w:pPr>
      <w:r>
        <w:rPr/>
        <w:t>XXg6NxQ/X8UfqvonpzAdP4GX0h0dPE7DTuHOjcUmjg6/i2rphyglgtLWXusze4CLCJKDopk+/PclJw</w:t>
      </w:r>
    </w:p>
    <w:p>
      <w:pPr>
        <w:pStyle w:val="PreformattedText"/>
        <w:bidi w:val="0"/>
        <w:spacing w:before="0" w:after="0"/>
        <w:jc w:val="left"/>
        <w:rPr/>
      </w:pPr>
      <w:r>
        <w:rPr/>
        <w:t>2pJB+V+OsrKTnzR00e1wKVHLDzVSKrXiE00bxFyXDfT5gWSZt43LZIZiqqTnIPn7el7dphock1oNkE</w:t>
      </w:r>
    </w:p>
    <w:p>
      <w:pPr>
        <w:pStyle w:val="PreformattedText"/>
        <w:bidi w:val="0"/>
        <w:spacing w:before="0" w:after="0"/>
        <w:jc w:val="left"/>
        <w:rPr/>
      </w:pPr>
      <w:r>
        <w:rPr/>
        <w:t>2REliSCJpAs0aap2wwi0XZUjYDwpYBWGAVCjX+U9EQAcmpGmW9V1beyBZYjoVdncuWZZUheUEpjeMs</w:t>
      </w:r>
    </w:p>
    <w:p>
      <w:pPr>
        <w:pStyle w:val="PreformattedText"/>
        <w:bidi w:val="0"/>
        <w:spacing w:before="0" w:after="0"/>
        <w:jc w:val="left"/>
        <w:rPr/>
      </w:pPr>
      <w:r>
        <w:rPr/>
        <w:t>jZEQdUU/JA933e3plKmgTPwwRW0jPT50wpE9ZQsJ1/algSdlVGVyAdSkqkthw3yQD7fPVBaGoOUA6F</w:t>
      </w:r>
    </w:p>
    <w:p>
      <w:pPr>
        <w:pStyle w:val="PreformattedText"/>
        <w:bidi w:val="0"/>
        <w:spacing w:before="0" w:after="0"/>
        <w:jc w:val="left"/>
        <w:rPr/>
      </w:pPr>
      <w:r>
        <w:rPr/>
        <w:t>gQDkI0kaxTaKaeJHjQTQkKkTynaZzX7jqQqhfcTjJA8/PTTNFabfPd85Rj6ks1N22BVerbdIYZGLQK</w:t>
      </w:r>
    </w:p>
    <w:p>
      <w:pPr>
        <w:pStyle w:val="PreformattedText"/>
        <w:bidi w:val="0"/>
        <w:spacing w:before="0" w:after="0"/>
        <w:jc w:val="left"/>
        <w:rPr/>
      </w:pPr>
      <w:r>
        <w:rPr/>
        <w:t>toFa7QTJPA4d4Eh+LEuobC/DK2R7duhIJ1UoDDmBzrsGUEVUSC0ZLcbWqlj6edRYKRvZk7si4jUrru</w:t>
      </w:r>
    </w:p>
    <w:p>
      <w:pPr>
        <w:pStyle w:val="PreformattedText"/>
        <w:bidi w:val="0"/>
        <w:spacing w:before="0" w:after="0"/>
        <w:jc w:val="left"/>
        <w:rPr/>
      </w:pPr>
      <w:r>
        <w:rPr/>
        <w:t>olb3DU+0B1+1ukVFSWhipWvKIeq9OxEZbkEsmvvR3YqoiWGQHvTQSKCXeIAEj78e5TsD0BNBWDWXxA</w:t>
      </w:r>
    </w:p>
    <w:p>
      <w:pPr>
        <w:pStyle w:val="PreformattedText"/>
        <w:bidi w:val="0"/>
        <w:spacing w:before="0" w:after="0"/>
        <w:jc w:val="left"/>
        <w:rPr/>
      </w:pPr>
      <w:r>
        <w:rPr/>
        <w:t>gqF0rXnWpbALxKjWVYtx0auBJuY2ZmYBGSNsEmPOki6FWAlhwGow0IbTlcYZ7FYwxNbJQRxWn+tUqh</w:t>
      </w:r>
    </w:p>
    <w:p>
      <w:pPr>
        <w:pStyle w:val="PreformattedText"/>
        <w:bidi w:val="0"/>
        <w:spacing w:before="0" w:after="0"/>
        <w:jc w:val="left"/>
        <w:rPr/>
      </w:pPr>
      <w:r>
        <w:rPr/>
        <w:t>qKstle6lezI+S6OqmNGxj58xNlSSm8PZ9mACgAg7OHwxEuV5A32BMpWvPYtrWkWOGPMEbzJFFcMgH0</w:t>
      </w:r>
    </w:p>
    <w:p>
      <w:pPr>
        <w:pStyle w:val="PreformattedText"/>
        <w:bidi w:val="0"/>
        <w:spacing w:before="0" w:after="0"/>
        <w:jc w:val="left"/>
        <w:rPr/>
      </w:pPr>
      <w:r>
        <w:rPr/>
        <w:t>rks2c5BXxsuNumh6nMZmBCW0JO9DMKscBStKQIYEX3tqIQzqSyVpoct4IVh3FYgt/Mhx0SgqCK5Q4K</w:t>
      </w:r>
    </w:p>
    <w:p>
      <w:pPr>
        <w:pStyle w:val="PreformattedText"/>
        <w:bidi w:val="0"/>
        <w:spacing w:before="0" w:after="0"/>
        <w:jc w:val="left"/>
        <w:rPr/>
      </w:pPr>
      <w:r>
        <w:rPr/>
        <w:t>BntMPFaNQm0QEuyQ7spjVZYJXRtIakZUTWVk1OVOWMn+nHSmpU02R0MPL+jBO1osLh+NdK8skcfajn</w:t>
      </w:r>
    </w:p>
    <w:p>
      <w:pPr>
        <w:pStyle w:val="PreformattedText"/>
        <w:bidi w:val="0"/>
        <w:spacing w:before="0" w:after="0"/>
        <w:jc w:val="left"/>
        <w:rPr/>
      </w:pPr>
      <w:r>
        <w:rPr/>
        <w:t>7qVZFkiklighZJZbX0cf95GRJIh85DqHQbLjrO4pd52xpFAwAyttu9Poi96FmC1WhWRq72O79Tclmj</w:t>
      </w:r>
    </w:p>
    <w:p>
      <w:pPr>
        <w:pStyle w:val="PreformattedText"/>
        <w:bidi w:val="0"/>
        <w:spacing w:before="0" w:after="0"/>
        <w:jc w:val="left"/>
        <w:rPr/>
      </w:pPr>
      <w:r>
        <w:rPr/>
        <w:t>L27s1lVme4YiESSZI6ygNqruc7FXY7ZyCBU7I2y1IF/K0T6ER1AZYpJpK1uWjZuxJV3kWbuSlfpKeF</w:t>
      </w:r>
    </w:p>
    <w:p>
      <w:pPr>
        <w:pStyle w:val="PreformattedText"/>
        <w:bidi w:val="0"/>
        <w:spacing w:before="0" w:after="0"/>
        <w:jc w:val="left"/>
        <w:rPr/>
      </w:pPr>
      <w:r>
        <w:rPr/>
        <w:t>UWRQlkIyELnbRt16XVlrlcI0hLrSVGnT7vTFk/Q1J+OSok8tubmriotaWTs33VJElo8bLO0IEMjRxR</w:t>
      </w:r>
    </w:p>
    <w:p>
      <w:pPr>
        <w:pStyle w:val="PreformattedText"/>
        <w:bidi w:val="0"/>
        <w:spacing w:before="0" w:after="0"/>
        <w:jc w:val="left"/>
        <w:rPr/>
      </w:pPr>
      <w:r>
        <w:rPr/>
        <w:t>SK/tkM0LJ5920ZkYAcT/PdhfVm5TbbaPdFkUKXI0YadgrDYkHIqK/FnkWDW4YQtSOSgVz+/KvcDbdw</w:t>
      </w:r>
    </w:p>
    <w:p>
      <w:pPr>
        <w:pStyle w:val="PreformattedText"/>
        <w:bidi w:val="0"/>
        <w:spacing w:before="0" w:after="0"/>
        <w:jc w:val="left"/>
        <w:rPr/>
      </w:pPr>
      <w:r>
        <w:rPr/>
        <w:t>rq0pXVR0gsAQO2CRA+S6RTeth85OmlPjbMpg+pW3NZdo4LcUfJ1qU0yrXs2ri/tqXdYy8KZ3EO69ry</w:t>
      </w:r>
    </w:p>
    <w:p>
      <w:pPr>
        <w:pStyle w:val="PreformattedText"/>
        <w:bidi w:val="0"/>
        <w:spacing w:before="0" w:after="0"/>
        <w:jc w:val="left"/>
        <w:rPr/>
      </w:pPr>
      <w:r>
        <w:rPr/>
        <w:t>vSHIoxpQQ0amC90fD4rYid7mBHI3J2J6MtiASEyC5Vrzw02URxkidfEbWIo1bJIZpTorP5bNUZbKt+</w:t>
      </w:r>
    </w:p>
    <w:p>
      <w:pPr>
        <w:pStyle w:val="PreformattedText"/>
        <w:bidi w:val="0"/>
        <w:spacing w:before="0" w:after="0"/>
        <w:jc w:val="left"/>
        <w:rPr/>
      </w:pPr>
      <w:r>
        <w:rPr/>
        <w:t>mKmAmiS10gdjb0cf/rX6jvVK9yqt/PF/SrLy7m79RJyX1DtLBTqQKGPbOFhKH+7eNX8fl8pUzq9pr9</w:t>
      </w:r>
    </w:p>
    <w:p>
      <w:pPr>
        <w:pStyle w:val="PreformattedText"/>
        <w:bidi w:val="0"/>
        <w:spacing w:before="0" w:after="0"/>
        <w:jc w:val="left"/>
        <w:rPr/>
      </w:pPr>
      <w:r>
        <w:rPr/>
        <w:t>pvF6owPOoQLLWWPObk5y1pOYsq0fLTXVkrWZ5C0fH1km146aIsCy2tVkjaNxjZdv69dJKKKKch3fxR</w:t>
      </w:r>
    </w:p>
    <w:p>
      <w:pPr>
        <w:pStyle w:val="PreformattedText"/>
        <w:bidi w:val="0"/>
        <w:spacing w:before="0" w:after="0"/>
        <w:jc w:val="left"/>
        <w:rPr/>
      </w:pPr>
      <w:r>
        <w:rPr/>
        <w:t>naezlgxpLblib/pBUjk/V30XRqvXEMPqGvdvzuYmku2q8Vq7YatIFwqmZzr2SBmNvll67vQAJ6Uwpb</w:t>
      </w:r>
    </w:p>
    <w:p>
      <w:pPr>
        <w:pStyle w:val="PreformattedText"/>
        <w:bidi w:val="0"/>
        <w:spacing w:before="0" w:after="0"/>
        <w:jc w:val="left"/>
        <w:rPr/>
      </w:pPr>
      <w:r>
        <w:rPr/>
        <w:t>dXdUfxjgdOZ9E4lm05af5R6c0LkcAv1WcKs8ayhl1Zi0YfZpCRgux+fySv+LZuvrmHmsFaW1dW7Hxf</w:t>
      </w:r>
    </w:p>
    <w:p>
      <w:pPr>
        <w:pStyle w:val="PreformattedText"/>
        <w:bidi w:val="0"/>
        <w:spacing w:before="0" w:after="0"/>
        <w:jc w:val="left"/>
        <w:rPr/>
      </w:pPr>
      <w:r>
        <w:rPr/>
        <w:t>FyhMEuYpzXejqz0C9HiOCoS2JIo4JKqTMJY1szWwFH7kjI4WBGSTUg5df5l8bdfVOgAfmWGs1GnD09</w:t>
      </w:r>
    </w:p>
    <w:p>
      <w:pPr>
        <w:pStyle w:val="PreformattedText"/>
        <w:bidi w:val="0"/>
        <w:spacing w:before="0" w:after="0"/>
        <w:jc w:val="left"/>
        <w:rPr/>
      </w:pPr>
      <w:r>
        <w:rPr/>
        <w:t>6PjPylnlsdiTOYKss7OJXhHfX9liVOUk5KavXmlqizw11LMkMEMCWpltVJ1RyxeQGOOPR8yJiP2tnw</w:t>
      </w:r>
    </w:p>
    <w:p>
      <w:pPr>
        <w:pStyle w:val="PreformattedText"/>
        <w:bidi w:val="0"/>
        <w:spacing w:before="0" w:after="0"/>
        <w:jc w:val="left"/>
        <w:rPr/>
      </w:pPr>
      <w:r>
        <w:rPr/>
        <w:t>O7iiZeGeWWCujtzd61o8vhj12JV1QkTJYX1FWZdvqjp7kNuK9WcnGmQrSVLIIf2FZdJDMCB7pFdEP4</w:t>
      </w:r>
    </w:p>
    <w:p>
      <w:pPr>
        <w:pStyle w:val="PreformattedText"/>
        <w:bidi w:val="0"/>
        <w:spacing w:before="0" w:after="0"/>
        <w:jc w:val="left"/>
        <w:rPr/>
      </w:pPr>
      <w:r>
        <w:rPr/>
        <w:t>/mC7L46RIYtLBYUMapoAbZcsfhg/7cH9AU/Rj+3P605vj+P+n9L/rRU4r9S+GaASLHFP6iEkXqGKuC</w:t>
      </w:r>
    </w:p>
    <w:p>
      <w:pPr>
        <w:pStyle w:val="PreformattedText"/>
        <w:bidi w:val="0"/>
        <w:spacing w:before="0" w:after="0"/>
        <w:jc w:val="left"/>
        <w:rPr/>
      </w:pPr>
      <w:r>
        <w:rPr/>
        <w:t>nbZV52vyQKj4FrB/l6589OqecigHrNS7NvGOpgWR0w5Y3dWxDfay81yjyR4uWsrRrq72JFhUklSUks</w:t>
      </w:r>
    </w:p>
    <w:p>
      <w:pPr>
        <w:pStyle w:val="PreformattedText"/>
        <w:bidi w:val="0"/>
        <w:spacing w:before="0" w:after="0"/>
        <w:jc w:val="left"/>
        <w:rPr/>
      </w:pPr>
      <w:r>
        <w:rPr/>
        <w:t>V7XEv2409yOJFqsEADZ9yKziMdctZc2dcWex29O9dp5d3Zux3pk7ByClQHFGXd5l8R3ltNYfpZazRP</w:t>
      </w:r>
    </w:p>
    <w:p>
      <w:pPr>
        <w:pStyle w:val="PreformattedText"/>
        <w:bidi w:val="0"/>
        <w:spacing w:before="0" w:after="0"/>
        <w:jc w:val="left"/>
        <w:rPr/>
      </w:pPr>
      <w:r>
        <w:rPr/>
        <w:t>uHryeywIK4kjWq0sEZlhhjrsX+oWZeSiWONd/c9aFlf6qyBMmaFt6y76/wAPm2EtNwEwvdKt3t73aq</w:t>
      </w:r>
    </w:p>
    <w:p>
      <w:pPr>
        <w:pStyle w:val="PreformattedText"/>
        <w:bidi w:val="0"/>
        <w:spacing w:before="0" w:after="0"/>
        <w:jc w:val="left"/>
        <w:rPr/>
      </w:pPr>
      <w:r>
        <w:rPr/>
        <w:t>r4vu8UNwqQQ366ySR2EuQtxs80C4qWkvQtFXVvpjGkwKxsimOWNnMKw1Na6zWXMT+rmIzC5dxmXTy+</w:t>
      </w:r>
    </w:p>
    <w:p>
      <w:pPr>
        <w:pStyle w:val="PreformattedText"/>
        <w:bidi w:val="0"/>
        <w:spacing w:before="0" w:after="0"/>
        <w:jc w:val="left"/>
        <w:rPr/>
      </w:pPr>
      <w:r>
        <w:rPr/>
        <w:t>f3QqZh1KP1MwMF1U4in3/CP1QLWtyU6vp+QwJZXi+anosWiglaVZWATYqFrySNDHoQglEnbZEeGkks</w:t>
      </w:r>
    </w:p>
    <w:p>
      <w:pPr>
        <w:pStyle w:val="PreformattedText"/>
        <w:bidi w:val="0"/>
        <w:spacing w:before="0" w:after="0"/>
        <w:jc w:val="left"/>
        <w:rPr/>
      </w:pPr>
      <w:r>
        <w:rPr/>
        <w:t>sp9YDLkTFBph5lPZ7Pf/vGc0R5ldImLXveffEgsxLDy/KzRTO1mFFs1XnaaXjzLdMbpO8AKyTftQSF</w:t>
      </w:r>
    </w:p>
    <w:p>
      <w:pPr>
        <w:pStyle w:val="PreformattedText"/>
        <w:bidi w:val="0"/>
        <w:spacing w:before="0" w:after="0"/>
        <w:jc w:val="left"/>
        <w:rPr/>
      </w:pPr>
      <w:r>
        <w:rPr/>
        <w:t>EjWsJuyqV4YKMbTvJyj51MPeFbc9Puz1DxUgROrIyF1uXd/FuwNyLVTxxuWVnrXaE0Yiu1GQcTbSa1</w:t>
      </w:r>
    </w:p>
    <w:p>
      <w:pPr>
        <w:pStyle w:val="PreformattedText"/>
        <w:bidi w:val="0"/>
        <w:spacing w:before="0" w:after="0"/>
        <w:jc w:val="left"/>
        <w:rPr/>
      </w:pPr>
      <w:r>
        <w:rPr/>
        <w:t>LFBHFbheUpqlZkPfIRjErQyusLOwTnSUEejXSeNvLt5f3cIOT1j1Fotbl3dXv3vhhKy4otFzdSCSej</w:t>
      </w:r>
    </w:p>
    <w:p>
      <w:pPr>
        <w:pStyle w:val="PreformattedText"/>
        <w:bidi w:val="0"/>
        <w:spacing w:before="0" w:after="0"/>
        <w:jc w:val="left"/>
        <w:rPr/>
      </w:pPr>
      <w:r>
        <w:rPr/>
        <w:t>yVZJOdgZOzXsNOdg8EU2saVJo0VkePIEldnQ7IdltOlymSfK/wBCeNaquQu8+5o1S5GImKFeXa0vcc</w:t>
      </w:r>
    </w:p>
    <w:p>
      <w:pPr>
        <w:pStyle w:val="PreformattedText"/>
        <w:bidi w:val="0"/>
        <w:spacing w:before="0" w:after="0"/>
        <w:jc w:val="left"/>
        <w:rPr/>
      </w:pPr>
      <w:r>
        <w:rPr/>
        <w:t>8V7O8W7Lob1qwRtLw1mWV+K5Eifi2naMdrYDCkNHvBYgcAMsfgdmX+bQsoTGJOHAIE7OW3CD+bLLF7</w:t>
      </w:r>
    </w:p>
    <w:p>
      <w:pPr>
        <w:pStyle w:val="PreformattedText"/>
        <w:bidi w:val="0"/>
        <w:spacing w:before="0" w:after="0"/>
        <w:jc w:val="left"/>
        <w:rPr/>
      </w:pPr>
      <w:r>
        <w:rPr/>
        <w:t>v9ChzTiveo3b7MNkot1rMnG2XlnFUuJFVEjikVcss8JlOZpinbVyCu8bbfOjKlpU0O6Yiqz5fLysve</w:t>
      </w:r>
    </w:p>
    <w:p>
      <w:pPr>
        <w:pStyle w:val="PreformattedText"/>
        <w:bidi w:val="0"/>
        <w:spacing w:before="0" w:after="0"/>
        <w:jc w:val="left"/>
        <w:rPr/>
      </w:pPr>
      <w:r>
        <w:rPr/>
        <w:t>T+0OE6WqBsMOskOd7iPCYPoVZXjMS1Ud5RWZ9H7ya3Ed5K8Tkdy8zqjAAK3dEbRP2p1UsYZKBKCtNv</w:t>
      </w:r>
    </w:p>
    <w:p>
      <w:pPr>
        <w:pStyle w:val="PreformattedText"/>
        <w:bidi w:val="0"/>
        <w:spacing w:before="0" w:after="0"/>
        <w:jc w:val="left"/>
        <w:rPr/>
      </w:pPr>
      <w:r>
        <w:rPr/>
        <w:t>e880A0ubMJmM5VOzh7Pp8MO/fFGleu2XijhVYIkMazWne3NEqUoy9YtOwcPAA8kkZKbxTDeLo0ScVN</w:t>
      </w:r>
    </w:p>
    <w:p>
      <w:pPr>
        <w:pStyle w:val="PreformattedText"/>
        <w:bidi w:val="0"/>
        <w:spacing w:before="0" w:after="0"/>
        <w:jc w:val="left"/>
        <w:rPr/>
      </w:pPr>
      <w:r>
        <w:rPr/>
        <w:t>rGvs+fri75C0LtcVHbczfD/PdhqqbWBXvWZFrpNLKVt15pZH9O2ykK268sdqVnsUJLCLViLHATd/cv</w:t>
      </w:r>
    </w:p>
    <w:p>
      <w:pPr>
        <w:pStyle w:val="PreformattedText"/>
        <w:bidi w:val="0"/>
        <w:spacing w:before="0" w:after="0"/>
        <w:jc w:val="left"/>
        <w:rPr/>
      </w:pPr>
      <w:r>
        <w:rPr/>
        <w:t>u6cktEVSKWV28yGu6e8pb7owTpsybMAYdWynZ3l7R4qam9MSetWaKzZRKbwcgqTS8pwFeVBEysLNd+</w:t>
      </w:r>
    </w:p>
    <w:p>
      <w:pPr>
        <w:pStyle w:val="PreformattedText"/>
        <w:bidi w:val="0"/>
        <w:spacing w:before="0" w:after="0"/>
        <w:jc w:val="left"/>
        <w:rPr/>
      </w:pPr>
      <w:r>
        <w:rPr/>
        <w:t>Y4Iq2liis1uOOOJC4LQ7+V60TiVcBkCziLmVTpmrdvpwW7hTdWESyOpIZrmQ6O8Lbsm8OqHGBO80or</w:t>
      </w:r>
    </w:p>
    <w:p>
      <w:pPr>
        <w:pStyle w:val="PreformattedText"/>
        <w:bidi w:val="0"/>
        <w:spacing w:before="0" w:after="0"/>
        <w:jc w:val="left"/>
        <w:rPr/>
      </w:pPr>
      <w:r>
        <w:rPr/>
        <w:t>RvKk1krJrMssz91wjrb7gA7oaxHuSf229qhl6W4UhXXdF3rhi3ITeRf4Y0lkdVLRO1tJFYPKsbPJuy</w:t>
      </w:r>
    </w:p>
    <w:p>
      <w:pPr>
        <w:pStyle w:val="PreformattedText"/>
        <w:bidi w:val="0"/>
        <w:spacing w:before="0" w:after="0"/>
        <w:jc w:val="left"/>
        <w:rPr/>
      </w:pPr>
      <w:r>
        <w:rPr/>
        <w:t>ROBJ2wNDrJgOp1cfcBjrKyV2DONkueq5Ptb6oRd8RmGwv1DdtFEJhffCbJs04KrHKwLY8sV8HDdZ3u</w:t>
      </w:r>
    </w:p>
    <w:p>
      <w:pPr>
        <w:pStyle w:val="PreformattedText"/>
        <w:bidi w:val="0"/>
        <w:spacing w:before="0" w:after="0"/>
        <w:jc w:val="left"/>
        <w:rPr/>
      </w:pPr>
      <w:r>
        <w:rPr/>
        <w:t>Qm2tY01uFLbg32vWsE8Fe5H0zyDch6T5vkvT3KVCJRY4vkLXGWcNrKJGs1ZE+q8mMKG2z/MNduo6Sp</w:t>
      </w:r>
    </w:p>
    <w:p>
      <w:pPr>
        <w:pStyle w:val="PreformattedText"/>
        <w:bidi w:val="0"/>
        <w:spacing w:before="0" w:after="0"/>
        <w:jc w:val="left"/>
        <w:rPr/>
      </w:pPr>
      <w:r>
        <w:rPr/>
        <w:t>wCTEDBuBWo++ETFINCLgozu1Ujpz0f/bU/Wn0uK1H1PYo/qHSR0iWL1BEsPMMsbBniq81x5G42aNf3</w:t>
      </w:r>
    </w:p>
    <w:p>
      <w:pPr>
        <w:pStyle w:val="PreformattedText"/>
        <w:bidi w:val="0"/>
        <w:spacing w:before="0" w:after="0"/>
        <w:jc w:val="left"/>
        <w:rPr/>
      </w:pPr>
      <w:r>
        <w:rPr/>
        <w:t>VKe1mYt1yMT0BgZ1XlA4dvDmv1NC1cJkJYYN7o6b9K/2tv049YCGtzz8h6G5buOskXMwPJxpkBGWg5</w:t>
      </w:r>
    </w:p>
    <w:p>
      <w:pPr>
        <w:pStyle w:val="PreformattedText"/>
        <w:bidi w:val="0"/>
        <w:spacing w:before="0" w:after="0"/>
        <w:jc w:val="left"/>
        <w:rPr/>
      </w:pPr>
      <w:r>
        <w:rPr/>
        <w:t>KptpXZ2KqZEXOu3XCn9BYyQb0UYhFO8m99UaFdSFCm092Lmj5SHkKsNqlap2qEqO0FyncguVZ0kOcR</w:t>
      </w:r>
    </w:p>
    <w:p>
      <w:pPr>
        <w:pStyle w:val="PreformattedText"/>
        <w:bidi w:val="0"/>
        <w:spacing w:before="0" w:after="0"/>
        <w:jc w:val="left"/>
        <w:rPr/>
      </w:pPr>
      <w:r>
        <w:rPr/>
        <w:t>2qpYGQMfav8ArP2kdc0gg2kFW7G0tBAZkmt3nZ/VBtaUxOSHZDLoDKrGUMWLKxKsf23GF1HwD1Ishl</w:t>
      </w:r>
    </w:p>
    <w:p>
      <w:pPr>
        <w:pStyle w:val="PreformattedText"/>
        <w:bidi w:val="0"/>
        <w:spacing w:before="0" w:after="0"/>
        <w:jc w:val="left"/>
        <w:rPr/>
      </w:pPr>
      <w:r>
        <w:rPr/>
        <w:t>BJU0iV0rCMQxZWAVY8bAKHy22qbAvIWLHAYfbt7hr1KVypWsC1Qm23KLy9OSsiRqxErZjDa6xlwydu</w:t>
      </w:r>
    </w:p>
    <w:p>
      <w:pPr>
        <w:pStyle w:val="PreformattedText"/>
        <w:bidi w:val="0"/>
        <w:spacing w:before="0" w:after="0"/>
        <w:jc w:val="left"/>
        <w:rPr/>
      </w:pPr>
      <w:r>
        <w:rPr/>
        <w:t>KKPQeW7g8+flfHXtOiTRJdaNWPL4+js3YB/CLY46b2IxBIXWR3JZnA2C6s7DJQSlcY+09emQaapHGm</w:t>
      </w:r>
    </w:p>
    <w:p>
      <w:pPr>
        <w:pStyle w:val="PreformattedText"/>
        <w:bidi w:val="0"/>
        <w:spacing w:before="0" w:after="0"/>
        <w:jc w:val="left"/>
        <w:rPr/>
      </w:pPr>
      <w:r>
        <w:rPr/>
        <w:t>kVUj8Wnzp01iZQSElCyooBCAg4CuSTIjxyg4YPrscgEN8Z6YSQba3HuwmF5G2AQoA/tMpdpNe8od3f</w:t>
      </w:r>
    </w:p>
    <w:p>
      <w:pPr>
        <w:pStyle w:val="PreformattedText"/>
        <w:bidi w:val="0"/>
        <w:spacing w:before="0" w:after="0"/>
        <w:jc w:val="left"/>
        <w:rPr/>
      </w:pPr>
      <w:r>
        <w:rPr/>
        <w:t>T/5yY18EsQW/lx0twqLXf9qGICDRSbVOq3zs+7uxFeXZDDI4mZ1JdmOimQxgIyl40OrAFj7vAxnXXr</w:t>
      </w:r>
    </w:p>
    <w:p>
      <w:pPr>
        <w:pStyle w:val="PreformattedText"/>
        <w:bidi w:val="0"/>
        <w:spacing w:before="0" w:after="0"/>
        <w:jc w:val="left"/>
        <w:rPr/>
      </w:pPr>
      <w:r>
        <w:rPr/>
        <w:t>zfSRBJKtvR1MItSObMUiOxkbRa4LBlAAkyO24BZQrfyjGSR4JX3dciRUkZUHnKNs63WLdVd7vedkHI</w:t>
      </w:r>
    </w:p>
    <w:p>
      <w:pPr>
        <w:pStyle w:val="PreformattedText"/>
        <w:bidi w:val="0"/>
        <w:spacing w:before="0" w:after="0"/>
        <w:jc w:val="left"/>
        <w:rPr/>
      </w:pPr>
      <w:r>
        <w:rPr/>
        <w:t>+QEKqSGYNLKF/dbuDICZw+XA+MHP+Q66EsU3cv4xmOW9y9kbqFGVDkEALCxOGMIzHNkrjAH7aEDJUt</w:t>
      </w:r>
    </w:p>
    <w:p>
      <w:pPr>
        <w:pStyle w:val="PreformattedText"/>
        <w:bidi w:val="0"/>
        <w:spacing w:before="0" w:after="0"/>
        <w:jc w:val="left"/>
        <w:rPr/>
      </w:pPr>
      <w:r>
        <w:rPr/>
        <w:t>t+GPWmFEljUkNb+ULF9QmqqHVl7Y7i9ontDLPIuWZtvClvB7fu6pth9UWpZuB1eLz/AGgCw/tWM4Yz</w:t>
      </w:r>
    </w:p>
    <w:p>
      <w:pPr>
        <w:pStyle w:val="PreformattedText"/>
        <w:bidi w:val="0"/>
        <w:spacing w:before="0" w:after="0"/>
        <w:jc w:val="left"/>
        <w:rPr/>
      </w:pPr>
      <w:r>
        <w:rPr/>
        <w:t>DZgQI8AHwxIB1yyZXzn2+38dcjHHILTONckUvpqH4vTDf3VRdGXI8LqpDpNFgsSC/mT3NnJwcZwM+3</w:t>
      </w:r>
    </w:p>
    <w:p>
      <w:pPr>
        <w:pStyle w:val="PreformattedText"/>
        <w:bidi w:val="0"/>
        <w:spacing w:before="0" w:after="0"/>
        <w:jc w:val="left"/>
        <w:rPr/>
      </w:pPr>
      <w:r>
        <w:rPr/>
        <w:t>riTCKjtPlo6QCsFBrTTGsmAAUKYZtw6ErGBG4QO6k/tqynwuCfh+sjHVUGsapCMSKVMtS1Pswk57RZ</w:t>
      </w:r>
    </w:p>
    <w:p>
      <w:pPr>
        <w:pStyle w:val="PreformattedText"/>
        <w:bidi w:val="0"/>
        <w:spacing w:before="0" w:after="0"/>
        <w:jc w:val="left"/>
        <w:rPr/>
      </w:pPr>
      <w:r>
        <w:rPr/>
        <w:t>yGUBO1KdRgOFJjjBGQhOVyR7m116GNY2p54mMkhQO17hgmTDlViZjs7F2JxYwcjx4Coufd1IGEMA4z</w:t>
      </w:r>
    </w:p>
    <w:p>
      <w:pPr>
        <w:pStyle w:val="PreformattedText"/>
        <w:bidi w:val="0"/>
        <w:spacing w:before="0" w:after="0"/>
        <w:jc w:val="left"/>
        <w:rPr/>
      </w:pPr>
      <w:r>
        <w:rPr/>
        <w:t>srw4OmgaMgZWJZPP3DLFzn/LyOpEjcjIEayPsSBNqmgZfIkkUE47qqV+8eM/b8dSJCigShtkaXfuIr</w:t>
      </w:r>
    </w:p>
    <w:p>
      <w:pPr>
        <w:pStyle w:val="PreformattedText"/>
        <w:bidi w:val="0"/>
        <w:spacing w:before="0" w:after="0"/>
        <w:jc w:val="left"/>
        <w:rPr/>
      </w:pPr>
      <w:r>
        <w:rPr/>
        <w:t>EklCGXPbkAAdioUgDzt93t6omgrF8Dpu+v8AtBULlXjZNNoDGI/cd86lWkZYzjuI3n8+5tl6uFMrMj</w:t>
      </w:r>
    </w:p>
    <w:p>
      <w:pPr>
        <w:pStyle w:val="PreformattedText"/>
        <w:bidi w:val="0"/>
        <w:spacing w:before="0" w:after="0"/>
        <w:jc w:val="left"/>
        <w:rPr/>
      </w:pPr>
      <w:r>
        <w:rPr/>
        <w:t>LbpY+/xU+HVHUv6N+uZaU1arLNl4HQMHlbIYsVjynlSCD585B+469Akx5Lig01jzmLw5SfUaUaPTr0</w:t>
      </w:r>
    </w:p>
    <w:p>
      <w:pPr>
        <w:pStyle w:val="PreformattedText"/>
        <w:bidi w:val="0"/>
        <w:spacing w:before="0" w:after="0"/>
        <w:jc w:val="left"/>
        <w:rPr/>
      </w:pPr>
      <w:r>
        <w:rPr/>
        <w:t>D6rivVa79/UEIDGh3ckAqrOxPhgT4/P+Hr0cqaHdSuwCFKxBZSc17Y6j9OcvusS7Kcqvg5yS3hiVz7</w:t>
      </w:r>
    </w:p>
    <w:p>
      <w:pPr>
        <w:pStyle w:val="PreformattedText"/>
        <w:bidi w:val="0"/>
        <w:spacing w:before="0" w:after="0"/>
        <w:jc w:val="left"/>
        <w:rPr/>
      </w:pPr>
      <w:r>
        <w:rPr/>
        <w:t>3wNutxIJPVgKI6EqcLVlmuVvtebouvhOS20wwJCh/Hg5YZyT+Tjz/4vPRBGVGqaCNyVWZqa4sePN3o</w:t>
      </w:r>
    </w:p>
    <w:p>
      <w:pPr>
        <w:pStyle w:val="PreformattedText"/>
        <w:bidi w:val="0"/>
        <w:spacing w:before="0" w:after="0"/>
        <w:jc w:val="left"/>
        <w:rPr/>
      </w:pPr>
      <w:r>
        <w:rPr/>
        <w:t>s7jrmyocgkHJz5IyB8/GM5/p/L1JIuBrsWGAkUcLmp1HzsWJRDKXAy42x+VLIq5+Cc/H4/6dHmrGgy</w:t>
      </w:r>
    </w:p>
    <w:p>
      <w:pPr>
        <w:pStyle w:val="PreformattedText"/>
        <w:bidi w:val="0"/>
        <w:spacing w:before="0" w:after="0"/>
        <w:jc w:val="left"/>
        <w:rPr/>
      </w:pPr>
      <w:r>
        <w:rPr/>
        <w:t>gJlGctlqhds+73DBbAIAPx+Bn7f5f/AC6pCwyALiAhJ9tT7QTghvIIwTksR/l5HRUBahaJAkngg5Yf</w:t>
      </w:r>
    </w:p>
    <w:p>
      <w:pPr>
        <w:pStyle w:val="PreformattedText"/>
        <w:bidi w:val="0"/>
        <w:spacing w:before="0" w:after="0"/>
        <w:jc w:val="left"/>
        <w:rPr/>
      </w:pPr>
      <w:r>
        <w:rPr/>
        <w:t>4mKgDwc5Izgrj/z6lpqwBoIkIMfJH4zkgqDqmfacY8p48f0PQUGyufZFkk7TWkJMQv8AUHUZwxyPyp</w:t>
      </w:r>
    </w:p>
    <w:p>
      <w:pPr>
        <w:pStyle w:val="PreformattedText"/>
        <w:bidi w:val="0"/>
        <w:spacing w:before="0" w:after="0"/>
        <w:jc w:val="left"/>
        <w:rPr/>
      </w:pPr>
      <w:r>
        <w:rPr/>
        <w:t>8DJJXwf+bqBTbVTmvm6KjXyfAKhh4yCcAD3YPz4AJHVgKoBYWht6JGcD4UbHGNcnCED7f9yfjP9Oru</w:t>
      </w:r>
    </w:p>
    <w:p>
      <w:pPr>
        <w:pStyle w:val="PreformattedText"/>
        <w:bidi w:val="0"/>
        <w:spacing w:before="0" w:after="0"/>
        <w:jc w:val="left"/>
        <w:rPr/>
      </w:pPr>
      <w:r>
        <w:rPr/>
        <w:t>0kHbs8mLJJJJ2mNyc/k5AyM/bnOpPx92Af6dUaWbfPdioQL4DEkgjxjOR4z84AydfH+XU3hQLnTV6I</w:t>
      </w:r>
    </w:p>
    <w:p>
      <w:pPr>
        <w:pStyle w:val="PreformattedText"/>
        <w:bidi w:val="0"/>
        <w:spacing w:before="0" w:after="0"/>
        <w:jc w:val="left"/>
        <w:rPr/>
      </w:pPr>
      <w:r>
        <w:rPr/>
        <w:t>kIYJyqt4BAwCu6sfkef6j4/PVWrQAMfXEhFwQAQPKZwPBXUN/TXLMTnoMwa0uCiLyr3RCZOBk+diRk</w:t>
      </w:r>
    </w:p>
    <w:p>
      <w:pPr>
        <w:pStyle w:val="PreformattedText"/>
        <w:bidi w:val="0"/>
        <w:spacing w:before="0" w:after="0"/>
        <w:jc w:val="left"/>
        <w:rPr/>
      </w:pPr>
      <w:r>
        <w:rPr/>
        <w:t>fJP4X/fz46q80qRlFZUNYwT4BI8eRgYBY/5KBnP+f56gYNUUpEIINDH5e1ZlUBpFLHDRtsoRiDltzj</w:t>
      </w:r>
    </w:p>
    <w:p>
      <w:pPr>
        <w:pStyle w:val="PreformattedText"/>
        <w:bidi w:val="0"/>
        <w:spacing w:before="0" w:after="0"/>
        <w:jc w:val="left"/>
        <w:rPr/>
      </w:pPr>
      <w:r>
        <w:rPr/>
        <w:t>BkI8Nkj/m+Ojjs3EgDhGr7tgpk4du2T4csRuPn72C7HHzhW/09SDJWgA2/qhN5DoxOUUjEcwVTIzuS</w:t>
      </w:r>
    </w:p>
    <w:p>
      <w:pPr>
        <w:pStyle w:val="PreformattedText"/>
        <w:bidi w:val="0"/>
        <w:spacing w:before="0" w:after="0"/>
        <w:jc w:val="left"/>
        <w:rPr/>
      </w:pPr>
      <w:r>
        <w:rPr/>
        <w:t>NjGWHkEsQP8A5Ig9SJkOxl93n+cJMw+2SOQnZ9D7mRWCKvbKDy+wORn41bqQvbUjZAZ9wJUCGXHcLs</w:t>
      </w:r>
    </w:p>
    <w:p>
      <w:pPr>
        <w:pStyle w:val="PreformattedText"/>
        <w:bidi w:val="0"/>
        <w:spacing w:before="0" w:after="0"/>
        <w:jc w:val="left"/>
        <w:rPr/>
      </w:pPr>
      <w:r>
        <w:rPr/>
        <w:t>cqZAw9iAMfaAP5D4O38vUiQIzom0nlUVFVkYKxhZdid/BEhI+c/wCL46kSBiQVJDq4dcIAjNqW/Kox</w:t>
      </w:r>
    </w:p>
    <w:p>
      <w:pPr>
        <w:pStyle w:val="PreformattedText"/>
        <w:bidi w:val="0"/>
        <w:spacing w:before="0" w:after="0"/>
        <w:jc w:val="left"/>
        <w:rPr/>
      </w:pPr>
      <w:r>
        <w:rPr/>
        <w:t>xjYNrjXX8+0r1KittDdFg0NRwgGQxGRwJO0IWBPneBkbUyjUL75Mf5/Oel6TqAt8Pn74hzoa3XQJKs</w:t>
      </w:r>
    </w:p>
    <w:p>
      <w:pPr>
        <w:pStyle w:val="PreformattedText"/>
        <w:bidi w:val="0"/>
        <w:spacing w:before="0" w:after="0"/>
        <w:jc w:val="left"/>
        <w:rPr/>
      </w:pPr>
      <w:r>
        <w:rPr/>
        <w:t>gLD7MFgEGQC0nuQKpGy5B9xABA+3oaVUsdsMCk1ZuWG2ZfBO2pAJCjaTI1BB+PZ7o/LfC9UQdoGUCq</w:t>
      </w:r>
    </w:p>
    <w:p>
      <w:pPr>
        <w:pStyle w:val="PreformattedText"/>
        <w:bidi w:val="0"/>
        <w:spacing w:before="0" w:after="0"/>
        <w:jc w:val="left"/>
        <w:rPr/>
      </w:pPr>
      <w:r>
        <w:rPr/>
        <w:t>ba5QkxTVEYaAqyM0mZO4Dh8BshjIFUYwMMMfze3q2AAHbBAAjZca+q2GyUk4U9vKqzK4k7asHbKxsj</w:t>
      </w:r>
    </w:p>
    <w:p>
      <w:pPr>
        <w:pStyle w:val="PreformattedText"/>
        <w:bidi w:val="0"/>
        <w:spacing w:before="0" w:after="0"/>
        <w:jc w:val="left"/>
        <w:rPr/>
      </w:pPr>
      <w:r>
        <w:rPr/>
        <w:t>DCNgroT7s+37vtGIhJGQzUeT7UCiPVdj7FYCIgLhyoJRWZtvbknAUnGGGv83UgxsK83n7ob5EdMBiT</w:t>
      </w:r>
    </w:p>
    <w:p>
      <w:pPr>
        <w:pStyle w:val="PreformattedText"/>
        <w:bidi w:val="0"/>
        <w:spacing w:before="0" w:after="0"/>
        <w:jc w:val="left"/>
        <w:rPr/>
      </w:pPr>
      <w:r>
        <w:rPr/>
        <w:t>HGAhMK7lz9gRo389nA8/Le3qRRrQ02wlJGinBIIOn2SM0agqBIoiydQ0fjA8Db+U9SLAA2+fPCBjoC</w:t>
      </w:r>
    </w:p>
    <w:p>
      <w:pPr>
        <w:pStyle w:val="PreformattedText"/>
        <w:bidi w:val="0"/>
        <w:spacing w:before="0" w:after="0"/>
        <w:jc w:val="left"/>
        <w:rPr/>
      </w:pPr>
      <w:r>
        <w:rPr/>
        <w:t>Qw13Qqnvcyec4eRsgGLHjbwcf16kQC0sSpjTAGd41kkjVS6ashERGEdpA2GjAZTj5Bb3e4jqRRBoO2</w:t>
      </w:r>
    </w:p>
    <w:p>
      <w:pPr>
        <w:pStyle w:val="PreformattedText"/>
        <w:bidi w:val="0"/>
        <w:spacing w:before="0" w:after="0"/>
        <w:jc w:val="left"/>
        <w:rPr/>
      </w:pPr>
      <w:r>
        <w:rPr/>
        <w:t>v6o+UMvhVLFS5IRo4yQuE22JGZ2cfHj/AMujTafVCPdsjUxOzFNGRvdhMr7Qyl2AJx3BsAXx7VZcKe</w:t>
      </w:r>
    </w:p>
    <w:p>
      <w:pPr>
        <w:pStyle w:val="PreformattedText"/>
        <w:bidi w:val="0"/>
        <w:spacing w:before="0" w:after="0"/>
        <w:jc w:val="left"/>
        <w:rPr/>
      </w:pPr>
      <w:r>
        <w:rPr/>
        <w:t>urha9ZLptpCcQdGZ4eftQZEoc6BioGYw8owNg+WZ1b7U8fB/DeevV4WgFR2x5+fVq14iFiCQ+QUJZn</w:t>
      </w:r>
    </w:p>
    <w:p>
      <w:pPr>
        <w:pStyle w:val="PreformattedText"/>
        <w:bidi w:val="0"/>
        <w:spacing w:before="0" w:after="0"/>
        <w:jc w:val="left"/>
        <w:rPr/>
      </w:pPr>
      <w:r>
        <w:rPr/>
        <w:t>JwCAoIKALGPA2LEhh8N1tjGaVIpQbY0RWIPayoKYkTLKGJO6IhOTgqWzj4PhdupFg5qN0+dPrhI+1v</w:t>
      </w:r>
    </w:p>
    <w:p>
      <w:pPr>
        <w:pStyle w:val="PreformattedText"/>
        <w:bidi w:val="0"/>
        <w:spacing w:before="0" w:after="0"/>
        <w:jc w:val="left"/>
        <w:rPr/>
      </w:pPr>
      <w:r>
        <w:rPr/>
        <w:t>aDnYpEY8r3UADEDfATJ+RjYZXPjrn4g7MqtGuUbiTThCExkALqE2LAIv2yeNmcbFR51/yADD2jry2I</w:t>
      </w:r>
    </w:p>
    <w:p>
      <w:pPr>
        <w:pStyle w:val="PreformattedText"/>
        <w:bidi w:val="0"/>
        <w:spacing w:before="0" w:after="0"/>
        <w:jc w:val="left"/>
        <w:rPr/>
      </w:pPr>
      <w:r>
        <w:rPr/>
        <w:t>N0x1K8Y70gUUZUygJgMRspYly0JIC5DI2dVYjy+nycDG3+lesyCgDcY0UyIArlCmoHe9xDQtKQCRli</w:t>
      </w:r>
    </w:p>
    <w:p>
      <w:pPr>
        <w:pStyle w:val="PreformattedText"/>
        <w:bidi w:val="0"/>
        <w:spacing w:before="0" w:after="0"/>
        <w:jc w:val="left"/>
        <w:rPr/>
      </w:pPr>
      <w:r>
        <w:rPr/>
        <w:t>6AEFCyhWKvgkE+ffnrr4MUNSN6MOIyVRlq8/7wi2QuqqTq5QIrF1wo1YrJnMy5bznwB/KeushOYplH</w:t>
      </w:r>
    </w:p>
    <w:p>
      <w:pPr>
        <w:pStyle w:val="PreformattedText"/>
        <w:bidi w:val="0"/>
        <w:spacing w:before="0" w:after="0"/>
        <w:jc w:val="left"/>
        <w:rPr/>
      </w:pPr>
      <w:r>
        <w:rPr/>
        <w:t>KcUWtTSNChYhV3cBjCFL5QrFGMThgQcYJyv83tVft611IWpzMZ2GzPIC3/HKB5NfK9xpAmGj2YLIsX</w:t>
      </w:r>
    </w:p>
    <w:p>
      <w:pPr>
        <w:pStyle w:val="PreformattedText"/>
        <w:bidi w:val="0"/>
        <w:spacing w:before="0" w:after="0"/>
        <w:jc w:val="left"/>
        <w:rPr/>
      </w:pPr>
      <w:r>
        <w:rPr/>
        <w:t>mLdB41bIZVOTk/jrLMOZFOMOlgVJOzZ8XnjGpTUL3I1Cds9skmIYw2NGBIB9zZ+fz4+3ri47gvA1jr</w:t>
      </w:r>
    </w:p>
    <w:p>
      <w:pPr>
        <w:pStyle w:val="PreformattedText"/>
        <w:bidi w:val="0"/>
        <w:spacing w:before="0" w:after="0"/>
        <w:jc w:val="left"/>
        <w:rPr/>
      </w:pPr>
      <w:r>
        <w:rPr/>
        <w:t>YahNa50WG+TWRyiESOQqlivZfBAXDM2BLGQv9Cwz7evPk6qV2+GOguRFI0VV1ZtTkSBsjbYA/wAjL4</w:t>
      </w:r>
    </w:p>
    <w:p>
      <w:pPr>
        <w:pStyle w:val="PreformattedText"/>
        <w:bidi w:val="0"/>
        <w:spacing w:before="0" w:after="0"/>
        <w:jc w:val="left"/>
        <w:rPr/>
      </w:pPr>
      <w:r>
        <w:rPr/>
        <w:t>94C/JJ/u21X3dZ3IDleMPFOGyPpIzsR8FDkRo7ESRpquzrgnOpJ1yQNfap6GJGhTBWM4cDuEMNwufJ</w:t>
      </w:r>
    </w:p>
    <w:p>
      <w:pPr>
        <w:pStyle w:val="PreformattedText"/>
        <w:bidi w:val="0"/>
        <w:spacing w:before="0" w:after="0"/>
        <w:jc w:val="left"/>
        <w:rPr/>
      </w:pPr>
      <w:r>
        <w:rPr/>
        <w:t>1jCt7yBs2T4AxsvVMaAmCWlwu2RtI0mrMkhLyDx8N3FjCye6EHDnKsShx/d7edergBmS3ejV5NYxtM</w:t>
      </w:r>
    </w:p>
    <w:p>
      <w:pPr>
        <w:pStyle w:val="PreformattedText"/>
        <w:bidi w:val="0"/>
        <w:spacing w:before="0" w:after="0"/>
        <w:jc w:val="left"/>
        <w:rPr/>
      </w:pPr>
      <w:r>
        <w:rPr/>
        <w:t>2qjuCT7jtIpBKBiA0mxZiPlB93+mRDQjdCn1Qg5QEAkdzPvZFB9zDVGcj3zSdvwGyCC39Bnp4oAANk</w:t>
      </w:r>
    </w:p>
    <w:p>
      <w:pPr>
        <w:pStyle w:val="PreformattedText"/>
        <w:bidi w:val="0"/>
        <w:spacing w:before="0" w:after="0"/>
        <w:jc w:val="left"/>
        <w:rPr/>
      </w:pPr>
      <w:r>
        <w:rPr/>
        <w:t>Q0G3Om7lddGYdg8ZDKrLHEdiNGQDuMGOEOJSxkH4Yjb7utmEymhgKBT+qM0zdauV0RH9QP1S9BfpRx</w:t>
      </w:r>
    </w:p>
    <w:p>
      <w:pPr>
        <w:pStyle w:val="PreformattedText"/>
        <w:bidi w:val="0"/>
        <w:spacing w:before="0" w:after="0"/>
        <w:jc w:val="left"/>
        <w:rPr/>
      </w:pPr>
      <w:r>
        <w:rPr/>
        <w:t>A5r9QfUtD07Ayq9CnIEm5zkpo1wsfE8RVkMloSKFGwCRqy+89etTFSMKl+IcS7RpXeeOGcLOxMy2Sl</w:t>
      </w:r>
    </w:p>
    <w:p>
      <w:pPr>
        <w:pStyle w:val="PreformattedText"/>
        <w:bidi w:val="0"/>
        <w:spacing w:before="0" w:after="0"/>
        <w:jc w:val="left"/>
        <w:rPr/>
      </w:pPr>
      <w:r>
        <w:rPr/>
        <w:t>x7diiPJj9fv7f3rf1j/EfTP6Zpa/T30rOhr2+TSeJvWXNRSSFRHZvodeGjZGyEgGyK3vkzt1ycR0ti</w:t>
      </w:r>
    </w:p>
    <w:p>
      <w:pPr>
        <w:pStyle w:val="PreformattedText"/>
        <w:bidi w:val="0"/>
        <w:spacing w:before="0" w:after="0"/>
        <w:jc w:val="left"/>
        <w:rPr/>
      </w:pPr>
      <w:r>
        <w:rPr/>
        <w:t>sbVcOPm+Hb062+Lu+qOlhuj8PhnUzW66d3iMh6FH8Wjzdu8rPYjuclZaRrluxJJK1iZ5pJUYBzK88n</w:t>
      </w:r>
    </w:p>
    <w:p>
      <w:pPr>
        <w:pStyle w:val="PreformattedText"/>
        <w:bidi w:val="0"/>
        <w:spacing w:before="0" w:after="0"/>
        <w:jc w:val="left"/>
        <w:rPr/>
      </w:pPr>
      <w:r>
        <w:rPr/>
        <w:t>us2THsS5Lbmx7cN1kTDqiXE3s31xoecSxVcyxiLzTaRhcAAMZzCxWSJmpRrNMpbILRtZmhAzk/tt1Z</w:t>
      </w:r>
    </w:p>
    <w:p>
      <w:pPr>
        <w:pStyle w:val="PreformattedText"/>
        <w:bidi w:val="0"/>
        <w:spacing w:before="0" w:after="0"/>
        <w:jc w:val="left"/>
        <w:rPr/>
      </w:pPr>
      <w:r>
        <w:rPr/>
        <w:t>zopOW99UUxOXPdAFjKyEw9tmiEs08LjBH0cAUxgkEDa7aZwPH2qV+3qjLGwndr+H/lAhwRUbBphqc7</w:t>
      </w:r>
    </w:p>
    <w:p>
      <w:pPr>
        <w:pStyle w:val="PreformattedText"/>
        <w:bidi w:val="0"/>
        <w:spacing w:before="0" w:after="0"/>
        <w:jc w:val="left"/>
        <w:rPr/>
      </w:pPr>
      <w:r>
        <w:rPr/>
        <w:t>NJCFBfVvp2IXGw0p15AWADAyPMScD/Ft1QUZi4edMQEjYYCmDPkJt2WBjVlTKxxsfpQFRGYMDDFJjH</w:t>
      </w:r>
    </w:p>
    <w:p>
      <w:pPr>
        <w:pStyle w:val="PreformattedText"/>
        <w:bidi w:val="0"/>
        <w:spacing w:before="0" w:after="0"/>
        <w:jc w:val="left"/>
        <w:rPr/>
      </w:pPr>
      <w:r>
        <w:rPr/>
        <w:t>wMt0oCrVJ0xoagAHHz+7zsgMBWBZYmcSuXkw4j/ZZidImGrKnZiI8gn3bN46qJUhCCM41FZmSMSp7G</w:t>
      </w:r>
    </w:p>
    <w:p>
      <w:pPr>
        <w:pStyle w:val="PreformattedText"/>
        <w:bidi w:val="0"/>
        <w:spacing w:before="0" w:after="0"/>
        <w:jc w:val="left"/>
        <w:rPr/>
      </w:pPr>
      <w:r>
        <w:rPr/>
        <w:t>jWViSq5VFa26E5JB90Kn8f8AyXUhBY3E1hejB/7Roq7sqwTBGcoxVe1GxBcr7mJtu2FBIIXqlFXWoF</w:t>
      </w:r>
    </w:p>
    <w:p>
      <w:pPr>
        <w:pStyle w:val="PreformattedText"/>
        <w:bidi w:val="0"/>
        <w:spacing w:before="0" w:after="0"/>
        <w:jc w:val="left"/>
        <w:rPr/>
      </w:pPr>
      <w:r>
        <w:rPr/>
        <w:t>sOUk0I2xJoFgfsB3kgLNQExhjLqmte05yqDyDIddV8gKS3heny0Q0qMtP8YXMLitDmYChWJzXLEpu1</w:t>
      </w:r>
    </w:p>
    <w:p>
      <w:pPr>
        <w:pStyle w:val="PreformattedText"/>
        <w:bidi w:val="0"/>
        <w:spacing w:before="0" w:after="0"/>
        <w:jc w:val="left"/>
        <w:rPr/>
      </w:pPr>
      <w:r>
        <w:rPr/>
        <w:t>IkhzEpf6awoDn7XiIC+8An3N0BUG33efuhZrsPCMQlNYBHhpC3FtLlvYoCWP20UDIwy5ILZA+OjlgG</w:t>
      </w:r>
    </w:p>
    <w:p>
      <w:pPr>
        <w:pStyle w:val="PreformattedText"/>
        <w:bidi w:val="0"/>
        <w:spacing w:before="0" w:after="0"/>
        <w:jc w:val="left"/>
        <w:rPr/>
      </w:pPr>
      <w:r>
        <w:rPr/>
        <w:t>lNuneiG0AmpjFTVeU45WJZGbjCZNnBjZ7Fgsqp8hWPjAIA+7/LqKv/AJErmGWr7UU+UmaaUNDAboRf</w:t>
      </w:r>
    </w:p>
    <w:p>
      <w:pPr>
        <w:pStyle w:val="PreformattedText"/>
        <w:bidi w:val="0"/>
        <w:spacing w:before="0" w:after="0"/>
        <w:jc w:val="left"/>
        <w:rPr/>
      </w:pPr>
      <w:r>
        <w:rPr/>
        <w:t>qABxg1PqD3fAB5OUB8Ae1TtgnI8+758dQi2fLGxar+qLL6Gpu0/bGJSRbrRQuAyymMgAnfHLlQwY/w</w:t>
      </w:r>
    </w:p>
    <w:p>
      <w:pPr>
        <w:pStyle w:val="PreformattedText"/>
        <w:bidi w:val="0"/>
        <w:spacing w:before="0" w:after="0"/>
        <w:jc w:val="left"/>
        <w:rPr/>
      </w:pPr>
      <w:r>
        <w:rPr/>
        <w:t>B5kMADgKB/KOqmLScgHE/viABZbM2WX7YR5Bo0uaFmKNlX9oAIHK+Vwf7oFx48kD/Vt0qcKTbVXL/K</w:t>
      </w:r>
    </w:p>
    <w:p>
      <w:pPr>
        <w:pStyle w:val="PreformattedText"/>
        <w:bidi w:val="0"/>
        <w:spacing w:before="0" w:after="0"/>
        <w:jc w:val="left"/>
        <w:rPr/>
      </w:pPr>
      <w:r>
        <w:rPr/>
        <w:t>DlEtLqNphB1LNLHs3sa0zAsFkCSchGuFb+Y4C4yPJ9oA6kXbRbq0qIM7b/3gi2GyqJDG0eMcgVZcFM</w:t>
      </w:r>
    </w:p>
    <w:p>
      <w:pPr>
        <w:pStyle w:val="PreformattedText"/>
        <w:bidi w:val="0"/>
        <w:spacing w:before="0" w:after="0"/>
        <w:jc w:val="left"/>
        <w:rPr/>
      </w:pPr>
      <w:r>
        <w:rPr/>
        <w:t>dxQV2Yn+b3Nj29QIwtoMoHRsLZwDNDMJEFpcQxjtur9sSQivPIsoXubasvcjJQgjHkJ+eoVIybOGBl</w:t>
      </w:r>
    </w:p>
    <w:p>
      <w:pPr>
        <w:pStyle w:val="PreformattedText"/>
        <w:bidi w:val="0"/>
        <w:spacing w:before="0" w:after="0"/>
        <w:jc w:val="left"/>
        <w:rPr/>
      </w:pPr>
      <w:r>
        <w:rPr/>
        <w:t>Ow1gSzHYkSNYdpgxSGeQ7u3c+nCGpA7MdrLKi4AHhftfVtegVCACq5edMG7KSAx1ERpK4mRp4MbLGq</w:t>
      </w:r>
    </w:p>
    <w:p>
      <w:pPr>
        <w:pStyle w:val="PreformattedText"/>
        <w:bidi w:val="0"/>
        <w:spacing w:before="0" w:after="0"/>
        <w:jc w:val="left"/>
        <w:rPr/>
      </w:pPr>
      <w:r>
        <w:rPr/>
        <w:t>Sv2wor9oFUsFGwGypaOfVSqr0WRzt8+dsKoAQGr+cN7B1KoG7QYESLru8JiP7a5/mMROyEf3kLec9A</w:t>
      </w:r>
    </w:p>
    <w:p>
      <w:pPr>
        <w:pStyle w:val="PreformattedText"/>
        <w:bidi w:val="0"/>
        <w:spacing w:before="0" w:after="0"/>
        <w:jc w:val="left"/>
        <w:rPr/>
      </w:pPr>
      <w:r>
        <w:rPr/>
        <w:t>xtGW3TBotSSdSrCisE+R71H7nbdSEVW72qvk7MHHcjbPlcxD+nShSoJrDCaGg2efNfqhyqM8x9ygvM</w:t>
      </w:r>
    </w:p>
    <w:p>
      <w:pPr>
        <w:pStyle w:val="PreformattedText"/>
        <w:bidi w:val="0"/>
        <w:spacing w:before="0" w:after="0"/>
        <w:jc w:val="left"/>
        <w:rPr/>
      </w:pPr>
      <w:r>
        <w:rPr/>
        <w:t>xViBqsksilirKrftpLAe5F/Krrr93t6ajMXC0yiqAgsfJiQcTfscBy3F81xVmSDkOJvVuS4u0o7cgs</w:t>
      </w:r>
    </w:p>
    <w:p>
      <w:pPr>
        <w:pStyle w:val="PreformattedText"/>
        <w:bidi w:val="0"/>
        <w:spacing w:before="0" w:after="0"/>
        <w:jc w:val="left"/>
        <w:rPr/>
      </w:pPr>
      <w:r>
        <w:rPr/>
        <w:t>U5kmqtIf8PdjZWz5DR4/m62y5Y6xSDcoP4WhM0q6TEcZMNQj9SP9nn9SOP8A1T/Tj0f6xoyp3eQ4ep</w:t>
      </w:r>
    </w:p>
    <w:p>
      <w:pPr>
        <w:pStyle w:val="PreformattedText"/>
        <w:bidi w:val="0"/>
        <w:spacing w:before="0" w:after="0"/>
        <w:jc w:val="left"/>
        <w:rPr/>
      </w:pPr>
      <w:r>
        <w:rPr/>
        <w:t>PyRSRsJyKQ9q1WfVcNYWVZMIfk9XaZbkNkFP3R5uail3lns1eHwx1dDBFNXkVXAiZFETYdBHIQCTks</w:t>
      </w:r>
    </w:p>
    <w:p>
      <w:pPr>
        <w:pStyle w:val="PreformattedText"/>
        <w:bidi w:val="0"/>
        <w:spacing w:before="0" w:after="0"/>
        <w:jc w:val="left"/>
        <w:rPr/>
      </w:pPr>
      <w:r>
        <w:rPr/>
        <w:t>A8mTgrj2nboiCWupxgSFCFVOmnpiOz11UzQYKqsmqAlNjMmQ4UhjglG8A5wPjrUVuGe2Ocn0czI5Kb</w:t>
      </w:r>
    </w:p>
    <w:p>
      <w:pPr>
        <w:pStyle w:val="PreformattedText"/>
        <w:bidi w:val="0"/>
        <w:spacing w:before="0" w:after="0"/>
        <w:jc w:val="left"/>
        <w:rPr/>
      </w:pPr>
      <w:r>
        <w:rPr/>
        <w:t>YiRiRmkMnsBmZGCnGsbLo+suhBXQbeTjK+3q2UMKGG3UYkcYN4nkLfp+7HcQs9dnSW7XLAh40/bFle</w:t>
      </w:r>
    </w:p>
    <w:p>
      <w:pPr>
        <w:pStyle w:val="PreformattedText"/>
        <w:bidi w:val="0"/>
        <w:spacing w:before="0" w:after="0"/>
        <w:jc w:val="left"/>
        <w:rPr/>
      </w:pPr>
      <w:r>
        <w:rPr/>
        <w:t>45yxTU4+Bv56GROmYdgw3W0tEnSVnLaVFfxRcfrL9KfSn9oP0bBTNqDi/VXDwy2PRXqlFLz8DdlCyN</w:t>
      </w:r>
    </w:p>
    <w:p>
      <w:pPr>
        <w:pStyle w:val="PreformattedText"/>
        <w:bidi w:val="0"/>
        <w:spacing w:before="0" w:after="0"/>
        <w:jc w:val="left"/>
        <w:rPr/>
      </w:pPr>
      <w:r>
        <w:rPr/>
        <w:t>QvaqDe4G06aXKpzpt3K2syDeum+gMD8p8D1cxerxUsXSZy7yP+5G4r9nOOp8m/lP0j8lekFmyj1mHm</w:t>
      </w:r>
    </w:p>
    <w:p>
      <w:pPr>
        <w:pStyle w:val="PreformattedText"/>
        <w:bidi w:val="0"/>
        <w:spacing w:before="0" w:after="0"/>
        <w:jc w:val="left"/>
        <w:rPr/>
      </w:pPr>
      <w:r>
        <w:rPr/>
        <w:t>29fJu0Tk7y8vWLyN7mjzL5z0t6g9FepOU9J+sOKl4n1bwdmJOQps2YbNd8mpy3E3I8DkOHsREyVJ48</w:t>
      </w:r>
    </w:p>
    <w:p>
      <w:pPr>
        <w:pStyle w:val="PreformattedText"/>
        <w:bidi w:val="0"/>
        <w:spacing w:before="0" w:after="0"/>
        <w:jc w:val="left"/>
        <w:rPr/>
      </w:pPr>
      <w:r>
        <w:rPr/>
        <w:t>qVyH1ZXC/n3pXonF9EYubgsbJ6udL+yV4FW4q0fqboXprBdOYGR0hgJvWSJ32kbmRxysvFfqg2N6dm</w:t>
      </w:r>
    </w:p>
    <w:p>
      <w:pPr>
        <w:pStyle w:val="PreformattedText"/>
        <w:bidi w:val="0"/>
        <w:spacing w:before="0" w:after="0"/>
        <w:jc w:val="left"/>
        <w:rPr/>
      </w:pPr>
      <w:r>
        <w:rPr/>
        <w:t>AyqvZeFSrQhHjR12CTSa4OZU/OCVPc2+0r1y2UULUt870d1WcGmVIdYzTWJTYlWVAkbJb7k5eSKdHB</w:t>
      </w:r>
    </w:p>
    <w:p>
      <w:pPr>
        <w:pStyle w:val="PreformattedText"/>
        <w:bidi w:val="0"/>
        <w:spacing w:before="0" w:after="0"/>
        <w:jc w:val="left"/>
        <w:rPr/>
      </w:pPr>
      <w:r>
        <w:rPr/>
        <w:t>SDBJEgKL5PtYvqxVvHURhsYZdsaASNhgEgKTUMk0AZZmV41dX1iAKyxs75ErBv3QBnXowSMuCGNMsh</w:t>
      </w:r>
    </w:p>
    <w:p>
      <w:pPr>
        <w:pStyle w:val="PreformattedText"/>
        <w:bidi w:val="0"/>
        <w:spacing w:before="0" w:after="0"/>
        <w:jc w:val="left"/>
        <w:rPr/>
      </w:pPr>
      <w:r>
        <w:rPr/>
        <w:t>to2xtXrIp+pfMs0KSsTFKu0oUKIRC8ftmYjbYMPBbXLN1AFN7E5wTChoBpbjBtqKldhhmntqGGO99O</w:t>
      </w:r>
    </w:p>
    <w:p>
      <w:pPr>
        <w:pStyle w:val="PreformattedText"/>
        <w:bidi w:val="0"/>
        <w:spacing w:before="0" w:after="0"/>
        <w:jc w:val="left"/>
        <w:rPr/>
      </w:pPr>
      <w:r>
        <w:rPr/>
        <w:t>Vr2Jlw0H0s0Ey6pKXZQxH4j2VuoFBzuzaFKGJYBc6xFHjag00EbftfULGVihnBr9uRZWllkZTtDGg0</w:t>
      </w:r>
    </w:p>
    <w:p>
      <w:pPr>
        <w:pStyle w:val="PreformattedText"/>
        <w:bidi w:val="0"/>
        <w:spacing w:before="0" w:after="0"/>
        <w:jc w:val="left"/>
        <w:rPr/>
      </w:pPr>
      <w:r>
        <w:rPr/>
        <w:t>fBb7d09rY6YEHrgZiZ14rEqo8a1zavHGLshmjSOaNtIhDKkhktnvntuFj+/TBGQ6dZ5ikqVHCHygEU</w:t>
      </w:r>
    </w:p>
    <w:p>
      <w:pPr>
        <w:pStyle w:val="PreformattedText"/>
        <w:bidi w:val="0"/>
        <w:spacing w:before="0" w:after="0"/>
        <w:jc w:val="left"/>
        <w:rPr/>
      </w:pPr>
      <w:r>
        <w:rPr/>
        <w:t>XHKHiBzx955pa713YwGLuPHJJLKVEfegVlCtG0TsU1Kle77usjUVtZrD1S7SNzbCw4utahM8BrQzJY</w:t>
      </w:r>
    </w:p>
    <w:p>
      <w:pPr>
        <w:pStyle w:val="PreformattedText"/>
        <w:bidi w:val="0"/>
        <w:spacing w:before="0" w:after="0"/>
        <w:jc w:val="left"/>
        <w:rPr/>
      </w:pPr>
      <w:r>
        <w:rPr/>
        <w:t>naSExOk6yPC3anEEpIEEyKQ6nwWXZPdr1WWR4RLCGApl/CGvm6tiepVksUqjk9yvFFXs7VHqrKv/AB</w:t>
      </w:r>
    </w:p>
    <w:p>
      <w:pPr>
        <w:pStyle w:val="PreformattedText"/>
        <w:bidi w:val="0"/>
        <w:spacing w:before="0" w:after="0"/>
        <w:jc w:val="left"/>
        <w:rPr/>
      </w:pPr>
      <w:r>
        <w:rPr/>
        <w:t>V0RlgGUHdThu0F92AxTpoZWCnKkQy6jPbEK5bjZRClavJ37K19kMU9WOSSFLTvPG1afCSY1UrsQ52y</w:t>
      </w:r>
    </w:p>
    <w:p>
      <w:pPr>
        <w:pStyle w:val="PreformattedText"/>
        <w:bidi w:val="0"/>
        <w:spacing w:before="0" w:after="0"/>
        <w:jc w:val="left"/>
        <w:rPr/>
      </w:pPr>
      <w:r>
        <w:rPr/>
        <w:t>SNRtYm5hiaD84uwUNDUxE1hH7TuCa6LXSBoVDQQusYHbuW45BJAqzMoUecSsVbKa9PFBQA5QQlnIE2</w:t>
      </w:r>
    </w:p>
    <w:p>
      <w:pPr>
        <w:pStyle w:val="PreformattedText"/>
        <w:bidi w:val="0"/>
        <w:spacing w:before="0" w:after="0"/>
        <w:jc w:val="left"/>
        <w:rPr/>
      </w:pPr>
      <w:r>
        <w:rPr/>
        <w:t>nz98SCjVkjDxvHHOy1zGO1I5l48OwRxMjgYHaf3s3k4UqwZcdLfVSq0jUiUULdcDE+4O1C0aiwJIFp</w:t>
      </w:r>
    </w:p>
    <w:p>
      <w:pPr>
        <w:pStyle w:val="PreformattedText"/>
        <w:bidi w:val="0"/>
        <w:spacing w:before="0" w:after="0"/>
        <w:jc w:val="left"/>
        <w:rPr/>
      </w:pPr>
      <w:r>
        <w:rPr/>
        <w:t>yKJ4tt2jiiRkaEbe8zPDs7e/DDRvu6zuSTmKUjWqUKAbYvX0zVkqm3K9+Nko3EWrYjhW1Her2lCFIu</w:t>
      </w:r>
    </w:p>
    <w:p>
      <w:pPr>
        <w:pStyle w:val="PreformattedText"/>
        <w:bidi w:val="0"/>
        <w:spacing w:before="0" w:after="0"/>
        <w:jc w:val="left"/>
        <w:rPr/>
      </w:pPr>
      <w:r>
        <w:rPr/>
        <w:t>4CbFxYHUvXdhIUkbJB6zvvGNsu61ARvb3hi6KUEMYhSOCW3Uvmk89lkaa9w1lS5aSGIMry1JKHgAL3</w:t>
      </w:r>
    </w:p>
    <w:p>
      <w:pPr>
        <w:pStyle w:val="PreformattedText"/>
        <w:bidi w:val="0"/>
        <w:spacing w:before="0" w:after="0"/>
        <w:jc w:val="left"/>
        <w:rPr/>
      </w:pPr>
      <w:r>
        <w:rPr/>
        <w:t>IpFftM+uvWUuNm0MY1JLO6fFT0r/AMosGtQReM5ONFkspy0kFaF1si08XanA25AyQkoJ0SNZBlZo5I</w:t>
      </w:r>
    </w:p>
    <w:p>
      <w:pPr>
        <w:pStyle w:val="PreformattedText"/>
        <w:bidi w:val="0"/>
        <w:spacing w:before="0" w:after="0"/>
        <w:jc w:val="left"/>
        <w:rPr/>
      </w:pPr>
      <w:r>
        <w:rPr/>
        <w:t>FdVVS3S3qEcd6GrKF6522xN6dZ7NN+P5VZakslaKetwtkyywXK5YUXm4vk+2yw2w4ZAJCW002Crq/W</w:t>
      </w:r>
    </w:p>
    <w:p>
      <w:pPr>
        <w:pStyle w:val="PreformattedText"/>
        <w:bidi w:val="0"/>
        <w:spacing w:before="0" w:after="0"/>
        <w:jc w:val="left"/>
        <w:rPr/>
      </w:pPr>
      <w:r>
        <w:rPr/>
        <w:t>cu1KEbv3/wDGLawf6beFm/q8MY5KylZrVW1FZPJ0opI0WURvw9UuIa8fetuzB5WhMIyHfMmcNr4YDd</w:t>
      </w:r>
    </w:p>
    <w:p>
      <w:pPr>
        <w:pStyle w:val="PreformattedText"/>
        <w:bidi w:val="0"/>
        <w:spacing w:before="0" w:after="0"/>
        <w:jc w:val="left"/>
        <w:rPr/>
      </w:pPr>
      <w:r>
        <w:rPr/>
        <w:t>k3N5+1CCLqLKP0fM3h/ldFD/qBfgMiSHirXId+tK9h7M9KOPkwgSaaGdgBmtHXSELI6KEaPA9wbopC</w:t>
      </w:r>
    </w:p>
    <w:p>
      <w:pPr>
        <w:pStyle w:val="PreformattedText"/>
        <w:bidi w:val="0"/>
        <w:spacing w:before="0" w:after="0"/>
        <w:jc w:val="left"/>
        <w:rPr/>
      </w:pPr>
      <w:r>
        <w:rPr/>
        <w:t>O1ZlFVl70JmTurQykcqco4l/UjmJuSyYvoiaiy2/4laVMSrNAsYgrw5C2khiZVRNd2dV/ortr6rSoO</w:t>
      </w:r>
    </w:p>
    <w:p>
      <w:pPr>
        <w:pStyle w:val="PreformattedText"/>
        <w:bidi w:val="0"/>
        <w:spacing w:before="0" w:after="0"/>
        <w:jc w:val="left"/>
        <w:rPr/>
      </w:pPr>
      <w:r>
        <w:rPr/>
        <w:t>7y9pbjHMZgWYk1uMcrVqYjnuc3Xmd1qxo0/wBZHO/e5aLuiGtFSsKRNOQ++xGv4/l26aiUuY6Q2VsJ</w:t>
      </w:r>
    </w:p>
    <w:p>
      <w:pPr>
        <w:pStyle w:val="PreformattedText"/>
        <w:bidi w:val="0"/>
        <w:spacing w:before="0" w:after="0"/>
        <w:jc w:val="left"/>
        <w:rPr/>
      </w:pPr>
      <w:r>
        <w:rPr/>
        <w:t>mNuodrRc/wCh8Gn6r+j6cNeGBK8tl5IpE2tNdfh7srSFyD2Y1aVmCjwNl/r16T5MAzelpIJ3QWPwx5</w:t>
      </w:r>
    </w:p>
    <w:p>
      <w:pPr>
        <w:pStyle w:val="PreformattedText"/>
        <w:bidi w:val="0"/>
        <w:spacing w:before="0" w:after="0"/>
        <w:jc w:val="left"/>
        <w:rPr/>
      </w:pPr>
      <w:r>
        <w:rPr/>
        <w:t>j5TTGXomey7WIWPQWvU7/IU4jkJNI6Njf2kREu4BABBCqSMYz/AKs9fV5SmZiZaBsmj5TPcph5r8FH</w:t>
      </w:r>
    </w:p>
    <w:p>
      <w:pPr>
        <w:pStyle w:val="PreformattedText"/>
        <w:bidi w:val="0"/>
        <w:spacing w:before="0" w:after="0"/>
        <w:jc w:val="left"/>
        <w:rPr/>
      </w:pPr>
      <w:r>
        <w:rPr/>
        <w:t>n+EdDek+U4uzwvFw81MYKPEievejrqIJL0hn0rpIEzmMqGVgpDlf5lb3dfQeiOkWweGoTRloua7v+U</w:t>
      </w:r>
    </w:p>
    <w:p>
      <w:pPr>
        <w:pStyle w:val="PreformattedText"/>
        <w:bidi w:val="0"/>
        <w:spacing w:before="0" w:after="0"/>
        <w:jc w:val="left"/>
        <w:rPr/>
      </w:pPr>
      <w:r>
        <w:rPr/>
        <w:t>fI+nujVxeJcKRL6zO7ma7vR6p/2bbNWxVqHioIKvE3/TlRaxjMag3OL52LSNfHtSOrcZQny3e2zn2r</w:t>
      </w:r>
    </w:p>
    <w:p>
      <w:pPr>
        <w:pStyle w:val="PreformattedText"/>
        <w:bidi w:val="0"/>
        <w:spacing w:before="0" w:after="0"/>
        <w:jc w:val="left"/>
        <w:rPr/>
      </w:pPr>
      <w:r>
        <w:rPr/>
        <w:t>6a5p/WT2mEJMVWtb6mdvSf4R5fq5eFWXh5QDLh3IZ+YlmuK+zHQ3r+t2fUNe0mFzx8KyLgNvF3mGBq</w:t>
      </w:r>
    </w:p>
    <w:p>
      <w:pPr>
        <w:pStyle w:val="PreformattedText"/>
        <w:bidi w:val="0"/>
        <w:spacing w:before="0" w:after="0"/>
        <w:jc w:val="left"/>
        <w:rPr/>
      </w:pPr>
      <w:r>
        <w:rPr/>
        <w:t>RqQzKR/q/r1eGIo+e0xU1bwhXKlY/Px/8AhBn6Fv68/s2fpj+t/FVQeX/S/wBUXPRHNzhA8y+nfWMa</w:t>
      </w:r>
    </w:p>
    <w:p>
      <w:pPr>
        <w:pStyle w:val="PreformattedText"/>
        <w:bidi w:val="0"/>
        <w:spacing w:before="0" w:after="0"/>
        <w:jc w:val="left"/>
        <w:rPr/>
      </w:pPr>
      <w:r>
        <w:rPr/>
        <w:t>3eIfK5/Yj9ScfqSCNWubM3u16DGAoizQM5Zz9kwzBhg0xBVusDWr6Y/G3XklhdpUaKsscd6x5JQyPX</w:t>
      </w:r>
    </w:p>
    <w:p>
      <w:pPr>
        <w:pStyle w:val="PreformattedText"/>
        <w:bidi w:val="0"/>
        <w:spacing w:before="0" w:after="0"/>
        <w:jc w:val="left"/>
        <w:rPr/>
      </w:pPr>
      <w:r>
        <w:rPr/>
        <w:t>NXl4w+gJjmM9eUK2Rq0fs84brgPMmddNsYotDpXjqB3vPhj0/USEwMtnQNNU6rjlmOz1rnwieRMrmZ</w:t>
      </w:r>
    </w:p>
    <w:p>
      <w:pPr>
        <w:pStyle w:val="PreformattedText"/>
        <w:bidi w:val="0"/>
        <w:spacing w:before="0" w:after="0"/>
        <w:jc w:val="left"/>
        <w:rPr/>
      </w:pPr>
      <w:r>
        <w:rPr/>
        <w:t>a6/USRTWJZVmzDH2De0aKNK8wLu9HnJFCI+WRWhV0hS3I5iRiioIY1A4nzvKYp5nR4oWlpSYc7VKgc</w:t>
      </w:r>
    </w:p>
    <w:p>
      <w:pPr>
        <w:pStyle w:val="PreformattedText"/>
        <w:bidi w:val="0"/>
        <w:spacing w:before="0" w:after="0"/>
        <w:jc w:val="left"/>
        <w:rPr/>
      </w:pPr>
      <w:r>
        <w:rPr/>
        <w:t>fhUf4wx8rWFmvYNaF55oo1tRmLDqs6dt5V7YjCy7wwyDK6krV++vxqKs1Ojy5czrErUL7S+zEcpOZZ</w:t>
      </w:r>
    </w:p>
    <w:p>
      <w:pPr>
        <w:pStyle w:val="PreformattedText"/>
        <w:bidi w:val="0"/>
        <w:spacing w:before="0" w:after="0"/>
        <w:jc w:val="left"/>
        <w:rPr/>
      </w:pPr>
      <w:r>
        <w:rPr/>
        <w:t>eGn2Fjy7py43QFcaZ05SqO28NiKpzcZKM6zp2I2sNOtguXISPZhM0KOK4mdEpxRQy3OkkdemHmdZVU</w:t>
      </w:r>
    </w:p>
    <w:p>
      <w:pPr>
        <w:pStyle w:val="PreformattedText"/>
        <w:bidi w:val="0"/>
        <w:spacing w:before="0" w:after="0"/>
        <w:jc w:val="left"/>
        <w:rPr/>
      </w:pPr>
      <w:r>
        <w:rPr/>
        <w:t>fbp8Xo+1C1nIol/OpYlhWZL6Wr6LuajfiMP9povrak1cV5ouS4gDRiqmWazAJLkcvfMS7do92QtNM8</w:t>
      </w:r>
    </w:p>
    <w:p>
      <w:pPr>
        <w:pStyle w:val="PreformattedText"/>
        <w:bidi w:val="0"/>
        <w:spacing w:before="0" w:after="0"/>
        <w:jc w:val="left"/>
        <w:rPr/>
      </w:pPr>
      <w:r>
        <w:rPr/>
        <w:t>ser3uxAEqMXXjr5Mx9LTl08teW1a6W3YhwheVNSRMDJJPbt5tq83rtyjSORGJdj+0xkaeaWORJnkmq</w:t>
      </w:r>
    </w:p>
    <w:p>
      <w:pPr>
        <w:pStyle w:val="PreformattedText"/>
        <w:bidi w:val="0"/>
        <w:spacing w:before="0" w:after="0"/>
        <w:jc w:val="left"/>
        <w:rPr/>
      </w:pPr>
      <w:r>
        <w:rPr/>
        <w:t>zxKrrM8LTN2LSkGRg7127ki1aISGV3WKcgRWZ3u2MhWZKoSpovn7PijejYvwVZuISZFpWIpCac1RrN</w:t>
      </w:r>
    </w:p>
    <w:p>
      <w:pPr>
        <w:pStyle w:val="PreformattedText"/>
        <w:bidi w:val="0"/>
        <w:spacing w:before="0" w:after="0"/>
        <w:jc w:val="left"/>
        <w:rPr/>
      </w:pPr>
      <w:r>
        <w:rPr/>
        <w:t>SOGxNxtlhEbEcTVQ0NxZEdZYEjXMzpFEY45VuF6hpVNPd5bu8YZJmz0m31veZaubbq7bR/VAkPF073</w:t>
      </w:r>
    </w:p>
    <w:p>
      <w:pPr>
        <w:pStyle w:val="PreformattedText"/>
        <w:bidi w:val="0"/>
        <w:spacing w:before="0" w:after="0"/>
        <w:jc w:val="left"/>
        <w:rPr/>
      </w:pPr>
      <w:r>
        <w:rPr/>
        <w:t>GyU+S5SOhZiZ73H3LUdySCsUrJfqInLwIxhqPDGyTRW0WaJlSzIyRP0BSQcAJbaXl7nneXu0+zDHBO</w:t>
      </w:r>
    </w:p>
    <w:p>
      <w:pPr>
        <w:pStyle w:val="PreformattedText"/>
        <w:bidi w:val="0"/>
        <w:spacing w:before="0" w:after="0"/>
        <w:jc w:val="left"/>
        <w:rPr/>
      </w:pPr>
      <w:r>
        <w:rPr/>
        <w:t>KrPmBJTbp2spHKq5bd66NKtKfm6QTsyvzHFTFuOkjjhknmR42sxwSJExFKaUbNHXOSP3ocrsiquVJn</w:t>
      </w:r>
    </w:p>
    <w:p>
      <w:pPr>
        <w:pStyle w:val="PreformattedText"/>
        <w:bidi w:val="0"/>
        <w:spacing w:before="0" w:after="0"/>
        <w:jc w:val="left"/>
        <w:rPr/>
      </w:pPr>
      <w:r>
        <w:rPr/>
        <w:t>9JypcsuVxuByQ6VDL3G7PyjVOxOHwV82gmJil1rdzcrD1j7UY4uCe5SlurX+mde7DfhWSRYq5acMy3</w:t>
      </w:r>
    </w:p>
    <w:p>
      <w:pPr>
        <w:pStyle w:val="PreformattedText"/>
        <w:bidi w:val="0"/>
        <w:spacing w:before="0" w:after="0"/>
        <w:jc w:val="left"/>
        <w:rPr/>
      </w:pPr>
      <w:r>
        <w:rPr/>
        <w:t>DH7hXkWPJLykQOkU3tKyAnJS6WzlQpff7UKnm8LRmmTmeYiVCgpcnpHZ6WgEQnk+Qd7bWEoQTTxRiv</w:t>
      </w:r>
    </w:p>
    <w:p>
      <w:pPr>
        <w:pStyle w:val="PreformattedText"/>
        <w:bidi w:val="0"/>
        <w:spacing w:before="0" w:after="0"/>
        <w:jc w:val="left"/>
        <w:rPr/>
      </w:pPr>
      <w:r>
        <w:rPr/>
        <w:t>NFNHPVux15nuTQ1UFeEyTzLjVWi3mZ1yj7IUtkDXTZl2TC27VCEkTGBaWM2t3ltPrMSVK7QqLdcxic</w:t>
      </w:r>
    </w:p>
    <w:p>
      <w:pPr>
        <w:pStyle w:val="PreformattedText"/>
        <w:bidi w:val="0"/>
        <w:spacing w:before="0" w:after="0"/>
        <w:jc w:val="left"/>
        <w:rPr/>
      </w:pPr>
      <w:r>
        <w:rPr/>
        <w:t>1o4+RglirLHcoRRdtI+8VVK716y2miYAu8raFdx0TTZdytLr1mwryuvp9a7sF80m2gTAue612aNdp/</w:t>
      </w:r>
    </w:p>
    <w:p>
      <w:pPr>
        <w:pStyle w:val="PreformattedText"/>
        <w:bidi w:val="0"/>
        <w:spacing w:before="0" w:after="0"/>
        <w:jc w:val="left"/>
        <w:rPr/>
      </w:pPr>
      <w:r>
        <w:rPr/>
        <w:t>qbwwdikUrPBHLX46Fu36d5SKWQXPSvJV2eWDiOUugZloVqYklZdM9yx+RsvVNNXq1cKfmtWC9uHdqM</w:t>
      </w:r>
    </w:p>
    <w:p>
      <w:pPr>
        <w:pStyle w:val="PreformattedText"/>
        <w:bidi w:val="0"/>
        <w:spacing w:before="0" w:after="0"/>
        <w:jc w:val="left"/>
        <w:rPr/>
      </w:pPr>
      <w:r>
        <w:rPr/>
        <w:t>buNO74YKXh2U2gXTV3hyzk/nClivK8wgWCCty1VDPyPGK/dq8lWaOpapy8aY4yd4aUHfu5wxab2bg6</w:t>
      </w:r>
    </w:p>
    <w:p>
      <w:pPr>
        <w:pStyle w:val="PreformattedText"/>
        <w:bidi w:val="0"/>
        <w:spacing w:before="0" w:after="0"/>
        <w:jc w:val="left"/>
        <w:rPr/>
      </w:pPr>
      <w:r>
        <w:rPr/>
        <w:t>qL3FquLcRTdXZMRVLXLyrb98WsmruFW7DsdJ1Xoe63asDd+kViaARy0J4ba14XLQvHD9I8skLruDCx</w:t>
      </w:r>
    </w:p>
    <w:p>
      <w:pPr>
        <w:pStyle w:val="PreformattedText"/>
        <w:bidi w:val="0"/>
        <w:spacing w:before="0" w:after="0"/>
        <w:jc w:val="left"/>
        <w:rPr/>
      </w:pPr>
      <w:r>
        <w:rPr/>
        <w:t>ng3XLeBGNfB6UJ8s1CHLmHd9fig5slwBUZj8Wm4faghowFdha7pRcworGWeaFlbtNMHAIZlKgtgq2w</w:t>
      </w:r>
    </w:p>
    <w:p>
      <w:pPr>
        <w:pStyle w:val="PreformattedText"/>
        <w:bidi w:val="0"/>
        <w:spacing w:before="0" w:after="0"/>
        <w:jc w:val="left"/>
        <w:rPr/>
      </w:pPr>
      <w:r>
        <w:rPr/>
        <w:t>9wPQlEcEg6q+62GCZOSssqKIPiXw+6ELtWrMYGqRyz/RQo1qGUIkokbVGjgSMnvxhEQkOvtMb6ll6y</w:t>
      </w:r>
    </w:p>
    <w:p>
      <w:pPr>
        <w:pStyle w:val="PreformattedText"/>
        <w:bidi w:val="0"/>
        <w:spacing w:before="0" w:after="0"/>
        <w:jc w:val="left"/>
        <w:rPr/>
      </w:pPr>
      <w:r>
        <w:rPr/>
        <w:t>gFWam41tO3xRrKkiXeNfM27DZIk6ukDFZI0ZTGSEH1ELyOqsdc7DuBhp4GYvd9q9NVgF9UYnAqct2P</w:t>
      </w:r>
    </w:p>
    <w:p>
      <w:pPr>
        <w:pStyle w:val="PreformattedText"/>
        <w:bidi w:val="0"/>
        <w:spacing w:before="0" w:after="0"/>
        <w:jc w:val="left"/>
        <w:rPr/>
      </w:pPr>
      <w:r>
        <w:rPr/>
        <w:t>u9YkVu1GJFiMYdDsREygozLGZNvYncLOP2ou57NW6DachthVSCagExKvTXrL1Z6Jti56V5zleFwVka</w:t>
      </w:r>
    </w:p>
    <w:p>
      <w:pPr>
        <w:pStyle w:val="PreformattedText"/>
        <w:bidi w:val="0"/>
        <w:spacing w:before="0" w:after="0"/>
        <w:jc w:val="left"/>
        <w:rPr/>
      </w:pPr>
      <w:r>
        <w:rPr/>
        <w:t>vXstY422G1Ok1CyvauhIhlu4kdg9z2GVW6VPwmGnik+SrD1Z/ah6PMpk1xjrD0H/AGuOy9el+onBMo</w:t>
      </w:r>
    </w:p>
    <w:p>
      <w:pPr>
        <w:pStyle w:val="PreformattedText"/>
        <w:bidi w:val="0"/>
        <w:spacing w:before="0" w:after="0"/>
        <w:jc w:val="left"/>
        <w:rPr/>
      </w:pPr>
      <w:r>
        <w:rPr/>
        <w:t>MqQw876bjCJK8+oKXuLsDxJ22JkWNlddfcisOuBivk/S5sJO2cj/tb+cN65mqCTqjtz0L639J+uKbX</w:t>
      </w:r>
    </w:p>
    <w:p>
      <w:pPr>
        <w:pStyle w:val="PreformattedText"/>
        <w:bidi w:val="0"/>
        <w:spacing w:before="0" w:after="0"/>
        <w:jc w:val="left"/>
        <w:rPr/>
      </w:pPr>
      <w:r>
        <w:rPr/>
        <w:t>fSPP8ZzUUZQPBTlWLkqLld3PI8ZZRZaraH7yvwv3N1wJsidhZirOlGW9ebdb4okwClwOTDhHSnpmdc</w:t>
      </w:r>
    </w:p>
    <w:p>
      <w:pPr>
        <w:pStyle w:val="PreformattedText"/>
        <w:bidi w:val="0"/>
        <w:spacing w:before="0" w:after="0"/>
        <w:jc w:val="left"/>
        <w:rPr/>
      </w:pPr>
      <w:r>
        <w:rPr/>
        <w:t>KAGkdY8gsRGWkceyYEgFWOFw2Tg+VwSevWdEZy0WgJMeXx1QWauQEW5xkhIGzlogGZpCvsYjUI7s/k</w:t>
      </w:r>
    </w:p>
    <w:p>
      <w:pPr>
        <w:pStyle w:val="PreformattedText"/>
        <w:bidi w:val="0"/>
        <w:spacing w:before="0" w:after="0"/>
        <w:jc w:val="left"/>
        <w:rPr/>
      </w:pPr>
      <w:r>
        <w:rPr/>
        <w:t>sS7LrjB/LZ69RKJoM/8Aj587Y406lwrqLAZ8eyJ1TZNV8NtsEXKd4DZixZHkbwrMqg58gL8+3q3qCe</w:t>
      </w:r>
    </w:p>
    <w:p>
      <w:pPr>
        <w:pStyle w:val="PreformattedText"/>
        <w:bidi w:val="0"/>
        <w:spacing w:before="0" w:after="0"/>
        <w:jc w:val="left"/>
        <w:rPr/>
      </w:pPr>
      <w:r>
        <w:rPr/>
        <w:t>xv4QFQCCNv3QfN4Uh9xqrwuzAswDe4I2rkOWU5Vh4A9vS27VGSxqUq6q43qdnh/T2csRrlt1jAXODl</w:t>
      </w:r>
    </w:p>
    <w:p>
      <w:pPr>
        <w:pStyle w:val="PreformattedText"/>
        <w:bidi w:val="0"/>
        <w:spacing w:before="0" w:after="0"/>
        <w:jc w:val="left"/>
        <w:rPr/>
      </w:pPr>
      <w:r>
        <w:rPr/>
        <w:t>2h0ETOcAqxC5w3jUAgfbnrgdJgrQcBG3D7a1zXV9URmNe8AXBMb67ZcMxJ8+4fOSRHk51YrjriygxY</w:t>
      </w:r>
    </w:p>
    <w:p>
      <w:pPr>
        <w:pStyle w:val="PreformattedText"/>
        <w:bidi w:val="0"/>
        <w:spacing w:before="0" w:after="0"/>
        <w:jc w:val="left"/>
        <w:rPr/>
      </w:pPr>
      <w:r>
        <w:rPr/>
        <w:t>1JjfN2VVrcrm9n/LZDijP/AHjB32IVR2iG2AYKrqB4CjYHGASu2GXHXRUmgNdsZKGgYC3wxvG24UqW</w:t>
      </w:r>
    </w:p>
    <w:p>
      <w:pPr>
        <w:pStyle w:val="PreformattedText"/>
        <w:bidi w:val="0"/>
        <w:spacing w:before="0" w:after="0"/>
        <w:jc w:val="left"/>
        <w:rPr/>
      </w:pPr>
      <w:r>
        <w:rPr/>
        <w:t>Gh1DLGp/cCjTUke3zsMeRnUnHWmEEZmpz+6NXbuECRDhSwBRRoVj9xEoLDDEb5PkEMR9vQvumDU0Cv</w:t>
      </w:r>
    </w:p>
    <w:p>
      <w:pPr>
        <w:pStyle w:val="PreformattedText"/>
        <w:bidi w:val="0"/>
        <w:spacing w:before="0" w:after="0"/>
        <w:jc w:val="left"/>
        <w:rPr/>
      </w:pPr>
      <w:r>
        <w:rPr/>
        <w:t>xgaaTuIS2hH7TSFSTGqBW1QKVBQbHwMarr/qXrl4wm01JpG2Vz05xphsPbbDFQyyNu6MoHdwCERULY</w:t>
      </w:r>
    </w:p>
    <w:p>
      <w:pPr>
        <w:pStyle w:val="PreformattedText"/>
        <w:bidi w:val="0"/>
        <w:spacing w:before="0" w:after="0"/>
        <w:jc w:val="left"/>
        <w:rPr/>
      </w:pPr>
      <w:r>
        <w:rPr/>
        <w:t>8szMQfAI93XDmE9tRHQIqqgtnCbEfuFAoAlUBoztLIFwFUuDrGiqZPI/Pt116xGgJpsjoS9KMQtuW7</w:t>
      </w:r>
    </w:p>
    <w:p>
      <w:pPr>
        <w:pStyle w:val="PreformattedText"/>
        <w:bidi w:val="0"/>
        <w:spacing w:before="0" w:after="0"/>
        <w:jc w:val="left"/>
        <w:rPr/>
      </w:pPr>
      <w:r>
        <w:rPr/>
        <w:t>3fO2MDJLogZSJBHq4DRyRtgtmMgCQ7BfnBzlmbHVQUJPtJI0ZkK9yZWkGrOqgA9xTqmVUN8AEj8Z16</w:t>
      </w:r>
    </w:p>
    <w:p>
      <w:pPr>
        <w:pStyle w:val="PreformattedText"/>
        <w:bidi w:val="0"/>
        <w:spacing w:before="0" w:after="0"/>
        <w:jc w:val="left"/>
        <w:rPr/>
      </w:pPr>
      <w:r>
        <w:rPr/>
        <w:t>kSNmc6RhQuFZn7I2Kya+0llbDZYqoIz4+fjqs67MokZaQM0qmB1Y6ke9vKoFAyhYBQG9oUE+F87L1c</w:t>
      </w:r>
    </w:p>
    <w:p>
      <w:pPr>
        <w:pStyle w:val="PreformattedText"/>
        <w:bidi w:val="0"/>
        <w:spacing w:before="0" w:after="0"/>
        <w:jc w:val="left"/>
        <w:rPr/>
      </w:pPr>
      <w:r>
        <w:rPr/>
        <w:t>ENqeeJjaJyUjw+EcB9GLKtdxjULKoBhdt8kDK4bX/lkWMlZoUXtgqEBzJEyyNGHhL65BkCkZAP25P3</w:t>
      </w:r>
    </w:p>
    <w:p>
      <w:pPr>
        <w:pStyle w:val="PreformattedText"/>
        <w:bidi w:val="0"/>
        <w:spacing w:before="0" w:after="0"/>
        <w:jc w:val="left"/>
        <w:rPr/>
      </w:pPr>
      <w:r>
        <w:rPr/>
        <w:t>a+3qjtNKXQG8VJH6okHE8m1G/BaUsoWRUEZYiGMZypAdg3kOwHzlmA/lXqmW4ERjxGHLIRQWyx8Xoj</w:t>
      </w:r>
    </w:p>
    <w:p>
      <w:pPr>
        <w:pStyle w:val="PreformattedText"/>
        <w:bidi w:val="0"/>
        <w:spacing w:before="0" w:after="0"/>
        <w:jc w:val="left"/>
        <w:rPr/>
      </w:pPr>
      <w:r>
        <w:rPr/>
        <w:t>0F/Rn9QklSsrzaENFshB2KArFGjYyJckY8EkFfu66WFngqUuumKP8AaPNujynII3THoV6S55ZEjYSJ</w:t>
      </w:r>
    </w:p>
    <w:p>
      <w:pPr>
        <w:pStyle w:val="PreformattedText"/>
        <w:bidi w:val="0"/>
        <w:spacing w:before="0" w:after="0"/>
        <w:jc w:val="left"/>
        <w:rPr/>
      </w:pPr>
      <w:r>
        <w:rPr/>
        <w:t>J7kUure12yrZT/Cqj8fJZeunKei0JNG8/DGmU1SrgbDHQ3p/lQe3q+xGxy2PcWG3s1Plcf0+et8lFI</w:t>
      </w:r>
    </w:p>
    <w:p>
      <w:pPr>
        <w:pStyle w:val="PreformattedText"/>
        <w:bidi w:val="0"/>
        <w:spacing w:before="0" w:after="0"/>
        <w:jc w:val="left"/>
        <w:rPr/>
      </w:pPr>
      <w:r>
        <w:rPr/>
        <w:t>IJo0dHrSXAIEXDw/IKyqU8h9cN9vggkedvPkD/AGPVq1AajKHg27In9KzlVAOAMDLHBXz4yB+M9UGu</w:t>
      </w:r>
    </w:p>
    <w:p>
      <w:pPr>
        <w:pStyle w:val="PreformattedText"/>
        <w:bidi w:val="0"/>
        <w:spacing w:before="0" w:after="0"/>
        <w:jc w:val="left"/>
        <w:rPr/>
      </w:pPr>
      <w:r>
        <w:rPr/>
        <w:t>DZ3GuXpg7QaUHDPT5uh7DrIuxxk5IIz4yfPj/wBP+vVqxTbUQuMEEKR5x/UnJVDjYMPz5Pz89UWJLH</w:t>
      </w:r>
    </w:p>
    <w:p>
      <w:pPr>
        <w:pStyle w:val="PreformattedText"/>
        <w:bidi w:val="0"/>
        <w:spacing w:before="0" w:after="0"/>
        <w:jc w:val="left"/>
        <w:rPr/>
      </w:pPr>
      <w:r>
        <w:rPr/>
        <w:t>vRIEYeSVOMDzkElVx4LbD5/wAj+OrDabLaiLzIpSogdzkAg+SvgFvaf+v+HqgSyqCN26KOW3KETqMg</w:t>
      </w:r>
    </w:p>
    <w:p>
      <w:pPr>
        <w:pStyle w:val="PreformattedText"/>
        <w:bidi w:val="0"/>
        <w:spacing w:before="0" w:after="0"/>
        <w:jc w:val="left"/>
        <w:rPr/>
      </w:pPr>
      <w:r>
        <w:rPr/>
        <w:t>EZ1z5wpUA4H48r/XqhQZtVrd2LXaPXGoHnyCFJBwftH+rHz/APc6NplxyX64qN1wA2p0/Axk5zjyDn</w:t>
      </w:r>
    </w:p>
    <w:p>
      <w:pPr>
        <w:pStyle w:val="PreformattedText"/>
        <w:bidi w:val="0"/>
        <w:spacing w:before="0" w:after="0"/>
        <w:jc w:val="left"/>
        <w:rPr/>
      </w:pPr>
      <w:r>
        <w:rPr/>
        <w:t>7gD46AbCtN6JGWw7Ev+MEfdjbAB7n+WPP+fV1pTLJPJ+qJA750I8Yzj5OPn5JH+YXH+XUCk1pwiQi4</w:t>
      </w:r>
    </w:p>
    <w:p>
      <w:pPr>
        <w:pStyle w:val="PreformattedText"/>
        <w:bidi w:val="0"/>
        <w:spacing w:before="0" w:after="0"/>
        <w:jc w:val="left"/>
        <w:rPr/>
      </w:pPr>
      <w:r>
        <w:rPr/>
        <w:t>+RgkE/6Tkn5934OduocxYeXOJCbfBx5GGAJAyT5zn4LYH5/09ASQczSm2JCOf6FR+B4wWyPB/oRj/w</w:t>
      </w:r>
    </w:p>
    <w:p>
      <w:pPr>
        <w:pStyle w:val="PreformattedText"/>
        <w:bidi w:val="0"/>
        <w:spacing w:before="0" w:after="0"/>
        <w:jc w:val="left"/>
        <w:rPr/>
      </w:pPr>
      <w:r>
        <w:rPr/>
        <w:t>CZ0FLtmpTpiRqfB9wbA8ZAHkrnKk+PIHQEFTFtSuWyPy8sEdnJdSw1DbR66k+FiKqMbFSQT7Rjw3np</w:t>
      </w:r>
    </w:p>
    <w:p>
      <w:pPr>
        <w:pStyle w:val="PreformattedText"/>
        <w:bidi w:val="0"/>
        <w:spacing w:before="0" w:after="0"/>
        <w:jc w:val="left"/>
        <w:rPr/>
      </w:pPr>
      <w:r>
        <w:rPr/>
        <w:t>8dqlSajSvm6NSQpRy0ka6iIyIQVQBgrLsuAqlAoBAyCq67dSK3WoeWNJCxYM3w7RRSMFO74wQ5TACP</w:t>
      </w:r>
    </w:p>
    <w:p>
      <w:pPr>
        <w:pStyle w:val="PreformattedText"/>
        <w:bidi w:val="0"/>
        <w:spacing w:before="0" w:after="0"/>
        <w:jc w:val="left"/>
        <w:rPr/>
      </w:pPr>
      <w:r>
        <w:rPr/>
        <w:t>lVIXGW+3+vUgRu08/D74HZi7sFVisQYh2JBDFvtZw3ktlWx4P+HPz1II0tWhrAsmAUOhZllZUEsasz</w:t>
      </w:r>
    </w:p>
    <w:p>
      <w:pPr>
        <w:pStyle w:val="PreformattedText"/>
        <w:bidi w:val="0"/>
        <w:spacing w:before="0" w:after="0"/>
        <w:jc w:val="left"/>
        <w:rPr/>
      </w:pPr>
      <w:r>
        <w:rPr/>
        <w:t>ajZ48jCsjbeB/TXqQNR2wLK4QklVYKzbqEcAsPfrIC2WUNqSRn+ZP5upF5GpJtgaYFUT3hC+VMilBq</w:t>
      </w:r>
    </w:p>
    <w:p>
      <w:pPr>
        <w:pStyle w:val="PreformattedText"/>
        <w:bidi w:val="0"/>
        <w:spacing w:before="0" w:after="0"/>
        <w:jc w:val="left"/>
        <w:rPr/>
      </w:pPr>
      <w:r>
        <w:rPr/>
        <w:t>MEuoCk7KT4/r+51VRSuwRAKkA8YGldtygRAwCOP2xJHqgZCAWASIZ+1gCSV8+3qj6s23fPegtSH0QB</w:t>
      </w:r>
    </w:p>
    <w:p>
      <w:pPr>
        <w:pStyle w:val="PreformattedText"/>
        <w:bidi w:val="0"/>
        <w:spacing w:before="0" w:after="0"/>
        <w:jc w:val="left"/>
        <w:rPr/>
      </w:pPr>
      <w:r>
        <w:rPr/>
        <w:t>KI9T3GbdlVBIVf8AJy4LqPY3n3KDjG2v3Y6AKSRmWWCNQwBbxQhIzIkuVV/JBjRFhEhUBWyEB0GDjP</w:t>
      </w:r>
    </w:p>
    <w:p>
      <w:pPr>
        <w:pStyle w:val="PreformattedText"/>
        <w:bidi w:val="0"/>
        <w:spacing w:before="0" w:after="0"/>
        <w:jc w:val="left"/>
        <w:rPr/>
      </w:pPr>
      <w:r>
        <w:rPr/>
        <w:t>2+7JXJ6qgAJu9HrgTQksTbnDcVjBBVWkCjZQQRKsJAGQQ3tfKYJHlmI18dUacIYATW0H3wHKe4DsAc</w:t>
      </w:r>
    </w:p>
    <w:p>
      <w:pPr>
        <w:pStyle w:val="PreformattedText"/>
        <w:bidi w:val="0"/>
        <w:spacing w:before="0" w:after="0"/>
        <w:jc w:val="left"/>
        <w:rPr/>
      </w:pPr>
      <w:r>
        <w:rPr/>
        <w:t>BUWR4g0hI97EMCRtn5bBILeOqiznsFo87fR4YCJAXClkwTDHGVV0y8jMFkBzgMRkHJ0HubX46kStQO</w:t>
      </w:r>
    </w:p>
    <w:p>
      <w:pPr>
        <w:pStyle w:val="PreformattedText"/>
        <w:bidi w:val="0"/>
        <w:spacing w:before="0" w:after="0"/>
        <w:jc w:val="left"/>
        <w:rPr/>
      </w:pPr>
      <w:r>
        <w:rPr/>
        <w:t>yBmVvIkZY3BdBqjyCNSBpYeR2AOudVx51bZl/m6kQ0BIrnAqxIyeEVWMiOjhTEJNcBMhSdMlW8/Gfu</w:t>
      </w:r>
    </w:p>
    <w:p>
      <w:pPr>
        <w:pStyle w:val="PreformattedText"/>
        <w:bidi w:val="0"/>
        <w:spacing w:before="0" w:after="0"/>
        <w:jc w:val="left"/>
        <w:rPr/>
      </w:pPr>
      <w:r>
        <w:rPr/>
        <w:t>6kUBQm7UIQKlnVsedmRmCFokf3Km/j9wMkjYQDUfdn+XqReyuykJMqaYJEYdhsmGZghUJGO5nDKCNi</w:t>
      </w:r>
    </w:p>
    <w:p>
      <w:pPr>
        <w:pStyle w:val="PreformattedText"/>
        <w:bidi w:val="0"/>
        <w:spacing w:before="0" w:after="0"/>
        <w:jc w:val="left"/>
        <w:rPr/>
      </w:pPr>
      <w:r>
        <w:rPr/>
        <w:t>PJHx7upENApJOYjUgAAqZDJCqLlCT3SFYHEfjVWbOfJ8qB/N0xNhptjOwpkRaY3REYsnaLLIAsiKrk</w:t>
      </w:r>
    </w:p>
    <w:p>
      <w:pPr>
        <w:pStyle w:val="PreformattedText"/>
        <w:bidi w:val="0"/>
        <w:spacing w:before="0" w:after="0"/>
        <w:jc w:val="left"/>
        <w:rPr/>
      </w:pPr>
      <w:r>
        <w:rPr/>
        <w:t>xt/gQE7dh5NWYeSD+OunhSKy6+fFCJ5olMtnnz6IWVUIfunUsuAqyYdlJCsQ5ALqHT3AeQrLnr1OF7</w:t>
      </w:r>
    </w:p>
    <w:p>
      <w:pPr>
        <w:pStyle w:val="PreformattedText"/>
        <w:bidi w:val="0"/>
        <w:spacing w:before="0" w:after="0"/>
        <w:jc w:val="left"/>
        <w:rPr/>
      </w:pPr>
      <w:r>
        <w:rPr/>
        <w:t>fZjgThU7aCCGQL5UJlssCxKExqoChNyB2RKMgYzJqy9dCMZFRnlHwG5V2BLMp7f8usPg+8Mf2maRWX</w:t>
      </w:r>
    </w:p>
    <w:p>
      <w:pPr>
        <w:pStyle w:val="PreformattedText"/>
        <w:bidi w:val="0"/>
        <w:spacing w:before="0" w:after="0"/>
        <w:jc w:val="left"/>
        <w:rPr/>
      </w:pPr>
      <w:r>
        <w:rPr/>
        <w:t>IyUGMdSLFCBTJfPxQKV2O0WSxAjGzNlhk41JIYv8hn8ZVNVbyeufPGdRsjXJArQGphCykSyoiB2xIE</w:t>
      </w:r>
    </w:p>
    <w:p>
      <w:pPr>
        <w:pStyle w:val="PreformattedText"/>
        <w:bidi w:val="0"/>
        <w:spacing w:before="0" w:after="0"/>
        <w:jc w:val="left"/>
        <w:rPr/>
      </w:pPr>
      <w:r>
        <w:rPr/>
        <w:t>0jzmNshslR4cCQKPn7VP8ATrzOJoZjUFTXdEegkf6YgIgya4KgPmUL21CIysVwoJAVsbHLE52HSFNQ</w:t>
      </w:r>
    </w:p>
    <w:p>
      <w:pPr>
        <w:pStyle w:val="PreformattedText"/>
        <w:bidi w:val="0"/>
        <w:spacing w:before="0" w:after="0"/>
        <w:jc w:val="left"/>
        <w:rPr/>
      </w:pPr>
      <w:r>
        <w:rPr/>
        <w:t>HYw8UrnsjMQBEiqcsqM+pQuDkPrqfJGEDfGSdvd10MGKnJjGDEXUl07DGCAUxGNWyocqqxmMLkI7gj</w:t>
      </w:r>
    </w:p>
    <w:p>
      <w:pPr>
        <w:pStyle w:val="PreformattedText"/>
        <w:bidi w:val="0"/>
        <w:spacing w:before="0" w:after="0"/>
        <w:jc w:val="left"/>
        <w:rPr/>
      </w:pPr>
      <w:r>
        <w:rPr/>
        <w:t>V8Eecf/Q9dlALanY0cpwCKXcYHKxkyduNmQIcMuq5yA0ojVSO2NiR/X3Nt7etRNBnSlfPvjPXVTb/G</w:t>
      </w:r>
    </w:p>
    <w:p>
      <w:pPr>
        <w:pStyle w:val="PreformattedText"/>
        <w:bidi w:val="0"/>
        <w:spacing w:before="0" w:after="0"/>
        <w:jc w:val="left"/>
        <w:rPr/>
      </w:pPr>
      <w:r>
        <w:rPr/>
        <w:t>NWaN1AYAqSHEQRlV0kJDKgUYSTZVwBgMCP8AF1lehqRqHnOGy8mpzNzRqAR7MvrjBjDBdSSr+1skQR</w:t>
      </w:r>
    </w:p>
    <w:p>
      <w:pPr>
        <w:pStyle w:val="PreformattedText"/>
        <w:bidi w:val="0"/>
        <w:spacing w:before="0" w:after="0"/>
        <w:jc w:val="left"/>
        <w:rPr/>
      </w:pPr>
      <w:r>
        <w:rPr/>
        <w:t>sojLYBYBf8WeuLjhRaHYI6uEqxVic/2w2vhmRAVciTdlVSHIyW08n2/uI3jYFjg7deffeMdNSAwrsj</w:t>
      </w:r>
    </w:p>
    <w:p>
      <w:pPr>
        <w:pStyle w:val="PreformattedText"/>
        <w:bidi w:val="0"/>
        <w:spacing w:before="0" w:after="0"/>
        <w:jc w:val="left"/>
        <w:rPr/>
      </w:pPr>
      <w:r>
        <w:rPr/>
        <w:t>QFskjVWkXJJ3Rt3wcdvzhBnJwPJ/m6zNtO2HRqAXy2WUKojw6KzSLqXEjRL5aLuBQPOR46E1pkaGJC</w:t>
      </w:r>
    </w:p>
    <w:p>
      <w:pPr>
        <w:pStyle w:val="PreformattedText"/>
        <w:bidi w:val="0"/>
        <w:spacing w:before="0" w:after="0"/>
        <w:jc w:val="left"/>
        <w:rPr/>
      </w:pPr>
      <w:r>
        <w:rPr/>
        <w:t>kbhxIrOYQoVxhgVMZUxsYwxOAxK/n+uvVxQAJtrbGDlB7O2Zd/bgtkkMN1Lgg6KnhcAYLFfd1IugUq</w:t>
      </w:r>
    </w:p>
    <w:p>
      <w:pPr>
        <w:pStyle w:val="PreformattedText"/>
        <w:bidi w:val="0"/>
        <w:spacing w:before="0" w:after="0"/>
        <w:jc w:val="left"/>
        <w:rPr/>
      </w:pPr>
      <w:r>
        <w:rPr/>
        <w:t>wOW2NGMJ2LbuyqewrDXO7O02qlfKqpyrBQ3/AJ9SJlX0xAfXX6g+iP004xuX9eeqOI9MVY0Z6xuWUH</w:t>
      </w:r>
    </w:p>
    <w:p>
      <w:pPr>
        <w:pStyle w:val="PreformattedText"/>
        <w:bidi w:val="0"/>
        <w:spacing w:before="0" w:after="0"/>
        <w:jc w:val="left"/>
        <w:rPr/>
      </w:pPr>
      <w:r>
        <w:rPr/>
        <w:t>I39c5+j41Xae5M8Zwuq5JX3FR05HBAA3ttsS2q15aR5tfq3/2hty01jhP0Q4Y0Igjwv629WVlkujQE</w:t>
      </w:r>
    </w:p>
    <w:p>
      <w:pPr>
        <w:pStyle w:val="PreformattedText"/>
        <w:bidi w:val="0"/>
        <w:spacing w:before="0" w:after="0"/>
        <w:jc w:val="left"/>
        <w:rPr/>
      </w:pPr>
      <w:r>
        <w:rPr/>
        <w:t>97ieHUGOHH8r2SxGzNpnrXJWZLrXT98I0W5sGu72kf1R5resfXnqT1TyfI+oef5e96g52yCLHN8zyB</w:t>
      </w:r>
    </w:p>
    <w:p>
      <w:pPr>
        <w:pStyle w:val="PreformattedText"/>
        <w:bidi w:val="0"/>
        <w:spacing w:before="0" w:after="0"/>
        <w:jc w:val="left"/>
        <w:rPr/>
      </w:pPr>
      <w:r>
        <w:rPr/>
        <w:t>tTTdwGyy1zL7IaypsFjiVQpZdB1plyqo8yY1xbvcsKmTbSsuULR6N3/eK3uT10qQCW9DtMj2PbI8p7</w:t>
      </w:r>
    </w:p>
    <w:p>
      <w:pPr>
        <w:pStyle w:val="PreformattedText"/>
        <w:bidi w:val="0"/>
        <w:spacing w:before="0" w:after="0"/>
        <w:jc w:val="left"/>
        <w:rPr/>
      </w:pPr>
      <w:r>
        <w:rPr/>
        <w:t>ftxGjxqWEjxOwGTkHwdetDdVKRQJga7VlnCQ0yYTRNUuBeUuVBGsLz3ljVA0YWs8o90sbOqrKw7Ksp</w:t>
      </w:r>
    </w:p>
    <w:p>
      <w:pPr>
        <w:pStyle w:val="PreformattedText"/>
        <w:bidi w:val="0"/>
        <w:spacing w:before="0" w:after="0"/>
        <w:jc w:val="left"/>
        <w:rPr/>
      </w:pPr>
      <w:r>
        <w:rPr/>
        <w:t>jhGT7TGzY0OOjnzJS2JVzzbvn2YqVe1zMFr7UNEs1PuAx25QY4kQ7VW1lkNszyxn3kojCNc48Rke/Z</w:t>
      </w:r>
    </w:p>
    <w:p>
      <w:pPr>
        <w:pStyle w:val="PreformattedText"/>
        <w:bidi w:val="0"/>
        <w:spacing w:before="0" w:after="0"/>
        <w:jc w:val="left"/>
        <w:rPr/>
      </w:pPr>
      <w:r>
        <w:rPr/>
        <w:t>WUdU02SjbxtA7sFSdnQBqenZAxlqFgRbgEmIllLmxE7TNNJbmkbvIRhnEOD8BRthV6INh3qetCnxfX</w:t>
      </w:r>
    </w:p>
    <w:p>
      <w:pPr>
        <w:pStyle w:val="PreformattedText"/>
        <w:bidi w:val="0"/>
        <w:spacing w:before="0" w:after="0"/>
        <w:jc w:val="left"/>
        <w:rPr/>
      </w:pPr>
      <w:r>
        <w:rPr/>
        <w:t>+IwoCaGp1fb3fxQH9K8oJUxEGNQSkqtJI8SS2Ch7eCm874HwXEP26tt0kotDawbLveeaNEsKTmCucC</w:t>
      </w:r>
    </w:p>
    <w:p>
      <w:pPr>
        <w:pStyle w:val="PreformattedText"/>
        <w:bidi w:val="0"/>
        <w:spacing w:before="0" w:after="0"/>
        <w:jc w:val="left"/>
        <w:rPr/>
      </w:pPr>
      <w:r>
        <w:rPr/>
        <w:t>SVrEY8q8usb4k0f3kRrWUKvu8d2ZXXU+QrH+vQhaAml1v/GGuQpGY1Qk8ReNFwjOyFFbQxxSv+zTVy</w:t>
      </w:r>
    </w:p>
    <w:p>
      <w:pPr>
        <w:pStyle w:val="PreformattedText"/>
        <w:bidi w:val="0"/>
        <w:spacing w:before="0" w:after="0"/>
        <w:jc w:val="left"/>
        <w:rPr/>
      </w:pPr>
      <w:r>
        <w:rPr/>
        <w:t>FwSvbSY5C/PkfzdLAYkgDPysRiQBnbdChjcAyyxuFyZD3NIlCNPscNI2GUR1oV18+W89UwIzYWkwtV</w:t>
      </w:r>
    </w:p>
    <w:p>
      <w:pPr>
        <w:pStyle w:val="PreformattedText"/>
        <w:bidi w:val="0"/>
        <w:spacing w:before="0" w:after="0"/>
        <w:jc w:val="left"/>
        <w:rPr/>
      </w:pPr>
      <w:r>
        <w:rPr/>
        <w:t>rmGzhw4zK1jYaK9LNJJWc2IqhkiKOJC7xSYBEgneQh1AUgaMR0ai1QeqeYWPKuUEtoZta0pzHOHMI0</w:t>
      </w:r>
    </w:p>
    <w:p>
      <w:pPr>
        <w:pStyle w:val="PreformattedText"/>
        <w:bidi w:val="0"/>
        <w:spacing w:before="0" w:after="0"/>
        <w:jc w:val="left"/>
        <w:rPr/>
      </w:pPr>
      <w:r>
        <w:rPr/>
        <w:t>YDQ8XyTgtVzHLX7CyRV4poWb7iY3Ks0jk+UOMro2enBZmVuHfh3YXNmSwSpmrSG2FJVFd24vkpI0NM</w:t>
      </w:r>
    </w:p>
    <w:p>
      <w:pPr>
        <w:pStyle w:val="PreformattedText"/>
        <w:bidi w:val="0"/>
        <w:spacing w:before="0" w:after="0"/>
        <w:jc w:val="left"/>
        <w:rPr/>
      </w:pPr>
      <w:r>
        <w:rPr/>
        <w:t>xFyok70DywKGwhxGEbZwvlQyuv7fUCzsv/EZhl90JaZKuynhSsYsQTRsv03F3u1GsaRpPJszvDZJia</w:t>
      </w:r>
    </w:p>
    <w:p>
      <w:pPr>
        <w:pStyle w:val="PreformattedText"/>
        <w:bidi w:val="0"/>
        <w:spacing w:before="0" w:after="0"/>
        <w:jc w:val="left"/>
        <w:rPr/>
      </w:pPr>
      <w:r>
        <w:rPr/>
        <w:t>RFA/cCM2wHhowsqMvQmViA1RhjbwW7xc0EJkvOk4OIXghvw34G/hsjooh7iGUEf8LK8tdJGONirvt4</w:t>
      </w:r>
    </w:p>
    <w:p>
      <w:pPr>
        <w:pStyle w:val="PreformattedText"/>
        <w:bidi w:val="0"/>
        <w:spacing w:before="0" w:after="0"/>
        <w:jc w:val="left"/>
        <w:rPr/>
      </w:pPr>
      <w:r>
        <w:rPr/>
        <w:t>x3kX2+4MemJJxXXyyMGGVfH3d2vnVAmZIaU9Z9pbm/OBJY3F+EHhrjOJQpB3mgsrDa+uU+xMuuxxlP</w:t>
      </w:r>
    </w:p>
    <w:p>
      <w:pPr>
        <w:pStyle w:val="PreformattedText"/>
        <w:bidi w:val="0"/>
        <w:spacing w:before="0" w:after="0"/>
        <w:jc w:val="left"/>
        <w:rPr/>
      </w:pPr>
      <w:r>
        <w:rPr/>
        <w:t>7xGYr7x0LLPE9QMGQa/CaavPhhgMoymIxKsFHs2wrKlma9D2OBsvMm/b787oGiec2lbC4AUWGUxkYW</w:t>
      </w:r>
    </w:p>
    <w:p>
      <w:pPr>
        <w:pStyle w:val="PreformattedText"/>
        <w:bidi w:val="0"/>
        <w:spacing w:before="0" w:after="0"/>
        <w:jc w:val="left"/>
        <w:rPr/>
      </w:pPr>
      <w:r>
        <w:rPr/>
        <w:t>VFZGRm9ykVnTMShTBZ95m9/5wtmlCSXfFWr4Vge5Q5R70SS1ePp95ZHiV5VeJ1aQS7M4ZyIxMWbydo</w:t>
      </w:r>
    </w:p>
    <w:p>
      <w:pPr>
        <w:pStyle w:val="PreformattedText"/>
        <w:bidi w:val="0"/>
        <w:spacing w:before="0" w:after="0"/>
        <w:jc w:val="left"/>
        <w:rPr/>
      </w:pPr>
      <w:r>
        <w:rPr/>
        <w:t>j9+iqvQPKnfOKOZcm3hWvn9sXLaV1QCtMmBuO7dGblO25tRWOWqqGmsdz6eIB5Zu2ka9xIlAX2e4hS</w:t>
      </w:r>
    </w:p>
    <w:p>
      <w:pPr>
        <w:pStyle w:val="PreformattedText"/>
        <w:bidi w:val="0"/>
        <w:spacing w:before="0" w:after="0"/>
        <w:jc w:val="left"/>
        <w:rPr/>
      </w:pPr>
      <w:r>
        <w:rPr/>
        <w:t>EbVZV7j9JdBdVsUKseEPJYEASrsoReGuvejl5ay7AWVnAC5CjsKudyDucMGbYBgqptG3joVl4WlWnu</w:t>
      </w:r>
    </w:p>
    <w:p>
      <w:pPr>
        <w:pStyle w:val="PreformattedText"/>
        <w:bidi w:val="0"/>
        <w:spacing w:before="0" w:after="0"/>
        <w:jc w:val="left"/>
        <w:rPr/>
      </w:pPr>
      <w:r>
        <w:rPr/>
        <w:t>dsUWncJKge6AbNbjXlavBNO1gGVbd6T/3OlXMkQWezt/8AEDFdQowQfeiuqk3TCu1kstdzE7sCTOW5</w:t>
      </w:r>
    </w:p>
    <w:p>
      <w:pPr>
        <w:pStyle w:val="PreformattedText"/>
        <w:bidi w:val="0"/>
        <w:spacing w:before="0" w:after="0"/>
        <w:jc w:val="left"/>
        <w:rPr/>
      </w:pPr>
      <w:r>
        <w:rPr/>
        <w:t>piindXeujUxrTsPVmWQLKWVmkJr2UOpLiZicVwr9yVXI7syrgL1YPVO0p10H0W+dWfigiBMUOSaiAb</w:t>
      </w:r>
    </w:p>
    <w:p>
      <w:pPr>
        <w:pStyle w:val="PreformattedText"/>
        <w:bidi w:val="0"/>
        <w:spacing w:before="0" w:after="0"/>
        <w:jc w:val="left"/>
        <w:rPr/>
      </w:pPr>
      <w:r>
        <w:rPr/>
        <w:t>cYpuH/AG5EJRpiEdIh3wI45dABrUlT/wCFnJkXL9Je1HB2lvNff3YagvXLsgN8LqqByFUOGQKGKRMf</w:t>
      </w:r>
    </w:p>
    <w:p>
      <w:pPr>
        <w:pStyle w:val="PreformattedText"/>
        <w:bidi w:val="0"/>
        <w:spacing w:before="0" w:after="0"/>
        <w:jc w:val="left"/>
        <w:rPr/>
      </w:pPr>
      <w:r>
        <w:rPr/>
        <w:t>DBTh7kROD/KYm1XyvQKoJrnTlr54Qzs/h53o0VAjKNsdvXUHOFVT3E7QKjV0J7kSkHaNm9x6hJZgFN</w:t>
      </w:r>
    </w:p>
    <w:p>
      <w:pPr>
        <w:pStyle w:val="PreformattedText"/>
        <w:bidi w:val="0"/>
        <w:spacing w:before="0" w:after="0"/>
        <w:jc w:val="left"/>
        <w:rPr/>
      </w:pPr>
      <w:r>
        <w:rPr/>
        <w:t>oigNhDDz7oXif90jVCoyhUSko0fmSRI2LDbGyzQf5qVHxjogKE1zHm6AZqUqcofUZZIi2RMrk91iFW</w:t>
      </w:r>
    </w:p>
    <w:p>
      <w:pPr>
        <w:pStyle w:val="PreformattedText"/>
        <w:bidi w:val="0"/>
        <w:spacing w:before="0" w:after="0"/>
        <w:jc w:val="left"/>
        <w:rPr/>
      </w:pPr>
      <w:r>
        <w:rPr/>
        <w:t>KWSXykgYY7XfRWwF+JV/1N1rlTFC0GY/D/asA6LUNebo9cP+zK/VmOC/6m/SjlLEpaZH9Senq88sSx</w:t>
      </w:r>
    </w:p>
    <w:p>
      <w:pPr>
        <w:pStyle w:val="PreformattedText"/>
        <w:bidi w:val="0"/>
        <w:spacing w:before="0" w:after="0"/>
        <w:jc w:val="left"/>
        <w:rPr/>
      </w:pPr>
      <w:r>
        <w:rPr/>
        <w:t>tV2EfLVI1AwpEqrKoA2Gx16e1CEfaGuVvtZRxsZLZaKCGVvu98e6vBOrxCN2wMKqDDEfuYIVmVSFby</w:t>
      </w:r>
    </w:p>
    <w:p>
      <w:pPr>
        <w:pStyle w:val="PreformattedText"/>
        <w:bidi w:val="0"/>
        <w:spacing w:before="0" w:after="0"/>
        <w:jc w:val="left"/>
        <w:rPr/>
      </w:pPr>
      <w:r>
        <w:rPr/>
        <w:t>oPnZteiQgA128I5sySwUUG7C1+lPKyFlkaKKeQnu75ftOq4GGHg/k+Sddf8AT08kDaYz9WWIBGcRbk</w:t>
      </w:r>
    </w:p>
    <w:p>
      <w:pPr>
        <w:pStyle w:val="PreformattedText"/>
        <w:bidi w:val="0"/>
        <w:spacing w:before="0" w:after="0"/>
        <w:jc w:val="left"/>
        <w:rPr/>
      </w:pPr>
      <w:r>
        <w:rPr/>
        <w:t>OPk2ksoCI5yGkkOf2dsK0Ji0KjL+Mn4/w9Vcp4wTSmXUR6IawokRoSw7rNI9YgDt9uPxJI+3h4yCMf</w:t>
      </w:r>
    </w:p>
    <w:p>
      <w:pPr>
        <w:pStyle w:val="PreformattedText"/>
        <w:bidi w:val="0"/>
        <w:spacing w:before="0" w:after="0"/>
        <w:jc w:val="left"/>
        <w:rPr/>
      </w:pPr>
      <w:r>
        <w:rPr/>
        <w:t>Hj/mXqNSlTsEUpowFaViT+kfVNr0hyv7zMlCxqtmDYBUm0iWJzKintgKqkfAbK/zLt0/B4hpEyq7jE</w:t>
      </w:r>
    </w:p>
    <w:p>
      <w:pPr>
        <w:pStyle w:val="PreformattedText"/>
        <w:bidi w:val="0"/>
        <w:spacing w:before="0" w:after="0"/>
        <w:jc w:val="left"/>
        <w:rPr/>
      </w:pPr>
      <w:r>
        <w:rPr/>
        <w:t>f5f5RU9EmqwrbNXdPdPZ6mjon9WP0b9M/2jPQVMQWK3D+tuFge56V9X/TtLJx80ibz8Ty6xKXt+mrU</w:t>
      </w:r>
    </w:p>
    <w:p>
      <w:pPr>
        <w:pStyle w:val="PreformattedText"/>
        <w:bidi w:val="0"/>
        <w:spacing w:before="0" w:after="0"/>
        <w:jc w:val="left"/>
        <w:rPr/>
      </w:pPr>
      <w:r>
        <w:rPr/>
        <w:t>iKLUCktX2+sr6ujo5fKL5O4P5U4CwWycbJF0mb3T3H8D/wCUdX5I/K7G/JTHrNVTOwU6i4mTyt408Y</w:t>
      </w:r>
    </w:p>
    <w:p>
      <w:pPr>
        <w:pStyle w:val="PreformattedText"/>
        <w:bidi w:val="0"/>
        <w:spacing w:before="0" w:after="0"/>
        <w:jc w:val="left"/>
        <w:rPr/>
      </w:pPr>
      <w:r>
        <w:rPr/>
        <w:t>5Tx3Wjyas8FzHprleV9M+qODt8D6h9NXJeN9QcZLgNWlidXFmnNqY7PGzxMstZ1/bsQTJMDo/t/NmP</w:t>
      </w:r>
    </w:p>
    <w:p>
      <w:pPr>
        <w:pStyle w:val="PreformattedText"/>
        <w:bidi w:val="0"/>
        <w:spacing w:before="0" w:after="0"/>
        <w:jc w:val="left"/>
        <w:rPr/>
      </w:pPr>
      <w:r>
        <w:rPr/>
        <w:t>weI6PxmIwOLlGTiMO1rhh3f2neXvbY/W3RmPwfSmBwuPwE9cRhsUoZCv6W8Q3W8WUHWKqSVJJKdjWs</w:t>
      </w:r>
    </w:p>
    <w:p>
      <w:pPr>
        <w:pStyle w:val="PreformattedText"/>
        <w:bidi w:val="0"/>
        <w:spacing w:before="0" w:after="0"/>
        <w:jc w:val="left"/>
        <w:rPr/>
      </w:pPr>
      <w:r>
        <w:rPr/>
        <w:t>0asZJA0kUL7SAoFx7I5ZT7tgNHZT8e7rFTKo2ef1R0gxpVshGKYeCNJZYlaZY5DMsj6mBkCysUjcN3</w:t>
      </w:r>
    </w:p>
    <w:p>
      <w:pPr>
        <w:pStyle w:val="PreformattedText"/>
        <w:bidi w:val="0"/>
        <w:spacing w:before="0" w:after="0"/>
        <w:jc w:val="left"/>
        <w:rPr/>
      </w:pPr>
      <w:r>
        <w:rPr/>
        <w:t>FKeNhge74G3VBqUJ1WxoShyurBK8Y1x2nrFEfY9qCKJZRNHNIjTNEfHypxnzhl29o6JSSSAKEQ9Hpt</w:t>
      </w:r>
    </w:p>
    <w:p>
      <w:pPr>
        <w:pStyle w:val="PreformattedText"/>
        <w:bidi w:val="0"/>
        <w:spacing w:before="0" w:after="0"/>
        <w:jc w:val="left"/>
        <w:rPr/>
      </w:pPr>
      <w:r>
        <w:rPr/>
        <w:t>OcJdhq0hqSQSxPGhaUzwLZ2SQHEsYZMtEzhQfJwW2/z6vMAAZAxYC5ECNP4ZPvIphaP2uUEVx4f25G</w:t>
      </w:r>
    </w:p>
    <w:p>
      <w:pPr>
        <w:pStyle w:val="PreformattedText"/>
        <w:bidi w:val="0"/>
        <w:spacing w:before="0" w:after="0"/>
        <w:jc w:val="left"/>
        <w:rPr/>
      </w:pPr>
      <w:r>
        <w:rPr/>
        <w:t>UAmvKSrEN4K58H/L3dHew01uEX1QNCDk0OteFqMqRwiWKJBHW2kZEiVVkZ5GMTjSUsG8Mre/7T1leY</w:t>
      </w:r>
    </w:p>
    <w:p>
      <w:pPr>
        <w:pStyle w:val="PreformattedText"/>
        <w:bidi w:val="0"/>
        <w:spacing w:before="0" w:after="0"/>
        <w:jc w:val="left"/>
        <w:rPr/>
      </w:pPr>
      <w:r>
        <w:rPr/>
        <w:t>wOWoQ9JNOXPz9cSKp6ea3/AMIkE3e+r1hnilRYKKneSZolsSFUeFe25wX2Da4B16zTGBqTsg0+jUli</w:t>
      </w:r>
    </w:p>
    <w:p>
      <w:pPr>
        <w:pStyle w:val="PreformattedText"/>
        <w:bidi w:val="0"/>
        <w:spacing w:before="0" w:after="0"/>
        <w:jc w:val="left"/>
        <w:rPr/>
      </w:pPr>
      <w:r>
        <w:rPr/>
        <w:t>KQa1eavNbFqqrR2EUhLmkdxpGGS8XaUHtMQzRhThBJqq+egDJRrt0QyxioKm4Qzc3xF6d0vcdTSjFI</w:t>
      </w:r>
    </w:p>
    <w:p>
      <w:pPr>
        <w:pStyle w:val="PreformattedText"/>
        <w:bidi w:val="0"/>
        <w:spacing w:before="0" w:after="0"/>
        <w:jc w:val="left"/>
        <w:rPr/>
      </w:pPr>
      <w:r>
        <w:rPr/>
        <w:t>1Z0qQWSHMwmZI7rRy+36gxCTdRsmq74cKw6l9ADS0QAXJlJ1G7l/DEQ5PgLPHclMyR2WiVHl5M2cxB</w:t>
      </w:r>
    </w:p>
    <w:p>
      <w:pPr>
        <w:pStyle w:val="PreformattedText"/>
        <w:bidi w:val="0"/>
        <w:spacing w:before="0" w:after="0"/>
        <w:jc w:val="left"/>
        <w:rPr/>
      </w:pPr>
      <w:r>
        <w:rPr/>
        <w:t>bbNK0tivKYysir7XRUILatsP5emBxQi7+qLKigZTEKuVUcIgqOJmtCcXaBkzLLNVdaymvIVSWdmXRk</w:t>
      </w:r>
    </w:p>
    <w:p>
      <w:pPr>
        <w:pStyle w:val="PreformattedText"/>
        <w:bidi w:val="0"/>
        <w:spacing w:before="0" w:after="0"/>
        <w:jc w:val="left"/>
        <w:rPr/>
      </w:pPr>
      <w:r>
        <w:rPr/>
        <w:t>0VI422Q7+1tCscyeyIrUNDsMb8ZSuzRv3qEtZVaVo/ZvczHIJHhgnLr/EIiFcKZB4NfRNvtanoprXe</w:t>
      </w:r>
    </w:p>
    <w:p>
      <w:pPr>
        <w:pStyle w:val="PreformattedText"/>
        <w:bidi w:val="0"/>
        <w:spacing w:before="0" w:after="0"/>
        <w:jc w:val="left"/>
        <w:rPr/>
      </w:pPr>
      <w:r>
        <w:rPr/>
        <w:t>h0pqmp5YtXjKKJFtEBeNzsKA8Z3gudx3qUpoWVe53oi5QYVwysgcrqDmYgVamUbAQzLynz+UXn6Z5K</w:t>
      </w:r>
    </w:p>
    <w:p>
      <w:pPr>
        <w:pStyle w:val="PreformattedText"/>
        <w:bidi w:val="0"/>
        <w:spacing w:before="0" w:after="0"/>
        <w:jc w:val="left"/>
        <w:rPr/>
      </w:pPr>
      <w:r>
        <w:rPr/>
        <w:t>PsU4LDRw8YttaXKy/Tl6ylgBbmaCVo5EngcLIuMEp7F2K69Y5jCjd6kdGShGxbmaLq4fhp603IGor3</w:t>
      </w:r>
    </w:p>
    <w:p>
      <w:pPr>
        <w:pStyle w:val="PreformattedText"/>
        <w:bidi w:val="0"/>
        <w:spacing w:before="0" w:after="0"/>
        <w:jc w:val="left"/>
        <w:rPr/>
      </w:pPr>
      <w:r>
        <w:rPr/>
        <w:t>bvG8iqcfyaWWmVyqyJYWXaNS4WuIyIW0abuMw0kT3ZADttz8/ajWlrqty2gDUN36ouanasWuMpVaND</w:t>
      </w:r>
    </w:p>
    <w:p>
      <w:pPr>
        <w:pStyle w:val="PreformattedText"/>
        <w:bidi w:val="0"/>
        <w:spacing w:before="0" w:after="0"/>
        <w:jc w:val="left"/>
        <w:rPr/>
      </w:pPr>
      <w:r>
        <w:rPr/>
        <w:t>ipoRLbeNEcM/IXYNZOR4t60QWZeRsThu3K+XwuujdUWqtAtzefxGFG1GJLEXb3v3Y2jQJRFqEs6JYf</w:t>
      </w:r>
    </w:p>
    <w:p>
      <w:pPr>
        <w:pStyle w:val="PreformattedText"/>
        <w:bidi w:val="0"/>
        <w:spacing w:before="0" w:after="0"/>
        <w:jc w:val="left"/>
        <w:rPr/>
      </w:pPr>
      <w:r>
        <w:rPr/>
        <w:t>6ClyJexWjrxsDZ4uzObCPXFdJFSMOcu6qI3D4By3AEA0Dct275/vFlWckU0gaiP1fF3Yoj1vz03p2C</w:t>
      </w:r>
    </w:p>
    <w:p>
      <w:pPr>
        <w:pStyle w:val="PreformattedText"/>
        <w:bidi w:val="0"/>
        <w:spacing w:before="0" w:after="0"/>
        <w:jc w:val="left"/>
        <w:rPr/>
      </w:pPr>
      <w:r>
        <w:rPr/>
        <w:t>alLCeJJnMK2ZeRkv8AHRvUl1qzcOsKk2LAikkDrZ1jDbJr3V6pFtNWAovdrGi9FlES3yXw0NfT2+iO</w:t>
      </w:r>
    </w:p>
    <w:p>
      <w:pPr>
        <w:pStyle w:val="PreformattedText"/>
        <w:bidi w:val="0"/>
        <w:spacing w:before="0" w:after="0"/>
        <w:jc w:val="left"/>
        <w:rPr/>
      </w:pPr>
      <w:r>
        <w:rPr/>
        <w:t>a/V/qqOerYWDkmqyW5HoWYJ0SWxLGv7z06NmQt9NbsyybCFPtVmDezXrYoRgqgGS1bq8rWxxMRMa5w</w:t>
      </w:r>
    </w:p>
    <w:p>
      <w:pPr>
        <w:pStyle w:val="PreformattedText"/>
        <w:bidi w:val="0"/>
        <w:spacing w:before="0" w:after="0"/>
        <w:jc w:val="left"/>
        <w:rPr/>
      </w:pPr>
      <w:r>
        <w:rPr/>
        <w:t>UuXxac/OqOX/UvM2pb9y1ytRTFUsRwUeJimhaxXjf92CONDljZDIGdwPZ/TA161y2tJI1GZ9XujlzC</w:t>
      </w:r>
    </w:p>
    <w:p>
      <w:pPr>
        <w:pStyle w:val="PreformattedText"/>
        <w:bidi w:val="0"/>
        <w:spacing w:before="0" w:after="0"/>
        <w:jc w:val="left"/>
        <w:rPr/>
      </w:pPr>
      <w:r>
        <w:rPr/>
        <w:t>GYBCVKjV/wAoikcNhI0lkVbVi5Zknd5EO0lyQLHXhnAwI4dJG1RAMnztjpxuKrcNMZ2mBme3aIsf9F</w:t>
      </w:r>
    </w:p>
    <w:p>
      <w:pPr>
        <w:pStyle w:val="PreformattedText"/>
        <w:bidi w:val="0"/>
        <w:spacing w:before="0" w:after="0"/>
        <w:jc w:val="left"/>
        <w:rPr/>
      </w:pPr>
      <w:r>
        <w:rPr/>
        <w:t>o7C/rR6SV5K7mlx/qOqyJES4nbj3kSaaQeGmUaxnBJVR/Lr16b5KAf9zXPIo0ea+Upr0VMoM7g0eg0</w:t>
      </w:r>
    </w:p>
    <w:p>
      <w:pPr>
        <w:pStyle w:val="PreformattedText"/>
        <w:bidi w:val="0"/>
        <w:spacing w:before="0" w:after="0"/>
        <w:jc w:val="left"/>
        <w:rPr/>
      </w:pPr>
      <w:r>
        <w:rPr/>
        <w:t>EUs0xtqoIiIUKSCJJHb3EuylXVV1/wCv29fWujMMWmPiD/pi4D0nznHyHpzFpLw64Qf6szV8Pihd+Q</w:t>
      </w:r>
    </w:p>
    <w:p>
      <w:pPr>
        <w:pStyle w:val="PreformattedText"/>
        <w:bidi w:val="0"/>
        <w:spacing w:before="0" w:after="0"/>
        <w:jc w:val="left"/>
        <w:rPr/>
      </w:pPr>
      <w:r>
        <w:rPr/>
        <w:t>nqyVaKq/0tiZGmjfYvM7s0RWLRseMZIABAXrrszLOky12MwrTj4Y84ktRJea21R5Me439lLhrUHpz0</w:t>
      </w:r>
    </w:p>
    <w:p>
      <w:pPr>
        <w:pStyle w:val="PreformattedText"/>
        <w:bidi w:val="0"/>
        <w:spacing w:before="0" w:after="0"/>
        <w:jc w:val="left"/>
        <w:rPr/>
      </w:pPr>
      <w:r>
        <w:rPr/>
        <w:t>ZHLEF09PXbjq3cLV4bvNUxRsX3yohkkMH7Cn5SBfe2zN19FVlsmKDaVlID6G20/c0fMsStrFlXOZOa</w:t>
      </w:r>
    </w:p>
    <w:p>
      <w:pPr>
        <w:pStyle w:val="PreformattedText"/>
        <w:bidi w:val="0"/>
        <w:spacing w:before="0" w:after="0"/>
        <w:jc w:val="left"/>
        <w:rPr/>
      </w:pPr>
      <w:r>
        <w:rPr/>
        <w:t>3O65e34Y6R9eCOx6pj4+VZAv8ABjltgQxac/uEjxnctkDwD4/1dLw1B1pBrsipxAoCMqtHHP8Aa4/S</w:t>
      </w:r>
    </w:p>
    <w:p>
      <w:pPr>
        <w:pStyle w:val="PreformattedText"/>
        <w:bidi w:val="0"/>
        <w:spacing w:before="0" w:after="0"/>
        <w:jc w:val="left"/>
        <w:rPr/>
      </w:pPr>
      <w:r>
        <w:rPr/>
        <w:t>iT9df7KX69fpIIns8tzP6e81d4OIx9xv+8vpeIeouBljDD2vJJxzRqy+SZNW/p1qmy1nSZiEbwhUlw</w:t>
      </w:r>
    </w:p>
    <w:p>
      <w:pPr>
        <w:pStyle w:val="PreformattedText"/>
        <w:bidi w:val="0"/>
        <w:spacing w:before="0" w:after="0"/>
        <w:jc w:val="left"/>
        <w:rPr/>
      </w:pPr>
      <w:r>
        <w:rPr/>
        <w:t>kxGrH8471Fxy8d6hv0Z1MbwWo91lKwyxLaeWv24onOO6jWGUkFlAj+0MOuChVjLNvVnY3e7sdnW4mq</w:t>
      </w:r>
    </w:p>
    <w:p>
      <w:pPr>
        <w:pStyle w:val="PreformattedText"/>
        <w:bidi w:val="0"/>
        <w:spacing w:before="0" w:after="0"/>
        <w:jc w:val="left"/>
        <w:rPr/>
      </w:pPr>
      <w:r>
        <w:rPr/>
        <w:t>DpUNTPd5lz/KHPjJZ59K6qzyzx1YkkMUsiCPkeMl481Pp1jJlm+p4yvoEI31WHYRd89HSZkAAx2d3e</w:t>
      </w:r>
    </w:p>
    <w:p>
      <w:pPr>
        <w:pStyle w:val="PreformattedText"/>
        <w:bidi w:val="0"/>
        <w:spacing w:before="0" w:after="0"/>
        <w:jc w:val="left"/>
        <w:rPr/>
      </w:pPr>
      <w:r>
        <w:rPr/>
        <w:t>H9SwtwoABYK2927ve+uHVjNNYey1RpIp57RcMILJZ78EdtHRZEjj5BBFaVmjdexKYfrJlFOvXhYhS7</w:t>
      </w:r>
    </w:p>
    <w:p>
      <w:pPr>
        <w:pStyle w:val="PreformattedText"/>
        <w:bidi w:val="0"/>
        <w:spacing w:before="0" w:after="0"/>
        <w:jc w:val="left"/>
        <w:rPr/>
      </w:pPr>
      <w:r>
        <w:rPr/>
        <w:t>MBW8Xep/lDEdpZBUjSPV/eGWBZm/gkjyFjYPKcXP9R7ti8InrpNHyTKLEsiCOQsYQ+Y0sWVO1aDrFK</w:t>
      </w:r>
    </w:p>
    <w:p>
      <w:pPr>
        <w:pStyle w:val="PreformattedText"/>
        <w:bidi w:val="0"/>
        <w:spacing w:before="0" w:after="0"/>
        <w:jc w:val="left"/>
        <w:rPr/>
      </w:pPr>
      <w:r>
        <w:rPr/>
        <w:t>lsryXXSQXRs+3Z7vh++NZxCTOtSdqRrXFebZd5/bCNK126HBbBY71O/Z49JZpHSBRTmNiN45bQknrT</w:t>
      </w:r>
    </w:p>
    <w:p>
      <w:pPr>
        <w:pStyle w:val="PreformattedText"/>
        <w:bidi w:val="0"/>
        <w:spacing w:before="0" w:after="0"/>
        <w:jc w:val="left"/>
        <w:rPr/>
      </w:pPr>
      <w:r>
        <w:rPr/>
        <w:t>L3FJXRFVpVeaGxceKFALkJhzNl/6LW3fF9pbfXDurAea8mbaGCtby7N27dN32h6ofFiaaF5HieGEGT</w:t>
      </w:r>
    </w:p>
    <w:p>
      <w:pPr>
        <w:pStyle w:val="PreformattedText"/>
        <w:bidi w:val="0"/>
        <w:spacing w:before="0" w:after="0"/>
        <w:jc w:val="left"/>
        <w:rPr/>
      </w:pPr>
      <w:r>
        <w:rPr/>
        <w:t>uiMtJVjMcxkJbvAtXnU1mkdJO6I/765JJZ7VVDaQkxgUbVpXT+UH85ZVrNQ1a38Wf5/wCUfRxrH3Gj</w:t>
      </w:r>
    </w:p>
    <w:p>
      <w:pPr>
        <w:pStyle w:val="PreformattedText"/>
        <w:bidi w:val="0"/>
        <w:spacing w:before="0" w:after="0"/>
        <w:jc w:val="left"/>
        <w:rPr/>
      </w:pPr>
      <w:r>
        <w:rPr/>
        <w:t>mdM1rbyzx2pM9yDty5ufVg9iRZ+P7h7gZkbWacPZ7NeIRLmIMhbaO3zXysW03DTSgBALEGtv4ajvem</w:t>
      </w:r>
    </w:p>
    <w:p>
      <w:pPr>
        <w:pStyle w:val="PreformattedText"/>
        <w:bidi w:val="0"/>
        <w:spacing w:before="0" w:after="0"/>
        <w:jc w:val="left"/>
        <w:rPr/>
      </w:pPr>
      <w:r>
        <w:rPr/>
        <w:t>nitgqSQj6uBisobvBzPH2TTDLy1aRJcMHSBpGhkYSl/cyWbjvMEqdYsI+IW9Ji663aubz9mOrjcLhH</w:t>
      </w:r>
    </w:p>
    <w:p>
      <w:pPr>
        <w:pStyle w:val="PreformattedText"/>
        <w:bidi w:val="0"/>
        <w:spacing w:before="0" w:after="0"/>
        <w:jc w:val="left"/>
        <w:rPr/>
      </w:pPr>
      <w:r>
        <w:rPr/>
        <w:t>myjh3FtPa4+I+V1NG0xn4+XvwPJSsk5uWuMuWUvTBLnF3SZbEoLxQJ9dI6mRzIJWazeXcw1l0ycQes</w:t>
      </w:r>
    </w:p>
    <w:p>
      <w:pPr>
        <w:pStyle w:val="PreformattedText"/>
        <w:bidi w:val="0"/>
        <w:spacing w:before="0" w:after="0"/>
        <w:jc w:val="left"/>
        <w:rPr/>
      </w:pPr>
      <w:r>
        <w:rPr/>
        <w:t>IHZqtPj1XftjJjOjpaypZcKwqrKpTtTl7q+1+UNktjnHltyi06Lfq3ak8d2s7Qky1rk08UEdeEivdk</w:t>
      </w:r>
    </w:p>
    <w:p>
      <w:pPr>
        <w:pStyle w:val="PreformattedText"/>
        <w:bidi w:val="0"/>
        <w:spacing w:before="0" w:after="0"/>
        <w:jc w:val="left"/>
        <w:rPr/>
      </w:pPr>
      <w:r>
        <w:rPr/>
        <w:t>s0ZHHcVpWaR3mSFHwrmm1aY5a3rhmOX+QjB81mhZQ6u5ZbaLdu2nr4fVyxniK9Wvx8KQLBNNWqVI4I</w:t>
      </w:r>
    </w:p>
    <w:p>
      <w:pPr>
        <w:pStyle w:val="PreformattedText"/>
        <w:bidi w:val="0"/>
        <w:spacing w:before="0" w:after="0"/>
        <w:jc w:val="left"/>
        <w:rPr/>
      </w:pPr>
      <w:r>
        <w:rPr/>
        <w:t>RJHHJ9MhSsIGgmlykReu2o10Mh3GtayWRIlKw1vmvuuz/lBzprgsZaC1NI3mp9r7UP8REayKleJgFl</w:t>
      </w:r>
    </w:p>
    <w:p>
      <w:pPr>
        <w:pStyle w:val="PreformattedText"/>
        <w:bidi w:val="0"/>
        <w:spacing w:before="0" w:after="0"/>
        <w:jc w:val="left"/>
        <w:rPr/>
      </w:pPr>
      <w:r>
        <w:rPr/>
        <w:t>KxwieRa8TT2YSJJHDGKt3YGYD3yL2Qq++Fw70MgMzqwYb0KKYt1Wta7P6m/q/DG8Fpoc2469i6t152</w:t>
      </w:r>
    </w:p>
    <w:p>
      <w:pPr>
        <w:pStyle w:val="PreformattedText"/>
        <w:bidi w:val="0"/>
        <w:spacing w:before="0" w:after="0"/>
        <w:jc w:val="left"/>
        <w:rPr/>
      </w:pPr>
      <w:r>
        <w:rPr/>
        <w:t>5njZ8OLhazHNPaqwPIXgus03/EssQRYK5ZBo3uBZ5Wc0yXIMxaa074pmzdpG8Ya8jEmSZbzlUqdL3a</w:t>
      </w:r>
    </w:p>
    <w:p>
      <w:pPr>
        <w:pStyle w:val="PreformattedText"/>
        <w:bidi w:val="0"/>
        <w:spacing w:before="0" w:after="0"/>
        <w:jc w:val="left"/>
        <w:rPr/>
      </w:pPr>
      <w:r>
        <w:rPr/>
        <w:t>V5aaezlhaJUryQUrMs0lGNS3pTma14xvBZ5BpPp6c7mI7JZ5QKiySMFghqsn918MeZJMqTVOswzXdT</w:t>
      </w:r>
    </w:p>
    <w:p>
      <w:pPr>
        <w:pStyle w:val="PreformattedText"/>
        <w:bidi w:val="0"/>
        <w:spacing w:before="0" w:after="0"/>
        <w:jc w:val="left"/>
        <w:rPr/>
      </w:pPr>
      <w:r>
        <w:rPr/>
        <w:t>N5kflB7q9sUuFd2M04gypyisyUt2a9qlebuwPLx1y9YtxNCF5yqTHzfFJIpTkZkms17HJ8QrRKs1qW</w:t>
      </w:r>
    </w:p>
    <w:p>
      <w:pPr>
        <w:pStyle w:val="PreformattedText"/>
        <w:bidi w:val="0"/>
        <w:spacing w:before="0" w:after="0"/>
        <w:jc w:val="left"/>
        <w:rPr/>
      </w:pPr>
      <w:r>
        <w:rPr/>
        <w:t>eclY0yscdczLmI+M5LTHZThwuKXeAb/UVdjL4rYtJEy8f+WGl8O8v9UJ1FmmjrTQ6NXtqRFMFiaEtV</w:t>
      </w:r>
    </w:p>
    <w:p>
      <w:pPr>
        <w:pStyle w:val="PreformattedText"/>
        <w:bidi w:val="0"/>
        <w:spacing w:before="0" w:after="0"/>
        <w:jc w:val="left"/>
        <w:rPr/>
      </w:pPr>
      <w:r>
        <w:rPr/>
        <w:t>EKH6ZSQUnV3C/0kKlV8YbqIA6XAZU9/qg3lzlI11Nf8boXgg7pVXSuxGbCNHHPG+30fauRSzwSAhz9</w:t>
      </w:r>
    </w:p>
    <w:p>
      <w:pPr>
        <w:pStyle w:val="PreformattedText"/>
        <w:bidi w:val="0"/>
        <w:spacing w:before="0" w:after="0"/>
        <w:jc w:val="left"/>
        <w:rPr/>
      </w:pPr>
      <w:r>
        <w:rPr/>
        <w:t>Oz5wR7iPnoaS2NApug0mYpVAnMrSctXMDCU1WMqVaVlki7hisyzGR2jkktloC+gye4kaAEjBdGC5bP</w:t>
      </w:r>
    </w:p>
    <w:p>
      <w:pPr>
        <w:pStyle w:val="PreformattedText"/>
        <w:bidi w:val="0"/>
        <w:spacing w:before="0" w:after="0"/>
        <w:jc w:val="left"/>
        <w:rPr/>
      </w:pPr>
      <w:r>
        <w:rPr/>
        <w:t>WUAXFkZqU3fZ5o6LI3VIJiLa263tcrfnDFDXmgliZhL3C+Qw7rgiVlkYI2T2/cY8j4yqhlPTRMVrrX</w:t>
      </w:r>
    </w:p>
    <w:p>
      <w:pPr>
        <w:pStyle w:val="PreformattedText"/>
        <w:bidi w:val="0"/>
        <w:spacing w:before="0" w:after="0"/>
        <w:jc w:val="left"/>
        <w:rPr/>
      </w:pPr>
      <w:r>
        <w:rPr/>
        <w:t>3d70RzTImI1roVgqJ2kKLNIlgmL2TRzwwyzSHyTY3ykkkzqwZ2/4eJIvaYW6sGtKtlCikxaWsOzZnG</w:t>
      </w:r>
    </w:p>
    <w:p>
      <w:pPr>
        <w:pStyle w:val="PreformattedText"/>
        <w:bidi w:val="0"/>
        <w:spacing w:before="0" w:after="0"/>
        <w:jc w:val="left"/>
        <w:rPr/>
      </w:pPr>
      <w:r>
        <w:rPr/>
        <w:t>syzVkaObvxd2HxM6SSU54Wd2atZMgZou5PqsZkyWC7QWGVl6OgrQUqPRFE0IYgj1Qbx/Kchw/KR3eP</w:t>
      </w:r>
    </w:p>
    <w:p>
      <w:pPr>
        <w:pStyle w:val="PreformattedText"/>
        <w:bidi w:val="0"/>
        <w:spacing w:before="0" w:after="0"/>
        <w:jc w:val="left"/>
        <w:rPr/>
      </w:pPr>
      <w:r>
        <w:rPr/>
        <w:t>ucvQ5bj1jetc4uzNV5iuI5Mk1JoyBydJpMIsUxdkjRmRvGvSpkmXOQypksTFbvftgjMC6mY2+eHdjt</w:t>
      </w:r>
    </w:p>
    <w:p>
      <w:pPr>
        <w:pStyle w:val="PreformattedText"/>
        <w:bidi w:val="0"/>
        <w:spacing w:before="0" w:after="0"/>
        <w:jc w:val="left"/>
        <w:rPr/>
      </w:pPr>
      <w:r>
        <w:rPr/>
        <w:t>X9J/7cnrr0bFx1f9S+Oh9fcQrrUj9QVWTi/UQiefWSw1rTsWJFYKnbsrGzsvsbrOmHl4WjS1Nind5f</w:t>
      </w:r>
    </w:p>
    <w:p>
      <w:pPr>
        <w:pStyle w:val="PreformattedText"/>
        <w:bidi w:val="0"/>
        <w:spacing w:before="0" w:after="0"/>
        <w:jc w:val="left"/>
        <w:rPr/>
      </w:pPr>
      <w:r>
        <w:rPr/>
        <w:t>F7MYp/R8vFCqzOrmt27D/bxR6p/oz/aB/SX9XUWP0X6trDnEGs/pjmlj4z1RWkjJBjbjrMgTkCro+J</w:t>
      </w:r>
    </w:p>
    <w:p>
      <w:pPr>
        <w:pStyle w:val="PreformattedText"/>
        <w:bidi w:val="0"/>
        <w:spacing w:before="0" w:after="0"/>
        <w:jc w:val="left"/>
        <w:rPr/>
      </w:pPr>
      <w:r>
        <w:rPr/>
        <w:t>a7SoR7uuth50uZQK2qmyPN47o7FYS1psu5e+uY/t746dqu4Z4SWWUxkHc/uBiVZppvaAwAZsL+B5Db</w:t>
      </w:r>
    </w:p>
    <w:p>
      <w:pPr>
        <w:pStyle w:val="PreformattedText"/>
        <w:bidi w:val="0"/>
        <w:spacing w:before="0" w:after="0"/>
        <w:jc w:val="left"/>
        <w:rPr/>
      </w:pPr>
      <w:r>
        <w:rPr/>
        <w:t>dOKVrQ0jACcyALa71fPxQ8YaZGdnV/lWEfy0PhllWQ4JkZdig8Ea+1dekvumNgyrTMVP2v6fRwiO8s</w:t>
      </w:r>
    </w:p>
    <w:p>
      <w:pPr>
        <w:pStyle w:val="PreformattedText"/>
        <w:bidi w:val="0"/>
        <w:spacing w:before="0" w:after="0"/>
        <w:jc w:val="left"/>
        <w:rPr/>
      </w:pPr>
      <w:r>
        <w:rPr/>
        <w:t>U7WP3kZI22AcrsGTB1df5gfBRiSC3+nrhdKUoQAbljVgyxYZjUfIiMIpjn8DLKsYZGKmOPxnBOwVgE</w:t>
      </w:r>
    </w:p>
    <w:p>
      <w:pPr>
        <w:pStyle w:val="PreformattedText"/>
        <w:bidi w:val="0"/>
        <w:spacing w:before="0" w:after="0"/>
        <w:jc w:val="left"/>
        <w:rPr/>
      </w:pPr>
      <w:r>
        <w:rPr/>
        <w:t>DAnzt/4euFLJDgkZ+mN8zWjEei0jtg8F9gI1ZJIyZB727ytGArYyf3YzlRtnK7aN7eugjNcO2M7DRl</w:t>
      </w:r>
    </w:p>
    <w:p>
      <w:pPr>
        <w:pStyle w:val="PreformattedText"/>
        <w:bidi w:val="0"/>
        <w:spacing w:before="0" w:after="0"/>
        <w:jc w:val="left"/>
        <w:rPr/>
      </w:pPr>
      <w:r>
        <w:rPr/>
        <w:t>5pGysWaR9ArDtyAsAuQAwVNCTqxAk1/wARzs3wvWsEHZCCmoAVbKNWdm2BdAjbDZcLhk1DI0YO2hXw</w:t>
      </w:r>
    </w:p>
    <w:p>
      <w:pPr>
        <w:pStyle w:val="PreformattedText"/>
        <w:bidi w:val="0"/>
        <w:spacing w:before="0" w:after="0"/>
        <w:jc w:val="left"/>
        <w:rPr/>
      </w:pPr>
      <w:r>
        <w:rPr/>
        <w:t>VC4G2zMzdRth9URQARUljwENsq+zRGnjZoT3QxzuoI3xpgeGVCqsQSB/i65GMWgov3xukXEMGIr+mA</w:t>
      </w:r>
    </w:p>
    <w:p>
      <w:pPr>
        <w:pStyle w:val="PreformattedText"/>
        <w:bidi w:val="0"/>
        <w:spacing w:before="0" w:after="0"/>
        <w:jc w:val="left"/>
        <w:rPr/>
      </w:pPr>
      <w:r>
        <w:rPr/>
        <w:t>WZQRlsYYlWVSArM2GHawSkuvjPwcszfy9cOZW6pjqS2AdDwb/jH0jjtmMq+fKsImRmfH7hSKZlwpYb</w:t>
      </w:r>
    </w:p>
    <w:p>
      <w:pPr>
        <w:pStyle w:val="PreformattedText"/>
        <w:bidi w:val="0"/>
        <w:spacing w:before="0" w:after="0"/>
        <w:jc w:val="left"/>
        <w:rPr/>
      </w:pPr>
      <w:r>
        <w:rPr/>
        <w:t>YGp2DH89ZGrU12xtUKasCfZjICyZYqpPbdiYwyj2sqpFmQe6XQ5yCAG6EiooYZQ1uplWsJEtr7WI1I</w:t>
      </w:r>
    </w:p>
    <w:p>
      <w:pPr>
        <w:pStyle w:val="PreformattedText"/>
        <w:bidi w:val="0"/>
        <w:spacing w:before="0" w:after="0"/>
        <w:jc w:val="left"/>
        <w:rPr/>
      </w:pPr>
      <w:r>
        <w:rPr/>
        <w:t>AbZkeRwzgnG2DIcKQD4+fx1QNSRTZAR9llU6Dw0IkRe4WYojKqqtgEBZQfnIIB8qWC9S6pIpmppEjK</w:t>
      </w:r>
    </w:p>
    <w:p>
      <w:pPr>
        <w:pStyle w:val="PreformattedText"/>
        <w:bidi w:val="0"/>
        <w:spacing w:before="0" w:after="0"/>
        <w:jc w:val="left"/>
        <w:rPr/>
      </w:pPr>
      <w:r>
        <w:rPr/>
        <w:t>scERlAUU/wAjbHuFSXdQwJbHgHPgL7m6ssAASDnBXbvhgnYBHkZ1DFFUsqhsq3gOXII7iFskY8f19v</w:t>
      </w:r>
    </w:p>
    <w:p>
      <w:pPr>
        <w:pStyle w:val="PreformattedText"/>
        <w:bidi w:val="0"/>
        <w:spacing w:before="0" w:after="0"/>
        <w:jc w:val="left"/>
        <w:rPr/>
      </w:pPr>
      <w:r>
        <w:rPr/>
        <w:t>VBgdkTNrj2R8hQuhVIwpdcuyPoW1wvak+IRqGGxzgj8dEDXMQMExBjtsIlZV2ZicvIGUL2yzj2MS6n</w:t>
      </w:r>
    </w:p>
    <w:p>
      <w:pPr>
        <w:pStyle w:val="PreformattedText"/>
        <w:bidi w:val="0"/>
        <w:spacing w:before="0" w:after="0"/>
        <w:jc w:val="left"/>
        <w:rPr/>
      </w:pPr>
      <w:r>
        <w:rPr/>
        <w:t>2jJZcMP5upFk5EDSIsv9P/Vc3BcnXjw6wzSBowxOvnVAkabZC+0t4I8+7HQG5GvQVMcjpCReKpy5r6</w:t>
      </w:r>
    </w:p>
    <w:p>
      <w:pPr>
        <w:pStyle w:val="PreformattedText"/>
        <w:bidi w:val="0"/>
        <w:spacing w:before="0" w:after="0"/>
        <w:jc w:val="left"/>
        <w:rPr/>
      </w:pPr>
      <w:r>
        <w:rPr/>
        <w:t>Rzf2j1E/SP11Feq117/wByw4LlA7kkAasowxL/AD/9t118NPWYFf7QjkK6owAFojs30vzWwiJIwSql</w:t>
      </w:r>
    </w:p>
    <w:p>
      <w:pPr>
        <w:pStyle w:val="PreformattedText"/>
        <w:bidi w:val="0"/>
        <w:spacing w:before="0" w:after="0"/>
        <w:jc w:val="left"/>
        <w:rPr/>
      </w:pPr>
      <w:r>
        <w:rPr/>
        <w:t>ScSbEH72/kYkHI+fx9vXbWiq2efZG0TCzAECL34LkwwVSRnBXBIA8Ee4D5C4x/v/AM3V1rW7m85xrl</w:t>
      </w:r>
    </w:p>
    <w:p>
      <w:pPr>
        <w:pStyle w:val="PreformattedText"/>
        <w:bidi w:val="0"/>
        <w:spacing w:before="0" w:after="0"/>
        <w:jc w:val="left"/>
        <w:rPr/>
      </w:pPr>
      <w:r>
        <w:rPr/>
        <w:t>NlSuaxafF3QyqAT/qCg6tt+R+Qclsn5HR5AUFGB7dsPrQg1uMTOpPsNsq+W9rfBGVOPgeAMf8An0TJ</w:t>
      </w:r>
    </w:p>
    <w:p>
      <w:pPr>
        <w:pStyle w:val="PreformattedText"/>
        <w:bidi w:val="0"/>
        <w:spacing w:before="0" w:after="0"/>
        <w:jc w:val="left"/>
        <w:rPr/>
      </w:pPr>
      <w:r>
        <w:rPr/>
        <w:t>pvrkYqhpWmUHsNh5yQB+PkoMYY4+CT0vLLOKgSUDyxOFLbePyT8n/mHj/MdEHIW2JA7jGfDjOQSQM5</w:t>
      </w:r>
    </w:p>
    <w:p>
      <w:pPr>
        <w:pStyle w:val="PreformattedText"/>
        <w:bidi w:val="0"/>
        <w:spacing w:before="0" w:after="0"/>
        <w:jc w:val="left"/>
        <w:rPr/>
      </w:pPr>
      <w:r>
        <w:rPr/>
        <w:t>AGRjIxnGeqLE5boiQi4JGPxtjz593wCAD8Y/HjqmY6KHP0eeWJH2PzkL7h7gcgg+75P428f5nqLRSD</w:t>
      </w:r>
    </w:p>
    <w:p>
      <w:pPr>
        <w:pStyle w:val="PreformattedText"/>
        <w:bidi w:val="0"/>
        <w:spacing w:before="0" w:after="0"/>
        <w:jc w:val="left"/>
        <w:rPr/>
      </w:pPr>
      <w:r>
        <w:rPr/>
        <w:t>SJGpz58+PySB8/g5/GPZ4+OragDAjVXvRez1gxkjwNmUgDAYFix/LHBPz58f5dSg1FsmioTYAnJCn4</w:t>
      </w:r>
    </w:p>
    <w:p>
      <w:pPr>
        <w:pStyle w:val="PreformattedText"/>
        <w:bidi w:val="0"/>
        <w:spacing w:before="0" w:after="0"/>
        <w:jc w:val="left"/>
        <w:rPr/>
      </w:pPr>
      <w:r>
        <w:rPr/>
        <w:t>wc6BiM+Dr4H/0z1WyhBziQhgFQp+f6DVcEHY/nzkHqVJqQat5/jEhM/I28+SPkjwCuuQB4H589ATS3</w:t>
      </w:r>
    </w:p>
    <w:p>
      <w:pPr>
        <w:pStyle w:val="PreformattedText"/>
        <w:bidi w:val="0"/>
        <w:spacing w:before="0" w:after="0"/>
        <w:jc w:val="left"/>
        <w:rPr/>
      </w:pPr>
      <w:r>
        <w:rPr/>
        <w:t>Kpi6GhPAQkcnJA/BABbY+4gHJ/lJ/wDpdWM6MdsVGBgYGPwynBU/djwR+T/U/wBR0GhjlpiR+XJsrs</w:t>
      </w:r>
    </w:p>
    <w:p>
      <w:pPr>
        <w:pStyle w:val="PreformattedText"/>
        <w:bidi w:val="0"/>
        <w:spacing w:before="0" w:after="0"/>
        <w:jc w:val="left"/>
        <w:rPr/>
      </w:pPr>
      <w:r>
        <w:rPr/>
        <w:t>yokRJypQEMdCGWPDAhsA7any3u/wCbpkdskqRWtKx9uUACsFDsTpgIjMxI+4nKIVb4/l8Y93UgSKAH</w:t>
      </w:r>
    </w:p>
    <w:p>
      <w:pPr>
        <w:pStyle w:val="PreformattedText"/>
        <w:bidi w:val="0"/>
        <w:spacing w:before="0" w:after="0"/>
        <w:jc w:val="left"/>
        <w:rPr/>
      </w:pPr>
      <w:r>
        <w:rPr/>
        <w:t>tgeUvqYkY6ls5BCEqQqh2Y/IJGPdhsBv9PUi62rnmaQnIBt7XMad1QgU5SP2nUIwOzqrFiB5x9u346</w:t>
      </w:r>
    </w:p>
    <w:p>
      <w:pPr>
        <w:pStyle w:val="PreformattedText"/>
        <w:bidi w:val="0"/>
        <w:spacing w:before="0" w:after="0"/>
        <w:jc w:val="left"/>
        <w:rPr/>
      </w:pPr>
      <w:r>
        <w:rPr/>
        <w:t>kVpABOfd/p/wAoRYxsVVh+4NYxqoXZVUvuPc2C+Mgnzj589URcCO2KNQVPAZwKPJKuu6SLGYlyJtSS</w:t>
      </w:r>
    </w:p>
    <w:p>
      <w:pPr>
        <w:pStyle w:val="PreformattedText"/>
        <w:bidi w:val="0"/>
        <w:spacing w:before="0" w:after="0"/>
        <w:jc w:val="left"/>
        <w:rPr/>
      </w:pPr>
      <w:r>
        <w:rPr/>
        <w:t>d2UY98g+cD421PUFNnZE2gmvGApdXVxjeOQe4riPVI2MYlViCVcYXUAefcG8dDWlbhULSGKCasppnA</w:t>
      </w:r>
    </w:p>
    <w:p>
      <w:pPr>
        <w:pStyle w:val="PreformattedText"/>
        <w:bidi w:val="0"/>
        <w:spacing w:before="0" w:after="0"/>
        <w:jc w:val="left"/>
        <w:rPr/>
      </w:pPr>
      <w:r>
        <w:rPr/>
        <w:t>uvdVCEAXdEQkMdXDFY2KFgEDKq+M497N1YuyYnKKuJa0mtpgKZ2AkDlgdgoAB7PhyR28tgsCPI+4/P</w:t>
      </w:r>
    </w:p>
    <w:p>
      <w:pPr>
        <w:pStyle w:val="PreformattedText"/>
        <w:bidi w:val="0"/>
        <w:spacing w:before="0" w:after="0"/>
        <w:jc w:val="left"/>
        <w:rPr/>
      </w:pPr>
      <w:r>
        <w:rPr/>
        <w:t>jHVFwD6IsgsSK3Hmu70BtIuyMr9xRGxTUy597klNyBnLblfDY16CqjxD1RBY2RXOBHAYBgSYyyp7nO</w:t>
      </w:r>
    </w:p>
    <w:p>
      <w:pPr>
        <w:pStyle w:val="PreformattedText"/>
        <w:bidi w:val="0"/>
        <w:spacing w:before="0" w:after="0"/>
        <w:jc w:val="left"/>
        <w:rPr/>
      </w:pPr>
      <w:r>
        <w:rPr/>
        <w:t>VMYUKpAGVRVPkk4Y/nboYvLiDRvP8AtAjqzSMHKLodSC28cyKAipqgIMRYe0eWyvyepF5kZcvn7UCS</w:t>
      </w:r>
    </w:p>
    <w:p>
      <w:pPr>
        <w:pStyle w:val="PreformattedText"/>
        <w:bidi w:val="0"/>
        <w:spacing w:before="0" w:after="0"/>
        <w:jc w:val="left"/>
        <w:rPr/>
      </w:pPr>
      <w:r>
        <w:rPr/>
        <w:t>4DHuARDaPYyZOGYALHqPEbaMRn+bbVtddupFkZkgXGEMIZG8y90gku2qao66KGVPb3GJZSxz5H8o6k</w:t>
      </w:r>
    </w:p>
    <w:p>
      <w:pPr>
        <w:pStyle w:val="PreformattedText"/>
        <w:bidi w:val="0"/>
        <w:spacing w:before="0" w:after="0"/>
        <w:jc w:val="left"/>
        <w:rPr/>
      </w:pPr>
      <w:r>
        <w:rPr/>
        <w:t>ERTZqygfVtmQkrGuy9pTgnYqqsZAw1B+0Z9ra+W16kVlw2QjiQZcdoNXd1dVftK4nHmAiPznT8r8/z</w:t>
      </w:r>
    </w:p>
    <w:p>
      <w:pPr>
        <w:pStyle w:val="PreformattedText"/>
        <w:bidi w:val="0"/>
        <w:spacing w:before="0" w:after="0"/>
        <w:jc w:val="left"/>
        <w:rPr/>
      </w:pPr>
      <w:r>
        <w:rPr/>
        <w:t>HHUibOFYTmzEXKaMxzg4LGQrESAFwQiptqSPJHlc9SKa3K/0ef6YGjRcuVTtxgRkRhUIgh+ZDG5IO+</w:t>
      </w:r>
    </w:p>
    <w:p>
      <w:pPr>
        <w:pStyle w:val="PreformattedText"/>
        <w:bidi w:val="0"/>
        <w:spacing w:before="0" w:after="0"/>
        <w:jc w:val="left"/>
        <w:rPr/>
      </w:pPr>
      <w:r>
        <w:rPr/>
        <w:t>dTGoPntn46ZL4wk1qa7YyGUytlNvK+8lwGRi7HJxiPC/GPz5z108HVnSouHn8UZ8QaSyYWjG5h8ZDJ</w:t>
      </w:r>
    </w:p>
    <w:p>
      <w:pPr>
        <w:pStyle w:val="PreformattedText"/>
        <w:bidi w:val="0"/>
        <w:spacing w:before="0" w:after="0"/>
        <w:jc w:val="left"/>
        <w:rPr/>
      </w:pPr>
      <w:r>
        <w:rPr/>
        <w:t>uhKsgikRnU6q2p+Bgnxvt7l169Rht2vCOBOOdnCsFJJlhlFVs48R9/DspZWUlgVOVwinzj2rr566MZ</w:t>
      </w:r>
    </w:p>
    <w:p>
      <w:pPr>
        <w:pStyle w:val="PreformattedText"/>
        <w:bidi w:val="0"/>
        <w:spacing w:before="0" w:after="0"/>
        <w:jc w:val="left"/>
        <w:rPr/>
      </w:pPr>
      <w:r>
        <w:rPr/>
        <w:t>CaCvZGsQ7iJIdVG6MW8gyeAWAP9dtSzec/YvU9UXtINTWEAqmVS3hQruXUAHMeT2tcZ0IbAYeM+0+O</w:t>
      </w:r>
    </w:p>
    <w:p>
      <w:pPr>
        <w:pStyle w:val="PreformattedText"/>
        <w:bidi w:val="0"/>
        <w:spacing w:before="0" w:after="0"/>
        <w:jc w:val="left"/>
        <w:rPr/>
      </w:pPr>
      <w:r>
        <w:rPr/>
        <w:t>ufiOUknY0apG1fPGBJosSRICQoUlUx2wBFly5bPvG4bJz519vgdeXnqetfT/AGj0GHp1YpsoKQLhD3</w:t>
      </w:r>
    </w:p>
    <w:p>
      <w:pPr>
        <w:pStyle w:val="PreformattedText"/>
        <w:bidi w:val="0"/>
        <w:spacing w:before="0" w:after="0"/>
        <w:jc w:val="left"/>
        <w:rPr/>
      </w:pPr>
      <w:r>
        <w:rPr/>
        <w:t>ncSK0iiOMBUKlSdoyWYbAEfORjHuHSFJIOWQMO2xhcnQDSWMKJQVYBnbbtyBWA11CfC+SQ3nLa9dPB</w:t>
      </w:r>
    </w:p>
    <w:p>
      <w:pPr>
        <w:pStyle w:val="PreformattedText"/>
        <w:bidi w:val="0"/>
        <w:spacing w:before="0" w:after="0"/>
        <w:jc w:val="left"/>
        <w:rPr/>
      </w:pPr>
      <w:r>
        <w:rPr/>
        <w:t>EC7tr5+6OfiTkCD2xjWQx+Sjjdiz6u6xKddC7EDCFBjxkDx12ZeWobY5UytQBGjkIXPsdmA8CNk7mX</w:t>
      </w:r>
    </w:p>
    <w:p>
      <w:pPr>
        <w:pStyle w:val="PreformattedText"/>
        <w:bidi w:val="0"/>
        <w:spacing w:before="0" w:after="0"/>
        <w:jc w:val="left"/>
        <w:rPr/>
      </w:pPr>
      <w:r>
        <w:rPr/>
        <w:t>BOQB7851Lj4DBtfd1rPGkZwSXBMIuVXYICUb91dW8OFVlV0ODuc/tnP51K+3rLN2lq73+8OTN6kWjz</w:t>
      </w:r>
    </w:p>
    <w:p>
      <w:pPr>
        <w:pStyle w:val="PreformattedText"/>
        <w:bidi w:val="0"/>
        <w:spacing w:before="0" w:after="0"/>
        <w:jc w:val="left"/>
        <w:rPr/>
      </w:pPr>
      <w:r>
        <w:rPr/>
        <w:t>57vb2QmmrL5GdsoImdmUAEhQXJ8MrHJb5O2oK9cPGiuZrHXwp4eqApVDOAxETgL3DqRA5KuxyT5VFY</w:t>
      </w:r>
    </w:p>
    <w:p>
      <w:pPr>
        <w:pStyle w:val="PreformattedText"/>
        <w:bidi w:val="0"/>
        <w:spacing w:before="0" w:after="0"/>
        <w:jc w:val="left"/>
        <w:rPr/>
      </w:pPr>
      <w:r>
        <w:rPr/>
        <w:t>ZLEk5bHXAfaPVHSQ0ZSRlWEZPLI2XB37ShkQy5lBLshUHVdD487Ht9ZZl11Ls1h0ZZwCBExVs6xMpB</w:t>
      </w:r>
    </w:p>
    <w:p>
      <w:pPr>
        <w:pStyle w:val="PreformattedText"/>
        <w:bidi w:val="0"/>
        <w:spacing w:before="0" w:after="0"/>
        <w:jc w:val="left"/>
        <w:rPr/>
      </w:pPr>
      <w:r>
        <w:rPr/>
        <w:t>abUFSPaQdiwXBbJxk6/1qJGvdr1Kk1m7PBVqRJvNatzQ16lNGRlzNblYRqofYAnGokZvz1RIG0xQJJ</w:t>
      </w:r>
    </w:p>
    <w:p>
      <w:pPr>
        <w:pStyle w:val="PreformattedText"/>
        <w:bidi w:val="0"/>
        <w:spacing w:before="0" w:after="0"/>
        <w:jc w:val="left"/>
        <w:rPr/>
      </w:pPr>
      <w:r>
        <w:rPr/>
        <w:t>YDaI5Z/Uv+2b/Z+/TMWah9Uj1n6giHbj4T0MicsxsRLqsN3mTinRPnz75OrRWmDQtwggtubEIPtfdH</w:t>
      </w:r>
    </w:p>
    <w:p>
      <w:pPr>
        <w:pStyle w:val="PreformattedText"/>
        <w:bidi w:val="0"/>
        <w:spacing w:before="0" w:after="0"/>
        <w:jc w:val="left"/>
        <w:rPr/>
      </w:pPr>
      <w:r>
        <w:rPr/>
        <w:t>np+qH/aJ/qp6mNvjPQHFcd+mPFsxj/iUKrzfqiWIqjGQcnYj7dCbGoxFH4Ht361S8NWpc0PZFXIhBp</w:t>
      </w:r>
    </w:p>
    <w:p>
      <w:pPr>
        <w:pStyle w:val="PreformattedText"/>
        <w:bidi w:val="0"/>
        <w:spacing w:before="0" w:after="0"/>
        <w:jc w:val="left"/>
        <w:rPr/>
      </w:pPr>
      <w:r>
        <w:rPr/>
        <w:t>eI4W5vnub9UcjLzfqjmOR53kJpd7XL8nfsclZMjFmWBRO5O2vyqY+4Y63ypSrQAUA8/FGfETaqK7Fi</w:t>
      </w:r>
    </w:p>
    <w:p>
      <w:pPr>
        <w:pStyle w:val="PreformattedText"/>
        <w:bidi w:val="0"/>
        <w:spacing w:before="0" w:after="0"/>
        <w:jc w:val="left"/>
        <w:rPr/>
      </w:pPr>
      <w:r>
        <w:rPr/>
        <w:t>J8lyMiRlQwg7q+RbLtYdk+WhooCwYqFADj3NJ/MvTXVVNMlLfa+oZxk6wu4Kk2qNnCBLddJXrww0+R</w:t>
      </w:r>
    </w:p>
    <w:p>
      <w:pPr>
        <w:pStyle w:val="PreformattedText"/>
        <w:bidi w:val="0"/>
        <w:spacing w:before="0" w:after="0"/>
        <w:jc w:val="left"/>
        <w:rPr/>
      </w:pPr>
      <w:r>
        <w:rPr/>
        <w:t>5KYNEi/WRiurvM8UZYxRhtou4ZPtww1wv+HrR1BMyXLlYZpjVC69I+qAV9LGbNRUodzUfiaHKwvKry</w:t>
      </w:r>
    </w:p>
    <w:p>
      <w:pPr>
        <w:pStyle w:val="PreformattedText"/>
        <w:bidi w:val="0"/>
        <w:spacing w:before="0" w:after="0"/>
        <w:jc w:val="left"/>
        <w:rPr/>
      </w:pPr>
      <w:r>
        <w:rPr/>
        <w:t>iVIuI4qHsSpH9PqbPeczjMKSKAY1YR6s33BfcNWZiu4pijiEVUkyQD5DQpOoWT1hmPM9f1arYE5BvU</w:t>
      </w:r>
    </w:p>
    <w:p>
      <w:pPr>
        <w:pStyle w:val="PreformattedText"/>
        <w:bidi w:val="0"/>
        <w:spacing w:before="0" w:after="0"/>
        <w:jc w:val="left"/>
        <w:rPr/>
      </w:pPr>
      <w:r>
        <w:rPr/>
        <w:t>bW22ocYFWWMrGYe2/tldwyBZMglAqf4tFHaB9z9FNPSRnGvVsa7P8AjwiS/mvVVBZcvO9DPZ5GzKLC</w:t>
      </w:r>
    </w:p>
    <w:p>
      <w:pPr>
        <w:pStyle w:val="PreformattedText"/>
        <w:bidi w:val="0"/>
        <w:spacing w:before="0" w:after="0"/>
        <w:jc w:val="left"/>
        <w:rPr/>
      </w:pPr>
      <w:r>
        <w:rPr/>
        <w:t>2+Hr2kD6M4mkryRMjGNY0jBbIMzLgrkArqPeS3SnnY1XJm4SXMXspx9H8oglYYqOrxTqfPm6GmxY48</w:t>
      </w:r>
    </w:p>
    <w:p>
      <w:pPr>
        <w:pStyle w:val="PreformattedText"/>
        <w:bidi w:val="0"/>
        <w:spacing w:before="0" w:after="0"/>
        <w:jc w:val="left"/>
        <w:rPr/>
      </w:pPr>
      <w:r>
        <w:rPr/>
        <w:t>NYW7w1iAkvD2yY5FBVBHGrEBCjlmbaNiQq+ZNj1nefKa4T+jypNd3z/GLlyplaysX1nteTAD1+ElDK</w:t>
      </w:r>
    </w:p>
    <w:p>
      <w:pPr>
        <w:pStyle w:val="PreformattedText"/>
        <w:bidi w:val="0"/>
        <w:spacing w:before="0" w:after="0"/>
        <w:jc w:val="left"/>
        <w:rPr/>
      </w:pPr>
      <w:r>
        <w:rPr/>
        <w:t>lmWBkiLnaN4xKZSkPsCNJ+8df52BIjZn0VteszDAOaVaTt5fu3tsa5fzoFrgJi03qwgtStnEPNKibw</w:t>
      </w:r>
    </w:p>
    <w:p>
      <w:pPr>
        <w:pStyle w:val="PreformattedText"/>
        <w:bidi w:val="0"/>
        <w:spacing w:before="0" w:after="0"/>
        <w:jc w:val="left"/>
        <w:rPr/>
      </w:pPr>
      <w:r>
        <w:rPr/>
        <w:t>xKXnPdYu3nUKFwWQNkArqnuyqfJNJwwlhhjbbvtRZebda2HuFfXCrV4CAjc5tCy4wJWfRFlLOmI1wC</w:t>
      </w:r>
    </w:p>
    <w:p>
      <w:pPr>
        <w:pStyle w:val="PreformattedText"/>
        <w:bidi w:val="0"/>
        <w:spacing w:before="0" w:after="0"/>
        <w:jc w:val="left"/>
        <w:rPr/>
      </w:pPr>
      <w:r>
        <w:rPr/>
        <w:t>VXOQBn711UhWAS8PQ348uIp3mCgEgtDUTxTSmJTPZlMjqZHRnEKopDOTPJjulmXP4b5PSyuFJoA79j</w:t>
      </w:r>
    </w:p>
    <w:p>
      <w:pPr>
        <w:pStyle w:val="PreformattedText"/>
        <w:bidi w:val="0"/>
        <w:spacing w:before="0" w:after="0"/>
        <w:jc w:val="left"/>
        <w:rPr/>
      </w:pPr>
      <w:r>
        <w:rPr/>
        <w:t>NEPzgVrRV7IlML0qxCd71FN9MRIwVnh0ipwaTw6RRFayKz7uxHgKpYFDjohMlqRWTPa31rp7v8YZKl</w:t>
      </w:r>
    </w:p>
    <w:p>
      <w:pPr>
        <w:pStyle w:val="PreformattedText"/>
        <w:bidi w:val="0"/>
        <w:spacing w:before="0" w:after="0"/>
        <w:jc w:val="left"/>
        <w:rPr/>
      </w:pPr>
      <w:r>
        <w:rPr/>
        <w:t>sASWlXMfa8+GEbQ49JFRZfUsBVizylpSXaGr3X0SRPCduRWcj8MrovaZlVn0Joepny/tfxjPbiLiet</w:t>
      </w:r>
    </w:p>
    <w:p>
      <w:pPr>
        <w:pStyle w:val="PreformattedText"/>
        <w:bidi w:val="0"/>
        <w:spacing w:before="0" w:after="0"/>
        <w:jc w:val="left"/>
        <w:rPr/>
      </w:pPr>
      <w:r>
        <w:rPr/>
        <w:t>kzF9kfwhBmqwEoOU5ldVghV2VWJaFGlm1ZPtUKVJJxp8+YurrIIqXnyxpg1V66pcpy3dgaNqcr1ozz</w:t>
      </w:r>
    </w:p>
    <w:p>
      <w:pPr>
        <w:pStyle w:val="PreformattedText"/>
        <w:bidi w:val="0"/>
        <w:spacing w:before="0" w:after="0"/>
        <w:jc w:val="left"/>
        <w:rPr/>
      </w:pPr>
      <w:r>
        <w:rPr/>
        <w:t>VwFuzIyGPX39xp2SNQ37adsfIzo3uUFG9qwuHYqpxUw+bojCcK24dWguo/GHkJe9z9zVQ7pJJHGsZB</w:t>
      </w:r>
    </w:p>
    <w:p>
      <w:pPr>
        <w:pStyle w:val="PreformattedText"/>
        <w:bidi w:val="0"/>
        <w:spacing w:before="0" w:after="0"/>
        <w:jc w:val="left"/>
        <w:rPr/>
      </w:pPr>
      <w:r>
        <w:rPr/>
        <w:t>Ys4ljRsRt2yAwVicnujcbKrJD4RZzFsTMqo+v2vPphc0ThJoMMlWOyPqqCTkkEHqGQohaYmeOXKoSQ</w:t>
      </w:r>
    </w:p>
    <w:p>
      <w:pPr>
        <w:pStyle w:val="PreformattedText"/>
        <w:bidi w:val="0"/>
        <w:spacing w:before="0" w:after="0"/>
        <w:jc w:val="left"/>
        <w:rPr/>
      </w:pPr>
      <w:r>
        <w:rPr/>
        <w:t>CjpId22/IyFKiVF1ZmWgJTT2P/cWUbbYplLIUbBjVtzjKw1zfRZ/U0k27NssNd3KKzlCTGXHbcLsJI</w:t>
      </w:r>
    </w:p>
    <w:p>
      <w:pPr>
        <w:pStyle w:val="PreformattedText"/>
        <w:bidi w:val="0"/>
        <w:spacing w:before="0" w:after="0"/>
        <w:jc w:val="left"/>
        <w:rPr/>
      </w:pPr>
      <w:r>
        <w:rPr/>
        <w:t>wdHVu7EzH29RFwszEVOOmsdWQXT9r9UR1mJKouGRVUcYCmbhxbZZeRu3Fl7ogfdIZFMzLs8jorLPKN</w:t>
      </w:r>
    </w:p>
    <w:p>
      <w:pPr>
        <w:pStyle w:val="PreformattedText"/>
        <w:bidi w:val="0"/>
        <w:spacing w:before="0" w:after="0"/>
        <w:jc w:val="left"/>
        <w:rPr/>
      </w:pPr>
      <w:r>
        <w:rPr/>
        <w:t>FVSUGwXBCN7usZOGWaVczMQKn4a93vfFDh86MsMFSS1NW82z8oFeThy8xarZl2j5CIB3nGAGjjfWVR</w:t>
      </w:r>
    </w:p>
    <w:p>
      <w:pPr>
        <w:pStyle w:val="PreformattedText"/>
        <w:bidi w:val="0"/>
        <w:spacing w:before="0" w:after="0"/>
        <w:jc w:val="left"/>
        <w:rPr/>
      </w:pPr>
      <w:r>
        <w:rPr/>
        <w:t>nsArkjBeNvlpl9vTbsOCbcM1rV3rvP8ou2e2ZnCvopC7tSnrzilSHahksiWy8ke715RHJYjqShcVnW</w:t>
      </w:r>
    </w:p>
    <w:p>
      <w:pPr>
        <w:pStyle w:val="PreformattedText"/>
        <w:bidi w:val="0"/>
        <w:spacing w:before="0" w:after="0"/>
        <w:jc w:val="left"/>
        <w:rPr/>
      </w:pPr>
      <w:r>
        <w:rPr/>
        <w:t>KDKySfLA/Tr7yinMaS0usvDiWR6bv9hFUmy2F00sD6N2CXpR3KHdopFGlPs9pU2NRZJgIY7FeOc72K</w:t>
      </w:r>
    </w:p>
    <w:p>
      <w:pPr>
        <w:pStyle w:val="PreformattedText"/>
        <w:bidi w:val="0"/>
        <w:spacing w:before="0" w:after="0"/>
        <w:jc w:val="left"/>
        <w:rPr/>
      </w:pPr>
      <w:r>
        <w:rPr/>
        <w:t>M8pjSWebAilh3VdcdG8uXMliZK3UG74vQu21jvE7IEPR+rZix87fT4eaAZf/adcRHcTRo7bbtZsyxV</w:t>
      </w:r>
    </w:p>
    <w:p>
      <w:pPr>
        <w:pStyle w:val="PreformattedText"/>
        <w:bidi w:val="0"/>
        <w:spacing w:before="0" w:after="0"/>
        <w:jc w:val="left"/>
        <w:rPr/>
      </w:pPr>
      <w:r>
        <w:rPr/>
        <w:t>FOXRnObF6qo90x9hWxsB0qZOXEy+rI+lli7t/wCTCHJKdGqSWRt3+Onuw2pH9QhrymF2XMkJjfKSd0</w:t>
      </w:r>
    </w:p>
    <w:p>
      <w:pPr>
        <w:pStyle w:val="PreformattedText"/>
        <w:bidi w:val="0"/>
        <w:spacing w:before="0" w:after="0"/>
        <w:jc w:val="left"/>
        <w:rPr/>
      </w:pPr>
      <w:r>
        <w:rPr/>
        <w:t>N3DECvvqyBdpJifa7aJ/TpMhQ62TDa1Kr6f8fFDJjFadUBTm8PqhtCKjGAoYwoDwuy4aPQlIsqGyVW</w:t>
      </w:r>
    </w:p>
    <w:p>
      <w:pPr>
        <w:pStyle w:val="PreformattedText"/>
        <w:bidi w:val="0"/>
        <w:spacing w:before="0" w:after="0"/>
        <w:jc w:val="left"/>
        <w:rPr/>
      </w:pPr>
      <w:r>
        <w:rPr/>
        <w:t>TZSmNpFbL+Ol3HrGlAZfiiwpK3E5wGzZUYUKY8bKWbcOob9vUfc8eWdWONoWZF+3piqAAaZwJZScwa</w:t>
      </w:r>
    </w:p>
    <w:p>
      <w:pPr>
        <w:pStyle w:val="PreformattedText"/>
        <w:bidi w:val="0"/>
        <w:spacing w:before="0" w:after="0"/>
        <w:jc w:val="left"/>
        <w:rPr/>
      </w:pPr>
      <w:r>
        <w:rPr/>
        <w:t>QrFKEEbBdWBG7bIJVZGDDtk+CImKyQ/wBY3I6IZgZ1igQamtRD7VkLo0DgM/7rqEkC5VCJZoNm9qq2</w:t>
      </w:r>
    </w:p>
    <w:p>
      <w:pPr>
        <w:pStyle w:val="PreformattedText"/>
        <w:bidi w:val="0"/>
        <w:spacing w:before="0" w:after="0"/>
        <w:jc w:val="left"/>
        <w:rPr/>
      </w:pPr>
      <w:r>
        <w:rPr/>
        <w:t>rTQMoyWZgnUWuSg2+fNsApqSOLRbP6UeveS/Sv8AUT0p+oXDSGSX07y1W1IoaSKPk+IsER8jATqSYp</w:t>
      </w:r>
    </w:p>
    <w:p>
      <w:pPr>
        <w:pStyle w:val="PreformattedText"/>
        <w:bidi w:val="0"/>
        <w:spacing w:before="0" w:after="0"/>
        <w:jc w:val="left"/>
        <w:rPr/>
      </w:pPr>
      <w:r>
        <w:rPr/>
        <w:t>aXcLg/bJ/i+3rcitNXM3280ZJ9ksGj3MwP18vsx+sn0B6io87wPC+oOOsRzcfznG0eSpJHIriGteii</w:t>
      </w:r>
    </w:p>
    <w:p>
      <w:pPr>
        <w:pStyle w:val="PreformattedText"/>
        <w:bidi w:val="0"/>
        <w:spacing w:before="0" w:after="0"/>
        <w:jc w:val="left"/>
        <w:rPr/>
      </w:pPr>
      <w:r>
        <w:rPr/>
        <w:t>sCLfcq0pR1CNjogL8m0xxGealzsLgpi0Z8T1RJqSqOBhMAAsSCQwXMkgZfGPyzHq1S02k5GIGUqGUW</w:t>
      </w:r>
    </w:p>
    <w:p>
      <w:pPr>
        <w:pStyle w:val="PreformattedText"/>
        <w:bidi w:val="0"/>
        <w:spacing w:before="0" w:after="0"/>
        <w:jc w:val="left"/>
        <w:rPr/>
      </w:pPr>
      <w:r>
        <w:rPr/>
        <w:t>nzphisVEmhsCU7CNHV9UXBPhlaIsxy4B9wK4y3+rbq81YZZxTFWUhl3hECmhdCJCriNSFHbQL3kJBA</w:t>
      </w:r>
    </w:p>
    <w:p>
      <w:pPr>
        <w:pStyle w:val="PreformattedText"/>
        <w:bidi w:val="0"/>
        <w:spacing w:before="0" w:after="0"/>
        <w:jc w:val="left"/>
        <w:rPr/>
      </w:pPr>
      <w:r>
        <w:rPr/>
        <w:t>RXUeDqvycZjz9rdPFNlBVoxUIF1DpgzsmcElUmaVU74MpkDuTqgcM5YKCV18eNcr1KU09kXcCa7wi4</w:t>
      </w:r>
    </w:p>
    <w:p>
      <w:pPr>
        <w:pStyle w:val="PreformattedText"/>
        <w:bidi w:val="0"/>
        <w:spacing w:before="0" w:after="0"/>
        <w:jc w:val="left"/>
        <w:rPr/>
      </w:pPr>
      <w:r>
        <w:rPr/>
        <w:t>P0p/UC56P5KtTuTSnjJZIq6Tb6CCMYAWRkUvhcrqzZYlf9XW/BYoyGUN/p1+z59cZcTKDjrEqrqLTT</w:t>
      </w:r>
    </w:p>
    <w:p>
      <w:pPr>
        <w:pStyle w:val="PreformattedText"/>
        <w:bidi w:val="0"/>
        <w:spacing w:before="0" w:after="0"/>
        <w:jc w:val="left"/>
        <w:rPr/>
      </w:pPr>
      <w:r>
        <w:rPr/>
        <w:t>mXlp5zi7/wBf/wCzZwn66emIPWvpOxR4X9ReB48V63K2JuzxfqLg/Elb056hsIB2+PE7yCjbKn6GWx</w:t>
      </w:r>
    </w:p>
    <w:p>
      <w:pPr>
        <w:pStyle w:val="PreformattedText"/>
        <w:bidi w:val="0"/>
        <w:spacing w:before="0" w:after="0"/>
        <w:jc w:val="left"/>
        <w:rPr/>
      </w:pPr>
      <w:r>
        <w:rPr/>
        <w:t>25f+DkZYuN8tPkjL+U+GTHdHFZfS0lcm2LOTllP4hyHaLuyPb/ACA+W0z5LTzhsYTO6HxBrNRtslzn</w:t>
      </w:r>
    </w:p>
    <w:p>
      <w:pPr>
        <w:pStyle w:val="PreformattedText"/>
        <w:bidi w:val="0"/>
        <w:spacing w:before="0" w:after="0"/>
        <w:jc w:val="left"/>
        <w:rPr/>
      </w:pPr>
      <w:r>
        <w:rPr/>
        <w:t>1qDh415vajyX5Dg+b9M8vyXp/lOHs8J6i4WwnH8twHKQqnIVLCg7RTqH1kRoXV4ZELq0bq6F422b87</w:t>
      </w:r>
    </w:p>
    <w:p>
      <w:pPr>
        <w:pStyle w:val="PreformattedText"/>
        <w:bidi w:val="0"/>
        <w:spacing w:before="0" w:after="0"/>
        <w:jc w:val="left"/>
        <w:rPr/>
      </w:pPr>
      <w:r>
        <w:rPr/>
        <w:t>4jC4nBzpmFxchsJi5Jo8t9LK39LcpEfqLCdIYPH4eTi8FiVxWGxC1R0bIr/AjxQvW4Jbbw5adnVZJn</w:t>
      </w:r>
    </w:p>
    <w:p>
      <w:pPr>
        <w:pStyle w:val="PreformattedText"/>
        <w:bidi w:val="0"/>
        <w:spacing w:before="0" w:after="0"/>
        <w:jc w:val="left"/>
        <w:rPr/>
      </w:pPr>
      <w:r>
        <w:rPr/>
        <w:t>WSGQtXlHuSBUQkj3LqpJKlW8ePC5WRdoOfnKOlKmUO7pgmOjbiMrzVoYobDySwyxRSs1ZYCsk0SSxE</w:t>
      </w:r>
    </w:p>
    <w:p>
      <w:pPr>
        <w:pStyle w:val="PreformattedText"/>
        <w:bidi w:val="0"/>
        <w:spacing w:before="0" w:after="0"/>
        <w:jc w:val="left"/>
        <w:rPr/>
      </w:pPr>
      <w:r>
        <w:rPr/>
        <w:t>dhCNgA3uLrqfu6is1CCooPP/GNAWuw59kCBHvwyzRNV7kHtWtZ3hSdGRl3DS5c7IfIX2bN92nu6K8F</w:t>
      </w:r>
    </w:p>
    <w:p>
      <w:pPr>
        <w:pStyle w:val="PreformattedText"/>
        <w:bidi w:val="0"/>
        <w:spacing w:before="0" w:after="0"/>
        <w:jc w:val="left"/>
        <w:rPr/>
      </w:pPr>
      <w:r>
        <w:rPr/>
        <w:t>Q20Q1RaaZ0rBXHwS0LEb2Yq8k0CRh42fun6hZuyv04lUrGixuoHu8M/klddVhgFNY1qpbKuUTbjOKq</w:t>
      </w:r>
    </w:p>
    <w:p>
      <w:pPr>
        <w:pStyle w:val="PreformattedText"/>
        <w:bidi w:val="0"/>
        <w:spacing w:before="0" w:after="0"/>
        <w:jc w:val="left"/>
        <w:rPr/>
      </w:pPr>
      <w:r>
        <w:rPr/>
        <w:t>3lWG+qw13lWaxA1ZhI8KyOkc9buSMI3kdowcH9tlL49w6S0yot4wdCF8UEyRvXsPa2Zu5PBVklsBas</w:t>
      </w:r>
    </w:p>
    <w:p>
      <w:pPr>
        <w:pStyle w:val="PreformattedText"/>
        <w:bidi w:val="0"/>
        <w:spacing w:before="0" w:after="0"/>
        <w:jc w:val="left"/>
        <w:rPr/>
      </w:pPr>
      <w:r>
        <w:rPr/>
        <w:t>dRwRFHXmgkULJPrEfePMhyrH3DpBJqCaZwaItK0yAhyT05Zu0rFWlVnF6G00tOZXjeAxxnfkacEU74</w:t>
      </w:r>
    </w:p>
    <w:p>
      <w:pPr>
        <w:pStyle w:val="PreformattedText"/>
        <w:bidi w:val="0"/>
        <w:spacing w:before="0" w:after="0"/>
        <w:jc w:val="left"/>
        <w:rPr/>
      </w:pPr>
      <w:r>
        <w:rPr/>
        <w:t>UFEUxSAlo3VRj7dlkggDisRAQwdiGXuwjX46OSezBalMkkDxy11twEX/bYdlry6v2+3LOACq+5Gbdc</w:t>
      </w:r>
    </w:p>
    <w:p>
      <w:pPr>
        <w:pStyle w:val="PreformattedText"/>
        <w:bidi w:val="0"/>
        <w:spacing w:before="0" w:after="0"/>
        <w:jc w:val="left"/>
        <w:rPr/>
      </w:pPr>
      <w:r>
        <w:rPr/>
        <w:t>bsvSw445RoZa7oqW+zAN1YLDIIYJ4eQNVvo61hUFd4IpJ31mEranRXkJDe9O1nLJsvTA6bATGYqcw2</w:t>
      </w:r>
    </w:p>
    <w:p>
      <w:pPr>
        <w:pStyle w:val="PreformattedText"/>
        <w:bidi w:val="0"/>
        <w:spacing w:before="0" w:after="0"/>
        <w:jc w:val="left"/>
        <w:rPr/>
      </w:pPr>
      <w:r>
        <w:rPr/>
        <w:t>qKhs+nCJw92nAuyVYrfL26tmzTt0QsjPWg7EgWmExDIZiMAe4HT2BomgVANIBkuzzNvnT6Yk9XjpJa</w:t>
      </w:r>
    </w:p>
    <w:p>
      <w:pPr>
        <w:pStyle w:val="PreformattedText"/>
        <w:bidi w:val="0"/>
        <w:spacing w:before="0" w:after="0"/>
        <w:jc w:val="left"/>
        <w:rPr/>
      </w:pPr>
      <w:r>
        <w:rPr/>
        <w:t>Vmalxv1VMyyGeJpa1mWogmTS3FNJrLYWGwkiCAAarMvufIPQmZQGtGH4vXDJalXUkmu77Qh3r8b7E0</w:t>
      </w:r>
    </w:p>
    <w:p>
      <w:pPr>
        <w:pStyle w:val="PreformattedText"/>
        <w:bidi w:val="0"/>
        <w:spacing w:before="0" w:after="0"/>
        <w:jc w:val="left"/>
        <w:rPr/>
      </w:pPr>
      <w:r>
        <w:rPr/>
        <w:t>ZOSqsaki1WjZLFeJVklrLE0hD99Iwyh/cS0KrsjDbqrhspcsdFFFVINvnmi1eM42QpZrUxVtnlZuPq</w:t>
      </w:r>
    </w:p>
    <w:p>
      <w:pPr>
        <w:pStyle w:val="PreformattedText"/>
        <w:bidi w:val="0"/>
        <w:spacing w:before="0" w:after="0"/>
        <w:jc w:val="left"/>
        <w:rPr/>
      </w:pPr>
      <w:r>
        <w:rPr/>
        <w:t>2KPJyAT0GZ2evOse4jnrPN20LylZR9UUJVmUnFPc2NTm8/2jq4ZQLSxKmXc2ndi+PTHP7rHHc4wSVu</w:t>
      </w:r>
    </w:p>
    <w:p>
      <w:pPr>
        <w:pStyle w:val="PreformattedText"/>
        <w:bidi w:val="0"/>
        <w:spacing w:before="0" w:after="0"/>
        <w:jc w:val="left"/>
        <w:rPr/>
      </w:pPr>
      <w:r>
        <w:rPr/>
        <w:t>Elhj5l688nH8zQV1VppK9SzGTbswWIt1Zw0jQKVTOjK2FcQQAHRmt3vRGp8MWBdHCmYLs1uDejTu3R</w:t>
      </w:r>
    </w:p>
    <w:p>
      <w:pPr>
        <w:pStyle w:val="PreformattedText"/>
        <w:bidi w:val="0"/>
        <w:spacing w:before="0" w:after="0"/>
        <w:jc w:val="left"/>
        <w:rPr/>
      </w:pPr>
      <w:r>
        <w:rPr/>
        <w:t>cEtRLDXuRVvr76SR6c3xyfQtQhkMTRWblOtH27c7xSxmWVdGHncsmyql5xZya5nmFP8Aj74zrJuFhU</w:t>
      </w:r>
    </w:p>
    <w:p>
      <w:pPr>
        <w:pStyle w:val="PreformattedText"/>
        <w:bidi w:val="0"/>
        <w:spacing w:before="0" w:after="0"/>
        <w:jc w:val="left"/>
        <w:rPr/>
      </w:pPr>
      <w:r>
        <w:rPr/>
        <w:t>S0A5tV3s/wWK59U8glYPLNVq2LKyyO9WtCW+jng/YhTmoIpytDjDIJDK6n3t2tH1+BVGdjMDXHm5rP</w:t>
      </w:r>
    </w:p>
    <w:p>
      <w:pPr>
        <w:pStyle w:val="PreformattedText"/>
        <w:bidi w:val="0"/>
        <w:spacing w:before="0" w:after="0"/>
        <w:jc w:val="left"/>
        <w:rPr/>
      </w:pPr>
      <w:r>
        <w:rPr/>
        <w:t>d3Y0j6NBLFVHi3mjmP1vzSV4JZZbPGR1rMj1Zrqyrdh5gAr2aRi2ZKkMLMzBnI3jVlOxXYakFTW7Lm</w:t>
      </w:r>
    </w:p>
    <w:p>
      <w:pPr>
        <w:pStyle w:val="PreformattedText"/>
        <w:bidi w:val="0"/>
        <w:spacing w:before="0" w:after="0"/>
        <w:jc w:val="left"/>
        <w:rPr/>
      </w:pPr>
      <w:r>
        <w:rPr/>
        <w:t>jDMBJa5TTuxzN6n5+Lj1QW73H2ZJIXgpSV6Z+mjALB70TMB3ZUdWSKcEzHVU/kGdAU0qKtwjiTdTMB</w:t>
      </w:r>
    </w:p>
    <w:p>
      <w:pPr>
        <w:pStyle w:val="PreformattedText"/>
        <w:bidi w:val="0"/>
        <w:spacing w:before="0" w:after="0"/>
        <w:jc w:val="left"/>
        <w:rPr/>
      </w:pPr>
      <w:r>
        <w:rPr/>
        <w:t>pVe0xQXLtau3oZJIygXtw1wsrT8pbe7sHImR8rcaIt3Nz7Vl9vu62S5RFVWr/t/xEZHmqFqr3Ze6EQ</w:t>
      </w:r>
    </w:p>
    <w:p>
      <w:pPr>
        <w:pStyle w:val="PreformattedText"/>
        <w:bidi w:val="0"/>
        <w:spacing w:before="0" w:after="0"/>
        <w:jc w:val="left"/>
        <w:rPr/>
      </w:pPr>
      <w:r>
        <w:rPr/>
        <w:t>t20klexBaWrCTJJdeZI7eKUSZjrBlAjkSAIC/yxX269aFUohJF0YxOAeoIrHRX9nDhqv8A3tn5VJZb</w:t>
      </w:r>
    </w:p>
    <w:p>
      <w:pPr>
        <w:pStyle w:val="PreformattedText"/>
        <w:bidi w:val="0"/>
        <w:spacing w:before="0" w:after="0"/>
        <w:jc w:val="left"/>
        <w:rPr/>
      </w:pPr>
      <w:r>
        <w:rPr/>
        <w:t>EvC+lZ5onyBDXm52wtaOuZCqm1YSJZneRgANcdev+SSFsVPmAalQKvv8+6PIfKeaOoQM1gmMxPuj0I</w:t>
      </w:r>
    </w:p>
    <w:p>
      <w:pPr>
        <w:pStyle w:val="PreformattedText"/>
        <w:bidi w:val="0"/>
        <w:spacing w:before="0" w:after="0"/>
        <w:jc w:val="left"/>
        <w:rPr/>
      </w:pPr>
      <w:r>
        <w:rPr/>
        <w:t>4sVpeJoQwCw00glzJGNnnldivZWNFy7F9dVALYb29fY8ELMPKQJuj7+9HxbpJmOMmu8wBpu5dspHTv</w:t>
      </w:r>
    </w:p>
    <w:p>
      <w:pPr>
        <w:pStyle w:val="PreformattedText"/>
        <w:bidi w:val="0"/>
        <w:spacing w:before="0" w:after="0"/>
        <w:jc w:val="left"/>
        <w:rPr/>
      </w:pPr>
      <w:r>
        <w:rPr/>
        <w:t>6C/2RPVP6jcj/wB6/Vctb0p6L9OFLXLchy3ZhqUIIJBK31gmcK/IFVU/SBu5hlMxDMqN2cB0YiOvSX</w:t>
      </w:r>
    </w:p>
    <w:p>
      <w:pPr>
        <w:pStyle w:val="PreformattedText"/>
        <w:bidi w:val="0"/>
        <w:spacing w:before="0" w:after="0"/>
        <w:jc w:val="left"/>
        <w:rPr/>
      </w:pPr>
      <w:r>
        <w:rPr/>
        <w:t>SM0YfDSc0Xmds91f47scXpLpZcNIfAYZPnGMnabRujvG4RVH65/wDbOekfQv8Aak4b+xz/AGVvTnE8</w:t>
      </w:r>
    </w:p>
    <w:p>
      <w:pPr>
        <w:pStyle w:val="PreformattedText"/>
        <w:bidi w:val="0"/>
        <w:spacing w:before="0" w:after="0"/>
        <w:jc w:val="left"/>
        <w:rPr/>
      </w:pPr>
      <w:r>
        <w:rPr/>
        <w:t>vDxc8XCesP175/mZIL/NfqFxFSExeiPTfpulUNd+CXi/qKoa+rKLSslatGiF36WAn4rprGO1VwPQ8u</w:t>
      </w:r>
    </w:p>
    <w:p>
      <w:pPr>
        <w:pStyle w:val="PreformattedText"/>
        <w:bidi w:val="0"/>
        <w:spacing w:before="0" w:after="0"/>
        <w:jc w:val="left"/>
        <w:rPr/>
      </w:pPr>
      <w:r>
        <w:rPr/>
        <w:t>vVhgxmznuzdm3VTlXeYx4/pKWnR2ASdMU4jpNjqCUVJKNu7c27WX849ivTfrm7+ovA+gvWvJRU4uV5</w:t>
      </w:r>
    </w:p>
    <w:p>
      <w:pPr>
        <w:pStyle w:val="PreformattedText"/>
        <w:bidi w:val="0"/>
        <w:spacing w:before="0" w:after="0"/>
        <w:jc w:val="left"/>
        <w:rPr/>
      </w:pPr>
      <w:r>
        <w:rPr/>
        <w:t>PirPF80aEtWenLylGysr6LUxHQslHzYqgL2J90A1x13UkjDTpkoPcq7PLd2OVKnfOZKsEt5jqGr0hl</w:t>
      </w:r>
    </w:p>
    <w:p>
      <w:pPr>
        <w:pStyle w:val="PreformattedText"/>
        <w:bidi w:val="0"/>
        <w:spacing w:before="0" w:after="0"/>
        <w:jc w:val="left"/>
        <w:rPr/>
      </w:pPr>
      <w:r>
        <w:rPr/>
        <w:t>736omcpajyUV8KBFKyd+Jtvp2EbZSRlOcqwLI3kZDYP+HrQvDP3xTVrQUtj+fb/wBqz/Z+P9nX+2j+</w:t>
      </w:r>
    </w:p>
    <w:p>
      <w:pPr>
        <w:pStyle w:val="PreformattedText"/>
        <w:bidi w:val="0"/>
        <w:spacing w:before="0" w:after="0"/>
        <w:jc w:val="left"/>
        <w:rPr/>
      </w:pPr>
      <w:r>
        <w:rPr/>
        <w:t>rnpKjRNf07yHqK36x9IOU2il9MesCPVXCRopTCiKafkK/wCO39Hr1xZ6iXiZidh61ffyx28MS8gurB</w:t>
      </w:r>
    </w:p>
    <w:p>
      <w:pPr>
        <w:pStyle w:val="PreformattedText"/>
        <w:bidi w:val="0"/>
        <w:spacing w:before="0" w:after="0"/>
        <w:jc w:val="left"/>
        <w:rPr/>
      </w:pPr>
      <w:r>
        <w:rPr/>
        <w:t>mmCjDmFunh9yxwZx79ppplmjIhsTPq/ZkYpW5andUx1GkzNG0F6UMoAEgbXYB5W6uYoS8gHSfa3TcP</w:t>
      </w:r>
    </w:p>
    <w:p>
      <w:pPr>
        <w:pStyle w:val="PreformattedText"/>
        <w:bidi w:val="0"/>
        <w:spacing w:before="0" w:after="0"/>
        <w:jc w:val="left"/>
        <w:rPr/>
      </w:pPr>
      <w:r>
        <w:rPr/>
        <w:t>zjOAOsAcZ09lbSv6hTKJhJGk6h5rClqwMQsQok0pNY3ayK8JmCybfR0WEj5RtfrJsU60cLqmUarHLy</w:t>
      </w:r>
    </w:p>
    <w:p>
      <w:pPr>
        <w:pStyle w:val="PreformattedText"/>
        <w:bidi w:val="0"/>
        <w:spacing w:before="0" w:after="0"/>
        <w:jc w:val="left"/>
        <w:rPr/>
      </w:pPr>
      <w:r>
        <w:rPr/>
        <w:t>w+rZGuVUaLRlnVtXDZ71iNXVsR1+ZeCLvNXmoepI1gEiDuAixPK7rI1iILG/daSaSKRRIL9hN3qQqg</w:t>
      </w:r>
    </w:p>
    <w:p>
      <w:pPr>
        <w:pStyle w:val="PreformattedText"/>
        <w:bidi w:val="0"/>
        <w:spacing w:before="0" w:after="0"/>
        <w:jc w:val="left"/>
        <w:rPr/>
      </w:pPr>
      <w:r>
        <w:rPr/>
        <w:t>mzrpZGpQJtx/F2D2R7tRgwEdpTOuTVTSebl/y/lAVhp0POVaDhoxc4/mKjRyJLHXhuRxxxLGHOpljm</w:t>
      </w:r>
    </w:p>
    <w:p>
      <w:pPr>
        <w:pStyle w:val="PreformattedText"/>
        <w:bidi w:val="0"/>
        <w:spacing w:before="0" w:after="0"/>
        <w:jc w:val="left"/>
        <w:rPr/>
      </w:pPr>
      <w:r>
        <w:rPr/>
        <w:t>sRRmTaaZDY7a929NJJEqaApmyznda691h7Oz7MOSawMgVGmqHmz9MPblI0ugoErgVJJKiOasNeWNQg</w:t>
      </w:r>
    </w:p>
    <w:p>
      <w:pPr>
        <w:pStyle w:val="PreformattedText"/>
        <w:bidi w:val="0"/>
        <w:spacing w:before="0" w:after="0"/>
        <w:jc w:val="left"/>
        <w:rPr/>
      </w:pPr>
      <w:r>
        <w:rPr/>
        <w:t>7stQaAxTTSJE6RtHFOxippZtPJOhvKNQyG0va3vhsvFq5ZZssOFNvpa30GF4FYq8bQySERRASTOXrd</w:t>
      </w:r>
    </w:p>
    <w:p>
      <w:pPr>
        <w:pStyle w:val="PreformattedText"/>
        <w:bidi w:val="0"/>
        <w:spacing w:before="0" w:after="0"/>
        <w:jc w:val="left"/>
        <w:rPr/>
      </w:pPr>
      <w:r>
        <w:rPr/>
        <w:t>qY8hBEWVFZa7CW2NGDOIpWZIfqL8jvFUyZOll/CMuI98MaXhZioFYSy1vGhuDdjffnG9SzCs9NZYaV</w:t>
      </w:r>
    </w:p>
    <w:p>
      <w:pPr>
        <w:pStyle w:val="PreformattedText"/>
        <w:bidi w:val="0"/>
        <w:spacing w:before="0" w:after="0"/>
        <w:jc w:val="left"/>
        <w:rPr/>
      </w:pPr>
      <w:r>
        <w:rPr/>
        <w:t>WQy0nsNWlbj1ji/iUQTEmssdcxpOww51SaT9kW7jF0y4fEMHYTBcF7vtMfd6I6XSGClLKklH+lbU12</w:t>
      </w:r>
    </w:p>
    <w:p>
      <w:pPr>
        <w:pStyle w:val="PreformattedText"/>
        <w:bidi w:val="0"/>
        <w:spacing w:before="0" w:after="0"/>
        <w:jc w:val="left"/>
        <w:rPr/>
      </w:pPr>
      <w:r>
        <w:rPr/>
        <w:t>zYi5FV+JoXtRwwUoyHs2JG454q5ZID4g46u4CGs5ZbUV6rhg3c7O3uaa++0RpiJBmsXl5vcd0ej+MJ</w:t>
      </w:r>
    </w:p>
    <w:p>
      <w:pPr>
        <w:pStyle w:val="PreformattedText"/>
        <w:bidi w:val="0"/>
        <w:spacing w:before="0" w:after="0"/>
        <w:jc w:val="left"/>
        <w:rPr/>
      </w:pPr>
      <w:r>
        <w:rPr/>
        <w:t>nYXEfNpZSZqUIym4nv3L/SvCDjWgsywUU7bfuz1ZJnC1TFGOQ5OKZIU5CXSWltbyymT6avIu0zWrJ0</w:t>
      </w:r>
    </w:p>
    <w:p>
      <w:pPr>
        <w:pStyle w:val="PreformattedText"/>
        <w:bidi w:val="0"/>
        <w:spacing w:before="0" w:after="0"/>
        <w:jc w:val="left"/>
        <w:rPr/>
      </w:pPr>
      <w:r>
        <w:rPr/>
        <w:t>6fZJmabRLu7NPndjGZ+LkhOsYzHl6tYu3m/vVtXtQE1JbeZr0TuLVUtBasV5GL2bHC8XeIlksrjMkN</w:t>
      </w:r>
    </w:p>
    <w:p>
      <w:pPr>
        <w:pStyle w:val="PreformattedText"/>
        <w:bidi w:val="0"/>
        <w:spacing w:before="0" w:after="0"/>
        <w:jc w:val="left"/>
        <w:rPr/>
      </w:pPr>
      <w:r>
        <w:rPr/>
        <w:t>ZjKkrx7D96w1avrGwjBKt5Db2Wfqrdcv1cIgx7NLls6XUPLvMRo4r6PD4Y04qtyUlSzUo3J7Rr2FrR</w:t>
      </w:r>
    </w:p>
    <w:p>
      <w:pPr>
        <w:pStyle w:val="PreformattedText"/>
        <w:bidi w:val="0"/>
        <w:spacing w:before="0" w:after="0"/>
        <w:jc w:val="left"/>
        <w:rPr/>
      </w:pPr>
      <w:r>
        <w:rPr/>
        <w:t>xAyWRYeeaWIrTWpLJLcjkkSiE1roWevtGsMW0zZsPhZrysQZep5ZpapHnztjVMx2Hol++x7tvN3s+X</w:t>
      </w:r>
    </w:p>
    <w:p>
      <w:pPr>
        <w:pStyle w:val="PreformattedText"/>
        <w:bidi w:val="0"/>
        <w:spacing w:before="0" w:after="0"/>
        <w:jc w:val="left"/>
        <w:rPr/>
      </w:pPr>
      <w:r>
        <w:rPr/>
        <w:t>Z4tMbQ3bUHFfxexX0fWaC3LWugSVWNOSNjkJGUqOfqIwVdg0kbVoWmdlxolzJsuR84bD1RTqt73+UI</w:t>
      </w:r>
    </w:p>
    <w:p>
      <w:pPr>
        <w:pStyle w:val="PreformattedText"/>
        <w:bidi w:val="0"/>
        <w:spacing w:before="0" w:after="0"/>
        <w:jc w:val="left"/>
        <w:rPr/>
      </w:pPr>
      <w:r>
        <w:rPr/>
        <w:t>nJKnzerl4sK1Nhbe3rl9pfs3QXx96rHOKdxX4/0/6gEzzGWsvc4eVnWG8I4VrsDVStNDAq7eJW/wDn</w:t>
      </w:r>
    </w:p>
    <w:p>
      <w:pPr>
        <w:pStyle w:val="PreformattedText"/>
        <w:bidi w:val="0"/>
        <w:spacing w:before="0" w:after="0"/>
        <w:jc w:val="left"/>
        <w:rPr/>
      </w:pPr>
      <w:r>
        <w:rPr/>
        <w:t>ir0xJ8qWCkxLcFijWzdZGPFad6MZlY5GoqFp8kbd4MndPua7VDh9BaFinTuXbFXmeLSW3wvORNNFNZ</w:t>
      </w:r>
    </w:p>
    <w:p>
      <w:pPr>
        <w:pStyle w:val="PreformattedText"/>
        <w:bidi w:val="0"/>
        <w:spacing w:before="0" w:after="0"/>
        <w:jc w:val="left"/>
        <w:rPr/>
      </w:pPr>
      <w:r>
        <w:rPr/>
        <w:t>UUqbWqNqRgiymrx6LWqRxkrYawUDeR05UN3UsbcRRmlTu94W71clzjM7FBKxKgrIZqTF5ruX7O827A</w:t>
      </w:r>
    </w:p>
    <w:p>
      <w:pPr>
        <w:pStyle w:val="PreformattedText"/>
        <w:bidi w:val="0"/>
        <w:spacing w:before="0" w:after="0"/>
        <w:jc w:val="left"/>
        <w:rPr/>
      </w:pPr>
      <w:r>
        <w:rPr/>
        <w:t>kyWBWt8nWrPSmrySJ6j4fEsYoWoK9rFqmqyEwcfCn0sbBQP+Ik0f3ZyslmQzVS2dhz9Mnb4x6OVRBy</w:t>
      </w:r>
    </w:p>
    <w:p>
      <w:pPr>
        <w:pStyle w:val="PreformattedText"/>
        <w:bidi w:val="0"/>
        <w:spacing w:before="0" w:after="0"/>
        <w:jc w:val="left"/>
        <w:rPr/>
      </w:pPr>
      <w:r>
        <w:rPr/>
        <w:t>3ZTZf1wOaO35e8ZtH1qObNOfXIuRtKjRNGWjHdm270Edg/8ZGs0ZaONmbEirr7vMOsKyAMrCCHW6us</w:t>
      </w:r>
    </w:p>
    <w:p>
      <w:pPr>
        <w:pStyle w:val="PreformattedText"/>
        <w:bidi w:val="0"/>
        <w:spacing w:before="0" w:after="0"/>
        <w:jc w:val="left"/>
        <w:rPr/>
      </w:pPr>
      <w:r>
        <w:rPr/>
        <w:t>a2ZX88h+UE14GTZ3eKeOzIZZpnZFihf6irYFphsCu00rKIyMMFZvbrjpczDJQOhtmKc42YfHTK9TM1</w:t>
      </w:r>
    </w:p>
    <w:p>
      <w:pPr>
        <w:pStyle w:val="PreformattedText"/>
        <w:bidi w:val="0"/>
        <w:spacing w:before="0" w:after="0"/>
        <w:jc w:val="left"/>
        <w:rPr/>
      </w:pPr>
      <w:r>
        <w:rPr/>
        <w:t>STu8dUDhT25IbChe7IyItYx9qORfo58yyOyjtskDNjBAVSPu93WBsMM3lJr4/fG4YpwoWa2htw73ZT</w:t>
      </w:r>
    </w:p>
    <w:p>
      <w:pPr>
        <w:pStyle w:val="PreformattedText"/>
        <w:bidi w:val="0"/>
        <w:spacing w:before="0" w:after="0"/>
        <w:jc w:val="left"/>
        <w:rPr/>
      </w:pPr>
      <w:r>
        <w:rPr/>
        <w:t>+mGc05q8kiCCxK8DLXkijCKI1aK3o6ljlWQQzMyJlSg226NEDCi5GMkx5igM547Y+YSVEzVTkD/xE0</w:t>
      </w:r>
    </w:p>
    <w:p>
      <w:pPr>
        <w:pStyle w:val="PreformattedText"/>
        <w:bidi w:val="0"/>
        <w:spacing w:before="0" w:after="0"/>
        <w:jc w:val="left"/>
        <w:rPr/>
      </w:pPr>
      <w:r>
        <w:rPr/>
        <w:t>URVVZ4ntbJJNVFn9pIDCgTtT5hGDpo5U9MUFC1DT16oBnWZQld0cvv3vZjReyyRQLItmJEkZYElmrJ</w:t>
      </w:r>
    </w:p>
    <w:p>
      <w:pPr>
        <w:pStyle w:val="PreformattedText"/>
        <w:bidi w:val="0"/>
        <w:spacing w:before="0" w:after="0"/>
        <w:jc w:val="left"/>
        <w:rPr/>
      </w:pPr>
      <w:r>
        <w:rPr/>
        <w:t>XnAWNzxdmXL8fYiU6JBZJhszyfskqynqBQwICCjefd4YW82WhuaYbl8Pm70x80ciV7dmUzosU7xyWZ</w:t>
      </w:r>
    </w:p>
    <w:p>
      <w:pPr>
        <w:pStyle w:val="PreformattedText"/>
        <w:bidi w:val="0"/>
        <w:spacing w:before="0" w:after="0"/>
        <w:jc w:val="left"/>
        <w:rPr/>
      </w:pPr>
      <w:r>
        <w:rPr/>
        <w:t>oCzRYiUni+eoMCastesSfqNdA0n3k9Xb1atVdze5vr/qi0W8K1+THTX+H7oET6nj7EFmnNNBNxssdm</w:t>
      </w:r>
    </w:p>
    <w:p>
      <w:pPr>
        <w:pStyle w:val="PreformattedText"/>
        <w:bidi w:val="0"/>
        <w:spacing w:before="0" w:after="0"/>
        <w:jc w:val="left"/>
        <w:rPr/>
      </w:pPr>
      <w:r>
        <w:rPr/>
        <w:t>J6tyVL1PCZhu8bfgdWeKOErjVg+W/wAQPWVpYIBG38PujSesCuCbg3xfX8Mdzfoj/b//AFr/AEvWvx</w:t>
      </w:r>
    </w:p>
    <w:p>
      <w:pPr>
        <w:pStyle w:val="PreformattedText"/>
        <w:bidi w:val="0"/>
        <w:spacing w:before="0" w:after="0"/>
        <w:jc w:val="left"/>
        <w:rPr/>
      </w:pPr>
      <w:r>
        <w:rPr/>
        <w:t>PrI1P1e9GRmJZKXqGZ6/q2jURmSH+H+p0jLzaxOzhLKyLldGbXo0nTUFC/WL3W3vrjlTuipE5zMRPm</w:t>
      </w:r>
    </w:p>
    <w:p>
      <w:pPr>
        <w:pStyle w:val="PreformattedText"/>
        <w:bidi w:val="0"/>
        <w:spacing w:before="0" w:after="0"/>
        <w:jc w:val="left"/>
        <w:rPr/>
      </w:pPr>
      <w:r>
        <w:rPr/>
        <w:t>8xuZd1vWv8o9d/0f/tbfoR+tdSpD6c9XUuE5+wjvY9GerzX4TnUlI0eOCaeRa3NKftSaGTz92i9aBO</w:t>
      </w:r>
    </w:p>
    <w:p>
      <w:pPr>
        <w:pStyle w:val="PreformattedText"/>
        <w:bidi w:val="0"/>
        <w:spacing w:before="0" w:after="0"/>
        <w:jc w:val="left"/>
        <w:rPr/>
      </w:pPr>
      <w:r>
        <w:rPr/>
        <w:t>RgRW1u6Y42I6OxOFqxUzFNdSagf6fesXvysViNFaQt4w0UiYkQxFRgglQXwu2WBI8dcXpOtu0+uJhK</w:t>
      </w:r>
    </w:p>
    <w:p>
      <w:pPr>
        <w:pStyle w:val="PreformattedText"/>
        <w:bidi w:val="0"/>
        <w:spacing w:before="0" w:after="0"/>
        <w:jc w:val="left"/>
        <w:rPr/>
      </w:pPr>
      <w:r>
        <w:rPr/>
        <w:t>VArm32vNsQ+EfmRmGB7Msp+9iwimCLiXYDK4AwG/mbrgoQasO3z/AIx1MuVaXVg+OQFoiuxKuhxqVV</w:t>
      </w:r>
    </w:p>
    <w:p>
      <w:pPr>
        <w:pStyle w:val="PreformattedText"/>
        <w:bidi w:val="0"/>
        <w:spacing w:before="0" w:after="0"/>
        <w:jc w:val="left"/>
        <w:rPr/>
      </w:pPr>
      <w:r>
        <w:rPr/>
        <w:t>Cwyr6sPflgwBB+5vt1HXRQ6qBbiwjA26uWS70LZJLh0MYl1DaqQZTHIFJ2JyjGQLtrlSE2+3PWtNh9</w:t>
      </w:r>
    </w:p>
    <w:p>
      <w:pPr>
        <w:pStyle w:val="PreformattedText"/>
        <w:bidi w:val="0"/>
        <w:spacing w:before="0" w:after="0"/>
        <w:jc w:val="left"/>
        <w:rPr/>
      </w:pPr>
      <w:r>
        <w:rPr/>
        <w:t>cUtTW3SyiMBYwNURVAYqJmy7O+B3UdkYESYVcgfj3fb0W3I8YWgJoKavLQ22QWIdSoJdhCxcyI0ZYD</w:t>
      </w:r>
    </w:p>
    <w:p>
      <w:pPr>
        <w:pStyle w:val="PreformattedText"/>
        <w:bidi w:val="0"/>
        <w:spacing w:before="0" w:after="0"/>
        <w:jc w:val="left"/>
        <w:rPr/>
      </w:pPr>
      <w:r>
        <w:rPr/>
        <w:t>ZgW94UD5BwAp265GMutJptPm72Y2yDQMDls+6AyxY+0iVnKgkYILQZ2TKsSw7asSB4+1s+euFMzbbd</w:t>
      </w:r>
    </w:p>
    <w:p>
      <w:pPr>
        <w:pStyle w:val="PreformattedText"/>
        <w:bidi w:val="0"/>
        <w:spacing w:before="0" w:after="0"/>
        <w:jc w:val="left"/>
        <w:rPr/>
      </w:pPr>
      <w:r>
        <w:rPr/>
        <w:t>HQUrbQC0MI1VwzzO6CSQrIFFXUFY9lZWjTGGYf1Hk7f4fd1lbafXHRkg2Z7f1eKNXYMGAJMeWb+Ynw</w:t>
      </w:r>
    </w:p>
    <w:p>
      <w:pPr>
        <w:pStyle w:val="PreformattedText"/>
        <w:bidi w:val="0"/>
        <w:spacing w:before="0" w:after="0"/>
        <w:jc w:val="left"/>
        <w:rPr/>
      </w:pPr>
      <w:r>
        <w:rPr/>
        <w:t>nsiiAY4fLr8/zx+M9DUUrXKGilFrszrGhGWWMyftoro6MxDnChiwbUhPdsAfnK/d1K5DLbAUNK0yjC</w:t>
      </w:r>
    </w:p>
    <w:p>
      <w:pPr>
        <w:pStyle w:val="PreformattedText"/>
        <w:bidi w:val="0"/>
        <w:spacing w:before="0" w:after="0"/>
        <w:jc w:val="left"/>
        <w:rPr/>
      </w:pPr>
      <w:r>
        <w:rPr/>
        <w:t>uGkEayB3QB8Y0jZUJO0YAxj+pByw1x1AKEkcYuhNTtpCsWzqjlWWVMjbU+xZVZwPIyBkZHyxb/LqqH</w:t>
      </w:r>
    </w:p>
    <w:p>
      <w:pPr>
        <w:pStyle w:val="PreformattedText"/>
        <w:bidi w:val="0"/>
        <w:spacing w:before="0" w:after="0"/>
        <w:jc w:val="left"/>
        <w:rPr/>
      </w:pPr>
      <w:r>
        <w:rPr/>
        <w:t>VQmjedMStDUGsbqVfMZCqrg7AednbY4kGNkLqGyD5GP9XVg1AMVG6F8ibT9t3B86ssroQokSEgblo1</w:t>
      </w:r>
    </w:p>
    <w:p>
      <w:pPr>
        <w:pStyle w:val="PreformattedText"/>
        <w:bidi w:val="0"/>
        <w:spacing w:before="0" w:after="0"/>
        <w:jc w:val="left"/>
        <w:rPr/>
      </w:pPr>
      <w:r>
        <w:rPr/>
        <w:t>UDI1BjUL/i6uJBJywUFGch0kjDaZkmU+I3zgrMI/IYD/AA+R1Im0UpWF0keBl0fD7rI6yoU7c6HCPh</w:t>
      </w:r>
    </w:p>
    <w:p>
      <w:pPr>
        <w:pStyle w:val="PreformattedText"/>
        <w:bidi w:val="0"/>
        <w:spacing w:before="0" w:after="0"/>
        <w:jc w:val="left"/>
        <w:rPr/>
      </w:pPr>
      <w:r>
        <w:rPr/>
        <w:t>M4kKg5OQfn/bqQExVICFrbg3py+KOnv0f9fvQswU7Ey5jkRVYSFIdATghR4CmQr4X+b5xt0UiaJTBe</w:t>
      </w:r>
    </w:p>
    <w:p>
      <w:pPr>
        <w:pStyle w:val="PreformattedText"/>
        <w:bidi w:val="0"/>
        <w:spacing w:before="0" w:after="0"/>
        <w:jc w:val="left"/>
        <w:rPr/>
      </w:pPr>
      <w:r>
        <w:rPr/>
        <w:t>V9Stx9mPO4/B2TOuUWy6/fbtj1D/AE/9Xx3oYZPqPJQKwLBgML73doxkkN48gY67uHmTGZbWujPLYH</w:t>
      </w:r>
    </w:p>
    <w:p>
      <w:pPr>
        <w:pStyle w:val="PreformattedText"/>
        <w:bidi w:val="0"/>
        <w:spacing w:before="0" w:after="0"/>
        <w:jc w:val="left"/>
        <w:rPr/>
      </w:pPr>
      <w:r>
        <w:rPr/>
        <w:t>Y27HT/AKd5ddINXyWVSGDAMVIbV5EI9oOvW4m4hQf8Y3yJpyyqPXtWLp4Tkiyp7vBA8ePnAB3YN5A2</w:t>
      </w:r>
    </w:p>
    <w:p>
      <w:pPr>
        <w:pStyle w:val="PreformattedText"/>
        <w:bidi w:val="0"/>
        <w:spacing w:before="0" w:after="0"/>
        <w:jc w:val="left"/>
        <w:rPr/>
      </w:pPr>
      <w:r>
        <w:rPr/>
        <w:t>JznpzWjIbY2K4cZcIsrjruVQkkZXww8MNsDA/wCnVEk1OZu5ocHWlCoYNmeW3u070SqKXddSwBY4D/</w:t>
      </w:r>
    </w:p>
    <w:p>
      <w:pPr>
        <w:pStyle w:val="PreformattedText"/>
        <w:bidi w:val="0"/>
        <w:spacing w:before="0" w:after="0"/>
        <w:jc w:val="left"/>
        <w:rPr/>
      </w:pPr>
      <w:r>
        <w:rPr/>
        <w:t>0OCSR8+MDqsq7MoXmD6RGkiZ9oHwcjXw2GOCWOfH9OjCkAurbsWTUk9sCuMZyMDzhjnyTgYHn4x0YC</w:t>
      </w:r>
    </w:p>
    <w:p>
      <w:pPr>
        <w:pStyle w:val="PreformattedText"/>
        <w:bidi w:val="0"/>
        <w:spacing w:before="0" w:after="0"/>
        <w:jc w:val="left"/>
        <w:rPr/>
      </w:pPr>
      <w:r>
        <w:rPr/>
        <w:t>soYnd8mKhFlIb4P9QfOVX8t4+D/n/TpQIDA0yrWJGpP9MjP9MBQD42Bx5fx/5N0LEDOtwiRkZ8/jPk</w:t>
      </w:r>
    </w:p>
    <w:p>
      <w:pPr>
        <w:pStyle w:val="PreformattedText"/>
        <w:bidi w:val="0"/>
        <w:spacing w:before="0" w:after="0"/>
        <w:jc w:val="left"/>
        <w:rPr/>
      </w:pPr>
      <w:r>
        <w:rPr/>
        <w:t>FfvyfkN/TAH/l1dagmt1p3vIiZU9MbMfOQPGAB8jBz52GMg5/6Hq6k0WufeiQkynOTgEkge0kOSMga</w:t>
      </w:r>
    </w:p>
    <w:p>
      <w:pPr>
        <w:pStyle w:val="PreformattedText"/>
        <w:bidi w:val="0"/>
        <w:spacing w:before="0" w:after="0"/>
        <w:jc w:val="left"/>
        <w:rPr/>
      </w:pPr>
      <w:r>
        <w:rPr/>
        <w:t>lcEjGOhiQgSfAGpKjyCPIUHyuSPkEtn8dTOme2kSE2JwSpBfyBkH8n5fP3fHz+MeOhBBAJGbbIkJ4P</w:t>
      </w:r>
    </w:p>
    <w:p>
      <w:pPr>
        <w:pStyle w:val="PreformattedText"/>
        <w:bidi w:val="0"/>
        <w:spacing w:before="0" w:after="0"/>
        <w:jc w:val="left"/>
        <w:rPr/>
      </w:pPr>
      <w:r>
        <w:rPr/>
        <w:t>zjHknPgnIwwznOFGOiAcgioqsSMEZPtyB7sgZ+CPOcEHO39elkBm25RO3OPy2klgQgB9odDnRxgYXV</w:t>
      </w:r>
    </w:p>
    <w:p>
      <w:pPr>
        <w:pStyle w:val="PreformattedText"/>
        <w:bidi w:val="0"/>
        <w:spacing w:before="0" w:after="0"/>
        <w:jc w:val="left"/>
        <w:rPr/>
      </w:pPr>
      <w:r>
        <w:rPr/>
        <w:t>W/kIDFgCSNhj7umR2i1AygZ186Y0yGXVgxJ1Vgp3lyDsGKkg4EgI18ef8XUgcqkA1pGrgHUoZFyPIM</w:t>
      </w:r>
    </w:p>
    <w:p>
      <w:pPr>
        <w:pStyle w:val="PreformattedText"/>
        <w:bidi w:val="0"/>
        <w:spacing w:before="0" w:after="0"/>
        <w:jc w:val="left"/>
        <w:rPr/>
      </w:pPr>
      <w:r>
        <w:rPr/>
        <w:t>i+1AGJdGUMQ5K/Bzg9SJ64FmGVQlZjFGoijAQLJ/iLFBjLBRJszE6bf9epFitctsJM6yMUCL53UuT7</w:t>
      </w:r>
    </w:p>
    <w:p>
      <w:pPr>
        <w:pStyle w:val="PreformattedText"/>
        <w:bidi w:val="0"/>
        <w:spacing w:before="0" w:after="0"/>
        <w:jc w:val="left"/>
        <w:rPr/>
      </w:pPr>
      <w:r>
        <w:rPr/>
        <w:t>Uj1Yx9yQrgjGp8H5GvQkZ7TSK4EcDCE26Lr3dXJwZAh3RO1kiN1P7ux9xbUbFQu3V2mmRqfVtiwN4l</w:t>
      </w:r>
    </w:p>
    <w:p>
      <w:pPr>
        <w:pStyle w:val="PreformattedText"/>
        <w:bidi w:val="0"/>
        <w:spacing w:before="0" w:after="0"/>
        <w:jc w:val="left"/>
        <w:rPr/>
      </w:pPr>
      <w:r>
        <w:rPr/>
        <w:t>tMCyLsw13VdMIzEe8doMqPkgIC25+Pb+PK9CbeFa/i8/wiyooRXIc0BTNt7CQcRKdmZlUKrFe4qufL</w:t>
      </w:r>
    </w:p>
    <w:p>
      <w:pPr>
        <w:pStyle w:val="PreformattedText"/>
        <w:bidi w:val="0"/>
        <w:spacing w:before="0" w:after="0"/>
        <w:jc w:val="left"/>
        <w:rPr/>
      </w:pPr>
      <w:r>
        <w:rPr/>
        <w:t>KDkZyCPcOrNTQGi+1BJaKas2gWRoyjA+4LHEwjbDdyUnVJkcr7E1aTYgfnH83QFiQcsoq802QLMxUB</w:t>
      </w:r>
    </w:p>
    <w:p>
      <w:pPr>
        <w:pStyle w:val="PreformattedText"/>
        <w:bidi w:val="0"/>
        <w:spacing w:before="0" w:after="0"/>
        <w:jc w:val="left"/>
        <w:rPr/>
      </w:pPr>
      <w:r>
        <w:rPr/>
        <w:t>e4DIWK7ElZSJF2BAY+U9uBjGP5T0IJBqIIZWsPowdvN8UAylNwmAA8eGLeHQoiyFlkZiAg2w39fbnq</w:t>
      </w:r>
    </w:p>
    <w:p>
      <w:pPr>
        <w:pStyle w:val="PreformattedText"/>
        <w:bidi w:val="0"/>
        <w:spacing w:before="0" w:after="0"/>
        <w:jc w:val="left"/>
        <w:rPr/>
      </w:pPr>
      <w:r>
        <w:rPr/>
        <w:t>osVpqgZnXtRIBIx1AViD5YbxuX0wCCoyQACNvnqQRG0EQg5VnsEtkLgfaMKjHdu4u37iDHhvxsqt1I</w:t>
      </w:r>
    </w:p>
    <w:p>
      <w:pPr>
        <w:pStyle w:val="PreformattedText"/>
        <w:bidi w:val="0"/>
        <w:spacing w:before="0" w:after="0"/>
        <w:jc w:val="left"/>
        <w:rPr/>
      </w:pPr>
      <w:r>
        <w:rPr/>
        <w:t>kCu2Q/cBUoBISits5JZdvJ1cjGWB+Pn+nUiZVAJpAj4KgbyMrBhPgKrYXZe9GWwWVdsFT4YN1Iu073</w:t>
      </w:r>
    </w:p>
    <w:p>
      <w:pPr>
        <w:pStyle w:val="PreformattedText"/>
        <w:bidi w:val="0"/>
        <w:spacing w:before="0" w:after="0"/>
        <w:jc w:val="left"/>
        <w:rPr/>
      </w:pPr>
      <w:r>
        <w:rPr/>
        <w:t>HZCRL+06qWh0hIUNtGH8juEeF2IUY/l8jqRUJSD+7xkJq5cEqv7hdlZoWVs4KDAH5Htz1IraMjthEA</w:t>
      </w:r>
    </w:p>
    <w:p>
      <w:pPr>
        <w:pStyle w:val="PreformattedText"/>
        <w:bidi w:val="0"/>
        <w:spacing w:before="0" w:after="0"/>
        <w:jc w:val="left"/>
        <w:rPr/>
      </w:pPr>
      <w:r>
        <w:rPr/>
        <w:t>n3h07ckYC4UgFzjuhVPhIiBspYjB316Yh2iFPQ07fOUfZBkxI4VEVU7YyAFlcspR1DHfUxMPJBGc+e</w:t>
      </w:r>
    </w:p>
    <w:p>
      <w:pPr>
        <w:pStyle w:val="PreformattedText"/>
        <w:bidi w:val="0"/>
        <w:spacing w:before="0" w:after="0"/>
        <w:jc w:val="left"/>
        <w:rPr/>
      </w:pPr>
      <w:r>
        <w:rPr/>
        <w:t>ujhK3LXdrGefUyyDso0KalS25/d2G7DZnYCPUNnHs9mrAj7f8PXqcMFoKbQI4E7Mju5wtEwRioySY2</w:t>
      </w:r>
    </w:p>
    <w:p>
      <w:pPr>
        <w:pStyle w:val="PreformattedText"/>
        <w:bidi w:val="0"/>
        <w:spacing w:before="0" w:after="0"/>
        <w:jc w:val="left"/>
        <w:rPr/>
      </w:pPr>
      <w:r>
        <w:rPr/>
        <w:t>3w+gywCZlbOHl87ZyCSvtHXRBqKjjGO1q5k5ec43cxqD4UkAgP8CRIxkskRJEMZUe5h5O3t93VMSNg</w:t>
      </w:r>
    </w:p>
    <w:p>
      <w:pPr>
        <w:pStyle w:val="PreformattedText"/>
        <w:bidi w:val="0"/>
        <w:spacing w:before="0" w:after="0"/>
        <w:jc w:val="left"/>
        <w:rPr/>
      </w:pPr>
      <w:r>
        <w:rPr/>
        <w:t>rBKCSa82X+UIKrIqN3I5nc6Qj5bVdzIyo2GcAHxkeR/zbdc+fW7LbT+ca8PS5vXA9jVkcxsCxYPrHr</w:t>
      </w:r>
    </w:p>
    <w:p>
      <w:pPr>
        <w:pStyle w:val="PreformattedText"/>
        <w:bidi w:val="0"/>
        <w:spacing w:before="0" w:after="0"/>
        <w:jc w:val="left"/>
        <w:rPr/>
      </w:pPr>
      <w:r>
        <w:rPr/>
        <w:t>GsbwqwGQy+WAf3DOHC4+7brzU+odyCGNfPvjvSd0ACrBYADlssq9wKGkGgX/4hCgMmcxkOW1Xz5+72</w:t>
      </w:r>
    </w:p>
    <w:p>
      <w:pPr>
        <w:pStyle w:val="PreformattedText"/>
        <w:bidi w:val="0"/>
        <w:spacing w:before="0" w:after="0"/>
        <w:jc w:val="left"/>
        <w:rPr/>
      </w:pPr>
      <w:r>
        <w:rPr/>
        <w:t>t1nW0g5Wn6odH2yAsyuurr9uhDalD3NvkQ2Q4UFAfltuung6DIxgxOa14C774+ZCoUkSERD9vCg4AO</w:t>
      </w:r>
    </w:p>
    <w:p>
      <w:pPr>
        <w:pStyle w:val="PreformattedText"/>
        <w:bidi w:val="0"/>
        <w:spacing w:before="0" w:after="0"/>
        <w:jc w:val="left"/>
        <w:rPr/>
      </w:pPr>
      <w:r>
        <w:rPr/>
        <w:t>8mcEbKJD8nDBuu1KqchyxyJgGyubRguUTUrlWVmKhQ2vw2/b28qc4YYz/5dahsFdsKtFLa5wmXGrtH</w:t>
      </w:r>
    </w:p>
    <w:p>
      <w:pPr>
        <w:pStyle w:val="PreformattedText"/>
        <w:bidi w:val="0"/>
        <w:spacing w:before="0" w:after="0"/>
        <w:jc w:val="left"/>
        <w:rPr/>
      </w:pPr>
      <w:r>
        <w:rPr/>
        <w:t>qTGH2UkSAjBUGAYBC9tvwB49vWacQbvBByhRs6UT90DHClkLxH2hk7m5BwBuVI9sZ1DHX5B/HXCx2Z</w:t>
      </w:r>
    </w:p>
    <w:p>
      <w:pPr>
        <w:pStyle w:val="PreformattedText"/>
        <w:bidi w:val="0"/>
        <w:spacing w:before="0" w:after="0"/>
        <w:jc w:val="left"/>
        <w:rPr/>
      </w:pPr>
      <w:r>
        <w:rPr/>
        <w:t>zpd2ee2OxhK5G7/KAZFeRZyUIghaWXuOojhSRgVcSs+V7OBsGJTAX3e3rzxpU02R0kzIAO9HP/AOon</w:t>
      </w:r>
    </w:p>
    <w:p>
      <w:pPr>
        <w:pStyle w:val="PreformattedText"/>
        <w:bidi w:val="0"/>
        <w:spacing w:before="0" w:after="0"/>
        <w:jc w:val="left"/>
        <w:rPr/>
      </w:pPr>
      <w:r>
        <w:rPr/>
        <w:t>9qD9Df0uWxW9QevaHJ8vGhMvpv0kW9QcnIQoJUvRcw0SHEYBaRcFjt7eksjTSAilv0/ajQJTEAtpPi</w:t>
      </w:r>
    </w:p>
    <w:p>
      <w:pPr>
        <w:pStyle w:val="PreformattedText"/>
        <w:bidi w:val="0"/>
        <w:spacing w:before="0" w:after="0"/>
        <w:jc w:val="left"/>
        <w:rPr/>
      </w:pPr>
      <w:r>
        <w:rPr/>
        <w:t>/pjgv9Rf8AtKfUNwT1f0p9B0PT0DNNGOZ9ZN/FeTELKyiSDiKusMM5UNjZ311VmJ6auEmNS4207IEm</w:t>
      </w:r>
    </w:p>
    <w:p>
      <w:pPr>
        <w:pStyle w:val="PreformattedText"/>
        <w:bidi w:val="0"/>
        <w:spacing w:before="0" w:after="0"/>
        <w:jc w:val="left"/>
        <w:rPr/>
      </w:pPr>
      <w:r>
        <w:rPr/>
        <w:t>WpGXW/h/vHA/6hfrZ+qP6oTvZ9efqF6i56vIUb+FPdk4/hK6bkpDW4njtIhgf4wxJHWqVhpY0lM+8f</w:t>
      </w:r>
    </w:p>
    <w:p>
      <w:pPr>
        <w:pStyle w:val="PreformattedText"/>
        <w:bidi w:val="0"/>
        <w:spacing w:before="0" w:after="0"/>
        <w:jc w:val="left"/>
        <w:rPr/>
      </w:pPr>
      <w:r>
        <w:rPr/>
        <w:t>1QpprV0NYO7sisZJFMIkjjwpAZ8KEYhm2KHtg5klAU5GP/AF6eUVNnGEs2XYT9cC10hbaWQyQwwxtK</w:t>
      </w:r>
    </w:p>
    <w:p>
      <w:pPr>
        <w:pStyle w:val="PreformattedText"/>
        <w:bidi w:val="0"/>
        <w:spacing w:before="0" w:after="0"/>
        <w:jc w:val="left"/>
        <w:rPr/>
      </w:pPr>
      <w:r>
        <w:rPr/>
        <w:t>8ZBaMexlVYkXJ+4YJPtA87Y6NVrmRGcu4NgBua3L90BzXI7TFaX1djURsF4xAZd2wyK1tsqq7f8Azs</w:t>
      </w:r>
    </w:p>
    <w:p>
      <w:pPr>
        <w:pStyle w:val="PreformattedText"/>
        <w:bidi w:val="0"/>
        <w:spacing w:before="0" w:after="0"/>
        <w:jc w:val="left"/>
        <w:rPr/>
      </w:pPr>
      <w:r>
        <w:rPr/>
        <w:t>O2F2La/a9FdnNqM9nZ/V/KAaoymTBLDd6EYq14XKjKvFcUHauDJckinlPceRyzzWJMs4hidj4OQvj/</w:t>
      </w:r>
    </w:p>
    <w:p>
      <w:pPr>
        <w:pStyle w:val="PreformattedText"/>
        <w:bidi w:val="0"/>
        <w:spacing w:before="0" w:after="0"/>
        <w:jc w:val="left"/>
        <w:rPr/>
      </w:pPr>
      <w:r>
        <w:rPr/>
        <w:t>ADasucs6WTMl4UZb1C3/ACgCJTSmsvxFd1dSrGGepY5iLvep57JWSFJBAbDSRhVlP218D72wBsSWbH</w:t>
      </w:r>
    </w:p>
    <w:p>
      <w:pPr>
        <w:pStyle w:val="PreformattedText"/>
        <w:bidi w:val="0"/>
        <w:spacing w:before="0" w:after="0"/>
        <w:jc w:val="left"/>
        <w:rPr/>
      </w:pPr>
      <w:r>
        <w:rPr/>
        <w:t>g/aR+azcQOuxzzD6P8YAK6yGVcIssN5MCVoeBk5hFfmbTYdyryR2coyVpAsbqh2Dlm1wpVTrj7Ni1S</w:t>
      </w:r>
    </w:p>
    <w:p>
      <w:pPr>
        <w:pStyle w:val="PreformattedText"/>
        <w:bidi w:val="0"/>
        <w:spacing w:before="0" w:after="0"/>
        <w:jc w:val="left"/>
        <w:rPr/>
      </w:pPr>
      <w:r>
        <w:rPr/>
        <w:t>k6NOLtac9yjTtgmOLGGakpbaadXCsDGtxMnIMYebAMTWf3VeeNCyQxxRSsDGpaDZmXGMyBWVAqDfor</w:t>
      </w:r>
    </w:p>
    <w:p>
      <w:pPr>
        <w:pStyle w:val="PreformattedText"/>
        <w:bidi w:val="0"/>
        <w:spacing w:before="0" w:after="0"/>
        <w:jc w:val="left"/>
        <w:rPr/>
      </w:pPr>
      <w:r>
        <w:rPr/>
        <w:t>MCcS1mNZSoPnyYsTMQslA2HDBrfz/VCi055Oy1fl5bMhAG3e76Fml1x+0z5hDoqqxGVHhO4Tno5cgu</w:t>
      </w:r>
    </w:p>
    <w:p>
      <w:pPr>
        <w:pStyle w:val="PreformattedText"/>
        <w:bidi w:val="0"/>
        <w:spacing w:before="0" w:after="0"/>
        <w:jc w:val="left"/>
        <w:rPr/>
      </w:pPr>
      <w:r>
        <w:rPr/>
        <w:t>AJGOu7Lm+Lz3YBpi014e3e4QPah5pE3lStP2ldy03br+FdmCPIoRQ6O+R5YRhs7dz29O6npBFFQkxf</w:t>
      </w:r>
    </w:p>
    <w:p>
      <w:pPr>
        <w:pStyle w:val="PreformattedText"/>
        <w:bidi w:val="0"/>
        <w:spacing w:before="0" w:after="0"/>
        <w:jc w:val="left"/>
        <w:rPr/>
      </w:pPr>
      <w:r>
        <w:rPr/>
        <w:t>FCg+FuyZlb0edkNrvYijMEvCQvIhCysgkYu0SNM20MwYxpksWDFWJXd/aw6xz3nqQkzAjxUX/eOnhw</w:t>
      </w:r>
    </w:p>
    <w:p>
      <w:pPr>
        <w:pStyle w:val="PreformattedText"/>
        <w:bidi w:val="0"/>
        <w:spacing w:before="0" w:after="0"/>
        <w:jc w:val="left"/>
        <w:rPr/>
      </w:pPr>
      <w:r>
        <w:rPr/>
        <w:t>ttROOZ5ob5XrIzJNxU4QMzIwCGIKtbZsysgMhy2VBxlEy+UUL0h3UKeswBXs0xAS7CzEBjAcllI1YV</w:t>
      </w:r>
    </w:p>
    <w:p>
      <w:pPr>
        <w:pStyle w:val="PreformattedText"/>
        <w:bidi w:val="0"/>
        <w:spacing w:before="0" w:after="0"/>
        <w:jc w:val="left"/>
        <w:rPr/>
      </w:pPr>
      <w:r>
        <w:rPr/>
        <w:t>+JlDs2sjSnUqO0iiNTpkLjGx+WVl/mZelB0IazC9X7oIowOudcKcsNlivyFuuskcCVQkrLDNC/7sG2</w:t>
      </w:r>
    </w:p>
    <w:p>
      <w:pPr>
        <w:pStyle w:val="PreformattedText"/>
        <w:bidi w:val="0"/>
        <w:spacing w:before="0" w:after="0"/>
        <w:jc w:val="left"/>
        <w:rPr/>
      </w:pPr>
      <w:r>
        <w:rPr/>
        <w:t>xeMEN7Iii5IKHZfH246oriHAIRZefv8A9ol6qtbiytG0PrrneIJqWr7WnbY92RFish2UIk6zKP8Ail</w:t>
      </w:r>
    </w:p>
    <w:p>
      <w:pPr>
        <w:pStyle w:val="PreformattedText"/>
        <w:bidi w:val="0"/>
        <w:spacing w:before="0" w:after="0"/>
        <w:jc w:val="left"/>
        <w:rPr/>
      </w:pPr>
      <w:r>
        <w:rPr/>
        <w:t>WFWRdtXCMUfcezqjisYhKCdc2nez8+ExYSSFAKWney3tn5RJqXrC9y5bscijuVnMUVgxxNBCohghCN</w:t>
      </w:r>
    </w:p>
    <w:p>
      <w:pPr>
        <w:pStyle w:val="PreformattedText"/>
        <w:bidi w:val="0"/>
        <w:spacing w:before="0" w:after="0"/>
        <w:jc w:val="left"/>
        <w:rPr/>
      </w:pPr>
      <w:r>
        <w:rPr/>
        <w:t>IwCQ9ppFiIOIyxi9kTadaExmMdh9MFPp/T/TGRsJIUVaWaKF2eH0Q7TX+eYsta5xM6QiRsJLAuxgj+</w:t>
      </w:r>
    </w:p>
    <w:p>
      <w:pPr>
        <w:pStyle w:val="PreformattedText"/>
        <w:bidi w:val="0"/>
        <w:spacing w:before="0" w:after="0"/>
        <w:jc w:val="left"/>
        <w:rPr/>
      </w:pPr>
      <w:r>
        <w:rPr/>
        <w:t>mquVcj2Kd4xsF1kYo4+ncdPE/FtULPSYVgOpwy8jqW/wB4GBuGaMnjuLsRxGuS6NCFjijiHksFxFEt</w:t>
      </w:r>
    </w:p>
    <w:p>
      <w:pPr>
        <w:pStyle w:val="PreformattedText"/>
        <w:bidi w:val="0"/>
        <w:spacing w:before="0" w:after="0"/>
        <w:jc w:val="left"/>
        <w:rPr/>
      </w:pPr>
      <w:r>
        <w:rPr/>
        <w:t>hu3ISMRFjC3sdeqY4tmq0qWw+HzvRF6qhPXMu9AvGvcW3Mw42hEyDbV1iVIpEm7hJSQkRmNivtzlVb</w:t>
      </w:r>
    </w:p>
    <w:p>
      <w:pPr>
        <w:pStyle w:val="PreformattedText"/>
        <w:bidi w:val="0"/>
        <w:spacing w:before="0" w:after="0"/>
        <w:jc w:val="left"/>
        <w:rPr/>
      </w:pPr>
      <w:r>
        <w:rPr/>
        <w:t>VlZDr0rCtPMya3Votg8PlYdNKUl1mHMxtSw/I2mn4anLJGszKIQkKtI028ymOKXCj25H4jDe3aJiom</w:t>
      </w:r>
    </w:p>
    <w:p>
      <w:pPr>
        <w:pStyle w:val="PreformattedText"/>
        <w:bidi w:val="0"/>
        <w:spacing w:before="0" w:after="0"/>
        <w:jc w:val="left"/>
        <w:rPr/>
      </w:pPr>
      <w:r>
        <w:rPr/>
        <w:t>HZmnuWwkuYdXnzs9ULmW2ZYh1AjFSV35FjF6cqkqll407LN5kYM6asxK6MmfJzH96FYvb0eHecuIam</w:t>
      </w:r>
    </w:p>
    <w:p>
      <w:pPr>
        <w:pStyle w:val="PreformattedText"/>
        <w:bidi w:val="0"/>
        <w:spacing w:before="0" w:after="0"/>
        <w:jc w:val="left"/>
        <w:rPr/>
      </w:pPr>
      <w:r>
        <w:rPr/>
        <w:t>BSoqfV7Pn0wU5A0qhxDMWt98IpPbhuNOnGVIRmYSLJFBvC00iFolQe2dyoXMYUpKrbxIp9/SFm4nrW</w:t>
      </w:r>
    </w:p>
    <w:p>
      <w:pPr>
        <w:pStyle w:val="PreformattedText"/>
        <w:bidi w:val="0"/>
        <w:spacing w:before="0" w:after="0"/>
        <w:jc w:val="left"/>
        <w:rPr/>
      </w:pPr>
      <w:r>
        <w:rPr/>
        <w:t>IlrLCluA4+f4w1klEKCS0aSzWuQjCWJI61aSWd7GIwQsFkxxNJYnC5Ma47NiFf3BHIrSudNumNMnzV</w:t>
      </w:r>
    </w:p>
    <w:p>
      <w:pPr>
        <w:pStyle w:val="PreformattedText"/>
        <w:bidi w:val="0"/>
        <w:spacing w:before="0" w:after="0"/>
        <w:jc w:val="left"/>
        <w:rPr/>
      </w:pPr>
      <w:r>
        <w:rPr/>
        <w:t>KTJuhi1dm63e/iu9AWyQQ6KWZdnug2WIVpSGjeqULVo6kWtmXs1lSSSkhI1lvV2SazTmcEzQNp/h6V</w:t>
      </w:r>
    </w:p>
    <w:p>
      <w:pPr>
        <w:pStyle w:val="PreformattedText"/>
        <w:bidi w:val="0"/>
        <w:spacing w:before="0" w:after="0"/>
        <w:jc w:val="left"/>
        <w:rPr/>
      </w:pPr>
      <w:r>
        <w:rPr/>
        <w:t>eJYofZy7PO76I0WNMNaGh70AyIKdlZ4RvRtHSUN3e1PJLGVk75JD24pu2GSNNYY5pMHHWYzZiTAUWq</w:t>
      </w:r>
    </w:p>
    <w:p>
      <w:pPr>
        <w:pStyle w:val="PreformattedText"/>
        <w:bidi w:val="0"/>
        <w:spacing w:before="0" w:after="0"/>
        <w:jc w:val="left"/>
        <w:rPr/>
      </w:pPr>
      <w:r>
        <w:rPr/>
        <w:t>TDmPPm6H2KKVNwXm7sfcnVSvKt+vZYxyKJJZgdcLG2v01p4zr9dWdoY2rxHWSOPyT06bJEgLiVe4Nq</w:t>
      </w:r>
    </w:p>
    <w:p>
      <w:pPr>
        <w:pStyle w:val="PreformattedText"/>
        <w:bidi w:val="0"/>
        <w:spacing w:before="0" w:after="0"/>
        <w:jc w:val="left"/>
        <w:rPr/>
      </w:pPr>
      <w:r>
        <w:rPr/>
        <w:t>/Du+Jl4iErPSaWlqhUVt9f8AjDXdQzotqGMRuxT/AIRlUbWSgZ4XWP7Y5/bJXgzor4Z2VvHS5zGZ9I</w:t>
      </w:r>
    </w:p>
    <w:p>
      <w:pPr>
        <w:pStyle w:val="PreformattedText"/>
        <w:bidi w:val="0"/>
        <w:spacing w:before="0" w:after="0"/>
        <w:jc w:val="left"/>
        <w:rPr/>
      </w:pPr>
      <w:r>
        <w:rPr/>
        <w:t>gKlrfV54gQctbAFcZqPPte1ANnS7WM0ZKPGw7rMpLCwiCMzrknExX9uw2dU29q9WArC6mvm9rzt98A</w:t>
      </w:r>
    </w:p>
    <w:p>
      <w:pPr>
        <w:pStyle w:val="PreformattedText"/>
        <w:bidi w:val="0"/>
        <w:spacing w:before="0" w:after="0"/>
        <w:jc w:val="left"/>
        <w:rPr/>
      </w:pPr>
      <w:r>
        <w:rPr/>
        <w:t>JjBip3eX/L+ENOQVOVCGNV7mqs4RYmOjIwYZdGKY8kyJt/L0F6nbA51Vt4wgNwxzqjk+3I9sZjbuft</w:t>
      </w:r>
    </w:p>
    <w:p>
      <w:pPr>
        <w:pStyle w:val="PreformattedText"/>
        <w:bidi w:val="0"/>
        <w:spacing w:before="0" w:after="0"/>
        <w:jc w:val="left"/>
        <w:rPr/>
      </w:pPr>
      <w:r>
        <w:rPr/>
        <w:t>MwOSjPt58GKRh0eVT2wZpSp2Q7Q2RT7crjuMur14lDLl4pA0LMw89qKRS0RH3LJp8dS9UozC4ts/v6</w:t>
      </w:r>
    </w:p>
    <w:p>
      <w:pPr>
        <w:pStyle w:val="PreformattedText"/>
        <w:bidi w:val="0"/>
        <w:spacing w:before="0" w:after="0"/>
        <w:jc w:val="left"/>
        <w:rPr/>
      </w:pPr>
      <w:r>
        <w:rPr/>
        <w:t>oSyscgaV72rzdzRKa0HJ8nh2LzFoy4SINGVjRWOwrQKMRt7PDEe/8ZbXrXIkYuZqdisttkR3kgUCBn</w:t>
      </w:r>
    </w:p>
    <w:p>
      <w:pPr>
        <w:pStyle w:val="PreformattedText"/>
        <w:bidi w:val="0"/>
        <w:spacing w:before="0" w:after="0"/>
        <w:jc w:val="left"/>
        <w:rPr/>
      </w:pPr>
      <w:r>
        <w:rPr/>
        <w:t>7tv8Y98v8As0v1cuepP035D9Neaspa5n9P51rVJpH2kbhbTyScbM4Y4sJGiNGQWGpUL/l1peV1b0rv</w:t>
      </w:r>
    </w:p>
    <w:p>
      <w:pPr>
        <w:pStyle w:val="PreformattedText"/>
        <w:bidi w:val="0"/>
        <w:spacing w:before="0" w:after="0"/>
        <w:jc w:val="left"/>
        <w:rPr/>
      </w:pPr>
      <w:r>
        <w:rPr/>
        <w:t>Rw58xQ1Co6tuGrT7XD749YKTKSp2QKV0MKYcIrquQZHb+8ZipHga/HVutVIG2ObNDy5jEG5W87I3mL</w:t>
      </w:r>
    </w:p>
    <w:p>
      <w:pPr>
        <w:pStyle w:val="PreformattedText"/>
        <w:bidi w:val="0"/>
        <w:spacing w:before="0" w:after="0"/>
        <w:jc w:val="left"/>
        <w:rPr/>
      </w:pPr>
      <w:r>
        <w:rPr/>
        <w:t>o8q+5Y4FFVowMSa2QAkIVtcgZY5yT7vdr0tVNBXfbmhqzBSteFDEV5CkqSyRSdsqrudlXEZfTQRjBJ</w:t>
      </w:r>
    </w:p>
    <w:p>
      <w:pPr>
        <w:pStyle w:val="PreformattedText"/>
        <w:bidi w:val="0"/>
        <w:spacing w:before="0" w:after="0"/>
        <w:jc w:val="left"/>
        <w:rPr/>
      </w:pPr>
      <w:r>
        <w:rPr/>
        <w:t>iYsdfnwF2T27dETS08aQKipMs0aGMwzQs5jOx1UbKxCkAENE3uAPtI8jHj3dMDBhUHKAaXMG3Ovnth</w:t>
      </w:r>
    </w:p>
    <w:p>
      <w:pPr>
        <w:pStyle w:val="PreformattedText"/>
        <w:bidi w:val="0"/>
        <w:spacing w:before="0" w:after="0"/>
        <w:jc w:val="left"/>
        <w:rPr/>
      </w:pPr>
      <w:r>
        <w:rPr/>
        <w:t>zjginrMmQkoCGFmbYxsmD3nJb2mNyuB58Nhvb1cVSoqq5+uOr/AOzl+qbVrf8A3X5yWOas0klNUsFj</w:t>
      </w:r>
    </w:p>
    <w:p>
      <w:pPr>
        <w:pStyle w:val="PreformattedText"/>
        <w:bidi w:val="0"/>
        <w:spacing w:before="0" w:after="0"/>
        <w:jc w:val="left"/>
        <w:rPr/>
      </w:pPr>
      <w:r>
        <w:rPr/>
        <w:t>FYjkikjnrTA+JkmR9NCdV7i/4uuzgcSJR6tmNtFp55Ywz0F4m0rcdXr/AHKVyi7f16/s2+mP1k43jO</w:t>
      </w:r>
    </w:p>
    <w:p>
      <w:pPr>
        <w:pStyle w:val="PreformattedText"/>
        <w:bidi w:val="0"/>
        <w:spacing w:before="0" w:after="0"/>
        <w:jc w:val="left"/>
        <w:rPr/>
      </w:pPr>
      <w:r>
        <w:rPr/>
        <w:t>QryxcN6qUpF6N9ZRVoGSvHFVbs+hvWMiMrcjWVo5FqSL++qR7QOJkkjkz/ACk+SfRfyswrCY3zfpKS</w:t>
      </w:r>
    </w:p>
    <w:p>
      <w:pPr>
        <w:pStyle w:val="PreformattedText"/>
        <w:bidi w:val="0"/>
        <w:spacing w:before="0" w:after="0"/>
        <w:jc w:val="left"/>
        <w:rPr/>
      </w:pPr>
      <w:r>
        <w:rPr/>
        <w:t>unEoKuGbYXH/ALZPeB1LtWPQ/JX5X9JfJXEXYT/yOjpjC7DEsEZV20bkmLwtyO60eVHPfpb6r9C8vb</w:t>
      </w:r>
    </w:p>
    <w:p>
      <w:pPr>
        <w:pStyle w:val="PreformattedText"/>
        <w:bidi w:val="0"/>
        <w:spacing w:before="0" w:after="0"/>
        <w:jc w:val="left"/>
        <w:rPr/>
      </w:pPr>
      <w:r>
        <w:rPr/>
        <w:t>4n1Xx9jgubrpYYV17s3GclBXdf/aFLkYiqWqbMEcMMMR7ZkR/afzL090J0z8msV806ZwTYVgfopw1S</w:t>
      </w:r>
    </w:p>
    <w:p>
      <w:pPr>
        <w:pStyle w:val="PreformattedText"/>
        <w:bidi w:val="0"/>
        <w:spacing w:before="0" w:after="0"/>
        <w:jc w:val="left"/>
        <w:rPr/>
      </w:pPr>
      <w:r>
        <w:rPr/>
        <w:t>MQq88uYMip3rWoy7CI/WnyY6f6I+U+CGM6JxInBbetlHKbJfuun3Kd08IB/gT8gncjkeS2lkCNIZe1</w:t>
      </w:r>
    </w:p>
    <w:p>
      <w:pPr>
        <w:pStyle w:val="PreformattedText"/>
        <w:bidi w:val="0"/>
        <w:spacing w:before="0" w:after="0"/>
        <w:jc w:val="left"/>
        <w:rPr/>
      </w:pPr>
      <w:r>
        <w:rPr/>
        <w:t>FG00igI0SjazCxVj8DAXUt9y9cHrW1Ubz/ACj05k27goYUb0k8IkNivVS+yyvHektdyouY3MdJRCgC</w:t>
      </w:r>
    </w:p>
    <w:p>
      <w:pPr>
        <w:pStyle w:val="PreformattedText"/>
        <w:bidi w:val="0"/>
        <w:spacing w:before="0" w:after="0"/>
        <w:jc w:val="left"/>
        <w:rPr/>
      </w:pPr>
      <w:r>
        <w:rPr/>
        <w:t>ZJmTBzhWIXwvtaJtpIplFS5ZJ7Wh0oell5SrNQq0JaV2CxFHXeOWF4oWdAtiRxaYM9QDbJx+39qjyr</w:t>
      </w:r>
    </w:p>
    <w:p>
      <w:pPr>
        <w:pStyle w:val="PreformattedText"/>
        <w:bidi w:val="0"/>
        <w:spacing w:before="0" w:after="0"/>
        <w:jc w:val="left"/>
        <w:rPr/>
      </w:pPr>
      <w:r>
        <w:rPr/>
        <w:t>dIadXIR0VlhArk3CDU4ezx1kJcAETaiWlYkJksSbsJO0VQD6fJ9pJBX7X9vSixF10NVbjUHb3YklP0</w:t>
      </w:r>
    </w:p>
    <w:p>
      <w:pPr>
        <w:pStyle w:val="PreformattedText"/>
        <w:bidi w:val="0"/>
        <w:spacing w:before="0" w:after="0"/>
        <w:jc w:val="left"/>
        <w:rPr/>
      </w:pPr>
      <w:r>
        <w:rPr/>
        <w:t>rHyVN1irmx9TaejFTSWFaZILMeQ3kkZopIyiiQnP95qq7dZzMJrQ3AGDsooqLV/F7MCvWmp8iZGS5X</w:t>
      </w:r>
    </w:p>
    <w:p>
      <w:pPr>
        <w:pStyle w:val="PreformattedText"/>
        <w:bidi w:val="0"/>
        <w:spacing w:before="0" w:after="0"/>
        <w:jc w:val="left"/>
        <w:rPr/>
      </w:pPr>
      <w:r>
        <w:rPr/>
        <w:t>lk+njmlV8RUu0w7CQiZFSSUrFHo4wJNGDsT7ugaYbq0zh0uQpSn2YJ/wC70nIrNTeGxFelmhswXJmR</w:t>
      </w:r>
    </w:p>
    <w:p>
      <w:pPr>
        <w:pStyle w:val="PreformattedText"/>
        <w:bidi w:val="0"/>
        <w:spacing w:before="0" w:after="0"/>
        <w:jc w:val="left"/>
        <w:rPr/>
      </w:pPr>
      <w:r>
        <w:rPr/>
        <w:t>IZVMwsfT3Y53bRVC5L4LL3ghXDqQsvWppQmLVLAGrcN2IxY46Wvakq2FR+0nercbZR+9FDcknApRWW</w:t>
      </w:r>
    </w:p>
    <w:p>
      <w:pPr>
        <w:pStyle w:val="PreformattedText"/>
        <w:bidi w:val="0"/>
        <w:spacing w:before="0" w:after="0"/>
        <w:jc w:val="left"/>
        <w:rPr/>
      </w:pPr>
      <w:r>
        <w:rPr/>
        <w:t>TRm7pYhT4AZWPnK9LZzunMNAzcOSLlGfGIfZpy2IImqSLw30iSVErmGyYwk0ckckdusWZZKrRiTDgY</w:t>
      </w:r>
    </w:p>
    <w:p>
      <w:pPr>
        <w:pStyle w:val="PreformattedText"/>
        <w:bidi w:val="0"/>
        <w:spacing w:before="0" w:after="0"/>
        <w:jc w:val="left"/>
        <w:rPr/>
      </w:pPr>
      <w:r>
        <w:rPr/>
        <w:t>V1ZolUqdTSa1BRrgIUUOYYVGnysAfw6ahYtx1B9FyxFiIXEjMsdkaVnaOSRZQqx7p7IsbSDCg7+1nB</w:t>
      </w:r>
    </w:p>
    <w:p>
      <w:pPr>
        <w:pStyle w:val="PreformattedText"/>
        <w:bidi w:val="0"/>
        <w:spacing w:before="0" w:after="0"/>
        <w:jc w:val="left"/>
        <w:rPr/>
      </w:pPr>
      <w:r>
        <w:rPr/>
        <w:t>w1SATvQQQkVGyF6KJJ2O8kUVgz9mVaimWd1vlyYEgORFPHI+UVSGxMwXL/AHWJgOSi0xtlKKAlf+S/</w:t>
      </w:r>
    </w:p>
    <w:p>
      <w:pPr>
        <w:pStyle w:val="PreformattedText"/>
        <w:bidi w:val="0"/>
        <w:spacing w:before="0" w:after="0"/>
        <w:jc w:val="left"/>
        <w:rPr/>
      </w:pPr>
      <w:r>
        <w:rPr/>
        <w:t>zixOK4yzXtWY57dawKFygscFuITi1E3egilqTFAZ+4kUazRSeTIukoQhG6RMJa45LzR05OxVCmjDeH</w:t>
      </w:r>
    </w:p>
    <w:p>
      <w:pPr>
        <w:pStyle w:val="PreformattedText"/>
        <w:bidi w:val="0"/>
        <w:spacing w:before="0" w:after="0"/>
        <w:jc w:val="left"/>
        <w:rPr/>
      </w:pPr>
      <w:r>
        <w:rPr/>
        <w:t>nTF/8ADzcY7yrNPaS7ylkOajSv/EKZnR5KTUSSWtRVl+oKRybSoqsF3VR1lARg5J3h9mNKXLYoXQv3</w:t>
      </w:r>
    </w:p>
    <w:p>
      <w:pPr>
        <w:pStyle w:val="PreformattedText"/>
        <w:bidi w:val="0"/>
        <w:spacing w:before="0" w:after="0"/>
        <w:jc w:val="left"/>
        <w:rPr/>
      </w:pPr>
      <w:r>
        <w:rPr/>
        <w:t>+E+1/tDhyN6/TTlIr/1UH01WarQ5jjZFhPIxVZnh/h/MxaAWaEvek70gU9tGGjfKrkIWYwWZLut5l0</w:t>
      </w:r>
    </w:p>
    <w:p>
      <w:pPr>
        <w:pStyle w:val="PreformattedText"/>
        <w:bidi w:val="0"/>
        <w:spacing w:before="0" w:after="0"/>
        <w:jc w:val="left"/>
        <w:rPr/>
      </w:pPr>
      <w:r>
        <w:rPr/>
        <w:t>7ve9EalUFlKEauRlrbd3e6V5YpX1NyXH8Txk9irJyXLcc1doDyfFz68hTospitemblWX/8o8UxK6yS</w:t>
      </w:r>
    </w:p>
    <w:p>
      <w:pPr>
        <w:pStyle w:val="PreformattedText"/>
        <w:bidi w:val="0"/>
        <w:spacing w:before="0" w:after="0"/>
        <w:jc w:val="left"/>
        <w:rPr/>
      </w:pPr>
      <w:r>
        <w:rPr/>
        <w:t>byLGuqY+0tS1CRLQTLjcuqhDfxWME65i4dupKfErem7tjmz17zNelFXNOhxnbuwsf4bUZpp7JYhK+Z</w:t>
      </w:r>
    </w:p>
    <w:p>
      <w:pPr>
        <w:pStyle w:val="PreformattedText"/>
        <w:bidi w:val="0"/>
        <w:spacing w:before="0" w:after="0"/>
        <w:jc w:val="left"/>
        <w:rPr/>
      </w:pPr>
      <w:r>
        <w:rPr/>
        <w:t>SpWhBFKNVE8e6vIv3AnreqkhgAGP1UjlTCSGLu1I5p9TW2mUVpDPDeeSSVYJA3aqiu8cqVqvaXt3Zv</w:t>
      </w:r>
    </w:p>
    <w:p>
      <w:pPr>
        <w:pStyle w:val="PreformattedText"/>
        <w:bidi w:val="0"/>
        <w:spacing w:before="0" w:after="0"/>
        <w:jc w:val="left"/>
        <w:rPr/>
      </w:pPr>
      <w:r>
        <w:rPr/>
        <w:t>qfDEDtk/cvt8bpSlwi2BQwrHJY1cjeH8IbXWGhAkl+C1ev8AJQq1cUmhabvbFo/qgjft1TMcE+19F9</w:t>
      </w:r>
    </w:p>
    <w:p>
      <w:pPr>
        <w:pStyle w:val="PreformattedText"/>
        <w:bidi w:val="0"/>
        <w:spacing w:before="0" w:after="0"/>
        <w:jc w:val="left"/>
        <w:rPr/>
      </w:pPr>
      <w:r>
        <w:rPr/>
        <w:t>nVl2XJQWauownqDMqQQqy9R8UPlILR4+zLzaixPKaqnjpXYycnGkchWV4gNWpBm8fDDXDZznousoBX</w:t>
      </w:r>
    </w:p>
    <w:p>
      <w:pPr>
        <w:pStyle w:val="PreformattedText"/>
        <w:bidi w:val="0"/>
        <w:spacing w:before="0" w:after="0"/>
        <w:jc w:val="left"/>
        <w:rPr/>
      </w:pPr>
      <w:r>
        <w:rPr/>
        <w:t>b3oyzJAZwU3fDHeP9k39GfW36gUqv/dT05f5/nvWcovPHx1Fn4z056dpl63HzctdVVr8eJD3p9J5I3</w:t>
      </w:r>
    </w:p>
    <w:p>
      <w:pPr>
        <w:pStyle w:val="PreformattedText"/>
        <w:bidi w:val="0"/>
        <w:spacing w:before="0" w:after="0"/>
        <w:jc w:val="left"/>
        <w:rPr/>
      </w:pPr>
      <w:r>
        <w:rPr/>
        <w:t>cyIqbKWbr7d8ifktj8RgZU+XhmVcRR5k59EpA2xbm0llHduj418uflLgcDiZuHm4pZYwotCXXTZj8b</w:t>
      </w:r>
    </w:p>
    <w:p>
      <w:pPr>
        <w:pStyle w:val="PreformattedText"/>
        <w:bidi w:val="0"/>
        <w:spacing w:before="0" w:after="0"/>
        <w:jc w:val="left"/>
        <w:rPr/>
      </w:pPr>
      <w:r>
        <w:rPr/>
        <w:t>UFxovNHrlynoT+zp/YW/Tyb9Uf7WX6hcF+n1aiq2F4+Utz3r71VyAi3j9P8ApviaO09jlbLNIkFXjK</w:t>
      </w:r>
    </w:p>
    <w:p>
      <w:pPr>
        <w:pStyle w:val="PreformattedText"/>
        <w:bidi w:val="0"/>
        <w:spacing w:before="0" w:after="0"/>
        <w:jc w:val="left"/>
        <w:rPr/>
      </w:pPr>
      <w:r>
        <w:rPr/>
        <w:t>47RbuWL6Qq8q/SZidF9Bypcozf+6Y2ZkkjDirO/ibgnfdyiCPjzY3H9PzWGElDB4ddRnTtKIPV282m</w:t>
      </w:r>
    </w:p>
    <w:p>
      <w:pPr>
        <w:pStyle w:val="PreformattedText"/>
        <w:bidi w:val="0"/>
        <w:spacing w:before="0" w:after="0"/>
        <w:jc w:val="left"/>
        <w:rPr/>
      </w:pPr>
      <w:r>
        <w:rPr/>
        <w:t>rR+aj/tDP+2a/WX+088/6W/2fKvJ/wBm7+zHxLiHiPTHFT06n6oevXDnHqT9RPU/FyMnESv98HF8Yy</w:t>
      </w:r>
    </w:p>
    <w:p>
      <w:pPr>
        <w:pStyle w:val="PreformattedText"/>
        <w:bidi w:val="0"/>
        <w:spacing w:before="0" w:after="0"/>
        <w:jc w:val="left"/>
        <w:rPr/>
      </w:pPr>
      <w:r>
        <w:rPr/>
        <w:t>pW7m9i3bt7SLUjo/GdKTBjOnSqp/6sHJc9TJVeE1xQznbm3UXdVYU83B9Gy3l9Hk4rEN/q4mauqaT/</w:t>
      </w:r>
    </w:p>
    <w:p>
      <w:pPr>
        <w:pStyle w:val="PreformattedText"/>
        <w:bidi w:val="0"/>
        <w:spacing w:before="0" w:after="0"/>
        <w:jc w:val="left"/>
        <w:rPr/>
      </w:pPr>
      <w:r>
        <w:rPr/>
        <w:t>APEmxE/FHiPx8/M0eTo87xlm1HznFclX5/jeTWaQcgOXqXV5CO3JaJ7sthrUSNI7MXYSPt9569HLVJ</w:t>
      </w:r>
    </w:p>
    <w:p>
      <w:pPr>
        <w:pStyle w:val="PreformattedText"/>
        <w:bidi w:val="0"/>
        <w:spacing w:before="0" w:after="0"/>
        <w:jc w:val="left"/>
        <w:rPr/>
      </w:pPr>
      <w:r>
        <w:rPr/>
        <w:t>QAlqJYl7F4LTdFsebnDr7+uPWCedd280fvo/7PD9fn/tAf2c/T/qS3ZFi1b430/wCu9oa0CrTsKYvS</w:t>
      </w:r>
    </w:p>
    <w:p>
      <w:pPr>
        <w:pStyle w:val="PreformattedText"/>
        <w:bidi w:val="0"/>
        <w:spacing w:before="0" w:after="0"/>
        <w:jc w:val="left"/>
        <w:rPr/>
      </w:pPr>
      <w:r>
        <w:rPr/>
        <w:t>XrGrLNXVWkT+JxU51V0aRTK6tI/8u6elOqnjUWFu9trquXmjj4N5cuZicLQKFrpUbrK38u7xj0onRL</w:t>
      </w:r>
    </w:p>
    <w:p>
      <w:pPr>
        <w:pStyle w:val="PreformattedText"/>
        <w:bidi w:val="0"/>
        <w:spacing w:before="0" w:after="0"/>
        <w:jc w:val="left"/>
        <w:rPr/>
      </w:pPr>
      <w:r>
        <w:rPr/>
        <w:t>fHRsmd412OmhwD9ugHkuQuRnJyNWbPQCt5JGTRuoCqkHdj8yv/AOEYfoIeT9D/AKI/2neNpBjwty9+</w:t>
      </w:r>
    </w:p>
    <w:p>
      <w:pPr>
        <w:pStyle w:val="PreformattedText"/>
        <w:bidi w:val="0"/>
        <w:spacing w:before="0" w:after="0"/>
        <w:jc w:val="left"/>
        <w:rPr/>
      </w:pPr>
      <w:r>
        <w:rPr/>
        <w:t>kHriykTZijffnvRnIXGjH7ZkRuepp58MqDXrFjJYJlzSBp0t7PnZG7o+e0pmS25WIbz6PPpj8pFG1H</w:t>
      </w:r>
    </w:p>
    <w:p>
      <w:pPr>
        <w:pStyle w:val="PreformattedText"/>
        <w:bidi w:val="0"/>
        <w:spacing w:before="0" w:after="0"/>
        <w:jc w:val="left"/>
        <w:rPr/>
      </w:pPr>
      <w:r>
        <w:rPr/>
        <w:t>PJagrVVtwntKyvBZn7v1NccdL3lrqn08kixwxvF3Pf3POrPsMfzmdODrhcL1g01Y7N2nhUfajS0qSs</w:t>
      </w:r>
    </w:p>
    <w:p>
      <w:pPr>
        <w:pStyle w:val="PreformattedText"/>
        <w:bidi w:val="0"/>
        <w:spacing w:before="0" w:after="0"/>
        <w:jc w:val="left"/>
        <w:rPr/>
      </w:pPr>
      <w:r>
        <w:rPr/>
        <w:t>ys/EW5mgXTTjxzicVb3JWY40j4KvYL2XkqLBTeWWQ2ITasRq0V4JZla7x+2koaKT6AMB9DVcOLnpVV</w:t>
      </w:r>
    </w:p>
    <w:p>
      <w:pPr>
        <w:pStyle w:val="PreformattedText"/>
        <w:bidi w:val="0"/>
        <w:spacing w:before="0" w:after="0"/>
        <w:jc w:val="left"/>
        <w:rPr/>
      </w:pPr>
      <w:r>
        <w:rPr/>
        <w:t>NMGswL4RzcS129DCmEYgLiHr6+alu7T84QJqTclTpSwy0jylC/xis1hZa9lZhLf41/reUjjjQkJ3o5</w:t>
      </w:r>
    </w:p>
    <w:p>
      <w:pPr>
        <w:pStyle w:val="PreformattedText"/>
        <w:bidi w:val="0"/>
        <w:spacing w:before="0" w:after="0"/>
        <w:jc w:val="left"/>
        <w:rPr/>
      </w:pPr>
      <w:r>
        <w:rPr/>
        <w:t>ZFkkcSPyFkbfQw9D1iviZcqfJOHdlZNVabtw1Nd9kd7tgrVlrNeXOE7qmVt3P1W83iaI5UGJuFmmic</w:t>
      </w:r>
    </w:p>
    <w:p>
      <w:pPr>
        <w:pStyle w:val="PreformattedText"/>
        <w:bidi w:val="0"/>
        <w:spacing w:before="0" w:after="0"/>
        <w:jc w:val="left"/>
        <w:rPr/>
      </w:pPr>
      <w:r>
        <w:rPr/>
        <w:t>S3+Lv8FZJguVibHHhoaqQwBjYz2rEaEawtEllYS/1lp2jBZctlkl1FzhpTduWw96lP6Yl2tyhzl5/X</w:t>
      </w:r>
    </w:p>
    <w:p>
      <w:pPr>
        <w:pStyle w:val="PreformattedText"/>
        <w:bidi w:val="0"/>
        <w:spacing w:before="0" w:after="0"/>
        <w:jc w:val="left"/>
        <w:rPr/>
      </w:pPr>
      <w:r>
        <w:rPr/>
        <w:t>t9H2figyqITVpS9x4ClSKjPEWabuctE5qTIn00zFIGrQqgWFRIzxtToFIEs2WGSymUCFzOm1fC3L51</w:t>
      </w:r>
    </w:p>
    <w:p>
      <w:pPr>
        <w:pStyle w:val="PreformattedText"/>
        <w:bidi w:val="0"/>
        <w:spacing w:before="0" w:after="0"/>
        <w:jc w:val="left"/>
        <w:rPr/>
      </w:pPr>
      <w:r>
        <w:rPr/>
        <w:t>Qxqdc7VCjb9e6tfzgytJCC61hJGHlptI5dWR6khrwxmBa4UJv2LESQw7dws1XjQEM1xitdyaLTmgpg</w:t>
      </w:r>
    </w:p>
    <w:p>
      <w:pPr>
        <w:pStyle w:val="PreformattedText"/>
        <w:bidi w:val="0"/>
        <w:spacing w:before="0" w:after="0"/>
        <w:jc w:val="left"/>
        <w:rPr/>
      </w:pPr>
      <w:r>
        <w:rPr/>
        <w:t>lBK3CYar/fz9mDInerBXley7IsSdmBIpCbhgai8KSSqwEL7UpoU7AllVq5rUAsazWWzSgvXOaXZ2nT</w:t>
      </w:r>
    </w:p>
    <w:p>
      <w:pPr>
        <w:pStyle w:val="PreformattedText"/>
        <w:bidi w:val="0"/>
        <w:spacing w:before="0" w:after="0"/>
        <w:jc w:val="left"/>
        <w:rPr/>
      </w:pPr>
      <w:r>
        <w:rPr/>
        <w:t>2Ffwx1JjzPmkihCF1UjV6/TT7Qgh67ms7SqUdI560XmaKOdVi57jq0MVftlHeKeuoLRPGS7NWrMT9R</w:t>
      </w:r>
    </w:p>
    <w:p>
      <w:pPr>
        <w:pStyle w:val="PreformattedText"/>
        <w:bidi w:val="0"/>
        <w:spacing w:before="0" w:after="0"/>
        <w:jc w:val="left"/>
        <w:rPr/>
      </w:pPr>
      <w:r>
        <w:rPr/>
        <w:t>Y6gkyWnMGFrVbVqWgYfVqoPdCWxWIGFC3CigbbSLVfd/Ec/TB6wSSrGu/wBLXaeOQSy2u9E8n8R4Vk</w:t>
      </w:r>
    </w:p>
    <w:p>
      <w:pPr>
        <w:pStyle w:val="PreformattedText"/>
        <w:bidi w:val="0"/>
        <w:spacing w:before="0" w:after="0"/>
        <w:jc w:val="left"/>
        <w:rPr/>
      </w:pPr>
      <w:r>
        <w:rPr/>
        <w:t>ZUrrIpkRb2sckamNnVoqCM4ax1pbCqLiHovs3f8tvLGWXjw1DMk3Wnh53cvtQTw1YzXYKIsRRzSVUj</w:t>
      </w:r>
    </w:p>
    <w:p>
      <w:pPr>
        <w:pStyle w:val="PreformattedText"/>
        <w:bidi w:val="0"/>
        <w:spacing w:before="0" w:after="0"/>
        <w:jc w:val="left"/>
        <w:rPr/>
      </w:pPr>
      <w:r>
        <w:rPr/>
        <w:t>jMbyVY5Gi4S/FkSwd3sRpYqOrZVgk/mZbdphEtYXDFsSiCZcjg7t3Zpy3vCtsOfFYeZLmGy2aveXT7</w:t>
      </w:r>
    </w:p>
    <w:p>
      <w:pPr>
        <w:pStyle w:val="PreformattedText"/>
        <w:bidi w:val="0"/>
        <w:spacing w:before="0" w:after="0"/>
        <w:jc w:val="left"/>
        <w:rPr/>
      </w:pPr>
      <w:r>
        <w:rPr/>
        <w:t>/tafFmeyFuPq3YLHqCrKfr5a9xp7sDtVlZgtqpJZsiLma1Ww4aER91bFlGkCB7kccWidLwjYpBjlK3</w:t>
      </w:r>
    </w:p>
    <w:p>
      <w:pPr>
        <w:pStyle w:val="PreformattedText"/>
        <w:bidi w:val="0"/>
        <w:spacing w:before="0" w:after="0"/>
        <w:jc w:val="left"/>
        <w:rPr/>
      </w:pPr>
      <w:r>
        <w:rPr/>
        <w:t>KpbbpG1t2o9ni0VipGBYS3RgrMF2Ncxa1bct7eujfi4nPpq3ZWuiR/WxMsMqc3UM8KryJ74sxtbjQp</w:t>
      </w:r>
    </w:p>
    <w:p>
      <w:pPr>
        <w:pStyle w:val="PreformattedText"/>
        <w:bidi w:val="0"/>
        <w:spacing w:before="0" w:after="0"/>
        <w:jc w:val="left"/>
        <w:rPr/>
      </w:pPr>
      <w:r>
        <w:rPr/>
        <w:t>A+FSGGNhF/c9msHlI4XEsejJ10rVU3W923jS7+UNnYKmLQrNNzLxVdGqm9/Ht3e9DMlSG96Yjm0jsy</w:t>
      </w:r>
    </w:p>
    <w:p>
      <w:pPr>
        <w:pStyle w:val="PreformattedText"/>
        <w:bidi w:val="0"/>
        <w:spacing w:before="0" w:after="0"/>
        <w:jc w:val="left"/>
        <w:rPr/>
      </w:pPr>
      <w:r>
        <w:rPr/>
        <w:t>U5bmv08nGy1Y4IuOhmWWGvSeFYGS1ArRuolkTVxUSefMgH51h5mAJZNcsswuCns2XW515VzivmeJTE</w:t>
      </w:r>
    </w:p>
    <w:p>
      <w:pPr>
        <w:pStyle w:val="PreformattedText"/>
        <w:bidi w:val="0"/>
        <w:spacing w:before="0" w:after="0"/>
        <w:jc w:val="left"/>
        <w:rPr/>
      </w:pPr>
      <w:r>
        <w:rPr/>
        <w:t>I0hhay6tVvebZ8PNzeKMWuKeonH2Y5LvHJ2ppStlLFdTNS5WGBmoryJnjgZIOSkUFHFeuVWaZ57Z7a</w:t>
      </w:r>
    </w:p>
    <w:p>
      <w:pPr>
        <w:pStyle w:val="PreformattedText"/>
        <w:bidi w:val="0"/>
        <w:spacing w:before="0" w:after="0"/>
        <w:jc w:val="left"/>
        <w:rPr/>
      </w:pPr>
      <w:r>
        <w:rPr/>
        <w:t>tUYWckh77RMFdVyNvU9OfZu+zC8QMcpbrMLcFYhhVWVsg131aj3eMb/W+paPKQcoK8N3kIHrrKY2sm</w:t>
      </w:r>
    </w:p>
    <w:p>
      <w:pPr>
        <w:pStyle w:val="PreformattedText"/>
        <w:bidi w:val="0"/>
        <w:spacing w:before="0" w:after="0"/>
        <w:jc w:val="left"/>
        <w:rPr/>
      </w:pPr>
      <w:r>
        <w:rPr/>
        <w:t>Lme+96Nv4nAJccr9VzFSRgrCJ53kSzL9PGF6fY6zpGISaL5YUHx21GpYxFr75Zk7eFvb7UYtXONgji</w:t>
      </w:r>
    </w:p>
    <w:p>
      <w:pPr>
        <w:pStyle w:val="PreformattedText"/>
        <w:bidi w:val="0"/>
        <w:spacing w:before="0" w:after="0"/>
        <w:jc w:val="left"/>
        <w:rPr/>
      </w:pPr>
      <w:r>
        <w:rPr/>
        <w:t>j42Savx3cSw31c7TWuIneOnHYsrYkkRLdS1Y12dQcrssJOu4qbSWztLTq5Ewhj4Wbulu9tiIZk3QaL</w:t>
      </w:r>
    </w:p>
    <w:p>
      <w:pPr>
        <w:pStyle w:val="PreformattedText"/>
        <w:bidi w:val="0"/>
        <w:spacing w:before="0" w:after="0"/>
        <w:jc w:val="left"/>
        <w:rPr/>
      </w:pPr>
      <w:r>
        <w:rPr/>
        <w:t>MljLxZcfVwgwwwFJa7xotRJYIvqFmOC6i4iWx+0B9P7Iyp1KSI23z9oOrHJRcTs+LjC0a1SxY3V9A1</w:t>
      </w:r>
    </w:p>
    <w:p>
      <w:pPr>
        <w:pStyle w:val="PreformattedText"/>
        <w:bidi w:val="0"/>
        <w:spacing w:before="0" w:after="0"/>
        <w:jc w:val="left"/>
        <w:rPr/>
      </w:pPr>
      <w:r>
        <w:rPr/>
        <w:t>U/qWEjhxZp/VV4VSdk/ccWpVimltGOWIhye6Prq66DJKsPx7WUZY/wDWda8O9GuTNZxbNP0Xb2d3TG</w:t>
      </w:r>
    </w:p>
    <w:p>
      <w:pPr>
        <w:pStyle w:val="PreformattedText"/>
        <w:bidi w:val="0"/>
        <w:spacing w:before="0" w:after="0"/>
        <w:jc w:val="left"/>
        <w:rPr/>
      </w:pPr>
      <w:r>
        <w:rPr/>
        <w:t>/1Mll40ljiZysUahSijErqUmXLFhERySp7MkquNWx0kohUMrHrF5e9G4MKNImLdhplLW7v/GogS1Ul</w:t>
      </w:r>
    </w:p>
    <w:p>
      <w:pPr>
        <w:pStyle w:val="PreformattedText"/>
        <w:bidi w:val="0"/>
        <w:spacing w:before="0" w:after="0"/>
        <w:jc w:val="left"/>
        <w:rPr/>
      </w:pPr>
      <w:r>
        <w:rPr/>
        <w:t>DKqSmGSwFeviUTQEdyvOKtxHcgoZbUihtht2yjD+bokEtkBrnzRnmSZsmY6gXS2Ny6fq+zDVFHODDN</w:t>
      </w:r>
    </w:p>
    <w:p>
      <w:pPr>
        <w:pStyle w:val="PreformattedText"/>
        <w:bidi w:val="0"/>
        <w:spacing w:before="0" w:after="0"/>
        <w:jc w:val="left"/>
        <w:rPr/>
      </w:pPr>
      <w:r>
        <w:rPr/>
        <w:t>Xlrp+1/wATJPETBZrwLUkhhmgLbWI43SRsjzCzbj2r1YQXAByT53v4QiZQgVW4r+GCUiEIknmku1pY</w:t>
      </w:r>
    </w:p>
    <w:p>
      <w:pPr>
        <w:pStyle w:val="PreformattedText"/>
        <w:bidi w:val="0"/>
        <w:spacing w:before="0" w:after="0"/>
        <w:jc w:val="left"/>
        <w:rPr/>
      </w:pPr>
      <w:r>
        <w:rPr/>
        <w:t>YokFndbd3gj3558cqsnjm/TT6d6zYw3bWRYh7vb0yiJlabl29qf1pAMhYrV7ea3lOf4WgOWhKZDWpF</w:t>
      </w:r>
    </w:p>
    <w:p>
      <w:pPr>
        <w:pStyle w:val="PreformattedText"/>
        <w:bidi w:val="0"/>
        <w:spacing w:before="0" w:after="0"/>
        <w:jc w:val="left"/>
        <w:rPr/>
      </w:pPr>
      <w:r>
        <w:rPr/>
        <w:t>EuNKlqOitgyVuWj7yOr8BODqskkjyWDWfVo41A+0qOlPIBK2kKSctWj3Nyt2jlhoeeFZjpMARNYsS2</w:t>
      </w:r>
    </w:p>
    <w:p>
      <w:pPr>
        <w:pStyle w:val="PreformattedText"/>
        <w:bidi w:val="0"/>
        <w:spacing w:before="0" w:after="0"/>
        <w:jc w:val="left"/>
        <w:rPr/>
      </w:pPr>
      <w:r>
        <w:rPr/>
        <w:t>JoG7rv39o17ncsIyRiRyPCpK0p1YeCNfH3dZnlVJJ0FvP2oNZr3ANmKefhjLBZ44pMOGjlISSCNmmS</w:t>
      </w:r>
    </w:p>
    <w:p>
      <w:pPr>
        <w:pStyle w:val="PreformattedText"/>
        <w:bidi w:val="0"/>
        <w:spacing w:before="0" w:after="0"/>
        <w:jc w:val="left"/>
        <w:rPr/>
      </w:pPr>
      <w:r>
        <w:rPr/>
        <w:t>VAI3VEyBEUTuAIMEn/AD6QyDK4MY2IS241prF7+gf7TP67fpn2YfSv6mc7X4uHaNPT3M2V5/gJBkn6</w:t>
      </w:r>
    </w:p>
    <w:p>
      <w:pPr>
        <w:pStyle w:val="PreformattedText"/>
        <w:bidi w:val="0"/>
        <w:spacing w:before="0" w:after="0"/>
        <w:jc w:val="left"/>
        <w:rPr/>
      </w:pPr>
      <w:r>
        <w:rPr/>
        <w:t>dq/KGT6dwfjtsoKvr1nnSVcUfUPagWk4abUtJW8cRp/THZv6e/8AaV85AIIv1S/T7j+WqxlVn5r0Va</w:t>
      </w:r>
    </w:p>
    <w:p>
      <w:pPr>
        <w:pStyle w:val="PreformattedText"/>
        <w:bidi w:val="0"/>
        <w:spacing w:before="0" w:after="0"/>
        <w:jc w:val="left"/>
        <w:rPr/>
      </w:pPr>
      <w:r>
        <w:rPr/>
        <w:t>HGcpGoJWaaxwt3aKYYK4EciMDr/Lr1h/7aoP0Lj3/1Rjm4RSrGXMMum0N5/FHfH6af2p/0I/VM1qvp</w:t>
      </w:r>
    </w:p>
    <w:p>
      <w:pPr>
        <w:pStyle w:val="PreformattedText"/>
        <w:bidi w:val="0"/>
        <w:spacing w:before="0" w:after="0"/>
        <w:jc w:val="left"/>
        <w:rPr/>
      </w:pPr>
      <w:r>
        <w:rPr/>
        <w:t>r19Roc1ZUAemvVoHp/n0UhCkMS3WWGdtjn9qVj1Qkz5NL5dV729HLn4ecrFmGXaN34vajoJoyscbt3</w:t>
      </w:r>
    </w:p>
    <w:p>
      <w:pPr>
        <w:pStyle w:val="PreformattedText"/>
        <w:bidi w:val="0"/>
        <w:spacing w:before="0" w:after="0"/>
        <w:jc w:val="left"/>
        <w:rPr/>
      </w:pPr>
      <w:r>
        <w:rPr/>
        <w:t>VRxv31y6NXd1MZidSUdBhcHJyG/wCvWlakZ+72YxG7VQlSupvPs8sJyYVyAPdEZCrqWc7nB7bn4TCB</w:t>
      </w:r>
    </w:p>
    <w:p>
      <w:pPr>
        <w:pStyle w:val="PreformattedText"/>
        <w:bidi w:val="0"/>
        <w:spacing w:before="0" w:after="0"/>
        <w:jc w:val="left"/>
        <w:rPr/>
      </w:pPr>
      <w:r>
        <w:rPr/>
        <w:t>vHny2vn7Vj7pgQagnm+/1QFPvGGQARA9tGjwZos5OpQtq2CitucZz7deuVjjaCA2TRsw4rczHMiAAy</w:t>
      </w:r>
    </w:p>
    <w:p>
      <w:pPr>
        <w:pStyle w:val="PreformattedText"/>
        <w:bidi w:val="0"/>
        <w:spacing w:before="0" w:after="0"/>
        <w:jc w:val="left"/>
        <w:rPr/>
      </w:pPr>
      <w:r>
        <w:rPr/>
        <w:t>nKrjLIA2D/AHsjLlJAVOT7QhHkEBf/AA9cKaattrHSFDsGVF93td2El7gcF/29cSM6qSGcllzGcEqD</w:t>
      </w:r>
    </w:p>
    <w:p>
      <w:pPr>
        <w:pStyle w:val="PreformattedText"/>
        <w:bidi w:val="0"/>
        <w:spacing w:before="0" w:after="0"/>
        <w:jc w:val="left"/>
        <w:rPr/>
      </w:pPr>
      <w:r>
        <w:rPr/>
        <w:t>8Lj51YdY46EokorGohdZu2Cx2ZQyKCgwxZQCJS2ufIZhqfHt2A93Qty+sQ1tRyEaMU1J/aBAWNowRE</w:t>
      </w:r>
    </w:p>
    <w:p>
      <w:pPr>
        <w:pStyle w:val="PreformattedText"/>
        <w:bidi w:val="0"/>
        <w:spacing w:before="0" w:after="0"/>
        <w:jc w:val="left"/>
        <w:rPr/>
      </w:pPr>
      <w:r>
        <w:rPr/>
        <w:t>2pACrLvsWBQs3265XPQB1BJza7zWnBYq6nawjTVgHVmRsMrabKQrKNl2L/AN5CFGCR4Xufy9WGqdKi</w:t>
      </w:r>
    </w:p>
    <w:p>
      <w:pPr>
        <w:pStyle w:val="PreformattedText"/>
        <w:bidi w:val="0"/>
        <w:spacing w:before="0" w:after="0"/>
        <w:jc w:val="left"/>
        <w:rPr/>
      </w:pPr>
      <w:r>
        <w:rPr/>
        <w:t>0+Wiq5ii5d6MjAk2VsAknVmZhKAyO6kv7tvKgFiM/wAhZeiJOemoghWpyFI3wT78mNQGMbAFTKdgdS</w:t>
      </w:r>
    </w:p>
    <w:p>
      <w:pPr>
        <w:pStyle w:val="PreformattedText"/>
        <w:bidi w:val="0"/>
        <w:spacing w:before="0" w:after="0"/>
        <w:jc w:val="left"/>
        <w:rPr/>
      </w:pPr>
      <w:r>
        <w:rPr/>
        <w:t>cfJZtTnyfx0UDC4UlzD7W1QARtlpMNqwxMq5QDLL7cD7v69SDAKkEigEKgFgGbKtEO4CDluyzFJIgU</w:t>
      </w:r>
    </w:p>
    <w:p>
      <w:pPr>
        <w:pStyle w:val="PreformattedText"/>
        <w:bidi w:val="0"/>
        <w:spacing w:before="0" w:after="0"/>
        <w:jc w:val="left"/>
        <w:rPr/>
      </w:pPr>
      <w:r>
        <w:rPr/>
        <w:t>8F21UAf6cFuqqM89kBCiurPjUbPKWkWNixOfa0hUZ7SqyrjBB93+noSanIbvN5+6BZb6jK3xQ5cZyE</w:t>
      </w:r>
    </w:p>
    <w:p>
      <w:pPr>
        <w:pStyle w:val="PreformattedText"/>
        <w:bidi w:val="0"/>
        <w:spacing w:before="0" w:after="0"/>
        <w:jc w:val="left"/>
        <w:rPr/>
      </w:pPr>
      <w:r>
        <w:rPr/>
        <w:t>/G2ob8ZkryiWMoFH7RjU+4KqNl5sjyxwoC+ct0tzrtGX7Yz4iSs1WlMMm8/dHf36IfqRHOtVPqACys</w:t>
      </w:r>
    </w:p>
    <w:p>
      <w:pPr>
        <w:pStyle w:val="PreformattedText"/>
        <w:bidi w:val="0"/>
        <w:spacing w:before="0" w:after="0"/>
        <w:jc w:val="left"/>
        <w:rPr/>
      </w:pPr>
      <w:r>
        <w:rPr/>
        <w:t>pIdi0hRwSg1B2ZTqW+Nj/t1rwmKaU9C28Y87NkPJmlCdPL7P/KPRX0h6kSeOFkfOyK4ZGDFkBGHbGM</w:t>
      </w:r>
    </w:p>
    <w:p>
      <w:pPr>
        <w:pStyle w:val="PreformattedText"/>
        <w:bidi w:val="0"/>
        <w:spacing w:before="0" w:after="0"/>
        <w:jc w:val="left"/>
        <w:rPr/>
      </w:pPr>
      <w:r>
        <w:rPr/>
        <w:t>e4n+pP+XXpJM0MpcfZhklqBWIyjoP0/wAwDqEdSwUAjbVVfGugA8MgPk4xg9NDAEgnjHRD220G52ed</w:t>
      </w:r>
    </w:p>
    <w:p>
      <w:pPr>
        <w:pStyle w:val="PreformattedText"/>
        <w:bidi w:val="0"/>
        <w:spacing w:before="0" w:after="0"/>
        <w:jc w:val="left"/>
        <w:rPr/>
      </w:pPr>
      <w:r>
        <w:rPr/>
        <w:t>UXDw/JBlT3fIUMCR8gY9uQAMA5/y/wBXTdTUFN3znDlYHNTFg0rKlQcZGB7Vwc6+Thse5cherXUWt1</w:t>
      </w:r>
    </w:p>
    <w:p>
      <w:pPr>
        <w:pStyle w:val="PreformattedText"/>
        <w:bidi w:val="0"/>
        <w:spacing w:before="0" w:after="0"/>
        <w:jc w:val="left"/>
        <w:rPr/>
      </w:pPr>
      <w:r>
        <w:rPr/>
        <w:t>ADe7sEajSeEO4cONiBk4IJwCAF8jI+cA4/36rMELXOKgdxk5UgkknbGylcAZJH5OfI/wA+rBopUm4V</w:t>
      </w:r>
    </w:p>
    <w:p>
      <w:pPr>
        <w:pStyle w:val="PreformattedText"/>
        <w:bidi w:val="0"/>
        <w:spacing w:before="0" w:after="0"/>
        <w:jc w:val="left"/>
        <w:rPr/>
      </w:pPr>
      <w:r>
        <w:rPr/>
        <w:t>+zEhEg4wMKNSCB8YHjY/1Gp/393Qk1pXTll58USppSuUJnx8YPwNMgDCj5IPwfn46gGrquBiRsPIyP</w:t>
      </w:r>
    </w:p>
    <w:p>
      <w:pPr>
        <w:pStyle w:val="PreformattedText"/>
        <w:bidi w:val="0"/>
        <w:spacing w:before="0" w:after="0"/>
        <w:jc w:val="left"/>
        <w:rPr/>
      </w:pPr>
      <w:r>
        <w:rPr/>
        <w:t>8AM4JHhT8H48k56rPUDncYkbkMPtU4OpGTsGIyfB/Pu/J+B1ZGRo0SEWGSx+5/JAz8knwFPwTn/rno</w:t>
      </w:r>
    </w:p>
    <w:p>
      <w:pPr>
        <w:pStyle w:val="PreformattedText"/>
        <w:bidi w:val="0"/>
        <w:spacing w:before="0" w:after="0"/>
        <w:jc w:val="left"/>
        <w:rPr/>
      </w:pPr>
      <w:r>
        <w:rPr/>
        <w:t>hVVJDb0SEG8+BgFh5B/AOcjP5/HQ5Hs8+HliQk6lsH4H4AyPtIAGR5H+fgjPSzktTkPDFimdeyE2By</w:t>
      </w:r>
    </w:p>
    <w:p>
      <w:pPr>
        <w:pStyle w:val="PreformattedText"/>
        <w:bidi w:val="0"/>
        <w:spacing w:before="0" w:after="0"/>
        <w:jc w:val="left"/>
        <w:rPr/>
      </w:pPr>
      <w:r>
        <w:rPr/>
        <w:t>cFcDPx4P5AHz7fbgZ+eo2kgjVlEoaVplGWBOcORgqcgjIGc+cfKkL4+eoGFQSuVfvihWoptj8swI0Y</w:t>
      </w:r>
    </w:p>
    <w:p>
      <w:pPr>
        <w:pStyle w:val="PreformattedText"/>
        <w:bidi w:val="0"/>
        <w:spacing w:before="0" w:after="0"/>
        <w:jc w:val="left"/>
        <w:rPr/>
      </w:pPr>
      <w:r>
        <w:rPr/>
        <w:t>KjMztkZOqANHs52bBTIAIIBYHx9uOjjsAUyEatKRlsdt1XQqWT2s2ADkAlgobz+D/NqvUiwRUAg7fu</w:t>
      </w:r>
    </w:p>
    <w:p>
      <w:pPr>
        <w:pStyle w:val="PreformattedText"/>
        <w:bidi w:val="0"/>
        <w:spacing w:before="0" w:after="0"/>
        <w:jc w:val="left"/>
        <w:rPr/>
      </w:pPr>
      <w:r>
        <w:rPr/>
        <w:t>7YGLaAxJqowoUCTbCMCNg6jOhOwb/Vr+OpA+imUabqTH/ee3UhHVXCmVTqucgg+1BjBVgfd1IvZA0i</w:t>
      </w:r>
    </w:p>
    <w:p>
      <w:pPr>
        <w:pStyle w:val="PreformattedText"/>
        <w:bidi w:val="0"/>
        <w:spacing w:before="0" w:after="0"/>
        <w:jc w:val="left"/>
        <w:rPr/>
      </w:pPr>
      <w:r>
        <w:rPr/>
        <w:t>yqMEOV1Jc5H+IYQA/wB4xIYefjX/AA9QiuRieuEZe5GRlADqxUn/ABNkbkoSMlvAGcLuuPd0OWYatF</w:t>
      </w:r>
    </w:p>
    <w:p>
      <w:pPr>
        <w:pStyle w:val="PreformattedText"/>
        <w:bidi w:val="0"/>
        <w:spacing w:before="0" w:after="0"/>
        <w:jc w:val="left"/>
        <w:rPr/>
      </w:pPr>
      <w:r>
        <w:rPr/>
        <w:t>873eglOoVNTAzuT5WISIGVXQsUUAnVUYeRkM3wcsfu/p1Qo1pzYVpDBUrXjTbywLJjBV9AT4aQTM+A</w:t>
      </w:r>
    </w:p>
    <w:p>
      <w:pPr>
        <w:pStyle w:val="PreformattedText"/>
        <w:bidi w:val="0"/>
        <w:spacing w:before="0" w:after="0"/>
        <w:jc w:val="left"/>
        <w:rPr/>
      </w:pPr>
      <w:r>
        <w:rPr/>
        <w:t>VUBsFM7AHGM+Ns49vQMoBqOaABJJNSCeyA3OxZt2GDGCWw0kksTH9sqfEat7fcuCSvubLdQ5rU7awb</w:t>
      </w:r>
    </w:p>
    <w:p>
      <w:pPr>
        <w:pStyle w:val="PreformattedText"/>
        <w:bidi w:val="0"/>
        <w:spacing w:before="0" w:after="0"/>
        <w:jc w:val="left"/>
        <w:rPr/>
      </w:pPr>
      <w:r>
        <w:rPr/>
        <w:t>LTJBlCUy6MXk/vSrO4ZyUZiC+AW8BNRgAYwfHQwWQoM9Pn3w3SGOQyBe1qyBNW+5ANVBj8YPt7hY/J</w:t>
      </w:r>
    </w:p>
    <w:p>
      <w:pPr>
        <w:pStyle w:val="PreformattedText"/>
        <w:bidi w:val="0"/>
        <w:spacing w:before="0" w:after="0"/>
        <w:jc w:val="left"/>
        <w:rPr/>
      </w:pPr>
      <w:r>
        <w:rPr/>
        <w:t>H3e7qRNlDCUrSM2pLyuAgUbBX1KERyxEfyhDqykk4b5/HUiAbABAhY6ZJKAFYgsIKbkoGCnZMhiTk/</w:t>
      </w:r>
    </w:p>
    <w:p>
      <w:pPr>
        <w:pStyle w:val="PreformattedText"/>
        <w:bidi w:val="0"/>
        <w:spacing w:before="0" w:after="0"/>
        <w:jc w:val="left"/>
        <w:rPr/>
      </w:pPr>
      <w:r>
        <w:rPr/>
        <w:t>bkeB1IlDtplCEqhU1Z3XTYqpAIJwpwU3zFtr9v4CnbqRMqZj1Ql5EjNnOzEyD3E+0BlUlgA4PtP+X3</w:t>
      </w:r>
    </w:p>
    <w:p>
      <w:pPr>
        <w:pStyle w:val="PreformattedText"/>
        <w:bidi w:val="0"/>
        <w:spacing w:before="0" w:after="0"/>
        <w:jc w:val="left"/>
        <w:rPr/>
      </w:pPr>
      <w:r>
        <w:rPr/>
        <w:t>HqRIQMfln2LrJIZH7mqJG8Z9qrHGSrK2GYK4JOu3UiQKww7yHwVYFzhBJowKpgk4jUyBQgGcFupEjX</w:t>
      </w:r>
    </w:p>
    <w:p>
      <w:pPr>
        <w:pStyle w:val="PreformattedText"/>
        <w:bidi w:val="0"/>
        <w:spacing w:before="0" w:after="0"/>
        <w:jc w:val="left"/>
        <w:rPr/>
      </w:pPr>
      <w:r>
        <w:rPr/>
        <w:t>VAT3FVdtmiKEsgkzsrSoML3A4YnIyd/A93RptPqhUymddrZ/8AGNJFIGkUjYdO4dFjYxliJGMoJywL</w:t>
      </w:r>
    </w:p>
    <w:p>
      <w:pPr>
        <w:pStyle w:val="PreformattedText"/>
        <w:bidi w:val="0"/>
        <w:spacing w:before="0" w:after="0"/>
        <w:jc w:val="left"/>
        <w:rPr/>
      </w:pPr>
      <w:r>
        <w:rPr/>
        <w:t>BTtgD/SAOujhahh2Exmnbh9RjcsjhAG7agsrRI+cbuAXhOoHdZiSGyBrnY469VhznQbKRwJ4tNMvOq</w:t>
      </w:r>
    </w:p>
    <w:p>
      <w:pPr>
        <w:pStyle w:val="PreformattedText"/>
        <w:bidi w:val="0"/>
        <w:spacing w:before="0" w:after="0"/>
        <w:jc w:val="left"/>
        <w:rPr/>
      </w:pPr>
      <w:r>
        <w:rPr/>
        <w:t>FlYR6Z8MHkILgOJ5cHVkYD3SNGY/JGp+3593XQTdEZa1rwbznGzKSUlkPlg2T40T4Ku8qD/S2Mgj2/</w:t>
      </w:r>
    </w:p>
    <w:p>
      <w:pPr>
        <w:pStyle w:val="PreformattedText"/>
        <w:bidi w:val="0"/>
        <w:spacing w:before="0" w:after="0"/>
        <w:jc w:val="left"/>
        <w:rPr/>
      </w:pPr>
      <w:r>
        <w:rPr/>
        <w:t>b1T7AKZRQOw1uMC77MrMgVfcTIxOyRqNtiUx7WRlAByD8dc6ealiMhG2SBWozJMCT7eNGA2LZMiOQw</w:t>
      </w:r>
    </w:p>
    <w:p>
      <w:pPr>
        <w:pStyle w:val="PreformattedText"/>
        <w:bidi w:val="0"/>
        <w:spacing w:before="0" w:after="0"/>
        <w:jc w:val="left"/>
        <w:rPr/>
      </w:pPr>
      <w:r>
        <w:rPr/>
        <w:t>jAeLfRhhclsEf4f5uvNzqNMYZUYx35VSKk3UAgUnQlSD5UaEyA+4Zf+9zqFLnPnHgdJQhSVG6sMjDf</w:t>
      </w:r>
    </w:p>
    <w:p>
      <w:pPr>
        <w:pStyle w:val="PreformattedText"/>
        <w:bidi w:val="0"/>
        <w:spacing w:before="0" w:after="0"/>
        <w:jc w:val="left"/>
        <w:rPr/>
      </w:pPr>
      <w:r>
        <w:rPr/>
        <w:t>C/uJG7qskRUByzMwDHDeCpVPyMhv5vjrpYI1qfT/ABjnYkHbS0MIyVVWVCRh9se5iZmIDDYZJeTCqG</w:t>
      </w:r>
    </w:p>
    <w:p>
      <w:pPr>
        <w:pStyle w:val="PreformattedText"/>
        <w:bidi w:val="0"/>
        <w:spacing w:before="0" w:after="0"/>
        <w:jc w:val="left"/>
        <w:rPr/>
      </w:pPr>
      <w:r>
        <w:rPr/>
        <w:t>wfb+duu3LANBHImstaA2jejYRs8TGJX7cZcyM+pQFPJmmkZgIISRndioz7m93WnZCQTcDtMc/fqL/a</w:t>
      </w:r>
    </w:p>
    <w:p>
      <w:pPr>
        <w:pStyle w:val="PreformattedText"/>
        <w:bidi w:val="0"/>
        <w:spacing w:before="0" w:after="0"/>
        <w:jc w:val="left"/>
        <w:rPr/>
      </w:pPr>
      <w:r>
        <w:rPr/>
        <w:t>b/Qf9MEsR+qf1B4exydMPH/AvThHqPlVlOWTuQcY7xGRpdsd2VcBeuZisdh0LAzBMburq3Y3yMJiHY</w:t>
      </w:r>
    </w:p>
    <w:p>
      <w:pPr>
        <w:pStyle w:val="PreformattedText"/>
        <w:bidi w:val="0"/>
        <w:spacing w:before="0" w:after="0"/>
        <w:jc w:val="left"/>
        <w:rPr/>
      </w:pPr>
      <w:r>
        <w:rPr/>
        <w:t>sU6te8+UcLfqF/2lNkixS/Sz9OBBNaOlfmPWtxrVtkZRpZbguNIREKrsFmlIA/lGozxcRMmTybJfV9</w:t>
      </w:r>
    </w:p>
    <w:p>
      <w:pPr>
        <w:pStyle w:val="PreformattedText"/>
        <w:bidi w:val="0"/>
        <w:spacing w:before="0" w:after="0"/>
        <w:jc w:val="left"/>
        <w:rPr/>
      </w:pPr>
      <w:r>
        <w:rPr/>
        <w:t>27U0dWWiyANXWN2COEf1A/tFfrP+p7TR+sP1D5q9Tdyr8TxlhuE9P1nZTiueO4xkEhPn+9Z/avz56y</w:t>
      </w:r>
    </w:p>
    <w:p>
      <w:pPr>
        <w:pStyle w:val="PreformattedText"/>
        <w:bidi w:val="0"/>
        <w:spacing w:before="0" w:after="0"/>
        <w:jc w:val="left"/>
        <w:rPr/>
      </w:pPr>
      <w:r>
        <w:rPr/>
        <w:t>LIlVPYu8WghiCpoaKYouWWkkoWs0esmZPa53LhPMkoXJADLqv5bI/xdPCLkABSI8xlzNSYElmtzBDB</w:t>
      </w:r>
    </w:p>
    <w:p>
      <w:pPr>
        <w:pStyle w:val="PreformattedText"/>
        <w:bidi w:val="0"/>
        <w:spacing w:before="0" w:after="0"/>
        <w:jc w:val="left"/>
        <w:rPr/>
      </w:pPr>
      <w:r>
        <w:rPr/>
        <w:t>HKkp+XmxCziVSpmJncBVVgw185C+33fBiUTXIUWBM0gGrhvP6oHNWd0P70Gzs/ek22HghRmQBYQ7BG</w:t>
      </w:r>
    </w:p>
    <w:p>
      <w:pPr>
        <w:pStyle w:val="PreformattedText"/>
        <w:bidi w:val="0"/>
        <w:spacing w:before="0" w:after="0"/>
        <w:jc w:val="left"/>
        <w:rPr/>
      </w:pPr>
      <w:r>
        <w:rPr/>
        <w:t>JycDbX26jqqBdp3YiTa0BGTQnLbiEqsixxwKDHHLJIa1Y6/ekdeNS82SrDKqxG66uC23SyQxpy95vT</w:t>
      </w:r>
    </w:p>
    <w:p>
      <w:pPr>
        <w:pStyle w:val="PreformattedText"/>
        <w:bidi w:val="0"/>
        <w:spacing w:before="0" w:after="0"/>
        <w:jc w:val="left"/>
        <w:rPr/>
      </w:pPr>
      <w:r>
        <w:rPr/>
        <w:t>4YeFoDU7Yb7UxliDtC8jbZ7tkvWqCNWVvZx8ZaSaRA7bCU5YMv8Ay9PGVAJfxM2n7PNGR9TVL09n+b</w:t>
      </w:r>
    </w:p>
    <w:p>
      <w:pPr>
        <w:pStyle w:val="PreformattedText"/>
        <w:bidi w:val="0"/>
        <w:spacing w:before="0" w:after="0"/>
        <w:jc w:val="left"/>
        <w:rPr/>
      </w:pPr>
      <w:r>
        <w:rPr/>
        <w:t>R93ppXUixJFDuYu1x8YoxgLYSrrG6pvKm7s2xwWEemMbdNNzgAuadiafDlC2ZQSvViviz9P1wpSg49</w:t>
      </w:r>
    </w:p>
    <w:p>
      <w:pPr>
        <w:pStyle w:val="PreformattedText"/>
        <w:bidi w:val="0"/>
        <w:spacing w:before="0" w:after="0"/>
        <w:jc w:val="left"/>
        <w:rPr/>
      </w:pPr>
      <w:r>
        <w:rPr/>
        <w:t>+TWvDVhsNFZBay/1E80iOskca91pFRI/p48glA283t2VNerkrJ+cBRLDZc2f5wTmb1eblQ/d0wjSDT</w:t>
      </w:r>
    </w:p>
    <w:p>
      <w:pPr>
        <w:pStyle w:val="PreformattedText"/>
        <w:bidi w:val="0"/>
        <w:spacing w:before="0" w:after="0"/>
        <w:jc w:val="left"/>
        <w:rPr/>
      </w:pPr>
      <w:r>
        <w:rPr/>
        <w:t>cyqJXqoqLsQleFUUtE7yGPaJiAIUVTt8BToW+7p0upxJKoq2jlVf5QubYMPaxZix5mbt4Qtx8gflJ5</w:t>
      </w:r>
    </w:p>
    <w:p>
      <w:pPr>
        <w:pStyle w:val="PreformattedText"/>
        <w:bidi w:val="0"/>
        <w:spacing w:before="0" w:after="0"/>
        <w:jc w:val="left"/>
        <w:rPr/>
      </w:pPr>
      <w:r>
        <w:rPr/>
        <w:t>ZYq8zLBL9QZYK5SSYUzZcS7oAkbsIVyQdkX27L4Vkg0nzCFDG3iq8o9mAmovVSkDGWcuZl48sNscsc</w:t>
      </w:r>
    </w:p>
    <w:p>
      <w:pPr>
        <w:pStyle w:val="PreformattedText"/>
        <w:bidi w:val="0"/>
        <w:spacing w:before="0" w:after="0"/>
        <w:jc w:val="left"/>
        <w:rPr/>
      </w:pPr>
      <w:r>
        <w:rPr/>
        <w:t>k9+ZqtKWWtWkmw1YxljXrJPIUevaJUNO4jViVxGzIjp9nWfrg02YzSka0cR/SaUujQZeUtWdlD+n+r</w:t>
      </w:r>
    </w:p>
    <w:p>
      <w:pPr>
        <w:pStyle w:val="PreformattedText"/>
        <w:bidi w:val="0"/>
        <w:spacing w:before="0" w:after="0"/>
        <w:jc w:val="left"/>
        <w:rPr/>
      </w:pPr>
      <w:r>
        <w:rPr/>
        <w:t>mgWzV4qNLDvQsxyRvOVNOZ4IdIYoA8KC3DtHme5phQSqL8A+/qNKkuv0ki227Y1sVKuuqCQG7bfPia</w:t>
      </w:r>
    </w:p>
    <w:p>
      <w:pPr>
        <w:pStyle w:val="PreformattedText"/>
        <w:bidi w:val="0"/>
        <w:spacing w:before="0" w:after="0"/>
        <w:jc w:val="left"/>
        <w:rPr/>
      </w:pPr>
      <w:r>
        <w:rPr/>
        <w:t>NZaqIkVejc5qFSe3HFIikhhItCPt9mx7W73c7eM9tGJbuv7elmUq5S5syWvr5t3z6IMsCM5aM3qp6Y</w:t>
      </w:r>
    </w:p>
    <w:p>
      <w:pPr>
        <w:pStyle w:val="PreformattedText"/>
        <w:bidi w:val="0"/>
        <w:spacing w:before="0" w:after="0"/>
        <w:jc w:val="left"/>
        <w:rPr/>
      </w:pPr>
      <w:r>
        <w:rPr/>
        <w:t>xpyCrpFzKKUYvGblfsvKO6asbIbFVu7CJIZmJJKZj7krb6r1a/ORMomLOk5Xfy1Q4BOr+kkBa71ufw</w:t>
      </w:r>
    </w:p>
    <w:p>
      <w:pPr>
        <w:pStyle w:val="PreformattedText"/>
        <w:bidi w:val="0"/>
        <w:spacing w:before="0" w:after="0"/>
        <w:jc w:val="left"/>
        <w:rPr/>
      </w:pPr>
      <w:r>
        <w:rPr/>
        <w:t>wObPIJOSbPFTkwNiVDGySGWUyKzGTX9whXdQw+33v/ACDq5j48Mx6+XMLf7xSScKAaIyU8R/bDfMvI</w:t>
      </w:r>
    </w:p>
    <w:p>
      <w:pPr>
        <w:pStyle w:val="PreformattedText"/>
        <w:bidi w:val="0"/>
        <w:spacing w:before="0" w:after="0"/>
        <w:jc w:val="left"/>
        <w:rPr/>
      </w:pPr>
      <w:r>
        <w:rPr/>
        <w:t>2JMSX6ELJGS7KEJCopmKFtW3bsjIbGdGHy56CzGOQXxCLlCy2HQELJZj5/DDPY4qbRLEty1OcSTSrC</w:t>
      </w:r>
    </w:p>
    <w:p>
      <w:pPr>
        <w:pStyle w:val="PreformattedText"/>
        <w:bidi w:val="0"/>
        <w:spacing w:before="0" w:after="0"/>
        <w:jc w:val="left"/>
        <w:rPr/>
      </w:pPr>
      <w:r>
        <w:rPr/>
        <w:t>jhlWvHF3gdyF2RZoQAPLbePCjOSbI3i84sx7t0MSddpVAvtHz+UQm9UT6iQGq0heYpmUlsrt9OB24w</w:t>
      </w:r>
    </w:p>
    <w:p>
      <w:pPr>
        <w:pStyle w:val="PreformattedText"/>
        <w:bidi w:val="0"/>
        <w:spacing w:before="0" w:after="0"/>
        <w:jc w:val="left"/>
        <w:rPr/>
      </w:pPr>
      <w:r>
        <w:rPr/>
        <w:t>O022zeW/oNv8SVRVACpcYZU1rXT54QxWqZjlTtExFFRsANhjpIwGBthRGqj58/8AyXVOlcweEVQvUw</w:t>
      </w:r>
    </w:p>
    <w:p>
      <w:pPr>
        <w:pStyle w:val="PreformattedText"/>
        <w:bidi w:val="0"/>
        <w:spacing w:before="0" w:after="0"/>
        <w:jc w:val="left"/>
        <w:rPr/>
      </w:pPr>
      <w:r>
        <w:rPr/>
        <w:t>9UvU3K8Q0cOyWkXYrGkMSWQzxo43bssDAralQTkFvb/To1d1KgGKMtGUKfaie8Z6p4bkfqBIY4bUos</w:t>
      </w:r>
    </w:p>
    <w:p>
      <w:pPr>
        <w:pStyle w:val="PreformattedText"/>
        <w:bidi w:val="0"/>
        <w:spacing w:before="0" w:after="0"/>
        <w:jc w:val="left"/>
        <w:rPr/>
      </w:pPr>
      <w:r>
        <w:rPr/>
        <w:t>xlLc6VtJZjDZ9gjpjcdyJkHuVCG92nw2pMQjMomUUt2t/aEiUwqQcj2f7w/wyql3kq0c0KiSDk1jWI</w:t>
      </w:r>
    </w:p>
    <w:p>
      <w:pPr>
        <w:pStyle w:val="PreformattedText"/>
        <w:bidi w:val="0"/>
        <w:spacing w:before="0" w:after="0"/>
        <w:jc w:val="left"/>
        <w:rPr/>
      </w:pPr>
      <w:r>
        <w:rPr/>
        <w:t>dwhJEr2pk7SRDchU+EyyjZwij39FhgBNnpWtwYffC8YSsuUQclKwRUiWS9OTHHDGRysiAROyuklBWj</w:t>
      </w:r>
    </w:p>
    <w:p>
      <w:pPr>
        <w:pStyle w:val="PreformattedText"/>
        <w:bidi w:val="0"/>
        <w:spacing w:before="0" w:after="0"/>
        <w:jc w:val="left"/>
        <w:rPr/>
      </w:pPr>
      <w:r>
        <w:rPr/>
        <w:t>QSgnAIKlST5+9SwyVPCiuKnClq0f1QRNJKZ5sBq98JRRLV5R2kgeQJ+9Yr1xi6qScWEkhgg7YYgZUl</w:t>
      </w:r>
    </w:p>
    <w:p>
      <w:pPr>
        <w:pStyle w:val="PreformattedText"/>
        <w:bidi w:val="0"/>
        <w:spacing w:before="0" w:after="0"/>
        <w:jc w:val="left"/>
        <w:rPr/>
      </w:pPr>
      <w:r>
        <w:rPr/>
        <w:t>SMe7b4O7TrFlYmYWWoXb9nsiMjTJJEt9TbDw3uaG4cfFPK72Wy0i14Y6cBZK7xxxSLXjDq2XsTQPFJ</w:t>
      </w:r>
    </w:p>
    <w:p>
      <w:pPr>
        <w:pStyle w:val="PreformattedText"/>
        <w:bidi w:val="0"/>
        <w:spacing w:before="0" w:after="0"/>
        <w:jc w:val="left"/>
        <w:rPr/>
      </w:pPr>
      <w:r>
        <w:rPr/>
        <w:t>XsKBH317Xt292SawMxprJlp2ZLTl0962NsuUWS1OX7N3i7BBwWOKUsHVCpDG9JEWjMbRrHDyUtaPKx</w:t>
      </w:r>
    </w:p>
    <w:p>
      <w:pPr>
        <w:pStyle w:val="PreformattedText"/>
        <w:bidi w:val="0"/>
        <w:spacing w:before="0" w:after="0"/>
        <w:jc w:val="left"/>
        <w:rPr/>
      </w:pPr>
      <w:r>
        <w:rPr/>
        <w:t>RmvYWteT5DR7nyNuqM1Zrll+v9LU8XGLSQQDfWi/h+LsuhSKMIWhnjnzEN+1E7GwIoRFK5haQ5s8xU</w:t>
      </w:r>
    </w:p>
    <w:p>
      <w:pPr>
        <w:pStyle w:val="PreformattedText"/>
        <w:bidi w:val="0"/>
        <w:spacing w:before="0" w:after="0"/>
        <w:jc w:val="left"/>
        <w:rPr/>
      </w:pPr>
      <w:r>
        <w:rPr/>
        <w:t>RmkreNJarMoz9vVpJbMmq28vH2R4l3vVDHmqlEC9Zd9keI970QnLKWikhJjmilcQziNitUWp0E8bCy</w:t>
      </w:r>
    </w:p>
    <w:p>
      <w:pPr>
        <w:pStyle w:val="PreformattedText"/>
        <w:bidi w:val="0"/>
        <w:spacing w:before="0" w:after="0"/>
        <w:jc w:val="left"/>
        <w:rPr/>
      </w:pPr>
      <w:r>
        <w:rPr/>
        <w:t>uRHxd8QtKIk17NiMov3dUCtCG7IQyzGatbVrveGB68vYlejamYQiFHqXQgiaNIw8cdyOvtrSjVNksb</w:t>
      </w:r>
    </w:p>
    <w:p>
      <w:pPr>
        <w:pStyle w:val="PreformattedText"/>
        <w:bidi w:val="0"/>
        <w:spacing w:before="0" w:after="0"/>
        <w:jc w:val="left"/>
        <w:rPr/>
      </w:pPr>
      <w:r>
        <w:rPr/>
        <w:t>kzSB1Kjb3dFKIasqb/p8p7PF6u9DyiyriBmwuy3oZ3H0NswNA615FEX0yMqlMx96SGN5W2ipBGV4ZS</w:t>
      </w:r>
    </w:p>
    <w:p>
      <w:pPr>
        <w:pStyle w:val="PreformattedText"/>
        <w:bidi w:val="0"/>
        <w:spacing w:before="0" w:after="0"/>
        <w:jc w:val="left"/>
        <w:rPr/>
      </w:pPr>
      <w:r>
        <w:rPr/>
        <w:t>S8hXUN+OqFcNM6sLobeX+XdHMrRmcmaAQbWGyG+ynaZpIJYzBMqF2A7aBHwEsBdMxQsoCPGcs0q5PQ</w:t>
      </w:r>
    </w:p>
    <w:p>
      <w:pPr>
        <w:pStyle w:val="PreformattedText"/>
        <w:bidi w:val="0"/>
        <w:spacing w:before="0" w:after="0"/>
        <w:jc w:val="left"/>
        <w:rPr/>
      </w:pPr>
      <w:r>
        <w:rPr/>
        <w:t>NSWTadLcfD6vF+cTeWjDUucBTwx1ykqsSmqAIy72GOC3bYN4WyinVsjCx9UVsYMDk0AhD1U6T5/OAS</w:t>
      </w:r>
    </w:p>
    <w:p>
      <w:pPr>
        <w:pStyle w:val="PreformattedText"/>
        <w:bidi w:val="0"/>
        <w:spacing w:before="0" w:after="0"/>
        <w:jc w:val="left"/>
        <w:rPr/>
      </w:pPr>
      <w:r>
        <w:rPr/>
        <w:t>oRVkZlaP3NEoOAcNsAR+YkGw28gq2D46omgrSsGuZIHxQZx6BpXvW3kSFisgl1Cv4JMYRR47ui4ULj</w:t>
      </w:r>
    </w:p>
    <w:p>
      <w:pPr>
        <w:pStyle w:val="PreformattedText"/>
        <w:bidi w:val="0"/>
        <w:spacing w:before="0" w:after="0"/>
        <w:jc w:val="left"/>
        <w:rPr/>
      </w:pPr>
      <w:r>
        <w:rPr/>
        <w:t>VfLa+OjkKqA4iebQTl/D3xUwtQS5VLvypEypWL3LOacEgpU3YLDSrtKsdl4lSDtftANclbMT7u2gdT</w:t>
      </w:r>
    </w:p>
    <w:p>
      <w:pPr>
        <w:pStyle w:val="PreformattedText"/>
        <w:bidi w:val="0"/>
        <w:spacing w:before="0" w:after="0"/>
        <w:jc w:val="left"/>
        <w:rPr/>
      </w:pPr>
      <w:r>
        <w:rPr/>
        <w:t>gEr1sVZ+OGb9RIrkOX+/iJhKmXhVckGZMmDNuP9tm7HUv9k39VJP0N/W30/wAq9qM8Xz71/TnqKibM</w:t>
      </w:r>
    </w:p>
    <w:p>
      <w:pPr>
        <w:pStyle w:val="PreformattedText"/>
        <w:bidi w:val="0"/>
        <w:spacing w:before="0" w:after="0"/>
        <w:jc w:val="left"/>
        <w:rPr/>
      </w:pPr>
      <w:r>
        <w:rPr/>
        <w:t>CxvS5CxihyBWLKrJDdNeTDNuFkZSq9OslD6OXPHWSzp/cvxRh6QkzJoL9Tppqbu91vtdgj9R3D8mlm</w:t>
      </w:r>
    </w:p>
    <w:p>
      <w:pPr>
        <w:pStyle w:val="PreformattedText"/>
        <w:bidi w:val="0"/>
        <w:spacing w:before="0" w:after="0"/>
        <w:jc w:val="left"/>
        <w:rPr/>
      </w:pPr>
      <w:r>
        <w:rPr/>
        <w:t>CtIrLM0yrPlnIV1sqCLXuIBLZ+wjILN+NerINoZd1o5CMaGRPU9YpK9jZcc+9EmdHAMq5MiB8iIagY</w:t>
      </w:r>
    </w:p>
    <w:p>
      <w:pPr>
        <w:pStyle w:val="PreformattedText"/>
        <w:bidi w:val="0"/>
        <w:spacing w:before="0" w:after="0"/>
        <w:jc w:val="left"/>
        <w:rPr/>
      </w:pPr>
      <w:r>
        <w:rPr/>
        <w:t>Iy5kx+4SfKg+fuz0QNQM84TMSYhBt0w22ojLBFZj0+GSRcCSWPRVZnaJmbJHyD8kMfb1JihqACnrhc</w:t>
      </w:r>
    </w:p>
    <w:p>
      <w:pPr>
        <w:pStyle w:val="PreformattedText"/>
        <w:bidi w:val="0"/>
        <w:spacing w:before="0" w:after="0"/>
        <w:jc w:val="left"/>
        <w:rPr/>
      </w:pPr>
      <w:r>
        <w:rPr/>
        <w:t>mYbgeLRG5qjvJEYUyrQuuCwCKyZYIgwuWb3AqT+elAqoOW0xqmdYHGWlh/CEiojbZdjHM0SLG+qqr/</w:t>
      </w:r>
    </w:p>
    <w:p>
      <w:pPr>
        <w:pStyle w:val="PreformattedText"/>
        <w:bidi w:val="0"/>
        <w:spacing w:before="0" w:after="0"/>
        <w:jc w:val="left"/>
        <w:rPr/>
      </w:pPr>
      <w:r>
        <w:rPr/>
        <w:t>AGt25C5KoCQGPyerRw9e8kDQKRQ5NDnSnajaS9WaSErJGQ0e4Z5UxmQ6xDVlKKBjGNVZtvy6XMoQxN</w:t>
      </w:r>
    </w:p>
    <w:p>
      <w:pPr>
        <w:pStyle w:val="PreformattedText"/>
        <w:bidi w:val="0"/>
        <w:spacing w:before="0" w:after="0"/>
        <w:jc w:val="left"/>
        <w:rPr/>
      </w:pPr>
      <w:r>
        <w:rPr/>
        <w:t>TCMQguaw6fPoj08/s7/qXX9UcfLw3Nus9FqUa813CBXip6oTaZiS0IXfcmINMsmkqMr4670jErLAZW</w:t>
      </w:r>
    </w:p>
    <w:p>
      <w:pPr>
        <w:pStyle w:val="PreformattedText"/>
        <w:bidi w:val="0"/>
        <w:spacing w:before="0" w:after="0"/>
        <w:jc w:val="left"/>
        <w:rPr/>
      </w:pPr>
      <w:r>
        <w:rPr/>
        <w:t>yULavMa7R6fZjCpExzcD4+6PHdwVubutFk/q5+k3pX9QeM/7v89VtXqE9wr6G9RcbTlh5OC/HARXSC</w:t>
      </w:r>
    </w:p>
    <w:p>
      <w:pPr>
        <w:pStyle w:val="PreformattedText"/>
        <w:bidi w:val="0"/>
        <w:spacing w:before="0" w:after="0"/>
        <w:jc w:val="left"/>
        <w:rPr/>
      </w:pPr>
      <w:r>
        <w:rPr/>
        <w:t>f3mL1SmnmOYhORg32RhuiaOkuiMF8o+iZ/RvSkjrsPOzKtS7DvyzE7tvHvbrR3Pk58o+kfkd03L6T6</w:t>
      </w:r>
    </w:p>
    <w:p>
      <w:pPr>
        <w:pStyle w:val="PreformattedText"/>
        <w:bidi w:val="0"/>
        <w:spacing w:before="0" w:after="0"/>
        <w:jc w:val="left"/>
        <w:rPr/>
      </w:pPr>
      <w:r>
        <w:rPr/>
        <w:t>LxFrqFR0X/SxMmuqTMVt9+ZG292PKb1n+mnO/pv6h5D0/wCorNOKQbW6fJGu3G1OfoJOVr26DwEg3Q</w:t>
      </w:r>
    </w:p>
    <w:p>
      <w:pPr>
        <w:pStyle w:val="PreformattedText"/>
        <w:bidi w:val="0"/>
        <w:spacing w:before="0" w:after="0"/>
        <w:jc w:val="left"/>
        <w:rPr/>
      </w:pPr>
      <w:r>
        <w:rPr/>
        <w:t>dVnQneCdXifw6O35O+U/yX6R+SnSUzA4pC+GmapM602Tk5WR92o4pvLH7d+Sfyh6H+W/RMrpPot+pn</w:t>
      </w:r>
    </w:p>
    <w:p>
      <w:pPr>
        <w:pStyle w:val="PreformattedText"/>
        <w:bidi w:val="0"/>
        <w:spacing w:before="0" w:after="0"/>
        <w:jc w:val="left"/>
        <w:rPr/>
      </w:pPr>
      <w:r>
        <w:rPr/>
        <w:t>JpnSbqvJm8yOm23sbmWFV9H0p2qtcuQlp64mgsj6aStMHjKwJKKrMyPlsbOuy6q3j3FvMjEI5K51WO</w:t>
      </w:r>
    </w:p>
    <w:p>
      <w:pPr>
        <w:pStyle w:val="PreformattedText"/>
        <w:bidi w:val="0"/>
        <w:spacing w:before="0" w:after="0"/>
        <w:jc w:val="left"/>
        <w:rPr/>
      </w:pPr>
      <w:r>
        <w:rPr/>
        <w:t>63R86UoYAMK8IEPFtx9p7Vt5pYkWCiuYew8UQsMEc1mjMVpSyY7rEZZdXX3r0oOQ1xjVLkZWcKfDEj</w:t>
      </w:r>
    </w:p>
    <w:p>
      <w:pPr>
        <w:pStyle w:val="PreformattedText"/>
        <w:bidi w:val="0"/>
        <w:spacing w:before="0" w:after="0"/>
        <w:jc w:val="left"/>
        <w:rPr/>
      </w:pPr>
      <w:r>
        <w:rPr/>
        <w:t>h9FtytG2lKplLE8tfj7NLtFUkyzWvqhYkISqhGGTAIMw/HVM5YU4RDJMoksc/ihEem6/HWrJmmlSeZ</w:t>
      </w:r>
    </w:p>
    <w:p>
      <w:pPr>
        <w:pStyle w:val="PreformattedText"/>
        <w:bidi w:val="0"/>
        <w:spacing w:before="0" w:after="0"/>
        <w:jc w:val="left"/>
        <w:rPr/>
      </w:pPr>
      <w:r>
        <w:rPr/>
        <w:t>YorC5BSk9cxkxmFFMZh1VdGbDMW1bb+VACISa5wZlzGtYC4U0w5cf6Yo2VEUtnapJbNp6CxKztAZHW</w:t>
      </w:r>
    </w:p>
    <w:p>
      <w:pPr>
        <w:pStyle w:val="PreformattedText"/>
        <w:bidi w:val="0"/>
        <w:spacing w:before="0" w:after="0"/>
        <w:jc w:val="left"/>
        <w:rPr/>
      </w:pPr>
      <w:r>
        <w:rPr/>
        <w:t>KCOzLlQkjGMui6tCV2+7XoCdnMK+TBhJg0259sBzcBeVrN9PqHgkdFkleId+rBG3mKSnprZjgRFQug</w:t>
      </w:r>
    </w:p>
    <w:p>
      <w:pPr>
        <w:pStyle w:val="PreformattedText"/>
        <w:bidi w:val="0"/>
        <w:spacing w:before="0" w:after="0"/>
        <w:jc w:val="left"/>
        <w:rPr/>
      </w:pPr>
      <w:r>
        <w:rPr/>
        <w:t>yR96t/LLsgxN9BBoiqR+H2ojdv0px11uSq/WutqmZXSxBOTWeysqPBGMgjIsGPTBYp3O0/sbbrJNYM</w:t>
      </w:r>
    </w:p>
    <w:p>
      <w:pPr>
        <w:pStyle w:val="PreformattedText"/>
        <w:bidi w:val="0"/>
        <w:spacing w:before="0" w:after="0"/>
        <w:jc w:val="left"/>
        <w:rPr/>
      </w:pPr>
      <w:r>
        <w:rPr/>
        <w:t>1BtjQqsVDUuDdsRKXg7Vu4Hp8tEk1cix256sUUalpCokjMyAoptiwhi/+H3FYfd0Msq91WK2xTSQBu</w:t>
      </w:r>
    </w:p>
    <w:p>
      <w:pPr>
        <w:pStyle w:val="PreformattedText"/>
        <w:bidi w:val="0"/>
        <w:spacing w:before="0" w:after="0"/>
        <w:jc w:val="left"/>
        <w:rPr/>
      </w:pPr>
      <w:r>
        <w:rPr/>
        <w:t>ijfagSn6MvX4r8VdkjgKzLdozaK8NvQXVsVoT+5LD2IlZgu2g+32gdbUZSTVzVfxQualol9vBl2aeU</w:t>
      </w:r>
    </w:p>
    <w:p>
      <w:pPr>
        <w:pStyle w:val="PreformattedText"/>
        <w:bidi w:val="0"/>
        <w:spacing w:before="0" w:after="0"/>
        <w:jc w:val="left"/>
        <w:rPr/>
      </w:pPr>
      <w:r>
        <w:rPr/>
        <w:t>wwXeCXhuMisXI7VG37Uj5RCeQisQkiyk9yJECQceyfTyVpVORrk7Op6ozd4W3DzvemDlyiZq50AK/a</w:t>
      </w:r>
    </w:p>
    <w:p>
      <w:pPr>
        <w:pStyle w:val="PreformattedText"/>
        <w:bidi w:val="0"/>
        <w:spacing w:before="0" w:after="0"/>
        <w:jc w:val="left"/>
        <w:rPr/>
      </w:pPr>
      <w:r>
        <w:rPr/>
        <w:t>9HeizONZue4ypyVWzDyAgpwS8hDWrxW4Ya0a6zTMC2bP1G/cM0bL+8rB1R1VupcKAFAyrtqvL+qNkv</w:t>
      </w:r>
    </w:p>
    <w:p>
      <w:pPr>
        <w:pStyle w:val="PreformattedText"/>
        <w:bidi w:val="0"/>
        <w:spacing w:before="0" w:after="0"/>
        <w:jc w:val="left"/>
        <w:rPr/>
      </w:pPr>
      <w:r>
        <w:rPr/>
        <w:t>6Ga1TRWOlq7x/KJ5XoceVglrxR8pHYNN24TmJZ6/JosqyTzfwjn4kTMZVd4I5AsjF3RnZgmcriWoFF</w:t>
      </w:r>
    </w:p>
    <w:p>
      <w:pPr>
        <w:pStyle w:val="PreformattedText"/>
        <w:bidi w:val="0"/>
        <w:spacing w:before="0" w:after="0"/>
        <w:jc w:val="left"/>
        <w:rPr/>
      </w:pPr>
      <w:r>
        <w:rPr/>
        <w:t>FG4c3w+zvao2LMYswBtYDaArJ7173byw8WeH5KLiJ7KXpqsZqxyNU5azC06V4iohjpWbuRY45+3EXc</w:t>
      </w:r>
    </w:p>
    <w:p>
      <w:pPr>
        <w:pStyle w:val="PreformattedText"/>
        <w:bidi w:val="0"/>
        <w:spacing w:before="0" w:after="0"/>
        <w:jc w:val="left"/>
        <w:rPr/>
      </w:pPr>
      <w:r>
        <w:rPr/>
        <w:t>shZo/B86dZypAcmZa1NIPD+0IfESw4QpeK7Ru3fz9EUh6tuU24pOUvUuPq34au/GFeQq7dyqx1m5MV</w:t>
      </w:r>
    </w:p>
    <w:p>
      <w:pPr>
        <w:pStyle w:val="PreformattedText"/>
        <w:bidi w:val="0"/>
        <w:spacing w:before="0" w:after="0"/>
        <w:jc w:val="left"/>
        <w:rPr/>
      </w:pPr>
      <w:r>
        <w:rPr/>
        <w:t>GzySvIVKmJO5H7ULeM9PUApfMtadTSw1fDdHPmvWZZ1jLLrncvm2OMuf5Dmue35SdIK/J2SbXPtwsU</w:t>
      </w:r>
    </w:p>
    <w:p>
      <w:pPr>
        <w:pStyle w:val="PreformattedText"/>
        <w:bidi w:val="0"/>
        <w:spacing w:before="0" w:after="0"/>
        <w:jc w:val="left"/>
        <w:rPr/>
      </w:pPr>
      <w:r>
        <w:rPr/>
        <w:t>JSOWqXQFZwG+mhSv+3Ijs0hfDS/dt108PJmOrM4DW/Zjn4mdLlkrLJtbcU73virLNRuPsymDkqly5H</w:t>
      </w:r>
    </w:p>
    <w:p>
      <w:pPr>
        <w:pStyle w:val="PreformattedText"/>
        <w:bidi w:val="0"/>
        <w:spacing w:before="0" w:after="0"/>
        <w:jc w:val="left"/>
        <w:rPr/>
      </w:pPr>
      <w:r>
        <w:rPr/>
        <w:t>pEkckclhBUZWsmu7/FZ8FTMEI2aT29bwUYhUGv2dMYkzUNNFq+dUdM/wBn/wDsw/rh+udyKx+m/wCl</w:t>
      </w:r>
    </w:p>
    <w:p>
      <w:pPr>
        <w:pStyle w:val="PreformattedText"/>
        <w:bidi w:val="0"/>
        <w:spacing w:before="0" w:after="0"/>
        <w:jc w:val="left"/>
        <w:rPr/>
      </w:pPr>
      <w:r>
        <w:rPr/>
        <w:t>1vm6hTS36z52I+nP06o2lnSKSG/z3KiOOMQxSx7LUS1JnVdN+vb/ACf/AOn3yk6eC4iXh06L6Pc0bE</w:t>
      </w:r>
    </w:p>
    <w:p>
      <w:pPr>
        <w:pStyle w:val="PreformattedText"/>
        <w:bidi w:val="0"/>
        <w:spacing w:before="0" w:after="0"/>
        <w:jc w:val="left"/>
        <w:rPr/>
      </w:pPr>
      <w:r>
        <w:rPr/>
        <w:t>4nQjdtiZzJjegLmbc48L8qflz8mPk4rJjekROxPLhpOuccvRpX2mOUekHpv+wr/ZV/s52afqv+1d63</w:t>
      </w:r>
    </w:p>
    <w:p>
      <w:pPr>
        <w:pStyle w:val="PreformattedText"/>
        <w:bidi w:val="0"/>
        <w:spacing w:before="0" w:after="0"/>
        <w:jc w:val="left"/>
        <w:rPr/>
      </w:pPr>
      <w:r>
        <w:rPr/>
        <w:t>tfrH61Nl2X9KeIrct6Z9A9ttJBHx/ARN/HfW1CISNGbnITcVx+59kUieV+ydBfIT5I/JwqVwp+UnTy</w:t>
      </w:r>
    </w:p>
    <w:p>
      <w:pPr>
        <w:pStyle w:val="PreformattedText"/>
        <w:bidi w:val="0"/>
        <w:spacing w:before="0" w:after="0"/>
        <w:jc w:val="left"/>
        <w:rPr/>
      </w:pPr>
      <w:r>
        <w:rPr/>
        <w:t>gHrcQqvJVu8mEB6pBds+cu76a2R8D+UH/Vn5U9OK8jo6WPkx0LdaHR7cTMWnNiGGVf/sQ1O2Lr/Uj+</w:t>
      </w:r>
    </w:p>
    <w:p>
      <w:pPr>
        <w:pStyle w:val="PreformattedText"/>
        <w:bidi w:val="0"/>
        <w:spacing w:before="0" w:after="0"/>
        <w:jc w:val="left"/>
        <w:rPr/>
      </w:pPr>
      <w:r>
        <w:rPr/>
        <w:t>2kno/wDTbkov044n07/Zh/QzhKH0tJeG4HjL/rfl6nHxPE0HpThY6oo+l4igRRakW1ckeRESYFdj6r</w:t>
      </w:r>
    </w:p>
    <w:p>
      <w:pPr>
        <w:pStyle w:val="PreformattedText"/>
        <w:bidi w:val="0"/>
        <w:spacing w:before="0" w:after="0"/>
        <w:jc w:val="left"/>
        <w:rPr/>
      </w:pPr>
      <w:r>
        <w:rPr/>
        <w:t>GYrpCYgbHTier3cPhjYKbLXcKqovBUloNPGPn2EEufiGmSz84nTmH00+59V2phcbnZtrO/GmmPybf2</w:t>
      </w:r>
    </w:p>
    <w:p>
      <w:pPr>
        <w:pStyle w:val="PreformattedText"/>
        <w:bidi w:val="0"/>
        <w:spacing w:before="0" w:after="0"/>
        <w:jc w:val="left"/>
        <w:rPr/>
      </w:pPr>
      <w:r>
        <w:rPr/>
        <w:t>vP7TPqP+0h6xuX5ZeeqekKbZ9P8AEeqOZsepOZawxZbXqbnOaulpbHOWiy7Ij9uFNYEGm2cuDwiSna</w:t>
      </w:r>
    </w:p>
    <w:p>
      <w:pPr>
        <w:pStyle w:val="PreformattedText"/>
        <w:bidi w:val="0"/>
        <w:spacing w:before="0" w:after="0"/>
        <w:jc w:val="left"/>
        <w:rPr/>
      </w:pPr>
      <w:r>
        <w:rPr/>
        <w:t>a8hJM+ZlbK2Ko2DtLd5jvdkdeaTLlNKE4zpa8W5u3LdUdlscMHh5rzqibnc5iYjAVyF29xXVs6t12k</w:t>
      </w:r>
    </w:p>
    <w:p>
      <w:pPr>
        <w:pStyle w:val="PreformattedText"/>
        <w:bidi w:val="0"/>
        <w:spacing w:before="0" w:after="0"/>
        <w:jc w:val="left"/>
        <w:rPr/>
      </w:pPr>
      <w:r>
        <w:rPr/>
        <w:t>U5hco4s2ZStzWQ+8b6fkVDIysJEwrgpv7QcAKF8/4Sw+f/D1ZNNq7sZr2uFjA5bp5o/R5/2Gf621af</w:t>
      </w:r>
    </w:p>
    <w:p>
      <w:pPr>
        <w:pStyle w:val="PreformattedText"/>
        <w:bidi w:val="0"/>
        <w:spacing w:before="0" w:after="0"/>
        <w:jc w:val="left"/>
        <w:rPr/>
      </w:pPr>
      <w:r>
        <w:rPr/>
        <w:t>Hep/0j5toVn9Ceq5IohPbanIPQf6rn+HC0gPsmq0/VgqjEg1B0bw67dbMOxnYdpSkVln/JY5uIYyMY</w:t>
      </w:r>
    </w:p>
    <w:p>
      <w:pPr>
        <w:pStyle w:val="PreformattedText"/>
        <w:bidi w:val="0"/>
        <w:spacing w:before="0" w:after="0"/>
        <w:jc w:val="left"/>
        <w:rPr/>
      </w:pPr>
      <w:r>
        <w:rPr/>
        <w:t>k6lpmL/Gje0pVluWP1FenpB9FLSmXE9QtDIAWU92BpFkyP5G7kbD+n/KvQNUhWXZG1bVDA736Y5X/t</w:t>
      </w:r>
    </w:p>
    <w:p>
      <w:pPr>
        <w:pStyle w:val="PreformattedText"/>
        <w:bidi w:val="0"/>
        <w:spacing w:before="0" w:after="0"/>
        <w:jc w:val="left"/>
        <w:rPr/>
      </w:pPr>
      <w:r>
        <w:rPr/>
        <w:t>5foJB/aT/sc/2hf0f7In5zkvQnK+pvSEmgb6f1j6Lrt6q4CWP2kySuvH3K7YGT9Z7ek4heskzZXBly</w:t>
      </w:r>
    </w:p>
    <w:p>
      <w:pPr>
        <w:pStyle w:val="PreformattedText"/>
        <w:bidi w:val="0"/>
        <w:spacing w:before="0" w:after="0"/>
        <w:jc w:val="left"/>
        <w:rPr/>
      </w:pPr>
      <w:r>
        <w:rPr/>
        <w:t>9DDdh+FmdXOlzCbc7W9KnKP5x1O9dpAxcfRjjaurVLU1uFZBHPWxK2wsSfT1iriZo21ecMnn5VesUr</w:t>
      </w:r>
    </w:p>
    <w:p>
      <w:pPr>
        <w:pStyle w:val="PreformattedText"/>
        <w:bidi w:val="0"/>
        <w:spacing w:before="0" w:after="0"/>
        <w:jc w:val="left"/>
        <w:rPr/>
      </w:pPr>
      <w:r>
        <w:rPr/>
        <w:t>EY50CYBBLSmo6W8XHSvNy3Rpmy8LJmdbjD1kzu/wBSjeifVP8Avm9IrGZGWQCqIalekFZxaiZU0TiT</w:t>
      </w:r>
    </w:p>
    <w:p>
      <w:pPr>
        <w:pStyle w:val="PreformattedText"/>
        <w:bidi w:val="0"/>
        <w:spacing w:before="0" w:after="0"/>
        <w:jc w:val="left"/>
        <w:rPr/>
      </w:pPr>
      <w:r>
        <w:rPr/>
        <w:t>EyvHrAg+XMb11IqQz7iZHTjOxOMtobd738B/tDhOwAliYJKqG7Fz/OFucuczBArczTq3njv1LMN6Fa</w:t>
      </w:r>
    </w:p>
    <w:p>
      <w:pPr>
        <w:pStyle w:val="PreformattedText"/>
        <w:bidi w:val="0"/>
        <w:spacing w:before="0" w:after="0"/>
        <w:jc w:val="left"/>
        <w:rPr/>
      </w:pPr>
      <w:r>
        <w:rPr/>
        <w:t>dawHXaaeImuC9qJ5arWVZIIobBpC9ZdakNeu65/wD3ORLHXSRiJUt0NVztHM2lbvtW09cSVLwkx16u</w:t>
      </w:r>
    </w:p>
    <w:p>
      <w:pPr>
        <w:pStyle w:val="PreformattedText"/>
        <w:bidi w:val="0"/>
        <w:spacing w:before="0" w:after="0"/>
        <w:jc w:val="left"/>
        <w:rPr/>
      </w:pPr>
      <w:r>
        <w:rPr/>
        <w:t>sllDDV3iNNCzcy/0iI/ydWFF508PtYp8LylHnbPFXZf346dpGWVo2BEpjjMgbuzzd6OK49uxF9ZahQ</w:t>
      </w:r>
    </w:p>
    <w:p>
      <w:pPr>
        <w:pStyle w:val="PreformattedText"/>
        <w:bidi w:val="0"/>
        <w:spacing w:before="0" w:after="0"/>
        <w:jc w:val="left"/>
        <w:rPr/>
      </w:pPr>
      <w:r>
        <w:rPr/>
        <w:t>KcK/zh8Ibkw7JO6pl1at623Tl7TfXDQB9CuJlmW04WdYu7Rcx7+72w2xTTxXeRqKX0q8h/EK1I13+o</w:t>
      </w:r>
    </w:p>
    <w:p>
      <w:pPr>
        <w:pStyle w:val="PreformattedText"/>
        <w:bidi w:val="0"/>
        <w:spacing w:before="0" w:after="0"/>
        <w:jc w:val="left"/>
        <w:rPr/>
      </w:pPr>
      <w:r>
        <w:rPr/>
        <w:t>lqchEkUi1o6oiSSwqI1c14tTMFShDJ2YrkpCgMyaAwW8h1VtrV7vi8QW1oYVNqabmpaaZ/ah2WcWmU</w:t>
      </w:r>
    </w:p>
    <w:p>
      <w:pPr>
        <w:pStyle w:val="PreformattedText"/>
        <w:bidi w:val="0"/>
        <w:spacing w:before="0" w:after="0"/>
        <w:jc w:val="left"/>
        <w:rPr/>
      </w:pPr>
      <w:r>
        <w:rPr/>
        <w:t>iT7pDJBNIDYVvqo54FhUUVQSCREVEKDMzRmtUevx9eWVyMwGgNNIp74plCoADdWm73vXBUUtaRoSmb</w:t>
      </w:r>
    </w:p>
    <w:p>
      <w:pPr>
        <w:pStyle w:val="PreformattedText"/>
        <w:bidi w:val="0"/>
        <w:spacing w:before="0" w:after="0"/>
        <w:jc w:val="left"/>
        <w:rPr/>
      </w:pPr>
      <w:r>
        <w:rPr/>
        <w:t>NVp2Zp2Jljhlmh5WrHJPFWXWYzRiOFGiERtKrVqclanFLM60DpiL9/vfF/P/AHjUrS2wSJXWtVXmZc</w:t>
      </w:r>
    </w:p>
    <w:p>
      <w:pPr>
        <w:pStyle w:val="PreformattedText"/>
        <w:bidi w:val="0"/>
        <w:spacing w:before="0" w:after="0"/>
        <w:jc w:val="left"/>
        <w:rPr/>
      </w:pPr>
      <w:r>
        <w:rPr/>
        <w:t>7mu0+LTVvZhyjjSZg1VC8F2z24EmliMqizeii1UQWVEivDyjRgIuhWNq9V1rRz2DGUJNckZzmVmVuX</w:t>
      </w:r>
    </w:p>
    <w:p>
      <w:pPr>
        <w:pStyle w:val="PreformattedText"/>
        <w:bidi w:val="0"/>
        <w:spacing w:before="0" w:after="0"/>
        <w:jc w:val="left"/>
        <w:rPr/>
      </w:pPr>
      <w:r>
        <w:rPr/>
        <w:t>aG93ZvRcr6fDOKlgt49pVtbuwS7RpAjVu9Yg0gMa9yaJ1sTcVwhR1mURnDmiwRo9XnjXs0Uhqq8x1u</w:t>
      </w:r>
    </w:p>
    <w:p>
      <w:pPr>
        <w:pStyle w:val="PreformattedText"/>
        <w:bidi w:val="0"/>
        <w:spacing w:before="0" w:after="0"/>
        <w:jc w:val="left"/>
        <w:rPr/>
      </w:pPr>
      <w:r>
        <w:rPr/>
        <w:t>RMEu0FR/kvGOeotEwMSy+iF+OSKHkYe52ZGgmqK8cwj7sIEvqSkXWFSBbiQFUVoWEdaSRUp96wWkBy</w:t>
      </w:r>
    </w:p>
    <w:p>
      <w:pPr>
        <w:pStyle w:val="PreformattedText"/>
        <w:bidi w:val="0"/>
        <w:spacing w:before="0" w:after="0"/>
        <w:jc w:val="left"/>
        <w:rPr/>
      </w:pPr>
      <w:r>
        <w:rPr/>
        <w:t>UUzqOx2/a2/dd5thc+qSWKHXMH7ht9nzdBvF44+X1FH27FSvFYCrWNq/x8sCibipwi1bf1nGUkTKzH</w:t>
      </w:r>
    </w:p>
    <w:p>
      <w:pPr>
        <w:pStyle w:val="PreformattedText"/>
        <w:bidi w:val="0"/>
        <w:spacing w:before="0" w:after="0"/>
        <w:jc w:val="left"/>
        <w:rPr/>
      </w:pPr>
      <w:r>
        <w:rPr/>
        <w:t>uSyy1mb6h2ns4rqGGVa4xRK3izcwt+IFk+r3QWKBphVL6qLqbVp9lrT51QvwGG4zlwyiWR+T1Y1aNO</w:t>
      </w:r>
    </w:p>
    <w:p>
      <w:pPr>
        <w:pStyle w:val="PreformattedText"/>
        <w:bidi w:val="0"/>
        <w:spacing w:before="0" w:after="0"/>
        <w:jc w:val="left"/>
        <w:rPr/>
      </w:pPr>
      <w:r>
        <w:rPr/>
        <w:t>0OSzc5OSx9TLxN2vb5Hu7KW+oWFJAv1FsIgSHqYMsej8VLKhlq+9Yd4d3JtP4fagpzH55JZJhlaeFf</w:t>
      </w:r>
    </w:p>
    <w:p>
      <w:pPr>
        <w:pStyle w:val="PreformattedText"/>
        <w:bidi w:val="0"/>
        <w:spacing w:before="0" w:after="0"/>
        <w:jc w:val="left"/>
        <w:rPr/>
      </w:pPr>
      <w:r>
        <w:rPr/>
        <w:t>D7oY6jwn0jyHfjaOQAF4p7dpbT9vg5DrB/EeN97AKrduAxmURnSaCvktkSTL/7XMZpQq11bbluyXVd</w:t>
      </w:r>
    </w:p>
    <w:p>
      <w:pPr>
        <w:pStyle w:val="PreformattedText"/>
        <w:bidi w:val="0"/>
        <w:spacing w:before="0" w:after="0"/>
        <w:jc w:val="left"/>
        <w:rPr/>
      </w:pPr>
      <w:r>
        <w:rPr/>
        <w:t>af2qvejYMbiFxkqWJ9yrysqlbc8uWnoOZgqISpxHDyQmNVWnzqgUzSTvlE4fsyyNw80qCXR2GzxK4Z</w:t>
      </w:r>
    </w:p>
    <w:p>
      <w:pPr>
        <w:pStyle w:val="PreformattedText"/>
        <w:bidi w:val="0"/>
        <w:spacing w:before="0" w:after="0"/>
        <w:jc w:val="left"/>
        <w:rPr/>
      </w:pPr>
      <w:r>
        <w:rPr/>
        <w:t>dKkTuO+JLwiCXK1ljZpW4NbqWm7+nj7MG2PnNOm6EqWWtAVu0cPVby6d6FXpiSy6CWO0kN7s2t+y4h</w:t>
      </w:r>
    </w:p>
    <w:p>
      <w:pPr>
        <w:pStyle w:val="PreformattedText"/>
        <w:bidi w:val="0"/>
        <w:spacing w:before="0" w:after="0"/>
        <w:jc w:val="left"/>
        <w:rPr/>
      </w:pPr>
      <w:r>
        <w:rPr/>
        <w:t>hPrSxX10ScKsWzyLOh3UMoezJK5SPq2wtTQMK19Xe1LDhjpc4qWl23Hwnutzat3zbGlbSzQq13gayt</w:t>
      </w:r>
    </w:p>
    <w:p>
      <w:pPr>
        <w:pStyle w:val="PreformattedText"/>
        <w:bidi w:val="0"/>
        <w:spacing w:before="0" w:after="0"/>
        <w:jc w:val="left"/>
        <w:rPr/>
      </w:pPr>
      <w:r>
        <w:rPr/>
        <w:t>f+GR9yGRw3cPEc1UMsNe9ULvcejGsXeBeZoodIYqyaumeYcXLkuqs2kV1ZilvMu2HyF6OxGLw7tZcz</w:t>
      </w:r>
    </w:p>
    <w:p>
      <w:pPr>
        <w:pStyle w:val="PreformattedText"/>
        <w:bidi w:val="0"/>
        <w:spacing w:before="0" w:after="0"/>
        <w:jc w:val="left"/>
        <w:rPr/>
      </w:pPr>
      <w:r>
        <w:rPr/>
        <w:t>KGUMyPmWy5gzc35CG6pBzFZIK318ctZ5mrcZLYkgdnhoLUju17lh5JBVX6kMlaAl8szqzlmfpuEbET</w:t>
      </w:r>
    </w:p>
    <w:p>
      <w:pPr>
        <w:pStyle w:val="PreformattedText"/>
        <w:bidi w:val="0"/>
        <w:spacing w:before="0" w:after="0"/>
        <w:jc w:val="left"/>
        <w:rPr/>
      </w:pPr>
      <w:r>
        <w:rPr/>
        <w:t>USuIVUY6PR4G9reXsjN0jIw2DmWAdYWAY09Pe8Q496DWqcvDG5Xk6cUEaaR6CqtwTRbNCsydoDvLNx</w:t>
      </w:r>
    </w:p>
    <w:p>
      <w:pPr>
        <w:pStyle w:val="PreformattedText"/>
        <w:bidi w:val="0"/>
        <w:spacing w:before="0" w:after="0"/>
        <w:jc w:val="left"/>
        <w:rPr/>
      </w:pPr>
      <w:r>
        <w:rPr/>
        <w:t>lcjJL9tcP9x2aZU2hU4oKa6YwpMRTlILCn1twjYUuVyscfMU4LFJJ7ULEVXMKV5LkLWYneIBVxx9FA</w:t>
      </w:r>
    </w:p>
    <w:p>
      <w:pPr>
        <w:pStyle w:val="PreformattedText"/>
        <w:bidi w:val="0"/>
        <w:spacing w:before="0" w:after="0"/>
        <w:jc w:val="left"/>
        <w:rPr/>
      </w:pPr>
      <w:r>
        <w:rPr/>
        <w:t>hzgyfy67dKGFmgdbLxKK6DPz3mjWmMlUEifLLBt3LT5rCN3jmkq2638cqMENqQGERRQmeA8j21UojM</w:t>
      </w:r>
    </w:p>
    <w:p>
      <w:pPr>
        <w:pStyle w:val="PreformattedText"/>
        <w:bidi w:val="0"/>
        <w:spacing w:before="0" w:after="0"/>
        <w:jc w:val="left"/>
        <w:rPr/>
      </w:pPr>
      <w:r>
        <w:rPr/>
        <w:t>oI4/jmL+AzS/d92q/mzG2YmKXrKXW5fFGqXPZa4aZLCSmO9XULbrT27YGtcXygbEl6gkKZETSTVAwh</w:t>
      </w:r>
    </w:p>
    <w:p>
      <w:pPr>
        <w:pStyle w:val="PreformattedText"/>
        <w:bidi w:val="0"/>
        <w:spacing w:before="0" w:after="0"/>
        <w:jc w:val="left"/>
        <w:rPr/>
      </w:pPr>
      <w:r>
        <w:rPr/>
        <w:t>ZORmiQAANLJLUhrpsP53H+pemdWSQBiEZva2eWjJOBw5IaU1OVl4j+q2NJoeUi1eGShNOFn+ntQtGH</w:t>
      </w:r>
    </w:p>
    <w:p>
      <w:pPr>
        <w:pStyle w:val="PreformattedText"/>
        <w:bidi w:val="0"/>
        <w:spacing w:before="0" w:after="0"/>
        <w:jc w:val="left"/>
        <w:rPr/>
      </w:pPr>
      <w:r>
        <w:rPr/>
        <w:t>DyT2mnqXombFrjJDbhV4ggWRUCp1Ck5CtkxGmcKHdhasHNHltYo5ub+N0btQtWKd1U4C5YhmmS7yPG</w:t>
      </w:r>
    </w:p>
    <w:p>
      <w:pPr>
        <w:pStyle w:val="PreformattedText"/>
        <w:bidi w:val="0"/>
        <w:spacing w:before="0" w:after="0"/>
        <w:jc w:val="left"/>
        <w:rPr/>
      </w:pPr>
      <w:r>
        <w:rPr/>
        <w:t>1541v1Jr71V/j3pYuwPctyMVWJD/w9evsdfnpplTmRB82G1i6A/W6ek7zRmZpZa1ZxltwZh+E/ksN9</w:t>
      </w:r>
    </w:p>
    <w:p>
      <w:pPr>
        <w:pStyle w:val="PreformattedText"/>
        <w:bidi w:val="0"/>
        <w:spacing w:before="0" w:after="0"/>
        <w:jc w:val="left"/>
        <w:rPr/>
      </w:pPr>
      <w:r>
        <w:rPr/>
        <w:t>pLzTVpDCbd/kombiueCo1Hnq9eNIhHYZNRW5FZTHUruQodkcnLeehmS5zUYy+sDDTN7xpuOvBu60Nv</w:t>
      </w:r>
    </w:p>
    <w:p>
      <w:pPr>
        <w:pStyle w:val="PreformattedText"/>
        <w:bidi w:val="0"/>
        <w:spacing w:before="0" w:after="0"/>
        <w:jc w:val="left"/>
        <w:rPr/>
      </w:pPr>
      <w:r>
        <w:rPr/>
        <w:t>QPaHyo1y93xez+6Gp0lEFhbEF+jYqXJ6lqKzHtboWKGzmvJEjDIEysO+RgmNgT1iZG3ZktlmLvDzvD</w:t>
      </w:r>
    </w:p>
    <w:p>
      <w:pPr>
        <w:pStyle w:val="PreformattedText"/>
        <w:bidi w:val="0"/>
        <w:spacing w:before="0" w:after="0"/>
        <w:jc w:val="left"/>
        <w:rPr/>
      </w:pPr>
      <w:r>
        <w:rPr/>
        <w:t>xQ9ZumqOGHK39MIyTQlov34UjUBI7DxJCtltI2lWydgYQwC+7B1Y/d0hhZsOX5RslzUmVQnXTbCkTh</w:t>
      </w:r>
    </w:p>
    <w:p>
      <w:pPr>
        <w:pStyle w:val="PreformattedText"/>
        <w:bidi w:val="0"/>
        <w:spacing w:before="0" w:after="0"/>
        <w:jc w:val="left"/>
        <w:rPr/>
      </w:pPr>
      <w:r>
        <w:rPr/>
        <w:t>meRoK/dgLKwE51Z8BhpnzJCB7sfLiPZOgVgWUBRRjbFm6hqNS/lGT27EcDI8sc0siditMUPdDamNoZ</w:t>
      </w:r>
    </w:p>
    <w:p>
      <w:pPr>
        <w:pStyle w:val="PreformattedText"/>
        <w:bidi w:val="0"/>
        <w:spacing w:before="0" w:after="0"/>
        <w:jc w:val="left"/>
        <w:rPr/>
      </w:pPr>
      <w:r>
        <w:rPr/>
        <w:t>gPYQUY/IbPuBz06gupS0RnNuo3BWi8f00/tL/rb+k5qR+j/XXOJw8MvZk4Tni/qT077WVHgbjuSLPV</w:t>
      </w:r>
    </w:p>
    <w:p>
      <w:pPr>
        <w:pStyle w:val="PreformattedText"/>
        <w:bidi w:val="0"/>
        <w:spacing w:before="0" w:after="0"/>
        <w:jc w:val="left"/>
        <w:rPr/>
      </w:pPr>
      <w:r>
        <w:rPr/>
        <w:t>RY+4raOoct4KuF6VMlLSoUD1RnmS5M0FZqBvu/FHf36d/9pVxs6UoP1b9CWKDArBZ9SehJPq6Y7bIh</w:t>
      </w:r>
    </w:p>
    <w:p>
      <w:pPr>
        <w:pStyle w:val="PreformattedText"/>
        <w:bidi w:val="0"/>
        <w:spacing w:before="0" w:after="0"/>
        <w:jc w:val="left"/>
        <w:rPr/>
      </w:pPr>
      <w:r>
        <w:rPr/>
        <w:t>muen7zbxxEthDFMwDD3Ir+3rK8hqC05MYxnALcTJmZHgdMd3ehv1k/S39Wqyy+gfXfCc9M0aGfifqW</w:t>
      </w:r>
    </w:p>
    <w:p>
      <w:pPr>
        <w:pStyle w:val="PreformattedText"/>
        <w:bidi w:val="0"/>
        <w:spacing w:before="0" w:after="0"/>
        <w:jc w:val="left"/>
        <w:rPr/>
      </w:pPr>
      <w:r>
        <w:rPr/>
        <w:t>o8zRIUskFnh+QKWBKE1BCB/czNseuP0gjhbXqsCkiZKL3yyoUfDE7JZXZHwMF2aMntv2/uZGZRshLK</w:t>
      </w:r>
    </w:p>
    <w:p>
      <w:pPr>
        <w:pStyle w:val="PreformattedText"/>
        <w:bidi w:val="0"/>
        <w:spacing w:before="0" w:after="0"/>
        <w:jc w:val="left"/>
        <w:rPr/>
      </w:pPr>
      <w:r>
        <w:rPr/>
        <w:t>oVwMn+b29efmUv270bdQAIzIhOOQHOO4VUskhgdBIgIDRuyu2GjQhlPjI+dc9ZI3yw1BUGqDvb3NGO</w:t>
      </w:r>
    </w:p>
    <w:p>
      <w:pPr>
        <w:pStyle w:val="PreformattedText"/>
        <w:bidi w:val="0"/>
        <w:spacing w:before="0" w:after="0"/>
        <w:jc w:val="left"/>
        <w:rPr/>
      </w:pPr>
      <w:r>
        <w:rPr/>
        <w:t>8xUaFRBrkhGcu6ucFUViDIyiNio+VCt/KRsLkBTWGkgiltDChZyjL3FZpDLoyxox0AILAxjLBl1OSQ</w:t>
      </w:r>
    </w:p>
    <w:p>
      <w:pPr>
        <w:pStyle w:val="PreformattedText"/>
        <w:bidi w:val="0"/>
        <w:spacing w:before="0" w:after="0"/>
        <w:jc w:val="left"/>
        <w:rPr/>
      </w:pPr>
      <w:r>
        <w:rPr/>
        <w:t>FAK+NulooNa8KcfswCjMZcP1RucgIe0oMgBJj7bGHCqjMR8hlUKR/KSfdnqEG60nJj5+L0RLTqDG4G</w:t>
      </w:r>
    </w:p>
    <w:p>
      <w:pPr>
        <w:pStyle w:val="PreformattedText"/>
        <w:bidi w:val="0"/>
        <w:spacing w:before="0" w:after="0"/>
        <w:jc w:val="left"/>
        <w:rPr/>
      </w:pPr>
      <w:r>
        <w:rPr/>
        <w:t>NSruCwPdyV2AZZRKkrt5UqAVcMNsNgKF9rNrr1ZahUE5aroI1qpAqKxuSAFY+zOMFgSkzxjQAlQSnk</w:t>
      </w:r>
    </w:p>
    <w:p>
      <w:pPr>
        <w:pStyle w:val="PreformattedText"/>
        <w:bidi w:val="0"/>
        <w:spacing w:before="0" w:after="0"/>
        <w:jc w:val="left"/>
        <w:rPr/>
      </w:pPr>
      <w:r>
        <w:rPr/>
        <w:t>L48AA7M2emKa7DkvbBAliATUGFH8uiqjAxMntOSgAIkdsK2SFO3gnxt7uriXDuDz7oVyPJdwpbDGfT</w:t>
      </w:r>
    </w:p>
    <w:p>
      <w:pPr>
        <w:pStyle w:val="PreformattedText"/>
        <w:bidi w:val="0"/>
        <w:spacing w:before="0" w:after="0"/>
        <w:jc w:val="left"/>
        <w:rPr/>
      </w:pPr>
      <w:r>
        <w:rPr/>
        <w:t>Yq/jMbKSPYxVRgeQyhuqAoAOyBoSMhGEk2ZUV0jiBaOaJCSdEH9+NwNyNhv4JLe5elsEDAkb2mKIFd</w:t>
      </w:r>
    </w:p>
    <w:p>
      <w:pPr>
        <w:pStyle w:val="PreformattedText"/>
        <w:bidi w:val="0"/>
        <w:spacing w:before="0" w:after="0"/>
        <w:jc w:val="left"/>
        <w:rPr/>
      </w:pPr>
      <w:r>
        <w:rPr/>
        <w:t>Qybdj7uyM5ClcsrFFDOYxFG2uzRsBtsy+xcDGpyvVTABbQVIgWFtxG9E+9CerJvT/K13EjfTSzIHOp</w:t>
      </w:r>
    </w:p>
    <w:p>
      <w:pPr>
        <w:pStyle w:val="PreformattedText"/>
        <w:bidi w:val="0"/>
        <w:spacing w:before="0" w:after="0"/>
        <w:jc w:val="left"/>
        <w:rPr/>
      </w:pPr>
      <w:r>
        <w:rPr/>
        <w:t>DRGYKjmHH2IHPuJAB29vw3QhTQPHOxeH62UZg/1KejOPUL9If1Eh5CGCETl86qqAgKrKwQNMcnyHH4</w:t>
      </w:r>
    </w:p>
    <w:p>
      <w:pPr>
        <w:pStyle w:val="PreformattedText"/>
        <w:bidi w:val="0"/>
        <w:spacing w:before="0" w:after="0"/>
        <w:jc w:val="left"/>
        <w:rPr/>
      </w:pPr>
      <w:r>
        <w:rPr/>
        <w:t>wuWVeuzh5/Wy1Ck6eHn7o4aO0uaVYZ/dHavpnmxIiK5OrGPzglcM3uR2B8SfnI8HrqynLqaHIRvlzR</w:t>
      </w:r>
    </w:p>
    <w:p>
      <w:pPr>
        <w:pStyle w:val="PreformattedText"/>
        <w:bidi w:val="0"/>
        <w:spacing w:before="0" w:after="0"/>
        <w:jc w:val="left"/>
        <w:rPr/>
      </w:pPr>
      <w:r>
        <w:rPr/>
        <w:t>MOaxe/A8ozKpDqcfGMOQoY5bP48f8AoetYtNTXSI1SnJYilC0W1xd8yKSAVxjwcgYzgsrfjH/13Rhi</w:t>
      </w:r>
    </w:p>
    <w:p>
      <w:pPr>
        <w:pStyle w:val="PreformattedText"/>
        <w:bidi w:val="0"/>
        <w:spacing w:before="0" w:after="0"/>
        <w:jc w:val="left"/>
        <w:rPr/>
      </w:pPr>
      <w:r>
        <w:rPr/>
        <w:t>BUUox3h5/FGnIgV5Yl0FgMoAbxkfacEH8jT8Ejyf8ugqe0xTWkkg5+zSD21IAUH58kgBSuM/jwFz/T</w:t>
      </w:r>
    </w:p>
    <w:p>
      <w:pPr>
        <w:pStyle w:val="PreformattedText"/>
        <w:bidi w:val="0"/>
        <w:spacing w:before="0" w:after="0"/>
        <w:jc w:val="left"/>
        <w:rPr/>
      </w:pPr>
      <w:r>
        <w:rPr/>
        <w:t>ogK3c1w9/vgYHPz/t9ucN4xgfAGQG+M9AakZG48v8AjEhEKQPuzgkZBVvhvnJHk/jOPOrdQ50dW1Nz</w:t>
      </w:r>
    </w:p>
    <w:p>
      <w:pPr>
        <w:pStyle w:val="PreformattedText"/>
        <w:bidi w:val="0"/>
        <w:spacing w:before="0" w:after="0"/>
        <w:jc w:val="left"/>
        <w:rPr/>
      </w:pPr>
      <w:r>
        <w:rPr/>
        <w:t>e/8AbEjYDHySSMg+DkfOwKjGRn/06rbkVz/Ll/vEjdifAyQMfJOAcAefb8Z/PnqyGoy3Zfu7YkItk+</w:t>
      </w:r>
    </w:p>
    <w:p>
      <w:pPr>
        <w:pStyle w:val="PreformattedText"/>
        <w:bidi w:val="0"/>
        <w:spacing w:before="0" w:after="0"/>
        <w:jc w:val="left"/>
        <w:rPr/>
      </w:pPr>
      <w:r>
        <w:rPr/>
        <w:t>fOD5GPBByCQw/DYx1TE5X5+6JCJx4Ib7vOSoIGCCCBnOR/83x1edDNQ2kRIScEE5OSMEE/LBfPkr8j</w:t>
      </w:r>
    </w:p>
    <w:p>
      <w:pPr>
        <w:pStyle w:val="PreformattedText"/>
        <w:bidi w:val="0"/>
        <w:spacing w:before="0" w:after="0"/>
        <w:jc w:val="left"/>
        <w:rPr/>
      </w:pPr>
      <w:r>
        <w:rPr/>
        <w:t>z5/36Emh1EU8/dE7coT+MYwrEEkAe4fGM48Y/wAvyOqyu2ivn74sU4isYAYEtk4XwQBkHPggKQPGP6</w:t>
      </w:r>
    </w:p>
    <w:p>
      <w:pPr>
        <w:pStyle w:val="PreformattedText"/>
        <w:bidi w:val="0"/>
        <w:spacing w:before="0" w:after="0"/>
        <w:jc w:val="left"/>
        <w:rPr/>
      </w:pPr>
      <w:r>
        <w:rPr/>
        <w:t>9FnkCfVp7IgFTStI/K5t3SXYDJUFmIdVbyBGNQfI2VQQPA/J6uOvshEFSVRo11fdWyC0kbxhmRWkUg</w:t>
      </w:r>
    </w:p>
    <w:p>
      <w:pPr>
        <w:pStyle w:val="PreformattedText"/>
        <w:bidi w:val="0"/>
        <w:spacing w:before="0" w:after="0"/>
        <w:jc w:val="left"/>
        <w:rPr/>
      </w:pPr>
      <w:r>
        <w:rPr/>
        <w:t>+CWwR+P8S+7qZVPbEj7OT7FjTUMIwdjIpZA6BQB/dAjBz87e3qiNpAziRoH9wDB1MqAIUAMb7FgxnJ</w:t>
      </w:r>
    </w:p>
    <w:p>
      <w:pPr>
        <w:pStyle w:val="PreformattedText"/>
        <w:bidi w:val="0"/>
        <w:spacing w:before="0" w:after="0"/>
        <w:jc w:val="left"/>
        <w:rPr/>
      </w:pPr>
      <w:r>
        <w:rPr/>
        <w:t>9zke4AZ9v/AJ9UBsPoieuEHALL/M2wilQzjIHnDqxOO/qPB+cJrn8dUVBzJoFERTTgKmBZCf2lVsBg</w:t>
      </w:r>
    </w:p>
    <w:p>
      <w:pPr>
        <w:pStyle w:val="PreformattedText"/>
        <w:bidi w:val="0"/>
        <w:spacing w:before="0" w:after="0"/>
        <w:jc w:val="left"/>
        <w:rPr/>
      </w:pPr>
      <w:r>
        <w:rPr/>
        <w:t>hVQQ7SKWLLu4+xNQuAB5ZWX+XoQajIW/FBKLuNDA2w0LZCLEWXGSAygEqPcDgsHyD8fjbx0I4iuwQV</w:t>
      </w:r>
    </w:p>
    <w:p>
      <w:pPr>
        <w:pStyle w:val="PreformattedText"/>
        <w:bidi w:val="0"/>
        <w:spacing w:before="0" w:after="0"/>
        <w:jc w:val="left"/>
        <w:rPr/>
      </w:pPr>
      <w:r>
        <w:rPr/>
        <w:t>cwBqP3CEGfTLtIgjjxJ3URleORzgZXIJkJP2eCAuwXqogFXy2keboQkCue+x2w0bRICQ02FVSgkYYZ</w:t>
      </w:r>
    </w:p>
    <w:p>
      <w:pPr>
        <w:pStyle w:val="PreformattedText"/>
        <w:bidi w:val="0"/>
        <w:spacing w:before="0" w:after="0"/>
        <w:jc w:val="left"/>
        <w:rPr/>
      </w:pPr>
      <w:r>
        <w:rPr/>
        <w:t>vLA5BOPuHU4U4QQFQbhl3oHOSuoWBXY5UM2EjZQTqzt7SpzqSfOfjbqRBsGeXbAxOVOWEpBVtycIHb</w:t>
      </w:r>
    </w:p>
    <w:p>
      <w:pPr>
        <w:pStyle w:val="PreformattedText"/>
        <w:bidi w:val="0"/>
        <w:spacing w:before="0" w:after="0"/>
        <w:jc w:val="left"/>
        <w:rPr/>
      </w:pPr>
      <w:r>
        <w:rPr/>
        <w:t>IYOSASxHgDOMt1IKvoz2/0wI+sRYhXIjkBCliRtgksmPcq6qw8g/dv1IHT/GBn/bjcKMS6AOchEjry</w:t>
      </w:r>
    </w:p>
    <w:p>
      <w:pPr>
        <w:pStyle w:val="PreformattedText"/>
        <w:bidi w:val="0"/>
        <w:spacing w:before="0" w:after="0"/>
        <w:jc w:val="left"/>
        <w:rPr/>
      </w:pPr>
      <w:r>
        <w:rPr/>
        <w:t>HYlsj3HOufg49y9SIGBNBCYWJDkQ7llVlT+SXK7ROckMpI21UjyDnqQXYCbrYHdghyxwsZwHjV2ZVc</w:t>
      </w:r>
    </w:p>
    <w:p>
      <w:pPr>
        <w:pStyle w:val="PreformattedText"/>
        <w:bidi w:val="0"/>
        <w:spacing w:before="0" w:after="0"/>
        <w:jc w:val="left"/>
        <w:rPr/>
      </w:pPr>
      <w:r>
        <w:rPr/>
        <w:t>5Dvjw8hznHg4DH4HUiC4hq0p3oGVSGZUcM6lPJcMjyMQ5kjkH3SNhlHkKAy4bqRKUy2UjVtUbBdzGz</w:t>
      </w:r>
    </w:p>
    <w:p>
      <w:pPr>
        <w:pStyle w:val="PreformattedText"/>
        <w:bidi w:val="0"/>
        <w:spacing w:before="0" w:after="0"/>
        <w:jc w:val="left"/>
        <w:rPr/>
      </w:pPr>
      <w:r>
        <w:rPr/>
        <w:t>d8VzgSYBKzMpAOqAajHgAt93UiiQNppAsUbnUN28x7BovDLvtvHJE6eWBH3Eg5CsNejUm4GsKZiT6I</w:t>
      </w:r>
    </w:p>
    <w:p>
      <w:pPr>
        <w:pStyle w:val="PreformattedText"/>
        <w:bidi w:val="0"/>
        <w:spacing w:before="0" w:after="0"/>
        <w:jc w:val="left"/>
        <w:rPr/>
      </w:pPr>
      <w:r>
        <w:rPr/>
        <w:t>+8SOuhR1lLiQqmmcqN/wCXAGvgEDA66OFNCtO9/CETQTLIUVOqN0yy7E7YGqwKVE7jz2kIHyFHw58A</w:t>
      </w:r>
    </w:p>
    <w:p>
      <w:pPr>
        <w:pStyle w:val="PreformattedText"/>
        <w:bidi w:val="0"/>
        <w:spacing w:before="0" w:after="0"/>
        <w:jc w:val="left"/>
        <w:rPr/>
      </w:pPr>
      <w:r>
        <w:rPr/>
        <w:t>Jgttnr1WHOee0iOBPHMeN0ZDqg2kd07jDRAqoxkL69lflT7AoYD5bOPPW0NlTh3YyEVBIAo3kxhgNc</w:t>
      </w:r>
    </w:p>
    <w:p>
      <w:pPr>
        <w:pStyle w:val="PreformattedText"/>
        <w:bidi w:val="0"/>
        <w:spacing w:before="0" w:after="0"/>
        <w:jc w:val="left"/>
        <w:rPr/>
      </w:pPr>
      <w:r>
        <w:rPr/>
        <w:t>oIwVMqgIdFI21MTAHC+c5J/Da/4uqYUO26CAXK02wi7EPqscezHvarqvbmzsiYJ8x4wSwGAPtVusE8</w:t>
      </w:r>
    </w:p>
    <w:p>
      <w:pPr>
        <w:pStyle w:val="PreformattedText"/>
        <w:bidi w:val="0"/>
        <w:spacing w:before="0" w:after="0"/>
        <w:jc w:val="left"/>
        <w:rPr/>
      </w:pPr>
      <w:r>
        <w:rPr/>
        <w:t>ULZRrw7aTQZVgSc5YLKPcjJ+0oURkuSHZWY6r5X3fgBvy2vXmsRUvMB2+jzqjuyadWKbIRYaQStKIo</w:t>
      </w:r>
    </w:p>
    <w:p>
      <w:pPr>
        <w:pStyle w:val="PreformattedText"/>
        <w:bidi w:val="0"/>
        <w:spacing w:before="0" w:after="0"/>
        <w:jc w:val="left"/>
        <w:rPr/>
      </w:pPr>
      <w:r>
        <w:rPr/>
        <w:t>oI2Y2ZnyII4yQRLZ7pVUZSG1MhwR86jPWdSMyBlDgCchHPX6i/2qv0B/S9GTn/ANQOO5HkaUbr/wB3</w:t>
      </w:r>
    </w:p>
    <w:p>
      <w:pPr>
        <w:pStyle w:val="PreformattedText"/>
        <w:bidi w:val="0"/>
        <w:spacing w:before="0" w:after="0"/>
        <w:jc w:val="left"/>
        <w:rPr/>
      </w:pPr>
      <w:r>
        <w:rPr/>
        <w:t>fSsP/ebmPa3iCZKLGKtJsMqWm+Ww3W+RiZMkG4mvACMU3DzXJoAoWupso4S/UP8A7TXkC0tD9KP0+r</w:t>
      </w:r>
    </w:p>
    <w:p>
      <w:pPr>
        <w:pStyle w:val="PreformattedText"/>
        <w:bidi w:val="0"/>
        <w:spacing w:before="0" w:after="0"/>
        <w:jc w:val="left"/>
        <w:rPr/>
      </w:pPr>
      <w:r>
        <w:rPr/>
        <w:t>cZHqy1+b9dWxZtrEcAvDwlFxHGrEqAJHLDX+uen/8Acp2ZkyhL8TZ/dshIwUklTNmGYe6Fov1xwx+o</w:t>
      </w:r>
    </w:p>
    <w:p>
      <w:pPr>
        <w:pStyle w:val="PreformattedText"/>
        <w:bidi w:val="0"/>
        <w:spacing w:before="0" w:after="0"/>
        <w:jc w:val="left"/>
        <w:rPr/>
      </w:pPr>
      <w:r>
        <w:rPr/>
        <w:t>f9or9a/1UlnX1n+onqKXj290nD8TYl4P0/HX2AiiSnxojSaLPgI7sX26yTWxWIznTmYDl4fZ0xpl9R</w:t>
      </w:r>
    </w:p>
    <w:p>
      <w:pPr>
        <w:pStyle w:val="PreformattedText"/>
        <w:bidi w:val="0"/>
        <w:spacing w:before="0" w:after="0"/>
        <w:jc w:val="left"/>
        <w:rPr/>
      </w:pPr>
      <w:r>
        <w:rPr/>
        <w:t>JqJKqrH4j9qKQWSLOxVcTurU68RWSOcvKcy2RV2Y5AYkvgrr+M56GWjDM0XuxcycDk9W8+KE5brV7B</w:t>
      </w:r>
    </w:p>
    <w:p>
      <w:pPr>
        <w:pStyle w:val="PreformattedText"/>
        <w:bidi w:val="0"/>
        <w:spacing w:before="0" w:after="0"/>
        <w:jc w:val="left"/>
        <w:rPr/>
      </w:pPr>
      <w:r>
        <w:rPr/>
        <w:t>qNZQ3LP7VqZGCNHCsYE1esFLuf2Ao3IXc7fzY6cHVCVJufmjKyuVuzWBZpe6O2sOKtMS2Je9VEcVhm</w:t>
      </w:r>
    </w:p>
    <w:p>
      <w:pPr>
        <w:pStyle w:val="PreformattedText"/>
        <w:bidi w:val="0"/>
        <w:spacing w:before="0" w:after="0"/>
        <w:jc w:val="left"/>
        <w:rPr/>
      </w:pPr>
      <w:r>
        <w:rPr/>
        <w:t>lKqJJb7DvSKBnOgwqt/L0RQkghR1S58P470AqqKLn1jeeWBbN9WZu4a6uFYTFZZbDDeEMoEdSJIywG</w:t>
      </w:r>
    </w:p>
    <w:p>
      <w:pPr>
        <w:pStyle w:val="PreformattedText"/>
        <w:bidi w:val="0"/>
        <w:spacing w:before="0" w:after="0"/>
        <w:jc w:val="left"/>
        <w:rPr/>
      </w:pPr>
      <w:r>
        <w:rPr/>
        <w:t>2cHC/wDKvQM21qD6vIjSsoaAQaQilhWiVYwVlR2YzpDVhMiARxOiSymSR41DL4UBgfx7s9QOCtorX2</w:t>
      </w:r>
    </w:p>
    <w:p>
      <w:pPr>
        <w:pStyle w:val="PreformattedText"/>
        <w:bidi w:val="0"/>
        <w:spacing w:before="0" w:after="0"/>
        <w:jc w:val="left"/>
        <w:rPr/>
      </w:pPr>
      <w:r>
        <w:rPr/>
        <w:t>VH+UKat+dLa9pY/tEbzTxmLyRvDpPIiLPJ3FaOSbuCWypZJG0UoqjAOM+G9tMDbqOcEhAYFQdWWcNk</w:t>
      </w:r>
    </w:p>
    <w:p>
      <w:pPr>
        <w:pStyle w:val="PreformattedText"/>
        <w:bidi w:val="0"/>
        <w:spacing w:before="0" w:after="0"/>
        <w:jc w:val="left"/>
        <w:rPr/>
      </w:pPr>
      <w:r>
        <w:rPr/>
        <w:t>wkk7ocMkjBomlRy0kkpMMGz23J7paxLIX1K5MX29Jla2qdlI3PSWtK5iNJhO4RJWDzM8D1iu8eVM0s</w:t>
      </w:r>
    </w:p>
    <w:p>
      <w:pPr>
        <w:pStyle w:val="PreformattedText"/>
        <w:bidi w:val="0"/>
        <w:spacing w:before="0" w:after="0"/>
        <w:jc w:val="left"/>
        <w:rPr/>
      </w:pPr>
      <w:r>
        <w:rPr/>
        <w:t>qGTu/eDVqqCTke3/EvWwioI46bfPZbGIPSo4HwxmBWdU7iFMLxw0R/2iXiuchPK8znEZLuo1zj3L56</w:t>
      </w:r>
    </w:p>
    <w:p>
      <w:pPr>
        <w:pStyle w:val="PreformattedText"/>
        <w:bidi w:val="0"/>
        <w:spacing w:before="0" w:after="0"/>
        <w:jc w:val="left"/>
        <w:rPr/>
      </w:pPr>
      <w:r>
        <w:rPr/>
        <w:t>tATSoquXq2M0Uyiqm7e/bpg3jI2Nu80sbCKCPSURjYhBTbRI3iRgITLMvlTkFiP9XR4UAzppYC1R/C</w:t>
      </w:r>
    </w:p>
    <w:p>
      <w:pPr>
        <w:pStyle w:val="PreformattedText"/>
        <w:bidi w:val="0"/>
        <w:spacing w:before="0" w:after="0"/>
        <w:jc w:val="left"/>
        <w:rPr/>
      </w:pPr>
      <w:r>
        <w:rPr/>
        <w:t>F4lZhloAQxqv5/0xmhoLXJTrGIpUrOkkSKmFEVKKFRlq2U7ksjMACMFfc383TJAqcQzEX1ty7IrEM6</w:t>
      </w:r>
    </w:p>
    <w:p>
      <w:pPr>
        <w:pStyle w:val="PreformattedText"/>
        <w:bidi w:val="0"/>
        <w:spacing w:before="0" w:after="0"/>
        <w:jc w:val="left"/>
        <w:rPr/>
      </w:pPr>
      <w:r>
        <w:rPr/>
        <w:t>LLRRpakLUIWReemgWRkjqXauivHD3JJRVrqZjKVUDLMpB9//AE1fpmGUFcVMU3AAqvLndTwwExrjh5</w:t>
      </w:r>
    </w:p>
    <w:p>
      <w:pPr>
        <w:pStyle w:val="PreformattedText"/>
        <w:bidi w:val="0"/>
        <w:spacing w:before="0" w:after="0"/>
        <w:jc w:val="left"/>
        <w:rPr/>
      </w:pPr>
      <w:r>
        <w:rPr/>
        <w:t>ZUA9sMzQyWK3JFnBM72YMtrOWE1+nWQd5Hk090bbMTsyr7O9noZYJlTSdjGn4oezXNKY9kbSNGH0in</w:t>
      </w:r>
    </w:p>
    <w:p>
      <w:pPr>
        <w:pStyle w:val="PreformattedText"/>
        <w:bidi w:val="0"/>
        <w:spacing w:before="0" w:after="0"/>
        <w:jc w:val="left"/>
        <w:rPr/>
      </w:pPr>
      <w:r>
        <w:rPr/>
        <w:t>WJnndEf3wmfueoFUFDJoABFU8H2qAvt7T+3q824Z13fj/t8MLLkAbar/ACgAQSJYhl7raO1SZGYBzq</w:t>
      </w:r>
    </w:p>
    <w:p>
      <w:pPr>
        <w:pStyle w:val="PreformattedText"/>
        <w:bidi w:val="0"/>
        <w:spacing w:before="0" w:after="0"/>
        <w:jc w:val="left"/>
        <w:rPr/>
      </w:pPr>
      <w:r>
        <w:rPr/>
        <w:t>7chyMjEukgLvrGzA/P86fDdJeWFNWNo0/xMaEmDq9O9/kojQSARRydgkRRQsrylwU04+xYGnlce6bL</w:t>
      </w:r>
    </w:p>
    <w:p>
      <w:pPr>
        <w:pStyle w:val="PreformattedText"/>
        <w:bidi w:val="0"/>
        <w:spacing w:before="0" w:after="0"/>
        <w:jc w:val="left"/>
        <w:rPr/>
      </w:pPr>
      <w:r>
        <w:rPr/>
        <w:t>HJU7L4dVC9KUUcHJlX+j/L1xqcIUJHHb9rhA3Zl00JbQQTLGwSLbatxae2NkmKiPe0wHtJ9ufzjoJl</w:t>
      </w:r>
    </w:p>
    <w:p>
      <w:pPr>
        <w:pStyle w:val="PreformattedText"/>
        <w:bidi w:val="0"/>
        <w:spacing w:before="0" w:after="0"/>
        <w:jc w:val="left"/>
        <w:rPr/>
      </w:pPr>
      <w:r>
        <w:rPr/>
        <w:t>cwWzo35BYCXQitOP8AIxmdBHHMFkIQRXI8BhHI7JDRpygK0xLJjbUY/wDDr8MYMFNTnn4d2iwpXBKg</w:t>
      </w:r>
    </w:p>
    <w:p>
      <w:pPr>
        <w:pStyle w:val="PreformattedText"/>
        <w:bidi w:val="0"/>
        <w:spacing w:before="0" w:after="0"/>
        <w:jc w:val="left"/>
        <w:rPr/>
      </w:pPr>
      <w:r>
        <w:rPr/>
        <w:t>LAj1mlcoIlYvamjUrCe4BLyEMW0sWpJOsbYAOft8+fckhjQAbD+6KvYk0HD+ENdqnHMiHYN3JUIwdm</w:t>
      </w:r>
    </w:p>
    <w:p>
      <w:pPr>
        <w:pStyle w:val="PreformattedText"/>
        <w:bidi w:val="0"/>
        <w:spacing w:before="0" w:after="0"/>
        <w:jc w:val="left"/>
        <w:rPr/>
      </w:pPr>
      <w:r>
        <w:rPr/>
        <w:t>ytm05BILaMwVQfb8fb89LalJYG1miwDmTtpT8tkNfJcHWSWCNoihEUZBJXBK0+4GVZGZSSZPnTP2rq</w:t>
      </w:r>
    </w:p>
    <w:p>
      <w:pPr>
        <w:pStyle w:val="PreformattedText"/>
        <w:bidi w:val="0"/>
        <w:spacing w:before="0" w:after="0"/>
        <w:jc w:val="left"/>
        <w:rPr/>
      </w:pPr>
      <w:r>
        <w:rPr/>
        <w:t>OrxK24hEoFUhYCS7dUzAXGv8YbLXpzW6Y1mTVnmTRsqo1SuCUaXxuSfA1zlfH+kTKAnmUMhXTDgxMu</w:t>
      </w:r>
    </w:p>
    <w:p>
      <w:pPr>
        <w:pStyle w:val="PreformattedText"/>
        <w:bidi w:val="0"/>
        <w:spacing w:before="0" w:after="0"/>
        <w:jc w:val="left"/>
        <w:rPr/>
      </w:pPr>
      <w:r>
        <w:rPr/>
        <w:t>/OhiP3eIljkG9eVQxbtSEuBj6xkaRZDoIxhPkeM7bN92qmS1yl3m6BBDC5dhgWvf5XjHWVLBmUgDtS</w:t>
      </w:r>
    </w:p>
    <w:p>
      <w:pPr>
        <w:pStyle w:val="PreformattedText"/>
        <w:bidi w:val="0"/>
        <w:spacing w:before="0" w:after="0"/>
        <w:jc w:val="left"/>
        <w:rPr/>
      </w:pPr>
      <w:r>
        <w:rPr/>
        <w:t>PsyIGLRuGi+3QIhXJyje4MD46WrGTMLK1pIhsyWs1bXGUXR6c5uL/u3Y5SwpkvXWl4+vVkWGR1Z5Bc</w:t>
      </w:r>
    </w:p>
    <w:p>
      <w:pPr>
        <w:pStyle w:val="PreformattedText"/>
        <w:bidi w:val="0"/>
        <w:spacing w:before="0" w:after="0"/>
        <w:jc w:val="left"/>
        <w:rPr/>
      </w:pPr>
      <w:r>
        <w:rPr/>
        <w:t>u3HELKWq5VRKhw0ZYWIWVi6t08NOSRhHmMQ0ycbQNrb2pvV4fsxz5uHfEzhLQFUl6i2ru5LBaRzPJ9</w:t>
      </w:r>
    </w:p>
    <w:p>
      <w:pPr>
        <w:pStyle w:val="PreformattedText"/>
        <w:bidi w:val="0"/>
        <w:spacing w:before="0" w:after="0"/>
        <w:jc w:val="left"/>
        <w:rPr/>
      </w:pPr>
      <w:r>
        <w:rPr/>
        <w:t>WkTG48862GhsM9iFo1WQUYLQJjrTwwwJJVZAWsxM6OduufNdnN0sWM293vh8I4R2JElUHVzCGKjlyy</w:t>
      </w:r>
    </w:p>
    <w:p>
      <w:pPr>
        <w:pStyle w:val="PreformattedText"/>
        <w:bidi w:val="0"/>
        <w:spacing w:before="0" w:after="0"/>
        <w:jc w:val="left"/>
        <w:rPr/>
      </w:pPr>
      <w:r>
        <w:rPr/>
        <w:t>XvHd8UEK9rRpYHjeBn+niiVhBFZgtnatBFNIWkepaKQyVmAUV7cTRnG3VCW09DfpLDMc13CCmz5WEc</w:t>
      </w:r>
    </w:p>
    <w:p>
      <w:pPr>
        <w:pStyle w:val="PreformattedText"/>
        <w:bidi w:val="0"/>
        <w:spacing w:before="0" w:after="0"/>
        <w:jc w:val="left"/>
        <w:rPr/>
      </w:pPr>
      <w:r>
        <w:rPr/>
        <w:t>2NcnKwXIr4vzrA+4hkSSF4xL3kkrSTrhA1ruwR2JqrkosNkSx1bqOfEqrN4z1FMuQRYM6+fDq5oubL</w:t>
      </w:r>
    </w:p>
    <w:p>
      <w:pPr>
        <w:pStyle w:val="PreformattedText"/>
        <w:bidi w:val="0"/>
        <w:spacing w:before="0" w:after="0"/>
        <w:jc w:val="left"/>
        <w:rPr/>
      </w:pPr>
      <w:r>
        <w:rPr/>
        <w:t>eeiPXU1uw2rq70bvG88KzLM9cRmVAGMn1kP0jAvXkmTzLe47vMqhBtLTyoZlHRNMMwGlZYPn8MCskS</w:t>
      </w:r>
    </w:p>
    <w:p>
      <w:pPr>
        <w:pStyle w:val="PreformattedText"/>
        <w:bidi w:val="0"/>
        <w:spacing w:before="0" w:after="0"/>
        <w:jc w:val="left"/>
        <w:rPr/>
      </w:pPr>
      <w:r>
        <w:rPr/>
        <w:t>yWY3BsvQpXlgV3DNICscjaOgqxgCt+8Ety8dDJjWCraVZJqM+TIkqvEuNsdUJS1DMLrfv88IF5xIJU</w:t>
      </w:r>
    </w:p>
    <w:p>
      <w:pPr>
        <w:pStyle w:val="PreformattedText"/>
        <w:bidi w:val="0"/>
        <w:spacing w:before="0" w:after="0"/>
        <w:jc w:val="left"/>
        <w:rPr/>
      </w:pPr>
      <w:r>
        <w:rPr/>
        <w:t>273w3d30QhLXkvKzCQSPAqzVJhDmGwq6xLyElTwLFsSQxwWmkIVcGQ9PZWagANy6lqum32e3lZoyGY</w:t>
      </w:r>
    </w:p>
    <w:p>
      <w:pPr>
        <w:pStyle w:val="PreformattedText"/>
        <w:bidi w:val="0"/>
        <w:spacing w:before="0" w:after="0"/>
        <w:jc w:val="left"/>
        <w:rPr/>
      </w:pPr>
      <w:r>
        <w:rPr/>
        <w:t>RMAC16z9UBTCK7CUAkSyhauVc99nkqlnkgFgYHIXojmaLXEZjkGC2vRVM9AhGtPxWr9osPqpAmqMtz</w:t>
      </w:r>
    </w:p>
    <w:p>
      <w:pPr>
        <w:pStyle w:val="PreformattedText"/>
        <w:bidi w:val="0"/>
        <w:spacing w:before="0" w:after="0"/>
        <w:jc w:val="left"/>
        <w:rPr/>
      </w:pPr>
      <w:r>
        <w:rPr/>
        <w:t>afww0Q5ljNaUuz92Qwn2ESyP7yFc/3kssWxJbCRSKF9vSpYExDJc6uX2u78Xe4QbaWExRk23z4fxQB</w:t>
      </w:r>
    </w:p>
    <w:p>
      <w:pPr>
        <w:pStyle w:val="PreformattedText"/>
        <w:bidi w:val="0"/>
        <w:spacing w:before="0" w:after="0"/>
        <w:jc w:val="left"/>
        <w:rPr/>
      </w:pPr>
      <w:r>
        <w:rPr/>
        <w:t>EiuhhlbWAluy5bLOF2PaRz5Z8iRXJ/vG/wAuhlWkFJjWpw713Z/OKYsKWiprn/Pzuw3QQNPOFnAjrK</w:t>
      </w:r>
    </w:p>
    <w:p>
      <w:pPr>
        <w:pStyle w:val="PreformattedText"/>
        <w:bidi w:val="0"/>
        <w:spacing w:before="0" w:after="0"/>
        <w:jc w:val="left"/>
        <w:rPr/>
      </w:pPr>
      <w:r>
        <w:rPr/>
        <w:t>7NFIvujK4YtsucsjBVIHjLqyjx1UlLmJmm2V2wRZlVimpvZjeLfk5EQZWrXMnbOdYw7EtKZtAMNqNp</w:t>
      </w:r>
    </w:p>
    <w:p>
      <w:pPr>
        <w:pStyle w:val="PreformattedText"/>
        <w:bidi w:val="0"/>
        <w:spacing w:before="0" w:after="0"/>
        <w:jc w:val="left"/>
        <w:rPr/>
      </w:pPr>
      <w:r>
        <w:rPr/>
        <w:t>CfONUXqS64hzXTIljT/l/FvhiFhKUsRdNbe73u/hD9WmNhl46jI6wghXsq7KZ5GdY0kYBSY41JXSNS</w:t>
      </w:r>
    </w:p>
    <w:p>
      <w:pPr>
        <w:pStyle w:val="PreformattedText"/>
        <w:bidi w:val="0"/>
        <w:spacing w:before="0" w:after="0"/>
        <w:jc w:val="left"/>
        <w:rPr/>
      </w:pPr>
      <w:r>
        <w:rPr/>
        <w:t>GKt/zdO6xsTTD4fTL2evxez3RCGRcOGmzBcxzt7PPEmJ6vE8bUh7du40VqR4iERpGnLyLZlSeNKik1</w:t>
      </w:r>
    </w:p>
    <w:p>
      <w:pPr>
        <w:pStyle w:val="PreformattedText"/>
        <w:bidi w:val="0"/>
        <w:spacing w:before="0" w:after="0"/>
        <w:jc w:val="left"/>
        <w:rPr/>
      </w:pPr>
      <w:r>
        <w:rPr/>
        <w:t>yJhXZO5lh7tm63TJGFwYl9bMLTm5Rq+1TdhcjETcXLmhZdqUyZt3e3dW083ZH6Pv7C/6xzfqj+jnCz</w:t>
      </w:r>
    </w:p>
    <w:p>
      <w:pPr>
        <w:pStyle w:val="PreformattedText"/>
        <w:bidi w:val="0"/>
        <w:spacing w:before="0" w:after="0"/>
        <w:jc w:val="left"/>
        <w:rPr/>
      </w:pPr>
      <w:r>
        <w:rPr/>
        <w:t>8hcXkfUnpOaX05zIy6zWUoxwLXnlZsFDLRWMgZ9x92fu6oOhDBP9NjcPPojjYuTMR1mspadL0u3avK</w:t>
      </w:r>
    </w:p>
    <w:p>
      <w:pPr>
        <w:pStyle w:val="PreformattedText"/>
        <w:bidi w:val="0"/>
        <w:spacing w:before="0" w:after="0"/>
        <w:jc w:val="left"/>
        <w:rPr/>
      </w:pPr>
      <w:r>
        <w:rPr/>
        <w:t>y+0sd407EdkmCLA3ieSJX8s8ceCzYUt25BnwTkj7dcFerKlBeNkLMzrkoBn3S2r7MGNXDxvG0KMlpW</w:t>
      </w:r>
    </w:p>
    <w:p>
      <w:pPr>
        <w:pStyle w:val="PreformattedText"/>
        <w:bidi w:val="0"/>
        <w:spacing w:before="0" w:after="0"/>
        <w:jc w:val="left"/>
        <w:rPr/>
      </w:pPr>
      <w:r>
        <w:rPr/>
        <w:t>Vxt20lIBXye4ojXHk+MZ9q56hYtbVqGMnU2kGlkMNisV2jBKBcKX7OJI2xsGyFzGQVU5Px8/b0gnVS</w:t>
      </w:r>
    </w:p>
    <w:p>
      <w:pPr>
        <w:pStyle w:val="PreformattedText"/>
        <w:bidi w:val="0"/>
        <w:spacing w:before="0" w:after="0"/>
        <w:jc w:val="left"/>
        <w:rPr/>
      </w:pPr>
      <w:r>
        <w:rPr/>
        <w:t>m2NxF0sU+1DMAxAmCqiybRlmwwUxxAHU7ZDMCpJGMf6urBsUgwORQMDvQtKvsAYlVfRQFZ1JZQCZQF</w:t>
      </w:r>
    </w:p>
    <w:p>
      <w:pPr>
        <w:pStyle w:val="PreformattedText"/>
        <w:bidi w:val="0"/>
        <w:spacing w:before="0" w:after="0"/>
        <w:jc w:val="left"/>
        <w:rPr/>
      </w:pPr>
      <w:r>
        <w:rPr/>
        <w:t>2HcZlYYJwf/lunI4rWlGhDoGByqYs39LPVPIek+boKk+qSTwvYjnKLUk45keNJYisftJ3kVyCNWhTH</w:t>
      </w:r>
    </w:p>
    <w:p>
      <w:pPr>
        <w:pStyle w:val="PreformattedText"/>
        <w:bidi w:val="0"/>
        <w:spacing w:before="0" w:after="0"/>
        <w:jc w:val="left"/>
        <w:rPr/>
      </w:pPr>
      <w:r>
        <w:rPr/>
        <w:t>+LrTLnWuhY5Lu+1GVcOz1oQt29cu1f6Y9Wan60/p36N/SX1J+qH6rep6Hpf9NfTfEzz8xLyFpUv+pH</w:t>
      </w:r>
    </w:p>
    <w:p>
      <w:pPr>
        <w:pStyle w:val="PreformattedText"/>
        <w:bidi w:val="0"/>
        <w:spacing w:before="0" w:after="0"/>
        <w:jc w:val="left"/>
        <w:rPr/>
      </w:pPr>
      <w:r>
        <w:rPr/>
        <w:t>hjaGvw/p6rHNHJyPqCafaKuKziwHXvKyKjP11pvSC4ORJxExS0/FEJJlhbmmuW3LeYd67SOMXhsM2N</w:t>
      </w:r>
    </w:p>
    <w:p>
      <w:pPr>
        <w:pStyle w:val="PreformattedText"/>
        <w:bidi w:val="0"/>
        <w:spacing w:before="0" w:after="0"/>
        <w:jc w:val="left"/>
        <w:rPr/>
      </w:pPr>
      <w:r>
        <w:rPr/>
        <w:t>xE3DoRLEkXzXYi1FXmDcv6o4/T+1d/ZQ/tAenq3pvmeD9e+mOItxC96R/UTnaVfkOR4TlwsxoTyWKL</w:t>
      </w:r>
    </w:p>
    <w:p>
      <w:pPr>
        <w:pStyle w:val="PreformattedText"/>
        <w:bidi w:val="0"/>
        <w:spacing w:before="0" w:after="0"/>
        <w:jc w:val="left"/>
        <w:rPr/>
      </w:pPr>
      <w:r>
        <w:rPr/>
        <w:t>ultopBHBYnaMw2odknRtlmHK6flf8Ae8FicB050SJWCmXMnV2mbImjLrZfMpXiu6d2PU/JP5QT/kj0</w:t>
      </w:r>
    </w:p>
    <w:p>
      <w:pPr>
        <w:pStyle w:val="PreformattedText"/>
        <w:bidi w:val="0"/>
        <w:spacing w:before="0" w:after="0"/>
        <w:jc w:val="left"/>
        <w:rPr/>
      </w:pPr>
      <w:r>
        <w:rPr/>
        <w:t>xK6R6G6UM6awtxErNJeIl1r1T3aS1u466gxiOcD+k3qX1I7N6G9Qfpb+pfHdm/3H9JeoaHH8uxMhmZ</w:t>
      </w:r>
    </w:p>
    <w:p>
      <w:pPr>
        <w:pStyle w:val="PreformattedText"/>
        <w:bidi w:val="0"/>
        <w:spacing w:before="0" w:after="0"/>
        <w:jc w:val="left"/>
        <w:rPr/>
      </w:pPr>
      <w:r>
        <w:rPr/>
        <w:t>Y/TvJCvbicOWlVUWRW73a96e7r4Rj/APpd02hduj+lMJjhyo7th5xXl0TVtJ7aPvR+p+iP+s/yCxsq</w:t>
      </w:r>
    </w:p>
    <w:p>
      <w:pPr>
        <w:pStyle w:val="PreformattedText"/>
        <w:bidi w:val="0"/>
        <w:spacing w:before="0" w:after="0"/>
        <w:jc w:val="left"/>
        <w:rPr/>
      </w:pPr>
      <w:r>
        <w:rPr/>
        <w:t>XLx74voWc23rZLzpakbdcm/T7SrBXNfpN+pXGV+zynoH1QhSOeeKduGurx6hZO030sdSF9W1fUt5id</w:t>
      </w:r>
    </w:p>
    <w:p>
      <w:pPr>
        <w:pStyle w:val="PreformattedText"/>
        <w:bidi w:val="0"/>
        <w:spacing w:before="0" w:after="0"/>
        <w:jc w:val="left"/>
        <w:rPr/>
      </w:pPr>
      <w:r>
        <w:rPr/>
        <w:t>l01z9vBnfIT5a4dWM35OT7ODy7Jyt6urZjHrcL8tvkRjGAwfyqwUx+4ZwR/jD2ssRipxF/hvp0n424</w:t>
      </w:r>
    </w:p>
    <w:p>
      <w:pPr>
        <w:pStyle w:val="PreformattedText"/>
        <w:bidi w:val="0"/>
        <w:spacing w:before="0" w:after="0"/>
        <w:jc w:val="left"/>
        <w:rPr/>
      </w:pPr>
      <w:r>
        <w:rPr/>
        <w:t>nJWdK309jj7fCqSJd4I1q3oUjnsGJfyc7K2/t685jOi+lcFRcb0dPwrNqueTNCKPSWW1feY9JIxmBx</w:t>
      </w:r>
    </w:p>
    <w:p>
      <w:pPr>
        <w:pStyle w:val="PreformattedText"/>
        <w:bidi w:val="0"/>
        <w:spacing w:before="0" w:after="0"/>
        <w:jc w:val="left"/>
        <w:rPr/>
      </w:pPr>
      <w:r>
        <w:rPr/>
        <w:t>qNNw2JlYqUvMk1HHp2EmD1rWaVaSlT4rhFp0Z7EvM2Jrf1a5llkKUuO7Sh3bunII37bewew9cRnmS2</w:t>
      </w:r>
    </w:p>
    <w:p>
      <w:pPr>
        <w:pStyle w:val="PreformattedText"/>
        <w:bidi w:val="0"/>
        <w:spacing w:before="0" w:after="0"/>
        <w:jc w:val="left"/>
        <w:rPr/>
      </w:pPr>
      <w:r>
        <w:rPr/>
        <w:t>ulTVYObRxLRsWTKekxi5eYMtNNPegZkqtVhtT3aVqOJYRJwsDDjbsUSmQKtmjp7fubclgCVYqHVmwZ</w:t>
      </w:r>
    </w:p>
    <w:p>
      <w:pPr>
        <w:pStyle w:val="PreformattedText"/>
        <w:bidi w:val="0"/>
        <w:spacing w:before="0" w:after="0"/>
        <w:jc w:val="left"/>
        <w:rPr/>
      </w:pPr>
      <w:r>
        <w:rPr/>
        <w:t>mSxpLG7m0sKe+M7ypiuerlFZfe23ezBtSjX7cSVJlq3jaSpfjEkk1cd1Hs9+BFRksVnjSMOWIIlyG+</w:t>
      </w:r>
    </w:p>
    <w:p>
      <w:pPr>
        <w:pStyle w:val="PreformattedText"/>
        <w:bidi w:val="0"/>
        <w:spacing w:before="0" w:after="0"/>
        <w:jc w:val="left"/>
        <w:rPr/>
      </w:pPr>
      <w:r>
        <w:rPr/>
        <w:t>7og2m5SHMRFFTcuVNP6YxQ9MqRYkCUlswzzT+xonqXaD5QwSRSeDa3K9pssVVVI+3AzF9eWRjUJZK5</w:t>
      </w:r>
    </w:p>
    <w:p>
      <w:pPr>
        <w:pStyle w:val="PreformattedText"/>
        <w:bidi w:val="0"/>
        <w:spacing w:before="0" w:after="0"/>
        <w:jc w:val="left"/>
        <w:rPr/>
      </w:pPr>
      <w:r>
        <w:rPr/>
        <w:t>m64U8/XDPf4ivXr3lfiIkCTQn6qKEB/wDimEFZb0zLgorJs6gMpddv5umKzAEHYxrn/CLl4cOyuGzp</w:t>
      </w:r>
    </w:p>
    <w:p>
      <w:pPr>
        <w:pStyle w:val="PreformattedText"/>
        <w:bidi w:val="0"/>
        <w:spacing w:before="0" w:after="0"/>
        <w:jc w:val="left"/>
        <w:rPr/>
      </w:pPr>
      <w:r>
        <w:rPr/>
        <w:t>u+qGfjPTHGxajkOShrxIxrw+pa0LPYjWRxJxbCjIgaGKCwVgldcjtzLldHXq2ZVIDksq6aqM9Ru+79</w:t>
      </w:r>
    </w:p>
    <w:p>
      <w:pPr>
        <w:pStyle w:val="PreformattedText"/>
        <w:bidi w:val="0"/>
        <w:spacing w:before="0" w:after="0"/>
        <w:jc w:val="left"/>
        <w:rPr/>
      </w:pPr>
      <w:r>
        <w:rPr/>
        <w:t>MXOluf9KVdlultN3N7Vf1Qnb9A86ah42jLS4msrxSOL4WfjLs0Du8H8Tspl+MrTCexAuFAI7L6jz05</w:t>
      </w:r>
    </w:p>
    <w:p>
      <w:pPr>
        <w:pStyle w:val="PreformattedText"/>
        <w:bidi w:val="0"/>
        <w:spacing w:before="0" w:after="0"/>
        <w:jc w:val="left"/>
        <w:rPr/>
      </w:pPr>
      <w:r>
        <w:rPr/>
        <w:t>a1P0hVQLvD6C0ZGMgC8qZrcaad7ao70MlP03x8tqHk+FkThb8t01eX4paNeStUnH7U0k1eEovK8VYd</w:t>
      </w:r>
    </w:p>
    <w:p>
      <w:pPr>
        <w:pStyle w:val="PreformattedText"/>
        <w:bidi w:val="0"/>
        <w:spacing w:before="0" w:after="0"/>
        <w:jc w:val="left"/>
        <w:rPr/>
      </w:pPr>
      <w:r>
        <w:rPr/>
        <w:t>NbCQ+9H0sxAI/jP1qTXJa5Zq3Bu7/kI0KXlp1Lp1kveVuP/JYe6HG1m/jcdN4eI5GGbsycIbpbjLED</w:t>
      </w:r>
    </w:p>
    <w:p>
      <w:pPr>
        <w:pStyle w:val="PreformattedText"/>
        <w:bidi w:val="0"/>
        <w:spacing w:before="0" w:after="0"/>
        <w:jc w:val="left"/>
        <w:rPr/>
      </w:pPr>
      <w:r>
        <w:rPr/>
        <w:t>uA9zh5TFJms6BiqSKNYn9rqyMqijiaZ8sFZeI5d6xv5Rpumy1kkoWkNzWi6vYYbOWtyx1zV4Ge3i8y</w:t>
      </w:r>
    </w:p>
    <w:p>
      <w:pPr>
        <w:pStyle w:val="PreformattedText"/>
        <w:bidi w:val="0"/>
        <w:spacing w:before="0" w:after="0"/>
        <w:jc w:val="left"/>
        <w:rPr/>
      </w:pPr>
      <w:r>
        <w:rPr/>
        <w:t>VOar8h2uQpcm0MYSWrxPJzj301VV3QBSq+7XbPUH0NGX6Ft0iug9p/5RmmKJjBpwDWlmS2qsvpI70c</w:t>
      </w:r>
    </w:p>
    <w:p>
      <w:pPr>
        <w:pStyle w:val="PreformattedText"/>
        <w:bidi w:val="0"/>
        <w:spacing w:before="0" w:after="0"/>
        <w:jc w:val="left"/>
        <w:rPr/>
      </w:pPr>
      <w:r>
        <w:rPr/>
        <w:t>6+teIrpTeDjqXFSr9NNNYsT2HRuOghSR3ZQRshALLFDkFhs6qetMopQGiZbu3OObNE1mDzL/AAxzXZ</w:t>
      </w:r>
    </w:p>
    <w:p>
      <w:pPr>
        <w:pStyle w:val="PreformattedText"/>
        <w:bidi w:val="0"/>
        <w:spacing w:before="0" w:after="0"/>
        <w:jc w:val="left"/>
        <w:rPr/>
      </w:pPr>
      <w:r>
        <w:rPr/>
        <w:t>9Meoecnh9M/pr6e52zzPJQJ9D6c4NZL3PcyQIxbtJx0abaYbIkJ1WJneVlwzL2eiujukOlsXLwPR8g</w:t>
      </w:r>
    </w:p>
    <w:p>
      <w:pPr>
        <w:pStyle w:val="PreformattedText"/>
        <w:bidi w:val="0"/>
        <w:spacing w:before="0" w:after="0"/>
        <w:jc w:val="left"/>
        <w:rPr/>
      </w:pPr>
      <w:r>
        <w:rPr/>
        <w:t>zMTOOUpe73uxR3m4RzukcXgOi8LNxvSuJEmRJGuY+xeNPqj1C/s3/wDZ++lP074iL9U/7U1OjzHqKO</w:t>
      </w:r>
    </w:p>
    <w:p>
      <w:pPr>
        <w:pStyle w:val="PreformattedText"/>
        <w:bidi w:val="0"/>
        <w:spacing w:before="0" w:after="0"/>
        <w:jc w:val="left"/>
        <w:rPr/>
      </w:pPr>
      <w:r>
        <w:rPr/>
        <w:t>xFyPBfpUObowcB6fLiMC9645GNez6h5lImkkFCJ3qjsoAk8zbL+j/kr/0/6M6BkLiOmJcrHdLNqCsz</w:t>
      </w:r>
    </w:p>
    <w:p>
      <w:pPr>
        <w:pStyle w:val="PreformattedText"/>
        <w:bidi w:val="0"/>
        <w:spacing w:before="0" w:after="0"/>
        <w:jc w:val="left"/>
        <w:rPr/>
      </w:pPr>
      <w:r>
        <w:rPr/>
        <w:t>GTJyOSL/AO2bdkz2292Py58uP+q+P6Uebgfku74Xo6WLXnW2zZ2rlu3E/FHV/r3+0baj4aD0b+ndbi</w:t>
      </w:r>
    </w:p>
    <w:p>
      <w:pPr>
        <w:pStyle w:val="PreformattedText"/>
        <w:bidi w:val="0"/>
        <w:spacing w:before="0" w:after="0"/>
        <w:jc w:val="left"/>
        <w:rPr/>
      </w:pPr>
      <w:r>
        <w:rPr/>
        <w:t>/SfHUpJo+M56bSHlIqkwC1TxPDOO1xd5YY1aLk7KGeHuMyV4ymevoapOxFoaYZOGtVbBv2rwV+ROUq</w:t>
      </w:r>
    </w:p>
    <w:p>
      <w:pPr>
        <w:pStyle w:val="PreformattedText"/>
        <w:bidi w:val="0"/>
        <w:spacing w:before="0" w:after="0"/>
        <w:jc w:val="left"/>
        <w:rPr/>
      </w:pPr>
      <w:r>
        <w:rPr/>
        <w:t>uZ7Y+NPOlq5nzG+cY26rO7XAt6btscFWODT+I8rzPM8vHLPLJNyPMc5yHI2L9m1JHG00l6bm7js8/w</w:t>
      </w:r>
    </w:p>
    <w:p>
      <w:pPr>
        <w:pStyle w:val="PreformattedText"/>
        <w:bidi w:val="0"/>
        <w:spacing w:before="0" w:after="0"/>
        <w:jc w:val="left"/>
        <w:rPr/>
      </w:pPr>
      <w:r>
        <w:rPr/>
        <w:t>DMTNKTque3hT7elIlYTByGsUYeRLGwDzU+1cI5UybicXPVXrMmtpXur7K7tv6Y8jP7Y36+3v1Xv1/S</w:t>
      </w:r>
    </w:p>
    <w:p>
      <w:pPr>
        <w:pStyle w:val="PreformattedText"/>
        <w:bidi w:val="0"/>
        <w:spacing w:before="0" w:after="0"/>
        <w:jc w:val="left"/>
        <w:rPr/>
      </w:pPr>
      <w:r>
        <w:rPr/>
        <w:t>nCczyF/0jwzIn8TsTTdvmHp5SolSHA14eKUyPFsuZmYP7lVWbhVSfNMyXL6uVWoXtPbHqcFhzIlJ1z</w:t>
      </w:r>
    </w:p>
    <w:p>
      <w:pPr>
        <w:pStyle w:val="PreformattedText"/>
        <w:bidi w:val="0"/>
        <w:spacing w:before="0" w:after="0"/>
        <w:jc w:val="left"/>
        <w:rPr/>
      </w:pPr>
      <w:r>
        <w:rPr/>
        <w:t>FplPhUd0e13o8/V9OzTq7Sxqyytlmkg3XuBwFUBfcQAF2x4BHu60UttNbW8+uLeZmamkOXF+jCZdDE</w:t>
      </w:r>
    </w:p>
    <w:p>
      <w:pPr>
        <w:pStyle w:val="PreformattedText"/>
        <w:bidi w:val="0"/>
        <w:spacing w:before="0" w:after="0"/>
        <w:jc w:val="left"/>
        <w:rPr/>
      </w:pPr>
      <w:r>
        <w:rPr/>
        <w:t>i6RoX7gZU8BsBYhnuZUYPnwv2n8dOW20sSWjmTyK0EPdj0x9LAXEcZ0RzlTICrq2YijaZRs6kD72Gq</w:t>
      </w:r>
    </w:p>
    <w:p>
      <w:pPr>
        <w:pStyle w:val="PreformattedText"/>
        <w:bidi w:val="0"/>
        <w:spacing w:before="0" w:after="0"/>
        <w:jc w:val="left"/>
        <w:rPr/>
      </w:pPr>
      <w:r>
        <w:rPr/>
        <w:t>+erIqGIaphUm0OQ5FaNT+EX1/YR9ZWf0p/te+jHknkqen/ANQ61j9OOfjLiGOxX9TQH+DXbErAhI6v</w:t>
      </w:r>
    </w:p>
    <w:p>
      <w:pPr>
        <w:pStyle w:val="PreformattedText"/>
        <w:bidi w:val="0"/>
        <w:spacing w:before="0" w:after="0"/>
        <w:jc w:val="left"/>
        <w:rPr/>
      </w:pPr>
      <w:r>
        <w:rPr/>
        <w:t>qWHj5V/K+9dfPTcE4k4mWKXAQnHyA+HIVc+9xFf0x+430HzkXM8VxXOQz9/+KcXUt2mSE188lADx/O</w:t>
      </w:r>
    </w:p>
    <w:p>
      <w:pPr>
        <w:pStyle w:val="PreformattedText"/>
        <w:bidi w:val="0"/>
        <w:spacing w:before="0" w:after="0"/>
        <w:jc w:val="left"/>
        <w:rPr/>
      </w:pPr>
      <w:r>
        <w:rPr/>
        <w:t>QrXOSBFylWwB5OyyBvg7dapgo7qyFRXm8UFh6GVLtmdZbk3NmN4GLHjMUdyvNKwmqh1S2pyytBIdJl</w:t>
      </w:r>
    </w:p>
    <w:p>
      <w:pPr>
        <w:pStyle w:val="PreformattedText"/>
        <w:bidi w:val="0"/>
        <w:spacing w:before="0" w:after="0"/>
        <w:jc w:val="left"/>
        <w:rPr/>
      </w:pPr>
      <w:r>
        <w:rPr/>
        <w:t>Zf8A4iOhkXHwVZl6EgEEEZQczKmqn1R/OA/t0/pJy/8AZ3/tm/2jf0Y4erDXr+lf1a9RXeJt2IoYwn</w:t>
      </w:r>
    </w:p>
    <w:p>
      <w:pPr>
        <w:pStyle w:val="PreformattedText"/>
        <w:bidi w:val="0"/>
        <w:spacing w:before="0" w:after="0"/>
        <w:jc w:val="left"/>
        <w:rPr/>
      </w:pPr>
      <w:r>
        <w:rPr/>
        <w:t>p31Nbb1D6cejNOhWvXHHcjXyVR5JOz7ftHXNVsUVnYTBkKKtc3HP0/070dOcsleqxE4GYXVbdN3vbg</w:t>
      </w:r>
    </w:p>
    <w:p>
      <w:pPr>
        <w:pStyle w:val="PreformattedText"/>
        <w:bidi w:val="0"/>
        <w:spacing w:before="0" w:after="0"/>
        <w:jc w:val="left"/>
        <w:rPr/>
      </w:pPr>
      <w:r>
        <w:rPr/>
        <w:t>3v2Rzzw3E89c+nFnkeThqbxTRyJLyc3Y71XsP2ZLlqBZCXbBQabvYFdXVBYBzHomYhV8RjjLDD7Ip4</w:t>
      </w:r>
    </w:p>
    <w:p>
      <w:pPr>
        <w:pStyle w:val="PreformattedText"/>
        <w:bidi w:val="0"/>
        <w:spacing w:before="0" w:after="0"/>
        <w:jc w:val="left"/>
        <w:rPr/>
      </w:pPr>
      <w:r>
        <w:rPr/>
        <w:t>n/AIamiS8bLdAsjBrSvEXXN6QB598SmbhPU4oct2OUluQXIZSlaWObloZA7i2lNDYmlR4Jp6XtWWWK</w:t>
      </w:r>
    </w:p>
    <w:p>
      <w:pPr>
        <w:pStyle w:val="PreformattedText"/>
        <w:bidi w:val="0"/>
        <w:spacing w:before="0" w:after="0"/>
        <w:jc w:val="left"/>
        <w:rPr/>
      </w:pPr>
      <w:r>
        <w:rPr/>
        <w:t>Gx2ZrlnWlURZImCxS4eaMPjuueYjMue9puuK3Mvh1bu9thi4zDmchm4MyyxzP4d637t4RF7EnH3peI</w:t>
      </w:r>
    </w:p>
    <w:p>
      <w:pPr>
        <w:pStyle w:val="PreformattedText"/>
        <w:bidi w:val="0"/>
        <w:spacing w:before="0" w:after="0"/>
        <w:jc w:val="left"/>
        <w:rPr/>
      </w:pPr>
      <w:r>
        <w:rPr/>
        <w:t>kukcJY5b01Y408lrH/AAqfka6PcgSaxcgWDjZ1UNZWcJZlQ2vr5j3paMKA0wTJmHTEL8zmzpJF6tat</w:t>
      </w:r>
    </w:p>
    <w:p>
      <w:pPr>
        <w:pStyle w:val="PreformattedText"/>
        <w:bidi w:val="0"/>
        <w:spacing w:before="0" w:after="0"/>
        <w:jc w:val="left"/>
        <w:rPr/>
      </w:pPr>
      <w:r>
        <w:rPr/>
        <w:t>QvepnnbsWHgGXJn9XMGKlSZqsqUrk3ZmvxFm/DDdcX6o8IvOw2I7Nvjp+Ki5OCIRrJPxIjgjmlRma1</w:t>
      </w:r>
    </w:p>
    <w:p>
      <w:pPr>
        <w:pStyle w:val="PreformattedText"/>
        <w:bidi w:val="0"/>
        <w:spacing w:before="0" w:after="0"/>
        <w:jc w:val="left"/>
        <w:rPr/>
      </w:pPr>
      <w:r>
        <w:rPr/>
        <w:t>JC0JroQ6w6xWEqRD6izZdVEO64Q4xbiysizBvaN2qwd3VtiDh3qym7qre9ttfsgp+/9OlkV15uKwBW</w:t>
      </w:r>
    </w:p>
    <w:p>
      <w:pPr>
        <w:pStyle w:val="PreformattedText"/>
        <w:bidi w:val="0"/>
        <w:spacing w:before="0" w:after="0"/>
        <w:jc w:val="left"/>
        <w:rPr/>
      </w:pPr>
      <w:r>
        <w:rPr/>
        <w:t>LIobkMWnjqxx1zSXuMkjxQ12jhD/AFTK1Ot9PQr2JmOUmIUMUlLOl1X21t8XLdAscJalWMmawrSlo+</w:t>
      </w:r>
    </w:p>
    <w:p>
      <w:pPr>
        <w:pStyle w:val="PreformattedText"/>
        <w:bidi w:val="0"/>
        <w:spacing w:before="0" w:after="0"/>
        <w:jc w:val="left"/>
        <w:rPr/>
      </w:pPr>
      <w:r>
        <w:rPr/>
        <w:t>z6I3rTcZNGBFbeAiVUhHKwtaSSJpI4p4Xv8X94f6CdWSNIza2WpWaGjDNK+f55hJs+U7hsOTbvrdqU</w:t>
      </w:r>
    </w:p>
    <w:p>
      <w:pPr>
        <w:pStyle w:val="PreformattedText"/>
        <w:bidi w:val="0"/>
        <w:spacing w:before="0" w:after="0"/>
        <w:jc w:val="left"/>
        <w:rPr/>
      </w:pPr>
      <w:r>
        <w:rPr/>
        <w:t>/aF3e2c0b8LJmpg8SC6zGqaBd6lve9pe6x5ViQPV5K6LMtVYeUXsd2aOpbqcqu8NajEYAsEQ78sk/G</w:t>
      </w:r>
    </w:p>
    <w:p>
      <w:pPr>
        <w:pStyle w:val="PreformattedText"/>
        <w:bidi w:val="0"/>
        <w:spacing w:before="0" w:after="0"/>
        <w:jc w:val="left"/>
        <w:rPr/>
      </w:pPr>
      <w:r>
        <w:rPr/>
        <w:t>Qwu8TI08iinVX6SGaZ9c4dYV6l0n26dLKbqPdcteX2vajNh2cLNltdLCjZY3MrbaH4dO7CJWYVFq2I</w:t>
      </w:r>
    </w:p>
    <w:p>
      <w:pPr>
        <w:pStyle w:val="PreformattedText"/>
        <w:bidi w:val="0"/>
        <w:spacing w:before="0" w:after="0"/>
        <w:jc w:val="left"/>
        <w:rPr/>
      </w:pPr>
      <w:r>
        <w:rPr/>
        <w:t>u5hWhEhifVnMfNcVHC7Quos9xoYUxhJrgVW3h42L3PteWoRgVOy5tn+8Y6qpUVLFe72+70/ah+rtAv</w:t>
      </w:r>
    </w:p>
    <w:p>
      <w:pPr>
        <w:pStyle w:val="PreformattedText"/>
        <w:bidi w:val="0"/>
        <w:spacing w:before="0" w:after="0"/>
        <w:jc w:val="left"/>
        <w:rPr/>
      </w:pPr>
      <w:r>
        <w:rPr/>
        <w:t>KVrDrG1lOQpNCVsqzRC1ylmJJarwxvvFNDeaNO3HmQft0IooQ1joVuZ7O8fur3vvgCxZDU6KV99e7G</w:t>
      </w:r>
    </w:p>
    <w:p>
      <w:pPr>
        <w:pStyle w:val="PreformattedText"/>
        <w:bidi w:val="0"/>
        <w:spacing w:before="0" w:after="0"/>
        <w:jc w:val="left"/>
        <w:rPr/>
      </w:pPr>
      <w:r>
        <w:rPr/>
        <w:t>3HU+1c9SSxwxxK1VpIo4o4ItBHV43u9nlPTM71qcPdXXtpUk+nlk9ry8jsVvCKXm4+WhDTNWShT+IF</w:t>
      </w:r>
    </w:p>
    <w:p>
      <w:pPr>
        <w:pStyle w:val="PreformattedText"/>
        <w:bidi w:val="0"/>
        <w:spacing w:before="0" w:after="0"/>
        <w:jc w:val="left"/>
        <w:rPr/>
      </w:pPr>
      <w:r>
        <w:rPr/>
        <w:t>WX2QNXLB4ksPm0yv0ahrv+LKch6/XCXHtWepza4p2Zo+RcCKazw0kqxjkp2sw2Y+XSvZjIlKSk3JG0</w:t>
      </w:r>
    </w:p>
    <w:p>
      <w:pPr>
        <w:pStyle w:val="PreformattedText"/>
        <w:bidi w:val="0"/>
        <w:spacing w:before="0" w:after="0"/>
        <w:jc w:val="left"/>
        <w:rPr/>
      </w:pPr>
      <w:r>
        <w:rPr/>
        <w:t>Zu9c3sMkYXhyPmOIWYVbq2bTXd29q/xrAzKHEYaZUr1gJ428O637Vhv4kwR+leQLvbqm4fEpj52u09</w:t>
      </w:r>
    </w:p>
    <w:p>
      <w:pPr>
        <w:pStyle w:val="PreformattedText"/>
        <w:bidi w:val="0"/>
        <w:spacing w:before="0" w:after="0"/>
        <w:jc w:val="left"/>
        <w:rPr/>
      </w:pPr>
      <w:r>
        <w:rPr/>
        <w:t>WbiLjy03zLO01TvRKXDCOF11mtNHCiROMlbuiSM1Vzy3DK3wHd9Lae8IdNAXHKa3siqOXa3r/b7mhN</w:t>
      </w:r>
    </w:p>
    <w:p>
      <w:pPr>
        <w:pStyle w:val="PreformattedText"/>
        <w:bidi w:val="0"/>
        <w:spacing w:before="0" w:after="0"/>
        <w:jc w:val="left"/>
        <w:rPr/>
      </w:pPr>
      <w:r>
        <w:rPr/>
        <w:t>Xj/hsK/Vvqlbn2VHkrTSF5YuCHbV+Or15AGhXUnBmnCq0f09T3sQa3DyRTJbuLNxX1fZi5hJdlIyry</w:t>
      </w:r>
    </w:p>
    <w:p>
      <w:pPr>
        <w:pStyle w:val="PreformattedText"/>
        <w:bidi w:val="0"/>
        <w:spacing w:before="0" w:after="0"/>
        <w:jc w:val="left"/>
        <w:rPr/>
      </w:pPr>
      <w:r>
        <w:rPr/>
        <w:t>6eU+InV/tB/t+tSaZq8ssPKUcxGeOOt2T6yvqCxePuIGZYQrxlhGy61lmkJfo1pctXuSo92pv08tsC</w:t>
      </w:r>
    </w:p>
    <w:p>
      <w:pPr>
        <w:pStyle w:val="PreformattedText"/>
        <w:bidi w:val="0"/>
        <w:spacing w:before="0" w:after="0"/>
        <w:jc w:val="left"/>
        <w:rPr/>
      </w:pPr>
      <w:r>
        <w:rPr/>
        <w:t>lKZLr8PFaL/xhf09K9ekGL2YpDDWggqQvJUFiCL0zz9iVI9ZnWyzPJMZa5eLKsz3rH8jLnBRJmMrWz</w:t>
      </w:r>
    </w:p>
    <w:p>
      <w:pPr>
        <w:pStyle w:val="PreformattedText"/>
        <w:bidi w:val="0"/>
        <w:spacing w:before="0" w:after="0"/>
        <w:jc w:val="left"/>
        <w:rPr/>
      </w:pPr>
      <w:r>
        <w:rPr/>
        <w:t>LeXu27dP2YPCSj8+VFQLKu9G240He3eNdvdiPpHwtzlL1H1LcjqLdnROPnyJIeO5KrQhhiAZYwH4uO</w:t>
      </w:r>
    </w:p>
    <w:p>
      <w:pPr>
        <w:pStyle w:val="PreformattedText"/>
        <w:bidi w:val="0"/>
        <w:spacing w:before="0" w:after="0"/>
        <w:jc w:val="left"/>
        <w:rPr/>
      </w:pPr>
      <w:r>
        <w:rPr/>
        <w:t>Gd1j7IES2bSrGSg36z4SRgjLMnGzbUxTaHXg/op+GH4wznnibhpR6zD2ghuy097hnwgqD+B15Frcs3</w:t>
      </w:r>
    </w:p>
    <w:p>
      <w:pPr>
        <w:pStyle w:val="PreformattedText"/>
        <w:bidi w:val="0"/>
        <w:spacing w:before="0" w:after="0"/>
        <w:jc w:val="left"/>
        <w:rPr/>
      </w:pPr>
      <w:r>
        <w:rPr/>
        <w:t>0/JURH9XUiqWIJ5njWt9PJNAIiZOQighY25mAx3Fz9hydmAlmZKeY7YmSFyt3l7y+rdaEKMSCgRBZM</w:t>
      </w:r>
    </w:p>
    <w:p>
      <w:pPr>
        <w:pStyle w:val="PreformattedText"/>
        <w:bidi w:val="0"/>
        <w:spacing w:before="0" w:after="0"/>
        <w:jc w:val="left"/>
        <w:rPr/>
      </w:pPr>
      <w:r>
        <w:rPr/>
        <w:t>z3t3m/xVYyV4AOrlOUaTj3WWXuUe4iz13rGXdUtEtEw4u0oYbhmkU6/1Uk3CbxlPt8PnhBlcWwIExW</w:t>
      </w:r>
    </w:p>
    <w:p>
      <w:pPr>
        <w:pStyle w:val="PreformattedText"/>
        <w:bidi w:val="0"/>
        <w:spacing w:before="0" w:after="0"/>
        <w:jc w:val="left"/>
        <w:rPr/>
      </w:pPr>
      <w:r>
        <w:rPr/>
        <w:t>PHLe1VgOFfTccitFx94W6cEK6osaRTrHLEbEOJbB7aiXi2wdiG2z9vytvmalXWS9PD58Ua0SfMRpbk</w:t>
      </w:r>
    </w:p>
    <w:p>
      <w:pPr>
        <w:pStyle w:val="PreformattedText"/>
        <w:bidi w:val="0"/>
        <w:spacing w:before="0" w:after="0"/>
        <w:jc w:val="left"/>
        <w:rPr/>
      </w:pPr>
      <w:r>
        <w:rPr/>
        <w:t>dbbpb2m/tbG8tj01GkhfjphEsSWI1SJleNassSTNF3LTmxFI/DTOcDUGTTP2b0RgVHWyJDzFa24DSv</w:t>
      </w:r>
    </w:p>
    <w:p>
      <w:pPr>
        <w:pStyle w:val="PreformattedText"/>
        <w:bidi w:val="0"/>
        <w:spacing w:before="0" w:after="0"/>
        <w:jc w:val="left"/>
        <w:rPr/>
      </w:pPr>
      <w:r>
        <w:rPr/>
        <w:t>nVVruaClfOsSvzfEOqupyPM1Du/hy7VjLy+nl7prVrY7aOnfeoCRPAgYgZmKxRNVpqY0JLK06e5vYW</w:t>
      </w:r>
    </w:p>
    <w:p>
      <w:pPr>
        <w:pStyle w:val="PreformattedText"/>
        <w:bidi w:val="0"/>
        <w:spacing w:before="0" w:after="0"/>
        <w:jc w:val="left"/>
        <w:rPr/>
      </w:pPr>
      <w:r>
        <w:rPr/>
        <w:t>0X4Nkr83ZQx++M02XiZD2tMFFH7v0xpE3FQTQW6t3k+MavF9TxtmOOdpKRxaSX6Vp7J0iYwVUnQh30</w:t>
      </w:r>
    </w:p>
    <w:p>
      <w:pPr>
        <w:pStyle w:val="PreformattedText"/>
        <w:bidi w:val="0"/>
        <w:spacing w:before="0" w:after="0"/>
        <w:jc w:val="left"/>
        <w:rPr/>
      </w:pPr>
      <w:r>
        <w:rPr/>
        <w:t>k9vw20Y4YnR1uHZTRSq7DpbPwwi6epJYJM8TedsERTcW1e1PWsWIeGjnev6j4usZw3HzxzWWPqThoW</w:t>
      </w:r>
    </w:p>
    <w:p>
      <w:pPr>
        <w:pStyle w:val="PreformattedText"/>
        <w:bidi w:val="0"/>
        <w:spacing w:before="0" w:after="0"/>
        <w:jc w:val="left"/>
        <w:rPr/>
      </w:pPr>
      <w:r>
        <w:rPr/>
        <w:t>QlOOrwyU1qoCVmmk93vxs0NhyrNKnMDRuulH/wDaJ3a7qwBWa7BhLCyqaJ3LvUaW45jzQ5W9JrMFOb</w:t>
      </w:r>
    </w:p>
    <w:p>
      <w:pPr>
        <w:pStyle w:val="PreformattedText"/>
        <w:bidi w:val="0"/>
        <w:spacing w:before="0" w:after="0"/>
        <w:jc w:val="left"/>
        <w:rPr/>
      </w:pPr>
      <w:r>
        <w:rPr/>
        <w:t>1hx0vLy1WHBeorTNYp83wxSMxcLy6iIxFq1aTeR2xYeaZoZl9o6ppWH0CXjy6tqSadl3GW7eHZFDrB</w:t>
      </w:r>
    </w:p>
    <w:p>
      <w:pPr>
        <w:pStyle w:val="PreformattedText"/>
        <w:bidi w:val="0"/>
        <w:spacing w:before="0" w:after="0"/>
        <w:jc w:val="left"/>
        <w:rPr/>
      </w:pPr>
      <w:r>
        <w:rPr/>
        <w:t>fbhrup2hW/EPSd5uyGD6O0sUvaSlZarNIbNS3BWW3RZo1kWCxKCMSSBpXhZVIXt6PqfuU6u5ZUdGtN</w:t>
      </w:r>
    </w:p>
    <w:p>
      <w:pPr>
        <w:pStyle w:val="PreformattedText"/>
        <w:bidi w:val="0"/>
        <w:spacing w:before="0" w:after="0"/>
        <w:jc w:val="left"/>
        <w:rPr/>
      </w:pPr>
      <w:r>
        <w:rPr/>
        <w:t>CppVT/ACg0AUK5DKznT/l/aBbHHSGDt2OEqMFl0W9BcnwZZDGyN7GxvgaODgKM48dZJkiYoDLJWteW</w:t>
      </w:r>
    </w:p>
    <w:p>
      <w:pPr>
        <w:pStyle w:val="PreformattedText"/>
        <w:bidi w:val="0"/>
        <w:spacing w:before="0" w:after="0"/>
        <w:jc w:val="left"/>
        <w:rPr/>
      </w:pPr>
      <w:r>
        <w:rPr/>
        <w:t>N0jEyRcsyYbs82ga1CY0Ms0fJcM8imZBLHHPWeNw8LdligKxykK0Pg5R8Nq2pKwCozQqFP2Wg5iAks</w:t>
      </w:r>
    </w:p>
    <w:p>
      <w:pPr>
        <w:pStyle w:val="PreformattedText"/>
        <w:bidi w:val="0"/>
        <w:spacing w:before="0" w:after="0"/>
        <w:jc w:val="left"/>
        <w:rPr/>
      </w:pPr>
      <w:r>
        <w:rPr/>
        <w:t>WCty+mBVsSQh1XSyglKtJWLzI7yLph4ZlDRM80i5kwVUQ+fbnDKila5RmqVYrxpG0kjxxTywyK6RWH</w:t>
      </w:r>
    </w:p>
    <w:p>
      <w:pPr>
        <w:pStyle w:val="PreformattedText"/>
        <w:bidi w:val="0"/>
        <w:spacing w:before="0" w:after="0"/>
        <w:jc w:val="left"/>
        <w:rPr/>
      </w:pPr>
      <w:r>
        <w:rPr/>
        <w:t>7hMWJUjETF2ERLERiNVMgckhdflMP0qwFTUXQN4uXO3Lz8TRvWeevPFdoXrNC9WCSxS1Zpak8OB+zO</w:t>
      </w:r>
    </w:p>
    <w:p>
      <w:pPr>
        <w:pStyle w:val="PreformattedText"/>
        <w:bidi w:val="0"/>
        <w:spacing w:before="0" w:after="0"/>
        <w:jc w:val="left"/>
        <w:rPr/>
      </w:pPr>
      <w:r>
        <w:rPr/>
        <w:t>l+pIroygKQSQ3+/Snlg1VhlwjXLuIpcGMdbfph/bZ/XT0Atahy/JR/qRwEKrE/H+rA095q0Th1j4/1</w:t>
      </w:r>
    </w:p>
    <w:p>
      <w:pPr>
        <w:pStyle w:val="PreformattedText"/>
        <w:bidi w:val="0"/>
        <w:spacing w:before="0" w:after="0"/>
        <w:jc w:val="left"/>
        <w:rPr/>
      </w:pPr>
      <w:r>
        <w:rPr/>
        <w:t>DBrZhyBgd3ur/wCHrj4jofDzquqmTM8Gz7ME8qW65jq29HGPRP8AS/8Atwfol+oZp0uYvWP0x9Rydt</w:t>
      </w:r>
    </w:p>
    <w:p>
      <w:pPr>
        <w:pStyle w:val="PreformattedText"/>
        <w:bidi w:val="0"/>
        <w:spacing w:before="0" w:after="0"/>
        <w:jc w:val="left"/>
        <w:rPr/>
      </w:pPr>
      <w:r>
        <w:rPr/>
        <w:t>Y+N9V6Hh55RqezT9SwqIJEZ3bXvLEfbh2687iuicXJq0tfnErw7fs7fqhktAgZQ1x8+fTHYVd69inX</w:t>
      </w:r>
    </w:p>
    <w:p>
      <w:pPr>
        <w:pStyle w:val="PreformattedText"/>
        <w:bidi w:val="0"/>
        <w:spacing w:before="0" w:after="0"/>
        <w:jc w:val="left"/>
        <w:rPr/>
      </w:pPr>
      <w:r>
        <w:rPr/>
        <w:t>twS1rlSwWNe1SspYgsRzoSs8FqBijwFm1UhvP+nbrksGqFoVofig7SbfPGCI+2gVnkYK7DI1UL7CAk</w:t>
      </w:r>
    </w:p>
    <w:p>
      <w:pPr>
        <w:pStyle w:val="PreformattedText"/>
        <w:bidi w:val="0"/>
        <w:spacing w:before="0" w:after="0"/>
        <w:jc w:val="left"/>
        <w:rPr/>
      </w:pPr>
      <w:r>
        <w:rPr/>
        <w:t>TSEZVP6lTqWX/D7elTQptGSwDKNIGkftjWPBKOFU7l0jLKxVxknfwwyGBG6nH2rr7urdgaqouBG9EJ</w:t>
      </w:r>
    </w:p>
    <w:p>
      <w:pPr>
        <w:pStyle w:val="PreformattedText"/>
        <w:bidi w:val="0"/>
        <w:spacing w:before="0" w:after="0"/>
        <w:jc w:val="left"/>
        <w:rPr/>
      </w:pPr>
      <w:r>
        <w:rPr/>
        <w:t>qLRtEbuuQr6hlcBkCFQ5CpiNXQYXVWZ8gnJ2z8t0sMN0Maee7A7pIZ4XCABnXaN03VtGOhIILytKv8</w:t>
      </w:r>
    </w:p>
    <w:p>
      <w:pPr>
        <w:pStyle w:val="PreformattedText"/>
        <w:bidi w:val="0"/>
        <w:spacing w:before="0" w:after="0"/>
        <w:jc w:val="left"/>
        <w:rPr/>
      </w:pPr>
      <w:r>
        <w:rPr/>
        <w:t>3t/bIAAZunXUtF1w/KCqFpU57v9oSLEI5A90PvAb3SSJIm7dpSuzOQusgz42yF9p6qt2QF1vlYvMiq</w:t>
      </w:r>
    </w:p>
    <w:p>
      <w:pPr>
        <w:pStyle w:val="PreformattedText"/>
        <w:bidi w:val="0"/>
        <w:spacing w:before="0" w:after="0"/>
        <w:jc w:val="left"/>
        <w:rPr/>
      </w:pPr>
      <w:r>
        <w:rPr/>
        <w:t>oYUKiRkiZeypjRyR7XUyASRpGAcABwfJyfHux0IevDLVq8PrigePE/F+KNBq7e6RY3hOu0n7bBY5Mh</w:t>
      </w:r>
    </w:p>
    <w:p>
      <w:pPr>
        <w:pStyle w:val="PreformattedText"/>
        <w:bidi w:val="0"/>
        <w:spacing w:before="0" w:after="0"/>
        <w:jc w:val="left"/>
        <w:rPr/>
      </w:pPr>
      <w:r>
        <w:rPr/>
        <w:t>cYGxAPkL4y2y9WpF1VBY/h8rFLaGNqm72oWxL50Vi4eUh0KKItiFlaSQD7iQuGy3ltR1RNwJJ4/a8+</w:t>
      </w:r>
    </w:p>
    <w:p>
      <w:pPr>
        <w:pStyle w:val="PreformattedText"/>
        <w:bidi w:val="0"/>
        <w:spacing w:before="0" w:after="0"/>
        <w:jc w:val="left"/>
        <w:rPr/>
      </w:pPr>
      <w:r>
        <w:rPr/>
        <w:t>dsQgOLjsWMo4Z/amwiLp2wzYGY9mdifKlQcE+M7HHVAABSzZ73ntimQWAHSfV+XtR0J+j/r6XjbMFC</w:t>
      </w:r>
    </w:p>
    <w:p>
      <w:pPr>
        <w:pStyle w:val="PreformattedText"/>
        <w:bidi w:val="0"/>
        <w:spacing w:before="0" w:after="0"/>
        <w:jc w:val="left"/>
        <w:rPr/>
      </w:pPr>
      <w:r>
        <w:rPr/>
        <w:t>zI0fbYrEFDKnbl8qryZGxAHwM5Vf8AF07CzuqmKW3W0tHAx+FZHM6XSxt71x6o/p16yj5CrXkMuXMc</w:t>
      </w:r>
    </w:p>
    <w:p>
      <w:pPr>
        <w:pStyle w:val="PreformattedText"/>
        <w:bidi w:val="0"/>
        <w:spacing w:before="0" w:after="0"/>
        <w:jc w:val="left"/>
        <w:rPr/>
      </w:pPr>
      <w:r>
        <w:rPr/>
        <w:t>ZJR2YNkBSQA2R7fBHkAe3x7l67mHN2atcKwmRPaiqQHtjq305yo7cR2TBdcn2hSMkFBjySDn8Drqyx</w:t>
      </w:r>
    </w:p>
    <w:p>
      <w:pPr>
        <w:pStyle w:val="PreformattedText"/>
        <w:bidi w:val="0"/>
        <w:spacing w:before="0" w:after="0"/>
        <w:jc w:val="left"/>
        <w:rPr/>
      </w:pPr>
      <w:r>
        <w:rPr/>
        <w:t>St4y/ONqOpsYnZF0cJyhbUmTBH3bAk7fODlvjHjqLcxY0yX7PhX2o1KQQAF8UWRx10MIxkZB8nIHzk</w:t>
      </w:r>
    </w:p>
    <w:p>
      <w:pPr>
        <w:pStyle w:val="PreformattedText"/>
        <w:bidi w:val="0"/>
        <w:spacing w:before="0" w:after="0"/>
        <w:jc w:val="left"/>
        <w:rPr/>
      </w:pPr>
      <w:r>
        <w:rPr/>
        <w:t>5Jx5yPx+OrRrr60r+mHMVtWnA+dX7Yk8Egk8ecHUAH4z4wCoOG8eR/XorQa1a49n8awqFCBlWAPkAh</w:t>
      </w:r>
    </w:p>
    <w:p>
      <w:pPr>
        <w:pStyle w:val="PreformattedText"/>
        <w:bidi w:val="0"/>
        <w:spacing w:before="0" w:after="0"/>
        <w:jc w:val="left"/>
        <w:rPr/>
      </w:pPr>
      <w:r>
        <w:rPr/>
        <w:t>cfPnx7vwMls/06gGRINKRI0IBIHjOBgDHznBOD4I/PnqiCVz2jz5WJHw+cnPtUEAkefxkfgAf+fu6o</w:t>
      </w:r>
    </w:p>
    <w:p>
      <w:pPr>
        <w:pStyle w:val="PreformattedText"/>
        <w:bidi w:val="0"/>
        <w:spacing w:before="0" w:after="0"/>
        <w:jc w:val="left"/>
        <w:rPr/>
      </w:pPr>
      <w:r>
        <w:rPr/>
        <w:t>nPZcdPtaf8fsxIz4UFQD585BHks35PnVf6/59Qmo3c/z8/2iQg+v9T4QsSMkhs/OR85DfHUbSKnmiR</w:t>
      </w:r>
    </w:p>
    <w:p>
      <w:pPr>
        <w:pStyle w:val="PreformattedText"/>
        <w:bidi w:val="0"/>
        <w:spacing w:before="0" w:after="0"/>
        <w:jc w:val="left"/>
        <w:rPr/>
      </w:pPr>
      <w:r>
        <w:rPr/>
        <w:t>oT4IK+QBqfjcH8L/kMHwfHQgkCjA0rEhIsCPb/ADHbx8+R8An7SceR8Y6PIbDdd90XmD6oSxq2R7sn</w:t>
      </w:r>
    </w:p>
    <w:p>
      <w:pPr>
        <w:pStyle w:val="PreformattedText"/>
        <w:bidi w:val="0"/>
        <w:spacing w:before="0" w:after="0"/>
        <w:jc w:val="left"/>
        <w:rPr/>
      </w:pPr>
      <w:r>
        <w:rPr/>
        <w:t>OAcY+33YJH/2OgyBorXUGn/lFAVyEakbAAAjbx+fb4GSpBwT4+CT/wDM6smgrzcIlTWtc4/Kq0jnAO</w:t>
      </w:r>
    </w:p>
    <w:p>
      <w:pPr>
        <w:pStyle w:val="PreformattedText"/>
        <w:bidi w:val="0"/>
        <w:spacing w:before="0" w:after="0"/>
        <w:jc w:val="left"/>
        <w:rPr/>
      </w:pPr>
      <w:r>
        <w:rPr/>
        <w:t>6LqpZyue0NgkntByRr7WXIHu/r1cdrICo3fsmEzL2mf2LuBJrGMRlgqMEcgZ1BQr5Gf6eepUVpxgYR</w:t>
      </w:r>
    </w:p>
    <w:p>
      <w:pPr>
        <w:pStyle w:val="PreformattedText"/>
        <w:bidi w:val="0"/>
        <w:spacing w:before="0" w:after="0"/>
        <w:jc w:val="left"/>
        <w:rPr/>
      </w:pPr>
      <w:r>
        <w:rPr/>
        <w:t>7g2DLJIRopiZM+ztgNIxjVspG2PdkBhr46rYPVBbaEbPvjRw5WOQgQuHb2mQSMUYbB8AASEHwwGQAy</w:t>
      </w:r>
    </w:p>
    <w:p>
      <w:pPr>
        <w:pStyle w:val="PreformattedText"/>
        <w:bidi w:val="0"/>
        <w:spacing w:before="0" w:after="0"/>
        <w:jc w:val="left"/>
        <w:rPr/>
      </w:pPr>
      <w:r>
        <w:rPr/>
        <w:t>+77uqNCCe0QIoGz5d2E3IJ0LKCE3MRjKBhJ5UsVOEywxlMfHj3L1TVoVJ8/wBUXTjX+cJo7OGbcRs7</w:t>
      </w:r>
    </w:p>
    <w:p>
      <w:pPr>
        <w:pStyle w:val="PreformattedText"/>
        <w:bidi w:val="0"/>
        <w:spacing w:before="0" w:after="0"/>
        <w:jc w:val="left"/>
        <w:rPr/>
      </w:pPr>
      <w:r>
        <w:rPr/>
        <w:t>GVVKBlKQELJEZDhmQEfjBGuftPQkGgptbz+GCNBpJqV+LysCyue4mQFYqzgH9zEDhWEUcXlWQEsRsC</w:t>
      </w:r>
    </w:p>
    <w:p>
      <w:pPr>
        <w:pStyle w:val="PreformattedText"/>
        <w:bidi w:val="0"/>
        <w:spacing w:before="0" w:after="0"/>
        <w:jc w:val="left"/>
        <w:rPr/>
      </w:pPr>
      <w:r>
        <w:rPr/>
        <w:t>3uDeNeqbac6wQoRmN2EHXK7YdWVFJgSQO0mG8Bwfb3QDkMTn+X7W6qmRPZF50UpshBkRD22GxT9wFl</w:t>
      </w:r>
    </w:p>
    <w:p>
      <w:pPr>
        <w:pStyle w:val="PreformattedText"/>
        <w:bidi w:val="0"/>
        <w:spacing w:before="0" w:after="0"/>
        <w:jc w:val="left"/>
        <w:rPr/>
      </w:pPr>
      <w:r>
        <w:rPr/>
        <w:t>BaRWjZ5UVFBIct5OSNQrf5dVEDbQezhCUqrJmB0BGA2NGywKBY9Yn8OAJGKyefanyvUiwBWoGZjSUD</w:t>
      </w:r>
    </w:p>
    <w:p>
      <w:pPr>
        <w:pStyle w:val="PreformattedText"/>
        <w:bidi w:val="0"/>
        <w:spacing w:before="0" w:after="0"/>
        <w:jc w:val="left"/>
        <w:rPr/>
      </w:pPr>
      <w:r>
        <w:rPr/>
        <w:t>CNrGXSIxq8UncIWPCHQMwDMB5Oc6/d1Il1AO2tIDdQX37cZOMHUsO6qnCRkStg/wA2T4Dfy9SLIGQJ</w:t>
      </w:r>
    </w:p>
    <w:p>
      <w:pPr>
        <w:pStyle w:val="PreformattedText"/>
        <w:bidi w:val="0"/>
        <w:spacing w:before="0" w:after="0"/>
        <w:jc w:val="left"/>
        <w:rPr/>
      </w:pPr>
      <w:r>
        <w:rPr/>
        <w:t>zIgViBlho7hQHZ8iJdXx8hSAVJYfHz4VupFKSCFrl5/FCRYFU1y5kGdMkEjJYowPhQQuVPyAvUixXs</w:t>
      </w:r>
    </w:p>
    <w:p>
      <w:pPr>
        <w:pStyle w:val="PreformattedText"/>
        <w:bidi w:val="0"/>
        <w:spacing w:before="0" w:after="0"/>
        <w:jc w:val="left"/>
        <w:rPr/>
      </w:pPr>
      <w:r>
        <w:rPr/>
        <w:t>KmBmQRrs8hY6qGCKXjDH2aMowVjY/DDLA+1fDdSJCDoQpQx4JRV7AUMvhif28+c7Fs5x86/cepENKk</w:t>
      </w:r>
    </w:p>
    <w:p>
      <w:pPr>
        <w:pStyle w:val="PreformattedText"/>
        <w:bidi w:val="0"/>
        <w:spacing w:before="0" w:after="0"/>
        <w:jc w:val="left"/>
        <w:rPr/>
      </w:pPr>
      <w:r>
        <w:rPr/>
        <w:t>cRGkhEoARlcyLHGAItCUXO5iB8yPksNfwF9zN1InCBC6LujlEGhWZtx+2pQkk5IMsuI/wMgN/h6JN4</w:t>
      </w:r>
    </w:p>
    <w:p>
      <w:pPr>
        <w:pStyle w:val="PreformattedText"/>
        <w:bidi w:val="0"/>
        <w:spacing w:before="0" w:after="0"/>
        <w:jc w:val="left"/>
        <w:rPr/>
      </w:pPr>
      <w:r>
        <w:rPr/>
        <w:t>Ql82OcfKHYnZS37Y92VhAiUAJlsZBWMZ1ONs7eeulhCbgOFYTNBKG00MZMXcU+zEjJoyqDGIyxTMnn</w:t>
      </w:r>
    </w:p>
    <w:p>
      <w:pPr>
        <w:pStyle w:val="PreformattedText"/>
        <w:bidi w:val="0"/>
        <w:spacing w:before="0" w:after="0"/>
        <w:jc w:val="left"/>
        <w:rPr/>
      </w:pPr>
      <w:r>
        <w:rPr/>
        <w:t>7VOucfGVHux16jDjMEnMCPPz6MwFYV7aqoiZQyqXZVy/tKqq5GhwqA6sf5utyi7KtIwsKGqrmR7tXn</w:t>
      </w:r>
    </w:p>
    <w:p>
      <w:pPr>
        <w:pStyle w:val="PreformattedText"/>
        <w:bidi w:val="0"/>
        <w:spacing w:before="0" w:after="0"/>
        <w:jc w:val="left"/>
        <w:rPr/>
      </w:pPr>
      <w:r>
        <w:rPr/>
        <w:t>6owYi6PKFfRBiaZyEhWM6q8jkvooJ2LEka9RkoCScoNK1tJuPndjnH9Tv7VP6AfpQWpepv1G4jkOVr</w:t>
      </w:r>
    </w:p>
    <w:p>
      <w:pPr>
        <w:pStyle w:val="PreformattedText"/>
        <w:bidi w:val="0"/>
        <w:spacing w:before="0" w:after="0"/>
        <w:jc w:val="left"/>
        <w:rPr/>
      </w:pPr>
      <w:r>
        <w:rPr/>
        <w:t>hpU9PekSfUXLvIHwtd043eOsSPGJZRqW9/XGxeIkS6qHDNXkz/xjp4WROahK2r2tlHAf6mf9przFlr</w:t>
      </w:r>
    </w:p>
    <w:p>
      <w:pPr>
        <w:pStyle w:val="PreformattedText"/>
        <w:bidi w:val="0"/>
        <w:spacing w:before="0" w:after="0"/>
        <w:jc w:val="left"/>
        <w:rPr/>
      </w:pPr>
      <w:r>
        <w:rPr/>
        <w:t>FL9J/08qcREU0i9RevLC2bkal/2panDVpY4okYLkLI7+77+uFNrNctWw198dmWAktVJuP4Y4N9f/2h</w:t>
      </w:r>
    </w:p>
    <w:p>
      <w:pPr>
        <w:pStyle w:val="PreformattedText"/>
        <w:bidi w:val="0"/>
        <w:spacing w:before="0" w:after="0"/>
        <w:jc w:val="left"/>
        <w:rPr/>
      </w:pPr>
      <w:r>
        <w:rPr/>
        <w:t>f1h/VSSdvW/6hepb9SZiz8ZUsScV6fhw/ddYuM4aGNJESEqTu7EbfzL0AlW8Lrfagi9QFBCq3NFNtY</w:t>
      </w:r>
    </w:p>
    <w:p>
      <w:pPr>
        <w:pStyle w:val="PreformattedText"/>
        <w:bidi w:val="0"/>
        <w:spacing w:before="0" w:after="0"/>
        <w:jc w:val="left"/>
        <w:rPr/>
      </w:pPr>
      <w:r>
        <w:rPr/>
        <w:t>rxKCssCrYyrmZ48rLoxMnbknkbtkHJOmW/GNenAIqgkivijK7tUBSVDZQg1sHVY5DK5DwzTV0stGgB</w:t>
      </w:r>
    </w:p>
    <w:p>
      <w:pPr>
        <w:pStyle w:val="PreformattedText"/>
        <w:bidi w:val="0"/>
        <w:spacing w:before="0" w:after="0"/>
        <w:jc w:val="left"/>
        <w:rPr/>
      </w:pPr>
      <w:r>
        <w:rPr/>
        <w:t>7iI0iV0UxsgYgA5Ct4+1tWKaVUbG9fn2oEsARmdnhzgOOWu8hi7UkiQs002yoqTFpFWIGS1O7D9xlA</w:t>
      </w:r>
    </w:p>
    <w:p>
      <w:pPr>
        <w:pStyle w:val="PreformattedText"/>
        <w:bidi w:val="0"/>
        <w:spacing w:before="0" w:after="0"/>
        <w:jc w:val="left"/>
        <w:rPr/>
      </w:pPr>
      <w:r>
        <w:rPr/>
        <w:t>AXwq7fza9XWrbumX6lu98BlvbCPtCE/re6z8haCSxpmGOE2JWSKRDJE6QRxPFHKcKz/BUrn/D1ZmF1</w:t>
      </w:r>
    </w:p>
    <w:p>
      <w:pPr>
        <w:pStyle w:val="PreformattedText"/>
        <w:bidi w:val="0"/>
        <w:spacing w:before="0" w:after="0"/>
        <w:jc w:val="left"/>
        <w:rPr/>
      </w:pPr>
      <w:r>
        <w:rPr/>
        <w:t>aaRnWlvnTBWJUpU1X7qwHXmNapakgEiSTxtuI+3WZ66jvsCkA8oGkh1YuTu2jfjoQtspnNVu+H9MU1</w:t>
      </w:r>
    </w:p>
    <w:p>
      <w:pPr>
        <w:pStyle w:val="PreformattedText"/>
        <w:bidi w:val="0"/>
        <w:spacing w:before="0" w:after="0"/>
        <w:jc w:val="left"/>
        <w:rPr/>
      </w:pPr>
      <w:r>
        <w:rPr/>
        <w:t>esWXdkvxZ/FALS6LWWNm2RpbL/AFCjuEgpWAMk221c2ZJCPLEdv/m6FtIVUA/y/pixmzsa6tOmBjcl</w:t>
      </w:r>
    </w:p>
    <w:p>
      <w:pPr>
        <w:pStyle w:val="PreformattedText"/>
        <w:bidi w:val="0"/>
        <w:spacing w:before="0" w:after="0"/>
        <w:jc w:val="left"/>
        <w:rPr/>
      </w:pPr>
      <w:r>
        <w:rPr/>
        <w:t>I95dopTNYnGdTq4YsZAkYCk0q8S+zwBNtjLdBqOTbGzh4Gk05Y+xPPogQ/3OY5PGsshCImsZOPbYsy</w:t>
      </w:r>
    </w:p>
    <w:p>
      <w:pPr>
        <w:pStyle w:val="PreformattedText"/>
        <w:bidi w:val="0"/>
        <w:spacing w:before="0" w:after="0"/>
        <w:jc w:val="left"/>
        <w:rPr/>
      </w:pPr>
      <w:r>
        <w:rPr/>
        <w:t>t87HVejAWhq2qnqglGzLOsE+XePRydWXQAyyh1sWDChZyCXQVqLlgPtHUdjTMikEslmcLbcTGyl00m</w:t>
      </w:r>
    </w:p>
    <w:p>
      <w:pPr>
        <w:pStyle w:val="PreformattedText"/>
        <w:bidi w:val="0"/>
        <w:spacing w:before="0" w:after="0"/>
        <w:jc w:val="left"/>
        <w:rPr/>
      </w:pPr>
      <w:r>
        <w:rPr/>
        <w:t>btpGvZlczjuIXRLV5g6sCTOzsh9vz7ft/AS5igkkAZ/pWGTMNNIWpoWH6v8AbshXtzgNu5LRV5vE3u</w:t>
      </w:r>
    </w:p>
    <w:p>
      <w:pPr>
        <w:pStyle w:val="PreformattedText"/>
        <w:bidi w:val="0"/>
        <w:spacing w:before="0" w:after="0"/>
        <w:jc w:val="left"/>
        <w:rPr/>
      </w:pPr>
      <w:r>
        <w:rPr/>
        <w:t>7a1eJVgGLPl1LWcovn+819y7dNWY9oNlGX+VP3QkYREZQ87e/5f2ghK6fUywq0jFEaNkBKw/t0KsBD</w:t>
      </w:r>
    </w:p>
    <w:p>
      <w:pPr>
        <w:pStyle w:val="PreformattedText"/>
        <w:bidi w:val="0"/>
        <w:spacing w:before="0" w:after="0"/>
        <w:jc w:val="left"/>
        <w:rPr/>
      </w:pPr>
      <w:r>
        <w:rPr/>
        <w:t>ZY94xyynYnyF/wCg6kt5rNnL6s55Z8umDeXKQUV+sGnVlxzhTj4FR+UeT6OJAliNEy2ollsVq4WHtV</w:t>
      </w:r>
    </w:p>
    <w:p>
      <w:pPr>
        <w:pStyle w:val="PreformattedText"/>
        <w:bidi w:val="0"/>
        <w:spacing w:before="0" w:after="0"/>
        <w:jc w:val="left"/>
        <w:rPr/>
      </w:pPr>
      <w:r>
        <w:rPr/>
        <w:t>iYyxRWXzgj2kEtqzsIs22e1u74fFC54w4CB5oU+s5+fFCnEVmkh5SRIU7bmSBdhHKfdfEQ2KV1ZZFY</w:t>
      </w:r>
    </w:p>
    <w:p>
      <w:pPr>
        <w:pStyle w:val="PreformattedText"/>
        <w:bidi w:val="0"/>
        <w:spacing w:before="0" w:after="0"/>
        <w:jc w:val="left"/>
        <w:rPr/>
      </w:pPr>
      <w:r>
        <w:rPr/>
        <w:t>fGwCt7Qq5aLpmFM0S8QxGeXd7337sBOTDlpFXNVNdvLSMcZDJFxnK+B/xE6Eh0UHuPedVMWZlwhEWF</w:t>
      </w:r>
    </w:p>
    <w:p>
      <w:pPr>
        <w:pStyle w:val="PreformattedText"/>
        <w:bidi w:val="0"/>
        <w:spacing w:before="0" w:after="0"/>
        <w:jc w:val="left"/>
        <w:rPr/>
      </w:pPr>
      <w:r>
        <w:rPr/>
        <w:t>P7RBDYaPYA3hmmSsLiGtuLFTu26jntgpsmU86VRrQta7G7tN6GmsEesrSROJZpOLCxA2FEYlu2L8qG</w:t>
      </w:r>
    </w:p>
    <w:p>
      <w:pPr>
        <w:pStyle w:val="PreformattedText"/>
        <w:bidi w:val="0"/>
        <w:spacing w:before="0" w:after="0"/>
        <w:jc w:val="left"/>
        <w:rPr/>
      </w:pPr>
      <w:r>
        <w:rPr/>
        <w:t>OeNxKVaJWBfcELtg/eoy5zGUesXVcObhvf4xbSCXAU3KoK8N5jaIHVwFrrIsgDvTkSQxxyCUxVr90S</w:t>
      </w:r>
    </w:p>
    <w:p>
      <w:pPr>
        <w:pStyle w:val="PreformattedText"/>
        <w:bidi w:val="0"/>
        <w:spacing w:before="0" w:after="0"/>
        <w:jc w:val="left"/>
        <w:rPr/>
      </w:pPr>
      <w:r>
        <w:rPr/>
        <w:t>RYkXyGkjBUk+G2Rj4RmCfTIhqcOPC6sZ2wxRhSl1Lfxc3+MIXISIGYitYjhSRZmjjdI81eGiizCGDa</w:t>
      </w:r>
    </w:p>
    <w:p>
      <w:pPr>
        <w:pStyle w:val="PreformattedText"/>
        <w:bidi w:val="0"/>
        <w:spacing w:before="0" w:after="0"/>
        <w:jc w:val="left"/>
        <w:rPr/>
      </w:pPr>
      <w:r>
        <w:rPr/>
        <w:t>aTT48tgM22IcqelzZqFK3XNU/cvei+odSvd7firAtnsiCyqShC0XICFHfJm/4fj6xk8lQZcFsDALBf</w:t>
      </w:r>
    </w:p>
    <w:p>
      <w:pPr>
        <w:pStyle w:val="PreformattedText"/>
        <w:bidi w:val="0"/>
        <w:spacing w:before="0" w:after="0"/>
        <w:jc w:val="left"/>
        <w:rPr/>
      </w:pPr>
      <w:r>
        <w:rPr/>
        <w:t>hh+50hXQ1AIpr1eu1Y1zwxlKGQreF3RzAXf5UhKURsbESSO5ae2YpUmDxBZpqlY6nvbEsqKWOMD8bo</w:t>
      </w:r>
    </w:p>
    <w:p>
      <w:pPr>
        <w:pStyle w:val="PreformattedText"/>
        <w:bidi w:val="0"/>
        <w:spacing w:before="0" w:after="0"/>
        <w:jc w:val="left"/>
        <w:rPr/>
      </w:pPr>
      <w:r>
        <w:rPr/>
        <w:t>uwC5We3jU83pgEAEs6SuXvGn84Td5AXjk7mZJGVCh2k0bmE3MLGXDH9pSTkAFttvz05mpxIDH90K6j</w:t>
      </w:r>
    </w:p>
    <w:p>
      <w:pPr>
        <w:pStyle w:val="PreformattedText"/>
        <w:bidi w:val="0"/>
        <w:spacing w:before="0" w:after="0"/>
        <w:jc w:val="left"/>
        <w:rPr/>
      </w:pPr>
      <w:r>
        <w:rPr/>
        <w:t>mHZ/CPgizJDjtNJN22kaRyzZa3bldGkKkwMoXZvkajPwegd1CjYx/3g1lk1NCo/tSB5CUj44GOIr26</w:t>
      </w:r>
    </w:p>
    <w:p>
      <w:pPr>
        <w:pStyle w:val="PreformattedText"/>
        <w:bidi w:val="0"/>
        <w:spacing w:before="0" w:after="0"/>
        <w:jc w:val="left"/>
        <w:rPr/>
      </w:pPr>
      <w:r>
        <w:rPr/>
        <w:t>67ABIZSK0w7mJJFGpWVSpx5/G2fcssA2HpkDbBmTUs1bcu9CtxGfkIIQyxyLJ2tUVsSKIYYXVXXt5O</w:t>
      </w:r>
    </w:p>
    <w:p>
      <w:pPr>
        <w:pStyle w:val="PreformattedText"/>
        <w:bidi w:val="0"/>
        <w:spacing w:before="0" w:after="0"/>
        <w:jc w:val="left"/>
        <w:rPr/>
      </w:pPr>
      <w:r>
        <w:rPr/>
        <w:t>XUBtvH8/z7jxJLYyWDy5QEmVbLJJ9P1wO8Rl53t4KsJHEyaDsyI1sKVkEBXRF0XJdz5/m/HSx1jYvL</w:t>
      </w:r>
    </w:p>
    <w:p>
      <w:pPr>
        <w:pStyle w:val="PreformattedText"/>
        <w:bidi w:val="0"/>
        <w:spacing w:before="0" w:after="0"/>
        <w:jc w:val="left"/>
        <w:rPr/>
      </w:pPr>
      <w:r>
        <w:rPr/>
        <w:t>thrdVLlHO4U3YDigjfkhnsYRI3bSPuofNo4XsIxTyn2nXOdfH4SksPNNzZ/8osuAgCrvQyScA15oUq</w:t>
      </w:r>
    </w:p>
    <w:p>
      <w:pPr>
        <w:pStyle w:val="PreformattedText"/>
        <w:bidi w:val="0"/>
        <w:spacing w:before="0" w:after="0"/>
        <w:jc w:val="left"/>
        <w:rPr/>
      </w:pPr>
      <w:r>
        <w:rPr/>
        <w:t>oEcnjjJZkaRYa31dWWOFCgOWR52VFXBYs3u1T5FkFBSmkK32hFoSxChc+WHOn6f/hi7Rs/bk0OtmPZ</w:t>
      </w:r>
    </w:p>
    <w:p>
      <w:pPr>
        <w:pStyle w:val="PreformattedText"/>
        <w:bidi w:val="0"/>
        <w:spacing w:before="0" w:after="0"/>
        <w:jc w:val="left"/>
        <w:rPr/>
      </w:pPr>
      <w:r>
        <w:rPr/>
        <w:t>IJIrIglM0Qb3CO9GsVqLykcUyu7Y6tZNRlu8v+P7uzeiO4lm1j9Idvh/y9ESivgbJHC6/TxSRAMm0s</w:t>
      </w:r>
    </w:p>
    <w:p>
      <w:pPr>
        <w:pStyle w:val="PreformattedText"/>
        <w:bidi w:val="0"/>
        <w:spacing w:before="0" w:after="0"/>
        <w:jc w:val="left"/>
        <w:rPr/>
      </w:pPr>
      <w:r>
        <w:rPr/>
        <w:t>X0kgmerB8Rm/Rm+nnquD76thl2brQry5YIC0P4qevwnd7YXbPmfSUorDT3dOr9PLtgzLNiMxVplcNV</w:t>
      </w:r>
    </w:p>
    <w:p>
      <w:pPr>
        <w:pStyle w:val="PreformattedText"/>
        <w:bidi w:val="0"/>
        <w:spacing w:before="0" w:after="0"/>
        <w:jc w:val="left"/>
        <w:rPr/>
      </w:pPr>
      <w:r>
        <w:rPr/>
        <w:t>evXsdmu5tFJRWgshCQLSpVt08e1J1eNNes7MwaqC0at2NaIkyWger28Duqzfzj5iMRgSV7qyDMUJgS</w:t>
      </w:r>
    </w:p>
    <w:p>
      <w:pPr>
        <w:pStyle w:val="PreformattedText"/>
        <w:bidi w:val="0"/>
        <w:spacing w:before="0" w:after="0"/>
        <w:jc w:val="left"/>
        <w:rPr/>
      </w:pPr>
      <w:r>
        <w:rPr/>
        <w:t>MWVvp2YbMlVipio2FeGCyrENXuRrMvtPUMmqiuQbO3a2rzb90WuKUMZcurS1rRmW1btmz0r9e2EHZV</w:t>
      </w:r>
    </w:p>
    <w:p>
      <w:pPr>
        <w:pStyle w:val="PreformattedText"/>
        <w:bidi w:val="0"/>
        <w:spacing w:before="0" w:after="0"/>
        <w:jc w:val="left"/>
        <w:rPr/>
      </w:pPr>
      <w:r>
        <w:rPr/>
        <w:t>bJsyxd0pMLGN5Y442aGvcszCMBL/AB72VguRouZK6hyfJ6aAGCoGtauo95d671rx8MImPNv61gLc+b</w:t>
      </w:r>
    </w:p>
    <w:p>
      <w:pPr>
        <w:pStyle w:val="PreformattedText"/>
        <w:bidi w:val="0"/>
        <w:spacing w:before="0" w:after="0"/>
        <w:jc w:val="left"/>
        <w:rPr/>
      </w:pPr>
      <w:r>
        <w:rPr/>
        <w:t>P6u7bshJq3bJgauqpKs1aWpBnCARi9PSryHw0id82+PlYjxtEvx00qAQae4fiX+IaM1a22tl5/28MN</w:t>
      </w:r>
    </w:p>
    <w:p>
      <w:pPr>
        <w:pStyle w:val="PreformattedText"/>
        <w:bidi w:val="0"/>
        <w:spacing w:before="0" w:after="0"/>
        <w:jc w:val="left"/>
        <w:rPr/>
      </w:pPr>
      <w:r>
        <w:rPr/>
        <w:t>8xk1V2eJ95UljkJdKzS241CWHY4M1C8kTxzxj2x2Pc3ubqjeTsFa/q/geaKvoAa7t2n2f6fyga77Ul</w:t>
      </w:r>
    </w:p>
    <w:p>
      <w:pPr>
        <w:pStyle w:val="PreformattedText"/>
        <w:bidi w:val="0"/>
        <w:spacing w:before="0" w:after="0"/>
        <w:jc w:val="left"/>
        <w:rPr/>
      </w:pPr>
      <w:r>
        <w:rPr/>
        <w:t>5FGaF0WCCSLUKyJWlVNLDxqFoGtJHXURxhpJYjn426CZVPp1JUtveGnp/avCCZkmKEFM/P6Yar8YZo</w:t>
      </w:r>
    </w:p>
    <w:p>
      <w:pPr>
        <w:pStyle w:val="PreformattedText"/>
        <w:bidi w:val="0"/>
        <w:spacing w:before="0" w:after="0"/>
        <w:jc w:val="left"/>
        <w:rPr/>
      </w:pPr>
      <w:r>
        <w:rPr/>
        <w:t>L7I0SMu6woCr2CxzNC0e41pGYrKgH4kXfq5qm351UKjDd7fRTsgJBKlpIbNfO93oBlgk5ci0oWukBA</w:t>
      </w:r>
    </w:p>
    <w:p>
      <w:pPr>
        <w:pStyle w:val="PreformattedText"/>
        <w:bidi w:val="0"/>
        <w:spacing w:before="0" w:after="0"/>
        <w:jc w:val="left"/>
        <w:rPr/>
      </w:pPr>
      <w:r>
        <w:rPr/>
        <w:t>Y6omvb/ckPsX3GPVjlvkSfd1FlPi0+cn6OXLH6f6YjTkkN1BFzMNPn0wFf1vBYqQaKOHVLTjBE00DB</w:t>
      </w:r>
    </w:p>
    <w:p>
      <w:pPr>
        <w:pStyle w:val="PreformattedText"/>
        <w:bidi w:val="0"/>
        <w:spacing w:before="0" w:after="0"/>
        <w:jc w:val="left"/>
        <w:rPr/>
      </w:pPr>
      <w:r>
        <w:rPr/>
        <w:t>lZW8ALkq0Yx57jbdScwx4HUJpl7/AIivH+mAlB8KrCbNuZjp9Xd/qhCaTCpSqlSxZVmdQqjug5EQ1P</w:t>
      </w:r>
    </w:p>
    <w:p>
      <w:pPr>
        <w:pStyle w:val="PreformattedText"/>
        <w:bidi w:val="0"/>
        <w:spacing w:before="0" w:after="0"/>
        <w:jc w:val="left"/>
        <w:rPr/>
      </w:pPr>
      <w:r>
        <w:rPr/>
        <w:t>ui9zFR8szfzY6S8wuqYaWNPOe9bw9mCyBadN0tw9UOtWw3EokVWUjkJN0llXVxCzgDEaFcLa0ClnP2</w:t>
      </w:r>
    </w:p>
    <w:p>
      <w:pPr>
        <w:pStyle w:val="PreformattedText"/>
        <w:bidi w:val="0"/>
        <w:spacing w:before="0" w:after="0"/>
        <w:jc w:val="left"/>
        <w:rPr/>
      </w:pPr>
      <w:r>
        <w:rPr/>
        <w:t>DpzYg4YCRhf9VtrdgPZ4u8eEAkvrrpkwnqq5Kf6ez9US/iRXWu0szTySBZnl2lVKkUZlMPcLKd7lyv</w:t>
      </w:r>
    </w:p>
    <w:p>
      <w:pPr>
        <w:pStyle w:val="PreformattedText"/>
        <w:bidi w:val="0"/>
        <w:spacing w:before="0" w:after="0"/>
        <w:jc w:val="left"/>
        <w:rPr/>
      </w:pPr>
      <w:r>
        <w:rPr/>
        <w:t>LOkkgJUiFi6KV6dIlYdUq1Zj11Z5Bf3FdprwgWmzLwopLTz9m7l8Ud8f2Bv1ik/TX9bqPp67agp+nf</w:t>
      </w:r>
    </w:p>
    <w:p>
      <w:pPr>
        <w:pStyle w:val="PreformattedText"/>
        <w:bidi w:val="0"/>
        <w:spacing w:before="0" w:after="0"/>
        <w:jc w:val="left"/>
        <w:rPr/>
      </w:pPr>
      <w:r>
        <w:rPr/>
        <w:t>1DRuIsQCIQUq/OVlEtCY94ed0sGNGVdnjkTVmHTnSgYBLTLLbo5cv+UJxpDKk9SGGq5a97Z6gI/R1T</w:t>
      </w:r>
    </w:p>
    <w:p>
      <w:pPr>
        <w:pStyle w:val="PreformattedText"/>
        <w:bidi w:val="0"/>
        <w:spacing w:before="0" w:after="0"/>
        <w:jc w:val="left"/>
        <w:rPr/>
      </w:pPr>
      <w:r>
        <w:rPr/>
        <w:t>lCRu0ICqIwVYe5gp/caPdz7dsk7AeetS5gB1KmkcGehlnrJT3H+qJTWn7ie4MrOglWQ9srKxOBXVEU</w:t>
      </w:r>
    </w:p>
    <w:p>
      <w:pPr>
        <w:pStyle w:val="PreformattedText"/>
        <w:bidi w:val="0"/>
        <w:spacing w:before="0" w:after="0"/>
        <w:jc w:val="left"/>
        <w:rPr/>
      </w:pPr>
      <w:r>
        <w:rPr/>
        <w:t>ABSFIIxt7lPSGllQbdVYuVPMw2stp8XNDVy0Ebl1DFxLG0lh42A9qY3jIOxj1dGwBnP8ra+7pVAWVu</w:t>
      </w:r>
    </w:p>
    <w:p>
      <w:pPr>
        <w:pStyle w:val="PreformattedText"/>
        <w:bidi w:val="0"/>
        <w:spacing w:before="0" w:after="0"/>
        <w:jc w:val="left"/>
        <w:rPr/>
      </w:pPr>
      <w:r>
        <w:rPr/>
        <w:t>NYeRRSpOXLSI/2j721GhWON44w5jCjAVwG10ZWwGBJHt26jqA1e2BStCOHn2Y1hTZmVykZb6dRanbR</w:t>
      </w:r>
    </w:p>
    <w:p>
      <w:pPr>
        <w:pStyle w:val="PreformattedText"/>
        <w:bidi w:val="0"/>
        <w:spacing w:before="0" w:after="0"/>
        <w:jc w:val="left"/>
        <w:rPr/>
      </w:pPr>
      <w:r>
        <w:rPr/>
        <w:t>YkZhFHLoznVSzsgJ92DnoBRSKPlDEFUYPt5YXgFqe3DUoInf5K5XrcbBFgiItKlY1kcuNYXmLEeMZk</w:t>
      </w:r>
    </w:p>
    <w:p>
      <w:pPr>
        <w:pStyle w:val="PreformattedText"/>
        <w:bidi w:val="0"/>
        <w:spacing w:before="0" w:after="0"/>
        <w:jc w:val="left"/>
        <w:rPr/>
      </w:pPr>
      <w:r>
        <w:rPr/>
        <w:t>+33YV+GUzpktBvM1tYyYlmlyHKaDbwirf+1i9VcVx1b+zH/Zb4q7Jd5P0Hx/JfrD69pWJhJJwHO+uO</w:t>
      </w:r>
    </w:p>
    <w:p>
      <w:pPr>
        <w:pStyle w:val="PreformattedText"/>
        <w:bidi w:val="0"/>
        <w:spacing w:before="0" w:after="0"/>
        <w:jc w:val="left"/>
        <w:rPr/>
      </w:pPr>
      <w:r>
        <w:rPr/>
        <w:t>PqcP6f4TkqsasI7wpU+auV2djItbkI9gu4z7fotJc/pKfNSXo6PlCSrMvO+b2NxWlKsOLRyMQzYPoq</w:t>
      </w:r>
    </w:p>
    <w:p>
      <w:pPr>
        <w:pStyle w:val="PreformattedText"/>
        <w:bidi w:val="0"/>
        <w:spacing w:before="0" w:after="0"/>
        <w:jc w:val="left"/>
        <w:rPr/>
      </w:pPr>
      <w:r>
        <w:rPr/>
        <w:t>Ukx7nxz9baO4mnVxFXairzUjnH9HvTnKcdw9K3wvKWqiRTC5/Dmsyfw9nVxIkzVHY9mQg9vZAupbc7</w:t>
      </w:r>
    </w:p>
    <w:p>
      <w:pPr>
        <w:pStyle w:val="PreformattedText"/>
        <w:bidi w:val="0"/>
        <w:spacing w:before="0" w:after="0"/>
        <w:jc w:val="left"/>
        <w:rPr/>
      </w:pPr>
      <w:r>
        <w:rPr/>
        <w:t>e3rZiZUqcX6xKtTeXhHOlTysuWwItY7v8I6f4T1HxrcnCtqGWleieC7DVQSUr6ulgPPFBZgZWaPubS</w:t>
      </w:r>
    </w:p>
    <w:p>
      <w:pPr>
        <w:pStyle w:val="PreformattedText"/>
        <w:bidi w:val="0"/>
        <w:spacing w:before="0" w:after="0"/>
        <w:jc w:val="left"/>
        <w:rPr/>
      </w:pPr>
      <w:r>
        <w:rPr/>
        <w:t>Bo2G6swOvXlcbhBJJGIQTE8QuU/XHfw+IZgvUTTLPrp+nljrrif1K/Un0w3C/90P119XcbxvqBJrnD</w:t>
      </w:r>
    </w:p>
    <w:p>
      <w:pPr>
        <w:pStyle w:val="PreformattedText"/>
        <w:bidi w:val="0"/>
        <w:spacing w:before="0" w:after="0"/>
        <w:jc w:val="left"/>
        <w:rPr/>
      </w:pPr>
      <w:r>
        <w:rPr/>
        <w:t>Gfm5rcI5fj7a2LHD3m5PvBWmd1XRgA0X2+5mY82XKwSWNJd8PdW2xyFB+Ft78TRrmTcRNIM/DpinXT</w:t>
      </w:r>
    </w:p>
    <w:p>
      <w:pPr>
        <w:pStyle w:val="PreformattedText"/>
        <w:bidi w:val="0"/>
        <w:spacing w:before="0" w:after="0"/>
        <w:jc w:val="left"/>
        <w:rPr/>
      </w:pPr>
      <w:r>
        <w:rPr/>
        <w:t>rRTUfq83ROv/0yf129E8dX5L1HD6X/AFH4jlLDcXylG/wkvB3eH5pBIYrLT8VI2OMeqfKNGQZK408H</w:t>
      </w:r>
    </w:p>
    <w:p>
      <w:pPr>
        <w:pStyle w:val="PreformattedText"/>
        <w:bidi w:val="0"/>
        <w:spacing w:before="0" w:after="0"/>
        <w:jc w:val="left"/>
        <w:rPr/>
      </w:pPr>
      <w:r>
        <w:rPr/>
        <w:t>x0A3SfUukvGnFKu1cQizlo3e3ansJutgZOIkyj1klJvRrsa3Yac6Nd2la0+zE69Pf2ov7PfrIQXvX/</w:t>
      </w:r>
    </w:p>
    <w:p>
      <w:pPr>
        <w:pStyle w:val="PreformattedText"/>
        <w:bidi w:val="0"/>
        <w:spacing w:before="0" w:after="0"/>
        <w:jc w:val="left"/>
        <w:rPr/>
      </w:pPr>
      <w:r>
        <w:rPr/>
        <w:t>6L2/TklkRVbXM8AKaV6V+YHM6Q8AKtq3TM0KSNK8Epj72sodvd1xcf0J0B0madK/JTCTpimvWSaJO1</w:t>
      </w:r>
    </w:p>
    <w:p>
      <w:pPr>
        <w:pStyle w:val="PreformattedText"/>
        <w:bidi w:val="0"/>
        <w:spacing w:before="0" w:after="0"/>
        <w:jc w:val="left"/>
        <w:rPr/>
      </w:pPr>
      <w:r>
        <w:rPr/>
        <w:t>cUtCUZc+LR7Lov8A6hfLbodQOj/ldiJ0r/4cSBOl7OF9zr9dPDF3VP0p/TH9X+Jm5X9Fv1M9LerGsc</w:t>
      </w:r>
    </w:p>
    <w:p>
      <w:pPr>
        <w:pStyle w:val="PreformattedText"/>
        <w:bidi w:val="0"/>
        <w:spacing w:before="0" w:after="0"/>
        <w:jc w:val="left"/>
        <w:rPr/>
      </w:pPr>
      <w:r>
        <w:rPr/>
        <w:t>f3JeI5oRcby26u0kEFuevVjn46KvZ7sUdi3xoRSwfvYbr570n/ANKOiMb13/4O9Mvg8TVrMLjgzJdv</w:t>
      </w:r>
    </w:p>
    <w:p>
      <w:pPr>
        <w:pStyle w:val="PreformattedText"/>
        <w:bidi w:val="0"/>
        <w:spacing w:before="0" w:after="0"/>
        <w:jc w:val="left"/>
        <w:rPr/>
      </w:pPr>
      <w:r>
        <w:rPr/>
        <w:t>WrNGtbvZePr3QH/XrEyuoX5U9AmyouxOBa8JlbUyWbj6G9EUtN6D5b9NfUA4n1Vx3M+ljZqwWOKucj</w:t>
      </w:r>
    </w:p>
    <w:p>
      <w:pPr>
        <w:pStyle w:val="PreformattedText"/>
        <w:bidi w:val="0"/>
        <w:spacing w:before="0" w:after="0"/>
        <w:jc w:val="left"/>
        <w:rPr/>
      </w:pPr>
      <w:r>
        <w:rPr/>
        <w:t>B9dw3Mr3SLjenOf4ppKfOSqI5hhZS2y7NGvjr4/wBNfJXp/wCSs4p0z0S+Hw7m1MQn0sh/ZmDSvhV6</w:t>
      </w:r>
    </w:p>
    <w:p>
      <w:pPr>
        <w:pStyle w:val="PreformattedText"/>
        <w:bidi w:val="0"/>
        <w:spacing w:before="0" w:after="0"/>
        <w:jc w:val="left"/>
        <w:rPr/>
      </w:pPr>
      <w:r>
        <w:rPr/>
        <w:t>N6I+7dCfKroP5W4YY7oLpOT0oNrykKpOld3rZJ1p9m27jG/IcpDLLkxVEo1U+ok5WrVRbsU1WZzXk5</w:t>
      </w:r>
    </w:p>
    <w:p>
      <w:pPr>
        <w:pStyle w:val="PreformattedText"/>
        <w:bidi w:val="0"/>
        <w:spacing w:before="0" w:after="0"/>
        <w:jc w:val="left"/>
        <w:rPr/>
      </w:pPr>
      <w:r>
        <w:rPr/>
        <w:t>OhANUeSEKy+wIxkbrx+JZyWmg3Syd1d4e1HqpEgFbLz1jDdZsmu3qNDLZ4qxydb6nleUaGrHba7CkK</w:t>
      </w:r>
    </w:p>
    <w:p>
      <w:pPr>
        <w:pStyle w:val="PreformattedText"/>
        <w:bidi w:val="0"/>
        <w:spacing w:before="0" w:after="0"/>
        <w:jc w:val="left"/>
        <w:rPr/>
      </w:pPr>
      <w:r>
        <w:rPr/>
        <w:t>xWZLlK6GatagqRYEAgniYiOQhlZvu/PVYZyZdZ79Ya6be639MaKCURLwsjUwtZjsBG8vpu70azcanY</w:t>
      </w:r>
    </w:p>
    <w:p>
      <w:pPr>
        <w:pStyle w:val="PreformattedText"/>
        <w:bidi w:val="0"/>
        <w:spacing w:before="0" w:after="0"/>
        <w:jc w:val="left"/>
        <w:rPr/>
      </w:pPr>
      <w:r>
        <w:rPr/>
        <w:t>aJjUPq95GNbkbpQrNRubLRFmsntjSUI0UoALRsqfyYbrROa8CWky0tbq/b/VGQhla81+abGVe8u22I</w:t>
      </w:r>
    </w:p>
    <w:p>
      <w:pPr>
        <w:pStyle w:val="PreformattedText"/>
        <w:bidi w:val="0"/>
        <w:spacing w:before="0" w:after="0"/>
        <w:jc w:val="left"/>
        <w:rPr/>
      </w:pPr>
      <w:r>
        <w:rPr/>
        <w:t>7dn9QVJQJKmZ4Y2rcjDJGz0b9RYxIn8RnryHtGpYUJVnRu4P2nZThuqAdbm6zUunwsPF2+GDSThZil</w:t>
      </w:r>
    </w:p>
    <w:p>
      <w:pPr>
        <w:pStyle w:val="PreformattedText"/>
        <w:bidi w:val="0"/>
        <w:spacing w:before="0" w:after="0"/>
        <w:jc w:val="left"/>
        <w:rPr/>
      </w:pPr>
      <w:r>
        <w:rPr/>
        <w:t>Q1qNs7wPo9fNAtXh4+VksXucbj+E9Qi00kPPL3YavOoIUNWmteOJVh5FojCyl0DRSR75eJyoezLR1n</w:t>
      </w:r>
    </w:p>
    <w:p>
      <w:pPr>
        <w:pStyle w:val="PreformattedText"/>
        <w:bidi w:val="0"/>
        <w:spacing w:before="0" w:after="0"/>
        <w:jc w:val="left"/>
        <w:rPr/>
      </w:pPr>
      <w:r>
        <w:rPr/>
        <w:t>TNNN9Rd8PbC2kPhynzYGcmejio4t6oRl5XhKjzXK3Inj/UbwCO5Da4+hPwVqGCTsWLweVgPrY9m7/Y</w:t>
      </w:r>
    </w:p>
    <w:p>
      <w:pPr>
        <w:pStyle w:val="PreformattedText"/>
        <w:bidi w:val="0"/>
        <w:spacing w:before="0" w:after="0"/>
        <w:jc w:val="left"/>
        <w:rPr/>
      </w:pPr>
      <w:r>
        <w:rPr/>
        <w:t>lEid5n01+7DMmre0wXy2UUuGynq/jGxMJOmIFmoGwzVK56wfZiu/1BuSOJa3NGVOLJj5BUpR8ZdM8p</w:t>
      </w:r>
    </w:p>
    <w:p>
      <w:pPr>
        <w:pStyle w:val="PreformattedText"/>
        <w:bidi w:val="0"/>
        <w:spacing w:before="0" w:after="0"/>
        <w:jc w:val="left"/>
        <w:rPr/>
      </w:pPr>
      <w:r>
        <w:rPr/>
        <w:t>RFRWno6ilDIq6RkOHYpn56JEeaVZicQtdS1yhayUUHqltmbtxuUj7Uc5vwHN+u/UHG8F6M9I2L9zlO</w:t>
      </w:r>
    </w:p>
    <w:p>
      <w:pPr>
        <w:pStyle w:val="PreformattedText"/>
        <w:bidi w:val="0"/>
        <w:spacing w:before="0" w:after="0"/>
        <w:jc w:val="left"/>
        <w:rPr/>
      </w:pPr>
      <w:r>
        <w:rPr/>
        <w:t>TqcPw/B9yadrvKXpZUq3OT70v/AAViGAyNIXHbEcczu2nXqehegek+nOkcL0dhJC/OMQcjyIi7zt6F</w:t>
      </w:r>
    </w:p>
    <w:p>
      <w:pPr>
        <w:pStyle w:val="PreformattedText"/>
        <w:bidi w:val="0"/>
        <w:spacing w:before="0" w:after="0"/>
        <w:jc w:val="left"/>
        <w:rPr/>
      </w:pPr>
      <w:r>
        <w:rPr/>
        <w:t>XUY8z090zguhOj8T0h0jiuqkYMEluZ24InpbdUb0dGx/pt6K/Qnm5ZfRh5f1Z+t9eKGnf/UmryD8J6</w:t>
      </w:r>
    </w:p>
    <w:p>
      <w:pPr>
        <w:pStyle w:val="PreformattedText"/>
        <w:bidi w:val="0"/>
        <w:spacing w:before="0" w:after="0"/>
        <w:jc w:val="left"/>
        <w:rPr/>
      </w:pPr>
      <w:r>
        <w:rPr/>
        <w:t>H9H2hNXfl+O9CcRVcz3nWJHpvftTlQkk308YU46/Unyc+Q/RXQSr82knEYplpNxU0te+WoS5QokpK8</w:t>
      </w:r>
    </w:p>
    <w:p>
      <w:pPr>
        <w:pStyle w:val="PreformattedText"/>
        <w:bidi w:val="0"/>
        <w:spacing w:before="0" w:after="0"/>
        <w:jc w:val="left"/>
        <w:rPr/>
      </w:pPr>
      <w:r>
        <w:rPr/>
        <w:t>2piq5x+N/lz/ANVemPlRLnYKgwfRbNVJCrc7cqmc7b58CqFWJL6o/U71p67mjf1lx/M3LFeYvE3AXo</w:t>
      </w:r>
    </w:p>
    <w:p>
      <w:pPr>
        <w:pStyle w:val="PreformattedText"/>
        <w:bidi w:val="0"/>
        <w:spacing w:before="0" w:after="0"/>
        <w:jc w:val="left"/>
        <w:rPr/>
      </w:pPr>
      <w:r>
        <w:rPr/>
        <w:t>LvGrGAX7aV+Q7b1rbSMzPYGZWRmQPqdR7nD4AglwPnEzmdjafDd7PopHyuZiyUEtAZUvLKGDha/pGZ</w:t>
      </w:r>
    </w:p>
    <w:p>
      <w:pPr>
        <w:pStyle w:val="PreformattedText"/>
        <w:bidi w:val="0"/>
        <w:spacing w:before="0" w:after="0"/>
        <w:jc w:val="left"/>
        <w:rPr/>
      </w:pPr>
      <w:r>
        <w:rPr/>
        <w:t>5E5Lk/UfB8oX3nPO+n7MMN1nH31rVWvZikgUagCSQEBtX2+7roKGlhVbCTKU3hqX7t2ObMVJlw60Vr</w:t>
      </w:r>
    </w:p>
    <w:p>
      <w:pPr>
        <w:pStyle w:val="PreformattedText"/>
        <w:bidi w:val="0"/>
        <w:spacing w:before="0" w:after="0"/>
        <w:jc w:val="left"/>
        <w:rPr/>
      </w:pPr>
      <w:r>
        <w:rPr/>
        <w:t>xy1e+OKf7YfrocdWrfp5wHM3pG5UrNzksYlqxNxka7R1FXtI0zO7qZmwI1jVE193XHx81Z7CSss2Sz</w:t>
      </w:r>
    </w:p>
    <w:p>
      <w:pPr>
        <w:pStyle w:val="PreformattedText"/>
        <w:bidi w:val="0"/>
        <w:spacing w:before="0" w:after="0"/>
        <w:jc w:val="left"/>
        <w:rPr/>
      </w:pPr>
      <w:r>
        <w:rPr/>
        <w:t>c1eY92O70RhAidfNo3Bf6v6Y8weW4KWzfcMiCOSUDtsxSN8nTvxmPIIKHGMgKFPt/wAOZDVQAco7U2</w:t>
      </w:r>
    </w:p>
    <w:p>
      <w:pPr>
        <w:pStyle w:val="PreformattedText"/>
        <w:bidi w:val="0"/>
        <w:spacing w:before="0" w:after="0"/>
        <w:jc w:val="left"/>
        <w:rPr/>
      </w:pPr>
      <w:r>
        <w:rPr/>
        <w:t>4C0MVtEbD01pSaTtA7EmEs57SlSIj3MDOrOvvYrghf+vUF7VBPtaY50wmUSxop9Jh34704joHekiMk</w:t>
      </w:r>
    </w:p>
    <w:p>
      <w:pPr>
        <w:pStyle w:val="PreformattedText"/>
        <w:bidi w:val="0"/>
        <w:spacing w:before="0" w:after="0"/>
        <w:jc w:val="left"/>
        <w:rPr/>
      </w:pPr>
      <w:r>
        <w:rPr/>
        <w:t>ILTCYh9IwglBByMGRWCgfP8Ap60g9WCLt4d2MTTRMJah+zpzg276eCRlgEELyayAY9jOCymFpCNmJ/</w:t>
      </w:r>
    </w:p>
    <w:p>
      <w:pPr>
        <w:pStyle w:val="PreformattedText"/>
        <w:bidi w:val="0"/>
        <w:spacing w:before="0" w:after="0"/>
        <w:jc w:val="left"/>
        <w:rPr/>
      </w:pPr>
      <w:r>
        <w:rPr/>
        <w:t>r7ht93uHS+tBDdp/4wHVu77c1itbfpu9xfqDjuX40tXvVLFW/SsxuVki5DjLqXacqvvmKQWYozj+n+</w:t>
      </w:r>
    </w:p>
    <w:p>
      <w:pPr>
        <w:pStyle w:val="PreformattedText"/>
        <w:bidi w:val="0"/>
        <w:spacing w:before="0" w:after="0"/>
        <w:jc w:val="left"/>
        <w:rPr/>
      </w:pPr>
      <w:r>
        <w:rPr/>
        <w:t>L56YzBQGObqVK/DBmk9GubJtO9H7H/7GX6rUf1K/SbjPUXHCQpOnC+q4o1kDxUE9U1Vq+qqCJkyRNV</w:t>
      </w:r>
    </w:p>
    <w:p>
      <w:pPr>
        <w:pStyle w:val="PreformattedText"/>
        <w:bidi w:val="0"/>
        <w:spacing w:before="0" w:after="0"/>
        <w:jc w:val="left"/>
        <w:rPr/>
      </w:pPr>
      <w:r>
        <w:rPr/>
        <w:t>9bcfyDNGUAT6pl923XUd+vSTOD3Fwwb81tjnYWuGmz8OUKiUbk/dd7W9HeEMgeGQuymMZ1kCKqpHI2</w:t>
      </w:r>
    </w:p>
    <w:p>
      <w:pPr>
        <w:pStyle w:val="PreformattedText"/>
        <w:bidi w:val="0"/>
        <w:spacing w:before="0" w:after="0"/>
        <w:jc w:val="left"/>
        <w:rPr/>
      </w:pPr>
      <w:r>
        <w:rPr/>
        <w:t>dTtkhQ3llGcHyv8ATpDqTSkb7gQx71I/G7/+EYfpJY9Ff2q/0x/WjgYkp1v13/SSrT5q6zKoX1T+ld</w:t>
      </w:r>
    </w:p>
    <w:p>
      <w:pPr>
        <w:pStyle w:val="PreformattedText"/>
        <w:bidi w:val="0"/>
        <w:spacing w:before="0" w:after="0"/>
        <w:jc w:val="left"/>
        <w:rPr/>
      </w:pPr>
      <w:r>
        <w:rPr/>
        <w:t>08JZkafRu1bl4a3xLF0/dKqqj89Y5vXde8mS3V9clS/dp4u9TuxuR0bDda6ljKa2neu7q8sfn5gqRG</w:t>
      </w:r>
    </w:p>
    <w:p>
      <w:pPr>
        <w:pStyle w:val="PreformattedText"/>
        <w:bidi w:val="0"/>
        <w:spacing w:before="0" w:after="0"/>
        <w:jc w:val="left"/>
        <w:rPr/>
      </w:pPr>
      <w:r>
        <w:rPr/>
        <w:t>ZjPyV22RKncVYFZJ41vrBKW+seRtjJZZmVQO4FAwu83XNmYOQ1XmzXntW331pzXH7W2NcnETibZdJN</w:t>
      </w:r>
    </w:p>
    <w:p>
      <w:pPr>
        <w:pStyle w:val="PreformattedText"/>
        <w:bidi w:val="0"/>
        <w:spacing w:before="0" w:after="0"/>
        <w:jc w:val="left"/>
        <w:rPr/>
      </w:pPr>
      <w:r>
        <w:rPr/>
        <w:t>Lf01+uJ3x/H8NrDIr8xHdGsRmgbj3MDA8jVMcn7cCzwfRU5CXk9kjyd+YNUgihk0y8Jg0ItDy3ptu9</w:t>
      </w:r>
    </w:p>
    <w:p>
      <w:pPr>
        <w:pStyle w:val="PreformattedText"/>
        <w:bidi w:val="0"/>
        <w:spacing w:before="0" w:after="0"/>
        <w:jc w:val="left"/>
        <w:rPr/>
      </w:pPr>
      <w:r>
        <w:rPr/>
        <w:t>DLzQTTcYwKzLZiVbIr4Ru0bb55YbjZvVqXHXL838Wh4T1BJHE9WzOnK1q87Jckkrzciv1FhEQyWB3a</w:t>
      </w:r>
    </w:p>
    <w:p>
      <w:pPr>
        <w:pStyle w:val="PreformattedText"/>
        <w:bidi w:val="0"/>
        <w:spacing w:before="0" w:after="0"/>
        <w:jc w:val="left"/>
        <w:rPr/>
      </w:pPr>
      <w:r>
        <w:rPr/>
        <w:t>8KlIkvTtn6Ot0hHnSsMFNuMTDzdVRa6q3ZzH2mpT2otlR5jGUPm5mItrNsu9S6fPZAM9ebha3MLTaD</w:t>
      </w:r>
    </w:p>
    <w:p>
      <w:pPr>
        <w:pStyle w:val="PreformattedText"/>
        <w:bidi w:val="0"/>
        <w:spacing w:before="0" w:after="0"/>
        <w:jc w:val="left"/>
        <w:rPr/>
      </w:pPr>
      <w:r>
        <w:rPr/>
        <w:t>k+I4X1DDaloTvZgHG0rBklsParo8k3GzLHOoka5M00aTM5RuRujQbeoWa2EY4iXLmhmRlrQFdVFuZR</w:t>
      </w:r>
    </w:p>
    <w:p>
      <w:pPr>
        <w:pStyle w:val="PreformattedText"/>
        <w:bidi w:val="0"/>
        <w:spacing w:before="0" w:after="0"/>
        <w:jc w:val="left"/>
        <w:rPr/>
      </w:pPr>
      <w:r>
        <w:rPr/>
        <w:t>9qInVTJiCaTImWW6dN3Y/i9mixtXStJLLY4i6lPko2mrPw8tZHsywyp2LCxtXYrfqNAfplrozSBzDx</w:t>
      </w:r>
    </w:p>
    <w:p>
      <w:pPr>
        <w:pStyle w:val="PreformattedText"/>
        <w:bidi w:val="0"/>
        <w:spacing w:before="0" w:after="0"/>
        <w:jc w:val="left"/>
        <w:rPr/>
      </w:pPr>
      <w:r>
        <w:rPr/>
        <w:t>VPVFtzdCpV2dsNOfDTa3WuVo2fe8XdgyQqWzUM5GNLjq99o1AL3v3Q5XLURWQcvw0Aswwxia5T1Hfu</w:t>
      </w:r>
    </w:p>
    <w:p>
      <w:pPr>
        <w:pStyle w:val="PreformattedText"/>
        <w:bidi w:val="0"/>
        <w:spacing w:before="0" w:after="0"/>
        <w:jc w:val="left"/>
        <w:rPr/>
      </w:pPr>
      <w:r>
        <w:rPr/>
        <w:t>I61poshk+q2ljjqzrUlEcjVTxtMR1o7MzLx2ImUT/uWA6xVNocC3Lt/kx3t6NnR8mWxf5liLTbUod2</w:t>
      </w:r>
    </w:p>
    <w:p>
      <w:pPr>
        <w:pStyle w:val="PreformattedText"/>
        <w:bidi w:val="0"/>
        <w:spacing w:before="0" w:after="0"/>
        <w:jc w:val="left"/>
        <w:rPr/>
      </w:pPr>
      <w:r>
        <w:rPr/>
        <w:t>vbn+3d2QVWrenrZrtU5ztWLASyqcrMsFmSSYwlwrhYGlWZpJv3YJnim7MfG8dpCs1jpU6T0XOlyZku</w:t>
      </w:r>
    </w:p>
    <w:p>
      <w:pPr>
        <w:pStyle w:val="PreformattedText"/>
        <w:bidi w:val="0"/>
        <w:spacing w:before="0" w:after="0"/>
        <w:jc w:val="left"/>
        <w:rPr/>
      </w:pPr>
      <w:r>
        <w:rPr/>
        <w:t>c2FuG61296a83v8WyLwc3Fy8RNlPKEy3TWqlWCtykevu+G66HteO5Sury0+Ym7U0c0wqzPYvmxXtrB</w:t>
      </w:r>
    </w:p>
    <w:p>
      <w:pPr>
        <w:pStyle w:val="PreformattedText"/>
        <w:bidi w:val="0"/>
        <w:spacing w:before="0" w:after="0"/>
        <w:jc w:val="left"/>
        <w:rPr/>
      </w:pPr>
      <w:r>
        <w:rPr/>
        <w:t>Vtd+LtWorssgqSR6RtGbrt2UlShWld9knDTihmYbGCZd4rh7O8V1eqMM6bLlOweXvFq5cq5MV2fh9U</w:t>
      </w:r>
    </w:p>
    <w:p>
      <w:pPr>
        <w:pStyle w:val="PreformattedText"/>
        <w:bidi w:val="0"/>
        <w:spacing w:before="0" w:after="0"/>
        <w:jc w:val="left"/>
        <w:rPr/>
      </w:pPr>
      <w:r>
        <w:rPr/>
        <w:t>CxcjYo3pLN/jK0hrFZX5XjXFWSX6aVGHatVGsVpZXs0KdXeEQyS9t6HGqkKvN08zMZKuOIwl1vFNO7</w:t>
      </w:r>
    </w:p>
    <w:p>
      <w:pPr>
        <w:pStyle w:val="PreformattedText"/>
        <w:bidi w:val="0"/>
        <w:spacing w:before="0" w:after="0"/>
        <w:jc w:val="left"/>
        <w:rPr/>
      </w:pPr>
      <w:r>
        <w:rPr/>
        <w:t>7N11d20qtd7hCJa4eY7JJxQUU5uXxLW3d712nd3oPp2OIPqjl4YuQnrS2+Mm1n5itWKhK1GvE11+Z4</w:t>
      </w:r>
    </w:p>
    <w:p>
      <w:pPr>
        <w:pStyle w:val="PreformattedText"/>
        <w:bidi w:val="0"/>
        <w:spacing w:before="0" w:after="0"/>
        <w:jc w:val="left"/>
        <w:rPr/>
      </w:pPr>
      <w:r>
        <w:rPr/>
        <w:t>zVqp+qsLGV48yrShiaGFrFx2ZKkYzCvjpoVmltOTYwVh2WktaW+G3wwLy5q4dGoJiqzLcrZqPVqCes</w:t>
      </w:r>
    </w:p>
    <w:p>
      <w:pPr>
        <w:pStyle w:val="PreformattedText"/>
        <w:bidi w:val="0"/>
        <w:spacing w:before="0" w:after="0"/>
        <w:jc w:val="left"/>
        <w:rPr/>
      </w:pPr>
      <w:r>
        <w:rPr/>
        <w:t>1jXga9qZvUHGRNVumOeRqxivRRtQRORawrRwctDLDx4w1iVu7LNYrxZMiTWZgiNwWuRj1TEJM6tqqt</w:t>
      </w:r>
    </w:p>
    <w:p>
      <w:pPr>
        <w:pStyle w:val="PreformattedText"/>
        <w:bidi w:val="0"/>
        <w:spacing w:before="0" w:after="0"/>
        <w:jc w:val="left"/>
        <w:rPr/>
      </w:pPr>
      <w:r>
        <w:rPr/>
        <w:t>xGTeu5V9lamGT2pOwrNKddJzsU597Syn3mG7iaLx+nuSgNN4JXZFkccaJQsLULx+rHY5BVsVWrFZt7</w:t>
      </w:r>
    </w:p>
    <w:p>
      <w:pPr>
        <w:pStyle w:val="PreformattedText"/>
        <w:bidi w:val="0"/>
        <w:spacing w:before="0" w:after="0"/>
        <w:jc w:val="left"/>
        <w:rPr/>
      </w:pPr>
      <w:r>
        <w:rPr/>
        <w:t>RRY+8lizE5eGIBIlzP8At09AhuUPsVW4ZbpXT7WrwwMyYjYxR1wW4VpVlu+vea3gMso+2H8Arxbs2t</w:t>
      </w:r>
    </w:p>
    <w:p>
      <w:pPr>
        <w:pStyle w:val="PreformattedText"/>
        <w:bidi w:val="0"/>
        <w:spacing w:before="0" w:after="0"/>
        <w:jc w:val="left"/>
        <w:rPr/>
      </w:pPr>
      <w:r>
        <w:rPr/>
        <w:t>LnoFNiTk56gkfgaNyWoj8pAmVkr1mcpuGm/vbbw10ijZa0OGkgymQqHuuqM9OnVWq+LT8UMJHXFlIb</w:t>
      </w:r>
    </w:p>
    <w:p>
      <w:pPr>
        <w:pStyle w:val="PreformattedText"/>
        <w:bidi w:val="0"/>
        <w:spacing w:before="0" w:after="0"/>
        <w:jc w:val="left"/>
        <w:rPr/>
      </w:pPr>
      <w:r>
        <w:rPr/>
        <w:t>PtVuHh4wpYnikv2YKUTBDyVJ1jzJYaQf96arR+YCrtM8FopHLGivIjBKyQwt9R1ZtqQDaVP1m6ClMa</w:t>
      </w:r>
    </w:p>
    <w:p>
      <w:pPr>
        <w:pStyle w:val="PreformattedText"/>
        <w:bidi w:val="0"/>
        <w:spacing w:before="0" w:after="0"/>
        <w:jc w:val="left"/>
        <w:rPr/>
      </w:pPr>
      <w:r>
        <w:rPr/>
        <w:t>en2fD+2CatdYWiclUd+OpCKaQRTQyw/wAP9S1J4JIJWiRakUlZSZH2pwMratcn9pXPT6CZXbRf0n4t</w:t>
      </w:r>
    </w:p>
    <w:p>
      <w:pPr>
        <w:pStyle w:val="PreformattedText"/>
        <w:bidi w:val="0"/>
        <w:spacing w:before="0" w:after="0"/>
        <w:jc w:val="left"/>
        <w:rPr/>
      </w:pPr>
      <w:r>
        <w:rPr/>
        <w:t>6H4RiMXLYkLq5uP9X2bYbeNPBXL1zg+Qq2J+RmZr3FzLG0kc9qevNPFxjS3XVz25L1WyzssQkSvo0c</w:t>
      </w:r>
    </w:p>
    <w:p>
      <w:pPr>
        <w:pStyle w:val="PreformattedText"/>
        <w:bidi w:val="0"/>
        <w:spacing w:before="0" w:after="0"/>
        <w:jc w:val="left"/>
        <w:rPr/>
      </w:pPr>
      <w:r>
        <w:rPr/>
        <w:t>a9tVDAzcCyHD4qUWn/APrbhd/bb3oHpCTNGMWfIfq5LBQ9vnm8rD+Li8nWhkXgrUfP8THXiV7UtaWf</w:t>
      </w:r>
    </w:p>
    <w:p>
      <w:pPr>
        <w:pStyle w:val="PreformattedText"/>
        <w:bidi w:val="0"/>
        <w:spacing w:before="0" w:after="0"/>
        <w:jc w:val="left"/>
        <w:rPr/>
      </w:pPr>
      <w:r>
        <w:rPr/>
        <w:t>l6XI2J3qpK53e+1o8zXmuSNloK9WNjkOyhxxXXq8pMDbjMGdI743vs8zRmaRMQiuKDyZx7256R6d0L</w:t>
      </w:r>
    </w:p>
    <w:p>
      <w:pPr>
        <w:pStyle w:val="PreformattedText"/>
        <w:bidi w:val="0"/>
        <w:spacing w:before="0" w:after="0"/>
        <w:jc w:val="left"/>
        <w:rPr/>
      </w:pPr>
      <w:r>
        <w:rPr/>
        <w:t>4YEpcg9hZZeM9OrGk8MEsytNMLC255CGjg7cCxVIgtmxNXxnaKuo13RerGLmzVDSsAstZxzXuuP0hu</w:t>
      </w:r>
    </w:p>
    <w:p>
      <w:pPr>
        <w:pStyle w:val="PreformattedText"/>
        <w:bidi w:val="0"/>
        <w:spacing w:before="0" w:after="0"/>
        <w:jc w:val="left"/>
        <w:rPr/>
      </w:pPr>
      <w:r>
        <w:rPr/>
        <w:t>UQxpaKGktPaq6rvRsqu9d4oKSz6gZ1kfglRoUihlYXV3M8+8qzYFkCw0teG1gJqFJGMNjqdbiwVph0</w:t>
      </w:r>
    </w:p>
    <w:p>
      <w:pPr>
        <w:pStyle w:val="PreformattedText"/>
        <w:bidi w:val="0"/>
        <w:spacing w:before="0" w:after="0"/>
        <w:jc w:val="left"/>
        <w:rPr/>
      </w:pPr>
      <w:r>
        <w:rPr/>
        <w:t>p3fZ9/1xSiTKK2zXIXj7Wm716t3lgCKfnKZimbhaypI8tt2hsXB4EUp+mijFrxC/8ADb0YUEfzt7sJ</w:t>
      </w:r>
    </w:p>
    <w:p>
      <w:pPr>
        <w:pStyle w:val="PreformattedText"/>
        <w:bidi w:val="0"/>
        <w:spacing w:before="0" w:after="0"/>
        <w:jc w:val="left"/>
        <w:rPr/>
      </w:pPr>
      <w:r>
        <w:rPr/>
        <w:t>nMJ+KlTCpkJ1Uze819mOiJcmZLBSayzZdKdv2viMETWeZAikmo1YmjWwarTwWM4jaaP6SzAvIhWrK9</w:t>
      </w:r>
    </w:p>
    <w:p>
      <w:pPr>
        <w:pStyle w:val="PreformattedText"/>
        <w:bidi w:val="0"/>
        <w:spacing w:before="0" w:after="0"/>
        <w:jc w:val="left"/>
        <w:rPr/>
      </w:pPr>
      <w:r>
        <w:rPr/>
        <w:t>K0Sxy3uyuqog6pJmLku4EsNLbZmN5m5jd6oucsrFSmmlis/D196qulfZ1Vj57PKK8SHhKgmod61bjS</w:t>
      </w:r>
    </w:p>
    <w:p>
      <w:pPr>
        <w:pStyle w:val="PreformattedText"/>
        <w:bidi w:val="0"/>
        <w:spacing w:before="0" w:after="0"/>
        <w:jc w:val="left"/>
        <w:rPr/>
      </w:pPr>
      <w:r>
        <w:rPr/>
        <w:t>40sEs0MkzxEv/FGEbvPwsjKyYU9xtQwCZ0rNxjXAojFtmy7L4o4ipIG7OevMKG1fLQmX5SKOLkYeFq</w:t>
      </w:r>
    </w:p>
    <w:p>
      <w:pPr>
        <w:pStyle w:val="PreformattedText"/>
        <w:bidi w:val="0"/>
        <w:spacing w:before="0" w:after="0"/>
        <w:jc w:val="left"/>
        <w:rPr/>
      </w:pPr>
      <w:r>
        <w:rPr/>
        <w:t>xchxEz/vS2H7NuCH6rfjrVbvObVRP+7t54f6WbWjMf2smTiFYTBhkWfLDUZrdYblPbdsz2QaTFMvqX</w:t>
      </w:r>
    </w:p>
    <w:p>
      <w:pPr>
        <w:pStyle w:val="PreformattedText"/>
        <w:bidi w:val="0"/>
        <w:spacing w:before="0" w:after="0"/>
        <w:jc w:val="left"/>
        <w:rPr/>
      </w:pPr>
      <w:r>
        <w:rPr/>
        <w:t>mv1cy4WrwPb4c82gaYcdWqTTHgJ19MchPDT5Cv8AVGO16a5uKOaUQBliYNblPGyW+RONFikTDbgjoT</w:t>
      </w:r>
    </w:p>
    <w:p>
      <w:pPr>
        <w:pStyle w:val="PreformattedText"/>
        <w:bidi w:val="0"/>
        <w:spacing w:before="0" w:after="0"/>
        <w:jc w:val="left"/>
        <w:rPr/>
      </w:pPr>
      <w:r>
        <w:rPr/>
        <w:t>iEdXeX0cPmzNrlc0o+Ed1N67mgZctpbBWxZWat1j7L1Pa3M54RvYhtW7cXHzcWX9SRV3Xhrb25Yo/V</w:t>
      </w:r>
    </w:p>
    <w:p>
      <w:pPr>
        <w:pStyle w:val="PreformattedText"/>
        <w:bidi w:val="0"/>
        <w:spacing w:before="0" w:after="0"/>
        <w:jc w:val="left"/>
        <w:rPr/>
      </w:pPr>
      <w:r>
        <w:rPr/>
        <w:t>3HTTWG7MknaO1604aRSxwK9fdv6dKtmvMMhsIOtAYy3rlMTeo3ZpjQWqpmJiL5NyqUpmp7yr2Luww1</w:t>
      </w:r>
    </w:p>
    <w:p>
      <w:pPr>
        <w:pStyle w:val="PreformattedText"/>
        <w:bidi w:val="0"/>
        <w:spacing w:before="0" w:after="0"/>
        <w:jc w:val="left"/>
        <w:rPr/>
      </w:pPr>
      <w:r>
        <w:rPr/>
        <w:t>FoRRCzHZ5SsjrZVK80QlWCdZyLFdpI5c1tJvETuhV422X2My9KdZCgta8h67OxoNVmC7NZisd7+UO3</w:t>
      </w:r>
    </w:p>
    <w:p>
      <w:pPr>
        <w:pStyle w:val="PreformattedText"/>
        <w:bidi w:val="0"/>
        <w:spacing w:before="0" w:after="0"/>
        <w:jc w:val="left"/>
        <w:rPr/>
      </w:pPr>
      <w:r>
        <w:rPr/>
        <w:t>fey6wxcvQG6tLHLdkArCOMrLIHNiPSIDDKoAKB1bXx1mmSwaumKy4rqjfImiYermyluO6eG7uwKKMj</w:t>
      </w:r>
    </w:p>
    <w:p>
      <w:pPr>
        <w:pStyle w:val="PreformattedText"/>
        <w:bidi w:val="0"/>
        <w:spacing w:before="0" w:after="0"/>
        <w:jc w:val="left"/>
        <w:rPr/>
      </w:pPr>
      <w:r>
        <w:rPr/>
        <w:t>Rs0tWKU9h3qzcbJGkwuSO5gVDHIQ7xRHdgfZKsmqY16hlkWlGE0Nu2mKZOs6xgvVtLybJrW9UMouCJ</w:t>
      </w:r>
    </w:p>
    <w:p>
      <w:pPr>
        <w:pStyle w:val="PreformattedText"/>
        <w:bidi w:val="0"/>
        <w:spacing w:before="0" w:after="0"/>
        <w:jc w:val="left"/>
        <w:rPr/>
      </w:pPr>
      <w:r>
        <w:rPr/>
        <w:t>7Qdoa5ryRJLJycT12CIAxjjkjTaDSGFUQYZ1abYbpuGijaHBUeqMTro2ZxiWi5KTD6us+UNyoyQNHI</w:t>
      </w:r>
    </w:p>
    <w:p>
      <w:pPr>
        <w:pStyle w:val="PreformattedText"/>
        <w:bidi w:val="0"/>
        <w:spacing w:before="0" w:after="0"/>
        <w:jc w:val="left"/>
        <w:rPr/>
      </w:pPr>
      <w:r>
        <w:rPr/>
        <w:t>ZNZGRWqscSlptivlGiUvCcZQLZAdlVC/FFo7rRSwzgFIpC2VJkkRoVM1OTeKNHy0MYjLe9fGysfbj7</w:t>
      </w:r>
    </w:p>
    <w:p>
      <w:pPr>
        <w:pStyle w:val="PreformattedText"/>
        <w:bidi w:val="0"/>
        <w:spacing w:before="0" w:after="0"/>
        <w:jc w:val="left"/>
        <w:rPr/>
      </w:pPr>
      <w:r>
        <w:rPr/>
        <w:t>usxR97e9mN6laWM1pHnyIIMq2gVtYnOslcxvCqH5eLdMnXwdi4+fyvSq1h1EpQiLU/TH9c/1Y/R6es</w:t>
      </w:r>
    </w:p>
    <w:p>
      <w:pPr>
        <w:pStyle w:val="PreformattedText"/>
        <w:bidi w:val="0"/>
        <w:spacing w:before="0" w:after="0"/>
        <w:jc w:val="left"/>
        <w:rPr/>
      </w:pPr>
      <w:r>
        <w:rPr/>
        <w:t>36d+tOVqcV3BHP6f5N25v0pyDSIrCJuMvMRXOCwYxmNv8ACc9Z53R+ExYPXyrm5SNv1wqthopuEelf</w:t>
      </w:r>
    </w:p>
    <w:p>
      <w:pPr>
        <w:pStyle w:val="PreformattedText"/>
        <w:bidi w:val="0"/>
        <w:spacing w:before="0" w:after="0"/>
        <w:jc w:val="left"/>
        <w:rPr/>
      </w:pPr>
      <w:r>
        <w:rPr/>
        <w:t>6Uf9oj6K556/E/q7wL+jOSPaD+oODaflvTbTqGT6i5xzD6rioGK5Zx3UUN/4uvN435N4iXWZhJoxC9</w:t>
      </w:r>
    </w:p>
    <w:p>
      <w:pPr>
        <w:pStyle w:val="PreformattedText"/>
        <w:bidi w:val="0"/>
        <w:spacing w:before="0" w:after="0"/>
        <w:jc w:val="left"/>
        <w:rPr/>
      </w:pPr>
      <w:r>
        <w:rPr/>
        <w:t>jZP9e63+0Xcdu7+IR39wHqf0t6sqVeT9MepfT/AKio3VV4LfD8tRuo8bttAyQmwskRP3DcBhqy/wCH</w:t>
      </w:r>
    </w:p>
    <w:p>
      <w:pPr>
        <w:pStyle w:val="PreformattedText"/>
        <w:bidi w:val="0"/>
        <w:spacing w:before="0" w:after="0"/>
        <w:jc w:val="left"/>
        <w:rPr/>
      </w:pPr>
      <w:r>
        <w:rPr/>
        <w:t>rzkyXOlXJOlNLZTzBhFs1VPMN4b0SSWKUbK0QWIsxD6PHJNIgAZiXB9zIrEH8HpVarkaFYlQSbiM/w</w:t>
      </w:r>
    </w:p>
    <w:p>
      <w:pPr>
        <w:pStyle w:val="PreformattedText"/>
        <w:bidi w:val="0"/>
        <w:spacing w:before="0" w:after="0"/>
        <w:jc w:val="left"/>
        <w:rPr/>
      </w:pPr>
      <w:r>
        <w:rPr/>
        <w:t>B3rjQlzs0LKFwHCld45XVtvAQggElSPHu1Y69EoNQzRAWUi4ClY0jDYVSqkEtmVcMzk+FjdjjOWdhk</w:t>
      </w:r>
    </w:p>
    <w:p>
      <w:pPr>
        <w:pStyle w:val="PreformattedText"/>
        <w:bidi w:val="0"/>
        <w:spacing w:before="0" w:after="0"/>
        <w:jc w:val="left"/>
        <w:rPr/>
      </w:pPr>
      <w:r>
        <w:rPr/>
        <w:t>+MeB856ssbyFMS5ixAagj72lu26LtEXaINIAg8/uCTbLGLAXwoOds7eOmMrUa7YwgyKK42A7YwyhwX</w:t>
      </w:r>
    </w:p>
    <w:p>
      <w:pPr>
        <w:pStyle w:val="PreformattedText"/>
        <w:bidi w:val="0"/>
        <w:spacing w:before="0" w:after="0"/>
        <w:jc w:val="left"/>
        <w:rPr/>
      </w:pPr>
      <w:r>
        <w:rPr/>
        <w:t>AZ2D7KSQTI6lVDITnCefx5B6WCwBt05fD5MCoIYEC1abO2NvaRgNoqCQZiIDRgH7oo/nGoYt8noiQA</w:t>
      </w:r>
    </w:p>
    <w:p>
      <w:pPr>
        <w:pStyle w:val="PreformattedText"/>
        <w:bidi w:val="0"/>
        <w:spacing w:before="0" w:after="0"/>
        <w:jc w:val="left"/>
        <w:rPr/>
      </w:pPr>
      <w:r>
        <w:rPr/>
        <w:t>QQKZ0+qKNALn027vo/qjVdXjVRFo6+WWF8GSBwdSI8glkDeGzlSzfd9vUCFlBGqLtLCtKXU+v/jBvH</w:t>
      </w:r>
    </w:p>
    <w:p>
      <w:pPr>
        <w:pStyle w:val="PreformattedText"/>
        <w:bidi w:val="0"/>
        <w:spacing w:before="0" w:after="0"/>
        <w:jc w:val="left"/>
        <w:rPr/>
      </w:pPr>
      <w:r>
        <w:rPr/>
        <w:t>3moy17UcjxywuZCEkKrG22rrL8rIxVcqMfO3QbdI4iFzEWYHlkaGFsd5/op+pLn6WGSVBIS2QqhdS+</w:t>
      </w:r>
    </w:p>
    <w:p>
      <w:pPr>
        <w:pStyle w:val="PreformattedText"/>
        <w:bidi w:val="0"/>
        <w:spacing w:before="0" w:after="0"/>
        <w:jc w:val="left"/>
        <w:rPr/>
      </w:pPr>
      <w:r>
        <w:rPr/>
        <w:t>odWIzumvhseMsMe7rZhsUZdEbd/THlp8l8PMsBtEekHo31JHYghKy4VwgChi0iOcEsgLEPqPkA5/5u</w:t>
      </w:r>
    </w:p>
    <w:p>
      <w:pPr>
        <w:pStyle w:val="PreformattedText"/>
        <w:bidi w:val="0"/>
        <w:spacing w:before="0" w:after="0"/>
        <w:jc w:val="left"/>
        <w:rPr/>
      </w:pPr>
      <w:r>
        <w:rPr/>
        <w:t>vQ4WeWBu1UjRLcV3hp7I6L9PcozBMtkkAKAQTgt51C+dcHP+/jrSuzwrHVlMtKDbzRb/FcirBQGAxq</w:t>
      </w:r>
    </w:p>
    <w:p>
      <w:pPr>
        <w:pStyle w:val="PreformattedText"/>
        <w:bidi w:val="0"/>
        <w:spacing w:before="0" w:after="0"/>
        <w:jc w:val="left"/>
        <w:rPr/>
      </w:pPr>
      <w:r>
        <w:rPr/>
        <w:t>B5OVbGvwB5Yj/Lo+rNKgiDWhOYFpie8fbDBQG1YDyckjI+VY4+f8x1FIAApR1gjaAPzh/jfdfxllI9</w:t>
      </w:r>
    </w:p>
    <w:p>
      <w:pPr>
        <w:pStyle w:val="PreformattedText"/>
        <w:bidi w:val="0"/>
        <w:spacing w:before="0" w:after="0"/>
        <w:jc w:val="left"/>
        <w:rPr/>
      </w:pPr>
      <w:r>
        <w:rPr/>
        <w:t>pznwDjx8H7uj2gilC31QJ2kDMRnGSdfOfbkbDyMAD/ACUf+Yz1CGCi/e2+fFFR98AZA/ptj3ZXwQMf</w:t>
      </w:r>
    </w:p>
    <w:p>
      <w:pPr>
        <w:pStyle w:val="PreformattedText"/>
        <w:bidi w:val="0"/>
        <w:spacing w:before="0" w:after="0"/>
        <w:jc w:val="left"/>
        <w:rPr/>
      </w:pPr>
      <w:r>
        <w:rPr/>
        <w:t>OQf6fnXq9OqurL74kfBTqWBAA8nC4IyWwgB/AB/8+gClxXgDEhElWz+Fxhhquw+SpxjyCfn/AH6hBY</w:t>
      </w:r>
    </w:p>
    <w:p>
      <w:pPr>
        <w:pStyle w:val="PreformattedText"/>
        <w:bidi w:val="0"/>
        <w:spacing w:before="0" w:after="0"/>
        <w:jc w:val="left"/>
        <w:rPr/>
      </w:pPr>
      <w:r>
        <w:rPr/>
        <w:t>GuyX+384kIsvt85Azj2rgKW8+4k/0/H+XVAkKzHmti12j1xoRnPgHz5PuwPadfAPtwv48j/F1asCHt</w:t>
      </w:r>
    </w:p>
    <w:p>
      <w:pPr>
        <w:pStyle w:val="PreformattedText"/>
        <w:bidi w:val="0"/>
        <w:spacing w:before="0" w:after="0"/>
        <w:jc w:val="left"/>
        <w:rPr/>
      </w:pPr>
      <w:r>
        <w:rPr/>
        <w:t>FoioRJzgHzgEHIx5B8+MZ111+Pz0qrAA8IkakHPxsVbJ28YX4GP/AC/HV1qAT2wRpp7Kfz/jH5T5pN</w:t>
      </w:r>
    </w:p>
    <w:p>
      <w:pPr>
        <w:pStyle w:val="PreformattedText"/>
        <w:bidi w:val="0"/>
        <w:spacing w:before="0" w:after="0"/>
        <w:jc w:val="left"/>
        <w:rPr/>
      </w:pPr>
      <w:r>
        <w:rPr/>
        <w:t>yuqhSdAEB+0YZHnjYfyMdtl87aqW6ZHXXSLq59kJsdo1ix5Gqtuq7MxYlUYhMRRllz8gDHxjqEVBHb</w:t>
      </w:r>
    </w:p>
    <w:p>
      <w:pPr>
        <w:pStyle w:val="PreformattedText"/>
        <w:bidi w:val="0"/>
        <w:spacing w:before="0" w:after="0"/>
        <w:jc w:val="left"/>
        <w:rPr/>
      </w:pPr>
      <w:r>
        <w:rPr/>
        <w:t>FVrntrGjuCSucbmJlDnDBo2LbMqj+7DN5B+B/v1IkJbhtSTY3U+4I4UqGLOW2xhmdjhvx/L1IgBOYF</w:t>
      </w:r>
    </w:p>
    <w:p>
      <w:pPr>
        <w:pStyle w:val="PreformattedText"/>
        <w:bidi w:val="0"/>
        <w:spacing w:before="0" w:after="0"/>
        <w:jc w:val="left"/>
        <w:rPr/>
      </w:pPr>
      <w:r>
        <w:rPr/>
        <w:t>Y0fyAC6xmUkqkbETBiARFh/uVVXAx4A2ZeqO0VNBDKDepvfphNtiFjXXR3KlhsiFlGXZQBtksfj+b+</w:t>
      </w:r>
    </w:p>
    <w:p>
      <w:pPr>
        <w:pStyle w:val="PreformattedText"/>
        <w:bidi w:val="0"/>
        <w:spacing w:before="0" w:after="0"/>
        <w:jc w:val="left"/>
        <w:rPr/>
      </w:pPr>
      <w:r>
        <w:rPr/>
        <w:t>X+nQvnaOBMUqmgNA2f4YE2w7bkuYy7FQQj7Kv7WRn2gDUhcEsPnqmcnOlIMkUyFw8+uEyNUX2CXKu7</w:t>
      </w:r>
    </w:p>
    <w:p>
      <w:pPr>
        <w:pStyle w:val="PreformattedText"/>
        <w:bidi w:val="0"/>
        <w:spacing w:before="0" w:after="0"/>
        <w:jc w:val="left"/>
        <w:rPr/>
      </w:pPr>
      <w:r>
        <w:rPr/>
        <w:t>rqYlOoDHXQ7Fg5UEtqD8D+vQAVOZpEUA7eP6eVvhgYh3VmQouwIPcOSkW3bKmTILyBh5Bxke3qoutA</w:t>
      </w:r>
    </w:p>
    <w:p>
      <w:pPr>
        <w:pStyle w:val="PreformattedText"/>
        <w:bidi w:val="0"/>
        <w:spacing w:before="0" w:after="0"/>
        <w:jc w:val="left"/>
        <w:rPr/>
      </w:pPr>
      <w:r>
        <w:rPr/>
        <w:t>Mht+1/yjM3uLLKwjVUWMbEhNvcUQlDksX2wMYA/GvUigSADunzWBvY3tkPlGRv7spJqI+4WIU4wR2x</w:t>
      </w:r>
    </w:p>
    <w:p>
      <w:pPr>
        <w:pStyle w:val="PreformattedText"/>
        <w:bidi w:val="0"/>
        <w:spacing w:before="0" w:after="0"/>
        <w:jc w:val="left"/>
        <w:rPr/>
      </w:pPr>
      <w:r>
        <w:rPr/>
        <w:t>hSDgZbqRdRUkcR59mEQ75WJFiVZDHL3ZGyu5DhgVH3LgMdR+WGfb1IugybIwHIF85BDBgmAikOWx5K</w:t>
      </w:r>
    </w:p>
    <w:p>
      <w:pPr>
        <w:pStyle w:val="PreformattedText"/>
        <w:bidi w:val="0"/>
        <w:spacing w:before="0" w:after="0"/>
        <w:jc w:val="left"/>
        <w:rPr/>
      </w:pPr>
      <w:r>
        <w:rPr/>
        <w:t>ghHfYYyAFIZv+bqRQpQU2QM6lSWZlbeNliBTVlWJsex84dCSya411/m6kEacITEjSQSOkix9zt9xo0</w:t>
      </w:r>
    </w:p>
    <w:p>
      <w:pPr>
        <w:pStyle w:val="PreformattedText"/>
        <w:bidi w:val="0"/>
        <w:spacing w:before="0" w:after="0"/>
        <w:jc w:val="left"/>
        <w:rPr/>
      </w:pPr>
      <w:r>
        <w:rPr/>
        <w:t>BUsQ4crGxzBjTVSPDHK5Xx1IqEGYRlySUiRQjAhwxzkN3gxPbUkqAcaktt1IlNpqBA7oWCsxCMCQUL</w:t>
      </w:r>
    </w:p>
    <w:p>
      <w:pPr>
        <w:pStyle w:val="PreformattedText"/>
        <w:bidi w:val="0"/>
        <w:spacing w:before="0" w:after="0"/>
        <w:jc w:val="left"/>
        <w:rPr/>
      </w:pPr>
      <w:r>
        <w:rPr/>
        <w:t>MXdCARIzKD7QvjIwBt46kUQCKgU8/pjXt6lSxUpCyKzyKHMIcH9uNu2Msx1ww8k/zLt1a7RCmbIA8s</w:t>
      </w:r>
    </w:p>
    <w:p>
      <w:pPr>
        <w:pStyle w:val="PreformattedText"/>
        <w:bidi w:val="0"/>
        <w:spacing w:before="0" w:after="0"/>
        <w:jc w:val="left"/>
        <w:rPr/>
      </w:pPr>
      <w:r>
        <w:rPr/>
        <w:t>aKmzkAPoX/AGkwW3HyxkJb3g+/J/onjrp4QawfTGbEEBDU0iEfqB+qn6cfpNQPK/qT639Pejazoxih</w:t>
      </w:r>
    </w:p>
    <w:p>
      <w:pPr>
        <w:pStyle w:val="PreformattedText"/>
        <w:bidi w:val="0"/>
        <w:spacing w:before="0" w:after="0"/>
        <w:jc w:val="left"/>
        <w:rPr/>
      </w:pPr>
      <w:r>
        <w:rPr/>
        <w:t>5S+h5Sy8bZ0qcPCXtWZCpUBRHqe4vubr0qT5UkAzXC5fF9mOK8qZMIWXLLx5sfqp/wBqZ6S4z6zi/w</w:t>
      </w:r>
    </w:p>
    <w:p>
      <w:pPr>
        <w:pStyle w:val="PreformattedText"/>
        <w:bidi w:val="0"/>
        <w:spacing w:before="0" w:after="0"/>
        <w:jc w:val="left"/>
        <w:rPr/>
      </w:pPr>
      <w:r>
        <w:rPr/>
        <w:t>BGPQln1TPGWMXqr15MvEcLHplRYq8HTkNu/wDuBNTO0YZGUa9ZZnTS6hh5Vzd9/wBo/nDF6NagafMz</w:t>
      </w:r>
    </w:p>
    <w:p>
      <w:pPr>
        <w:pStyle w:val="PreformattedText"/>
        <w:bidi w:val="0"/>
        <w:spacing w:before="0" w:after="0"/>
        <w:jc w:val="left"/>
        <w:rPr/>
      </w:pPr>
      <w:r>
        <w:rPr/>
        <w:t>pbRP3N/THm9+p/8Aax/Xf9YFmg9ZfqJyK8XO7pH6c9Nb+nfT8OWQiBadZ4+6nu8mZ5GYLkjrlTcViZ</w:t>
      </w:r>
    </w:p>
    <w:p>
      <w:pPr>
        <w:pStyle w:val="PreformattedText"/>
        <w:bidi w:val="0"/>
        <w:spacing w:before="0" w:after="0"/>
        <w:jc w:val="left"/>
        <w:rPr/>
      </w:pPr>
      <w:r>
        <w:rPr/>
        <w:t>5Amziy93dAjfLkSE3FCt+L645+k5PsiRyGKKRJIxMk7SBnILlIiqZ9mTnIPSCWAoeMaUNSATlGr8m8</w:t>
      </w:r>
    </w:p>
    <w:p>
      <w:pPr>
        <w:pStyle w:val="PreformattedText"/>
        <w:bidi w:val="0"/>
        <w:spacing w:before="0" w:after="0"/>
        <w:jc w:val="left"/>
        <w:rPr/>
      </w:pPr>
      <w:r>
        <w:rPr/>
        <w:t>RMcbyQltTNIoiBjjcHx244PeuDIcbZ/bYeDjqgXGYNqxGoCCtI2Ww8ySokjdlVjLxSOr2tC6xxxRmd</w:t>
      </w:r>
    </w:p>
    <w:p>
      <w:pPr>
        <w:pStyle w:val="PreformattedText"/>
        <w:bidi w:val="0"/>
        <w:spacing w:before="0" w:after="0"/>
        <w:jc w:val="left"/>
        <w:rPr/>
      </w:pPr>
      <w:r>
        <w:rPr/>
        <w:t>j3ZGLwbBc+3dW+3olvJYk25+uFzDahUDdhKCyX7ayS+5U7CSxpHCz5ZyZmQYwUg+ofLajDRK2wHTVK</w:t>
      </w:r>
    </w:p>
    <w:p>
      <w:pPr>
        <w:pStyle w:val="PreformattedText"/>
        <w:bidi w:val="0"/>
        <w:spacing w:before="0" w:after="0"/>
        <w:jc w:val="left"/>
        <w:rPr/>
      </w:pPr>
      <w:r>
        <w:rPr/>
        <w:t>kVPGEWmpIBIMKzNDFA0rRzy5kVCBZ/am0Hc7MSR4ZQsRjiJIOGZ8f4urJSytDdEVC5tG39MJSO1KpW</w:t>
      </w:r>
    </w:p>
    <w:p>
      <w:pPr>
        <w:pStyle w:val="PreformattedText"/>
        <w:bidi w:val="0"/>
        <w:spacing w:before="0" w:after="0"/>
        <w:jc w:val="left"/>
        <w:rPr/>
      </w:pPr>
      <w:r>
        <w:rPr/>
        <w:t>MOiTSsZw7OXClZTHWZSq42FhpGyPaRGv8At1bG2WgWlW1f0/nBJKLO5KllSBrctavBWogPGWQGZidz</w:t>
      </w:r>
    </w:p>
    <w:p>
      <w:pPr>
        <w:pStyle w:val="PreformattedText"/>
        <w:bidi w:val="0"/>
        <w:spacing w:before="0" w:after="0"/>
        <w:jc w:val="left"/>
        <w:rPr/>
      </w:pPr>
      <w:r>
        <w:rPr/>
        <w:t>G8hJeYKVPb/4aNiFH/6x4OeqM1AqSuFdXn1QxZUx2Z7c+Ctzd2NuSf8Acq1UAeONUEoid1Qs4+pkcE</w:t>
      </w:r>
    </w:p>
    <w:p>
      <w:pPr>
        <w:pStyle w:val="PreformattedText"/>
        <w:bidi w:val="0"/>
        <w:spacing w:before="0" w:after="0"/>
        <w:jc w:val="left"/>
        <w:rPr/>
      </w:pPr>
      <w:r>
        <w:rPr/>
        <w:t>L5RtoVVFxjXZsfd1WImKSksVZF8tFyZMxQS9L2+KBJgw+qBGVSQVIFdWVdIV0Vlk8CYfU2pG8e4GH7</w:t>
      </w:r>
    </w:p>
    <w:p>
      <w:pPr>
        <w:pStyle w:val="PreformattedText"/>
        <w:bidi w:val="0"/>
        <w:spacing w:before="0" w:after="0"/>
        <w:jc w:val="left"/>
        <w:rPr/>
      </w:pPr>
      <w:r>
        <w:rPr/>
        <w:t>S3SixBai5cIMSwtpDUsOfvgYQI2AWVUR2jDOZX+LEFKIRMqkAmOCQgDGB8/5Wl0xqZedMMJlqhubKF</w:t>
      </w:r>
    </w:p>
    <w:p>
      <w:pPr>
        <w:pStyle w:val="PreformattedText"/>
        <w:bidi w:val="0"/>
        <w:spacing w:before="0" w:after="0"/>
        <w:jc w:val="left"/>
        <w:rPr/>
      </w:pPr>
      <w:r>
        <w:rPr/>
        <w:t>q8kaksUQyAI02uqJGx+psOqoocxStCsYJPyf8ACo6CYhrU6R52xpRkIYJLLNG0cziIBSI2jVO07bOC</w:t>
      </w:r>
    </w:p>
    <w:p>
      <w:pPr>
        <w:pStyle w:val="PreformattedText"/>
        <w:bidi w:val="0"/>
        <w:spacing w:before="0" w:after="0"/>
        <w:jc w:val="left"/>
        <w:rPr/>
      </w:pPr>
      <w:r>
        <w:rPr/>
        <w:t>Y+P3LGRyActPIcBQra+1c/dZVDL2kGv7f5wMtp3WVUW81dPtQZNurNGWaLtx3I4o8yNGRHBVgO0aRk</w:t>
      </w:r>
    </w:p>
    <w:p>
      <w:pPr>
        <w:pStyle w:val="PreformattedText"/>
        <w:bidi w:val="0"/>
        <w:spacing w:before="0" w:after="0"/>
        <w:jc w:val="left"/>
        <w:rPr/>
      </w:pPr>
      <w:r>
        <w:rPr/>
        <w:t>IwMrfPnEmuf6ktqqQVz1fyg5yzbgkx9agenhd+6CZq8bGxCGsNVb694zGuCqG7UgH1CPY2EeqMB4Xz</w:t>
      </w:r>
    </w:p>
    <w:p>
      <w:pPr>
        <w:pStyle w:val="PreformattedText"/>
        <w:bidi w:val="0"/>
        <w:spacing w:before="0" w:after="0"/>
        <w:jc w:val="left"/>
        <w:rPr/>
      </w:pPr>
      <w:r>
        <w:rPr/>
        <w:t>j7l/cXR1hIICeWbyIzPh5IN3WG6rd2mlYMjeFrNpgkp0bkX37VdbCxyclWiViZJWRZUAwwOhX85T+9</w:t>
      </w:r>
    </w:p>
    <w:p>
      <w:pPr>
        <w:pStyle w:val="PreformattedText"/>
        <w:bidi w:val="0"/>
        <w:spacing w:before="0" w:after="0"/>
        <w:jc w:val="left"/>
        <w:rPr/>
      </w:pPr>
      <w:r>
        <w:rPr/>
        <w:t>JZsws/0ZY6m3YX83kjZMtG7vL8Mb8VXrfR8g0keW7sccqbUgZNeTkaV0Bg98HtVVjkAXcaNHrrD03C</w:t>
      </w:r>
    </w:p>
    <w:p>
      <w:pPr>
        <w:pStyle w:val="PreformattedText"/>
        <w:bidi w:val="0"/>
        <w:spacing w:before="0" w:after="0"/>
        <w:jc w:val="left"/>
        <w:rPr/>
      </w:pPr>
      <w:r>
        <w:rPr/>
        <w:t>vMSROYpVmpw9pu728Dpip0nCs4LTK26dLLu+v2Y14mCqnH8pMqrERZpkl1pAyObNo2ASkqGNyVVcbg</w:t>
      </w:r>
    </w:p>
    <w:p>
      <w:pPr>
        <w:pStyle w:val="PreformattedText"/>
        <w:bidi w:val="0"/>
        <w:spacing w:before="0" w:after="0"/>
        <w:jc w:val="left"/>
        <w:rPr/>
      </w:pPr>
      <w:r>
        <w:rPr/>
        <w:t>lSFwmvY6mE635piZjyxWnd+I/ab4oY+GktMSs3Lu3XHepzbI0qO68IZe5Mx+orR9ssYxrFFNOXdoeR</w:t>
      </w:r>
    </w:p>
    <w:p>
      <w:pPr>
        <w:pStyle w:val="PreformattedText"/>
        <w:bidi w:val="0"/>
        <w:spacing w:before="0" w:after="0"/>
        <w:jc w:val="left"/>
        <w:rPr/>
      </w:pPr>
      <w:r>
        <w:rPr/>
        <w:t>2hC/aDmFkVQmYy3aIypkyXgmmMuV3p5f+X8FijhkfEdSHKsAt2xt5qfthupd6KhRWRkilF6ONAwlVZ</w:t>
      </w:r>
    </w:p>
    <w:p>
      <w:pPr>
        <w:pStyle w:val="PreformattedText"/>
        <w:bidi w:val="0"/>
        <w:spacing w:before="0" w:after="0"/>
        <w:jc w:val="left"/>
        <w:rPr/>
      </w:pPr>
      <w:r>
        <w:rPr/>
        <w:t>Xg423K5ti1RIVh3cojArGfdrCT3uiTEAypalArNc23lVYJ8GZYdw5otF2dpr+2A7EYiRo95XjSpK6q</w:t>
      </w:r>
    </w:p>
    <w:p>
      <w:pPr>
        <w:pStyle w:val="PreformattedText"/>
        <w:bidi w:val="0"/>
        <w:spacing w:before="0" w:after="0"/>
        <w:jc w:val="left"/>
        <w:rPr/>
      </w:pPr>
      <w:r>
        <w:rPr/>
        <w:t>vYxJZThKysiHujMRZshtS7LGxxb9rKLPK1M11ijhtF2n8/wwpZU9qahVh/U3HwwDZlknlsiQ4jQXoy</w:t>
      </w:r>
    </w:p>
    <w:p>
      <w:pPr>
        <w:pStyle w:val="PreformattedText"/>
        <w:bidi w:val="0"/>
        <w:spacing w:before="0" w:after="0"/>
        <w:jc w:val="left"/>
        <w:rPr/>
      </w:pPr>
      <w:r>
        <w:rPr/>
        <w:t>yRFcs0tGoVIUFJDlmVWLFRtjvfbD1VJbkkvk13L4osrNFQyFm8OoRvbkrxxzpEoGZppIg0sRikV+Wr</w:t>
      </w:r>
    </w:p>
    <w:p>
      <w:pPr>
        <w:pStyle w:val="PreformattedText"/>
        <w:bidi w:val="0"/>
        <w:spacing w:before="0" w:after="0"/>
        <w:jc w:val="left"/>
        <w:rPr/>
      </w:pPr>
      <w:r>
        <w:rPr/>
        <w:t>RduZJtO3oInZzhD9rKIfvOdFAMw3BRppq7X++NWLmzFVVtNKtXLdtULqhCFot+5GiOpmjd0do3hk7v</w:t>
      </w:r>
    </w:p>
    <w:p>
      <w:pPr>
        <w:pStyle w:val="PreformattedText"/>
        <w:bidi w:val="0"/>
        <w:spacing w:before="0" w:after="0"/>
        <w:jc w:val="left"/>
        <w:rPr/>
      </w:pPr>
      <w:r>
        <w:rPr/>
        <w:t>MSzqX1nBJKLspGoUaswx+40CSxMuDjaD+JvtROtZ5Y0C6hu3ua3ehMOjqilBLIwoPJHHYKoCZLk7xq</w:t>
      </w:r>
    </w:p>
    <w:p>
      <w:pPr>
        <w:pStyle w:val="PreformattedText"/>
        <w:bidi w:val="0"/>
        <w:spacing w:before="0" w:after="0"/>
        <w:jc w:val="left"/>
        <w:rPr/>
      </w:pPr>
      <w:r>
        <w:rPr/>
        <w:t>VkBwjmIsRj7v5Fb3naplnZtX9JjMZjq9tm9zL4YHaaNIRDMiuRHExQklndONsPJq6ORHEGfPnBX7f9</w:t>
      </w:r>
    </w:p>
    <w:p>
      <w:pPr>
        <w:pStyle w:val="PreformattedText"/>
        <w:bidi w:val="0"/>
        <w:spacing w:before="0" w:after="0"/>
        <w:jc w:val="left"/>
        <w:rPr/>
      </w:pPr>
      <w:r>
        <w:rPr/>
        <w:t>KLYJSh86IivMIJXifFCj7K9CGKORXRoyoEbszH6KAxiN9VyyOWz7yAGXYL7d7JRZkoA7vhhoDlSOPn</w:t>
      </w:r>
    </w:p>
    <w:p>
      <w:pPr>
        <w:pStyle w:val="PreformattedText"/>
        <w:bidi w:val="0"/>
        <w:spacing w:before="0" w:after="0"/>
        <w:jc w:val="left"/>
        <w:rPr/>
      </w:pPr>
      <w:r>
        <w:rPr/>
        <w:t>+EZu/US83GuY4/33JIaNG2kmhLN7BK7Sk+VHjK/bhfcSeaDjJdM1qPxQvqXOHepzA7127+rzsgF3J5</w:t>
      </w:r>
    </w:p>
    <w:p>
      <w:pPr>
        <w:pStyle w:val="PreformattedText"/>
        <w:bidi w:val="0"/>
        <w:spacing w:before="0" w:after="0"/>
        <w:jc w:val="left"/>
        <w:rPr/>
      </w:pPr>
      <w:r>
        <w:rPr/>
        <w:t>ZGnIO7Z/biLMCZrD4aeeQkuZB9yocn2/62X1pbFsclHoEWslZUkUNx4xmnT7vIQTWDKKkweOOVWtPK</w:t>
      </w:r>
    </w:p>
    <w:p>
      <w:pPr>
        <w:pStyle w:val="PreformattedText"/>
        <w:bidi w:val="0"/>
        <w:spacing w:before="0" w:after="0"/>
        <w:jc w:val="left"/>
        <w:rPr/>
      </w:pPr>
      <w:r>
        <w:rPr/>
        <w:t>XhWNZkhphAbsiGfZogNSqvq+uzMEnPEhJgLBtnnw8RDJihZYaoRV1f2X0xIpKS8TcWEpWlqSIYJm7s</w:t>
      </w:r>
    </w:p>
    <w:p>
      <w:pPr>
        <w:pStyle w:val="PreformattedText"/>
        <w:bidi w:val="0"/>
        <w:spacing w:before="0" w:after="0"/>
        <w:jc w:val="left"/>
        <w:rPr/>
      </w:pPr>
      <w:r>
        <w:rPr/>
        <w:t>bQs9mMyy0obMKn9q4Fkkr1oA0qSxorye7rS0hcJPumNdLmbvd/v613YQ2IafKskyrGWm7v18Pobuxm</w:t>
      </w:r>
    </w:p>
    <w:p>
      <w:pPr>
        <w:pStyle w:val="PreformattedText"/>
        <w:bidi w:val="0"/>
        <w:spacing w:before="0" w:after="0"/>
        <w:jc w:val="left"/>
        <w:rPr/>
      </w:pPr>
      <w:r>
        <w:rPr/>
        <w:t>eOSIzPKxDJHDJYnsdusTXvIlKlPcaBitWnbrIta/EoMqyqhdQ3noJhtJCA6vxfV3ua3jBph1Khptq2</w:t>
      </w:r>
    </w:p>
    <w:p>
      <w:pPr>
        <w:pStyle w:val="PreformattedText"/>
        <w:bidi w:val="0"/>
        <w:spacing w:before="0" w:after="0"/>
        <w:jc w:val="left"/>
        <w:rPr/>
      </w:pPr>
      <w:r>
        <w:rPr/>
        <w:t>kHwp3WJ9emm8sJsgg70UIs15t4iysoE9WOnKy1WkhfP0dulc7KymRmezTZWPjpaSw1Q65twVv1eJe7</w:t>
      </w:r>
    </w:p>
    <w:p>
      <w:pPr>
        <w:pStyle w:val="PreformattedText"/>
        <w:bidi w:val="0"/>
        <w:spacing w:before="0" w:after="0"/>
        <w:jc w:val="left"/>
        <w:rPr/>
      </w:pPr>
      <w:r>
        <w:rPr/>
        <w:t>vWwJxBJASo9od3u/z90byRs7TwNB9L245a/0STEQ15Idrc3FxWcZdWSGrd46QYALPEhw2OnhJbC1R1</w:t>
      </w:r>
    </w:p>
    <w:p>
      <w:pPr>
        <w:pStyle w:val="PreformattedText"/>
        <w:bidi w:val="0"/>
        <w:spacing w:before="0" w:after="0"/>
        <w:jc w:val="left"/>
        <w:rPr/>
      </w:pPr>
      <w:r>
        <w:rPr/>
        <w:t>by7mXVutxVe9XeWFK5EwzDWjCjenxeinNBQhD1w0SVJmJlSRo4iiWJL6Ka+6K5L8RyldKeHY61eQh/</w:t>
      </w:r>
    </w:p>
    <w:p>
      <w:pPr>
        <w:pStyle w:val="PreformattedText"/>
        <w:bidi w:val="0"/>
        <w:spacing w:before="0" w:after="0"/>
        <w:jc w:val="left"/>
        <w:rPr/>
      </w:pPr>
      <w:r>
        <w:rPr/>
        <w:t>lJ6UhsW0sFZi2nh6V08D4ueHTV0GbLW63bnw737YCOZJEeORy06xz1bc6qzxJG30la5OrErWdRLXpc</w:t>
      </w:r>
    </w:p>
    <w:p>
      <w:pPr>
        <w:pStyle w:val="PreformattedText"/>
        <w:bidi w:val="0"/>
        <w:spacing w:before="0" w:after="0"/>
        <w:jc w:val="left"/>
        <w:rPr/>
      </w:pPr>
      <w:r>
        <w:rPr/>
        <w:t>irfjSU/O3VTBaS6nTw/wAuC914OWb0Ckiu36+6v5QDIP2yFDrEIXrmsxZpO3RnE89MyEs1rmeNmtLN</w:t>
      </w:r>
    </w:p>
    <w:p>
      <w:pPr>
        <w:pStyle w:val="PreformattedText"/>
        <w:bidi w:val="0"/>
        <w:spacing w:before="0" w:after="0"/>
        <w:jc w:val="left"/>
        <w:rPr/>
      </w:pPr>
      <w:r>
        <w:rPr/>
        <w:t>WK4aasCq5Tpi5rdW7O0U7vN8ScvojO1Um2MBcunxVb+DQPL3NsKsVqSOaUitCENedbKC1YotF5EXG3</w:t>
      </w:r>
    </w:p>
    <w:p>
      <w:pPr>
        <w:pStyle w:val="PreformattedText"/>
        <w:bidi w:val="0"/>
        <w:spacing w:before="0" w:after="0"/>
        <w:jc w:val="left"/>
        <w:rPr/>
      </w:pPr>
      <w:r>
        <w:rPr/>
        <w:t>6ztLHp7o51ZF16vUGtXU39X7WX74p9RPb3vPN+2Nb5rUJHacxXZiyFoIoytasgBggmsEMxg5BYisLI</w:t>
      </w:r>
    </w:p>
    <w:p>
      <w:pPr>
        <w:pStyle w:val="PreformattedText"/>
        <w:bidi w:val="0"/>
        <w:spacing w:before="0" w:after="0"/>
        <w:jc w:val="left"/>
        <w:rPr/>
      </w:pPr>
      <w:r>
        <w:rPr/>
        <w:t>qsz9sM2NuhMxZZ1/TO3KN0cA3tehYtAMtHVjxbf+MM0VOyLjvymsFOVI28xsIQkkapVXQHKI2YUbUg</w:t>
      </w:r>
    </w:p>
    <w:p>
      <w:pPr>
        <w:pStyle w:val="PreformattedText"/>
        <w:bidi w:val="0"/>
        <w:spacing w:before="0" w:after="0"/>
        <w:jc w:val="left"/>
        <w:rPr/>
      </w:pPr>
      <w:r>
        <w:rPr/>
        <w:t>kr5+7qYeQ4cti2tkN3vw+e9C580Wf+Ol0xD7Pr+6BLEzGwKVWOWKhLJGkssx0d42A+llmQElWWR9Cg</w:t>
      </w:r>
    </w:p>
    <w:p>
      <w:pPr>
        <w:pStyle w:val="PreformattedText"/>
        <w:bidi w:val="0"/>
        <w:spacing w:before="0" w:after="0"/>
        <w:jc w:val="left"/>
        <w:rPr/>
      </w:pPr>
      <w:r>
        <w:rPr/>
        <w:t>yQjKX6GaXecZCHq8EaLq490tEWnVh2o2IpsH3qsDXdeFlenXRTNYGs3a1eOHwVZFdSQ88UgX3H+V2X</w:t>
      </w:r>
    </w:p>
    <w:p>
      <w:pPr>
        <w:pStyle w:val="PreformattedText"/>
        <w:bidi w:val="0"/>
        <w:spacing w:before="0" w:after="0"/>
        <w:jc w:val="left"/>
        <w:rPr/>
      </w:pPr>
      <w:r>
        <w:rPr/>
        <w:t>LdFMdcG5kyNRnDUV3V/uICWGxC9ZMzt3V8+ffDTJF/B3TbCzWlzodRr53WaPIYLglShHnB2+OqmA9H</w:t>
      </w:r>
    </w:p>
    <w:p>
      <w:pPr>
        <w:pStyle w:val="PreformattedText"/>
        <w:bidi w:val="0"/>
        <w:spacing w:before="0" w:after="0"/>
        <w:jc w:val="left"/>
        <w:rPr/>
      </w:pPr>
      <w:r>
        <w:rPr/>
        <w:t>MoFGmTh9m7m/pgpLtjQxC2y5Z8Ofh/nGIFaDdnbeZiO7urFWWcERqX87rIdkLeG31bOvWYKyEjn5of</w:t>
      </w:r>
    </w:p>
    <w:p>
      <w:pPr>
        <w:pStyle w:val="PreformattedText"/>
        <w:bidi w:val="0"/>
        <w:spacing w:before="0" w:after="0"/>
        <w:jc w:val="left"/>
        <w:rPr/>
      </w:pPr>
      <w:r>
        <w:rPr/>
        <w:t>fcBTd8/piWcTZCAxllZWaBllkQERyrIYqd6WNUy4JLV7O+AqMrPsOtEsspFT55W/g0Z3VDUjer93Mq</w:t>
      </w:r>
    </w:p>
    <w:p>
      <w:pPr>
        <w:pStyle w:val="PreformattedText"/>
        <w:bidi w:val="0"/>
        <w:spacing w:before="0" w:after="0"/>
        <w:jc w:val="left"/>
        <w:rPr/>
      </w:pPr>
      <w:r>
        <w:rPr/>
        <w:t>/qH4YsGjdnqSwcvTBqXuMt17FJ2mkElPkKFpZY4w8e24rWpY4sZwajIR9vXSABUMpNF+L1j3fphQIL</w:t>
      </w:r>
    </w:p>
    <w:p>
      <w:pPr>
        <w:pStyle w:val="PreformattedText"/>
        <w:bidi w:val="0"/>
        <w:spacing w:before="0" w:after="0"/>
        <w:jc w:val="left"/>
        <w:rPr/>
      </w:pPr>
      <w:r>
        <w:rPr/>
        <w:t>PLsHVTMtRpTsMfqU/sz/qtT/Vf9JPR3q+q0cRt8PHHycTyFzxvK1wIOS4+RFIYg3Fl12JK75ZQvnq5</w:t>
      </w:r>
    </w:p>
    <w:p>
      <w:pPr>
        <w:pStyle w:val="PreformattedText"/>
        <w:bidi w:val="0"/>
        <w:spacing w:before="0" w:after="0"/>
        <w:jc w:val="left"/>
        <w:rPr/>
      </w:pPr>
      <w:r>
        <w:rPr/>
        <w:t>eoEMfpV5R3fu98cTEo+EmUt/8eZcqtq0ldt3rjpWN1SFZgnaR3GhjKmOGXGAupViE212x93RFamqnV</w:t>
      </w:r>
    </w:p>
    <w:p>
      <w:pPr>
        <w:pStyle w:val="PreformattedText"/>
        <w:bidi w:val="0"/>
        <w:spacing w:before="0" w:after="0"/>
        <w:jc w:val="left"/>
        <w:rPr/>
      </w:pPr>
      <w:r>
        <w:rPr/>
        <w:t>GaYhymotq8PahKyJJa0mwVZ45gxkAkyI0TJC91xmEFsgEfzY6EoKrSKXEMVKOoZq73u8UR7LIVMTDV</w:t>
      </w:r>
    </w:p>
    <w:p>
      <w:pPr>
        <w:pStyle w:val="PreformattedText"/>
        <w:bidi w:val="0"/>
        <w:spacing w:before="0" w:after="0"/>
        <w:jc w:val="left"/>
        <w:rPr/>
      </w:pPr>
      <w:r>
        <w:rPr/>
        <w:t>Q0cg1Orsw2dzEAVcYK4YnJLfnrM9CTGhAVGW2PhLqjTCJlYgx1yp3hmmKdqatMZAcwmq8rKow22Gyd</w:t>
      </w:r>
    </w:p>
    <w:p>
      <w:pPr>
        <w:pStyle w:val="PreformattedText"/>
        <w:bidi w:val="0"/>
        <w:spacing w:before="0" w:after="0"/>
        <w:jc w:val="left"/>
        <w:rPr/>
      </w:pPr>
      <w:r>
        <w:rPr/>
        <w:t>cdASrVAzEaFYrlXOLl/QfgOGt+sG9ReqnFT0V6E4y96v8AUvJ2JIoION4rg6E969ZSexhBLHBTm0Q+</w:t>
      </w:r>
    </w:p>
    <w:p>
      <w:pPr>
        <w:pStyle w:val="PreformattedText"/>
        <w:bidi w:val="0"/>
        <w:spacing w:before="0" w:after="0"/>
        <w:jc w:val="left"/>
        <w:rPr/>
      </w:pPr>
      <w:r>
        <w:rPr/>
        <w:t>HZVX5K9dPowCWMRjXIswq3KurU7bqhVz1bI5WOlzMTOwuDVj/wCQ63U7Fz9mPEj1v+o/If2kv12/Ub</w:t>
      </w:r>
    </w:p>
    <w:p>
      <w:pPr>
        <w:pStyle w:val="PreformattedText"/>
        <w:bidi w:val="0"/>
        <w:spacing w:before="0" w:after="0"/>
        <w:jc w:val="left"/>
        <w:rPr/>
      </w:pPr>
      <w:r>
        <w:rPr/>
        <w:t>9buRjfu/qB6t5HneJrlG04n02pTjvS/GJEde1DB6cqcevbAAR2fwPPX0HovDnB9H4dHF02Zc8yu298</w:t>
      </w:r>
    </w:p>
    <w:p>
      <w:pPr>
        <w:pStyle w:val="PreformattedText"/>
        <w:bidi w:val="0"/>
        <w:spacing w:before="0" w:after="0"/>
        <w:jc w:val="left"/>
        <w:rPr/>
      </w:pPr>
      <w:r>
        <w:rPr/>
        <w:t>3+rZ7o4fS2LXFY+aZOmWtEl921Ml+1qaOvvQUUvHx1zV9jxhGb2q2ymIxN3UcEspU+fxq/5x0qauZb</w:t>
      </w:r>
    </w:p>
    <w:p>
      <w:pPr>
        <w:pStyle w:val="PreformattedText"/>
        <w:bidi w:val="0"/>
        <w:spacing w:before="0" w:after="0"/>
        <w:jc w:val="left"/>
        <w:rPr/>
      </w:pPr>
      <w:r>
        <w:rPr/>
        <w:t>shMpzYSxz1Vi6eN9GXf1KuV+E4bg2vctO+TIs8VKKjErlW5C/ylh1joUFdsgu2fwqS7KvXD6Vx/RvR</w:t>
      </w:r>
    </w:p>
    <w:p>
      <w:pPr>
        <w:pStyle w:val="PreformattedText"/>
        <w:bidi w:val="0"/>
        <w:spacing w:before="0" w:after="0"/>
        <w:jc w:val="left"/>
        <w:rPr/>
      </w:pPr>
      <w:r>
        <w:rPr/>
        <w:t>mFmzulsVLw+G3dbDU3KoXeJ9UbMHKnz5oTCSnmTKcFNcvy98dfejv7BnO2OHT/vB+rf6c0HYrmhGfW</w:t>
      </w:r>
    </w:p>
    <w:p>
      <w:pPr>
        <w:pStyle w:val="PreformattedText"/>
        <w:bidi w:val="0"/>
        <w:spacing w:before="0" w:after="0"/>
        <w:jc w:val="left"/>
        <w:rPr/>
      </w:pPr>
      <w:r>
        <w:rPr/>
        <w:t>/NUkf4habkKvFiCO0rHy0QK/4Trr18sn/Lb5IicRKnYmYnfTDGn2WdT8VM49fL6G6bKAGTKUMLj9Nn</w:t>
      </w:r>
    </w:p>
    <w:p>
      <w:pPr>
        <w:pStyle w:val="PreformattedText"/>
        <w:bidi w:val="0"/>
        <w:spacing w:before="0" w:after="0"/>
        <w:jc w:val="left"/>
        <w:rPr/>
      </w:pPr>
      <w:r>
        <w:rPr/>
        <w:t>6dgpEY/Un9E/1k/s88LzfLc1xXHfqT+kktSWp6r5/wBH8qefvelOMunsx8vzXDXKdfleAoLLKjJZkr</w:t>
      </w:r>
    </w:p>
    <w:p>
      <w:pPr>
        <w:pStyle w:val="PreformattedText"/>
        <w:bidi w:val="0"/>
        <w:spacing w:before="0" w:after="0"/>
        <w:jc w:val="left"/>
        <w:rPr/>
      </w:pPr>
      <w:r>
        <w:rPr/>
        <w:t>PFE2MzpGTt6LonpzovGzer6O6QE122yZgMuaV71j7fhZoy4rAYuQjnEYbqyoa1xmn3ffHK12tyPG0a</w:t>
      </w:r>
    </w:p>
    <w:p>
      <w:pPr>
        <w:pStyle w:val="PreformattedText"/>
        <w:bidi w:val="0"/>
        <w:spacing w:before="0" w:after="0"/>
        <w:jc w:val="left"/>
        <w:rPr/>
      </w:pPr>
      <w:r>
        <w:rPr/>
        <w:t>vHRc3FznC3gxoctFCKly2rjdqt2NVZHtRoY9iAMmM4bDa9eoWVJL3oDnwPK3ijgfOJoUqaXd5e7Eq9</w:t>
      </w:r>
    </w:p>
    <w:p>
      <w:pPr>
        <w:pStyle w:val="PreformattedText"/>
        <w:bidi w:val="0"/>
        <w:spacing w:before="0" w:after="0"/>
        <w:jc w:val="left"/>
        <w:rPr/>
      </w:pPr>
      <w:r>
        <w:rPr/>
        <w:t>NctS4K3Wtw8lyXHclWeF+P5Lj7VmlyfE24mDwvXt05FkiCyLt7HwwGpGvjpc7DX1DybkPHzn9UOlYh</w:t>
      </w:r>
    </w:p>
    <w:p>
      <w:pPr>
        <w:pStyle w:val="PreformattedText"/>
        <w:bidi w:val="0"/>
        <w:spacing w:before="0" w:after="0"/>
        <w:jc w:val="left"/>
        <w:rPr/>
      </w:pPr>
      <w:r>
        <w:rPr/>
        <w:t>goKzbXps5Y7l/S7+2l6r9O0o/S36kGh+tPoS7JBX5atboUuP5FktzhrF3kKduv8Aw7mpxGFUWjDWuZ</w:t>
      </w:r>
    </w:p>
    <w:p>
      <w:pPr>
        <w:pStyle w:val="PreformattedText"/>
        <w:bidi w:val="0"/>
        <w:spacing w:before="0" w:after="0"/>
        <w:jc w:val="left"/>
        <w:rPr/>
      </w:pPr>
      <w:r>
        <w:rPr/>
        <w:t>Ua3A536zzDNVJsidJXpLBThR5WI13LbSgY1uXwuG9qOl0fjp+CnycZgMbM6J6Rw50TsO1harXUan+3</w:t>
      </w:r>
    </w:p>
    <w:p>
      <w:pPr>
        <w:pStyle w:val="PreformattedText"/>
        <w:bidi w:val="0"/>
        <w:spacing w:before="0" w:after="0"/>
        <w:jc w:val="left"/>
        <w:rPr/>
      </w:pPr>
      <w:r>
        <w:rPr/>
        <w:t>hjpTnfQ/B/qX6Ml/U/8Asw85W9Tem+Iim/7zfpTapzL649LTVmWfkoeN7xa3cmjphni4213pZoa7vx</w:t>
      </w:r>
    </w:p>
    <w:p>
      <w:pPr>
        <w:pStyle w:val="PreformattedText"/>
        <w:bidi w:val="0"/>
        <w:spacing w:before="0" w:after="0"/>
        <w:jc w:val="left"/>
        <w:rPr/>
      </w:pPr>
      <w:r>
        <w:rPr/>
        <w:t>ty5oYevifyz/6UJjkm9MfI6+TMlis3o17aNaNXzR969v8A4mYo3Iw3Y/T3/TX/AK1YebOw/Qfy7QS8</w:t>
      </w:r>
    </w:p>
    <w:p>
      <w:pPr>
        <w:pStyle w:val="PreformattedText"/>
        <w:bidi w:val="0"/>
        <w:spacing w:before="0" w:after="0"/>
        <w:jc w:val="left"/>
        <w:rPr/>
      </w:pPr>
      <w:r>
        <w:rPr/>
        <w:t>RNdZUnpNGpKdmyT52jf6Va0vXTXhHKcfq/h45ZJzy9B8ay2IXpW3htfUI8sddA0SSd5pI8SLIAUmR0</w:t>
      </w:r>
    </w:p>
    <w:p>
      <w:pPr>
        <w:pStyle w:val="PreformattedText"/>
        <w:bidi w:val="0"/>
        <w:spacing w:before="0" w:after="0"/>
        <w:jc w:val="left"/>
        <w:rPr/>
      </w:pPr>
      <w:r>
        <w:rPr/>
        <w:t>OvX57W4TJsh5UyTNkm10dLWD8wK8GXdaP1OZbussIlyzLaFXW23v12Fbd23hDnxfLUPoxbMFiKhOES</w:t>
      </w:r>
    </w:p>
    <w:p>
      <w:pPr>
        <w:pStyle w:val="PreformattedText"/>
        <w:bidi w:val="0"/>
        <w:spacing w:before="0" w:after="0"/>
        <w:jc w:val="left"/>
        <w:rPr/>
      </w:pPr>
      <w:r>
        <w:rPr/>
        <w:t>xZZopbzNdjCWuP8AomLvKIJggjX/AOJEzK7qU260oksPqTTzL+fnZGXEyppyDBmru8lF5rvTDVZ5t7</w:t>
      </w:r>
    </w:p>
    <w:p>
      <w:pPr>
        <w:pStyle w:val="PreformattedText"/>
        <w:bidi w:val="0"/>
        <w:spacing w:before="0" w:after="0"/>
        <w:jc w:val="left"/>
        <w:rPr/>
      </w:pPr>
      <w:r>
        <w:rPr/>
        <w:t>N+atXtVL0bTtaNIQGtLdSKEVk+mWOQRwhM7kEsrldCmuG6ZNsGkHNzVfPC2GycMTKExk6u0Uuru827</w:t>
      </w:r>
    </w:p>
    <w:p>
      <w:pPr>
        <w:pStyle w:val="PreformattedText"/>
        <w:bidi w:val="0"/>
        <w:spacing w:before="0" w:after="0"/>
        <w:jc w:val="left"/>
        <w:rPr/>
      </w:pPr>
      <w:r>
        <w:rPr/>
        <w:t>tN34YcYOLHGcclC/FJyLW0P104sT/UcdNZjWSGkkJl0m49hq8E6gy13kaH7ML01UlopVJVw9qpu/ph</w:t>
      </w:r>
    </w:p>
    <w:p>
      <w:pPr>
        <w:pStyle w:val="PreformattedText"/>
        <w:bidi w:val="0"/>
        <w:spacing w:before="0" w:after="0"/>
        <w:jc w:val="left"/>
        <w:rPr/>
      </w:pPr>
      <w:r>
        <w:rPr/>
        <w:t>JnPNmF5biSi7unaF5u3196AeQQcZap2YKXH14YoFflp1jTlU5GCE/T15rPESEA8nCxaKWWLX3Kpmyp</w:t>
      </w:r>
    </w:p>
    <w:p>
      <w:pPr>
        <w:pStyle w:val="PreformattedText"/>
        <w:bidi w:val="0"/>
        <w:spacing w:before="0" w:after="0"/>
        <w:jc w:val="left"/>
        <w:rPr/>
      </w:pPr>
      <w:r>
        <w:rPr/>
        <w:t>VlTMaY4qj2500rt+1p98KKvNZi5adTcWtLW9teXu80Un6i3N4UIzMFmmk5CvwXDxVa68tA0vdj5CzC</w:t>
      </w:r>
    </w:p>
    <w:p>
      <w:pPr>
        <w:pStyle w:val="PreformattedText"/>
        <w:bidi w:val="0"/>
        <w:spacing w:before="0" w:after="0"/>
        <w:jc w:val="left"/>
        <w:rPr/>
      </w:pPr>
      <w:r>
        <w:rPr/>
        <w:t>y9s23MUgeuCva+n2dFf7mSEZVMwjWuXZp/qjRN3phUC2gW9tVKDd8UdRf2YP0+TjeB9T/q32JV5HmW</w:t>
      </w:r>
    </w:p>
    <w:p>
      <w:pPr>
        <w:pStyle w:val="PreformattedText"/>
        <w:bidi w:val="0"/>
        <w:spacing w:before="0" w:after="0"/>
        <w:jc w:val="left"/>
        <w:rPr/>
      </w:pPr>
      <w:r>
        <w:rPr/>
        <w:t>u+hf08szuxvVOJRzL6y56JQoFe1NNZhoRSDICrPoVV3Xr9P/APSL5OfNehX6cxkv/wAnpcusq7amGQ</w:t>
      </w:r>
    </w:p>
    <w:p>
      <w:pPr>
        <w:pStyle w:val="PreformattedText"/>
        <w:bidi w:val="0"/>
        <w:spacing w:before="0" w:after="0"/>
        <w:jc w:val="left"/>
        <w:rPr/>
      </w:pPr>
      <w:r>
        <w:rPr/>
        <w:t>0u8LTn+0iiPyB/19+VRxHS+E+SuCnfR9FDrMXbsec4rKTxCWtzN3SREkveias1iSQVI2buFJB2hGC5</w:t>
      </w:r>
    </w:p>
    <w:p>
      <w:pPr>
        <w:pStyle w:val="PreformattedText"/>
        <w:bidi w:val="0"/>
        <w:spacing w:before="0" w:after="0"/>
        <w:jc w:val="left"/>
        <w:rPr/>
      </w:pPr>
      <w:r>
        <w:rPr/>
        <w:t>cJKdsYKglfP2s0e2fLdfY0qoADZUj81kVqWozVhel+nybt2qjTfe0jBVBbXyixliQ7flRjB3+7rYjp</w:t>
      </w:r>
    </w:p>
    <w:p>
      <w:pPr>
        <w:pStyle w:val="PreformattedText"/>
        <w:bidi w:val="0"/>
        <w:spacing w:before="0" w:after="0"/>
        <w:jc w:val="left"/>
        <w:rPr/>
      </w:pPr>
      <w:r>
        <w:rPr/>
        <w:t>QFm/bAHMFc2MIeouDj4Hjr0iBRFXpyT3JlKqEEMTGWKeRiMfujXx+WX/l6XNxAUNOrRZPi3m/tFpKM</w:t>
      </w:r>
    </w:p>
    <w:p>
      <w:pPr>
        <w:pStyle w:val="PreformattedText"/>
        <w:bidi w:val="0"/>
        <w:spacing w:before="0" w:after="0"/>
        <w:jc w:val="left"/>
        <w:rPr/>
      </w:pPr>
      <w:r>
        <w:rPr/>
        <w:t>xpaU3jq8IPnVHgD+sPLTerf1A57nG/frWOQloVJdPmvXJWR4CSAK7zKwBIw2qYx4PXmwb72dyxY3R6</w:t>
      </w:r>
    </w:p>
    <w:p>
      <w:pPr>
        <w:pStyle w:val="PreformattedText"/>
        <w:bidi w:val="0"/>
        <w:spacing w:before="0" w:after="0"/>
        <w:jc w:val="left"/>
        <w:rPr/>
      </w:pPr>
      <w:r>
        <w:rPr/>
        <w:t>yUOplpKChRLUeL8UVxH6eM6pKUWOSSSONjGEkCkeWYNIDifK+QPOPx1AKZZ2+GBedLBJLbYeqHpJWM</w:t>
      </w:r>
    </w:p>
    <w:p>
      <w:pPr>
        <w:pStyle w:val="PreformattedText"/>
        <w:bidi w:val="0"/>
        <w:spacing w:before="0" w:after="0"/>
        <w:jc w:val="left"/>
        <w:rPr/>
      </w:pPr>
      <w:r>
        <w:rPr/>
        <w:t>+aw1kSUDQxqGMNtH01GzPMznKjHgZxr0xQDQZ1/FHImvqvJZjvC72u7BiemE7Ykjq2TKxm0aVxEwKi</w:t>
      </w:r>
    </w:p>
    <w:p>
      <w:pPr>
        <w:pStyle w:val="PreformattedText"/>
        <w:bidi w:val="0"/>
        <w:spacing w:before="0" w:after="0"/>
        <w:jc w:val="left"/>
        <w:rPr/>
      </w:pPr>
      <w:r>
        <w:rPr/>
        <w:t>QeZRGQG3X/ACOqnLbdOcMqi0iij1mEB5YYEgtUNqrlDXe4BjWXJ0GxKxuO5mHtNlXbGUQnUg4Bx/zL</w:t>
      </w:r>
    </w:p>
    <w:p>
      <w:pPr>
        <w:pStyle w:val="PreformattedText"/>
        <w:bidi w:val="0"/>
        <w:spacing w:before="0" w:after="0"/>
        <w:jc w:val="left"/>
        <w:rPr/>
      </w:pPr>
      <w:r>
        <w:rPr/>
        <w:t>0ui3Ch2fZizcSAdno0+6Ijzfp9O5VnRGOyBFd1MQl2IZSGJPz/5D5+R1RBqw3oaGCFlFG/hHrB/2WX</w:t>
      </w:r>
    </w:p>
    <w:p>
      <w:pPr>
        <w:pStyle w:val="PreformattedText"/>
        <w:bidi w:val="0"/>
        <w:spacing w:before="0" w:after="0"/>
        <w:jc w:val="left"/>
        <w:rPr/>
      </w:pPr>
      <w:r>
        <w:rPr/>
        <w:t>6nRenPVHMfp/zc0UPGRcv2YrVyVwlP0969aLj7sOQwQRQer6XG3E3HtNx9G97ddPBVfDT5A2rrH9N3</w:t>
      </w:r>
    </w:p>
    <w:p>
      <w:pPr>
        <w:pStyle w:val="PreformattedText"/>
        <w:bidi w:val="0"/>
        <w:spacing w:before="0" w:after="0"/>
        <w:jc w:val="left"/>
        <w:rPr/>
      </w:pPr>
      <w:r>
        <w:rPr/>
        <w:t>KDHMxn/j4uVOA0zMjd9n9PNH6HeGmyjV7Kt3K28Eo+/WWJnimCqcajK5/wAgwb89NjepAYgjKnn8o8</w:t>
      </w:r>
    </w:p>
    <w:p>
      <w:pPr>
        <w:pStyle w:val="PreformattedText"/>
        <w:bidi w:val="0"/>
        <w:spacing w:before="0" w:after="0"/>
        <w:jc w:val="left"/>
        <w:rPr/>
      </w:pPr>
      <w:r>
        <w:rPr/>
        <w:t>O//wAIW/R9/Xv9hng/1Op1Un5j9A/1c4XmJpoIQZf+6/r6tJ6T5rJChlih5CPiJX84Lsp6x4uq9W4P</w:t>
      </w:r>
    </w:p>
    <w:p>
      <w:pPr>
        <w:pStyle w:val="PreformattedText"/>
        <w:bidi w:val="0"/>
        <w:spacing w:before="0" w:after="0"/>
        <w:jc w:val="left"/>
        <w:rPr/>
      </w:pPr>
      <w:r>
        <w:rPr/>
        <w:t>G36404ZOsM5CRW272mGz4o/FTEqGSzJCTCv0tnvKFEjzqIeOto6RxNhmMqSEjI8/J1L9YZ6lbqHJQ3</w:t>
      </w:r>
    </w:p>
    <w:p>
      <w:pPr>
        <w:pStyle w:val="PreformattedText"/>
        <w:bidi w:val="0"/>
        <w:spacing w:before="0" w:after="0"/>
        <w:jc w:val="left"/>
        <w:rPr/>
      </w:pPr>
      <w:r>
        <w:rPr/>
        <w:t>7W/ONmFJNG4/2aLBpvBWsWO4Qq15p42eUplFHO0bMoh+pjMcjdi7vKzBkVT35klZa0JgIWpNEIbV9r</w:t>
      </w:r>
    </w:p>
    <w:p>
      <w:pPr>
        <w:pStyle w:val="PreformattedText"/>
        <w:bidi w:val="0"/>
        <w:spacing w:before="0" w:after="0"/>
        <w:jc w:val="left"/>
        <w:rPr/>
      </w:pPr>
      <w:r>
        <w:rPr/>
        <w:t>/KDDNMDA5nb92UAcjU7iepa5y8XHVat2JkaCNYZlnE8l4W/qZoa7Cd1mK3LLzwbCWzDNfeCnGFHlr0</w:t>
      </w:r>
    </w:p>
    <w:p>
      <w:pPr>
        <w:pStyle w:val="PreformattedText"/>
        <w:bidi w:val="0"/>
        <w:spacing w:before="0" w:after="0"/>
        <w:jc w:val="left"/>
        <w:rPr/>
      </w:pPr>
      <w:r>
        <w:rPr/>
        <w:t>lhkI+ktK55Wrq/3XbdDFZXfDThq4Npbl8P9UB3hJ9QbtKyK9vlvS1eSGSKqsUUk3Had5ZKxgEcNqGV</w:t>
      </w:r>
    </w:p>
    <w:p>
      <w:pPr>
        <w:pStyle w:val="PreformattedText"/>
        <w:bidi w:val="0"/>
        <w:spacing w:before="0" w:after="0"/>
        <w:jc w:val="left"/>
        <w:rPr/>
      </w:pPr>
      <w:r>
        <w:rPr/>
        <w:t>2EgihuW1eTcl+Us4hCYt71BaW2Iw6lX3dadto3eXIZ7veMEhXmlqwWYVZe93fUvtN8OyAI5qHKVao5</w:t>
      </w:r>
    </w:p>
    <w:p>
      <w:pPr>
        <w:pStyle w:val="PreformattedText"/>
        <w:bidi w:val="0"/>
        <w:spacing w:before="0" w:after="0"/>
        <w:jc w:val="left"/>
        <w:rPr/>
      </w:pPr>
      <w:r>
        <w:rPr/>
        <w:t>uoaVt41SHkIO7BWsKqJUiienUj71edHCwA1xIwCzVqyGw9m2mdpyzllnGy7WYL9Iq/Duw+UlhdcPWt</w:t>
      </w:r>
    </w:p>
    <w:p>
      <w:pPr>
        <w:pStyle w:val="PreformattedText"/>
        <w:bidi w:val="0"/>
        <w:spacing w:before="0" w:after="0"/>
        <w:jc w:val="left"/>
        <w:rPr/>
      </w:pPr>
      <w:r>
        <w:rPr/>
        <w:t>c18O23+mHdH5ujH7ZoucpGooFmUqbk3HxBaSpWlquTZAWT6cmJrEcZtDjKcXeezN1oIxYw7vKmjGSV</w:t>
      </w:r>
    </w:p>
    <w:p>
      <w:pPr>
        <w:pStyle w:val="PreformattedText"/>
        <w:bidi w:val="0"/>
        <w:spacing w:before="0" w:after="0"/>
        <w:jc w:val="left"/>
        <w:rPr/>
      </w:pPr>
      <w:r>
        <w:rPr/>
        <w:t>Om/Vu+vUB52QMgyDipQmIcP1lq26hqLcvobzqjFp4Us8cnIwcY1XmeKEq05J14y5FyZtTVJaCX6+Kl</w:t>
      </w:r>
    </w:p>
    <w:p>
      <w:pPr>
        <w:pStyle w:val="PreformattedText"/>
        <w:bidi w:val="0"/>
        <w:spacing w:before="0" w:after="0"/>
        <w:jc w:val="left"/>
        <w:rPr/>
      </w:pPr>
      <w:r>
        <w:rPr/>
        <w:t>y8xOhrBBYStVNas7I/jkNi8OytKxcsUU7+qnetuX9RH4Y6JkOuIRpS29Zddq2aqXU/IDZ64eanp/h7</w:t>
      </w:r>
    </w:p>
    <w:p>
      <w:pPr>
        <w:pStyle w:val="PreformattedText"/>
        <w:bidi w:val="0"/>
        <w:spacing w:before="0" w:after="0"/>
        <w:jc w:val="left"/>
        <w:rPr/>
      </w:pPr>
      <w:r>
        <w:rPr/>
        <w:t>BC0ebgrSWDI71Zpqyck06yS1K0i06stKyUljnQlEZfrZNIItKVeVz1MPhOjyiNJxqyX5Vyy+I09rbG</w:t>
      </w:r>
    </w:p>
    <w:p>
      <w:pPr>
        <w:pStyle w:val="PreformattedText"/>
        <w:bidi w:val="0"/>
        <w:spacing w:before="0" w:after="0"/>
        <w:jc w:val="left"/>
        <w:rPr/>
      </w:pPr>
      <w:r>
        <w:rPr/>
        <w:t>LGzsT84nJ83MyXLG9q1D2tXxaYcy/qmpXksS2O/HHOlmV7sOVihlNeCKaDkXhgsXLJieSBZaMzTzSM</w:t>
      </w:r>
    </w:p>
    <w:p>
      <w:pPr>
        <w:pStyle w:val="PreformattedText"/>
        <w:bidi w:val="0"/>
        <w:spacing w:before="0" w:after="0"/>
        <w:jc w:val="left"/>
        <w:rPr/>
      </w:pPr>
      <w:r>
        <w:rPr/>
        <w:t>9TjVSESz9a/m3SssUTFDES/FTP2a3XA+vxbsYVfBOzf+OJbU283iup3fZaMtzFODl+Cl5vhxxjtG1T</w:t>
      </w:r>
    </w:p>
    <w:p>
      <w:pPr>
        <w:pStyle w:val="PreformattedText"/>
        <w:bidi w:val="0"/>
        <w:spacing w:before="0" w:after="0"/>
        <w:jc w:val="left"/>
        <w:rPr/>
      </w:pPr>
      <w:r>
        <w:rPr/>
        <w:t>kJq0JRWNKCeu6wFn3rwV17cUZpr9LQewdprV5hJ0D4mScbhUx+DteYGW620MV8VWLd0NW08sUsifMw</w:t>
      </w:r>
    </w:p>
    <w:p>
      <w:pPr>
        <w:pStyle w:val="PreformattedText"/>
        <w:bidi w:val="0"/>
        <w:spacing w:before="0" w:after="0"/>
        <w:jc w:val="left"/>
        <w:rPr/>
      </w:pPr>
      <w:r>
        <w:rPr/>
        <w:t>0/5viAwVmYDYV9rlzXU3wsYTq8X6cn5rnanHczFxyzRNaVa0f00ISpbgmxDx/JHTjxBDcYQid5J02f</w:t>
      </w:r>
    </w:p>
    <w:p>
      <w:pPr>
        <w:pStyle w:val="PreformattedText"/>
        <w:bidi w:val="0"/>
        <w:spacing w:before="0" w:after="0"/>
        <w:jc w:val="left"/>
        <w:rPr/>
      </w:pPr>
      <w:r>
        <w:rPr/>
        <w:t>kbzRSqiMUiR0W+LxkmTPMtmVmK3Wnbu27PQLd3xQ2c+N6iS7SS3V6Q23Tbxbj4u9AnCcByZsc/x9Tm</w:t>
      </w:r>
    </w:p>
    <w:p>
      <w:pPr>
        <w:pStyle w:val="PreformattedText"/>
        <w:bidi w:val="0"/>
        <w:spacing w:before="0" w:after="0"/>
        <w:jc w:val="left"/>
        <w:rPr/>
      </w:pPr>
      <w:r>
        <w:rPr/>
        <w:t>IWrvCUnWOv9QbUb151+oppPaKYL1cpJdUn2yXJUUCHIYHo9TLxkqVjDWp51P6t3+XphWJxZlzcMXww</w:t>
      </w:r>
    </w:p>
    <w:p>
      <w:pPr>
        <w:pStyle w:val="PreformattedText"/>
        <w:bidi w:val="0"/>
        <w:spacing w:before="0" w:after="0"/>
        <w:jc w:val="left"/>
        <w:rPr/>
      </w:pPr>
      <w:r>
        <w:rPr/>
        <w:t>brN3TsXw6dXi2V46Y04uv6pPFiOW9FcSDk5YLUbdqzVsLyiKzLDBzEWeRlnLwmNGEayJXe3ZY1FROp</w:t>
      </w:r>
    </w:p>
    <w:p>
      <w:pPr>
        <w:pStyle w:val="PreformattedText"/>
        <w:bidi w:val="0"/>
        <w:spacing w:before="0" w:after="0"/>
        <w:jc w:val="left"/>
        <w:rPr/>
      </w:pPr>
      <w:r>
        <w:rPr/>
        <w:t>hcL0ksgypeL1Smu1bGu9zffD5s7AvPEyfKNwXTavdHtL/cwi0fLTIZ7vDcZyKtC08U/HNb+otSvLFL</w:t>
      </w:r>
    </w:p>
    <w:p>
      <w:pPr>
        <w:pStyle w:val="PreformattedText"/>
        <w:bidi w:val="0"/>
        <w:spacing w:before="0" w:after="0"/>
        <w:jc w:val="left"/>
        <w:rPr/>
      </w:pPr>
      <w:r>
        <w:rPr/>
        <w:t>3pH4meT6mzevcfpE7LE08dVfEFNvdQOOTKbhknFd2i93VbcrLzarqfFByxhq/Rzmlmu6x1bNW8Lcl3</w:t>
      </w:r>
    </w:p>
    <w:p>
      <w:pPr>
        <w:pStyle w:val="PreformattedText"/>
        <w:bidi w:val="0"/>
        <w:spacing w:before="0" w:after="0"/>
        <w:jc w:val="left"/>
        <w:rPr/>
      </w:pPr>
      <w:r>
        <w:rPr/>
        <w:t>l70OtS/wAZvFG8PM8TkwvC6yV+erCWnydmNLiVpIUlMUt3l5IklghmFZYzFx1Yyq7qLT5ToyTZLYU+</w:t>
      </w:r>
    </w:p>
    <w:p>
      <w:pPr>
        <w:pStyle w:val="PreformattedText"/>
        <w:bidi w:val="0"/>
        <w:spacing w:before="0" w:after="0"/>
        <w:jc w:val="left"/>
        <w:rPr/>
      </w:pPr>
      <w:r>
        <w:rPr/>
        <w:t>1u728r6jta7mYRcvDzBNkumIE4Ky7Rbdndctvdt9n3wnSh78MlSgaDcpxdiwi3q1OyJZgGScQr9WEa</w:t>
      </w:r>
    </w:p>
    <w:p>
      <w:pPr>
        <w:pStyle w:val="PreformattedText"/>
        <w:bidi w:val="0"/>
        <w:spacing w:before="0" w:after="0"/>
        <w:jc w:val="left"/>
        <w:rPr/>
      </w:pPr>
      <w:r>
        <w:rPr/>
        <w:t>Cw9mHi4SkkjzJUklkmfeKZAEhhiZHUy7etk5qae9bSe82fuugsWOoxXWTSzScQaHVdb3d3hu5+KDrP</w:t>
      </w:r>
    </w:p>
    <w:p>
      <w:pPr>
        <w:pStyle w:val="PreformattedText"/>
        <w:bidi w:val="0"/>
        <w:spacing w:before="0" w:after="0"/>
        <w:jc w:val="left"/>
        <w:rPr/>
      </w:pPr>
      <w:r>
        <w:rPr/>
        <w:t>JW71ODn+MtGDnKQEPIV4RXrs9iedaNiStXoQTft2RJxMUKZ9i0p1+yxEy6ps6ZiJKY2USuMw7BXt2/</w:t>
      </w:r>
    </w:p>
    <w:p>
      <w:pPr>
        <w:pStyle w:val="PreformattedText"/>
        <w:bidi w:val="0"/>
        <w:spacing w:before="0" w:after="0"/>
        <w:jc w:val="left"/>
        <w:rPr/>
      </w:pPr>
      <w:r>
        <w:rPr/>
        <w:t>UODQhZSyZwkTZYWSyijfXp+HvQPekVIoufjhn5DieW2XkjCbH0tKaRo6TGmjIgV68lzjIamwUStXSy</w:t>
      </w:r>
    </w:p>
    <w:p>
      <w:pPr>
        <w:pStyle w:val="PreformattedText"/>
        <w:bidi w:val="0"/>
        <w:spacing w:before="0" w:after="0"/>
        <w:jc w:val="left"/>
        <w:rPr/>
      </w:pPr>
      <w:r>
        <w:rPr/>
        <w:t>vzMGGbNVbcVIVmw+INswNW5TXVtbKuq09kUjqrPg5hVpy6kOy5VFyhctWm2vijaeFpB9OYnKQmCw3Z</w:t>
      </w:r>
    </w:p>
    <w:p>
      <w:pPr>
        <w:pStyle w:val="PreformattedText"/>
        <w:bidi w:val="0"/>
        <w:spacing w:before="0" w:after="0"/>
        <w:jc w:val="left"/>
        <w:rPr/>
      </w:pPr>
      <w:r>
        <w:rPr/>
        <w:t>dgbUM1eN9q1vskPMsF61GEJxF9O/ktU6W7Ws9Gu6saW4Hm0+1/BoGWxcK1pW7e7RAiREiJJnVoGefB</w:t>
      </w:r>
    </w:p>
    <w:p>
      <w:pPr>
        <w:pStyle w:val="PreformattedText"/>
        <w:bidi w:val="0"/>
        <w:spacing w:before="0" w:after="0"/>
        <w:jc w:val="left"/>
        <w:rPr/>
      </w:pPr>
      <w:r>
        <w:rPr/>
        <w:t>EfahFdSBKimVi6Ko/iCMXUaPVbGUiyQarq4pk3Md4H+/7odKm9U4cjd028xH9uzwx9H3gzxziWtAmZ</w:t>
      </w:r>
    </w:p>
    <w:p>
      <w:pPr>
        <w:pStyle w:val="PreformattedText"/>
        <w:bidi w:val="0"/>
        <w:spacing w:before="0" w:after="0"/>
        <w:jc w:val="left"/>
        <w:rPr/>
      </w:pPr>
      <w:r>
        <w:rPr/>
        <w:t>maVZIxYKo7SxzIuQkcUVflFKAbhLCjLpA2UKtyzJMw2vL3eb8V31R0ryhXFSxdLYccvw5+KAa7yhFh</w:t>
      </w:r>
    </w:p>
    <w:p>
      <w:pPr>
        <w:pStyle w:val="PreformattedText"/>
        <w:bidi w:val="0"/>
        <w:spacing w:before="0" w:after="0"/>
        <w:jc w:val="left"/>
        <w:rPr/>
      </w:pPr>
      <w:r>
        <w:rPr/>
        <w:t>kikWRpYnngkhWJOyuhmYSBf2oQaFxFU+1RYHtXty7Mw024mS+mZLupd4eEYsbhzcMSrfRzBc3Lzbfz</w:t>
      </w:r>
    </w:p>
    <w:p>
      <w:pPr>
        <w:pStyle w:val="PreformattedText"/>
        <w:bidi w:val="0"/>
        <w:spacing w:before="0" w:after="0"/>
        <w:jc w:val="left"/>
        <w:rPr/>
      </w:pPr>
      <w:r>
        <w:rPr/>
        <w:t>Hrg2GRRukncqQBpHninjljjjKe23LDM3virSLx14Af/Da4jf8AwZM6etVbzmxbd7Ljs+1l+KM7AWVl</w:t>
      </w:r>
    </w:p>
    <w:p>
      <w:pPr>
        <w:pStyle w:val="PreformattedText"/>
        <w:bidi w:val="0"/>
        <w:spacing w:before="0" w:after="0"/>
        <w:jc w:val="left"/>
        <w:rPr/>
      </w:pPr>
      <w:r>
        <w:rPr/>
        <w:t>jVu/DzNn4axkGKrM1u1FHZhcmD1Pxhr9n+KQzu8D2aiSWS0lxrcHPi/OoHZFPRhgnpfWPKc4haMri1</w:t>
      </w:r>
    </w:p>
    <w:p>
      <w:pPr>
        <w:pStyle w:val="PreformattedText"/>
        <w:bidi w:val="0"/>
        <w:spacing w:before="0" w:after="0"/>
        <w:jc w:val="left"/>
        <w:rPr/>
      </w:pPr>
      <w:r>
        <w:rPr/>
        <w:t>0768p+G3VFBQQZJpfUsGOmjW97tztt7IRs0q4mj9P3bFgxzvDe9I+oaczRCtbkliVhUnMoPblljtVe</w:t>
      </w:r>
    </w:p>
    <w:p>
      <w:pPr>
        <w:pStyle w:val="PreformattedText"/>
        <w:bidi w:val="0"/>
        <w:spacing w:before="0" w:after="0"/>
        <w:jc w:val="left"/>
        <w:rPr/>
      </w:pPr>
      <w:r>
        <w:rPr/>
        <w:t>MRvcjRzK2wzq9wB/4wH/AI+INZM06SrHh4S35GErOCnrjLZXkVE1N5WUDb6s/tRi0ssK8vasCosnHy</w:t>
      </w:r>
    </w:p>
    <w:p>
      <w:pPr>
        <w:pStyle w:val="PreformattedText"/>
        <w:bidi w:val="0"/>
        <w:spacing w:before="0" w:after="0"/>
        <w:jc w:val="left"/>
        <w:rPr/>
      </w:pPr>
      <w:r>
        <w:rPr/>
        <w:t>w0PV0USn6WncRjSX1DVgikPdrRzGvFHGpJmsRyuv8Ah6RRurd2/wBSXpm+zyTVDdsal6utFGQzTu58</w:t>
      </w:r>
    </w:p>
    <w:p>
      <w:pPr>
        <w:pStyle w:val="PreformattedText"/>
        <w:bidi w:val="0"/>
        <w:spacing w:before="0" w:after="0"/>
        <w:jc w:val="left"/>
        <w:rPr/>
      </w:pPr>
      <w:r>
        <w:rPr/>
        <w:t>l3C39UB9qCjZigsGtZsBC87AQzVnJInzGQ7RyST1ZWkCZzGfn3KV6RZcCKXI3FeaLQ0Km6083o9r0+</w:t>
      </w:r>
    </w:p>
    <w:p>
      <w:pPr>
        <w:pStyle w:val="PreformattedText"/>
        <w:bidi w:val="0"/>
        <w:spacing w:before="0" w:after="0"/>
        <w:jc w:val="left"/>
        <w:rPr/>
      </w:pPr>
      <w:r>
        <w:rPr/>
        <w:t>bYwsNazAZokSpLPYSMS/uSDaKz7oZGMjYYM6r7RlfcrbLr0kykRgrrSWw4af8AjHSRy8kukzrHk73i</w:t>
      </w:r>
    </w:p>
    <w:p>
      <w:pPr>
        <w:pStyle w:val="PreformattedText"/>
        <w:bidi w:val="0"/>
        <w:spacing w:before="0" w:after="0"/>
        <w:jc w:val="left"/>
        <w:rPr/>
      </w:pPr>
      <w:r>
        <w:rPr/>
        <w:t>/nA1pbGESS2zkxvNFauVUm7kizGFQiBAQgUKRuWbEft6K6mkuWt7dsYpskNZNCXXQHXZamotVezE7R</w:t>
      </w:r>
    </w:p>
    <w:p>
      <w:pPr>
        <w:pStyle w:val="PreformattedText"/>
        <w:bidi w:val="0"/>
        <w:spacing w:before="0" w:after="0"/>
        <w:jc w:val="left"/>
        <w:rPr/>
      </w:pPr>
      <w:r>
        <w:rPr/>
        <w:t>NUt15nNcxiaWB4pQ8hfsfVSWJe7805o0df23dOrFQtWU1pW4L9fwxmZa2sRYCIxYWMxTT1o4nMhJhe</w:t>
      </w:r>
    </w:p>
    <w:p>
      <w:pPr>
        <w:pStyle w:val="PreformattedText"/>
        <w:bidi w:val="0"/>
        <w:spacing w:before="0" w:after="0"/>
        <w:jc w:val="left"/>
        <w:rPr/>
      </w:pPr>
      <w:r>
        <w:rPr/>
        <w:t>vEavIRB5BJcW3WyFFkLLXjmjGURphMn7L+0CACTS4t+Hw+1lBLpUEPaPteqNPvaVLEkNj+HvEIxbrm</w:t>
      </w:r>
    </w:p>
    <w:p>
      <w:pPr>
        <w:pStyle w:val="PreformattedText"/>
        <w:bidi w:val="0"/>
        <w:spacing w:before="0" w:after="0"/>
        <w:jc w:val="left"/>
        <w:rPr/>
      </w:pPr>
      <w:r>
        <w:rPr/>
        <w:t>N8nUFGCny4Oqh85P8At1lmyySKGyOlIngjq2pVRDca/YYJElpQsiPJJWlS1FLuSB7FPs86jIJC/hl6</w:t>
      </w:r>
    </w:p>
    <w:p>
      <w:pPr>
        <w:pStyle w:val="PreformattedText"/>
        <w:bidi w:val="0"/>
        <w:spacing w:before="0" w:after="0"/>
        <w:jc w:val="left"/>
        <w:rPr/>
      </w:pPr>
      <w:r>
        <w:rPr/>
        <w:t>Ui0K5mnhgXVkYgKf8Y+lEkphj78PeiJieEgw25ZFZPfUZk/d8Se4MT4U+D0wrQ3B4ovRQCMoNpy8lx</w:t>
      </w:r>
    </w:p>
    <w:p>
      <w:pPr>
        <w:pStyle w:val="PreformattedText"/>
        <w:bidi w:val="0"/>
        <w:spacing w:before="0" w:after="0"/>
        <w:jc w:val="left"/>
        <w:rPr/>
      </w:pPr>
      <w:r>
        <w:rPr/>
        <w:t>1f6mpJYpayIoucTdnqsjpoRNIlScFIu8+oAzGT9pQtr0DyQwqwEz9vuiS5uqwbq70XR6P/ALU36v8A</w:t>
      </w:r>
    </w:p>
    <w:p>
      <w:pPr>
        <w:pStyle w:val="PreformattedText"/>
        <w:bidi w:val="0"/>
        <w:spacing w:before="0" w:after="0"/>
        <w:jc w:val="left"/>
        <w:rPr/>
      </w:pPr>
      <w:r>
        <w:rPr/>
        <w:t>6dzwRcH+pHqcPG3clqc5cl53irgiChqrcZdDqtZ0OCMxuup85PXOxfR3ReIUJMwiy5jdy4P+GGhqs1</w:t>
      </w:r>
    </w:p>
    <w:p>
      <w:pPr>
        <w:pStyle w:val="PreformattedText"/>
        <w:bidi w:val="0"/>
        <w:spacing w:before="0" w:after="0"/>
        <w:jc w:val="left"/>
        <w:rPr/>
      </w:pPr>
      <w:r>
        <w:rPr/>
        <w:t>GuFfDpX0R6m/2d/wC2z6O/V6xS9E+uIqPoX9SJu3FRYWGX0z6odlDIOKs2WB4nlJGZsVZiVYyao7fb</w:t>
      </w:r>
    </w:p>
    <w:p>
      <w:pPr>
        <w:pStyle w:val="PreformattedText"/>
        <w:bidi w:val="0"/>
        <w:spacing w:before="0" w:after="0"/>
        <w:jc w:val="left"/>
        <w:rPr/>
      </w:pPr>
      <w:r>
        <w:rPr/>
        <w:t>15TpLoLEYEPOw5OIkce+i+LvDxLAVoGEprkjuOUSIGjeMAxszShlIXCqRiRP/iaxlsEnCnyOuCKnLj</w:t>
      </w:r>
    </w:p>
    <w:p>
      <w:pPr>
        <w:pStyle w:val="PreformattedText"/>
        <w:bidi w:val="0"/>
        <w:spacing w:before="0" w:after="0"/>
        <w:jc w:val="left"/>
        <w:rPr/>
      </w:pPr>
      <w:r>
        <w:rPr/>
        <w:t>wilBIZiM15o0jIDEEpGSjS5JIEeUMZmJRjumBk4+fj+bowaAAnOCFQAa5avtRkNqHk2Vu4IpHZfDk4</w:t>
      </w:r>
    </w:p>
    <w:p>
      <w:pPr>
        <w:pStyle w:val="PreformattedText"/>
        <w:bidi w:val="0"/>
        <w:spacing w:before="0" w:after="0"/>
        <w:jc w:val="left"/>
        <w:rPr/>
      </w:pPr>
      <w:r>
        <w:rPr/>
        <w:t>Mav5C6RkHzgZ9q7dRSV8ApxggWBBNbm9P6v4R8SuZLARSO2dJIVk+52ZioVSQ0jFGJI8be7PRBytBa</w:t>
      </w:r>
    </w:p>
    <w:p>
      <w:pPr>
        <w:pStyle w:val="PreformattedText"/>
        <w:bidi w:val="0"/>
        <w:spacing w:before="0" w:after="0"/>
        <w:jc w:val="left"/>
        <w:rPr/>
      </w:pPr>
      <w:r>
        <w:rPr/>
        <w:t>ff/CCDHMMDVv0xgzAMS0i4Mbys0bgCBRoQFLD3kqMsPLHb3dGvAgGnZ/VEA5ibvyhSNu3GYxEUiQIF</w:t>
      </w:r>
    </w:p>
    <w:p>
      <w:pPr>
        <w:pStyle w:val="PreformattedText"/>
        <w:bidi w:val="0"/>
        <w:spacing w:before="0" w:after="0"/>
        <w:jc w:val="left"/>
        <w:rPr/>
      </w:pPr>
      <w:r>
        <w:rPr/>
        <w:t>IYAxwuSNhgYcgjJU+Tr7W+OrpUsTtHo8+qCXaPXEx9H+o5eB5OGbuOsSMVbSXMejt4dSCShLDwASMt</w:t>
      </w:r>
    </w:p>
    <w:p>
      <w:pPr>
        <w:pStyle w:val="PreformattedText"/>
        <w:bidi w:val="0"/>
        <w:spacing w:before="0" w:after="0"/>
        <w:jc w:val="left"/>
        <w:rPr/>
      </w:pPr>
      <w:r>
        <w:rPr/>
        <w:t>7x0txUBlNLow43DCct6jXvfFHp/wDo/wDqHHdpV4WsLEWVFUE6ujAL3FJwFVQRhmGBs3+HrrYFyaMW</w:t>
      </w:r>
    </w:p>
    <w:p>
      <w:pPr>
        <w:pStyle w:val="PreformattedText"/>
        <w:bidi w:val="0"/>
        <w:spacing w:before="0" w:after="0"/>
        <w:jc w:val="left"/>
        <w:rPr/>
      </w:pPr>
      <w:r>
        <w:rPr/>
        <w:t>y7seeBCA1ObeftR3J6U5oskRJAcEYCMU1jY5UBj84z8g/PXWlzqsGpxjXKcKlr1r57IvDhuW+39wt8</w:t>
      </w:r>
    </w:p>
    <w:p>
      <w:pPr>
        <w:pStyle w:val="PreformattedText"/>
        <w:bidi w:val="0"/>
        <w:spacing w:before="0" w:after="0"/>
        <w:jc w:val="left"/>
        <w:rPr/>
      </w:pPr>
      <w:r>
        <w:rPr/>
        <w:t>YUkgnYgkYzksD/APQ9aWmGug2+d32Y3yWDgARavFchsF9xyT8eWHjx5/Hc/wDTplQLidXihtSDURO6</w:t>
      </w:r>
    </w:p>
    <w:p>
      <w:pPr>
        <w:pStyle w:val="PreformattedText"/>
        <w:bidi w:val="0"/>
        <w:spacing w:before="0" w:after="0"/>
        <w:jc w:val="left"/>
        <w:rPr/>
      </w:pPr>
      <w:r>
        <w:rPr/>
        <w:t>doOFyT7iNggIzscFvkFTj/z6FGJFaAxUOwUhfGBsCgJIJ0wPkqfyR+f6dGT1hIqKxI1GB8jPwAM4YD</w:t>
      </w:r>
    </w:p>
    <w:p>
      <w:pPr>
        <w:pStyle w:val="PreformattedText"/>
        <w:bidi w:val="0"/>
        <w:spacing w:before="0" w:after="0"/>
        <w:jc w:val="left"/>
        <w:rPr/>
      </w:pPr>
      <w:r>
        <w:rPr/>
        <w:t>zg5ORgkZI+MdCKMCK2hTpiRk4zsVGfOfu9xT2nI/oP69WAQQV2ef1RIRJzk5yQSW2GPJBz/ucbH89C</w:t>
      </w:r>
    </w:p>
    <w:p>
      <w:pPr>
        <w:pStyle w:val="PreformattedText"/>
        <w:bidi w:val="0"/>
        <w:spacing w:before="0" w:after="0"/>
        <w:jc w:val="left"/>
        <w:rPr/>
      </w:pPr>
      <w:r>
        <w:rPr/>
        <w:t>pyr2iJA7Y8jJHhThvHyT5YHOM5+fn+vQFqkjlXVF7KEHOEyoYHA8+NiT7y2Tj3fAQ4b/AD9vRha1at</w:t>
      </w:r>
    </w:p>
    <w:p>
      <w:pPr>
        <w:pStyle w:val="PreformattedText"/>
        <w:bidi w:val="0"/>
        <w:spacing w:before="0" w:after="0"/>
        <w:jc w:val="left"/>
        <w:rPr/>
      </w:pPr>
      <w:r>
        <w:rPr/>
        <w:t>v7oqEz4JYec58Dw3gABSPgAD/1bPQBFyqbfTEJ4d2PsAqPJDH4OSV/JK6/gYP+3VlQDWt/3QS83qj8</w:t>
      </w:r>
    </w:p>
    <w:p>
      <w:pPr>
        <w:pStyle w:val="PreformattedText"/>
        <w:bidi w:val="0"/>
        <w:spacing w:before="0" w:after="0"/>
        <w:jc w:val="left"/>
        <w:rPr/>
      </w:pPr>
      <w:r>
        <w:rPr/>
        <w:t>oskmFQoQ2CpICMAjN23ZO4zeyPGvgkEMv+Hoo64BzIEZ3DKVj9yMzEuvufuMQrHVxqqe5cEglC33dS</w:t>
      </w:r>
    </w:p>
    <w:p>
      <w:pPr>
        <w:pStyle w:val="PreformattedText"/>
        <w:bidi w:val="0"/>
        <w:spacing w:before="0" w:after="0"/>
        <w:jc w:val="left"/>
        <w:rPr/>
      </w:pPr>
      <w:r>
        <w:rPr/>
        <w:t>KpTKlKQgwaJhqQuERGjKsysdtwC5ywZgVIP2+3GvUiRqGdXlCtG00rmMrLsWQA7kRohGhULkM38yD3</w:t>
      </w:r>
    </w:p>
    <w:p>
      <w:pPr>
        <w:pStyle w:val="PreformattedText"/>
        <w:bidi w:val="0"/>
        <w:spacing w:before="0" w:after="0"/>
        <w:jc w:val="left"/>
        <w:rPr/>
      </w:pPr>
      <w:r>
        <w:rPr/>
        <w:t>dSCApRhUHhphF5S0aYcNv3GiaVAqqBquNyMyOdm2BYH3rj7epFlWVagxghgWUMqrJEQJC3cyqbTARo</w:t>
      </w:r>
    </w:p>
    <w:p>
      <w:pPr>
        <w:pStyle w:val="PreformattedText"/>
        <w:bidi w:val="0"/>
        <w:spacing w:before="0" w:after="0"/>
        <w:jc w:val="left"/>
        <w:rPr/>
      </w:pPr>
      <w:r>
        <w:rPr/>
        <w:t>AVZwDj5GQ22xYY6raMtjDdi7gBUjLz+UJ6MCMNookTTBVyNT3C+dWLlgVznwFXTI6WQVG2qxAQaEA1</w:t>
      </w:r>
    </w:p>
    <w:p>
      <w:pPr>
        <w:pStyle w:val="PreformattedText"/>
        <w:bidi w:val="0"/>
        <w:spacing w:before="0" w:after="0"/>
        <w:jc w:val="left"/>
        <w:rPr/>
      </w:pPr>
      <w:r>
        <w:rPr/>
        <w:t>H8f3QKkiBYUC93acd3uEjcKGwHlJ9mCfYpPuC/kjoTSppsghQV7p/bCEx/vveHdJQiIw0CghQyvlQZ</w:t>
      </w:r>
    </w:p>
    <w:p>
      <w:pPr>
        <w:pStyle w:val="PreformattedText"/>
        <w:bidi w:val="0"/>
        <w:spacing w:before="0" w:after="0"/>
        <w:jc w:val="left"/>
        <w:rPr/>
      </w:pPr>
      <w:r>
        <w:rPr/>
        <w:t>Zca5zn2t1eZBqd2KqLhQZtCBGu5LEKHIeMKG7hGVDlMftKAYyqgg5XY9DBV17Dl+fntj7ErdvQSv7g</w:t>
      </w:r>
    </w:p>
    <w:p>
      <w:pPr>
        <w:pStyle w:val="PreformattedText"/>
        <w:bidi w:val="0"/>
        <w:spacing w:before="0" w:after="0"/>
        <w:jc w:val="left"/>
        <w:rPr/>
      </w:pPr>
      <w:r>
        <w:rPr/>
        <w:t>wCsvcfdcPt/88JK4OcH/AMupEqbSK3CBJwFBQle5G6PnOoClf3Ch+In1/wA/mLz1IvMgE8YQcLu7Jl</w:t>
      </w:r>
    </w:p>
    <w:p>
      <w:pPr>
        <w:pStyle w:val="PreformattedText"/>
        <w:bidi w:val="0"/>
        <w:spacing w:before="0" w:after="0"/>
        <w:jc w:val="left"/>
        <w:rPr/>
      </w:pPr>
      <w:r>
        <w:rPr/>
        <w:t>wVdkVSoOy4cRliwMUBzn4KqfHx1IsLTOnHOBzjRmIZsITr3SwOow8YdlAVwzZHjX2/c33dSICRmI0K</w:t>
      </w:r>
    </w:p>
    <w:p>
      <w:pPr>
        <w:pStyle w:val="PreformattedText"/>
        <w:bidi w:val="0"/>
        <w:spacing w:before="0" w:after="0"/>
        <w:jc w:val="left"/>
        <w:rPr/>
      </w:pPr>
      <w:r>
        <w:rPr/>
        <w:t>rnR9nV8+/aNVdY011kI8xqpXyAMOfI9vUioEcshyZVDsCcsjnCOMHPcB7sJUbAYB9/u+dupFZgg3Z/</w:t>
      </w:r>
    </w:p>
    <w:p>
      <w:pPr>
        <w:pStyle w:val="PreformattedText"/>
        <w:bidi w:val="0"/>
        <w:spacing w:before="0" w:after="0"/>
        <w:jc w:val="left"/>
        <w:rPr/>
      </w:pPr>
      <w:r>
        <w:rPr/>
        <w:t>uhKUivWmtW5IqlKKIyT3ppo6NWshbf/iJp5BHWg9rNhnBUtr1IhBz02/xjjD9WP7d39nn9L7FrjKPq</w:t>
      </w:r>
    </w:p>
    <w:p>
      <w:pPr>
        <w:pStyle w:val="PreformattedText"/>
        <w:bidi w:val="0"/>
        <w:spacing w:before="0" w:after="0"/>
        <w:jc w:val="left"/>
        <w:rPr/>
      </w:pPr>
      <w:r>
        <w:rPr/>
        <w:t>W5+pHqqBpVl4L0HHHeo1Z6+Y0XkPUVoCnAqlsMEMp/mX7R02VJmsQQto7TCJsyWt1XHhHGPMT9Wv+0</w:t>
      </w:r>
    </w:p>
    <w:p>
      <w:pPr>
        <w:pStyle w:val="PreformattedText"/>
        <w:bidi w:val="0"/>
        <w:spacing w:before="0" w:after="0"/>
        <w:jc w:val="left"/>
        <w:rPr/>
      </w:pPr>
      <w:r>
        <w:rPr/>
        <w:t>g/Xj1w9+p6Lj479JfTLRtBC/p0Hk/VU0LkqI7PqG+CKrOrMX+niTBbA63yFGbS33eaM0xjpRwJZbva</w:t>
      </w:r>
    </w:p>
    <w:p>
      <w:pPr>
        <w:pStyle w:val="PreformattedText"/>
        <w:bidi w:val="0"/>
        <w:spacing w:before="0" w:after="0"/>
        <w:jc w:val="left"/>
        <w:rPr/>
      </w:pPr>
      <w:r>
        <w:rPr/>
        <w:t>o4F5Tm+S5u5c9ReoeT5Ln+WthpJ+W5rkZuT5Fge5JKWt3ZHIdlXwFwPd7VXojLCqXfmixNQt1YOa93</w:t>
      </w:r>
    </w:p>
    <w:p>
      <w:pPr>
        <w:pStyle w:val="PreformattedText"/>
        <w:bidi w:val="0"/>
        <w:spacing w:before="0" w:after="0"/>
        <w:jc w:val="left"/>
        <w:rPr/>
      </w:pPr>
      <w:r>
        <w:rPr/>
        <w:t>YYYjIghQhVKynvOTGEBRiI0wVOXdn8EeBiHqBSVUKbYqxSxqS7fxhIyndFCoQsecZOHeRRIDspYrGo</w:t>
      </w:r>
    </w:p>
    <w:p>
      <w:pPr>
        <w:pStyle w:val="PreformattedText"/>
        <w:bidi w:val="0"/>
        <w:spacing w:before="0" w:after="0"/>
        <w:jc w:val="left"/>
        <w:rPr/>
      </w:pPr>
      <w:r>
        <w:rPr/>
        <w:t>NULj+urfzdAQAQRsMDauapkY1M88LHstKJHbUs2pjGg1Cqq4BXtwKcgY/ePjpTTKFVrUnZGpJZIDUD</w:t>
      </w:r>
    </w:p>
    <w:p>
      <w:pPr>
        <w:pStyle w:val="PreformattedText"/>
        <w:bidi w:val="0"/>
        <w:spacing w:before="0" w:after="0"/>
        <w:jc w:val="left"/>
        <w:rPr/>
      </w:pPr>
      <w:r>
        <w:rPr/>
        <w:t>KYGEwjkjWWRsMrJ3GYrukivmVXGSjEpYG3kZ/w9RnYgLS62CSUjtm1sGxyCZYmRi0qqoDvGIzBPkIo</w:t>
      </w:r>
    </w:p>
    <w:p>
      <w:pPr>
        <w:pStyle w:val="PreformattedText"/>
        <w:bidi w:val="0"/>
        <w:spacing w:before="0" w:after="0"/>
        <w:jc w:val="left"/>
        <w:rPr/>
      </w:pPr>
      <w:r>
        <w:rPr/>
        <w:t>jYkEqZbUh8nO0ewz1YO6SbYHq0YELqgxrMeg1iZqydtp2dkJWLDbSEAbOxqVY085KmT8dECKgFqQVh</w:t>
      </w:r>
    </w:p>
    <w:p>
      <w:pPr>
        <w:pStyle w:val="PreformattedText"/>
        <w:bidi w:val="0"/>
        <w:spacing w:before="0" w:after="0"/>
        <w:jc w:val="left"/>
        <w:rPr/>
      </w:pPr>
      <w:r>
        <w:rPr/>
        <w:t>G7K8MFAxvc4+Lu/wDDxaSSzBXM57sbWJIVfzu7WbCKNsAatswXogUM2UgBoD74IKyargoPbuwVcR5u</w:t>
      </w:r>
    </w:p>
    <w:p>
      <w:pPr>
        <w:pStyle w:val="PreformattedText"/>
        <w:bidi w:val="0"/>
        <w:spacing w:before="0" w:after="0"/>
        <w:jc w:val="left"/>
        <w:rPr/>
      </w:pPr>
      <w:r>
        <w:rPr/>
        <w:t>QirwDAglEETSjJ9sUcEbqnktGJZZGKlSQWU/59MmNLeeqhCtv/H+8CFcKxM0Ndd4d7VGJozY5ZIJJI</w:t>
      </w:r>
    </w:p>
    <w:p>
      <w:pPr>
        <w:pStyle w:val="PreformattedText"/>
        <w:bidi w:val="0"/>
        <w:spacing w:before="0" w:after="0"/>
        <w:jc w:val="left"/>
        <w:rPr/>
      </w:pPr>
      <w:r>
        <w:rPr/>
        <w:t>lTJ+nITWP6fvRwxFGUsSCkUngn2FWz4PQqzti0CSuOmI8sGTVsRbb+3l/2hueY2+TsSOzzmZWEgEhX</w:t>
      </w:r>
    </w:p>
    <w:p>
      <w:pPr>
        <w:pStyle w:val="PreformattedText"/>
        <w:bidi w:val="0"/>
        <w:spacing w:before="0" w:after="0"/>
        <w:jc w:val="left"/>
        <w:rPr/>
      </w:pPr>
      <w:r>
        <w:rPr/>
        <w:t>Dy3PPbXIOPp66jOCxC+329E1zzWKrmKwtCoqHNqrzdsINtpU7paGRZI7brqFEjGSa9WTO5OOysI2GP</w:t>
      </w:r>
    </w:p>
    <w:p>
      <w:pPr>
        <w:pStyle w:val="PreformattedText"/>
        <w:bidi w:val="0"/>
        <w:spacing w:before="0" w:after="0"/>
        <w:jc w:val="left"/>
        <w:rPr/>
      </w:pPr>
      <w:r>
        <w:rPr/>
        <w:t>OFbX3dCVmm0Giq3+8EXw4U0qzKf3W/pjQxMO3IJmURqlhiBEBBNHx9i5Iqh5M6iSbAbyGDZXD/ACSy</w:t>
      </w:r>
    </w:p>
    <w:p>
      <w:pPr>
        <w:pStyle w:val="PreformattedText"/>
        <w:bidi w:val="0"/>
        <w:spacing w:before="0" w:after="0"/>
        <w:jc w:val="left"/>
        <w:rPr/>
      </w:pPr>
      <w:r>
        <w:rPr/>
        <w:t>jUgnNf5XRSzVNSsv2boVdFjq2EWKNXZbn7ADOITFxcMB+oc+TJ3Z/Gc67KFYt8W8o0OWn/jD5eKZVC</w:t>
      </w:r>
    </w:p>
    <w:p>
      <w:pPr>
        <w:pStyle w:val="PreformattedText"/>
        <w:bidi w:val="0"/>
        <w:spacing w:before="0" w:after="0"/>
        <w:jc w:val="left"/>
        <w:rPr/>
      </w:pPr>
      <w:r>
        <w:rPr/>
        <w:t>2ilbrrfRBUrBI7UawxNJI/IV2Q15GeER1OOqxRRPsMoXEjDK6IV31zgdPmylQi1OLD9MISfNnM1WtF</w:t>
      </w:r>
    </w:p>
    <w:p>
      <w:pPr>
        <w:pStyle w:val="PreformattedText"/>
        <w:bidi w:val="0"/>
        <w:spacing w:before="0" w:after="0"/>
        <w:jc w:val="left"/>
        <w:rPr/>
      </w:pPr>
      <w:r>
        <w:rPr/>
        <w:t>vL6jBrQRSLYjkilLd2/2Hk7neeRr9KqK8w0UsUxIu2mQdQ2fsJSlFhQrmSbftrCcU79cxBLCi597Lz</w:t>
      </w:r>
    </w:p>
    <w:p>
      <w:pPr>
        <w:pStyle w:val="PreformattedText"/>
        <w:bidi w:val="0"/>
        <w:spacing w:before="0" w:after="0"/>
        <w:jc w:val="left"/>
        <w:rPr/>
      </w:pPr>
      <w:r>
        <w:rPr/>
        <w:t>8MKurM0zRYk/vkYWJVcsh9QV23jk2GsolVhjLDwZNtl7qaChDGg2n69cZATlc3D9kHVO0JGMjQvI8N</w:t>
      </w:r>
    </w:p>
    <w:p>
      <w:pPr>
        <w:pStyle w:val="PreformattedText"/>
        <w:bidi w:val="0"/>
        <w:spacing w:before="0" w:after="0"/>
        <w:jc w:val="left"/>
        <w:rPr/>
      </w:pPr>
      <w:r>
        <w:rPr/>
        <w:t>2RMIu8Ui88zyRvI1uEohRFxKZF8KdWRXaSVgJUMwAZqfmzZNu6YWVqy1JtuH6YN4vRuKkWGSBbEV2q</w:t>
      </w:r>
    </w:p>
    <w:p>
      <w:pPr>
        <w:pStyle w:val="PreformattedText"/>
        <w:bidi w:val="0"/>
        <w:spacing w:before="0" w:after="0"/>
        <w:jc w:val="left"/>
        <w:rPr/>
      </w:pPr>
      <w:r>
        <w:rPr/>
        <w:t>D75YkX3W57EI25SNk0PbDD9kyRTaBkU4lZhCfmRYWqQR+Ten+zRU4BsVRxdl55YG4tpW4VkijTLTVl</w:t>
      </w:r>
    </w:p>
    <w:p>
      <w:pPr>
        <w:pStyle w:val="PreformattedText"/>
        <w:bidi w:val="0"/>
        <w:spacing w:before="0" w:after="0"/>
        <w:jc w:val="left"/>
        <w:rPr/>
      </w:pPr>
      <w:r>
        <w:rPr/>
        <w:t>LmeypWRa1tykSJcDVZFY6OQYAqMVdoUYJJcjV0fMpQqurjvfX9f6YucZa4lQSesYZeHP2YBilZPT1c</w:t>
      </w:r>
    </w:p>
    <w:p>
      <w:pPr>
        <w:pStyle w:val="PreformattedText"/>
        <w:bidi w:val="0"/>
        <w:spacing w:before="0" w:after="0"/>
        <w:jc w:val="left"/>
        <w:rPr/>
      </w:pPr>
      <w:r>
        <w:rPr/>
        <w:t>mu0deOWaWgFWRHjejQZnMRkrtuRJM37gSIRfZvW/mAtM/7cEIqN1d7s+LTAoB870NqYLf9cN1pZoaM</w:t>
      </w:r>
    </w:p>
    <w:p>
      <w:pPr>
        <w:pStyle w:val="PreformattedText"/>
        <w:bidi w:val="0"/>
        <w:spacing w:before="0" w:after="0"/>
        <w:jc w:val="left"/>
        <w:rPr/>
      </w:pPr>
      <w:r>
        <w:rPr/>
        <w:t>LOhldouQlA1gnCxQcGgJsKKEX93PZ2IyzAMzqob/AIoj1arJkqAN1vZyp6N6HLNd5k1mY0qOY3Zn8v</w:t>
      </w:r>
    </w:p>
    <w:p>
      <w:pPr>
        <w:pStyle w:val="PreformattedText"/>
        <w:bidi w:val="0"/>
        <w:spacing w:before="0" w:after="0"/>
        <w:jc w:val="left"/>
        <w:rPr/>
      </w:pPr>
      <w:r>
        <w:rPr/>
        <w:t>4QnO0GJEhVu20d6squI5UkdouHpyMjwzE42E2my/uFftshtlqbLlm0CWFLDsXtHn8UEMTNAYBs17x7</w:t>
      </w:r>
    </w:p>
    <w:p>
      <w:pPr>
        <w:pStyle w:val="PreformattedText"/>
        <w:bidi w:val="0"/>
        <w:spacing w:before="0" w:after="0"/>
        <w:jc w:val="left"/>
        <w:rPr/>
      </w:pPr>
      <w:r>
        <w:rPr/>
        <w:t>wMASrG8hjMT4jlbZVjWOTtWfUKwHaQDKOyVu2jhm9ylFkfGgSZaliAMvD7bedO2HDEuBrIBY83Nkue</w:t>
      </w:r>
    </w:p>
    <w:p>
      <w:pPr>
        <w:pStyle w:val="PreformattedText"/>
        <w:bidi w:val="0"/>
        <w:spacing w:before="0" w:after="0"/>
        <w:jc w:val="left"/>
        <w:rPr/>
      </w:pPr>
      <w:r>
        <w:rPr/>
        <w:t>mEQom7LRsxV5KAWJintYcrbs4kJkGzJCi7SagiT/8AVzttjTDAoCZhXIafXd+HsjTPxpXMgPm9dvhZ</w:t>
      </w:r>
    </w:p>
    <w:p>
      <w:pPr>
        <w:pStyle w:val="PreformattedText"/>
        <w:bidi w:val="0"/>
        <w:spacing w:before="0" w:after="0"/>
        <w:jc w:val="left"/>
        <w:rPr/>
      </w:pPr>
      <w:r>
        <w:rPr/>
        <w:t>ftQHG0ZGHiXCrX9vb1wFjvW2ZEL4BAfYuQPC+O197CMKC+bFs/2csNOIZUIsFWHe8VYyn06x1u9NsE</w:t>
      </w:r>
    </w:p>
    <w:p>
      <w:pPr>
        <w:pStyle w:val="PreformattedText"/>
        <w:bidi w:val="0"/>
        <w:spacing w:before="0" w:after="0"/>
        <w:jc w:val="left"/>
        <w:rPr/>
      </w:pPr>
      <w:r>
        <w:rPr/>
        <w:t>jrl3jgMeqQ8FNJl0UDBWSaPUtpkts7J/MxsPwvyp2eC7V2QlccGIV5Nor29jMv940eclJmViusUhzu</w:t>
      </w:r>
    </w:p>
    <w:p>
      <w:pPr>
        <w:pStyle w:val="PreformattedText"/>
        <w:bidi w:val="0"/>
        <w:spacing w:before="0" w:after="0"/>
        <w:jc w:val="left"/>
        <w:rPr/>
      </w:pPr>
      <w:r>
        <w:rPr/>
        <w:t>P7z+G1YRsCAGjZm0z8DbAClfZPm5Qlrtty/hWKbFsSJYXdP8Pds5YUtSRPy9FGILRyPskXYIRmnrKO</w:t>
      </w:r>
    </w:p>
    <w:p>
      <w:pPr>
        <w:pStyle w:val="PreformattedText"/>
        <w:bidi w:val="0"/>
        <w:spacing w:before="0" w:after="0"/>
        <w:jc w:val="left"/>
        <w:rPr/>
      </w:pPr>
      <w:r>
        <w:rPr/>
        <w:t>26QyP5BY6n/m/1PbSkbEywQWCiAM9hJd1orcNK/wA4BsWYm5pJKiTzuJJpIVSOyTMzXnAiKuy7AgaK</w:t>
      </w:r>
    </w:p>
    <w:p>
      <w:pPr>
        <w:pStyle w:val="PreformattedText"/>
        <w:bidi w:val="0"/>
        <w:spacing w:before="0" w:after="0"/>
        <w:jc w:val="left"/>
        <w:rPr/>
      </w:pPr>
      <w:r>
        <w:rPr/>
        <w:t>ft2byWbbWlZWxQCyiyruimr7MLq5QBpmpqXcOXPd3Yf+G9NPbq3bavKbcNhUlhiroE46RbMywjkC6d</w:t>
      </w:r>
    </w:p>
    <w:p>
      <w:pPr>
        <w:pStyle w:val="PreformattedText"/>
        <w:bidi w:val="0"/>
        <w:spacing w:before="0" w:after="0"/>
        <w:jc w:val="left"/>
        <w:rPr/>
      </w:pPr>
      <w:r>
        <w:rPr/>
        <w:t>qspuTqloTO7xIqzKuzKqtl4IT0nTbijS9q2201aVb+SxbYppbolhmK9urvXd0ejxQ+xxw85xr6uKkl</w:t>
      </w:r>
    </w:p>
    <w:p>
      <w:pPr>
        <w:pStyle w:val="PreformattedText"/>
        <w:bidi w:val="0"/>
        <w:spacing w:before="0" w:after="0"/>
        <w:jc w:val="left"/>
        <w:rPr/>
      </w:pPr>
      <w:r>
        <w:rPr/>
        <w:t>Qq1mcQyl3ERda7NaVfqeWu1o5LPdjgVIGhmTbbXouvl4iRSXJPXyVp3V9F3MTys3ZEXDzVxNGZVkzR</w:t>
      </w:r>
    </w:p>
    <w:p>
      <w:pPr>
        <w:pStyle w:val="PreformattedText"/>
        <w:bidi w:val="0"/>
        <w:spacing w:before="0" w:after="0"/>
        <w:jc w:val="left"/>
        <w:rPr/>
      </w:pPr>
      <w:r>
        <w:rPr/>
        <w:t>cu8zeMAbviUe0YHDDlastOxmG7x8MsBSNa1d6yLK5ehWkRWg4t1swxmmV2nmiDjbboJYmdIyXlTza8</w:t>
      </w:r>
    </w:p>
    <w:p>
      <w:pPr>
        <w:pStyle w:val="PreformattedText"/>
        <w:bidi w:val="0"/>
        <w:spacing w:before="0" w:after="0"/>
        <w:jc w:val="left"/>
        <w:rPr/>
      </w:pPr>
      <w:r>
        <w:rPr/>
        <w:t>u23l+HwBewZssaXaRgzSW1wmb45vd+d3CBa0lhBBQSCs1iF2biXjraQzwXFnSQVqlpXaDheQWWQ2bd</w:t>
      </w:r>
    </w:p>
    <w:p>
      <w:pPr>
        <w:pStyle w:val="PreformattedText"/>
        <w:bidi w:val="0"/>
        <w:spacing w:before="0" w:after="0"/>
        <w:jc w:val="left"/>
        <w:rPr/>
      </w:pPr>
      <w:r>
        <w:rPr/>
        <w:t>gt27DK8ejKOmYdTXqSdcsXI1LWYV2eBGXeLauyMc9yQs126yRXdXYrd/vF66bdkN6IY4txJLWRd7sS</w:t>
      </w:r>
    </w:p>
    <w:p>
      <w:pPr>
        <w:pStyle w:val="PreformattedText"/>
        <w:bidi w:val="0"/>
        <w:spacing w:before="0" w:after="0"/>
        <w:jc w:val="left"/>
        <w:rPr/>
      </w:pPr>
      <w:r>
        <w:rPr/>
        <w:t>lTYsCOnL2DZsRye7kOTozbV7hJZXqyJLr7W6sy82IJXjaOWjfiK7Cx3hBh7ja5ybVDh2FMBBh9lZnq</w:t>
      </w:r>
    </w:p>
    <w:p>
      <w:pPr>
        <w:pStyle w:val="PreformattedText"/>
        <w:bidi w:val="0"/>
        <w:spacing w:before="0" w:after="0"/>
        <w:jc w:val="left"/>
        <w:rPr/>
      </w:pPr>
      <w:r>
        <w:rPr/>
        <w:t>NGJ1ElZIIltScet5wFtXK0kdOzx/bDCSKZ66Z9yiqBBQmrbPZXe0+kckLsWY8xs1Hr7Ob1MLqwRNAs</w:t>
      </w:r>
    </w:p>
    <w:p>
      <w:pPr>
        <w:pStyle w:val="PreformattedText"/>
        <w:bidi w:val="0"/>
        <w:spacing w:before="0" w:after="0"/>
        <w:jc w:val="left"/>
        <w:rPr/>
      </w:pPr>
      <w:r>
        <w:rPr/>
        <w:t>0Q2hMjvFqEqGSOjyAvGSaKFSAJJKvIJWoz1NABBfjeNsE9Jnqzm5k0+Fcru3vftuujVIdTWUeW62vd</w:t>
      </w:r>
    </w:p>
    <w:p>
      <w:pPr>
        <w:pStyle w:val="PreformattedText"/>
        <w:bidi w:val="0"/>
        <w:spacing w:before="0" w:after="0"/>
        <w:jc w:val="left"/>
        <w:rPr/>
      </w:pPr>
      <w:r>
        <w:rPr/>
        <w:t>pu3bvtemEZI8SMv1aTTmaNlxEkSSNZQ1eNvTwKxaGlcK1aPIRvh0sKkmv83VKwmqeaa3lWt8X6s4Ca</w:t>
      </w:r>
    </w:p>
    <w:p>
      <w:pPr>
        <w:pStyle w:val="PreformattedText"/>
        <w:bidi w:val="0"/>
        <w:spacing w:before="0" w:after="0"/>
        <w:jc w:val="left"/>
        <w:rPr/>
      </w:pPr>
      <w:r>
        <w:rPr/>
        <w:t>jSiCCFRfvHdu8MIWK0dUvZ5B5eHqhlnqtY3t8tJ2IS1Ro6ikNYtwBlrudFSevjd/b0tbZDgT2EtvRt</w:t>
      </w:r>
    </w:p>
    <w:p>
      <w:pPr>
        <w:pStyle w:val="PreformattedText"/>
        <w:bidi w:val="0"/>
        <w:spacing w:before="0" w:after="0"/>
        <w:jc w:val="left"/>
        <w:rPr/>
      </w:pPr>
      <w:r>
        <w:rPr/>
        <w:t>08be9y+KGzDLxCl5KFxX/kt0NVqZpZrNXi6BoVF7ptyxMIrUMM009kVZLGNOJgK22kihj7rrrpnx0y</w:t>
      </w:r>
    </w:p>
    <w:p>
      <w:pPr>
        <w:pStyle w:val="PreformattedText"/>
        <w:bidi w:val="0"/>
        <w:spacing w:before="0" w:after="0"/>
        <w:jc w:val="left"/>
        <w:rPr/>
      </w:pPr>
      <w:r>
        <w:rPr/>
        <w:t>s+cxlSV6tWGfeZe6x/gsZyklaTJjln3h3Ry1Vf5xiKjU4uJWt2QLIw1VYUCTSyGPttNx0UpxRqOQqy</w:t>
      </w:r>
    </w:p>
    <w:p>
      <w:pPr>
        <w:pStyle w:val="PreformattedText"/>
        <w:bidi w:val="0"/>
        <w:spacing w:before="0" w:after="0"/>
        <w:jc w:val="left"/>
        <w:rPr/>
      </w:pPr>
      <w:r>
        <w:rPr/>
        <w:t>2ZSCWbOu3TkSRgavNa6dS5V5j/ACXvHbGYzJmIDCUtoXaW3fV6Wt3VholhueowoMS16kTPLUiy8ULR</w:t>
      </w:r>
    </w:p>
    <w:p>
      <w:pPr>
        <w:pStyle w:val="PreformattedText"/>
        <w:bidi w:val="0"/>
        <w:spacing w:before="0" w:after="0"/>
        <w:jc w:val="left"/>
        <w:rPr/>
      </w:pPr>
      <w:r>
        <w:rPr/>
        <w:t>qkXdgjL5eU+xnM0gA7i4T246VNTEY9FecbZUvc5RbzL/AHbeaDlzJeHFgYzZjbxOo+fQsA2bqSVTQ4</w:t>
      </w:r>
    </w:p>
    <w:p>
      <w:pPr>
        <w:pStyle w:val="PreformattedText"/>
        <w:bidi w:val="0"/>
        <w:spacing w:before="0" w:after="0"/>
        <w:jc w:val="left"/>
        <w:rPr/>
      </w:pPr>
      <w:r>
        <w:rPr/>
        <w:t>8I00KmOWzHl1kBB1kgcoPY6PIkrfI7Y/36jzvnUj5phVBaXvP/AE/xgllLIa+a+VblHnu92Gvs1qME</w:t>
      </w:r>
    </w:p>
    <w:p>
      <w:pPr>
        <w:pStyle w:val="PreformattedText"/>
        <w:bidi w:val="0"/>
        <w:spacing w:before="0" w:after="0"/>
        <w:jc w:val="left"/>
        <w:rPr/>
      </w:pPr>
      <w:r>
        <w:rPr/>
        <w:t>ouMfrkRWqhx3HcICvcbZ8hEkVlcHLOG9vt6ksScNIaXM1Yzk5vUfd9qFucRPnyzK04bnXz+GGgBrAY</w:t>
      </w:r>
    </w:p>
    <w:p>
      <w:pPr>
        <w:pStyle w:val="PreformattedText"/>
        <w:bidi w:val="0"/>
        <w:spacing w:before="0" w:after="0"/>
        <w:jc w:val="left"/>
        <w:rPr/>
      </w:pPr>
      <w:r>
        <w:rPr/>
        <w:t>3Qfq1B7MRDMywYLJlSo7QUllTGfDKuu3WZR1gfryWxHKvC39vYsatKEdUAsvm9rzvQPWbCvBszzKWZ</w:t>
      </w:r>
    </w:p>
    <w:p>
      <w:pPr>
        <w:pStyle w:val="PreformattedText"/>
        <w:bidi w:val="0"/>
        <w:spacing w:before="0" w:after="0"/>
        <w:jc w:val="left"/>
        <w:rPr/>
      </w:pPr>
      <w:r>
        <w:rPr/>
        <w:t>RK5DTRMAGhOB/eMMtnOEZRqekgnMNp/lDJg4gUh+rT4mRlO+7IGjb2LbWzmNlYKfbBOo1bYe2Zf8+n</w:t>
      </w:r>
    </w:p>
    <w:p>
      <w:pPr>
        <w:pStyle w:val="PreformattedText"/>
        <w:bidi w:val="0"/>
        <w:spacing w:before="0" w:after="0"/>
        <w:jc w:val="left"/>
        <w:rPr/>
      </w:pPr>
      <w:r>
        <w:rPr/>
        <w:t>pvAg5+Lj/if1RnmEEMCcvP3xOuOaKXHbsyRLP2pDalVcIibU6t2V1XC2YHsyVrsSKT2mSRj10ZbDYH</w:t>
      </w:r>
    </w:p>
    <w:p>
      <w:pPr>
        <w:pStyle w:val="PreformattedText"/>
        <w:bidi w:val="0"/>
        <w:spacing w:before="0" w:after="0"/>
        <w:jc w:val="left"/>
        <w:rPr/>
      </w:pPr>
      <w:r>
        <w:rPr/>
        <w:t>tXza3rXdcfE0ZZkpqB89jWhfr/4x6x/9mb+r8fp31jzn6Rc1yMhoepnl5z09DMESOHmqSJHyfHwS7s</w:t>
      </w:r>
    </w:p>
    <w:p>
      <w:pPr>
        <w:pStyle w:val="PreformattedText"/>
        <w:bidi w:val="0"/>
        <w:spacing w:before="0" w:after="0"/>
        <w:jc w:val="left"/>
        <w:rPr/>
      </w:pPr>
      <w:r>
        <w:rPr/>
        <w:t>qydoknHiQws/56YxUTFmobit1YRi5I+bJ1oZVbT/Jvij3OqSkTiKZjGA0sJSUkRHUEkCaQ43wWYYGS</w:t>
      </w:r>
    </w:p>
    <w:p>
      <w:pPr>
        <w:pStyle w:val="PreformattedText"/>
        <w:bidi w:val="0"/>
        <w:spacing w:before="0" w:after="0"/>
        <w:jc w:val="left"/>
        <w:rPr/>
      </w:pPr>
      <w:r>
        <w:rPr/>
        <w:t>OmkC26OSp6p+pmVs5fN0PTNGoKaswZSCfOHgdCEVW1CkhSQx/mDdJmVFLRkIuyQGoGPhiP24wJWWGM</w:t>
      </w:r>
    </w:p>
    <w:p>
      <w:pPr>
        <w:pStyle w:val="PreformattedText"/>
        <w:bidi w:val="0"/>
        <w:spacing w:before="0" w:after="0"/>
        <w:jc w:val="left"/>
        <w:rPr/>
      </w:pPr>
      <w:r>
        <w:rPr/>
        <w:t>6Ko/d9qpFGqkedXOjCFWxkYHn/AE9ZWrnWlKw1dR0gssNU2hm7cTrIsIRlaJJGSYFe8JVkEeGdUeFC</w:t>
      </w:r>
    </w:p>
    <w:p>
      <w:pPr>
        <w:pStyle w:val="PreformattedText"/>
        <w:bidi w:val="0"/>
        <w:spacing w:before="0" w:after="0"/>
        <w:jc w:val="left"/>
        <w:rPr/>
      </w:pPr>
      <w:r>
        <w:rPr/>
        <w:t>qjJ1fPu9xgQ7Ts7sRxnkd6EP7XnqLl/0m/sgL6H9PcXyHKes/wC0Leh4z1GvEZNzgf0o4yWtzHqM2V</w:t>
      </w:r>
    </w:p>
    <w:p>
      <w:pPr>
        <w:pStyle w:val="PreformattedText"/>
        <w:bidi w:val="0"/>
        <w:spacing w:before="0" w:after="0"/>
        <w:jc w:val="left"/>
        <w:rPr/>
      </w:pPr>
      <w:r>
        <w:rPr/>
        <w:t>x3Gr254uNont5ZP4hYWT2Y19bg8EV/7fgigYKRiJtcmNP9JKc1zavTbHKWel3SPSCB3aWi4eTTdBb/</w:t>
      </w:r>
    </w:p>
    <w:p>
      <w:pPr>
        <w:pStyle w:val="PreformattedText"/>
        <w:bidi w:val="0"/>
        <w:spacing w:before="0" w:after="0"/>
        <w:jc w:val="left"/>
        <w:rPr/>
      </w:pPr>
      <w:r>
        <w:rPr/>
        <w:t>AFXu8K/Et0eWH6TU+Lj46tcoTrYlNtUmjKsZYHWQxypPCwBjIxj4HhdvPXrGnMFKPmy/ujzsqWCGeu</w:t>
      </w:r>
    </w:p>
    <w:p>
      <w:pPr>
        <w:pStyle w:val="PreformattedText"/>
        <w:bidi w:val="0"/>
        <w:spacing w:before="0" w:after="0"/>
        <w:jc w:val="left"/>
        <w:rPr/>
      </w:pPr>
      <w:r>
        <w:rPr/>
        <w:t>nljtL0arJJIjiQgE5VwfmYntCUY9gMarqB4IX/ABe3rOWBWunVDDUhbdxTsEdbfolZo8bT9Wc1Yi52</w:t>
      </w:r>
    </w:p>
    <w:p>
      <w:pPr>
        <w:pStyle w:val="PreformattedText"/>
        <w:bidi w:val="0"/>
        <w:spacing w:before="0" w:after="0"/>
        <w:jc w:val="left"/>
        <w:rPr/>
      </w:pPr>
      <w:r>
        <w:rPr/>
        <w:t>2KFZJpIeDWGWQvFr9NXmbBFaF5JmPeIbRYX/AD7evj/y96K+f9KS5k+W86TJkDqlG7W7P3dse3+S+J</w:t>
      </w:r>
    </w:p>
    <w:p>
      <w:pPr>
        <w:pStyle w:val="PreformattedText"/>
        <w:bidi w:val="0"/>
        <w:spacing w:before="0" w:after="0"/>
        <w:jc w:val="left"/>
        <w:rPr/>
      </w:pPr>
      <w:r>
        <w:rPr/>
        <w:t>XD4SYA6y5sxzcx7mTee9HWnpL9V1joStPHHHyXHrPPf9OoeQtGOrGiS1QbzgRi+YdndXQAFlAI9x6+</w:t>
      </w:r>
    </w:p>
    <w:p>
      <w:pPr>
        <w:pStyle w:val="PreformattedText"/>
        <w:bidi w:val="0"/>
        <w:spacing w:before="0" w:after="0"/>
        <w:jc w:val="left"/>
        <w:rPr/>
      </w:pPr>
      <w:r>
        <w:rPr/>
        <w:t>af8AZQOuMrDy26it21s+ypaPZriA4Qu5tbV3Se7Fk/8A1VU9R0EtNLY7a8dYWzHaa7MIeGvV5o79Xk</w:t>
      </w:r>
    </w:p>
    <w:p>
      <w:pPr>
        <w:pStyle w:val="PreformattedText"/>
        <w:bidi w:val="0"/>
        <w:spacing w:before="0" w:after="0"/>
        <w:jc w:val="left"/>
        <w:rPr/>
      </w:pPr>
      <w:r>
        <w:rPr/>
        <w:t>Ib43hoNT7yzRyZiaJjrtE3WIYOcqri8IplzMObrlqtG/b/ABi2my3Ky3IpM5e93o8geF73qb0jVFSr</w:t>
      </w:r>
    </w:p>
    <w:p>
      <w:pPr>
        <w:pStyle w:val="PreformattedText"/>
        <w:bidi w:val="0"/>
        <w:spacing w:before="0" w:after="0"/>
        <w:jc w:val="left"/>
        <w:rPr/>
      </w:pPr>
      <w:r>
        <w:rPr/>
        <w:t>olvluQXj1jdjBDx9bkLEdOzCw+6uaaw4wc6Kv3dfpbCNSTIefm5lIW715RbvfdHyPFKFxGKlSxpV3C</w:t>
      </w:r>
    </w:p>
    <w:p>
      <w:pPr>
        <w:pStyle w:val="PreformattedText"/>
        <w:bidi w:val="0"/>
        <w:spacing w:before="0" w:after="0"/>
        <w:jc w:val="left"/>
        <w:rPr/>
      </w:pPr>
      <w:r>
        <w:rPr/>
        <w:t>09cWBNxVFKMcdtGlkTWJ5YVCyLCDgqhXGXLnOSc66/83Qme7MwXd8USSGanbGeJ5GpxksteSvFfgTU</w:t>
      </w:r>
    </w:p>
    <w:p>
      <w:pPr>
        <w:pStyle w:val="PreformattedText"/>
        <w:bidi w:val="0"/>
        <w:spacing w:before="0" w:after="0"/>
        <w:jc w:val="left"/>
        <w:rPr/>
      </w:pPr>
      <w:r>
        <w:rPr/>
        <w:t>xrciItQRhlyscuF79dsZ0bYD+X56U5dgDTeh5GRBFsdHfol+vF39JfU6+rPSvJz8VZies16J4mNO1V</w:t>
      </w:r>
    </w:p>
    <w:p>
      <w:pPr>
        <w:pStyle w:val="PreformattedText"/>
        <w:bidi w:val="0"/>
        <w:spacing w:before="0" w:after="0"/>
        <w:jc w:val="left"/>
        <w:rPr/>
      </w:pPr>
      <w:r>
        <w:rPr/>
        <w:t>jZdKduonmzACQRk7RFt0ZHXPWQF1YClpjXIFtw6wMDtqteU25R2Z+u/pn0p6/9Ft/ab/S7jqvHT8jY</w:t>
      </w:r>
    </w:p>
    <w:p>
      <w:pPr>
        <w:pStyle w:val="PreformattedText"/>
        <w:bidi w:val="0"/>
        <w:spacing w:before="0" w:after="0"/>
        <w:jc w:val="left"/>
        <w:rPr/>
      </w:pPr>
      <w:r>
        <w:rPr/>
        <w:t>ox/qp+nd+lLXfgvUl4rUo+uKUTRoz1rPJT1xfiKLE7Wa96PVppV6+L/9U/knhzJb5WdGKJM5mVMYNN</w:t>
      </w:r>
    </w:p>
    <w:p>
      <w:pPr>
        <w:pStyle w:val="PreformattedText"/>
        <w:bidi w:val="0"/>
        <w:spacing w:before="0" w:after="0"/>
        <w:jc w:val="left"/>
        <w:rPr/>
      </w:pPr>
      <w:r>
        <w:rPr/>
        <w:t>k0nSJyLyvyv397ej9W/wDQn/qDiMa2F+Q/Tc92eWjHAzC2vq0FXkzC22i6kO3hHJPpqzcpSwqZKUZt</w:t>
      </w:r>
    </w:p>
    <w:p>
      <w:pPr>
        <w:pStyle w:val="PreformattedText"/>
        <w:bidi w:val="0"/>
        <w:spacing w:before="0" w:after="0"/>
        <w:jc w:val="left"/>
        <w:rPr/>
      </w:pPr>
      <w:r>
        <w:rPr/>
        <w:t>lhNJLK08GzDWV4XkQhUMyMsi59jMuv8An8KsAyqFu3rf3R+np0yUwtYkhexe7DnT+hRKdVuJWxGlyx</w:t>
      </w:r>
    </w:p>
    <w:p>
      <w:pPr>
        <w:pStyle w:val="PreformattedText"/>
        <w:bidi w:val="0"/>
        <w:spacing w:before="0" w:after="0"/>
        <w:jc w:val="left"/>
        <w:rPr/>
      </w:pPr>
      <w:r>
        <w:rPr/>
        <w:t>OOQhdTYrV5g9qNrMy5arL3o2jAAIZWXx7mwtgxKKAFRGzPZ3du9DXDETJgn2m3Snfptp4rYm0t1eOr</w:t>
      </w:r>
    </w:p>
    <w:p>
      <w:pPr>
        <w:pStyle w:val="PreformattedText"/>
        <w:bidi w:val="0"/>
        <w:spacing w:before="0" w:after="0"/>
        <w:jc w:val="left"/>
        <w:rPr/>
      </w:pPr>
      <w:r>
        <w:rPr/>
        <w:t>rKkNeI2I1hZIZUk0NkqI7VRLTLIolaRdWBxGyqnnG3T7lBMt6XNpy/UscwIZhLK7N1YuWv6S3hiNc7</w:t>
      </w:r>
    </w:p>
    <w:p>
      <w:pPr>
        <w:pStyle w:val="PreformattedText"/>
        <w:bidi w:val="0"/>
        <w:spacing w:before="0" w:after="0"/>
        <w:jc w:val="left"/>
        <w:rPr/>
      </w:pPr>
      <w:r>
        <w:rPr/>
        <w:t>UiWKavzE9ppUsPOtrjoElnhjmrJHB9RSDgytPiMyiPYY8uuwyBCAlpb1mCX7N3ojSr0F8mktmGlWut</w:t>
      </w:r>
    </w:p>
    <w:p>
      <w:pPr>
        <w:pStyle w:val="PreformattedText"/>
        <w:bidi w:val="0"/>
        <w:spacing w:before="0" w:after="0"/>
        <w:jc w:val="left"/>
        <w:rPr/>
      </w:pPr>
      <w:r>
        <w:rPr/>
        <w:t>8RX+EVTS9J8/669S+m/QXDTQ8NL6w5iLieOtzBJ5N7toLJyUtgAMHhrQzS+zXb6cJL79m69P8l+gG+</w:t>
      </w:r>
    </w:p>
    <w:p>
      <w:pPr>
        <w:pStyle w:val="PreformattedText"/>
        <w:bidi w:val="0"/>
        <w:spacing w:before="0" w:after="0"/>
        <w:jc w:val="left"/>
        <w:rPr/>
      </w:pPr>
      <w:r>
        <w:rPr/>
        <w:t>UXTfRnRVTLXFvrPdlItZh+oZe0I838p/lHhPkz0J0r0/PXrl6Lkl7V03Puy07M3Ij1Ri9P8Twfpvhf</w:t>
      </w:r>
    </w:p>
    <w:p>
      <w:pPr>
        <w:pStyle w:val="PreformattedText"/>
        <w:bidi w:val="0"/>
        <w:spacing w:before="0" w:after="0"/>
        <w:jc w:val="left"/>
        <w:rPr/>
      </w:pPr>
      <w:r>
        <w:rPr/>
        <w:t>SfBRS1+G9L8XU9M8NFOA8r8fxxZZLFqQDzdu2WsWpv8AC9pFY4HX7Qw+Hw+FkSMNhpfV4bDoqIi8qI</w:t>
      </w:r>
    </w:p>
    <w:p>
      <w:pPr>
        <w:pStyle w:val="PreformattedText"/>
        <w:bidi w:val="0"/>
        <w:spacing w:before="0" w:after="0"/>
        <w:jc w:val="left"/>
        <w:rPr/>
      </w:pPr>
      <w:r>
        <w:rPr/>
        <w:t>qhV+Eb3eaP51dJY/FdLY7H9J4578Z0hOmzprHvzGuI9kbo7qgQzHhI5CXeN5HznIBXKY0A7ZOFUlsA</w:t>
      </w:r>
    </w:p>
    <w:p>
      <w:pPr>
        <w:pStyle w:val="PreformattedText"/>
        <w:bidi w:val="0"/>
        <w:spacing w:before="0" w:after="0"/>
        <w:jc w:val="left"/>
        <w:rPr/>
      </w:pPr>
      <w:r>
        <w:rPr/>
        <w:t>efd+fb1pBzqc45Tpdmuow/VuESuo00iKxsVXYeGCoHEaE+ZAPJySSq+MdUxLChzigOAGyOR/7VPOy+</w:t>
      </w:r>
    </w:p>
    <w:p>
      <w:pPr>
        <w:pStyle w:val="PreformattedText"/>
        <w:bidi w:val="0"/>
        <w:spacing w:before="0" w:after="0"/>
        <w:jc w:val="left"/>
        <w:rPr/>
      </w:pPr>
      <w:r>
        <w:rPr/>
        <w:t>n/AEByNCm7HlfULvxlVkJWUqVKzTMkZIaGMNI+wz5jCt1lxbhVkySNMzz+KN3RsthOdzqC8eWtP2x4</w:t>
      </w:r>
    </w:p>
    <w:p>
      <w:pPr>
        <w:pStyle w:val="PreformattedText"/>
        <w:bidi w:val="0"/>
        <w:spacing w:before="0" w:after="0"/>
        <w:jc w:val="left"/>
        <w:rPr/>
      </w:pPr>
      <w:r>
        <w:rPr/>
        <w:t>ocv6UkSzViYbBZBrJEu6OEUKCRJlRIFVlLePP/Lt1yiHuIAtMdQuzOLRd3tW9CvH+l4smRo4V0ljEU</w:t>
      </w:r>
    </w:p>
    <w:p>
      <w:pPr>
        <w:pStyle w:val="PreformattedText"/>
        <w:bidi w:val="0"/>
        <w:spacing w:before="0" w:after="0"/>
        <w:jc w:val="left"/>
        <w:rPr/>
      </w:pPr>
      <w:r>
        <w:rPr/>
        <w:t>SLv3A/cKurumHTI0Bb3Z+0kdWFdgAFOrejBMeYrk16sLEkThF7ckaIg+mYvvJEHDMmw2JjXLyuF8MV</w:t>
      </w:r>
    </w:p>
    <w:p>
      <w:pPr>
        <w:pStyle w:val="PreformattedText"/>
        <w:bidi w:val="0"/>
        <w:spacing w:before="0" w:after="0"/>
        <w:jc w:val="left"/>
        <w:rPr/>
      </w:pPr>
      <w:r>
        <w:rPr/>
        <w:t>9p9y9bpcuiq7MWC+co5uIns0wgG40tJgG/xQlRSq5QxiOSMzBN1w3c7sRGscojK+7BGG856Yw1EMAv</w:t>
      </w:r>
    </w:p>
    <w:p>
      <w:pPr>
        <w:pStyle w:val="PreformattedText"/>
        <w:bidi w:val="0"/>
        <w:spacing w:before="0" w:after="0"/>
        <w:jc w:val="left"/>
        <w:rPr/>
      </w:pPr>
      <w:r>
        <w:rPr/>
        <w:t>nwwgNRhUWr4oitvikSCwCurhYgcIZEdVRfJcgFyQ8eH+dW/Ht6SACTRrQPPujUWAKnOjdg0xDec4qT</w:t>
      </w:r>
    </w:p>
    <w:p>
      <w:pPr>
        <w:pStyle w:val="PreformattedText"/>
        <w:bidi w:val="0"/>
        <w:spacing w:before="0" w:after="0"/>
        <w:jc w:val="left"/>
        <w:rPr/>
      </w:pPr>
      <w:r>
        <w:rPr/>
        <w:t>tRzkFlU6dtpfYFwgcsMHY4DEFcY+1s+OlhVJcMBVqi6CUuo18t3riff2b+ck9M/q7RgDGFPVtSX0qW</w:t>
      </w:r>
    </w:p>
    <w:p>
      <w:pPr>
        <w:pStyle w:val="PreformattedText"/>
        <w:bidi w:val="0"/>
        <w:spacing w:before="0" w:after="0"/>
        <w:jc w:val="left"/>
        <w:rPr/>
      </w:pPr>
      <w:r>
        <w:rPr/>
        <w:t>jkjEZuWJobfBLY+plCENyNeuiFmXtyWI/I9zdaujZvUz0WY2mYe99nP2oz4xDOw7MralF2r0ebY/VJ</w:t>
      </w:r>
    </w:p>
    <w:p>
      <w:pPr>
        <w:pStyle w:val="PreformattedText"/>
        <w:bidi w:val="0"/>
        <w:spacing w:before="0" w:after="0"/>
        <w:jc w:val="left"/>
        <w:rPr/>
      </w:pPr>
      <w:r>
        <w:rPr/>
        <w:t>+mHrRfWXpj0r6rJn+p5ii3F+oILEDVrdH1h6cYcX6j463QbLVLferxyvGT47jMpK4ZuhNRpcx1OWdV</w:t>
      </w:r>
    </w:p>
    <w:p>
      <w:pPr>
        <w:pStyle w:val="PreformattedText"/>
        <w:bidi w:val="0"/>
        <w:spacing w:before="0" w:after="0"/>
        <w:jc w:val="left"/>
        <w:rPr/>
      </w:pPr>
      <w:r>
        <w:rPr/>
        <w:t>9R8UTCTetkI142Ua3YpG0UiJf2y/0oh/XP+yT/AGkv0kMK2J/Wv6RetK/GK/7yLznD8Y/qTgXiGv8A</w:t>
      </w:r>
    </w:p>
    <w:p>
      <w:pPr>
        <w:pStyle w:val="PreformattedText"/>
        <w:bidi w:val="0"/>
        <w:spacing w:before="0" w:after="0"/>
        <w:jc w:val="left"/>
        <w:rPr/>
      </w:pPr>
      <w:r>
        <w:rPr/>
        <w:t>fi9xEaqVIIMjN/p6x4lOslTDmukle9dyx1MNM6udLJyGq74o/mnwmzJWWrOivMqPWmgkXZ4JRxvIVZ</w:t>
      </w:r>
    </w:p>
    <w:p>
      <w:pPr>
        <w:pStyle w:val="PreformattedText"/>
        <w:bidi w:val="0"/>
        <w:spacing w:before="0" w:after="0"/>
        <w:jc w:val="left"/>
        <w:rPr/>
      </w:pPr>
      <w:r>
        <w:rPr/>
        <w:t>65QuioBNW9oY5JAB9pfrBPJmSweWYPzTh8Ua0AVioFGJid1J5JYu5JFGpjq2bcZaVshJOH43lIpmMQ</w:t>
      </w:r>
    </w:p>
    <w:p>
      <w:pPr>
        <w:pStyle w:val="PreformattedText"/>
        <w:bidi w:val="0"/>
        <w:spacing w:before="0" w:after="0"/>
        <w:jc w:val="left"/>
        <w:rPr/>
      </w:pPr>
      <w:r>
        <w:rPr/>
        <w:t>bNgS1JHMh2MZkWXRpDXVFF7kBptH8Fb9sGKIUU11Efuh9noyJz/IV7hiimu8Xc7MT+FkUzyyCiQK5e</w:t>
      </w:r>
    </w:p>
    <w:p>
      <w:pPr>
        <w:pStyle w:val="PreformattedText"/>
        <w:bidi w:val="0"/>
        <w:spacing w:before="0" w:after="0"/>
        <w:jc w:val="left"/>
        <w:rPr/>
      </w:pPr>
      <w:r>
        <w:rPr/>
        <w:t>KVZXVUNT6maF7BWF7HIStLCaJfi8QCxDtKuWimtzZWr6O9qAi5QrILbyq2X2tulvz+KIlXlw3o1YMx</w:t>
      </w:r>
    </w:p>
    <w:p>
      <w:pPr>
        <w:pStyle w:val="PreformattedText"/>
        <w:bidi w:val="0"/>
        <w:spacing w:before="0" w:after="0"/>
        <w:jc w:val="left"/>
        <w:rPr/>
      </w:pPr>
      <w:r>
        <w:rPr/>
        <w:t>XTLyfplXhlnjmriB56sNevNRnktaRd1oNA8C13metC8lqWzZiTKVXl9HuSJYBdDzXU2dn4jTu6Y0ME</w:t>
      </w:r>
    </w:p>
    <w:p>
      <w:pPr>
        <w:pStyle w:val="PreformattedText"/>
        <w:bidi w:val="0"/>
        <w:spacing w:before="0" w:after="0"/>
        <w:jc w:val="left"/>
        <w:rPr/>
      </w:pPr>
      <w:r>
        <w:rPr/>
        <w:t>AxiFs1Cvqy3v1fDs5obONrrHWjDRq5oTtSlSVonjmlSw9RDrTkaOyZIFmjRK7M8gWStVmjr/U3nTKZ</w:t>
      </w:r>
    </w:p>
    <w:p>
      <w:pPr>
        <w:pStyle w:val="PreformattedText"/>
        <w:bidi w:val="0"/>
        <w:spacing w:before="0" w:after="0"/>
        <w:jc w:val="left"/>
        <w:rPr/>
      </w:pPr>
      <w:r>
        <w:rPr/>
        <w:t>ZcsBkGlip9OfnLdgpjm5kFakL+Le+Lmh8q1ZIwXo27dKZ7FK/HHYriWg6uxrpLaFcbxRP3JFhAikja</w:t>
      </w:r>
    </w:p>
    <w:p>
      <w:pPr>
        <w:pStyle w:val="PreformattedText"/>
        <w:bidi w:val="0"/>
        <w:spacing w:before="0" w:after="0"/>
        <w:jc w:val="left"/>
        <w:rPr/>
      </w:pPr>
      <w:r>
        <w:rPr/>
        <w:t>SNKvGhK/eu9Tqllt10qYZLcdVyZ9qtq92rt2RaEF0Dy+uaVqVm3tLDjst870DzDl+ReStzFKtPxFSr</w:t>
      </w:r>
    </w:p>
    <w:p>
      <w:pPr>
        <w:pStyle w:val="PreformattedText"/>
        <w:bidi w:val="0"/>
        <w:spacing w:before="0" w:after="0"/>
        <w:jc w:val="left"/>
        <w:rPr/>
      </w:pPr>
      <w:r>
        <w:rPr/>
        <w:t>HDW4Pg6CS0O7DLaj48MtOKzFPcmlaSGAPGIyVljrypCj2OuWcHinE6YZQnTe8m59Q4W+GOnOnIs1AC</w:t>
      </w:r>
    </w:p>
    <w:p>
      <w:pPr>
        <w:pStyle w:val="PreformattedText"/>
        <w:bidi w:val="0"/>
        <w:spacing w:before="0" w:after="0"/>
        <w:jc w:val="left"/>
        <w:rPr/>
      </w:pPr>
      <w:r>
        <w:rPr/>
        <w:t>JazODH0/me7csNUNegYoIaTwLHx05Spx1uB7tBvqZHqV3auTPY42PajYVRDJYpmKN2CIi+VYdpN4SY</w:t>
      </w:r>
    </w:p>
    <w:p>
      <w:pPr>
        <w:pStyle w:val="PreformattedText"/>
        <w:bidi w:val="0"/>
        <w:spacing w:before="0" w:after="0"/>
        <w:jc w:val="left"/>
        <w:rPr/>
      </w:pPr>
      <w:r>
        <w:rPr/>
        <w:t>hkjlZOPNdZuw6f1pW0IGC7ytl4be3OEaXqTk6MkVaus/FTiF4K1Ce/PSp3dFauk3H8qsklTkUkimYx</w:t>
      </w:r>
    </w:p>
    <w:p>
      <w:pPr>
        <w:pStyle w:val="PreformattedText"/>
        <w:bidi w:val="0"/>
        <w:spacing w:before="0" w:after="0"/>
        <w:jc w:val="left"/>
        <w:rPr/>
      </w:pPr>
      <w:r>
        <w:rPr/>
        <w:t>QWI1aU/td2vEpXpyY58JiA6TQ0mja9QAGyrBdmXojE2DSdKJClZjcv+Xd/FE9b1BZaChLZoULhPL7P</w:t>
      </w:r>
    </w:p>
    <w:p>
      <w:pPr>
        <w:pStyle w:val="PreformattedText"/>
        <w:bidi w:val="0"/>
        <w:spacing w:before="0" w:after="0"/>
        <w:jc w:val="left"/>
        <w:rPr/>
      </w:pPr>
      <w:r>
        <w:rPr/>
        <w:t>WhNOjykcNa2FrSV63Gx/TT04YFsrDIutOGRi8NOWdRKeovSk1/mZaWmKW48y3WltrW/c22OccFQ4hb</w:t>
      </w:r>
    </w:p>
    <w:p>
      <w:pPr>
        <w:pStyle w:val="PreformattedText"/>
        <w:bidi w:val="0"/>
        <w:spacing w:before="0" w:after="0"/>
        <w:jc w:val="left"/>
        <w:rPr/>
      </w:pPr>
      <w:r>
        <w:rPr/>
        <w:t>3kvZkqrldTUur8S/fDjLP6Yi9VRNPFa4dmjvVI6714GSjaWnJZWOrNJ/wsckMiRuYgJpDYmNm/MsqC</w:t>
      </w:r>
    </w:p>
    <w:p>
      <w:pPr>
        <w:pStyle w:val="PreformattedText"/>
        <w:bidi w:val="0"/>
        <w:spacing w:before="0" w:after="0"/>
        <w:jc w:val="left"/>
        <w:rPr/>
      </w:pPr>
      <w:r>
        <w:rPr/>
        <w:t>sejOmdHf90ltMQyZsxSN3JtNLdI+zav3whV6RXo1hJYMss8ftM1p+0YS430/6dk5y9X4/n4IPqo55Q</w:t>
      </w:r>
    </w:p>
    <w:p>
      <w:pPr>
        <w:pStyle w:val="PreformattedText"/>
        <w:bidi w:val="0"/>
        <w:spacing w:before="0" w:after="0"/>
        <w:jc w:val="left"/>
        <w:rPr/>
      </w:pPr>
      <w:r>
        <w:rPr/>
        <w:t>izRC3CEsQyo8cPJCNo5S9n+/subEksjXJYYYUSMrwuF6MbHT5cid1ZYGtxpd4c+z7XNFT5+MEmQ0yW</w:t>
      </w:r>
    </w:p>
    <w:p>
      <w:pPr>
        <w:pStyle w:val="PreformattedText"/>
        <w:bidi w:val="0"/>
        <w:spacing w:before="0" w:after="0"/>
        <w:jc w:val="left"/>
        <w:rPr/>
      </w:pPr>
      <w:r>
        <w:rPr/>
        <w:t>JjMVXTqpldd8UC0PTnKRPzlSnyHeeOKO2mJ7n1MsiTTQCNvpZjYsSOkChO6sbXtWmnVakKbLwnR05J</w:t>
      </w:r>
    </w:p>
    <w:p>
      <w:pPr>
        <w:pStyle w:val="PreformattedText"/>
        <w:bidi w:val="0"/>
        <w:spacing w:before="0" w:after="0"/>
        <w:jc w:val="left"/>
        <w:rPr/>
      </w:pPr>
      <w:r>
        <w:rPr/>
        <w:t>eKWR0jaL92tzXfDqGnTnD52KRmwzPhw1QwPLXT5rGzL6tqWJka5FNEe5Hbitmtf7wt3AJlT6zj673X</w:t>
      </w:r>
    </w:p>
    <w:p>
      <w:pPr>
        <w:pStyle w:val="PreformattedText"/>
        <w:bidi w:val="0"/>
        <w:spacing w:before="0" w:after="0"/>
        <w:jc w:val="left"/>
        <w:rPr/>
      </w:pPr>
      <w:r>
        <w:rPr/>
        <w:t>sRzrVj0nEt3ykLJVVtj6jpaWfo5wnW97UrfWu7/vCmm4IkEy+pVd7du2dld3096H2LkuQg49Zuc4ys</w:t>
      </w:r>
    </w:p>
    <w:p>
      <w:pPr>
        <w:pStyle w:val="PreformattedText"/>
        <w:bidi w:val="0"/>
        <w:spacing w:before="0" w:after="0"/>
        <w:jc w:val="left"/>
        <w:rPr/>
      </w:pPr>
      <w:r>
        <w:rPr/>
        <w:t>9VwJpZzaVaMbwU5K0stCzaFinHKFrx1a1mGaFI5ZHrcUj2N5QPznEAsMfhVZZi2tapzybdbNfQuQr6</w:t>
      </w:r>
    </w:p>
    <w:p>
      <w:pPr>
        <w:pStyle w:val="PreformattedText"/>
        <w:bidi w:val="0"/>
        <w:spacing w:before="0" w:after="0"/>
        <w:jc w:val="left"/>
        <w:rPr/>
      </w:pPr>
      <w:r>
        <w:rPr/>
        <w:t>INJK3JMws47UNvMNXNu7u8V/OIjJJVS5Y5TiZLBm4S0Xkr6xGTh4pV7p4wxcvbeKlClOxRgqVVNiTS</w:t>
      </w:r>
    </w:p>
    <w:p>
      <w:pPr>
        <w:pStyle w:val="PreformattedText"/>
        <w:bidi w:val="0"/>
        <w:spacing w:before="0" w:after="0"/>
        <w:jc w:val="left"/>
        <w:rPr/>
      </w:pPr>
      <w:r>
        <w:rPr/>
        <w:t>S4pkabbGHDSwJaY/DDLDm1lbu6vtLy6e7HQ6RdWxMzDTtKzjchX8Old0W6rW1XRJpppaMlLlONnltc</w:t>
      </w:r>
    </w:p>
    <w:p>
      <w:pPr>
        <w:pStyle w:val="PreformattedText"/>
        <w:bidi w:val="0"/>
        <w:spacing w:before="0" w:after="0"/>
        <w:jc w:val="left"/>
        <w:rPr/>
      </w:pPr>
      <w:r>
        <w:rPr/>
        <w:t>dyURXk+Nq2L9oxQy6cfKvHJxsEMTGnI3C8fC2xPcWvZOvl+tUyZ1MxMdh1PUzrb9pFSbW7F7yr9qME</w:t>
      </w:r>
    </w:p>
    <w:p>
      <w:pPr>
        <w:pStyle w:val="PreformattedText"/>
        <w:bidi w:val="0"/>
        <w:spacing w:before="0" w:after="0"/>
        <w:jc w:val="left"/>
        <w:rPr/>
      </w:pPr>
      <w:r>
        <w:rPr/>
        <w:t>pGo+EmNaypal2+qjUO3y0ZjSrw96WnYmp1uC9RSJu6NTFTj7gjmSjZtKJZ3lp1K3IxxRarlrLTghWr</w:t>
      </w:r>
    </w:p>
    <w:p>
      <w:pPr>
        <w:pStyle w:val="PreformattedText"/>
        <w:bidi w:val="0"/>
        <w:spacing w:before="0" w:after="0"/>
        <w:jc w:val="left"/>
        <w:rPr/>
      </w:pPr>
      <w:r>
        <w:rPr/>
        <w:t>eCPVyJ7yJcstg8dRhW237X2lVYFS8ySrZrPknP3HLe9xJhsrpNVNngbNaxSscfDZs1IDiV4+HjZ5uS</w:t>
      </w:r>
    </w:p>
    <w:p>
      <w:pPr>
        <w:pStyle w:val="PreformattedText"/>
        <w:bidi w:val="0"/>
        <w:spacing w:before="0" w:after="0"/>
        <w:jc w:val="left"/>
        <w:rPr/>
      </w:pPr>
      <w:r>
        <w:rPr/>
        <w:t>4uNIqwiaxQgnuTSSB2D2qs0SEd7ToZcp1mPhZiXTJdWDNu0rdT3bPEfXBGeGKTJVVlTBSzus12fHPj</w:t>
      </w:r>
    </w:p>
    <w:p>
      <w:pPr>
        <w:pStyle w:val="PreformattedText"/>
        <w:bidi w:val="0"/>
        <w:spacing w:before="0" w:after="0"/>
        <w:jc w:val="left"/>
        <w:rPr/>
      </w:pPr>
      <w:r>
        <w:rPr/>
        <w:t>aYzFP/EO/VkgiijidX+hj7Mv08kkDF1hm0LS2Hg+uSM+4PLJDtr332ulC91Ph931Q60soJA0i3xetv</w:t>
      </w:r>
    </w:p>
    <w:p>
      <w:pPr>
        <w:pStyle w:val="PreformattedText"/>
        <w:bidi w:val="0"/>
        <w:spacing w:before="0" w:after="0"/>
        <w:jc w:val="left"/>
        <w:rPr/>
      </w:pPr>
      <w:r>
        <w:rPr/>
        <w:t>i+6PmaRq/1EENeU1o61WVJ1gGUin7aSLAtMCzMz07glLf/AA5E390z5VMlkDr1ovV573D2YdImlbsN</w:t>
      </w:r>
    </w:p>
    <w:p>
      <w:pPr>
        <w:pStyle w:val="PreformattedText"/>
        <w:bidi w:val="0"/>
        <w:spacing w:before="0" w:after="0"/>
        <w:jc w:val="left"/>
        <w:rPr/>
      </w:pPr>
      <w:r>
        <w:rPr/>
        <w:t>NUss672V5jqXtbd7sISOVjSRI1aYOY5c1+7BORI6M37MSh5f+FuOwwVK3gddbfWeaZbss8VV18/csa</w:t>
      </w:r>
    </w:p>
    <w:p>
      <w:pPr>
        <w:pStyle w:val="PreformattedText"/>
        <w:bidi w:val="0"/>
        <w:spacing w:before="0" w:after="0"/>
        <w:jc w:val="left"/>
        <w:rPr/>
      </w:pPr>
      <w:r>
        <w:rPr/>
        <w:t>MPKmqZ+GZgyTBlce9t72827DjHG8a254O5NDCis/1TQzrDLWZpZanII0TLLeb6JgI4yBJLyDrq31mv</w:t>
      </w:r>
    </w:p>
    <w:p>
      <w:pPr>
        <w:pStyle w:val="PreformattedText"/>
        <w:bidi w:val="0"/>
        <w:spacing w:before="0" w:after="0"/>
        <w:jc w:val="left"/>
        <w:rPr/>
      </w:pPr>
      <w:r>
        <w:rPr/>
        <w:t>WuiPLRw5YTN32v8AE6T3YwsJkmc0tqLaaNd2d4fwgUM1SURvE1pmjmq3UaUx/wAQpPBrbWV6y7GaWK</w:t>
      </w:r>
    </w:p>
    <w:p>
      <w:pPr>
        <w:pStyle w:val="PreformattedText"/>
        <w:bidi w:val="0"/>
        <w:spacing w:before="0" w:after="0"/>
        <w:jc w:val="left"/>
        <w:rPr/>
      </w:pPr>
      <w:r>
        <w:rPr/>
        <w:t>ryKaqyl5+Qgl//ADs5JVRTaRcatu83tfdC2N50zLWHN2UXNs/CzNC0FGSWq/p6zdaeGVZrvB3ImaGw</w:t>
      </w:r>
    </w:p>
    <w:p>
      <w:pPr>
        <w:pStyle w:val="PreformattedText"/>
        <w:bidi w:val="0"/>
        <w:spacing w:before="0" w:after="0"/>
        <w:jc w:val="left"/>
        <w:rPr/>
      </w:pPr>
      <w:r>
        <w:rPr/>
        <w:t>i1UExtgWL21eaNk5itx0X3mw2+g72elhZbB8C7G1jdKLbwJ2r+EKPDC5jFWXEqi2r/qW7LVG32V1M3</w:t>
      </w:r>
    </w:p>
    <w:p>
      <w:pPr>
        <w:pStyle w:val="PreformattedText"/>
        <w:bidi w:val="0"/>
        <w:spacing w:before="0" w:after="0"/>
        <w:jc w:val="left"/>
        <w:rPr/>
      </w:pPr>
      <w:r>
        <w:rPr/>
        <w:t>bDebdqusXMS1/qeS4dLFD1hx+YJq97j8ywLeSPuv3foqys+8gw9+bYe5turvmOhnOLsRh8pgXnSltf</w:t>
      </w:r>
    </w:p>
    <w:p>
      <w:pPr>
        <w:pStyle w:val="PreformattedText"/>
        <w:bidi w:val="0"/>
        <w:spacing w:before="0" w:after="0"/>
        <w:jc w:val="left"/>
        <w:rPr/>
      </w:pPr>
      <w:r>
        <w:rPr/>
        <w:t>ZHL8UHMlgMEVysjEUdDbuk52+i5tTQPFx08clbjhG7RCjJe4aI7gWeJmU3J6cEcXsktUopmlms7Z2k</w:t>
      </w:r>
    </w:p>
    <w:p>
      <w:pPr>
        <w:pStyle w:val="PreformattedText"/>
        <w:bidi w:val="0"/>
        <w:spacing w:before="0" w:after="0"/>
        <w:jc w:val="left"/>
        <w:rPr/>
      </w:pPr>
      <w:r>
        <w:rPr/>
        <w:t>eEa669S1pbHDy2uTflt3k7F8K+KKJZ0WcUEt2LK67dXB/W/wCGBxCwVLNN5vqJmhVLYUxIYmQkRvG8</w:t>
      </w:r>
    </w:p>
    <w:p>
      <w:pPr>
        <w:pStyle w:val="PreformattedText"/>
        <w:bidi w:val="0"/>
        <w:spacing w:before="0" w:after="0"/>
        <w:jc w:val="left"/>
        <w:rPr/>
      </w:pPr>
      <w:r>
        <w:rPr/>
        <w:t>SrXaRf7yVQSV16CYtQpfZUw2U1rgIbR+fqhVYVlZRJIwyrEpg94dmZPqzq6eIxHJJg59rat9u3WEgk</w:t>
      </w:r>
    </w:p>
    <w:p>
      <w:pPr>
        <w:pStyle w:val="PreformattedText"/>
        <w:bidi w:val="0"/>
        <w:spacing w:before="0" w:after="0"/>
        <w:jc w:val="left"/>
        <w:rPr/>
      </w:pPr>
      <w:r>
        <w:rPr/>
        <w:t>i+ty7PZjpUIAKL9Extb0QkLVpLMcEJh7Fi1cji/cikZYzGwlSSRGJjeWmkkbZVQT/L/XUhLywFe1vs</w:t>
      </w:r>
    </w:p>
    <w:p>
      <w:pPr>
        <w:pStyle w:val="PreformattedText"/>
        <w:bidi w:val="0"/>
        <w:spacing w:before="0" w:after="0"/>
        <w:jc w:val="left"/>
        <w:rPr/>
      </w:pPr>
      <w:r>
        <w:rPr/>
        <w:t>+6MWIlgNSnHb4YHcx2a4kQWIhBrbtSCSP6srXV0imiMn2cjXzVirBsfVU4ZIHyQjdUArFFdTbXzn3u</w:t>
      </w:r>
    </w:p>
    <w:p>
      <w:pPr>
        <w:pStyle w:val="PreformattedText"/>
        <w:bidi w:val="0"/>
        <w:spacing w:before="0" w:after="0"/>
        <w:jc w:val="left"/>
        <w:rPr/>
      </w:pPr>
      <w:r>
        <w:rPr/>
        <w:t>zvCEFCqsQblpp8/qgawtyJYZIZ4bFS2KxU6s6JWk7q0CskrB/pLEFWaeNsnRj9O+rgKY0ohK7w8/h/</w:t>
      </w:r>
    </w:p>
    <w:p>
      <w:pPr>
        <w:pStyle w:val="PreformattedText"/>
        <w:bidi w:val="0"/>
        <w:spacing w:before="0" w:after="0"/>
        <w:jc w:val="left"/>
        <w:rPr/>
      </w:pPr>
      <w:r>
        <w:rPr/>
        <w:t>dAKdQ7a8saoIJVhinp2K6x6q0lN0EcNSIK0LOHG2/uJHkk/a3lesUxQKky7u9yx1JU4zFI622dXKuY</w:t>
      </w:r>
    </w:p>
    <w:p>
      <w:pPr>
        <w:pStyle w:val="PreformattedText"/>
        <w:bidi w:val="0"/>
        <w:spacing w:before="0" w:after="0"/>
        <w:jc w:val="left"/>
        <w:rPr/>
      </w:pPr>
      <w:r>
        <w:rPr/>
        <w:t>MCtCgrSAXbMZ/eER5KMKZ1RgqazLkxxn2sHGM7L9vVymQgCpU+KLmpMBuC3Kd6nLGtcBXMM0EMzxAw</w:t>
      </w:r>
    </w:p>
    <w:p>
      <w:pPr>
        <w:pStyle w:val="PreformattedText"/>
        <w:bidi w:val="0"/>
        <w:spacing w:before="0" w:after="0"/>
        <w:jc w:val="left"/>
        <w:rPr/>
      </w:pPr>
      <w:r>
        <w:rPr/>
        <w:t>Naq21iYyzFnUMA+iSHSMFsaSswWZc6v0wEAEUDN51RkIau0qIzytM3YnjQSQSRBZ1HIRSuYrtX2mV7</w:t>
      </w:r>
    </w:p>
    <w:p>
      <w:pPr>
        <w:pStyle w:val="PreformattedText"/>
        <w:bidi w:val="0"/>
        <w:spacing w:before="0" w:after="0"/>
        <w:jc w:val="left"/>
        <w:rPr/>
      </w:pPr>
      <w:r>
        <w:rPr/>
        <w:t>a/uRQn2pIj/wBy8gBLIUPQTJTODylfwwSsENx3eMQb01zMr8jL9VHJBeksSidMMDUt1ZhG0qMo9siu</w:t>
      </w:r>
    </w:p>
    <w:p>
      <w:pPr>
        <w:pStyle w:val="PreformattedText"/>
        <w:bidi w:val="0"/>
        <w:spacing w:before="0" w:after="0"/>
        <w:jc w:val="left"/>
        <w:rPr/>
      </w:pPr>
      <w:r>
        <w:rPr/>
        <w:t>mwwQfbjXB2GWSaFhMJa42mNTBlIMrUrLl589ke139lv+2Txt2hxP6XfrFzq1OapxpX9Leu+RsH6PlK</w:t>
      </w:r>
    </w:p>
    <w:p>
      <w:pPr>
        <w:pStyle w:val="PreformattedText"/>
        <w:bidi w:val="0"/>
        <w:spacing w:before="0" w:after="0"/>
        <w:jc w:val="left"/>
        <w:rPr/>
      </w:pPr>
      <w:r>
        <w:rPr/>
        <w:t>5xFQ4r1RaYD6a8Ix24Lb+yaPCzFZF2byfTfQTK7Yzo9L5banlrvL3ineHeHLwgnANANi+bo9JH1VmL</w:t>
      </w:r>
    </w:p>
    <w:p>
      <w:pPr>
        <w:pStyle w:val="PreformattedText"/>
        <w:bidi w:val="0"/>
        <w:spacing w:before="0" w:after="0"/>
        <w:jc w:val="left"/>
        <w:rPr/>
      </w:pPr>
      <w:r>
        <w:rPr/>
        <w:t>KGRoomSZGiePsSruH2gLK6MDlSuQV118e7ryitkSTAgZMF1XebYUzGw/e8ncRCQAJLH3AZIsKy+EOF</w:t>
      </w:r>
    </w:p>
    <w:p>
      <w:pPr>
        <w:pStyle w:val="PreformattedText"/>
        <w:bidi w:val="0"/>
        <w:spacing w:before="0" w:after="0"/>
        <w:jc w:val="left"/>
        <w:rPr/>
      </w:pPr>
      <w:r>
        <w:rPr/>
        <w:t>OWBB2/yPV1YAmvARTEmhIoI1UOzO6xtvNguFYlCAzMU7eR2S8iKoIJDb69GBUEkaVOcGq1UEtlXONm</w:t>
      </w:r>
    </w:p>
    <w:p>
      <w:pPr>
        <w:pStyle w:val="PreformattedText"/>
        <w:bidi w:val="0"/>
        <w:spacing w:before="0" w:after="0"/>
        <w:jc w:val="left"/>
        <w:rPr/>
      </w:pPr>
      <w:r>
        <w:rPr/>
        <w:t>JhbZ4xEx7o7ejBVjIDS+W+PK/H3H8eOjV1yCi47sGGBGnUF/DGyH40YnV0BD49hDqqoYWOpUA48n3e</w:t>
      </w:r>
    </w:p>
    <w:p>
      <w:pPr>
        <w:pStyle w:val="PreformattedText"/>
        <w:bidi w:val="0"/>
        <w:spacing w:before="0" w:after="0"/>
        <w:jc w:val="left"/>
        <w:rPr/>
      </w:pPr>
      <w:r>
        <w:rPr/>
        <w:t>0sOmAEDM1iRmEwx/3eS2xJHbk0Ch8q6E+XI12I8BSvlft6ChagIosWNorsMdBfpD6/m4e5HRnkLJHO</w:t>
      </w:r>
    </w:p>
    <w:p>
      <w:pPr>
        <w:pStyle w:val="PreformattedText"/>
        <w:bidi w:val="0"/>
        <w:spacing w:before="0" w:after="0"/>
        <w:jc w:val="left"/>
        <w:rPr/>
      </w:pPr>
      <w:r>
        <w:rPr/>
        <w:t>gMuzHuFmBDB8YKsSvtHz/ljo5LNIYtysPhji47CiU4moLruH7o9Sf019aLyNOANICyqoYIzFW7jZJU</w:t>
      </w:r>
    </w:p>
    <w:p>
      <w:pPr>
        <w:pStyle w:val="PreformattedText"/>
        <w:bidi w:val="0"/>
        <w:spacing w:before="0" w:after="0"/>
        <w:jc w:val="left"/>
        <w:rPr/>
      </w:pPr>
      <w:r>
        <w:rPr/>
        <w:t>5yRj4APjXrsyZ6kKDsbPL+cc0TRRSd1jHVPA8wjRxkOVxlSAxYqGf2hmU5b3D2484brohwSKUjfKYh</w:t>
      </w:r>
    </w:p>
    <w:p>
      <w:pPr>
        <w:pStyle w:val="PreformattedText"/>
        <w:bidi w:val="0"/>
        <w:spacing w:before="0" w:after="0"/>
        <w:jc w:val="left"/>
        <w:rPr/>
      </w:pPr>
      <w:r>
        <w:rPr/>
        <w:t>QVNsXRwXJg6LnUAZwCfuGRr7/kFR5/p0dLmKgCNctyV9nKLW4u4CqtnB9vz5+QTr5Hkfj/5nTVVkNG</w:t>
      </w:r>
    </w:p>
    <w:p>
      <w:pPr>
        <w:pStyle w:val="PreformattedText"/>
        <w:bidi w:val="0"/>
        <w:spacing w:before="0" w:after="0"/>
        <w:jc w:val="left"/>
        <w:rPr/>
      </w:pPr>
      <w:r>
        <w:rPr/>
        <w:t>1GDqvd++JjWlDBPOcAFjjIyRlQAPkeMfgjqKQNSm0NlAwaRgEFfub3DJONRn3Z+3yerqbQX1nliRrg</w:t>
      </w:r>
    </w:p>
    <w:p>
      <w:pPr>
        <w:pStyle w:val="PreformattedText"/>
        <w:bidi w:val="0"/>
        <w:spacing w:before="0" w:after="0"/>
        <w:jc w:val="left"/>
        <w:rPr/>
      </w:pPr>
      <w:r>
        <w:rPr/>
        <w:t>4/qpUAEEnwRj+oLH2+ehJGwbP4xITYnB8Hx4+fBOuCR/iwv56IDeG7lEgZwF85JPwPnBPwAfHlft/w</w:t>
      </w:r>
    </w:p>
    <w:p>
      <w:pPr>
        <w:pStyle w:val="PreformattedText"/>
        <w:bidi w:val="0"/>
        <w:spacing w:before="0" w:after="0"/>
        <w:jc w:val="left"/>
        <w:rPr/>
      </w:pPr>
      <w:r>
        <w:rPr/>
        <w:t>Dkug0ltR1U+zEhIjyQB9oZjgf9fI/IBHk9FUHOvDyP7xIS0PklPBXz84b5OTgkE4z0Fouqw00iRj4P</w:t>
      </w:r>
    </w:p>
    <w:p>
      <w:pPr>
        <w:pStyle w:val="PreformattedText"/>
        <w:bidi w:val="0"/>
        <w:spacing w:before="0" w:after="0"/>
        <w:jc w:val="left"/>
        <w:rPr/>
      </w:pPr>
      <w:r>
        <w:rPr/>
        <w:t>4HjwRkMFABIIb4+Pz46ipUggbt0SPyjFkLy/3escshJ0ZJNdDnAPgxCV4g2c+7b/AA9FHatqwUbYRd</w:t>
      </w:r>
    </w:p>
    <w:p>
      <w:pPr>
        <w:pStyle w:val="PreformattedText"/>
        <w:bidi w:val="0"/>
        <w:spacing w:before="0" w:after="0"/>
        <w:jc w:val="left"/>
        <w:rPr/>
      </w:pPr>
      <w:r>
        <w:rPr/>
        <w:t>i8mWClgNDGpyHcoA2XTPfQqfwR5GSu3UiiCKV2Qisj7FwxyAYlLkKqePgKP5WyqkDPlf6dSLC7KHej</w:t>
      </w:r>
    </w:p>
    <w:p>
      <w:pPr>
        <w:pStyle w:val="PreformattedText"/>
        <w:bidi w:val="0"/>
        <w:spacing w:before="0" w:after="0"/>
        <w:jc w:val="left"/>
        <w:rPr/>
      </w:pPr>
      <w:r>
        <w:rPr/>
        <w:t>V41K6hviQ/uBSW3D5IsSANu+wwQPgKOpEAIy4+L+qE3JOXLo7AuFD+GUMR4fRT3DqfB1J/8AmdUxrs</w:t>
      </w:r>
    </w:p>
    <w:p>
      <w:pPr>
        <w:pStyle w:val="PreformattedText"/>
        <w:bidi w:val="0"/>
        <w:spacing w:before="0" w:after="0"/>
        <w:jc w:val="left"/>
        <w:rPr/>
      </w:pPr>
      <w:r>
        <w:rPr/>
        <w:t>NtsWKZU3a9v8YS3BLmNnJ8RmOIjYguqh0GPEncUNkjwM+37uhdiKU4xTCgAGzt4QhscuqsQqgkMdRG</w:t>
      </w:r>
    </w:p>
    <w:p>
      <w:pPr>
        <w:pStyle w:val="PreformattedText"/>
        <w:bidi w:val="0"/>
        <w:spacing w:before="0" w:after="0"/>
        <w:jc w:val="left"/>
        <w:rPr/>
      </w:pPr>
      <w:r>
        <w:rPr/>
        <w:t>TjH7jnzjAbyAMAe3pUFcWBPV/wAvKwmXQAsyohx5M7ADXJK5ibOjL7tT51HjqQVaFqm5fPnyY0xr8s</w:t>
      </w:r>
    </w:p>
    <w:p>
      <w:pPr>
        <w:pStyle w:val="PreformattedText"/>
        <w:bidi w:val="0"/>
        <w:spacing w:before="0" w:after="0"/>
        <w:jc w:val="left"/>
        <w:rPr/>
      </w:pPr>
      <w:r>
        <w:rPr/>
        <w:t>S5Zmbyrq6v9pjDYLqVYhX841+3qRCQKEjL8oHVkJRCjDbuyL22I1khKqymQHy+MHBBAPx9x6kShqAF</w:t>
      </w:r>
    </w:p>
    <w:p>
      <w:pPr>
        <w:pStyle w:val="PreformattedText"/>
        <w:bidi w:val="0"/>
        <w:spacing w:before="0" w:after="0"/>
        <w:jc w:val="left"/>
        <w:rPr/>
      </w:pPr>
      <w:r>
        <w:rPr/>
        <w:t>0rCcjOpLMwwzbGYRSL3J2JDtFuMscsxIIHnXX7upF0BFpUUhIyL7mTu6ADUPGjhHACNH29/sO+SMbE</w:t>
      </w:r>
    </w:p>
    <w:p>
      <w:pPr>
        <w:pStyle w:val="PreformattedText"/>
        <w:bidi w:val="0"/>
        <w:spacing w:before="0" w:after="0"/>
        <w:jc w:val="left"/>
        <w:rPr/>
      </w:pPr>
      <w:r>
        <w:rPr/>
        <w:t>s39OpF5fVAzOmv3HJjDvhAxCrIq7EjBVvAGpIGvyMdSLFKnlFIwILEjRpFE7kCQS9t1ji1DbZkc5EP</w:t>
      </w:r>
    </w:p>
    <w:p>
      <w:pPr>
        <w:pStyle w:val="PreformattedText"/>
        <w:bidi w:val="0"/>
        <w:spacing w:before="0" w:after="0"/>
        <w:jc w:val="left"/>
        <w:rPr/>
      </w:pPr>
      <w:r>
        <w:rPr/>
        <w:t>8o2JGBt1IqKN/Un+0R+iH6Sxyt69/U701xVyJnI4OhcTnPUFl0ADCLieJaV98ahQ4iGGy2vRBWOxTW</w:t>
      </w:r>
    </w:p>
    <w:p>
      <w:pPr>
        <w:pStyle w:val="PreformattedText"/>
        <w:bidi w:val="0"/>
        <w:spacing w:before="0" w:after="0"/>
        <w:jc w:val="left"/>
        <w:rPr/>
      </w:pPr>
      <w:r>
        <w:rPr/>
        <w:t>KPHMR5u/qp/wBqhULWOM/RL9PJXchk/wC9vr6VguWZljsUPTNCT7cLkLYmAIZdl6auHeoDUURZMsCt</w:t>
      </w:r>
    </w:p>
    <w:p>
      <w:pPr>
        <w:pStyle w:val="PreformattedText"/>
        <w:bidi w:val="0"/>
        <w:spacing w:before="0" w:after="0"/>
        <w:jc w:val="left"/>
        <w:rPr/>
      </w:pPr>
      <w:r>
        <w:rPr/>
        <w:t>1zR5q/qb/aG/WT9Y7Mlr9Sf1D5jlaDktW4SpYfh/SkG0hYQ1uF47SFymG9sodgsYyx60S0WUa5XH7U</w:t>
      </w:r>
    </w:p>
    <w:p>
      <w:pPr>
        <w:pStyle w:val="PreformattedText"/>
        <w:bidi w:val="0"/>
        <w:spacing w:before="0" w:after="0"/>
        <w:jc w:val="left"/>
        <w:rPr/>
      </w:pPr>
      <w:r>
        <w:rPr/>
        <w:t>ZptXFGBoe7FSpJ9PQjYRrCu6qjrrFJGV2skdoJ+45BhX3E58sPHWjrJSyyxObGM/VTWa0JVF/VAdtB</w:t>
      </w:r>
    </w:p>
    <w:p>
      <w:pPr>
        <w:pStyle w:val="PreformattedText"/>
        <w:bidi w:val="0"/>
        <w:spacing w:before="0" w:after="0"/>
        <w:jc w:val="left"/>
        <w:rPr/>
      </w:pPr>
      <w:r>
        <w:rPr/>
        <w:t>BQhrpk2brvPNIkgZXwdWmAOFU7ysD5GGX2jqMZctAqGwtqa2C6p5j3OL7RRf3faht5NImSvWiVlh1k</w:t>
      </w:r>
    </w:p>
    <w:p>
      <w:pPr>
        <w:pStyle w:val="PreformattedText"/>
        <w:bidi w:val="0"/>
        <w:spacing w:before="0" w:after="0"/>
        <w:jc w:val="left"/>
        <w:rPr/>
      </w:pPr>
      <w:r>
        <w:rPr/>
        <w:t>MXjSVo2wglMozhzXhkHkA4Yt7m89VMmIQEUGkDKkOLmcBSIEsAqVGWjwpkUhcM/wCyrSSBi2FjL2FI</w:t>
      </w:r>
    </w:p>
    <w:p>
      <w:pPr>
        <w:pStyle w:val="PreformattedText"/>
        <w:bidi w:val="0"/>
        <w:spacing w:before="0" w:after="0"/>
        <w:jc w:val="left"/>
        <w:rPr/>
      </w:pPr>
      <w:r>
        <w:rPr/>
        <w:t>T5Ovjzr0slmyXSIeqKAbtRhsNuMRFUDsS8pDqSiKqiQrGwVcgaxwkn3efDL7uhgrFu0isbSuzjuCQR</w:t>
      </w:r>
    </w:p>
    <w:p>
      <w:pPr>
        <w:pStyle w:val="PreformattedText"/>
        <w:bidi w:val="0"/>
        <w:spacing w:before="0" w:after="0"/>
        <w:jc w:val="left"/>
        <w:rPr/>
      </w:pPr>
      <w:r>
        <w:rPr/>
        <w:t>nKwrHjMbCMBcLsf29hXlOT9p9rHpd2rJc4f1ZC3FtPkRmA14j/AMSzCZsRFiC0hZ+2pCfy9vxYOV8f</w:t>
      </w:r>
    </w:p>
    <w:p>
      <w:pPr>
        <w:pStyle w:val="PreformattedText"/>
        <w:bidi w:val="0"/>
        <w:spacing w:before="0" w:after="0"/>
        <w:jc w:val="left"/>
        <w:rPr/>
      </w:pPr>
      <w:r>
        <w:rPr/>
        <w:t>c3u93U1X5m0aYA2ARvDPmWP9gyOyCTssm7O2lq1EYWT2uFaSE+fOv9OnLLDUG8WEZjMckWAKK+Vg2I</w:t>
      </w:r>
    </w:p>
    <w:p>
      <w:pPr>
        <w:pStyle w:val="PreformattedText"/>
        <w:bidi w:val="0"/>
        <w:spacing w:before="0" w:after="0"/>
        <w:jc w:val="left"/>
        <w:rPr/>
      </w:pPr>
      <w:r>
        <w:rPr/>
        <w:t>WS08CzK5CTrMV3Z0zJTpNEsoOoXDSH/wATZ26NUANOCn9wWFtPmEZkgtb+Rh3pLI/M6Sxuyo6Kdhhk</w:t>
      </w:r>
    </w:p>
    <w:p>
      <w:pPr>
        <w:pStyle w:val="PreformattedText"/>
        <w:bidi w:val="0"/>
        <w:spacing w:before="0" w:after="0"/>
        <w:jc w:val="left"/>
        <w:rPr/>
      </w:pPr>
      <w:r>
        <w:rPr/>
        <w:t>ElgnuypFkd0xRKyj4Kr/AIW624dEOK3brYzzJkzqDVjsMF8cGPLwuFEKxxmwjjuazq5s2FlAX+6cxx</w:t>
      </w:r>
    </w:p>
    <w:p>
      <w:pPr>
        <w:pStyle w:val="PreformattedText"/>
        <w:bidi w:val="0"/>
        <w:spacing w:before="0" w:after="0"/>
        <w:jc w:val="left"/>
        <w:rPr/>
      </w:pPr>
      <w:r>
        <w:rPr/>
        <w:t>5bzkBVX/LokWuId+7q/E0FMmUkgZ1bLL9sCcbIUvSzumxjqErhMasYJrKFCSQgMR3/ADkrn/F1eHUi</w:t>
      </w:r>
    </w:p>
    <w:p>
      <w:pPr>
        <w:pStyle w:val="PreformattedText"/>
        <w:bidi w:val="0"/>
        <w:spacing w:before="0" w:after="0"/>
        <w:jc w:val="left"/>
        <w:rPr/>
      </w:pPr>
      <w:r>
        <w:rPr/>
        <w:t>dNJHLATm0rmdR/jACM//AB07++WvDXZYkAhHbhpS2EkjQEkprIoQeANtv5es8tLWnFjcyj9tYY7sFR</w:t>
      </w:r>
    </w:p>
    <w:p>
      <w:pPr>
        <w:pStyle w:val="PreformattedText"/>
        <w:bidi w:val="0"/>
        <w:spacing w:before="0" w:after="0"/>
        <w:jc w:val="left"/>
        <w:rPr/>
      </w:pPr>
      <w:r>
        <w:rPr/>
        <w:t>TXP+cZmjjBETk936SyqF3z9Pjh68gmUxfepaZh48D/AJvb1ZQCurNQfyEXLYmlclqP1QpLXDd1Q7LE</w:t>
      </w:r>
    </w:p>
    <w:p>
      <w:pPr>
        <w:pStyle w:val="PreformattedText"/>
        <w:bidi w:val="0"/>
        <w:spacing w:before="0" w:after="0"/>
        <w:jc w:val="left"/>
        <w:rPr/>
      </w:pPr>
      <w:r>
        <w:rPr/>
        <w:t>ycp+667qqx0qMRdplUkxFzgKPHuXZtTt0RVQHJJUZ/wWL6xiy1gu3BYEVoSx2EfucpGApVMyrPx8IL</w:t>
      </w:r>
    </w:p>
    <w:p>
      <w:pPr>
        <w:pStyle w:val="PreformattedText"/>
        <w:bidi w:val="0"/>
        <w:spacing w:before="0" w:after="0"/>
        <w:jc w:val="left"/>
        <w:rPr/>
      </w:pPr>
      <w:r>
        <w:rPr/>
        <w:t>l42MjiKSMltsocJ4+1xmbxDHO4/mohsggg2dn8Gh2eORHY1RDFIJL5DliXmCcxQSMdjuDBwuNcZGrH</w:t>
      </w:r>
    </w:p>
    <w:p>
      <w:pPr>
        <w:pStyle w:val="PreformattedText"/>
        <w:bidi w:val="0"/>
        <w:spacing w:before="0" w:after="0"/>
        <w:jc w:val="left"/>
        <w:rPr/>
      </w:pPr>
      <w:r>
        <w:rPr/>
        <w:t>+XaJ89SaAbbv4rASTaSTp0cfZ82x8K9hJFsduKSSSdC6yAtJJLN6iHcKSqhZVYfAK4wxXVsqjlJGlT</w:t>
      </w:r>
    </w:p>
    <w:p>
      <w:pPr>
        <w:pStyle w:val="PreformattedText"/>
        <w:bidi w:val="0"/>
        <w:spacing w:before="0" w:after="0"/>
        <w:jc w:val="left"/>
        <w:rPr/>
      </w:pPr>
      <w:r>
        <w:rPr/>
        <w:t>brb+LwqeaTylTRdW7dyLCuJS8OJCFV6aII3YYSzztlk7+oICPJDldS7MYwWZ3XeNwBuWmoVX9RhLNn</w:t>
      </w:r>
    </w:p>
    <w:p>
      <w:pPr>
        <w:pStyle w:val="PreformattedText"/>
        <w:bidi w:val="0"/>
        <w:spacing w:before="0" w:after="0"/>
        <w:jc w:val="left"/>
        <w:rPr/>
      </w:pPr>
      <w:r>
        <w:rPr/>
        <w:t>MAGWrV26V2edMEcagMWFkryPJWgeGQfVNb/e5K/ZYq1QZNkNnQfkbShwv/F9NQVU1NtVU82o6stMA1</w:t>
      </w:r>
    </w:p>
    <w:p>
      <w:pPr>
        <w:pStyle w:val="PreformattedText"/>
        <w:bidi w:val="0"/>
        <w:spacing w:before="0" w:after="0"/>
        <w:jc w:val="left"/>
        <w:rPr/>
      </w:pPr>
      <w:r>
        <w:rPr/>
        <w:t>99albW9kWqqjjBtSvNHwLvG0hjWWAhpEkWOvOtG5aTtH6MbTEPIdo84Ls7TQqWsvaMV6OtBLNLFPho</w:t>
      </w:r>
    </w:p>
    <w:p>
      <w:pPr>
        <w:pStyle w:val="PreformattedText"/>
        <w:bidi w:val="0"/>
        <w:spacing w:before="0" w:after="0"/>
        <w:jc w:val="left"/>
        <w:rPr/>
      </w:pPr>
      <w:r>
        <w:rPr/>
        <w:t>3L3fSsCV/wDLuYhdjfi9EBLG9b0wkAdY41haxEisZIwYeNlZGE38O2ZSJ5jjyB3C6ywJtO6hMt6Plh</w:t>
      </w:r>
    </w:p>
    <w:p>
      <w:pPr>
        <w:pStyle w:val="PreformattedText"/>
        <w:bidi w:val="0"/>
        <w:spacing w:before="0" w:after="0"/>
        <w:jc w:val="left"/>
        <w:rPr/>
      </w:pPr>
      <w:r>
        <w:rPr/>
        <w:t>iD9oaqZcvHyVhwQvjC50hvf4t2AbEIh9O0C4jUyNyIg3EHakkTjooETZKcYhliWViHw7orLKHRG+pf</w:t>
      </w:r>
    </w:p>
    <w:p>
      <w:pPr>
        <w:pStyle w:val="PreformattedText"/>
        <w:bidi w:val="0"/>
        <w:spacing w:before="0" w:after="0"/>
        <w:jc w:val="left"/>
        <w:rPr/>
      </w:pPr>
      <w:r>
        <w:rPr/>
        <w:t>VPSX/wBvlG4Uo1v3eHz3oz4a042Yxqp0r97N2sIDfR4oUYRiKSlyithVVp+9HSiCiWB2WNCA2FAz7t</w:t>
      </w:r>
    </w:p>
    <w:p>
      <w:pPr>
        <w:pStyle w:val="PreformattedText"/>
        <w:bidi w:val="0"/>
        <w:spacing w:before="0" w:after="0"/>
        <w:jc w:val="left"/>
        <w:rPr/>
      </w:pPr>
      <w:r>
        <w:rPr/>
        <w:t>9GZu/0ooVWWCc7XbwnMbWXvfhhq2F5tHqFZe94vtRvdjgey695pI5WsJXjEbJIom5uhCFTDSCRGSqz</w:t>
      </w:r>
    </w:p>
    <w:p>
      <w:pPr>
        <w:pStyle w:val="PreformattedText"/>
        <w:bidi w:val="0"/>
        <w:spacing w:before="0" w:after="0"/>
        <w:jc w:val="left"/>
        <w:rPr/>
      </w:pPr>
      <w:r>
        <w:rPr/>
        <w:t>AlT3O1nFthutvRzUrw/f5/VuxACLqG4U5fZhphgkdq7Q7wK9qnKJyFIEdnnr+u7simNmdFUSF2Lt/P</w:t>
      </w:r>
    </w:p>
    <w:p>
      <w:pPr>
        <w:pStyle w:val="PreformattedText"/>
        <w:bidi w:val="0"/>
        <w:spacing w:before="0" w:after="0"/>
        <w:jc w:val="left"/>
        <w:rPr/>
      </w:pPr>
      <w:r>
        <w:rPr/>
        <w:t>N/cjI9FpQWbrH6yyxoQM8xakKNXbvMyi4+GApYZEerGqqsYWk0kgmU7NBV5S6IEY2CVnUHbEgQKfbr</w:t>
      </w:r>
    </w:p>
    <w:p>
      <w:pPr>
        <w:pStyle w:val="PreformattedText"/>
        <w:bidi w:val="0"/>
        <w:spacing w:before="0" w:after="0"/>
        <w:jc w:val="left"/>
        <w:rPr/>
      </w:pPr>
      <w:r>
        <w:rPr/>
        <w:t>V2wVJbTbU0Hh5T57sOxKBXZq23FqezdbWA3rOtVnaB5BHVWVHmxhexwCvITtEr4XvK7AFVQa47e3dc</w:t>
      </w:r>
    </w:p>
    <w:p>
      <w:pPr>
        <w:pStyle w:val="PreformattedText"/>
        <w:bidi w:val="0"/>
        <w:spacing w:before="0" w:after="0"/>
        <w:jc w:val="left"/>
        <w:rPr/>
      </w:pPr>
      <w:r>
        <w:rPr/>
        <w:t>GuuBUWhQ/N4RT2oNkJksWfUxTu943c3qgV0YLNB7w5FwBmEIbtR8bVgdmdoV3Y9yTGACpOrKjNu7XU</w:t>
      </w:r>
    </w:p>
    <w:p>
      <w:pPr>
        <w:pStyle w:val="PreformattedText"/>
        <w:bidi w:val="0"/>
        <w:spacing w:before="0" w:after="0"/>
        <w:jc w:val="left"/>
        <w:rPr/>
      </w:pPr>
      <w:r>
        <w:rPr/>
        <w:t>EE8c1/CsYwAaU1HTCNolRZgGzHuXlXYyBtvq+OoxGWFQqM+kQG2CM6qyfCBcyhDLW46vh1Bf5warkX</w:t>
      </w:r>
    </w:p>
    <w:p>
      <w:pPr>
        <w:pStyle w:val="PreformattedText"/>
        <w:bidi w:val="0"/>
        <w:spacing w:before="0" w:after="0"/>
        <w:jc w:val="left"/>
        <w:rPr/>
      </w:pPr>
      <w:r>
        <w:rPr/>
        <w:t>Y5G38oUpV7F+4tmIvmu0bSyzrYjqR73ZJEE8rTYihlniaESgModlVk8s5qjtNE1qraPhy98RzZLIQX</w:t>
      </w:r>
    </w:p>
    <w:p>
      <w:pPr>
        <w:pStyle w:val="PreformattedText"/>
        <w:bidi w:val="0"/>
        <w:spacing w:before="0" w:after="0"/>
        <w:jc w:val="left"/>
        <w:rPr/>
      </w:pPr>
      <w:r>
        <w:rPr/>
        <w:t>Du83r/sYnlbgkql20dZy8Ahs8ir1I3bumCcW42ZZkg+rWTj7iBUSMyQ210HuZnWCSweWurSc9hPneg</w:t>
      </w:r>
    </w:p>
    <w:p>
      <w:pPr>
        <w:pStyle w:val="PreformattedText"/>
        <w:bidi w:val="0"/>
        <w:spacing w:before="0" w:after="0"/>
        <w:jc w:val="left"/>
        <w:rPr/>
      </w:pPr>
      <w:r>
        <w:rPr/>
        <w:t>1ws7ECW8xrF1XDj3cu7Qw6ymOm6X4YFaKOIwcjTaMSQwOjJQZxQ9kFGpIknHVJ5bbyzB41tBdX26XM</w:t>
      </w:r>
    </w:p>
    <w:p>
      <w:pPr>
        <w:pStyle w:val="PreformattedText"/>
        <w:bidi w:val="0"/>
        <w:spacing w:before="0" w:after="0"/>
        <w:jc w:val="left"/>
        <w:rPr/>
      </w:pPr>
      <w:r>
        <w:rPr/>
        <w:t>6wzfnSJvUv02hf2rX641SDh5KCWaMzXU1XN5rW7bp2QNyBTjZIOU42YT1pdjYtmw4qyCOSvFaN3lCd</w:t>
      </w:r>
    </w:p>
    <w:p>
      <w:pPr>
        <w:pStyle w:val="PreformattedText"/>
        <w:bidi w:val="0"/>
        <w:spacing w:before="0" w:after="0"/>
        <w:jc w:val="left"/>
        <w:rPr/>
      </w:pPr>
      <w:r>
        <w:rPr/>
        <w:t>5pop7f09iCnH25atVJVLL08yZchkxMprlmUZq6UUc13M+dSyj3Qh8SZyjDtRerGbLqcNw9mi80CcvV</w:t>
      </w:r>
    </w:p>
    <w:p>
      <w:pPr>
        <w:pStyle w:val="PreformattedText"/>
        <w:bidi w:val="0"/>
        <w:spacing w:before="0" w:after="0"/>
        <w:jc w:val="left"/>
        <w:rPr/>
      </w:pPr>
      <w:r>
        <w:rPr/>
        <w:t>j7FO/wAazxxSxq1VUravFHVQNZkocVGv9/XJvWq1q17zXkXZfb0eKQIyYvDksrcOOnupuqy71zcvij</w:t>
      </w:r>
    </w:p>
    <w:p>
      <w:pPr>
        <w:pStyle w:val="PreformattedText"/>
        <w:bidi w:val="0"/>
        <w:spacing w:before="0" w:after="0"/>
        <w:jc w:val="left"/>
        <w:rPr/>
      </w:pPr>
      <w:r>
        <w:rPr/>
        <w:t>Dh71TqJwufmI3dWzPmXYGCwhPrerV+RrVoZXZuzJGP3qVy/OoJplSO5yKWFirmNFxWSdWP3e3oZi9d</w:t>
      </w:r>
    </w:p>
    <w:p>
      <w:pPr>
        <w:pStyle w:val="PreformattedText"/>
        <w:bidi w:val="0"/>
        <w:spacing w:before="0" w:after="0"/>
        <w:jc w:val="left"/>
        <w:rPr/>
      </w:pPr>
      <w:r>
        <w:rPr/>
        <w:t>LTFSVueq5ajczbfbY8rHQGg8M5lt82Y2hfdRW/T7O2jQPJYilL3jJuyzV5ORmtDQV7ICpV5nkTXTVX</w:t>
      </w:r>
    </w:p>
    <w:p>
      <w:pPr>
        <w:pStyle w:val="PreformattedText"/>
        <w:bidi w:val="0"/>
        <w:spacing w:before="0" w:after="0"/>
        <w:jc w:val="left"/>
        <w:rPr/>
      </w:pPr>
      <w:r>
        <w:rPr/>
        <w:t>xLJTvcfWBBgVZG8rt0VzTQ028DPV4aaQxt3mrk6LptiOiS7pShtnb3uCnl8JMFQ0pZoihr2vq6bqta</w:t>
      </w:r>
    </w:p>
    <w:p>
      <w:pPr>
        <w:pStyle w:val="PreformattedText"/>
        <w:bidi w:val="0"/>
        <w:spacing w:before="0" w:after="0"/>
        <w:jc w:val="left"/>
        <w:rPr/>
      </w:pPr>
      <w:r>
        <w:rPr/>
        <w:t>jGEkkp2KziYcbTzJiO1S+nW5QZtpbNRnhbb7ehWWNRzu/Seb2bd5PDpiq0llt5V1Dxf48PXBDdmsY1</w:t>
      </w:r>
    </w:p>
    <w:p>
      <w:pPr>
        <w:pStyle w:val="PreformattedText"/>
        <w:bidi w:val="0"/>
        <w:spacing w:before="0" w:after="0"/>
        <w:jc w:val="left"/>
        <w:rPr/>
      </w:pPr>
      <w:r>
        <w:rPr/>
        <w:t>5K1DGswnh/h3FMbt65LNMxelCI33pUrNnjaduvuYvpbMjqFUHoXmSEBE1w13Imo281eFO6v3Q6sxyt</w:t>
      </w:r>
    </w:p>
    <w:p>
      <w:pPr>
        <w:pStyle w:val="PreformattedText"/>
        <w:bidi w:val="0"/>
        <w:spacing w:before="0" w:after="0"/>
        <w:jc w:val="left"/>
        <w:rPr/>
      </w:pPr>
      <w:r>
        <w:rPr/>
        <w:t>ssywouufd93pXOvegevZvyMa/A0lrGVu81x2ju357Vr6Qd17EaitxCTRwx98tuwm86K3u6wM820fNZ</w:t>
      </w:r>
    </w:p>
    <w:p>
      <w:pPr>
        <w:pStyle w:val="PreformattedText"/>
        <w:bidi w:val="0"/>
        <w:spacing w:before="0" w:after="0"/>
        <w:jc w:val="left"/>
        <w:rPr/>
      </w:pPr>
      <w:r>
        <w:rPr/>
        <w:t>XVSmLauLL7Wzd3rY6EsSplwchmYZ/7NsrshP8A7vRQRpyXM30HdiM63rEzx7duMpWjivSIZ+RsL9VX</w:t>
      </w:r>
    </w:p>
    <w:p>
      <w:pPr>
        <w:pStyle w:val="PreformattedText"/>
        <w:bidi w:val="0"/>
        <w:spacing w:before="0" w:after="0"/>
        <w:jc w:val="left"/>
        <w:rPr/>
      </w:pPr>
      <w:r>
        <w:rPr/>
        <w:t>WVa69odv+Xz1uHR8pJKT8XOH9Xhpm7U48ojHLxDCa+HSXaK0U8q29vZ6oCn5dNkocBRsv2Vn7ts14u</w:t>
      </w:r>
    </w:p>
    <w:p>
      <w:pPr>
        <w:pStyle w:val="PreformattedText"/>
        <w:bidi w:val="0"/>
        <w:spacing w:before="0" w:after="0"/>
        <w:jc w:val="left"/>
        <w:rPr/>
      </w:pPr>
      <w:r>
        <w:rPr/>
        <w:t>7UjItiRqtWQ6ccyLLnv2S0rCPYL8dIXFtNWZhsFJChTv7pt4W9z2trQM3CrLInYiYWVuW7Ie03NDbF</w:t>
      </w:r>
    </w:p>
    <w:p>
      <w:pPr>
        <w:pStyle w:val="PreformattedText"/>
        <w:bidi w:val="0"/>
        <w:spacing w:before="0" w:after="0"/>
        <w:jc w:val="left"/>
        <w:rPr/>
      </w:pPr>
      <w:r>
        <w:rPr/>
        <w:t>xn0xsX+YlindpD3leZp612YiR2Suzfu81YkkhaSEIBCH+4gdGmGl4YddjDczcDdq9kbzt+GFmc0xhL</w:t>
      </w:r>
    </w:p>
    <w:p>
      <w:pPr>
        <w:pStyle w:val="PreformattedText"/>
        <w:bidi w:val="0"/>
        <w:spacing w:before="0" w:after="0"/>
        <w:jc w:val="left"/>
        <w:rPr/>
      </w:pPr>
      <w:r>
        <w:rPr/>
        <w:t>kpbb5z4KPvMN9qe9yh7PHppx6NApncB7VgZjav9U8GEaYgrtWjJQFff+egMzE40mXKXq5K2+/su5WP</w:t>
      </w:r>
    </w:p>
    <w:p>
      <w:pPr>
        <w:pStyle w:val="PreformattedText"/>
        <w:bidi w:val="0"/>
        <w:spacing w:before="0" w:after="0"/>
        <w:jc w:val="left"/>
        <w:rPr/>
      </w:pPr>
      <w:r>
        <w:rPr/>
        <w:t>oXTBEScOesmUmTv0/Xu+00Ndpq/BSCWFFs22YRTxEqY4G2Rpopl8hnaFldI1xqdg/VzMRK6MZDh1E6</w:t>
      </w:r>
    </w:p>
    <w:p>
      <w:pPr>
        <w:pStyle w:val="PreformattedText"/>
        <w:bidi w:val="0"/>
        <w:spacing w:before="0" w:after="0"/>
        <w:jc w:val="left"/>
        <w:rPr/>
      </w:pPr>
      <w:r>
        <w:rPr/>
        <w:t>c2l/DdtH2dXogDKfHkh2MuWoqPT/t29kM9mGSOT66V/q5pyLDrLsSQCwM9gIP7xYdW0wpwuoXXpMxO</w:t>
      </w:r>
    </w:p>
    <w:p>
      <w:pPr>
        <w:pStyle w:val="PreformattedText"/>
        <w:bidi w:val="0"/>
        <w:spacing w:before="0" w:after="0"/>
        <w:jc w:val="left"/>
        <w:rPr/>
      </w:pPr>
      <w:r>
        <w:rPr/>
        <w:t>qdMUW6yZM1d77X6rYfkZZw9/Vqot073w+vthvtRviC3E++oM2owJSQQRlNyy7A7wr8nfUj56VNBYpi</w:t>
      </w:r>
    </w:p>
    <w:p>
      <w:pPr>
        <w:pStyle w:val="PreformattedText"/>
        <w:bidi w:val="0"/>
        <w:spacing w:before="0" w:after="0"/>
        <w:jc w:val="left"/>
        <w:rPr/>
      </w:pPr>
      <w:r>
        <w:rPr/>
        <w:t>UPi8XnuxUohS0kjJvP+/pgGZWxHZixjYsVwc+0hpFycE+AXP8AV/C9AxDAOF3tq/q/qh6jMoeWD4pI</w:t>
      </w:r>
    </w:p>
    <w:p>
      <w:pPr>
        <w:pStyle w:val="PreformattedText"/>
        <w:bidi w:val="0"/>
        <w:spacing w:before="0" w:after="0"/>
        <w:jc w:val="left"/>
        <w:rPr/>
      </w:pPr>
      <w:r>
        <w:rPr/>
        <w:t>5C0iqzAFwNFZWeYhXkqqoGqF8dxGP2yx4Hz1dVBB5fOX7oEq2YpmB5MTHjJlEkAeWCTuzq8bySYrpa</w:t>
      </w:r>
    </w:p>
    <w:p>
      <w:pPr>
        <w:pStyle w:val="PreformattedText"/>
        <w:bidi w:val="0"/>
        <w:spacing w:before="0" w:after="0"/>
        <w:jc w:val="left"/>
        <w:rPr/>
      </w:pPr>
      <w:r>
        <w:rPr/>
        <w:t>sIIUmkj8qKV6pI8E7Dwk0f+IdEovcKxuWu7y6u318aQ4skgFqhml513my4oPita7mOUWt6N9U8z6K9</w:t>
      </w:r>
    </w:p>
    <w:p>
      <w:pPr>
        <w:pStyle w:val="PreformattedText"/>
        <w:bidi w:val="0"/>
        <w:spacing w:before="0" w:after="0"/>
        <w:jc w:val="left"/>
        <w:rPr/>
      </w:pPr>
      <w:r>
        <w:rPr/>
        <w:t>TemPWvp+W1XtcDzEPNccSsoSc8W8UV6i8vwJIo7DVpkA96LHKflj11ZclSjEtk34V7LfDHLxOIadWU</w:t>
      </w:r>
    </w:p>
    <w:p>
      <w:pPr>
        <w:pStyle w:val="PreformattedText"/>
        <w:bidi w:val="0"/>
        <w:spacing w:before="0" w:after="0"/>
        <w:jc w:val="left"/>
        <w:rPr/>
      </w:pPr>
      <w:r>
        <w:rPr/>
        <w:t>q6WFPa5lP1R+q/9IvX/D/qf+n3pf1fxksU1LmuCp3g/cU9qWaJWbu9pMCRZBImudl7Z/l6pTQANvqb</w:t>
      </w:r>
    </w:p>
    <w:p>
      <w:pPr>
        <w:pStyle w:val="PreformattedText"/>
        <w:bidi w:val="0"/>
        <w:spacing w:before="0" w:after="0"/>
        <w:jc w:val="left"/>
        <w:rPr/>
      </w:pPr>
      <w:r>
        <w:rPr/>
        <w:t>aefxRyGSl8meuzd9K9sWYjftrsFCFiTG+znQH3RKQWMU5+5T58a+3zsrK10jSYznDyeYinCELZaMvM</w:t>
      </w:r>
    </w:p>
    <w:p>
      <w:pPr>
        <w:pStyle w:val="PreformattedText"/>
        <w:bidi w:val="0"/>
        <w:spacing w:before="0" w:after="0"/>
        <w:jc w:val="left"/>
        <w:rPr/>
      </w:pPr>
      <w:r>
        <w:rPr/>
        <w:t>C0JidhGVXuMZdBJDWlV2VcS40YMPtYsqt9vWZ0rRibmhqm1Qq7IkP6c+k29Y+tOG4Uq8dV53u3SMtH</w:t>
      </w:r>
    </w:p>
    <w:p>
      <w:pPr>
        <w:pStyle w:val="PreformattedText"/>
        <w:bidi w:val="0"/>
        <w:spacing w:before="0" w:after="0"/>
        <w:jc w:val="left"/>
        <w:rPr/>
      </w:pPr>
      <w:r>
        <w:rPr/>
        <w:t>DToI9q7ssYBMOBoB4OJF1XOOt/R2GGIxUsTDbLlmr/D55oXiZrLKLKBVjQfFu+KKT/tBc7yn6o/qvy</w:t>
      </w:r>
    </w:p>
    <w:p>
      <w:pPr>
        <w:pStyle w:val="PreformattedText"/>
        <w:bidi w:val="0"/>
        <w:spacing w:before="0" w:after="0"/>
        <w:jc w:val="left"/>
        <w:rPr/>
      </w:pPr>
      <w:r>
        <w:rPr/>
        <w:t>vqilanX07wFaH0b6VrKzNBV9P8LJOs0kKR+Y47PIyXpdlxuI4/8PXZQP107FAapzXU7qjSvqtGr4tM</w:t>
      </w:r>
    </w:p>
    <w:p>
      <w:pPr>
        <w:pStyle w:val="PreformattedText"/>
        <w:bidi w:val="0"/>
        <w:spacing w:before="0" w:after="0"/>
        <w:jc w:val="left"/>
        <w:rPr/>
      </w:pPr>
      <w:r>
        <w:rPr/>
        <w:t>APocNKwxm3dXWt3fJq2X4YreH9KvTXO2Ybs/HNx3Kax/U2uMjhqNZZCrrZtRRYWyfGyk4ZtnVvPu67</w:t>
      </w:r>
    </w:p>
    <w:p>
      <w:pPr>
        <w:pStyle w:val="PreformattedText"/>
        <w:bidi w:val="0"/>
        <w:spacing w:before="0" w:after="0"/>
        <w:jc w:val="left"/>
        <w:rPr/>
      </w:pPr>
      <w:r>
        <w:rPr/>
        <w:t>MjEMym8XHhHNn4dGaq0XLhzN4osCj+mHP8WGnovV5OHRIZJ5mFWwK0RzBJ9Oue7KVbOA7e2Pbx7um3</w:t>
      </w:r>
    </w:p>
    <w:p>
      <w:pPr>
        <w:pStyle w:val="PreformattedText"/>
        <w:bidi w:val="0"/>
        <w:spacing w:before="0" w:after="0"/>
        <w:jc w:val="left"/>
        <w:rPr/>
      </w:pPr>
      <w:r>
        <w:rPr/>
        <w:t>IaEP9cYWluoJClokXprl/Wf6bcjByXCWL3AcrMGjkW3x9fkuE5OnOzvJx3JU5v271FniYqW1JLL2yr</w:t>
      </w:r>
    </w:p>
    <w:p>
      <w:pPr>
        <w:pStyle w:val="PreformattedText"/>
        <w:bidi w:val="0"/>
        <w:spacing w:before="0" w:after="0"/>
        <w:jc w:val="left"/>
        <w:rPr/>
      </w:pPr>
      <w:r>
        <w:rPr/>
        <w:t>7dYcbhJGNWycKBdjrpI/t4YORPmYeZ1qbOI4MImkn65zzNLNN+lXpY8nP347NzhvUvrL0/DaZYxNL3</w:t>
      </w:r>
    </w:p>
    <w:p>
      <w:pPr>
        <w:pStyle w:val="PreformattedText"/>
        <w:bidi w:val="0"/>
        <w:spacing w:before="0" w:after="0"/>
        <w:jc w:val="left"/>
        <w:rPr/>
      </w:pPr>
      <w:r>
        <w:rPr/>
        <w:t>eKjEqoO22eysyrhu0oz468tP+R8iYz2TZahuLIbvequoaO5L6fKIFdJrW8qutPZuZWMVX6p9c/qr6t</w:t>
      </w:r>
    </w:p>
    <w:p>
      <w:pPr>
        <w:pStyle w:val="PreformattedText"/>
        <w:bidi w:val="0"/>
        <w:spacing w:before="0" w:after="0"/>
        <w:jc w:val="left"/>
        <w:rPr/>
      </w:pPr>
      <w:r>
        <w:rPr/>
        <w:t>4y96Oj5qv6V9Dc2Z057gfSENmtb56ssau1HkubuSfUzce0J0MSOqS/3bt9ydaMD8j+jcI4mz5rYoSz</w:t>
      </w:r>
    </w:p>
    <w:p>
      <w:pPr>
        <w:pStyle w:val="PreformattedText"/>
        <w:bidi w:val="0"/>
        <w:spacing w:before="0" w:after="0"/>
        <w:jc w:val="left"/>
        <w:rPr/>
      </w:pPr>
      <w:r>
        <w:rPr/>
        <w:t>cEpZLv4MUG9TxEwOK+UWLmIy4aSuHdhRpja5trb1rbFu9A9MOHEwjhOHHH0o468Ncy1qEcN6vqOzFF</w:t>
      </w:r>
    </w:p>
    <w:p>
      <w:pPr>
        <w:pStyle w:val="PreformattedText"/>
        <w:bidi w:val="0"/>
        <w:spacing w:before="0" w:after="0"/>
        <w:jc w:val="left"/>
        <w:rPr/>
      </w:pPr>
      <w:r>
        <w:rPr/>
        <w:t>pjdwscbqdQ2f7xWXOAG67k6Xc9xOlvOUcNB1YIFaV9r03RjvmvNMtnnKU1go7usbzWVm2aNoxWeFPM</w:t>
      </w:r>
    </w:p>
    <w:p>
      <w:pPr>
        <w:pStyle w:val="PreformattedText"/>
        <w:bidi w:val="0"/>
        <w:spacing w:before="0" w:after="0"/>
        <w:jc w:val="left"/>
        <w:rPr/>
      </w:pPr>
      <w:r>
        <w:rPr/>
        <w:t>pikkOfOhhXO2/hZlAgUlkQYdwaCZq8+dkCJEhlRkm5O7K5mM/bpYr14w7oq96cozMY9Fbxqh2fZl6n</w:t>
      </w:r>
    </w:p>
    <w:p>
      <w:pPr>
        <w:pStyle w:val="PreformattedText"/>
        <w:bidi w:val="0"/>
        <w:spacing w:before="0" w:after="0"/>
        <w:jc w:val="left"/>
        <w:rPr/>
      </w:pPr>
      <w:r>
        <w:rPr/>
        <w:t>VPu2WrFNNNwrM/hDjRPP0nhajxkLWII9K1u89cmSSVGkN6VId5DLH28RKo7cbN42+7pUzBLMzabaG4</w:t>
      </w:r>
    </w:p>
    <w:p>
      <w:pPr>
        <w:pStyle w:val="PreformattedText"/>
        <w:bidi w:val="0"/>
        <w:spacing w:before="0" w:after="0"/>
        <w:jc w:val="left"/>
        <w:rPr/>
      </w:pPr>
      <w:r>
        <w:rPr/>
        <w:t>d2NMvEtLtpLuI5qbeb7o6y/QcWfVtflv009Wes7XH8x6tq8LJ+nXKScvbo+m6Xrbh7f1/EemfVInlZ</w:t>
      </w:r>
    </w:p>
    <w:p>
      <w:pPr>
        <w:pStyle w:val="PreformattedText"/>
        <w:bidi w:val="0"/>
        <w:spacing w:before="0" w:after="0"/>
        <w:jc w:val="left"/>
        <w:rPr/>
      </w:pPr>
      <w:r>
        <w:rPr/>
        <w:t>rXDc3JvQNqwSOOttTsoipE+vk/ld8l8P8AKDoDE9FSXaTipbddh3qwXrUU2oyrpaW/NXVxj3//AE4+</w:t>
      </w:r>
    </w:p>
    <w:p>
      <w:pPr>
        <w:pStyle w:val="PreformattedText"/>
        <w:bidi w:val="0"/>
        <w:spacing w:before="0" w:after="0"/>
        <w:jc w:val="left"/>
        <w:rPr/>
      </w:pPr>
      <w:r>
        <w:rPr/>
        <w:t>Wp+SvywwHTWOkJiOj2XqZ9y3TElTrVadK05Oht3d5LlgOBrvFXLtXl+Hk4nmTyZ4vluL5m7H/FeC5i</w:t>
      </w:r>
    </w:p>
    <w:p>
      <w:pPr>
        <w:pStyle w:val="PreformattedText"/>
        <w:bidi w:val="0"/>
        <w:spacing w:before="0" w:after="0"/>
        <w:jc w:val="left"/>
        <w:rPr/>
      </w:pPr>
      <w:r>
        <w:rPr/>
        <w:t>pfsQ8px/N1N1ZJY7cMlewujA9xHXPX5ExGFm4OfNwmKl9TisO1k1W3lccP5eGP6FS8ThcdhpU/CYkT</w:t>
      </w:r>
    </w:p>
    <w:p>
      <w:pPr>
        <w:pStyle w:val="PreformattedText"/>
        <w:bidi w:val="0"/>
        <w:spacing w:before="0" w:after="0"/>
        <w:jc w:val="left"/>
        <w:rPr/>
      </w:pPr>
      <w:r>
        <w:rPr/>
        <w:t>sNNQPKdNx0YZMp7sO9a3Wv3OSgjjiuWmsCMw15hAl2fVXHdjYhoYlGrQ6hQe26q2fuaqJMDhWEx+zj</w:t>
      </w:r>
    </w:p>
    <w:p>
      <w:pPr>
        <w:pStyle w:val="PreformattedText"/>
        <w:bidi w:val="0"/>
        <w:spacing w:before="0" w:after="0"/>
        <w:jc w:val="left"/>
        <w:rPr/>
      </w:pPr>
      <w:r>
        <w:rPr/>
        <w:t>8USYXw8rDPMDYeVTbvKtd2nLnxgzkb0X1EF6/MtoVasiyCu5S00QJic1/rQFRa1sMrxnPiQSAdCy0F</w:t>
      </w:r>
    </w:p>
    <w:p>
      <w:pPr>
        <w:pStyle w:val="PreformattedText"/>
        <w:bidi w:val="0"/>
        <w:spacing w:before="0" w:after="0"/>
        <w:jc w:val="left"/>
        <w:rPr/>
      </w:pPr>
      <w:r>
        <w:rPr/>
        <w:t>Wl2s2WrLz4YakxrRKk7sw6a5r77dqmI3yfq+k0SwGieUCzmGVonWCWsrqHhmlnjQNFK0hGSDqN9W18</w:t>
      </w:r>
    </w:p>
    <w:p>
      <w:pPr>
        <w:pStyle w:val="PreformattedText"/>
        <w:bidi w:val="0"/>
        <w:spacing w:before="0" w:after="0"/>
        <w:jc w:val="left"/>
        <w:rPr/>
      </w:pPr>
      <w:r>
        <w:rPr/>
        <w:t>N1S9YQoKivs7vnvQuZJXrWeXO6rzurEz/stm1yX9p39I7FiKq9D+K+oLVXRw6xyVPTXLObUUMrmT6j</w:t>
      </w:r>
    </w:p>
    <w:p>
      <w:pPr>
        <w:pStyle w:val="PreformattedText"/>
        <w:bidi w:val="0"/>
        <w:spacing w:before="0" w:after="0"/>
        <w:jc w:val="left"/>
        <w:rPr/>
      </w:pPr>
      <w:r>
        <w:rPr/>
        <w:t>6gqsgk/K5VR19a/6RS7vlS0wATDJwuIbe3Lgq/ij4p/13xMqX/0/xeHDlWmYvCqRbva62/huj025Ph</w:t>
      </w:r>
    </w:p>
    <w:p>
      <w:pPr>
        <w:pStyle w:val="PreformattedText"/>
        <w:bidi w:val="0"/>
        <w:spacing w:before="0" w:after="0"/>
        <w:jc w:val="left"/>
        <w:rPr/>
      </w:pPr>
      <w:r>
        <w:rPr/>
        <w:t>BBYt2YwcmYy9sHJjMqhmkjeNcPuj/aBjBVRjTr9NK2QFa3R+KmUVIplWGyPj1kZWRVQIDKnsAOwK6s</w:t>
      </w:r>
    </w:p>
    <w:p>
      <w:pPr>
        <w:pStyle w:val="PreformattedText"/>
        <w:bidi w:val="0"/>
        <w:spacing w:before="0" w:after="0"/>
        <w:jc w:val="left"/>
        <w:rPr/>
      </w:pPr>
      <w:r>
        <w:rPr/>
        <w:t>yg+5v6qMZLfy9HshNDW2sHmq4qN20aVp5HjikADlpSBJLp3PdGAvwo+3X27fb1dNQqaWxBaoqqmq+W</w:t>
      </w:r>
    </w:p>
    <w:p>
      <w:pPr>
        <w:pStyle w:val="PreformattedText"/>
        <w:bidi w:val="0"/>
        <w:spacing w:before="0" w:after="0"/>
        <w:jc w:val="left"/>
        <w:rPr/>
      </w:pPr>
      <w:r>
        <w:rPr/>
        <w:t>jz9/XKr/3w9Uyxkytx3ERnj6A2OJJcmO1NGpT3kyFvd8s64x+esbrMZpk4LaG2V8OdvhjeokqDKaql</w:t>
      </w:r>
    </w:p>
    <w:p>
      <w:pPr>
        <w:pStyle w:val="PreformattedText"/>
        <w:bidi w:val="0"/>
        <w:spacing w:before="0" w:after="0"/>
        <w:jc w:val="left"/>
        <w:rPr/>
      </w:pPr>
      <w:r>
        <w:rPr/>
        <w:t>gtwUnKq6faNu2OJfU/oc12ciq88g1ZysPbIiOyoJXkwImDkqw8n3fb1z3HXG7dLZau3zzRBNVEKgFh</w:t>
      </w:r>
    </w:p>
    <w:p>
      <w:pPr>
        <w:pStyle w:val="PreformattedText"/>
        <w:bidi w:val="0"/>
        <w:spacing w:before="0" w:after="0"/>
        <w:jc w:val="left"/>
        <w:rPr/>
      </w:pPr>
      <w:r>
        <w:rPr/>
        <w:t>XaN3+qIU3p08egkFYlSgUxOiN+2xTeMkEggAqyNnwUXUbMemhGqwY2lSLbW86oTMKEku1q8dMJwcO6</w:t>
      </w:r>
    </w:p>
    <w:p>
      <w:pPr>
        <w:pStyle w:val="PreformattedText"/>
        <w:bidi w:val="0"/>
        <w:spacing w:before="0" w:after="0"/>
        <w:jc w:val="left"/>
        <w:rPr/>
      </w:pPr>
      <w:r>
        <w:rPr/>
        <w:t>STBsFniGroO5Eq4MhDlBhZu2VAYgMdvA2VlXWFBloQDdWOcGMt5iqwt4fDu/C0MnL8SscbOY5CK3Yl</w:t>
      </w:r>
    </w:p>
    <w:p>
      <w:pPr>
        <w:pStyle w:val="PreformattedText"/>
        <w:bidi w:val="0"/>
        <w:spacing w:before="0" w:after="0"/>
        <w:jc w:val="left"/>
        <w:rPr/>
      </w:pPr>
      <w:r>
        <w:rPr/>
        <w:t>lDRINkQAGYgKosQ9zZjqvuaNY3+49WKVpS1s87vNsAubMx3dWqIRfqFN3MpmEmxkZj25JQ1diQ2SNc</w:t>
      </w:r>
    </w:p>
    <w:p>
      <w:pPr>
        <w:pStyle w:val="PreformattedText"/>
        <w:bidi w:val="0"/>
        <w:spacing w:before="0" w:after="0"/>
        <w:jc w:val="left"/>
        <w:rPr/>
      </w:pPr>
      <w:r>
        <w:rPr/>
        <w:t>g5YnAA9v3fah0BUhMm1f7w0TC+mt55eWIDz1IsrQxkxMmskTISFVQkciqWVcttnH+y+fPQgW2hhcWj</w:t>
      </w:r>
    </w:p>
    <w:p>
      <w:pPr>
        <w:pStyle w:val="PreformattedText"/>
        <w:bidi w:val="0"/>
        <w:spacing w:before="0" w:after="0"/>
        <w:jc w:val="left"/>
        <w:rPr/>
      </w:pPr>
      <w:r>
        <w:rPr/>
        <w:t>SGPWCjW02rFcvWnh5SKxGXhkgarLHYhUYgs97eKaMBvY8NmNWLYzsvSWBJVZYzrl+fHt/3i6AB6nTS</w:t>
      </w:r>
    </w:p>
    <w:p>
      <w:pPr>
        <w:pStyle w:val="PreformattedText"/>
        <w:bidi w:val="0"/>
        <w:spacing w:before="0" w:after="0"/>
        <w:jc w:val="left"/>
        <w:rPr/>
      </w:pPr>
      <w:r>
        <w:rPr/>
        <w:t>P0O/2PP1Zq+suMoMLVSm/wCpMMlmSq80og4v9dPQ9OOHmKMVbQpEfUnpyNJyxKd2xVwilizdd9JgxE</w:t>
      </w:r>
    </w:p>
    <w:p>
      <w:pPr>
        <w:pStyle w:val="PreformattedText"/>
        <w:bidi w:val="0"/>
        <w:spacing w:before="0" w:after="0"/>
        <w:jc w:val="left"/>
        <w:rPr/>
      </w:pPr>
      <w:r>
        <w:rPr/>
        <w:t>mXNbbLydfa/gu2OfJtkznklspmpO7cPX2rlHpfw16vdjpTlWesTGbFdxg9l2As1Zgv8wiEiMM/Dbf1</w:t>
      </w:r>
    </w:p>
    <w:p>
      <w:pPr>
        <w:pStyle w:val="PreformattedText"/>
        <w:bidi w:val="0"/>
        <w:spacing w:before="0" w:after="0"/>
        <w:jc w:val="left"/>
        <w:rPr/>
      </w:pPr>
      <w:r>
        <w:rPr/>
        <w:t>XpJWlQwjpGtKhvP9o/mwf2xf0vn/AEO/taf2kv0lanDVh9FfrV6r42pHOqlV4jkuetczwxDy4EUT8T</w:t>
      </w:r>
    </w:p>
    <w:p>
      <w:pPr>
        <w:pStyle w:val="PreformattedText"/>
        <w:bidi w:val="0"/>
        <w:spacing w:before="0" w:after="0"/>
        <w:jc w:val="left"/>
        <w:rPr/>
      </w:pPr>
      <w:r>
        <w:rPr/>
        <w:t>zNfQpsGEepwPHXFcOEeTQVUsPzt9Ud6yUrS5kx7usF1czvW3d2KO4kJaihiQqk71+PhgVzZ7S/Venu</w:t>
      </w:r>
    </w:p>
    <w:p>
      <w:pPr>
        <w:pStyle w:val="PreformattedText"/>
        <w:bidi w:val="0"/>
        <w:spacing w:before="0" w:after="0"/>
        <w:jc w:val="left"/>
        <w:rPr/>
      </w:pPr>
      <w:r>
        <w:rPr/>
        <w:t>RqzlTAysNu1GqgENmT2DuP4w9W7oHDW5d5u5y/ZjYr4ZQZZRmZqKjALwZrq3cxqtPxRNogK3qLiWSC</w:t>
      </w:r>
    </w:p>
    <w:p>
      <w:pPr>
        <w:pStyle w:val="PreformattedText"/>
        <w:bidi w:val="0"/>
        <w:spacing w:before="0" w:after="0"/>
        <w:jc w:val="left"/>
        <w:rPr/>
      </w:pPr>
      <w:r>
        <w:rPr/>
        <w:t>SI269VZoYO4ZrDNx8cSh61K+HsIVvSwQkLHE5Z61Ve39TaDAs6VisOyMFlzFo1Ob2u1fa7OyCLYKbh</w:t>
      </w:r>
    </w:p>
    <w:p>
      <w:pPr>
        <w:pStyle w:val="PreformattedText"/>
        <w:bidi w:val="0"/>
        <w:spacing w:before="0" w:after="0"/>
        <w:jc w:val="left"/>
        <w:rPr/>
      </w:pPr>
      <w:r>
        <w:rPr/>
        <w:t>5yMpV1YZ0ItK02Fa2/DERKRVOHcq8U9HhPVFCzDC1ZIYnSUtqqJV7dVt41aJhCsqPFC9WhDHXFm44K</w:t>
      </w:r>
    </w:p>
    <w:p>
      <w:pPr>
        <w:pStyle w:val="PreformattedText"/>
        <w:bidi w:val="0"/>
        <w:spacing w:before="0" w:after="0"/>
        <w:jc w:val="left"/>
        <w:rPr/>
      </w:pPr>
      <w:r>
        <w:rPr/>
        <w:t>7rJm3i18LOFFbus2fd/CPsrEnyLptZIvlzJTKSGzu5fN34obGjdeS5aEtPIIrli4sTB7Heo3oBOkkY</w:t>
      </w:r>
    </w:p>
    <w:p>
      <w:pPr>
        <w:pStyle w:val="PreformattedText"/>
        <w:bidi w:val="0"/>
        <w:spacing w:before="0" w:after="0"/>
        <w:jc w:val="left"/>
        <w:rPr/>
      </w:pPr>
      <w:r>
        <w:rPr/>
        <w:t>sQxR2ImrwEx5hgSSCNn3h42FBMwgJNxMs7xe77XrjLKBdJJ3QqD8O9DioEuxklWeN5O7YuubUszuKy</w:t>
      </w:r>
    </w:p>
    <w:p>
      <w:pPr>
        <w:pStyle w:val="PreformattedText"/>
        <w:bidi w:val="0"/>
        <w:spacing w:before="0" w:after="0"/>
        <w:jc w:val="left"/>
        <w:rPr/>
      </w:pPr>
      <w:r>
        <w:rPr/>
        <w:t>7LOg1EwkrlmKuyWZa3vkehxyaPZloFcAEM2kfa86oux0ouVK9u7dG/HmaEuak0cHITcfK1WamNbDST</w:t>
      </w:r>
    </w:p>
    <w:p>
      <w:pPr>
        <w:pStyle w:val="PreformattedText"/>
        <w:bidi w:val="0"/>
        <w:spacing w:before="0" w:after="0"/>
        <w:jc w:val="left"/>
        <w:rPr/>
      </w:pPr>
      <w:r>
        <w:rPr/>
        <w:t>wypMtewk0ck6tRl9xj7X1MC++WpxsSiVMkGXNmyVOfLy7Gh+JJ+bynXSGP7uXtiRSzxyzq/JVeOl0m</w:t>
      </w:r>
    </w:p>
    <w:p>
      <w:pPr>
        <w:pStyle w:val="PreformattedText"/>
        <w:bidi w:val="0"/>
        <w:spacing w:before="0" w:after="0"/>
        <w:jc w:val="left"/>
        <w:rPr/>
      </w:pPr>
      <w:r>
        <w:rPr/>
        <w:t>rwB0h7bu1zWBY+N5rjK8dmrNLWKxB4IzJPAprcdHDA0tl2ynLPOlzpSzh2Mq7qn7X5QzF9b1ciYjGW</w:t>
      </w:r>
    </w:p>
    <w:p>
      <w:pPr>
        <w:pStyle w:val="PreformattedText"/>
        <w:bidi w:val="0"/>
        <w:spacing w:before="0" w:after="0"/>
        <w:jc w:val="left"/>
        <w:rPr/>
      </w:pPr>
      <w:r>
        <w:rPr/>
        <w:t>abwLXCoXbdldt9C8sMk3F8dPUWukV2Ti3jeOxEK9S3DCUm4+3YllomVYng/i99UcI8cdeCMQQy2bO+</w:t>
      </w:r>
    </w:p>
    <w:p>
      <w:pPr>
        <w:pStyle w:val="PreformattedText"/>
        <w:bidi w:val="0"/>
        <w:spacing w:before="0" w:after="0"/>
        <w:jc w:val="left"/>
        <w:rPr/>
      </w:pPr>
      <w:r>
        <w:rPr/>
        <w:t>ypuAw+Iq8iW0tlztuDC4UpvcG43VqYz/OZymWHOlTbs1Z7bc/s/wBUQ4cA9WKV+DcGvXs/Uilba7Nx</w:t>
      </w:r>
    </w:p>
    <w:p>
      <w:pPr>
        <w:pStyle w:val="PreformattedText"/>
        <w:bidi w:val="0"/>
        <w:spacing w:before="0" w:after="0"/>
        <w:jc w:val="left"/>
        <w:rPr/>
      </w:pPr>
      <w:r>
        <w:rPr/>
        <w:t>PfSdKxqCOeIXPS+lgzBXPegjaNl193t5k2VNw4bELLEs3cqtavrTdt9mNaETphlEHEBValzU9a3b31</w:t>
      </w:r>
    </w:p>
    <w:p>
      <w:pPr>
        <w:pStyle w:val="PreformattedText"/>
        <w:bidi w:val="0"/>
        <w:spacing w:before="0" w:after="0"/>
        <w:jc w:val="left"/>
        <w:rPr/>
      </w:pPr>
      <w:r>
        <w:rPr/>
        <w:t>xMYfVHJnmOBf1JBVQWbdcq1h61tLNWRrkpqcX6g49JVrSVas6zfRyRRse22ySsoC75fSP/AJOHm4xl</w:t>
      </w:r>
    </w:p>
    <w:p>
      <w:pPr>
        <w:pStyle w:val="PreformattedText"/>
        <w:bidi w:val="0"/>
        <w:spacing w:before="0" w:after="0"/>
        <w:jc w:val="left"/>
        <w:rPr/>
      </w:pPr>
      <w:r>
        <w:rPr/>
        <w:t>xEqXvFPZ2btyssZvmytJZJN2FmzBpR9q+LipVqb3dh6jl9G3PUtS1VkenFdqTuGcTVWUmMPKaJmSWK</w:t>
      </w:r>
    </w:p>
    <w:p>
      <w:pPr>
        <w:pStyle w:val="PreformattedText"/>
        <w:bidi w:val="0"/>
        <w:spacing w:before="0" w:after="0"/>
        <w:jc w:val="left"/>
        <w:rPr/>
      </w:pPr>
      <w:r>
        <w:rPr/>
        <w:t>ICWFiFcTTyzTGzYdUCR9dCVN6EmdJLMViomJzZW6fDzf7xjny+kZWFAJBZTqO8PZ8+qBX9P8QeV5uD</w:t>
      </w:r>
    </w:p>
    <w:p>
      <w:pPr>
        <w:pStyle w:val="PreformattedText"/>
        <w:bidi w:val="0"/>
        <w:spacing w:before="0" w:after="0"/>
        <w:jc w:val="left"/>
        <w:rPr/>
      </w:pPr>
      <w:r>
        <w:rPr/>
        <w:t>j+SjDS1LRMNWyGULHOk1dHhtduS1MFsLGHtMhuT5s2FrwRqHWuC6OfE4sSMTbd4t3xZ/x9cME/ECXJ</w:t>
      </w:r>
    </w:p>
    <w:p>
      <w:pPr>
        <w:pStyle w:val="PreformattedText"/>
        <w:bidi w:val="0"/>
        <w:spacing w:before="0" w:after="0"/>
        <w:jc w:val="left"/>
        <w:rPr/>
      </w:pPr>
      <w:r>
        <w:rPr/>
        <w:t>aZh93ZlXVT9PHT6oNo8F6glnP0vO3YlWIyL2ouUuLNLYoRwSRQwULVkzGPtNBHGih7pYtGqU4tmNej</w:t>
      </w:r>
    </w:p>
    <w:p>
      <w:pPr>
        <w:pStyle w:val="PreformattedText"/>
        <w:bidi w:val="0"/>
        <w:spacing w:before="0" w:after="0"/>
        <w:jc w:val="left"/>
        <w:rPr/>
      </w:pPr>
      <w:r>
        <w:rPr/>
        <w:t>ZlAcPj2ahtFp3u9sf7OndgDikZj1+EWvGuV34c+97WmJTCnqGjJBXnlq8rE72V5OxTkWxahjou6LYi</w:t>
      </w:r>
    </w:p>
    <w:p>
      <w:pPr>
        <w:pStyle w:val="PreformattedText"/>
        <w:bidi w:val="0"/>
        <w:spacing w:before="0" w:after="0"/>
        <w:jc w:val="left"/>
        <w:rPr/>
      </w:pPr>
      <w:r>
        <w:rPr/>
        <w:t>m4SolyNYK15a6TvRsL3pHh4+LZXkDlbpDDtLSYvXSlOo8fF3X9HNWBU4OY7sjdS20Dl0jT3h9q2IhQ</w:t>
      </w:r>
    </w:p>
    <w:p>
      <w:pPr>
        <w:pStyle w:val="PreformattedText"/>
        <w:bidi w:val="0"/>
        <w:spacing w:before="0" w:after="0"/>
        <w:jc w:val="left"/>
        <w:rPr/>
      </w:pPr>
      <w:r>
        <w:rPr/>
        <w:t>vV25SzY42MRwUJzVlhSrVlk460qQXeU4xfow1db9Rp4b1YSZcHj78BZrO4AYOYCrsrdVLYtoOm3tUM</w:t>
      </w:r>
    </w:p>
    <w:p>
      <w:pPr>
        <w:pStyle w:val="PreformattedText"/>
        <w:bidi w:val="0"/>
        <w:spacing w:before="0" w:after="0"/>
        <w:jc w:val="left"/>
        <w:rPr/>
      </w:pPr>
      <w:r>
        <w:rPr/>
        <w:t>dNvYe3eg8YAcRJUC65Qb17eUsF5lan7odKsUMNib05ds44m+Z7FQRzWuZqU55YNI6s1u28ULRV+Nu1</w:t>
      </w:r>
    </w:p>
    <w:p>
      <w:pPr>
        <w:pStyle w:val="PreformattedText"/>
        <w:bidi w:val="0"/>
        <w:spacing w:before="0" w:after="0"/>
        <w:jc w:val="left"/>
        <w:rPr/>
      </w:pPr>
      <w:r>
        <w:rPr/>
        <w:t>U7kYO7XKlh17ldus0vE4WRNmYJzXD4jSnNqbgC2n0e1DpmDxU9pOKUNLm4c5vuXJTs3qNpJHLCdVt6</w:t>
      </w:r>
    </w:p>
    <w:p>
      <w:pPr>
        <w:pStyle w:val="PreformattedText"/>
        <w:bidi w:val="0"/>
        <w:spacing w:before="0" w:after="0"/>
        <w:jc w:val="left"/>
        <w:rPr/>
      </w:pPr>
      <w:r>
        <w:rPr/>
        <w:t>F/0helSjbhVrfEziaN3hhrNLZ+iEPCVGFhqVa1cmYbZluQ24l2BUdVJxDvKfop1Yspulnu2byru2le</w:t>
      </w:r>
    </w:p>
    <w:p>
      <w:pPr>
        <w:pStyle w:val="PreformattedText"/>
        <w:bidi w:val="0"/>
        <w:spacing w:before="0" w:after="0"/>
        <w:jc w:val="left"/>
        <w:rPr/>
      </w:pPr>
      <w:r>
        <w:rPr/>
        <w:t>Hea6GHA9XMXpDrFUsbXRda2tu5d48e6LYyjWuU41g0LU/UfpIql5JIbjSGnx0gsxidLHIqHjFNuQmv</w:t>
      </w:r>
    </w:p>
    <w:p>
      <w:pPr>
        <w:pStyle w:val="PreformattedText"/>
        <w:bidi w:val="0"/>
        <w:spacing w:before="0" w:after="0"/>
        <w:jc w:val="left"/>
        <w:rPr/>
      </w:pPr>
      <w:r>
        <w:rPr/>
        <w:t>MVKWLP0nuZpGHSmn4ifhwygfPOjSVbmuVW9rUq7vpLQaYSTLmPJWb/AOLjM65czV401c3oVVjFSWk0</w:t>
      </w:r>
    </w:p>
    <w:p>
      <w:pPr>
        <w:pStyle w:val="PreformattedText"/>
        <w:bidi w:val="0"/>
        <w:spacing w:before="0" w:after="0"/>
        <w:jc w:val="left"/>
        <w:rPr/>
      </w:pPr>
      <w:r>
        <w:rPr/>
        <w:t>UM9cRtXuWLM3ZljbelYcYv8AH8hCt1ErqzpYlh7bloIOUhO29ZejBnTJSTgCoatyqt2ret+z/TFPhc</w:t>
      </w:r>
    </w:p>
    <w:p>
      <w:pPr>
        <w:pStyle w:val="PreformattedText"/>
        <w:bidi w:val="0"/>
        <w:spacing w:before="0" w:after="0"/>
        <w:jc w:val="left"/>
        <w:rPr/>
      </w:pPr>
      <w:r>
        <w:rPr/>
        <w:t>NJZkeZc0tsizW6W3WX0f8AGMy9qOUhoq0jxFOPO8lSCJ5oSZGV2j5DMSEVe47MS+12wnzGnUqwCLlq</w:t>
      </w:r>
    </w:p>
    <w:p>
      <w:pPr>
        <w:pStyle w:val="PreformattedText"/>
        <w:bidi w:val="0"/>
        <w:spacing w:before="0" w:after="0"/>
        <w:jc w:val="left"/>
        <w:rPr/>
      </w:pPr>
      <w:r>
        <w:rPr/>
        <w:t>OnIff5pyxTNJXJhnnz6vi7vh+FoCEorTA1w8sIaKWSsVEiRECGAy02W6RXLTwcaclhhbSNLjTrOyzp</w:t>
      </w:r>
    </w:p>
    <w:p>
      <w:pPr>
        <w:pStyle w:val="PreformattedText"/>
        <w:bidi w:val="0"/>
        <w:spacing w:before="0" w:after="0"/>
        <w:jc w:val="left"/>
        <w:rPr/>
      </w:pPr>
      <w:r>
        <w:rPr/>
        <w:t>c20pdLbm2+THRYYefLDymVZi6SqNu7vxcv2maMwRlJ9FnEvcWKPj2hmRBZMjQNRmnJugV5hKvCnLEM</w:t>
      </w:r>
    </w:p>
    <w:p>
      <w:pPr>
        <w:pStyle w:val="PreformattedText"/>
        <w:bidi w:val="0"/>
        <w:spacing w:before="0" w:after="0"/>
        <w:jc w:val="left"/>
        <w:rPr/>
      </w:pPr>
      <w:r>
        <w:rPr/>
        <w:t>rNW2b9o9WGmSJwl10NvXLw8PYe9FTElz5BmgBml72rstu9LeGFWeOJIswxCSMmEvIIUiEwNOeOPuC0</w:t>
      </w:r>
    </w:p>
    <w:p>
      <w:pPr>
        <w:pStyle w:val="PreformattedText"/>
        <w:bidi w:val="0"/>
        <w:spacing w:before="0" w:after="0"/>
        <w:jc w:val="left"/>
        <w:rPr/>
      </w:pPr>
      <w:r>
        <w:rPr/>
        <w:t>0mWgXgdnw/ajvxHO1ZsaJnXvVpZChvQPhJ8Pp9HZGSUuBeqtLKuTVtR3fs82774RZVu04kRbEE3eWx</w:t>
      </w:r>
    </w:p>
    <w:p>
      <w:pPr>
        <w:pStyle w:val="PreformattedText"/>
        <w:bidi w:val="0"/>
        <w:spacing w:before="0" w:after="0"/>
        <w:jc w:val="left"/>
        <w:rPr/>
      </w:pPr>
      <w:r>
        <w:rPr/>
        <w:t>xk9VYIlu8m0ETpZNWtFLI1u7QqxtGCwCWuYmcadrXpbjFzJb1ULNpot/j4jptgw/R8nPTMlTN7P6vq</w:t>
      </w:r>
    </w:p>
    <w:p>
      <w:pPr>
        <w:pStyle w:val="PreformattedText"/>
        <w:bidi w:val="0"/>
        <w:spacing w:before="0" w:after="0"/>
        <w:jc w:val="left"/>
        <w:rPr/>
      </w:pPr>
      <w:r>
        <w:rPr/>
        <w:t>1R8tiVbHHerTSeM0QKHOUiJEpPDRbs2Vn/AOD1nrwW0a4+yt3bdzs7ZTponPOEjHFz1mST19CrSvqC</w:t>
      </w:r>
    </w:p>
    <w:p>
      <w:pPr>
        <w:pStyle w:val="PreformattedText"/>
        <w:bidi w:val="0"/>
        <w:spacing w:before="0" w:after="0"/>
        <w:jc w:val="left"/>
        <w:rPr/>
      </w:pPr>
      <w:r>
        <w:rPr/>
        <w:t>/iujL1eGR5uADKFarytJ0sdX6svZjSzxv0s59P8AHM7SxOvOelJ7gQTtVsLJfPD27MixYhCStcuLlQ</w:t>
      </w:r>
    </w:p>
    <w:p>
      <w:pPr>
        <w:pStyle w:val="PreformattedText"/>
        <w:bidi w:val="0"/>
        <w:spacing w:before="0" w:after="0"/>
        <w:jc w:val="left"/>
        <w:rPr/>
      </w:pPr>
      <w:r>
        <w:rPr/>
        <w:t>FmSD+XqTOukO+GoAtesw5tuWlNz+od6ARsI4GIAa+YbHVTx7/hu/TAkVlLtaKzJpMt6O1cjoRiDvQ2</w:t>
      </w:r>
    </w:p>
    <w:p>
      <w:pPr>
        <w:pStyle w:val="PreformattedText"/>
        <w:bidi w:val="0"/>
        <w:spacing w:before="0" w:after="0"/>
        <w:jc w:val="left"/>
        <w:rPr/>
      </w:pPr>
      <w:r>
        <w:rPr/>
        <w:t>EZYn+omWuxrFpdXjrdwMIZPd7X6FZl9hsNW2rdsbutBrIU9bWcGaXumirevK6+gbG8W3TCbiSUSTSw</w:t>
      </w:r>
    </w:p>
    <w:p>
      <w:pPr>
        <w:pStyle w:val="PreformattedText"/>
        <w:bidi w:val="0"/>
        <w:spacing w:before="0" w:after="0"/>
        <w:jc w:val="left"/>
        <w:rPr/>
      </w:pPr>
      <w:r>
        <w:rPr/>
        <w:t>TiskBFf/iC5iIlCskMEbuxjRp84ydx/LqvSsRWge2hl+/TGnCrMVnRpnWSpg+pt2FYpisVWWcRlJJG</w:t>
      </w:r>
    </w:p>
    <w:p>
      <w:pPr>
        <w:pStyle w:val="PreformattedText"/>
        <w:bidi w:val="0"/>
        <w:spacing w:before="0" w:after="0"/>
        <w:jc w:val="left"/>
        <w:rPr/>
      </w:pPr>
      <w:r>
        <w:rPr/>
        <w:t>R0iYyRJb7LRLKsbFjgo2XLoPdke046qRPRHBbNZm76zEfDzXqlv+mftCBJonQRRv9VVgttXFt2cusE</w:t>
      </w:r>
    </w:p>
    <w:p>
      <w:pPr>
        <w:pStyle w:val="PreformattedText"/>
        <w:bidi w:val="0"/>
        <w:spacing w:before="0" w:after="0"/>
        <w:jc w:val="left"/>
        <w:rPr/>
      </w:pPr>
      <w:r>
        <w:rPr/>
        <w:t>9WbU368ZCEmHdZYgTjuL7sg9aqB1QUyzbLw8R6eyMLO6XCgYUH/GM9yOTuqNRY+qNYwRxqOPO8Uctq</w:t>
      </w:r>
    </w:p>
    <w:p>
      <w:pPr>
        <w:pStyle w:val="PreformattedText"/>
        <w:bidi w:val="0"/>
        <w:spacing w:before="0" w:after="0"/>
        <w:jc w:val="left"/>
        <w:rPr/>
      </w:pPr>
      <w:r>
        <w:rPr/>
        <w:t>jckjJ7fH36lem8OPbBcsOPa3SSxCshqprvL3uxvQ/L3WiKJJtc0UsBcG3jntHeZebwwNEyu0FWNu8i</w:t>
      </w:r>
    </w:p>
    <w:p>
      <w:pPr>
        <w:pStyle w:val="PreformattedText"/>
        <w:bidi w:val="0"/>
        <w:spacing w:before="0" w:after="0"/>
        <w:jc w:val="left"/>
        <w:rPr/>
      </w:pPr>
      <w:r>
        <w:rPr/>
        <w:t>zSLV5C3HHC0xRnSzXOrlFtR2u6kiPjxHuvtPSrC1FB+1B3IpBHZywoppusuwMkzJtEChCRxzAoYovf</w:t>
      </w:r>
    </w:p>
    <w:p>
      <w:pPr>
        <w:pStyle w:val="PreformattedText"/>
        <w:bidi w:val="0"/>
        <w:spacing w:before="0" w:after="0"/>
        <w:jc w:val="left"/>
        <w:rPr/>
      </w:pPr>
      <w:r>
        <w:rPr/>
        <w:t>hkbRsFcDK+3pDoymu1W2RvlTpc1VVSb1GqApuPgUoiiukEQkgjVgriJ30dzZdgrTykliCPI0Ye7o01</w:t>
      </w:r>
    </w:p>
    <w:p>
      <w:pPr>
        <w:pStyle w:val="PreformattedText"/>
        <w:bidi w:val="0"/>
        <w:spacing w:before="0" w:after="0"/>
        <w:jc w:val="left"/>
        <w:rPr/>
      </w:pPr>
      <w:r>
        <w:rPr/>
        <w:t>ZNphM+WZRDK+8fsw6UZZoBKFWO4pRD2ZpS8V0QER2ISuS0n/DnIwdp666/fD09XVASCGH6uX74xuqz</w:t>
      </w:r>
    </w:p>
    <w:p>
      <w:pPr>
        <w:pStyle w:val="PreformattedText"/>
        <w:bidi w:val="0"/>
        <w:spacing w:before="0" w:after="0"/>
        <w:jc w:val="left"/>
        <w:rPr/>
      </w:pPr>
      <w:r>
        <w:rPr/>
        <w:t>VozFW8NYqTn+1wvram9QzfS+oq0N2CYgbNpI0CMjA4aYqIyhbDxTY2yjlesE+xcVulRM1RtRppWoNz</w:t>
      </w:r>
    </w:p>
    <w:p>
      <w:pPr>
        <w:pStyle w:val="PreformattedText"/>
        <w:bidi w:val="0"/>
        <w:spacing w:before="0" w:after="0"/>
        <w:jc w:val="left"/>
        <w:rPr/>
      </w:pPr>
      <w:r>
        <w:rPr/>
        <w:t>pl5EWUskEs1aARwzrHE7WlBP7hkXaMQFQe7JjbA+5QyKPtXoytTQN5+qNLODQNLuFY9N/7G39pmbh7</w:t>
      </w:r>
    </w:p>
    <w:p>
      <w:pPr>
        <w:pStyle w:val="PreformattedText"/>
        <w:bidi w:val="0"/>
        <w:spacing w:before="0" w:after="0"/>
        <w:jc w:val="left"/>
        <w:rPr/>
      </w:pPr>
      <w:r>
        <w:rPr/>
        <w:t>PHfpF+onKixwnI2NPQXqXlZzvw/IuVVPTV9pSNeEm9qVWdyYZW0ZtHXHk+nuilm347DSqTZY+lRede</w:t>
      </w:r>
    </w:p>
    <w:p>
      <w:pPr>
        <w:pStyle w:val="PreformattedText"/>
        <w:bidi w:val="0"/>
        <w:spacing w:before="0" w:after="0"/>
        <w:jc w:val="left"/>
        <w:rPr/>
      </w:pPr>
      <w:r>
        <w:rPr/>
        <w:t>+PSvHvRbSiih1a4d2PVg5EmssbLIjSBywLMGx+4a5U4QbDBDEZX7OvHAVoQeEKJvCZ5/lGpKsjNrEx</w:t>
      </w:r>
    </w:p>
    <w:p>
      <w:pPr>
        <w:pStyle w:val="PreformattedText"/>
        <w:bidi w:val="0"/>
        <w:spacing w:before="0" w:after="0"/>
        <w:jc w:val="left"/>
        <w:rPr/>
      </w:pPr>
      <w:r>
        <w:rPr/>
        <w:t>cKZSEbJdfsLruTt219p+0/7r0SbfQ3n/AJRacaah+qNtvhtXMUjIsZBaaQRkrJGFicHVjhgdsEflsd</w:t>
      </w:r>
    </w:p>
    <w:p>
      <w:pPr>
        <w:pStyle w:val="PreformattedText"/>
        <w:bidi w:val="0"/>
        <w:spacing w:before="0" w:after="0"/>
        <w:jc w:val="left"/>
        <w:rPr/>
      </w:pPr>
      <w:r>
        <w:rPr/>
        <w:t>NFC20LaYYppd9X5RorucO+plLsTjtuwBIUhRgADt+Dnz7W8656K1eyKjdPAVvZ3AukKDYRlTt9yMmT</w:t>
      </w:r>
    </w:p>
    <w:p>
      <w:pPr>
        <w:pStyle w:val="PreformattedText"/>
        <w:bidi w:val="0"/>
        <w:spacing w:before="0" w:after="0"/>
        <w:jc w:val="left"/>
        <w:rPr/>
      </w:pPr>
      <w:r>
        <w:rPr/>
        <w:t>KELHJHv+3ookHUrU9eRJo2cTRP8At6tloUJQZVfAZyNsnPgNjVcdSBmKJilSBRo7j/RP9Rn1pwyMYm</w:t>
      </w:r>
    </w:p>
    <w:p>
      <w:pPr>
        <w:pStyle w:val="PreformattedText"/>
        <w:bidi w:val="0"/>
        <w:spacing w:before="0" w:after="0"/>
        <w:jc w:val="left"/>
        <w:rPr/>
      </w:pPr>
      <w:r>
        <w:rPr/>
        <w:t>BVZdmKozqAhwxIIcJqdScDPu6LDzRLIlNlnHnMTIMua0o5pwMejfo/1Sk8VZ1bLTAMNvBABCYUAfaT</w:t>
      </w:r>
    </w:p>
    <w:p>
      <w:pPr>
        <w:pStyle w:val="PreformattedText"/>
        <w:bidi w:val="0"/>
        <w:spacing w:before="0" w:after="0"/>
        <w:jc w:val="left"/>
        <w:rPr/>
      </w:pPr>
      <w:r>
        <w:rPr/>
        <w:t>8E+QSvXblOVKgZ7WgkmBBaVDLHRfp3lg+hOuW9xckn8gNhc+VBXGf6/b1sBINRGpZhAqpzi6+E5MOF</w:t>
      </w:r>
    </w:p>
    <w:p>
      <w:pPr>
        <w:pStyle w:val="PreformattedText"/>
        <w:bidi w:val="0"/>
        <w:spacing w:before="0" w:after="0"/>
        <w:jc w:val="left"/>
        <w:rPr/>
      </w:pPr>
      <w:r>
        <w:rPr/>
        <w:t>IZ8kqjFWygK/BJb4JzjP56cHrwzbb4o0BgeNTFmcfaBKAFj7UJxjA8A/AJ/wDsj/r0xmNBzBvI2QRI</w:t>
      </w:r>
    </w:p>
    <w:p>
      <w:pPr>
        <w:pStyle w:val="PreformattedText"/>
        <w:bidi w:val="0"/>
        <w:spacing w:before="0" w:after="0"/>
        <w:jc w:val="left"/>
        <w:rPr/>
      </w:pPr>
      <w:r>
        <w:rPr/>
        <w:t>IAHCJIhDDyV84y2ckgZbA8+fnx1NNDmTlzRUb6/GX9ufDahsEDDAhT7WKkY/z6GgBBC3WxIQK/kePP</w:t>
      </w:r>
    </w:p>
    <w:p>
      <w:pPr>
        <w:pStyle w:val="PreformattedText"/>
        <w:bidi w:val="0"/>
        <w:spacing w:before="0" w:after="0"/>
        <w:jc w:val="left"/>
        <w:rPr/>
      </w:pPr>
      <w:r>
        <w:rPr/>
        <w:t>wSMhiBk+fj/P8Ay6lSQSKVpFkk7TCLBTkAEtrkjGT8k6qc4AA+Dj46oEAnSKRUInGCTk4wQAQRjznI</w:t>
      </w:r>
    </w:p>
    <w:p>
      <w:pPr>
        <w:pStyle w:val="PreformattedText"/>
        <w:bidi w:val="0"/>
        <w:spacing w:before="0" w:after="0"/>
        <w:jc w:val="left"/>
        <w:rPr/>
      </w:pPr>
      <w:r>
        <w:rPr/>
        <w:t>/J8/9eiWlCT8XnxRCaknthMgZBJLZUn2nCjx4b+pxj/p1QNSDujzbEpTLZSPtWfBByfnyArMRg7e7J</w:t>
      </w:r>
    </w:p>
    <w:p>
      <w:pPr>
        <w:pStyle w:val="PreformattedText"/>
        <w:bidi w:val="0"/>
        <w:spacing w:before="0" w:after="0"/>
        <w:jc w:val="left"/>
        <w:rPr/>
      </w:pPr>
      <w:r>
        <w:rPr/>
        <w:t>wMeQc56FlFaX5xI/JyXVkkY4VZGxv8hGLMHm84KyGNPP8AU+3quVTvGO3xzOY5f7+ax8Dq7pIobby2</w:t>
      </w:r>
    </w:p>
    <w:p>
      <w:pPr>
        <w:pStyle w:val="PreformattedText"/>
        <w:bidi w:val="0"/>
        <w:spacing w:before="0" w:after="0"/>
        <w:jc w:val="left"/>
        <w:rPr/>
      </w:pPr>
      <w:r>
        <w:rPr/>
        <w:t>VwFUtiIkxrsrM4yAMg/zdFWmdK0iVZhwa3zWNAVXHgBZEdWIAkddwAjxhx7T4ZWx8j3dSKN1CDTUfP</w:t>
      </w:r>
    </w:p>
    <w:p>
      <w:pPr>
        <w:pStyle w:val="PreformattedText"/>
        <w:bidi w:val="0"/>
        <w:spacing w:before="0" w:after="0"/>
        <w:jc w:val="left"/>
        <w:rPr/>
      </w:pPr>
      <w:r>
        <w:rPr/>
        <w:t>ndjQswxlVLrnuEBveHiUY2zlRlUyR8efu26mz0RYpT0csDB2ErSBm7hiXTWMFUkAAYa5PuZQoH8uzb</w:t>
      </w:r>
    </w:p>
    <w:p>
      <w:pPr>
        <w:pStyle w:val="PreformattedText"/>
        <w:bidi w:val="0"/>
        <w:spacing w:before="0" w:after="0"/>
        <w:jc w:val="left"/>
        <w:rPr/>
      </w:pPr>
      <w:r>
        <w:rPr/>
        <w:t>NgdCx3gdlIIZClN37LQkzOSI4lUR+dNciTuvsrsMt+WLLnPt/mx0sm4KfX/CAGbauMIM8aFYsMA+G2</w:t>
      </w:r>
    </w:p>
    <w:p>
      <w:pPr>
        <w:pStyle w:val="PreformattedText"/>
        <w:bidi w:val="0"/>
        <w:spacing w:before="0" w:after="0"/>
        <w:jc w:val="left"/>
        <w:rPr/>
      </w:pPr>
      <w:r>
        <w:rPr/>
        <w:t>MYIZyUMhdv5SQFX8qVjLfPQwZO8Bsbz5MaaGY6ssQ0RJMnAZnDOQUkI9qHZvJ8D/m6kV6OGY9n0ee2</w:t>
      </w:r>
    </w:p>
    <w:p>
      <w:pPr>
        <w:pStyle w:val="PreformattedText"/>
        <w:bidi w:val="0"/>
        <w:spacing w:before="0" w:after="0"/>
        <w:jc w:val="left"/>
        <w:rPr/>
      </w:pPr>
      <w:r>
        <w:rPr/>
        <w:t>NGdFOUKKSoIXOuVY7ERM52ByvgNj89SDJYVpCQZVRCJWUvuhLwsSBkd1/DEDGyjOAcNlepEUsSVAy/</w:t>
      </w:r>
    </w:p>
    <w:p>
      <w:pPr>
        <w:pStyle w:val="PreformattedText"/>
        <w:bidi w:val="0"/>
        <w:spacing w:before="0" w:after="0"/>
        <w:jc w:val="left"/>
        <w:rPr/>
      </w:pPr>
      <w:r>
        <w:rPr/>
        <w:t>V6oRfKsuBlWjZF7TbyJsWUMjMfa6hPB84H/wAl1IsgEtnn6Pz9qIz6o9V+nPQvp7kPVvrLneL9J+mO</w:t>
      </w:r>
    </w:p>
    <w:p>
      <w:pPr>
        <w:pStyle w:val="PreformattedText"/>
        <w:bidi w:val="0"/>
        <w:spacing w:before="0" w:after="0"/>
        <w:jc w:val="left"/>
        <w:rPr/>
      </w:pPr>
      <w:r>
        <w:rPr/>
        <w:t>NiNjkuc5y9DTrVmjJCxxFv7yZ1PtihDyyM3hW6kSuYHFo8pv1j/7U3gqJt8P+hPotObEbSQj1p63Wa</w:t>
      </w:r>
    </w:p>
    <w:p>
      <w:pPr>
        <w:pStyle w:val="PreformattedText"/>
        <w:bidi w:val="0"/>
        <w:spacing w:before="0" w:after="0"/>
        <w:jc w:val="left"/>
        <w:rPr/>
      </w:pPr>
      <w:r>
        <w:rPr/>
        <w:t>lxMhYOn1XEema7LLbgDLlHsugcFWZAvRqjHMrasGbAKl7m7I83v1G/tY/2hP1XaeP1b+p/qMcdZZ1b</w:t>
      </w:r>
    </w:p>
    <w:p>
      <w:pPr>
        <w:pStyle w:val="PreformattedText"/>
        <w:bidi w:val="0"/>
        <w:spacing w:before="0" w:after="0"/>
        <w:jc w:val="left"/>
        <w:rPr/>
      </w:pPr>
      <w:r>
        <w:rPr/>
        <w:t>gfTcq+l+IRZJAsUP0fElS6kDU9yRjnOenhVUVJHr/VCmdSaBWYxzwZ0MxmlQO8u8slyQmSxM2jSTF7</w:t>
      </w:r>
    </w:p>
    <w:p>
      <w:pPr>
        <w:pStyle w:val="PreformattedText"/>
        <w:bidi w:val="0"/>
        <w:spacing w:before="0" w:after="0"/>
        <w:jc w:val="left"/>
        <w:rPr/>
      </w:pPr>
      <w:r>
        <w:rPr/>
        <w:t>DsWsMck5bJG3z02hYDM0pAVNK2ikbTmV1dl8yJ7O5hSuq9urCk8sa+U+olUZHyIf8AFnoxSlbSxiqN</w:t>
      </w:r>
    </w:p>
    <w:p>
      <w:pPr>
        <w:pStyle w:val="PreformattedText"/>
        <w:bidi w:val="0"/>
        <w:spacing w:before="0" w:after="0"/>
        <w:jc w:val="left"/>
        <w:rPr/>
      </w:pPr>
      <w:r>
        <w:rPr/>
        <w:t>Um4L59EBCEER1Unr2O9YCsZmIyNzVjdFZiEUxVpJBnyQ23u6EElgiy7mYxDSjM860L+qDeRDSTCrG8</w:t>
      </w:r>
    </w:p>
    <w:p>
      <w:pPr>
        <w:pStyle w:val="PreformattedText"/>
        <w:bidi w:val="0"/>
        <w:spacing w:before="0" w:after="0"/>
        <w:jc w:val="left"/>
        <w:rPr/>
      </w:pPr>
      <w:r>
        <w:rPr/>
        <w:t>RZC0jLsmzM2LEq6svh89tCPJQDG3TJizJjJLWUFK8rfXAIZYrMaaatCdyHfkIqe+CAkRTZAhsRsgjk</w:t>
      </w:r>
    </w:p>
    <w:p>
      <w:pPr>
        <w:pStyle w:val="PreformattedText"/>
        <w:bidi w:val="0"/>
        <w:spacing w:before="0" w:after="0"/>
        <w:jc w:val="left"/>
        <w:rPr/>
      </w:pPr>
      <w:r>
        <w:rPr/>
        <w:t>kkbOkfdmY/jZo+jdHM6ygyikeW0sOJmloapxDNagxMgWGaaIbSLqIkf6VG1UDt4hhkcO2c9zwBnpVH</w:t>
      </w:r>
    </w:p>
    <w:p>
      <w:pPr>
        <w:pStyle w:val="PreformattedText"/>
        <w:bidi w:val="0"/>
        <w:spacing w:before="0" w:after="0"/>
        <w:jc w:val="left"/>
        <w:rPr/>
      </w:pPr>
      <w:r>
        <w:rPr/>
        <w:t>eaVFKQd0pFNSXgCwsehlQgr2CZc/dJK/csZ0Gdv2/plGuBhs58a9Qo63Fm3tn1RDNlAAKlYaZlRQpJ</w:t>
      </w:r>
    </w:p>
    <w:p>
      <w:pPr>
        <w:pStyle w:val="PreformattedText"/>
        <w:bidi w:val="0"/>
        <w:spacing w:before="0" w:after="0"/>
        <w:jc w:val="left"/>
        <w:rPr/>
      </w:pPr>
      <w:r>
        <w:rPr/>
        <w:t>YkNo0ka6MUUIhCyEgF/2ZQAPnby2w6soqLWpYwBmFq2i0rCMRQyqjK8awQ9tmf8A94gEyBQrhW9z7T</w:t>
      </w:r>
    </w:p>
    <w:p>
      <w:pPr>
        <w:pStyle w:val="PreformattedText"/>
        <w:bidi w:val="0"/>
        <w:spacing w:before="0" w:after="0"/>
        <w:jc w:val="left"/>
        <w:rPr/>
      </w:pPr>
      <w:r>
        <w:rPr/>
        <w:t>SEqPu1/lbqSwLyCMqRbE215oWjj+mjjksbrMu7qFw8nbFOWSNACSD/AHsbeThR/q6ltCpYVNP4Qp3J</w:t>
      </w:r>
    </w:p>
    <w:p>
      <w:pPr>
        <w:pStyle w:val="PreformattedText"/>
        <w:bidi w:val="0"/>
        <w:spacing w:before="0" w:after="0"/>
        <w:jc w:val="left"/>
        <w:rPr/>
      </w:pPr>
      <w:r>
        <w:rPr/>
        <w:t>UgC4MRBCB9mSOTR1VjE5YlIpN6cCnYth0UK3k+G21bpyVuA+r7hCwWtJpx/qg6Mwy2U7ezxmWtsEDa</w:t>
      </w:r>
    </w:p>
    <w:p>
      <w:pPr>
        <w:pStyle w:val="PreformattedText"/>
        <w:bidi w:val="0"/>
        <w:spacing w:before="0" w:after="0"/>
        <w:jc w:val="left"/>
        <w:rPr/>
      </w:pPr>
      <w:r>
        <w:rPr/>
        <w:t>m1JykzOwUA+G7bgZBTGvRKpqKDTUcvpb+UAz0BuQKafth14oSNyViZllkjSFkk1BMGqwzOq9xtSXi7</w:t>
      </w:r>
    </w:p>
    <w:p>
      <w:pPr>
        <w:pStyle w:val="PreformattedText"/>
        <w:bidi w:val="0"/>
        <w:spacing w:before="0" w:after="0"/>
        <w:jc w:val="left"/>
        <w:rPr/>
      </w:pPr>
      <w:r>
        <w:rPr/>
        <w:t>q5OcksoDN8tpwysJsxiuRHn7MKmsrSQCwVtP5+jthw4eN/q5lEBd/pYmdpHYRqkdSSBXEjzAN+9Lhh</w:t>
      </w:r>
    </w:p>
    <w:p>
      <w:pPr>
        <w:pStyle w:val="PreformattedText"/>
        <w:bidi w:val="0"/>
        <w:spacing w:before="0" w:after="0"/>
        <w:jc w:val="left"/>
        <w:rPr/>
      </w:pPr>
      <w:r>
        <w:rPr/>
        <w:t>5/cZVwumnT8IhM2cxGSjeOzsy+KBxJUIhVuP6jCNRNBfAxHHFB2txPH2i5harXlaTdg4a0Cu593tb4</w:t>
      </w:r>
    </w:p>
    <w:p>
      <w:pPr>
        <w:pStyle w:val="PreformattedText"/>
        <w:bidi w:val="0"/>
        <w:spacing w:before="0" w:after="0"/>
        <w:jc w:val="left"/>
        <w:rPr/>
      </w:pPr>
      <w:r>
        <w:rPr/>
        <w:t>HlQw4RmxD3g2ji3L4YHFMAZAAuuPLVvEfswzxyt275NqsP2miiUgMgM8Igj3cx7YKpJgA59wb3N56z</w:t>
      </w:r>
    </w:p>
    <w:p>
      <w:pPr>
        <w:pStyle w:val="PreformattedText"/>
        <w:bidi w:val="0"/>
        <w:spacing w:before="0" w:after="0"/>
        <w:jc w:val="left"/>
        <w:rPr/>
      </w:pPr>
      <w:r>
        <w:rPr/>
        <w:t>y3klpx69aV72WqNTI90slSwWCbYgYTBrEUSxxXEeQpK0rRzfRx9pgiqdVWDxjBDSasCvxJjSasTNWm</w:t>
      </w:r>
    </w:p>
    <w:p>
      <w:pPr>
        <w:pStyle w:val="PreformattedText"/>
        <w:bidi w:val="0"/>
        <w:spacing w:before="0" w:after="0"/>
        <w:jc w:val="left"/>
        <w:rPr/>
      </w:pPr>
      <w:r>
        <w:rPr/>
        <w:t>r2s6fygFlzCaWGtf6oKeTj7GYzanjE8tzKGuWaNJrNZkavof70LGq4BBLMG8eWNCZImVBcqGrui7TV</w:t>
      </w:r>
    </w:p>
    <w:p>
      <w:pPr>
        <w:pStyle w:val="PreformattedText"/>
        <w:bidi w:val="0"/>
        <w:spacing w:before="0" w:after="0"/>
        <w:jc w:val="left"/>
        <w:rPr/>
      </w:pPr>
      <w:r>
        <w:rPr/>
        <w:t>YtknK6gSxRbdV0E9yg8kymeUVUnswqs0StIrWeSikUIdtVnZ07bHH3SeFGGiMedhBMFzFivBRy3VaG</w:t>
      </w:r>
    </w:p>
    <w:p>
      <w:pPr>
        <w:pStyle w:val="PreformattedText"/>
        <w:bidi w:val="0"/>
        <w:spacing w:before="0" w:after="0"/>
        <w:jc w:val="left"/>
        <w:rPr/>
      </w:pPr>
      <w:r>
        <w:rPr/>
        <w:t>ylnojZLVQ+96tPrguSWgWlkxPPK+88cCyV8ZfkzYV5D3gZEHa0cjHiHPt+9CmY2QSvVyHmFjd6FzrE</w:t>
      </w:r>
    </w:p>
    <w:p>
      <w:pPr>
        <w:pStyle w:val="PreformattedText"/>
        <w:bidi w:val="0"/>
        <w:spacing w:before="0" w:after="0"/>
        <w:jc w:val="left"/>
        <w:rPr/>
      </w:pPr>
      <w:r>
        <w:rPr/>
        <w:t>lSJ73XkS1UU5vVG8duIJA9enPLZFmtJK0pcg/8c16IBRUfZBK53ORmNkV18/uOlzgUW3CPU073Ka8o</w:t>
      </w:r>
    </w:p>
    <w:p>
      <w:pPr>
        <w:pStyle w:val="PreformattedText"/>
        <w:bidi w:val="0"/>
        <w:spacing w:before="0" w:after="0"/>
        <w:jc w:val="left"/>
        <w:rPr/>
      </w:pPr>
      <w:r>
        <w:rPr/>
        <w:t>hM0ET5iHEqq1PKPV3oUq3GJhhHBssBs0ou7bq3zJUWCzYaKJZRXH1Mq3H8ARsWMyod2URI1GxK0K9H</w:t>
      </w:r>
    </w:p>
    <w:p>
      <w:pPr>
        <w:pStyle w:val="PreformattedText"/>
        <w:bidi w:val="0"/>
        <w:spacing w:before="0" w:after="0"/>
        <w:jc w:val="left"/>
        <w:rPr/>
      </w:pPr>
      <w:r>
        <w:rPr/>
        <w:t>NMXLeDN3vVCWGH2PjAj04UAgqKy44280PpmCVo61YTtZqW3QSWLM8ccgaUSqba90pGoSXuSzewTTJt</w:t>
      </w:r>
    </w:p>
    <w:p>
      <w:pPr>
        <w:pStyle w:val="PreformattedText"/>
        <w:bidi w:val="0"/>
        <w:spacing w:before="0" w:after="0"/>
        <w:jc w:val="left"/>
        <w:rPr/>
      </w:pPr>
      <w:r>
        <w:rPr/>
        <w:t>ETzcb83mqvRwttVRpr/E3e18UAPmwnI/zssle24fp3fajV5APTaFvToXuTyQtJIbLRqJ5DRR+4rsHu</w:t>
      </w:r>
    </w:p>
    <w:p>
      <w:pPr>
        <w:pStyle w:val="PreformattedText"/>
        <w:bidi w:val="0"/>
        <w:spacing w:before="0" w:after="0"/>
        <w:jc w:val="left"/>
        <w:rPr/>
      </w:pPr>
      <w:r>
        <w:rPr/>
        <w:t>KiyRRh2mlaX90RTSKZYgM/EJ0fLLdG3FuXd81Gn8URTKfHsRiPo2Ft1dv9oEnnjHpuuq8GyC2z+2O1</w:t>
      </w:r>
    </w:p>
    <w:p>
      <w:pPr>
        <w:pStyle w:val="PreformattedText"/>
        <w:bidi w:val="0"/>
        <w:spacing w:before="0" w:after="0"/>
        <w:jc w:val="left"/>
        <w:rPr/>
      </w:pPr>
      <w:r>
        <w:rPr/>
        <w:t>eVnWew9ZAWUuJp/pa+EXaRjIHm7Mr/vIU52/7bh6YEMJlpO3vHT3tnxdsHhwrYuaVxJtlmirlCNu/R</w:t>
      </w:r>
    </w:p>
    <w:p>
      <w:pPr>
        <w:pStyle w:val="PreformattedText"/>
        <w:bidi w:val="0"/>
        <w:spacing w:before="0" w:after="0"/>
        <w:jc w:val="left"/>
        <w:rPr/>
      </w:pPr>
      <w:r>
        <w:rPr/>
        <w:t>/gdETULiz2KStM1aeYxlL8jkIgZ5VYGKspiMpfuFXlSvNL+4CxOIAwUlDhmYME0rctLtWrvBff8MBJ</w:t>
      </w:r>
    </w:p>
    <w:p>
      <w:pPr>
        <w:pStyle w:val="PreformattedText"/>
        <w:bidi w:val="0"/>
        <w:spacing w:before="0" w:after="0"/>
        <w:jc w:val="left"/>
        <w:rPr/>
      </w:pPr>
      <w:r>
        <w:rPr/>
        <w:t>lBsVNY4hVCse7vLAVjmKElOgLDchKxoCcaWA8kRs261h4QbjnuRiWGPt7f8AzxmxacbxAcYo6ovImM</w:t>
      </w:r>
    </w:p>
    <w:p>
      <w:pPr>
        <w:pStyle w:val="PreformattedText"/>
        <w:bidi w:val="0"/>
        <w:spacing w:before="0" w:after="0"/>
        <w:jc w:val="left"/>
        <w:rPr/>
      </w:pPr>
      <w:r>
        <w:rPr/>
        <w:t>ttx1em7mixILF1WYgKv2aqwo/L0pdpWN2RwzNEJGoWiZP4sL8iwfusLUclk9sFw+B7/wDinGkRJjMO</w:t>
      </w:r>
    </w:p>
    <w:p>
      <w:pPr>
        <w:pStyle w:val="PreformattedText"/>
        <w:bidi w:val="0"/>
        <w:spacing w:before="0" w:after="0"/>
        <w:jc w:val="left"/>
        <w:rPr/>
      </w:pPr>
      <w:r>
        <w:rPr/>
        <w:t>zPMmLMHWal3W57vPhhiyZiSyxtr6mXw/hgET8dFNXlhtywtA1CyzWaLwo4gmuxB2lgn1WN5bbBW3Co</w:t>
      </w:r>
    </w:p>
    <w:p>
      <w:pPr>
        <w:pStyle w:val="PreformattedText"/>
        <w:bidi w:val="0"/>
        <w:spacing w:before="0" w:after="0"/>
        <w:jc w:val="left"/>
        <w:rPr/>
      </w:pPr>
      <w:r>
        <w:rPr/>
        <w:t>YSsll2xCEzsTghLUiYUZe8Fz5eGq7Pj+KLw6TxMq0q5V7rfwaEJEqSNDizxslmNEH7fIOitYj42xRr</w:t>
      </w:r>
    </w:p>
    <w:p>
      <w:pPr>
        <w:pStyle w:val="PreformattedText"/>
        <w:bidi w:val="0"/>
        <w:spacing w:before="0" w:after="0"/>
        <w:jc w:val="left"/>
        <w:rPr/>
      </w:pPr>
      <w:r>
        <w:rPr/>
        <w:t>oRaA7T/US+0LrlWL/wDAp7mtJklgfpVmVPs7q6dvlY0Tg7Mg6tlDL+78LdsC3qjx1p0iNYN9PdcmO9</w:t>
      </w:r>
    </w:p>
    <w:p>
      <w:pPr>
        <w:pStyle w:val="PreformattedText"/>
        <w:bidi w:val="0"/>
        <w:spacing w:before="0" w:after="0"/>
        <w:jc w:val="left"/>
        <w:rPr/>
      </w:pPr>
      <w:r>
        <w:rPr/>
        <w:t>VkeXvValasIwEQkMEsa/3aqF3dYVKzSLCBprm5dQLLrHG3vWxbv9EgK8Vu0tyjz8UR3kw8gsNq4rJY</w:t>
      </w:r>
    </w:p>
    <w:p>
      <w:pPr>
        <w:pStyle w:val="PreformattedText"/>
        <w:bidi w:val="0"/>
        <w:spacing w:before="0" w:after="0"/>
        <w:jc w:val="left"/>
        <w:rPr/>
      </w:pPr>
      <w:r>
        <w:rPr/>
        <w:t>sMsgEClla1SVEWIBWKinDsACuB+77B+67HzuNu0sVzXtHCMyOBUbrEdnG08Yj/JW2M0gC4XdzEweJF</w:t>
      </w:r>
    </w:p>
    <w:p>
      <w:pPr>
        <w:pStyle w:val="PreformattedText"/>
        <w:bidi w:val="0"/>
        <w:spacing w:before="0" w:after="0"/>
        <w:jc w:val="left"/>
        <w:rPr/>
      </w:pPr>
      <w:r>
        <w:rPr/>
        <w:t>UPyH1MwCt5QmHsMcjB2X2/yNhmMdigafF4qw5FNt1cvT7MW16Flr2OPjmiCyTSd6G/FNPCldWuNGhR</w:t>
      </w:r>
    </w:p>
    <w:p>
      <w:pPr>
        <w:pStyle w:val="PreformattedText"/>
        <w:bidi w:val="0"/>
        <w:spacing w:before="0" w:after="0"/>
        <w:jc w:val="left"/>
        <w:rPr/>
      </w:pPr>
      <w:r>
        <w:rPr/>
        <w:t>Vz/wnEXQGguWGUPVs6zBdWHTsMRiToA6yWaNdsSvYO6/EtzRpd5eES+ZWYkxarZtflp7I48eaJdNEj</w:t>
      </w:r>
    </w:p>
    <w:p>
      <w:pPr>
        <w:pStyle w:val="PreformattedText"/>
        <w:bidi w:val="0"/>
        <w:spacing w:before="0" w:after="0"/>
        <w:jc w:val="left"/>
        <w:rPr/>
      </w:pPr>
      <w:r>
        <w:rPr/>
        <w:t>9zVH7YCWmk5JjLLPEyDjz/ABCygMt017dW1R5N1KxvHYhtMnt263fN5EvUrFpmWbHSy9nuK/ZaMJxu</w:t>
      </w:r>
    </w:p>
    <w:p>
      <w:pPr>
        <w:pStyle w:val="PreformattedText"/>
        <w:bidi w:val="0"/>
        <w:spacing w:before="0" w:after="0"/>
        <w:jc w:val="left"/>
        <w:rPr/>
      </w:pPr>
      <w:r>
        <w:rPr/>
        <w:t>LdVSWolS2OYpQ6eb06d1uMJRxRHeOeNRHBZR5jydd5KcckYenByFzjI21mtVrFerRvibKtHJWs/4j0</w:t>
      </w:r>
    </w:p>
    <w:p>
      <w:pPr>
        <w:pStyle w:val="PreformattedText"/>
        <w:bidi w:val="0"/>
        <w:spacing w:before="0" w:after="0"/>
        <w:jc w:val="left"/>
        <w:rPr/>
      </w:pPr>
      <w:r>
        <w:rPr/>
        <w:t>3RcEmqVFNR3h3bqd5W/nGZyxyRjLfb4WbsWNFX+HW5uIutLGjr3Ibt6WvJdq1DC1WrPZsSMtTg1gpz</w:t>
      </w:r>
    </w:p>
    <w:p>
      <w:pPr>
        <w:pStyle w:val="PreformattedText"/>
        <w:bidi w:val="0"/>
        <w:spacing w:before="0" w:after="0"/>
        <w:jc w:val="left"/>
        <w:rPr/>
      </w:pPr>
      <w:r>
        <w:rPr/>
        <w:t>rXljgDu6XIZX+FPVoyy5nzeapPWXKj1u/HuqRu0HeiTJc2YFxEkDrlAuXVS0bcl1NqhrAj4+w3GWKg</w:t>
      </w:r>
    </w:p>
    <w:p>
      <w:pPr>
        <w:pStyle w:val="PreformattedText"/>
        <w:bidi w:val="0"/>
        <w:spacing w:before="0" w:after="0"/>
        <w:jc w:val="left"/>
        <w:rPr/>
      </w:pPr>
      <w:r>
        <w:rPr/>
        <w:t>qcbyFtmrowntCtYieOQxRHxY5nkagsRQMzMtaSrI7eU6GSFw5mYWeQsjENpy4huVdpz03tarCDdi8u</w:t>
      </w:r>
    </w:p>
    <w:p>
      <w:pPr>
        <w:pStyle w:val="PreformattedText"/>
        <w:bidi w:val="0"/>
        <w:spacing w:before="0" w:after="0"/>
        <w:jc w:val="left"/>
        <w:rPr/>
      </w:pPr>
      <w:r>
        <w:rPr/>
        <w:t>XMlNcZY/MbpbYvbp3YaFb+E8jNHNEyVZGaC0jypA2+rydo2oo2i4+i1uKa3TSHZ2UabbFV6ySycDiW</w:t>
      </w:r>
    </w:p>
    <w:p>
      <w:pPr>
        <w:pStyle w:val="PreformattedText"/>
        <w:bidi w:val="0"/>
        <w:spacing w:before="0" w:after="0"/>
        <w:jc w:val="left"/>
        <w:rPr/>
      </w:pPr>
      <w:r>
        <w:rPr/>
        <w:t>lzW+hmad7lZmpey5LdvoifFthlRiZCMg1qLvX+70MWgmWolGQ80s4HEBO81l6i1XuxyxnZOF4ybYVZ</w:t>
      </w:r>
    </w:p>
    <w:p>
      <w:pPr>
        <w:pStyle w:val="PreformattedText"/>
        <w:bidi w:val="0"/>
        <w:spacing w:before="0" w:after="0"/>
        <w:jc w:val="left"/>
        <w:rPr/>
      </w:pPr>
      <w:r>
        <w:rPr/>
        <w:t>bFELHOZMTu/nVW+beUmBmtOEw/NCDaec11aRwUrk3NFrTEIJJW2eurPd9onm8MYWxZleatwsc8PGR1</w:t>
      </w:r>
    </w:p>
    <w:p>
      <w:pPr>
        <w:pStyle w:val="PreformattedText"/>
        <w:bidi w:val="0"/>
        <w:spacing w:before="0" w:after="0"/>
        <w:jc w:val="left"/>
        <w:rPr/>
      </w:pPr>
      <w:r>
        <w:rPr/>
        <w:t>2L3Ip0Wa1SUT4htck6/wDBwxK7JAMtI6xuA+3t6pEn4timGBXDsN7dquzNva2DeaCuk4dCJ00NNUn3</w:t>
      </w:r>
    </w:p>
    <w:p>
      <w:pPr>
        <w:pStyle w:val="PreformattedText"/>
        <w:bidi w:val="0"/>
        <w:spacing w:before="0" w:after="0"/>
        <w:jc w:val="left"/>
        <w:rPr/>
      </w:pPr>
      <w:r>
        <w:rPr/>
        <w:t>arhavlYfBwPEcLA8vMTU0LiOaGsGkSjcjLTTzfTcXE31XJrLJShkilsSCNn7mhQHp4wmFwAIxExWm0</w:t>
      </w:r>
    </w:p>
    <w:p>
      <w:pPr>
        <w:pStyle w:val="PreformattedText"/>
        <w:bidi w:val="0"/>
        <w:spacing w:before="0" w:after="0"/>
        <w:jc w:val="left"/>
        <w:rPr/>
      </w:pPr>
      <w:r>
        <w:rPr/>
        <w:t>3WX4skXeu7xjOcTNxDskhGC04ZW595u94dkbPy892RanBcWXZMIJHSFmSKeam6PHxtKRKtWCeA0Zle</w:t>
      </w:r>
    </w:p>
    <w:p>
      <w:pPr>
        <w:pStyle w:val="PreformattedText"/>
        <w:bidi w:val="0"/>
        <w:spacing w:before="0" w:after="0"/>
        <w:jc w:val="left"/>
        <w:rPr/>
      </w:pPr>
      <w:r>
        <w:rPr/>
        <w:t>d3kjkhZNuhm4yZiA4wmH6tuDFg1Ps2oLt6HyEEhuuaf1iUa9Nt3Lvb2UN8XDWL7PyXLXYrZEcMUlp7</w:t>
      </w:r>
    </w:p>
    <w:p>
      <w:pPr>
        <w:pStyle w:val="PreformattedText"/>
        <w:bidi w:val="0"/>
        <w:spacing w:before="0" w:after="0"/>
        <w:jc w:val="left"/>
        <w:rPr/>
      </w:pPr>
      <w:r>
        <w:rPr/>
        <w:t>8cSpO9aCKGC3fliWKtXmpWwsi1l2MtXUvn3dY5OEozTcbMzYbGJTP2uYezpMa8Q1AplAsfCK/F/CGr</w:t>
      </w:r>
    </w:p>
    <w:p>
      <w:pPr>
        <w:pStyle w:val="PreformattedText"/>
        <w:bidi w:val="0"/>
        <w:spacing w:before="0" w:after="0"/>
        <w:jc w:val="left"/>
        <w:rPr/>
      </w:pPr>
      <w:r>
        <w:rPr/>
        <w:t>lOQoQ4h4Sn3w8kMsBZJEqicRWA1mvSkzY5r9yS1CTY/ZUV13X3dLbFpKmdT0dL6x65XLsYrq0/ldBm</w:t>
      </w:r>
    </w:p>
    <w:p>
      <w:pPr>
        <w:pStyle w:val="PreformattedText"/>
        <w:bidi w:val="0"/>
        <w:spacing w:before="0" w:after="0"/>
        <w:jc w:val="left"/>
        <w:rPr/>
      </w:pPr>
      <w:r>
        <w:rPr/>
        <w:t>X85kg4k2qo3Q31V86Yav4TasluR5m2eyitHK8hMUVFQ9mRBZtRjESxWImValTL6t7l161Lg2cfO8fO</w:t>
      </w:r>
    </w:p>
    <w:p>
      <w:pPr>
        <w:pStyle w:val="PreformattedText"/>
        <w:bidi w:val="0"/>
        <w:spacing w:before="0" w:after="0"/>
        <w:jc w:val="left"/>
        <w:rPr/>
      </w:pPr>
      <w:r>
        <w:rPr/>
        <w:t>NqimvdpqoMtW9wT3xhmYhUZcPIlavQPdd4faPZCdnko48cbwMVuVkMytMIUqzRxxgNYTiqRJXi6TwO</w:t>
      </w:r>
    </w:p>
    <w:p>
      <w:pPr>
        <w:pStyle w:val="PreformattedText"/>
        <w:bidi w:val="0"/>
        <w:spacing w:before="0" w:after="0"/>
        <w:jc w:val="left"/>
        <w:rPr/>
      </w:pPr>
      <w:r>
        <w:rPr/>
        <w:t>HFiX9+RU+1egm4x5h+b4OSZaczbr/0oKd3UeaLSSspOsxDiqm4cdR3bu32dkRtY6tbZI3gtNItciZ0</w:t>
      </w:r>
    </w:p>
    <w:p>
      <w:pPr>
        <w:pStyle w:val="PreformattedText"/>
        <w:bidi w:val="0"/>
        <w:spacing w:before="0" w:after="0"/>
        <w:jc w:val="left"/>
        <w:rPr/>
      </w:pPr>
      <w:r>
        <w:rPr/>
        <w:t>kFeu9iPelLEmdpmkQSJ32P8Aex4Zdes0tZcklRSYzczbq3btvbXvdsMa6YatVQOC7zd5T7Pd4w2RO3</w:t>
      </w:r>
    </w:p>
    <w:p>
      <w:pPr>
        <w:pStyle w:val="PreformattedText"/>
        <w:bidi w:val="0"/>
        <w:spacing w:before="0" w:after="0"/>
        <w:jc w:val="left"/>
        <w:rPr/>
      </w:pPr>
      <w:r>
        <w:rPr/>
        <w:t>upySv96lXkCl4yF0hey6eGtb9tO3k6KNj0uVkWkTCVDarvT3j4uW2LnXBeuRbmG0eHm9lea6BYoTBO</w:t>
      </w:r>
    </w:p>
    <w:p>
      <w:pPr>
        <w:pStyle w:val="PreformattedText"/>
        <w:bidi w:val="0"/>
        <w:spacing w:before="0" w:after="0"/>
        <w:jc w:val="left"/>
        <w:rPr/>
      </w:pPr>
      <w:r>
        <w:rPr/>
        <w:t>0DJIteUzMCGV2SYZMi91QB3Y9llZycaKwTqSwsqY0qYfom/D7+8sUfpJazEF0xfy/vy+KG4ola01dx</w:t>
      </w:r>
    </w:p>
    <w:p>
      <w:pPr>
        <w:pStyle w:val="PreformattedText"/>
        <w:bidi w:val="0"/>
        <w:spacing w:before="0" w:after="0"/>
        <w:jc w:val="left"/>
        <w:rPr/>
      </w:pPr>
      <w:r>
        <w:rPr/>
        <w:t>3EdSC6MzODsGV41C57YxtEpOW2JbpX+nMZHoy5/wBmX+HbDD9KgdNJ+18JhOHEMrQuCqNJJ7Q2wWQk</w:t>
      </w:r>
    </w:p>
    <w:p>
      <w:pPr>
        <w:pStyle w:val="PreformattedText"/>
        <w:bidi w:val="0"/>
        <w:spacing w:before="0" w:after="0"/>
        <w:jc w:val="left"/>
        <w:rPr/>
      </w:pPr>
      <w:r>
        <w:rPr/>
        <w:t>EhXcnDglZGfz/gHSgCHtrpb8MaKWiteG7/TEi46RnOjRCUZkBrqcR2WkUvbhhZyNUmgRZIU9oWWPVP</w:t>
      </w:r>
    </w:p>
    <w:p>
      <w:pPr>
        <w:pStyle w:val="PreformattedText"/>
        <w:bidi w:val="0"/>
        <w:spacing w:before="0" w:after="0"/>
        <w:jc w:val="left"/>
        <w:rPr/>
      </w:pPr>
      <w:r>
        <w:rPr/>
        <w:t>LdakNhKkbo+vvfa3h4ozms1lapAiyuMs91UjlsQM0i1Z2nss3ZeSwpr1eU+j2ANeWCZq185BE0Mbt4</w:t>
      </w:r>
    </w:p>
    <w:p>
      <w:pPr>
        <w:pStyle w:val="PreformattedText"/>
        <w:bidi w:val="0"/>
        <w:spacing w:before="0" w:after="0"/>
        <w:jc w:val="left"/>
        <w:rPr/>
      </w:pPr>
      <w:r>
        <w:rPr/>
        <w:t>93WuWwm0FSrd7h6Gt43brfagHRZKNYoExifEwyrp7o/FHsj/ANml+srNX539GvUE8iPx0tjnfSscya</w:t>
      </w:r>
    </w:p>
    <w:p>
      <w:pPr>
        <w:pStyle w:val="PreformattedText"/>
        <w:bidi w:val="0"/>
        <w:spacing w:before="0" w:after="0"/>
        <w:jc w:val="left"/>
        <w:rPr/>
      </w:pPr>
      <w:r>
        <w:rPr/>
        <w:t>PJQn2XkOMXd3aGSrZZsx/ADP8AykdaXBlTDcdUw+G1T587I5ONMuYqmYSO83dt0qtfFvWx7B0XE5eL</w:t>
      </w:r>
    </w:p>
    <w:p>
      <w:pPr>
        <w:pStyle w:val="PreformattedText"/>
        <w:bidi w:val="0"/>
        <w:spacing w:before="0" w:after="0"/>
        <w:jc w:val="left"/>
        <w:rPr/>
      </w:pPr>
      <w:r>
        <w:rPr/>
        <w:t>ZFUR92vrmMRgAkEHYbs2GHnzhR/q6jPu5Hz/AAjndSpIZJmn0xo/bfSpGw3cxzTtFMsySRyIJabGNE</w:t>
      </w:r>
    </w:p>
    <w:p>
      <w:pPr>
        <w:pStyle w:val="PreformattedText"/>
        <w:bidi w:val="0"/>
        <w:spacing w:before="0" w:after="0"/>
        <w:jc w:val="left"/>
        <w:rPr/>
      </w:pPr>
      <w:r>
        <w:rPr/>
        <w:t>KpZTaQ4JLAyLt46Wb2N5GhfrgVuBCg5tF4ejqMvpX9MfU3qiskjcv6usD0twn7crPFxaYexycTuys+</w:t>
      </w:r>
    </w:p>
    <w:p>
      <w:pPr>
        <w:pStyle w:val="PreformattedText"/>
        <w:bidi w:val="0"/>
        <w:spacing w:before="0" w:after="0"/>
        <w:jc w:val="left"/>
        <w:rPr/>
      </w:pPr>
      <w:r>
        <w:rPr/>
        <w:t>bSSjZTrrV9zfy9ek6Mw1kkEb+Kzb2FjBiJkt3IP+nhd7xPdl+LP4Yq3gvQsUVOxDHXjVIoykBfXtyl</w:t>
      </w:r>
    </w:p>
    <w:p>
      <w:pPr>
        <w:pStyle w:val="PreformattedText"/>
        <w:bidi w:val="0"/>
        <w:spacing w:before="0" w:after="0"/>
        <w:jc w:val="left"/>
        <w:rPr/>
      </w:pPr>
      <w:r>
        <w:rPr/>
        <w:t>FU3EkaRWJd4WVtmOF2b3ddUSBsYE5/8YTMmtW9CK6s/Z3vtQ71fRkRCyxxACsypI0QVXQw/wB1OHY4</w:t>
      </w:r>
    </w:p>
    <w:p>
      <w:pPr>
        <w:pStyle w:val="PreformattedText"/>
        <w:bidi w:val="0"/>
        <w:spacing w:before="0" w:after="0"/>
        <w:jc w:val="left"/>
        <w:rPr/>
      </w:pPr>
      <w:r>
        <w:rPr/>
        <w:t>kyCuf5SB/T3dMMmhyJq3Dz+qAGKVwDlTZ/l74klDiJKkx7gJkjdWDsT2nBDDtbD2ufOob5zttsvQOh</w:t>
      </w:r>
    </w:p>
    <w:p>
      <w:pPr>
        <w:pStyle w:val="PreformattedText"/>
        <w:bidi w:val="0"/>
        <w:spacing w:before="0" w:after="0"/>
        <w:jc w:val="left"/>
        <w:rPr/>
      </w:pPr>
      <w:r>
        <w:rPr/>
        <w:t>C2k5QxJqMDXlgixRpWDNxd6ttWtROZo5VDxx74VZImcn6dQVjICECIruqklukicVFrNlD2lS5xULpL</w:t>
      </w:r>
    </w:p>
    <w:p>
      <w:pPr>
        <w:pStyle w:val="PreformattedText"/>
        <w:bidi w:val="0"/>
        <w:spacing w:before="0" w:after="0"/>
        <w:jc w:val="left"/>
        <w:rPr/>
      </w:pPr>
      <w:r>
        <w:rPr/>
        <w:t>hbrooXnvSUdO7YgmhkgdZjFZjZ8MTsMWB7ACjx6lWx9wDL93WhHoFBox9GyOPOQqSqnJifhhpHpqsV</w:t>
      </w:r>
    </w:p>
    <w:p>
      <w:pPr>
        <w:pStyle w:val="PreformattedText"/>
        <w:bidi w:val="0"/>
        <w:spacing w:before="0" w:after="0"/>
        <w:jc w:val="left"/>
        <w:rPr/>
      </w:pPr>
      <w:r>
        <w:rPr/>
        <w:t>RmIZJEb3ACRmO5aPO49rfd4GfOwb3a9MuAzBFYW6nTaxh1p+nuPlTsukM6rvp+3EsiugxgsMe1T5Kj</w:t>
      </w:r>
    </w:p>
    <w:p>
      <w:pPr>
        <w:pStyle w:val="PreformattedText"/>
        <w:bidi w:val="0"/>
        <w:spacing w:before="0" w:after="0"/>
        <w:jc w:val="left"/>
        <w:rPr/>
      </w:pPr>
      <w:r>
        <w:rPr/>
        <w:t>5VtcdS641ttPnjFbSRdnqbm86YNTjaMYKpWQMhXeIbKXATQZ8+yT7kJHgBl226WwfadkGgQZAZ8YQF</w:t>
      </w:r>
    </w:p>
    <w:p>
      <w:pPr>
        <w:pStyle w:val="PreformattedText"/>
        <w:bidi w:val="0"/>
        <w:spacing w:before="0" w:after="0"/>
        <w:jc w:val="left"/>
        <w:rPr/>
      </w:pPr>
      <w:r>
        <w:rPr/>
        <w:t>WOJECIFjbwuokDe4g6Myn7jH5OxPuj1189ARnU7RB1pxyaNd5JFG+QwXADZZu4rYLp5GuW2GuWAL64</w:t>
      </w:r>
    </w:p>
    <w:p>
      <w:pPr>
        <w:pStyle w:val="PreformattedText"/>
        <w:bidi w:val="0"/>
        <w:spacing w:before="0" w:after="0"/>
        <w:jc w:val="left"/>
        <w:rPr/>
      </w:pPr>
      <w:r>
        <w:rPr/>
        <w:t>+3obF7IMPkA3CHWnJEUiVlZIyHiKF5FMQmIZBGmQwYE+STkf5a9A6aTSGpNtZKc38Y6J9Zyp+rXoKH</w:t>
      </w:r>
    </w:p>
    <w:p>
      <w:pPr>
        <w:pStyle w:val="PreformattedText"/>
        <w:bidi w:val="0"/>
        <w:spacing w:before="0" w:after="0"/>
        <w:jc w:val="left"/>
        <w:rPr/>
      </w:pPr>
      <w:r>
        <w:rPr/>
        <w:t>9TVtS1/wBRv09r8dx/6tpWSEch6z9NxyVeN9F/qlNLkGXkKEi0+I52Y6u0D0OQnYlZifhX/Vj5IDFy</w:t>
      </w:r>
    </w:p>
    <w:p>
      <w:pPr>
        <w:pStyle w:val="PreformattedText"/>
        <w:bidi w:val="0"/>
        <w:spacing w:before="0" w:after="0"/>
        <w:jc w:val="left"/>
        <w:rPr/>
      </w:pPr>
      <w:r>
        <w:rPr/>
        <w:t>h8o8DJLYnC6cSE3ml8JjWrmU3WO9Tbux+q/+gH/UUyZjfInpeYJi4jXgXc7hX/UkL4edPiiq6HKS35</w:t>
      </w:r>
    </w:p>
    <w:p>
      <w:pPr>
        <w:pStyle w:val="PreformattedText"/>
        <w:bidi w:val="0"/>
        <w:spacing w:before="0" w:after="0"/>
        <w:jc w:val="left"/>
        <w:rPr/>
      </w:pPr>
      <w:r>
        <w:rPr/>
        <w:t>7RWhbox9/v8lJFJWWtyLwSB5Pp2MoYWkbubROFQbFmXJ8/BVl6w5l2t23C019Hej9VzHFihp6zr90W</w:t>
      </w:r>
    </w:p>
    <w:p>
      <w:pPr>
        <w:pStyle w:val="PreformattedText"/>
        <w:bidi w:val="0"/>
        <w:spacing w:before="0" w:after="0"/>
        <w:jc w:val="left"/>
        <w:rPr/>
      </w:pPr>
      <w:r>
        <w:rPr/>
        <w:t>tcnoPCndP3Q83uWozxQvYllvRsI+VindXMurSfR3KzSrD+5NHFFsfB2STXVlTPW0KGXVqK/FHNLTZL</w:t>
      </w:r>
    </w:p>
    <w:p>
      <w:pPr>
        <w:pStyle w:val="PreformattedText"/>
        <w:bidi w:val="0"/>
        <w:spacing w:before="0" w:after="0"/>
        <w:jc w:val="left"/>
        <w:rPr/>
      </w:pPr>
      <w:r>
        <w:rPr/>
        <w:t>uJbCXQN7MRXkPUfHwVbcklR7EaKe9D2xFbkhcMsbWZYY/mSAI0eMjCnZOg4UZQwrsiMpmMHVxLtHwh</w:t>
      </w:r>
    </w:p>
    <w:p>
      <w:pPr>
        <w:pStyle w:val="PreformattedText"/>
        <w:bidi w:val="0"/>
        <w:spacing w:before="0" w:after="0"/>
        <w:jc w:val="left"/>
        <w:rPr/>
      </w:pPr>
      <w:r>
        <w:rPr/>
        <w:t>uJEXj/Yc9PuP194WWlY+rpel4vUXqSyuJVsceP4FdSOs8rSMS5PI04SmMSaI69fcv+jvRio/TfSdgV</w:t>
      </w:r>
    </w:p>
    <w:p>
      <w:pPr>
        <w:pStyle w:val="PreformattedText"/>
        <w:bidi w:val="0"/>
        <w:spacing w:before="0" w:after="0"/>
        <w:jc w:val="left"/>
        <w:rPr/>
      </w:pPr>
      <w:r>
        <w:rPr/>
        <w:t>JcpZQPidluX1x+bf8A+IPpqY/R/QHRIOWKnma+neEldLR7AGoJxKViDkOUUFshlI2wyknQfB8Yb/wn</w:t>
      </w:r>
    </w:p>
    <w:p>
      <w:pPr>
        <w:pStyle w:val="PreformattedText"/>
        <w:bidi w:val="0"/>
        <w:spacing w:before="0" w:after="0"/>
        <w:jc w:val="left"/>
        <w:rPr/>
      </w:pPr>
      <w:r>
        <w:rPr/>
        <w:t>r7rQBQK2x+X6VZjS6AovT05DJBJBG2DIFl3woSXB0IHltixwcg+0r5HVmcqZhS0B1Bz1CGv1YycRxl</w:t>
      </w:r>
    </w:p>
    <w:p>
      <w:pPr>
        <w:pStyle w:val="PreformattedText"/>
        <w:bidi w:val="0"/>
        <w:spacing w:before="0" w:after="0"/>
        <w:jc w:val="left"/>
        <w:rPr/>
      </w:pPr>
      <w:r>
        <w:rPr/>
        <w:t>l1i/c+gm/h7oDGZp8lI2yh/clSWVizYGFX+nRXllrXey+uIJYLqK6EG958Uce8h6SdK5SwvcmIkZJB</w:t>
      </w:r>
    </w:p>
    <w:p>
      <w:pPr>
        <w:pStyle w:val="PreformattedText"/>
        <w:bidi w:val="0"/>
        <w:spacing w:before="0" w:after="0"/>
        <w:jc w:val="left"/>
        <w:rPr/>
      </w:pPr>
      <w:r>
        <w:rPr/>
        <w:t>s62FY93ZGXBUiSVsr5LhR/y9CxJXS+nyuqLWZNuXrNi6WbvAffFHepPQiqwaNZXYIH1EEccUgEcg0H</w:t>
      </w:r>
    </w:p>
    <w:p>
      <w:pPr>
        <w:pStyle w:val="PreformattedText"/>
        <w:bidi w:val="0"/>
        <w:spacing w:before="0" w:after="0"/>
        <w:jc w:val="left"/>
        <w:rPr/>
      </w:pPr>
      <w:r>
        <w:rPr/>
        <w:t>eOFlZgo8kY2ztldusxlXmhUK1fPu5vwxZmqqpYLgO6NP4vxRVvI+iSybLEIwpjOQC1hRFGrduFmTMl</w:t>
      </w:r>
    </w:p>
    <w:p>
      <w:pPr>
        <w:pStyle w:val="PreformattedText"/>
        <w:bidi w:val="0"/>
        <w:spacing w:before="0" w:after="0"/>
        <w:jc w:val="left"/>
        <w:rPr/>
      </w:pPr>
      <w:r>
        <w:rPr/>
        <w:t>gD7iVKgDXpqyaNsuP4YyTHLVpTM8IgUnpD6dm7MbrKxacxZKkmItsqb5ZhlxhDnY/wAuoz0TkMRWXu</w:t>
      </w:r>
    </w:p>
    <w:p>
      <w:pPr>
        <w:pStyle w:val="PreformattedText"/>
        <w:bidi w:val="0"/>
        <w:spacing w:before="0" w:after="0"/>
        <w:jc w:val="left"/>
        <w:rPr/>
      </w:pPr>
      <w:r>
        <w:rPr/>
        <w:t>7sZ3VhsBu1emvhiDc9wSrWkLrLrVbtAyAyd2JZFkjUjw0Q1lbVQMSsn+nbpJuqQP8A2RdEpmv2v2+d</w:t>
      </w:r>
    </w:p>
    <w:p>
      <w:pPr>
        <w:pStyle w:val="PreformattedText"/>
        <w:bidi w:val="0"/>
        <w:spacing w:before="0" w:after="0"/>
        <w:jc w:val="left"/>
        <w:rPr/>
      </w:pPr>
      <w:r>
        <w:rPr/>
        <w:t>MUxytRRDIvc1jVpZAZUDkmJmcw5JJaPPls4y33e1delsLTQpcPD5+zDBS0W0r58/lEF5mtI2gIlAkj</w:t>
      </w:r>
    </w:p>
    <w:p>
      <w:pPr>
        <w:pStyle w:val="PreformattedText"/>
        <w:bidi w:val="0"/>
        <w:spacing w:before="0" w:after="0"/>
        <w:jc w:val="left"/>
        <w:rPr/>
      </w:pPr>
      <w:r>
        <w:rPr/>
        <w:t>djKmirHGGRCAVU90llUkDIU/OvSiK1NLQ3i+6HvQJ3SPO2K7u8e6zTTGFXmkAljEUoViqEnYIZMFBG</w:t>
      </w:r>
    </w:p>
    <w:p>
      <w:pPr>
        <w:pStyle w:val="PreformattedText"/>
        <w:bidi w:val="0"/>
        <w:spacing w:before="0" w:after="0"/>
        <w:jc w:val="left"/>
        <w:rPr/>
      </w:pPr>
      <w:r>
        <w:rPr/>
        <w:t>dtcDY/lj0tsgBlbEUmtTWsdOf2Yv1Yn9D+r5fTV7kX4nhPWl7izS5N2SJfTH6g8Fcit+j/UrmbCQQv</w:t>
      </w:r>
    </w:p>
    <w:p>
      <w:pPr>
        <w:pStyle w:val="PreformattedText"/>
        <w:bidi w:val="0"/>
        <w:spacing w:before="0" w:after="0"/>
        <w:jc w:val="left"/>
        <w:rPr/>
      </w:pPr>
      <w:r>
        <w:rPr/>
        <w:t>dSOnbL4C1+Qy2VT27cBP6qcqzCOrbL4vOUZ8RJ60BqC6XqEfpI/T71XD6z4fh/U8FcUE9QxWV5fhmX</w:t>
      </w:r>
    </w:p>
    <w:p>
      <w:pPr>
        <w:pStyle w:val="PreformattedText"/>
        <w:bidi w:val="0"/>
        <w:spacing w:before="0" w:after="0"/>
        <w:jc w:val="left"/>
        <w:rPr/>
      </w:pPr>
      <w:r>
        <w:rPr/>
        <w:t>R+C9X0JBW9UcLKi4IMfIrJJCSAskcwKew9b5q2M6nVbq7dPLDsNME4BgBto3eu8X6o/GF/2/v6ZWPQ</w:t>
      </w:r>
    </w:p>
    <w:p>
      <w:pPr>
        <w:pStyle w:val="PreformattedText"/>
        <w:bidi w:val="0"/>
        <w:spacing w:before="0" w:after="0"/>
        <w:jc w:val="left"/>
        <w:rPr/>
      </w:pPr>
      <w:r>
        <w:rPr/>
        <w:t>f/AGg/I+tIaiQcd+sn6VegPXkFgqyRWud4WIek/UDxugOXFriazNjY7SBc69cedMVMRiAACWAZf059</w:t>
      </w:r>
    </w:p>
    <w:p>
      <w:pPr>
        <w:pStyle w:val="PreformattedText"/>
        <w:bidi w:val="0"/>
        <w:spacing w:before="0" w:after="0"/>
        <w:jc w:val="left"/>
        <w:rPr/>
      </w:pPr>
      <w:r>
        <w:rPr/>
        <w:t>2PQSpZnScPVrRLNvu2+bo8YuDYiSokzGFWscMWlKqEMS3+VpnuRS+4kyy6knDfvYGqu5TlOZ5oFNqp</w:t>
      </w:r>
    </w:p>
    <w:p>
      <w:pPr>
        <w:pStyle w:val="PreformattedText"/>
        <w:bidi w:val="0"/>
        <w:spacing w:before="0" w:after="0"/>
        <w:jc w:val="left"/>
        <w:rPr/>
      </w:pPr>
      <w:r>
        <w:rPr/>
        <w:t>T+OrPxR05YwqJ9JS9TdqZs2u3RTdy1fpiZkFU9KPefWtGa0n70lG2kT/RVlilMF+ksKVezQZRiyxeK</w:t>
      </w:r>
    </w:p>
    <w:p>
      <w:pPr>
        <w:pStyle w:val="PreformattedText"/>
        <w:bidi w:val="0"/>
        <w:spacing w:before="0" w:after="0"/>
        <w:jc w:val="left"/>
        <w:rPr/>
      </w:pPr>
      <w:r>
        <w:rPr/>
        <w:t>F0H01CIvKLvi5T9GPRmlMVU3Ly72lrSq+65u3lh8pMBMTEqtFmWrsbl1b12e9StdPKsNvL/UzN6zrq</w:t>
      </w:r>
    </w:p>
    <w:p>
      <w:pPr>
        <w:pStyle w:val="PreformattedText"/>
        <w:bidi w:val="0"/>
        <w:spacing w:before="0" w:after="0"/>
        <w:jc w:val="left"/>
        <w:rPr/>
      </w:pPr>
      <w:r>
        <w:rPr/>
        <w:t>s00l5al2FezZsWp3h1eSKubUEtufaCvHJMY/p454VAb6LiECyvcia3SksrbMor5cvw7yj012b0JeSy</w:t>
      </w:r>
    </w:p>
    <w:p>
      <w:pPr>
        <w:pStyle w:val="PreformattedText"/>
        <w:bidi w:val="0"/>
        <w:spacing w:before="0" w:after="0"/>
        <w:jc w:val="left"/>
        <w:rPr/>
      </w:pPr>
      <w:r>
        <w:rPr/>
        <w:t>PhXw80slbc6W201bulhw0/DDdOVPK3LR+nxyfC8VyURVq5gndFgmmntWHWVe2oVXL2pDhYRZmRYVq1</w:t>
      </w:r>
    </w:p>
    <w:p>
      <w:pPr>
        <w:pStyle w:val="PreformattedText"/>
        <w:bidi w:val="0"/>
        <w:spacing w:before="0" w:after="0"/>
        <w:jc w:val="left"/>
        <w:rPr/>
      </w:pPr>
      <w:r>
        <w:rPr/>
        <w:t>Hym6XN3rhOlo3h082Xb8Xig5dk2UpKCXNViCLea7dp7Pqj51hgWPvIa8W00aM9iPuRTuTemljdg2IR</w:t>
      </w:r>
    </w:p>
    <w:p>
      <w:pPr>
        <w:pStyle w:val="PreformattedText"/>
        <w:bidi w:val="0"/>
        <w:spacing w:before="0" w:after="0"/>
        <w:jc w:val="left"/>
        <w:rPr/>
      </w:pPr>
      <w:r>
        <w:rPr/>
        <w:t>J5lEilQZks35Xm7dJXS5gYAUF1dMJmCZaKA0yz9/Z2wT2HM0cjUuzA1axVSOB3WGtJlLrxyifOJTDG</w:t>
      </w:r>
    </w:p>
    <w:p>
      <w:pPr>
        <w:pStyle w:val="PreformattedText"/>
        <w:bidi w:val="0"/>
        <w:spacing w:before="0" w:after="0"/>
        <w:jc w:val="left"/>
        <w:rPr/>
      </w:pPr>
      <w:r>
        <w:rPr/>
        <w:t>ss8k++m31PIiSdq9FQW5cS+rR2rb2wU0K2ElVBrL5exbs9VP8AeD4GlmkQF3nmjeJa8YEghaVpeInt</w:t>
      </w:r>
    </w:p>
    <w:p>
      <w:pPr>
        <w:pStyle w:val="PreformattedText"/>
        <w:bidi w:val="0"/>
        <w:spacing w:before="0" w:after="0"/>
        <w:jc w:val="left"/>
        <w:rPr/>
      </w:pPr>
      <w:r>
        <w:rPr/>
        <w:t>SSrZfuSSfTDdklkgd4wJr81au0VYlKYpNezeQNd8JXj5+KDxWrCo4mGppaMuKt7MZrSO0ySzbpNM0E</w:t>
      </w:r>
    </w:p>
    <w:p>
      <w:pPr>
        <w:pStyle w:val="PreformattedText"/>
        <w:bidi w:val="0"/>
        <w:spacing w:before="0" w:after="0"/>
        <w:jc w:val="left"/>
        <w:rPr/>
      </w:pPr>
      <w:r>
        <w:rPr/>
        <w:t>qyQo7bCNeNSN1jgKCbu1KdgQNFq82u1OKpUV5zvTUwrRXpn8XY38D9UYVabapWjHVqtz+79X1Rvyla</w:t>
      </w:r>
    </w:p>
    <w:p>
      <w:pPr>
        <w:pStyle w:val="PreformattedText"/>
        <w:bidi w:val="0"/>
        <w:spacing w:before="0" w:after="0"/>
        <w:jc w:val="left"/>
        <w:rPr/>
      </w:pPr>
      <w:r>
        <w:rPr/>
        <w:t>pZ4O/I4DVo6tFaLua5ng7acpVggryV7MYrEB5kD1hYUSSMK0Nuyz2QE8S2kOZiiYG5dP7v4ZwvDIUn</w:t>
      </w:r>
    </w:p>
    <w:p>
      <w:pPr>
        <w:pStyle w:val="PreformattedText"/>
        <w:bidi w:val="0"/>
        <w:spacing w:before="0" w:after="0"/>
        <w:jc w:val="left"/>
        <w:rPr/>
      </w:pPr>
      <w:r>
        <w:rPr/>
        <w:t>FqHVcWIrvedvLAvL8FNxtLj24qZuLe9Drdda0UwaSS7Mhmmq8mY5rMqwQVo1JftU0Z+9Zln9iZsZ0V</w:t>
      </w:r>
    </w:p>
    <w:p>
      <w:pPr>
        <w:pStyle w:val="PreformattedText"/>
        <w:bidi w:val="0"/>
        <w:spacing w:before="0" w:after="0"/>
        <w:jc w:val="left"/>
        <w:rPr/>
      </w:pPr>
      <w:r>
        <w:rPr/>
        <w:t>huqwc0VU4g2ra3Z4W219qHyMdMSZiJRUOqXMLl3viXZSMfRU+GvcV3KcDLIka3LFuS3QtGdaUffWob</w:t>
      </w:r>
    </w:p>
    <w:p>
      <w:pPr>
        <w:pStyle w:val="PreformattedText"/>
        <w:bidi w:val="0"/>
        <w:spacing w:before="0" w:after="0"/>
        <w:jc w:val="left"/>
        <w:rPr/>
      </w:pPr>
      <w:r>
        <w:rPr/>
        <w:t>sTpRsslySdIYZmlSSH6u8yHtodLysNhOkcNTDoy7uoEabbbS2pa+rZ2xmVnxeFcGdMV6nMMppzUC5Z</w:t>
      </w:r>
    </w:p>
    <w:p>
      <w:pPr>
        <w:pStyle w:val="PreformattedText"/>
        <w:bidi w:val="0"/>
        <w:spacing w:before="0" w:after="0"/>
        <w:jc w:val="left"/>
        <w:rPr/>
      </w:pPr>
      <w:r>
        <w:rPr/>
        <w:t>cuuNLlfjF9RokXG2uPe2kkRr1rVNmWaaT6aOwWltkRxOtdZ8WMy2ZJGs2URFETDPw+DXpFlMrqzO7j</w:t>
      </w:r>
    </w:p>
    <w:p>
      <w:pPr>
        <w:pStyle w:val="PreformattedText"/>
        <w:bidi w:val="0"/>
        <w:spacing w:before="0" w:after="0"/>
        <w:jc w:val="left"/>
        <w:rPr/>
      </w:pPr>
      <w:r>
        <w:rPr/>
        <w:t>ii1XL2be6Ybh8TiRglImFkl99Wuy73e9YyhT07xvDyhZlu8rx0ripJUsDj0vNmeLloS6/w561i9rHR</w:t>
      </w:r>
    </w:p>
    <w:p>
      <w:pPr>
        <w:pStyle w:val="PreformattedText"/>
        <w:bidi w:val="0"/>
        <w:spacing w:before="0" w:after="0"/>
        <w:jc w:val="left"/>
        <w:rPr/>
      </w:pPr>
      <w:r>
        <w:rPr/>
        <w:t>mEYh7c1yTWWRoqqYK1weFegWZMw4fdbSeVvD6O2IcTiLqFEnMvrHw83ndiX8fJzNaAXeO5ivzO3aNe</w:t>
      </w:r>
    </w:p>
    <w:p>
      <w:pPr>
        <w:pStyle w:val="PreformattedText"/>
        <w:bidi w:val="0"/>
        <w:spacing w:before="0" w:after="0"/>
        <w:jc w:val="left"/>
        <w:rPr/>
      </w:pPr>
      <w:r>
        <w:rPr/>
        <w:t>pfsV5bJggh46ZJY2vRLaEUMdpmFmvaUi1cWnxEfdQy9apaYuStcPihiCpXS7G22ncPd3VzUnjlC5kz</w:t>
      </w:r>
    </w:p>
    <w:p>
      <w:pPr>
        <w:pStyle w:val="PreformattedText"/>
        <w:bidi w:val="0"/>
        <w:spacing w:before="0" w:after="0"/>
        <w:jc w:val="left"/>
        <w:rPr/>
      </w:pPr>
      <w:r>
        <w:rPr/>
        <w:t>CktWR1ZIoxA73i9eqpVlVYj0E1WxculV/hyJZnrSvClyefhLtJpLVyhao2UUwcjQksR3UhnaaZqsdy</w:t>
      </w:r>
    </w:p>
    <w:p>
      <w:pPr>
        <w:pStyle w:val="PreformattedText"/>
        <w:bidi w:val="0"/>
        <w:spacing w:before="0" w:after="0"/>
        <w:jc w:val="left"/>
        <w:rPr/>
      </w:pPr>
      <w:r>
        <w:rPr/>
        <w:t>F555Vc9YRhziZjTpn0KsWFvdpvKoblX6mjptieolYaVI+kZZaNVAKt3VL8x08vLCsvHG3x4pmGI2eP</w:t>
      </w:r>
    </w:p>
    <w:p>
      <w:pPr>
        <w:pStyle w:val="PreformattedText"/>
        <w:bidi w:val="0"/>
        <w:spacing w:before="0" w:after="0"/>
        <w:jc w:val="left"/>
        <w:rPr/>
      </w:pPr>
      <w:r>
        <w:rPr/>
        <w:t>cNQ3EEyxT1Sv1tKO3cCw06VH+JSTHKN3qc9WVP7lujbByZ8m1WrNSpGpVtYb2dN3mX2lhMjGYlJwd5</w:t>
      </w:r>
    </w:p>
    <w:p>
      <w:pPr>
        <w:pStyle w:val="PreformattedText"/>
        <w:bidi w:val="0"/>
        <w:spacing w:before="0" w:after="0"/>
        <w:jc w:val="left"/>
        <w:rPr/>
      </w:pPr>
      <w:r>
        <w:rPr/>
        <w:t>YWW+ksdTe5ffb6oXlszc1xtPn6srtyXFPXhsq8d3knkMSCeKpZihNevEHD8xYtMSdbdFYlP72Ormzl</w:t>
      </w:r>
    </w:p>
    <w:p>
      <w:pPr>
        <w:pStyle w:val="PreformattedText"/>
        <w:bidi w:val="0"/>
        <w:spacing w:before="0" w:after="0"/>
        <w:jc w:val="left"/>
        <w:rPr/>
      </w:pPr>
      <w:r>
        <w:rPr/>
        <w:t>xWHlYyWiycXhdtM2uHtUXTSr+nZFJKxUudPkgvMwuIDEbo/K7VmtF7sDCz9NPx/qugmEWrHT5mm0lC</w:t>
      </w:r>
    </w:p>
    <w:p>
      <w:pPr>
        <w:pStyle w:val="PreformattedText"/>
        <w:bidi w:val="0"/>
        <w:spacing w:before="0" w:after="0"/>
        <w:jc w:val="left"/>
        <w:rPr/>
      </w:pPr>
      <w:r>
        <w:rPr/>
        <w:t>urRxyRX5alyBIZ5ewzV7FpnD9wQ2qyS/3XVHEooTpeSCoYhZqLpDd7JftH2lilwTuy4LEEElSyHmOf</w:t>
      </w:r>
    </w:p>
    <w:p>
      <w:pPr>
        <w:pStyle w:val="PreformattedText"/>
        <w:bidi w:val="0"/>
        <w:spacing w:before="0" w:after="0"/>
        <w:jc w:val="left"/>
        <w:rPr/>
      </w:pPr>
      <w:r>
        <w:rPr/>
        <w:t>6rcvZguxA3H3JIoprF/g/UH0717N6tbsyw8rdnWzX5CKD6VUrXLstKz9RHsFgp8k8b/joeuTCzyqO0</w:t>
      </w:r>
    </w:p>
    <w:p>
      <w:pPr>
        <w:pStyle w:val="PreformattedText"/>
        <w:bidi w:val="0"/>
        <w:spacing w:before="0" w:after="0"/>
        <w:jc w:val="left"/>
        <w:rPr/>
      </w:pPr>
      <w:r>
        <w:rPr/>
        <w:t>7BYy1kJbVeDs/TfT8od8y65GZ6fOMOCDoJuSulh9ll9qsbTCSd7xgjaCdHipyxqbNp1elMiVGtNDxw</w:t>
      </w:r>
    </w:p>
    <w:p>
      <w:pPr>
        <w:pStyle w:val="PreformattedText"/>
        <w:bidi w:val="0"/>
        <w:spacing w:before="0" w:after="0"/>
        <w:jc w:val="left"/>
        <w:rPr/>
      </w:pPr>
      <w:r>
        <w:rPr/>
        <w:t>WavE1SNyYzs6q+5IsNs15rMdUobbSTX7mgvmckKzdZqPYqrq+tv+Maxx35q7iRTGK5aBKlhLcygGOB</w:t>
      </w:r>
    </w:p>
    <w:p>
      <w:pPr>
        <w:pStyle w:val="PreformattedText"/>
        <w:bidi w:val="0"/>
        <w:spacing w:before="0" w:after="0"/>
        <w:jc w:val="left"/>
        <w:rPr/>
      </w:pPr>
      <w:r>
        <w:rPr/>
        <w:t>xiVKbFYJKz0c9w/bC7p/LjNNea6TCWzl8ue7F4OQkqcFqaTMrmpSo5oy8M9uGb6iRpS7u6SaSTQyvN</w:t>
      </w:r>
    </w:p>
    <w:p>
      <w:pPr>
        <w:pStyle w:val="PreformattedText"/>
        <w:bidi w:val="0"/>
        <w:spacing w:before="0" w:after="0"/>
        <w:jc w:val="left"/>
        <w:rPr/>
      </w:pPr>
      <w:r>
        <w:rPr/>
        <w:t>I7mGzIKQ2ZTYxsMITRmHhoh0gzHnylYC6YnFruzPLZntjb8yGFxDgFllzhwYDVw3u6dJ7uxYSjr3JQ</w:t>
      </w:r>
    </w:p>
    <w:p>
      <w:pPr>
        <w:pStyle w:val="PreformattedText"/>
        <w:bidi w:val="0"/>
        <w:spacing w:before="0" w:after="0"/>
        <w:jc w:val="left"/>
        <w:rPr/>
      </w:pPr>
      <w:r>
        <w:rPr/>
        <w:t>8srzV7MdhPfZWy4LTsXFp7IpezAtSFgASIadlW8Q+Gy585rdlN3K638MKbBpLLjrCo250Vhx4+5W9E</w:t>
      </w:r>
    </w:p>
    <w:p>
      <w:pPr>
        <w:pStyle w:val="PreformattedText"/>
        <w:bidi w:val="0"/>
        <w:spacing w:before="0" w:after="0"/>
        <w:jc w:val="left"/>
        <w:rPr/>
      </w:pPr>
      <w:r>
        <w:rPr/>
        <w:t>Z/djuIoltUXgCwmvNDeiNSQMJorM+xj/AOJiuJRsOCD7eJvIvtfVndc0xiDWW2rYG3lXYucZWwmGor</w:t>
      </w:r>
    </w:p>
    <w:p>
      <w:pPr>
        <w:pStyle w:val="PreformattedText"/>
        <w:bidi w:val="0"/>
        <w:spacing w:before="0" w:after="0"/>
        <w:jc w:val="left"/>
        <w:rPr/>
      </w:pPr>
      <w:r>
        <w:rPr/>
        <w:t>GZkudylB5XYv4oFMMfE2YZbWE4b1DXr8dysNmKCvUrWIPpmrWpkay7Q0IJRw8s2wDWp5mXHu26UzzJ</w:t>
      </w:r>
    </w:p>
    <w:p>
      <w:pPr>
        <w:pStyle w:val="PreformattedText"/>
        <w:bidi w:val="0"/>
        <w:spacing w:before="0" w:after="0"/>
        <w:jc w:val="left"/>
        <w:rPr/>
      </w:pPr>
      <w:r>
        <w:rPr/>
        <w:t>LrMC/Q4oKJmnJD+3w/FFjDynDBZl0zB6hmovXxfuaFTxk4qW+IlqWIeX9O3Re4J5oY5pbPGTK88EFv</w:t>
      </w:r>
    </w:p>
    <w:p>
      <w:pPr>
        <w:pStyle w:val="PreformattedText"/>
        <w:bidi w:val="0"/>
        <w:spacing w:before="0" w:after="0"/>
        <w:jc w:val="left"/>
        <w:rPr/>
      </w:pPr>
      <w:r>
        <w:rPr/>
        <w:t>t3yTlXhs8gwGEr1YoR/MvRs+ISU8io+c4G0yaUNUY1t92q70wNmGYpOIKpilo628c1uu5buXshGsFj</w:t>
      </w:r>
    </w:p>
    <w:p>
      <w:pPr>
        <w:pStyle w:val="PreformattedText"/>
        <w:bidi w:val="0"/>
        <w:spacing w:before="0" w:after="0"/>
        <w:jc w:val="left"/>
        <w:rPr/>
      </w:pPr>
      <w:r>
        <w:rPr/>
        <w:t>EPI1XZuL56QRzJYWztU9XavKulaqdTa5HRgULqlSrJG58a9SXOVZgmhD1WOyYMf9Kb+27i3dgGwpse</w:t>
      </w:r>
    </w:p>
    <w:p>
      <w:pPr>
        <w:pStyle w:val="PreformattedText"/>
        <w:bidi w:val="0"/>
        <w:spacing w:before="0" w:after="0"/>
        <w:jc w:val="left"/>
        <w:rPr/>
      </w:pPr>
      <w:r>
        <w:rPr/>
        <w:t>V1wvw9tMrbkbLV6PQO7dGnctdqKSKvPNOzNI9UGKaSBo0kE1Qsss4DgBs6opIVmVhqemOwaivL3e6b</w:t>
      </w:r>
    </w:p>
    <w:p>
      <w:pPr>
        <w:pStyle w:val="PreformattedText"/>
        <w:bidi w:val="0"/>
        <w:spacing w:before="0" w:after="0"/>
        <w:jc w:val="left"/>
        <w:rPr/>
      </w:pPr>
      <w:r>
        <w:rPr/>
        <w:t>t384UEnyxomBh+KBLDmKT9mR2isCCpGcBYZGBF2JrELsBEomEiliiqQqKdj1hmpKzl52zDzb0dRJ84</w:t>
      </w:r>
    </w:p>
    <w:p>
      <w:pPr>
        <w:pStyle w:val="PreformattedText"/>
        <w:bidi w:val="0"/>
        <w:spacing w:before="0" w:after="0"/>
        <w:jc w:val="left"/>
        <w:rPr/>
      </w:pPr>
      <w:r>
        <w:rPr/>
        <w:t>oJhUXyxqt/VH0yyLWkqGRK0kkssJd5wttjLGJlkaJxGBEMNqhyAFHT5cklVUzhWXst2wqbNtJDSQyz</w:t>
      </w:r>
    </w:p>
    <w:p>
      <w:pPr>
        <w:pStyle w:val="PreformattedText"/>
        <w:bidi w:val="0"/>
        <w:spacing w:before="0" w:after="0"/>
        <w:jc w:val="left"/>
        <w:rPr/>
      </w:pPr>
      <w:r>
        <w:rPr/>
        <w:t>ANX7Y1r1/qdxIJHcmaNoAjtJZrys09uAJXTSOb6xPq45mbKfS6L7SOqaWbWrVrd71RjJlF1qFW42gs</w:t>
      </w:r>
    </w:p>
    <w:p>
      <w:pPr>
        <w:pStyle w:val="PreformattedText"/>
        <w:bidi w:val="0"/>
        <w:spacing w:before="0" w:after="0"/>
        <w:jc w:val="left"/>
        <w:rPr/>
      </w:pPr>
      <w:r>
        <w:rPr/>
        <w:t>Nhttu+LdpCkiRSR0YEuxmGRqduzPXIdJLBg+n4T1HO+c7WeN1r3cAZlubtq/TdTjbnzH17j/seE9VS</w:t>
      </w:r>
    </w:p>
    <w:p>
      <w:pPr>
        <w:pStyle w:val="PreformattedText"/>
        <w:bidi w:val="0"/>
        <w:spacing w:before="0" w:after="0"/>
        <w:jc w:val="left"/>
        <w:rPr/>
      </w:pPr>
      <w:r>
        <w:rPr/>
        <w:t>pRxs0qy/Wvu3l8MDyWbCRyOeMkr2o2m3CxGZRfoWJI7MVYKpDwJjtyAZLhQ6/wCLqMt6hH05/lDEtl</w:t>
      </w:r>
    </w:p>
    <w:p>
      <w:pPr>
        <w:pStyle w:val="PreformattedText"/>
        <w:bidi w:val="0"/>
        <w:spacing w:before="0" w:after="0"/>
        <w:jc w:val="left"/>
        <w:rPr/>
      </w:pPr>
      <w:r>
        <w:rPr/>
        <w:t>TAyKbt678UauyTSqWbxGxaOAqkkUkkmDmXJxGdWkOc5B/HkdYbbGqW/wAhHTNs9WBrr+47Y2AQAiBi</w:t>
      </w:r>
    </w:p>
    <w:p>
      <w:pPr>
        <w:pStyle w:val="PreformattedText"/>
        <w:bidi w:val="0"/>
        <w:spacing w:before="0" w:after="0"/>
        <w:jc w:val="left"/>
        <w:rPr/>
      </w:pPr>
      <w:r>
        <w:rPr/>
        <w:t>kv7H1AQujV4RNsZYFBGJVfyuCchvcqjbrSArha/7Rz2WYjsrUW3d/nEC/VGu0/CQckiFLfp7koy5V8</w:t>
      </w:r>
    </w:p>
    <w:p>
      <w:pPr>
        <w:pStyle w:val="PreformattedText"/>
        <w:bidi w:val="0"/>
        <w:spacing w:before="0" w:after="0"/>
        <w:jc w:val="left"/>
        <w:rPr/>
      </w:pPr>
      <w:r>
        <w:rPr/>
        <w:t>GGG6wjtuJEGrJIzUjEU8Jsv+HbrHjq0DmpWW3+MHhZitMmKGuND937odPTHIScwKTVBFJ2Kjd+CVJG</w:t>
      </w:r>
    </w:p>
    <w:p>
      <w:pPr>
        <w:pStyle w:val="PreformattedText"/>
        <w:bidi w:val="0"/>
        <w:spacing w:before="0" w:after="0"/>
        <w:jc w:val="left"/>
        <w:rPr/>
      </w:pPr>
      <w:r>
        <w:rPr/>
        <w:t>ltNLhu+M4KFpCxRS2B9SApGB1YVGUMTWNKzpsxqIgZVPMvd3v7ROChkCOJ0CkysZDqJVkTxG85zrXZ</w:t>
      </w:r>
    </w:p>
    <w:p>
      <w:pPr>
        <w:pStyle w:val="PreformattedText"/>
        <w:bidi w:val="0"/>
        <w:spacing w:before="0" w:after="0"/>
        <w:jc w:val="left"/>
        <w:rPr/>
      </w:pPr>
      <w:r>
        <w:rPr/>
        <w:t>ZvIH3KVB/2GoFVIzjSVfSwOnux7O/2Ov17sfqd6Ub0N6tviX9Q/Q/HxRLbsGSOz6t4CJkSPkYxJ/f8</w:t>
      </w:r>
    </w:p>
    <w:p>
      <w:pPr>
        <w:pStyle w:val="PreformattedText"/>
        <w:bidi w:val="0"/>
        <w:spacing w:before="0" w:after="0"/>
        <w:jc w:val="left"/>
        <w:rPr/>
      </w:pPr>
      <w:r>
        <w:rPr/>
        <w:t>hUTtx2GA9yaTK3lz14Pp3owYKYMVJX/xcQd1eR+z2W3l+zCCgVibqjl/pjtTRVc6iNHjRYsbA9zXMr</w:t>
      </w:r>
    </w:p>
    <w:p>
      <w:pPr>
        <w:pStyle w:val="PreformattedText"/>
        <w:bidi w:val="0"/>
        <w:spacing w:before="0" w:after="0"/>
        <w:jc w:val="left"/>
        <w:rPr/>
      </w:pPr>
      <w:r>
        <w:rPr/>
        <w:t>NlsjubEEjzt7SuvXCUNQEcPIiAXZmlfz8VsZ2Ibxqg/cEmUbClclEJch++Cce0+Qq+1vHRhS5uIoGE</w:t>
      </w:r>
    </w:p>
    <w:p>
      <w:pPr>
        <w:pStyle w:val="PreformattedText"/>
        <w:bidi w:val="0"/>
        <w:spacing w:before="0" w:after="0"/>
        <w:jc w:val="left"/>
        <w:rPr/>
      </w:pPr>
      <w:r>
        <w:rPr/>
        <w:t>GpNe8GG9A+rmHLe7JKkSn3ND8LHM2nclBfbyfIAB2X3dOi03hCsZGHYJH7cANgkGFlOEd087bedcb6</w:t>
      </w:r>
    </w:p>
    <w:p>
      <w:pPr>
        <w:pStyle w:val="PreformattedText"/>
        <w:bidi w:val="0"/>
        <w:spacing w:before="0" w:after="0"/>
        <w:jc w:val="left"/>
        <w:rPr/>
      </w:pPr>
      <w:r>
        <w:rPr/>
        <w:t>McthupAwtXVHYllSP3bEAHwkLAOERWHdJy35x7tupEiY+lvUM/C8nFPFsa7uwm+4qziP2kgN4Ji1/G</w:t>
      </w:r>
    </w:p>
    <w:p>
      <w:pPr>
        <w:pStyle w:val="PreformattedText"/>
        <w:bidi w:val="0"/>
        <w:spacing w:before="0" w:after="0"/>
        <w:jc w:val="left"/>
        <w:rPr/>
      </w:pPr>
      <w:r>
        <w:rPr/>
        <w:t>Cq4z0JUEgjbWMmOwyzpLP/7F2f0x6S/pF6/S1HAssqoZY1AJLaqwCBGGGYlSWwo+feF+3rpSJ6AgFs</w:t>
      </w:r>
    </w:p>
    <w:p>
      <w:pPr>
        <w:pStyle w:val="PreformattedText"/>
        <w:bidi w:val="0"/>
        <w:spacing w:before="0" w:after="0"/>
        <w:jc w:val="left"/>
        <w:rPr/>
      </w:pPr>
      <w:r>
        <w:rPr/>
        <w:t>1jzqMQbWGa/dHcHpHnRIIhlWZcEjYsYwgRdTg6ooGP6/d12Jb3KABk2mNUsqApIN6x0PwPKEmMIwYg</w:t>
      </w:r>
    </w:p>
    <w:p>
      <w:pPr>
        <w:pStyle w:val="PreformattedText"/>
        <w:bidi w:val="0"/>
        <w:spacing w:before="0" w:after="0"/>
        <w:jc w:val="left"/>
        <w:rPr/>
      </w:pPr>
      <w:r>
        <w:rPr/>
        <w:t>4ADAIWJGxx/iIDHpgohIGq7mjXLdaqWGTRcfD31OoJ8kr8ZwDkgDYZwcfPzjowQQoyrGoCtBcK18tF</w:t>
      </w:r>
    </w:p>
    <w:p>
      <w:pPr>
        <w:pStyle w:val="PreformattedText"/>
        <w:bidi w:val="0"/>
        <w:spacing w:before="0" w:after="0"/>
        <w:jc w:val="left"/>
        <w:rPr/>
      </w:pPr>
      <w:r>
        <w:rPr/>
        <w:t>gU7DYB2AbB8fdtkasTnyvjwD/U9EwAUAeGLpUMTtEPA9y/hWOAfGxY5+CB+cfB/r1SgMKLmWMBCLDJ</w:t>
      </w:r>
    </w:p>
    <w:p>
      <w:pPr>
        <w:pStyle w:val="PreformattedText"/>
        <w:bidi w:val="0"/>
        <w:spacing w:before="0" w:after="0"/>
        <w:jc w:val="left"/>
        <w:rPr/>
      </w:pPr>
      <w:r>
        <w:rPr/>
        <w:t>PyP5QGHz7gAqnP8AX8f+fV8SpGqn6YkDkKfnPnJIJ+AFIUeDlWHn4+NuqpqoTpiQhgE4CZHyCCvjz8</w:t>
      </w:r>
    </w:p>
    <w:p>
      <w:pPr>
        <w:pStyle w:val="PreformattedText"/>
        <w:bidi w:val="0"/>
        <w:spacing w:before="0" w:after="0"/>
        <w:jc w:val="left"/>
        <w:rPr/>
      </w:pPr>
      <w:r>
        <w:rPr/>
        <w:t>ED/MY/6dVUVYk5xI01ALFfjwRnPzg7HAPlMnHV0oQ9NLfqiQRHGG8YIBIOfAz8g/8Al5+OrFK5iogl</w:t>
      </w:r>
    </w:p>
    <w:p>
      <w:pPr>
        <w:pStyle w:val="PreformattedText"/>
        <w:bidi w:val="0"/>
        <w:spacing w:before="0" w:after="0"/>
        <w:jc w:val="left"/>
        <w:rPr/>
      </w:pPr>
      <w:r>
        <w:rPr/>
        <w:t>UswC7Y/JSdi4Dzr3fbtorPtgCYx4k9pQI+Nh+fu6SDWgraI7RNQCNJ870fMZCSEYlCMZ1JC5OEw48k</w:t>
      </w:r>
    </w:p>
    <w:p>
      <w:pPr>
        <w:pStyle w:val="PreformattedText"/>
        <w:bidi w:val="0"/>
        <w:spacing w:before="0" w:after="0"/>
        <w:jc w:val="left"/>
        <w:rPr/>
      </w:pPr>
      <w:r>
        <w:rPr/>
        <w:t>ZKkEYwOjGTAFvuiK1KkjImMbMuVDgSFftkT3BlYgI8WpIcpJ7fPlW22AHVgUFIhoDaDdy/2/nGpPcD</w:t>
      </w:r>
    </w:p>
    <w:p>
      <w:pPr>
        <w:pStyle w:val="PreformattedText"/>
        <w:bidi w:val="0"/>
        <w:spacing w:before="0" w:after="0"/>
        <w:jc w:val="left"/>
        <w:rPr/>
      </w:pPr>
      <w:r>
        <w:rPr/>
        <w:t>nXtlnSPaLEgjVSHSLAxgg5yfg7e7qNkCKV9EVWl2m0eGB5nVmAbMZiYJM6BSo3YbIwOcN48f5tqf5e</w:t>
      </w:r>
    </w:p>
    <w:p>
      <w:pPr>
        <w:pStyle w:val="PreformattedText"/>
        <w:bidi w:val="0"/>
        <w:spacing w:before="0" w:after="0"/>
        <w:jc w:val="left"/>
        <w:rPr/>
      </w:pPr>
      <w:r>
        <w:rPr/>
        <w:t>gvqKAXBYigANXMnVAyqF+4ONiYxtIEYghiCUKnBKN7fJHwpx0uLDEAniP3Rrt+2YxHurNhBJ+1IhXL</w:t>
      </w:r>
    </w:p>
    <w:p>
      <w:pPr>
        <w:pStyle w:val="PreformattedText"/>
        <w:bidi w:val="0"/>
        <w:spacing w:before="0" w:after="0"/>
        <w:jc w:val="left"/>
        <w:rPr/>
      </w:pPr>
      <w:r>
        <w:rPr/>
        <w:t>RpovuU9vxkAjH9epF0JFRpVt6EVT3mKM7YaORchc485C41AQsMan516kEMhWlCvo/FCJaOVmK9iN5F</w:t>
      </w:r>
    </w:p>
    <w:p>
      <w:pPr>
        <w:pStyle w:val="PreformattedText"/>
        <w:bidi w:val="0"/>
        <w:spacing w:before="0" w:after="0"/>
        <w:jc w:val="left"/>
        <w:rPr/>
      </w:pPr>
      <w:r>
        <w:rPr/>
        <w:t>ICgOAEfMZCSSZ1JKZAJymcq346kUaAAE5RG/VPrL0p6A9Ncx6v9b85xnpT0rwwDcrzfMW46VSuuJCI</w:t>
      </w:r>
    </w:p>
    <w:p>
      <w:pPr>
        <w:pStyle w:val="PreformattedText"/>
        <w:bidi w:val="0"/>
        <w:spacing w:before="0" w:after="0"/>
        <w:jc w:val="left"/>
        <w:rPr/>
      </w:pPr>
      <w:r>
        <w:rPr/>
        <w:t>llcFr9pguI4I1Mzt9inqRAApBANR9n2o8j/1a/7VuAW5uH/QP9OYeZqxyyUYvWX6hy2qVe+43Vr/AB</w:t>
      </w:r>
    </w:p>
    <w:p>
      <w:pPr>
        <w:pStyle w:val="PreformattedText"/>
        <w:bidi w:val="0"/>
        <w:spacing w:before="0" w:after="0"/>
        <w:jc w:val="left"/>
        <w:rPr/>
      </w:pPr>
      <w:r>
        <w:rPr/>
        <w:t>3pqpIJIKIOrCSzIHca+wdbZWBnTBmRLuO7dq9fhWETMXKlgkarfRl/kzR5x/rx+u/61f2j7UPK+vOW</w:t>
      </w:r>
    </w:p>
    <w:p>
      <w:pPr>
        <w:pStyle w:val="PreformattedText"/>
        <w:bidi w:val="0"/>
        <w:spacing w:before="0" w:after="0"/>
        <w:jc w:val="left"/>
        <w:rPr/>
      </w:pPr>
      <w:r>
        <w:rPr/>
        <w:t>h5yvwcSjj+A9P1pKHpLjZ0IjluUeIpyyLLcI12s2N3I/KfHWtcCwlkygJhXm7fUvZGdcZUy7l6stwb</w:t>
      </w:r>
    </w:p>
    <w:p>
      <w:pPr>
        <w:pStyle w:val="PreformattedText"/>
        <w:bidi w:val="0"/>
        <w:spacing w:before="0" w:after="0"/>
        <w:jc w:val="left"/>
        <w:rPr/>
      </w:pPr>
      <w:r>
        <w:rPr/>
        <w:t>93pjlGLlilg05jJVmjdY7EVlJY5Y2TVXKx4yYisTKNchtv+vWIowmFHBVu6ctMbet+jLoAwbmh+ErB</w:t>
      </w:r>
    </w:p>
    <w:p>
      <w:pPr>
        <w:pStyle w:val="PreformattedText"/>
        <w:bidi w:val="0"/>
        <w:spacing w:before="0" w:after="0"/>
        <w:jc w:val="left"/>
        <w:rPr/>
      </w:pPr>
      <w:r>
        <w:rPr/>
        <w:t>o1Ex7iVEnKwMJFZpMJo8qEhJxPakZlJ3BVR46baLrCorSFmZMVS45vu41hGU7d2T2tFEkYzroqDvsi</w:t>
      </w:r>
    </w:p>
    <w:p>
      <w:pPr>
        <w:pStyle w:val="PreformattedText"/>
        <w:bidi w:val="0"/>
        <w:spacing w:before="0" w:after="0"/>
        <w:jc w:val="left"/>
        <w:rPr/>
      </w:pPr>
      <w:r>
        <w:rPr/>
        <w:t>iN1IMKrXpsxH52x00Ky1O0RlvZiFNdX5UhUWJVhV2UDZQyqyP2Z3hgMjSTFsBT9XajwD+WZvx0YVba</w:t>
      </w:r>
    </w:p>
    <w:p>
      <w:pPr>
        <w:pStyle w:val="PreformattedText"/>
        <w:bidi w:val="0"/>
        <w:spacing w:before="0" w:after="0"/>
        <w:jc w:val="left"/>
        <w:rPr/>
      </w:pPr>
      <w:r>
        <w:rPr/>
        <w:t>uM+X/L4mhZqHCDZzefdG9ONZORSAwsXhjVap2JZ5R2q0ndKjIXPe1JGAfGOnyBWdRV3Yk1i0nhqOqD</w:t>
      </w:r>
    </w:p>
    <w:p>
      <w:pPr>
        <w:pStyle w:val="PreformattedText"/>
        <w:bidi w:val="0"/>
        <w:spacing w:before="0" w:after="0"/>
        <w:jc w:val="left"/>
        <w:rPr/>
      </w:pPr>
      <w:r>
        <w:rPr/>
        <w:t>KStZ5OxZef7cTS5kTVFadpi2jY2ftwqpJAA/I89XhwJ0+c1+S3fZuipp6uTLUDNtMDU2kY3XJWWKP6</w:t>
      </w:r>
    </w:p>
    <w:p>
      <w:pPr>
        <w:pStyle w:val="PreformattedText"/>
        <w:bidi w:val="0"/>
        <w:spacing w:before="0" w:after="0"/>
        <w:jc w:val="left"/>
        <w:rPr/>
      </w:pPr>
      <w:r>
        <w:rPr/>
        <w:t>id3sOuNVRrDFVXy37si4AGE9ydDKFXmtvCnGDmsQEC0rlsgKqhRbxmQduOUQKD23IciGGNVVTl/dNI</w:t>
      </w:r>
    </w:p>
    <w:p>
      <w:pPr>
        <w:pStyle w:val="PreformattedText"/>
        <w:bidi w:val="0"/>
        <w:spacing w:before="0" w:after="0"/>
        <w:jc w:val="left"/>
        <w:rPr/>
      </w:pPr>
      <w:r>
        <w:rPr/>
        <w:t>QB+dS2c9DLUqHJOVYFySV9UC23jsTFo3TT6h8soAZEFoRq7J8EGKq2qnxhuo9rtXl8/wBMWKoDUcP2</w:t>
      </w:r>
    </w:p>
    <w:p>
      <w:pPr>
        <w:pStyle w:val="PreformattedText"/>
        <w:bidi w:val="0"/>
        <w:spacing w:before="0" w:after="0"/>
        <w:jc w:val="left"/>
        <w:rPr/>
      </w:pPr>
      <w:r>
        <w:rPr/>
        <w:t>8vvaGVkllPceKaVUBlMsYTtL+y0uoY+FkC2GbUgkM3t6Q6k500jjy7v5wxHBtppaBzIiIe7IqSNI80</w:t>
      </w:r>
    </w:p>
    <w:p>
      <w:pPr>
        <w:pStyle w:val="PreformattedText"/>
        <w:bidi w:val="0"/>
        <w:spacing w:before="0" w:after="0"/>
        <w:jc w:val="left"/>
        <w:rPr/>
      </w:pPr>
      <w:r>
        <w:rPr/>
        <w:t>SoVednaSZ0LyAjb2Mo/wAiv+evSQwzFSx87Ye9TkoyMHRzK8GE459i8YErB1Id4oY5oYlJAV5FRT3P</w:t>
      </w:r>
    </w:p>
    <w:p>
      <w:pPr>
        <w:pStyle w:val="PreformattedText"/>
        <w:bidi w:val="0"/>
        <w:spacing w:before="0" w:after="0"/>
        <w:jc w:val="left"/>
        <w:rPr/>
      </w:pPr>
      <w:r>
        <w:rPr/>
        <w:t>JHc193TUedMNJeGZix82wLdWlC00KF5fdDslHl7BlaKtUjSXZnLqzNE7WQ8gURoSuHCsCMZZcrnAVt</w:t>
      </w:r>
    </w:p>
    <w:p>
      <w:pPr>
        <w:pStyle w:val="PreformattedText"/>
        <w:bidi w:val="0"/>
        <w:spacing w:before="0" w:after="0"/>
        <w:jc w:val="left"/>
        <w:rPr/>
      </w:pPr>
      <w:r>
        <w:rPr/>
        <w:t>qYXGuDcEk+vxGMRxGEUoKvMPhhz/hHLRSCOzcgro0kXYczpXjsAMUaJcuGjcylAPC/ubKdffqfzXEq</w:t>
      </w:r>
    </w:p>
    <w:p>
      <w:pPr>
        <w:pStyle w:val="PreformattedText"/>
        <w:bidi w:val="0"/>
        <w:spacing w:before="0" w:after="0"/>
        <w:jc w:val="left"/>
        <w:rPr/>
      </w:pPr>
      <w:r>
        <w:rPr/>
        <w:t>wD45VHLq3vZgWxElh9Hhizd2384I4KhGli9PY5+lXmgjkOrPG792S2sauqOjA+Vk13z4TuaN7A54PD</w:t>
      </w:r>
    </w:p>
    <w:p>
      <w:pPr>
        <w:pStyle w:val="PreformattedText"/>
        <w:bidi w:val="0"/>
        <w:spacing w:before="0" w:after="0"/>
        <w:jc w:val="left"/>
        <w:rPr/>
      </w:pPr>
      <w:r>
        <w:rPr/>
        <w:t>4YNiHm9I8NXbcx/hA4idOtkLLwJYt9UFcTx/CxyTSv6iARUqHAMjsUeWRzN5hYK6kqXQhnj2CHDv8A</w:t>
      </w:r>
    </w:p>
    <w:p>
      <w:pPr>
        <w:pStyle w:val="PreformattedText"/>
        <w:bidi w:val="0"/>
        <w:spacing w:before="0" w:after="0"/>
        <w:jc w:val="left"/>
        <w:rPr/>
      </w:pPr>
      <w:r>
        <w:rPr/>
        <w:t>thhJPRiHETTjWZObJrt7z5MHiZuLAkquHBdrYbuMX02Dele1ZkVI6zGMwWSZI82CijdlDS7hd1DYB1</w:t>
      </w:r>
    </w:p>
    <w:p>
      <w:pPr>
        <w:pStyle w:val="PreformattedText"/>
        <w:bidi w:val="0"/>
        <w:spacing w:before="0" w:after="0"/>
        <w:jc w:val="left"/>
        <w:rPr/>
      </w:pPr>
      <w:r>
        <w:rPr/>
        <w:t>13QMXLCjogpiGDtMOXI36fPswMwY1ilR1RXZ271P8AaBaEvpto7h+luTrEyxx4MSGZvp1ki90uxVDL</w:t>
      </w:r>
    </w:p>
    <w:p>
      <w:pPr>
        <w:pStyle w:val="PreformattedText"/>
        <w:bidi w:val="0"/>
        <w:spacing w:before="0" w:after="0"/>
        <w:jc w:val="left"/>
        <w:rPr/>
      </w:pPr>
      <w:r>
        <w:rPr/>
        <w:t>JIrNjbDM4QBQiZ5E3Aqkwy8E1WOlf3ao0zlxhZQ89FFNUOQn4VVlWDgbUoaOWGZHl1PcFmNRG80VNj</w:t>
      </w:r>
    </w:p>
    <w:p>
      <w:pPr>
        <w:pStyle w:val="PreformattedText"/>
        <w:bidi w:val="0"/>
        <w:spacing w:before="0" w:after="0"/>
        <w:jc w:val="left"/>
        <w:rPr/>
      </w:pPr>
      <w:r>
        <w:rPr/>
        <w:t>XkJ8uQ+Uh0ZCju8nWg4qStCnRND8X9P1whZM0sbsYBd3eyHgclUZpynpOxGHsa9yNJIlBaxFBGJXr8</w:t>
      </w:r>
    </w:p>
    <w:p>
      <w:pPr>
        <w:pStyle w:val="PreformattedText"/>
        <w:bidi w:val="0"/>
        <w:spacing w:before="0" w:after="0"/>
        <w:jc w:val="left"/>
        <w:rPr/>
      </w:pPr>
      <w:r>
        <w:rPr/>
        <w:t>eucOcS69tdGSFNCx7mlcdiGDW9EBaeFu96uH3wo4da1PSHDw+arBkXMjadYfSi4gs2Xhf/iJcPNcSs</w:t>
      </w:r>
    </w:p>
    <w:p>
      <w:pPr>
        <w:pStyle w:val="PreformattedText"/>
        <w:bidi w:val="0"/>
        <w:spacing w:before="0" w:after="0"/>
        <w:jc w:val="left"/>
        <w:rPr/>
      </w:pPr>
      <w:r>
        <w:rPr/>
        <w:t>iWok49AWwGjcEIJHkSPEap2Hhxk9ZomJ0QlSfTzctzRrXDI0lq45lCC6uX6u7BY5i3MIlqelYY2IbZ</w:t>
      </w:r>
    </w:p>
    <w:p>
      <w:pPr>
        <w:pStyle w:val="PreformattedText"/>
        <w:bidi w:val="0"/>
        <w:spacing w:before="0" w:after="0"/>
        <w:jc w:val="left"/>
        <w:rPr/>
      </w:pPr>
      <w:r>
        <w:rPr/>
        <w:t>jJfmkjR77JGkkQKrP7kKNGRrNKyzYdoO1EU7GdIDbgJauwu2V2e/7WcLk4eXc4+fGZyll070LDluZd</w:t>
      </w:r>
    </w:p>
    <w:p>
      <w:pPr>
        <w:pStyle w:val="PreformattedText"/>
        <w:bidi w:val="0"/>
        <w:spacing w:before="0" w:after="0"/>
        <w:jc w:val="left"/>
        <w:rPr/>
      </w:pPr>
      <w:r>
        <w:rPr/>
        <w:t>6ar6fq1zNai/cKSvKsrd6xGmk/MjeBaySDu7DeJZbSvkmyrUxPTE20DCrL9wu2d1m0/wBMZHkYETJj</w:t>
      </w:r>
    </w:p>
    <w:p>
      <w:pPr>
        <w:pStyle w:val="PreformattedText"/>
        <w:bidi w:val="0"/>
        <w:spacing w:before="0" w:after="0"/>
        <w:jc w:val="left"/>
        <w:rPr/>
      </w:pPr>
      <w:r>
        <w:rPr/>
        <w:t>GaxqTx/dS6MQ8p6n2y/F8JXFeJGkLcdxrtHFHSs2ZuzNNyIVk+iHbDbDSmxK9mI7zM63pwqclrTgqV</w:t>
      </w:r>
    </w:p>
    <w:p>
      <w:pPr>
        <w:pStyle w:val="PreformattedText"/>
        <w:bidi w:val="0"/>
        <w:spacing w:before="0" w:after="0"/>
        <w:jc w:val="left"/>
        <w:rPr/>
      </w:pPr>
      <w:r>
        <w:rPr/>
        <w:t>3dgu/FCer6N2lnp6WbztheHkfVklDlpq1bjGaOvxdd44+PqRhe7XSWdGapOoKfQsqWRK0KJWWJ3eCJ</w:t>
      </w:r>
    </w:p>
    <w:p>
      <w:pPr>
        <w:pStyle w:val="PreformattedText"/>
        <w:bidi w:val="0"/>
        <w:spacing w:before="0" w:after="0"/>
        <w:jc w:val="left"/>
        <w:rPr/>
      </w:pPr>
      <w:r>
        <w:rPr/>
        <w:t>xFMsN0uuFns9vXVQXBU4c3v3TXTT7MGvzHrZSh26vPZXjur/ALaoUm5b1WvpviopuG46z/wh1azTij</w:t>
      </w:r>
    </w:p>
    <w:p>
      <w:pPr>
        <w:pStyle w:val="PreformattedText"/>
        <w:bidi w:val="0"/>
        <w:spacing w:before="0" w:after="0"/>
        <w:jc w:val="left"/>
        <w:rPr/>
      </w:pPr>
      <w:r>
        <w:rPr/>
        <w:t>jkqtNK08jRlowqNFKkcoXtRKkMKyyhHSo7p0zpZMBINstsl3l7a+e7SBlL0ecXMudlKZD+nu6feYAv</w:t>
      </w:r>
    </w:p>
    <w:p>
      <w:pPr>
        <w:pStyle w:val="PreformattedText"/>
        <w:bidi w:val="0"/>
        <w:spacing w:before="0" w:after="0"/>
        <w:jc w:val="left"/>
        <w:rPr/>
      </w:pPr>
      <w:r>
        <w:rPr/>
        <w:t>czzcPp2hC/C0tjRRZY562rspSwe3MZJ1wrzle5lYURligYzKyUwudielkwcimEl1ULW5N7S3/L2qRc</w:t>
      </w:r>
    </w:p>
    <w:p>
      <w:pPr>
        <w:pStyle w:val="PreformattedText"/>
        <w:bidi w:val="0"/>
        <w:spacing w:before="0" w:after="0"/>
        <w:jc w:val="left"/>
        <w:rPr/>
      </w:pPr>
      <w:r>
        <w:rPr/>
        <w:t>uTgBPmkT2XPIqfFuxrzHMcwOIpE+mqkccXH7iVxI/aSHj8SzSSPOC0ZldmkJCEsq1JZZNVq9Hjsf0s</w:t>
      </w:r>
    </w:p>
    <w:p>
      <w:pPr>
        <w:pStyle w:val="PreformattedText"/>
        <w:bidi w:val="0"/>
        <w:spacing w:before="0" w:after="0"/>
        <w:jc w:val="left"/>
        <w:rPr/>
      </w:pPr>
      <w:r>
        <w:rPr/>
        <w:t>ZGHYYNSLVWrLXhur21+/dg8LhujxMmUmm6rbzb2rU38mjSflbyGKrJ6WpH/ghJKAvIpC+rVe4HaPKT</w:t>
      </w:r>
    </w:p>
    <w:p>
      <w:pPr>
        <w:pStyle w:val="PreformattedText"/>
        <w:bidi w:val="0"/>
        <w:spacing w:before="0" w:after="0"/>
        <w:jc w:val="left"/>
        <w:rPr/>
      </w:pPr>
      <w:r>
        <w:rPr/>
        <w:t>JGNe6QMPssErtgVOmTcXjwVRcCtLFbmbUd7dbl/tCFlYQpMLYplepW6vCvs8e9Gv8AGMR62vS6SQyD</w:t>
      </w:r>
    </w:p>
    <w:p>
      <w:pPr>
        <w:pStyle w:val="PreformattedText"/>
        <w:bidi w:val="0"/>
        <w:spacing w:before="0" w:after="0"/>
        <w:jc w:val="left"/>
        <w:rPr/>
      </w:pPr>
      <w:r>
        <w:rPr/>
        <w:t>RTO06kSS8gXkrF5eM9j6oqWEY7sWjhLpE30jKbHYtaLNwYa0DtOm7d2efqghhJYcOOkjU7y6f6vvhr</w:t>
      </w:r>
    </w:p>
    <w:p>
      <w:pPr>
        <w:pStyle w:val="PreformattedText"/>
        <w:bidi w:val="0"/>
        <w:spacing w:before="0" w:after="0"/>
        <w:jc w:val="left"/>
        <w:rPr/>
      </w:pPr>
      <w:r>
        <w:rPr/>
        <w:t>fk+EtCM3fTL1mrTYk2aJNUmmlMzMHiryhEiK953lR1b9nuU4/2TlxWOkiU4xHRvVmu0LVl5uZVz5d7</w:t>
      </w:r>
    </w:p>
    <w:p>
      <w:pPr>
        <w:pStyle w:val="PreformattedText"/>
        <w:bidi w:val="0"/>
        <w:spacing w:before="0" w:after="0"/>
        <w:jc w:val="left"/>
        <w:rPr/>
      </w:pPr>
      <w:r>
        <w:rPr/>
        <w:t>bG3ByZvXJ1OK6zPm2fx+Fjp9ECS0/R1iWMMbcSpgSRyVbIJjSrLJXrl6UkhgOpV2kESlEZErQD32us</w:t>
      </w:r>
    </w:p>
    <w:p>
      <w:pPr>
        <w:pStyle w:val="PreformattedText"/>
        <w:bidi w:val="0"/>
        <w:spacing w:before="0" w:after="0"/>
        <w:jc w:val="left"/>
        <w:rPr/>
      </w:pPr>
      <w:r>
        <w:rPr/>
        <w:t>8ud0POqZkh5bgt7WXqyi8QOkwWIcMad5bd5vr/AAxHr/CekXScwci6q6F1isRzMH2hRsEwUiqN3DkB</w:t>
      </w:r>
    </w:p>
    <w:p>
      <w:pPr>
        <w:pStyle w:val="PreformattedText"/>
        <w:bidi w:val="0"/>
        <w:spacing w:before="0" w:after="0"/>
        <w:jc w:val="left"/>
        <w:rPr/>
      </w:pPr>
      <w:r>
        <w:rPr/>
        <w:t>SRlVETD33DXV9DMC4nMrKG02t+fnVFtM6UWVQqFao0su3L2qfDEC9QcRxkCSS1eTSbtCVm3ljEpkaS</w:t>
      </w:r>
    </w:p>
    <w:p>
      <w:pPr>
        <w:pStyle w:val="PreformattedText"/>
        <w:bidi w:val="0"/>
        <w:spacing w:before="0" w:after="0"/>
        <w:jc w:val="left"/>
        <w:rPr/>
      </w:pPr>
      <w:r>
        <w:rPr/>
        <w:t>MB+2sakghMjCjKexNztN1mmyMCouk4m23tX/GGSZuKLFZ0j7PsxBGjpOwczDwRnMq5QGTYFJBGQCPc</w:t>
      </w:r>
    </w:p>
    <w:p>
      <w:pPr>
        <w:pStyle w:val="PreformattedText"/>
        <w:bidi w:val="0"/>
        <w:spacing w:before="0" w:after="0"/>
        <w:jc w:val="left"/>
        <w:rPr/>
      </w:pPr>
      <w:r>
        <w:rPr/>
        <w:t>f8/tyFBLc+yQCxMy7ONQJK7p2RIPSvqGLgeYCPL9TxtsyxXq3cdUnr2SsVmIuFyruwiOSDh66Pqo9v</w:t>
      </w:r>
    </w:p>
    <w:p>
      <w:pPr>
        <w:pStyle w:val="PreformattedText"/>
        <w:bidi w:val="0"/>
        <w:spacing w:before="0" w:after="0"/>
        <w:jc w:val="left"/>
        <w:rPr/>
      </w:pPr>
      <w:r>
        <w:rPr/>
        <w:t>TJeJlSZwYN1i8y95fOqLZDOl2W2zOTwn8tUdK17AnTvq5uTrJC9WSRERLpnhEVGaeV9VXjOS4oWKd5</w:t>
      </w:r>
    </w:p>
    <w:p>
      <w:pPr>
        <w:pStyle w:val="PreformattedText"/>
        <w:bidi w:val="0"/>
        <w:spacing w:before="0" w:after="0"/>
        <w:jc w:val="left"/>
        <w:rPr/>
      </w:pPr>
      <w:r>
        <w:rPr/>
        <w:t>VGVtwpKV97deiEwlFo1xYr79OlveulvELo49pDuLbQuzvBuf6jywq1ZRLVljmFp5IB2ZbIMTW4o0l4</w:t>
      </w:r>
    </w:p>
    <w:p>
      <w:pPr>
        <w:pStyle w:val="PreformattedText"/>
        <w:bidi w:val="0"/>
        <w:spacing w:before="0" w:after="0"/>
        <w:jc w:val="left"/>
        <w:rPr/>
      </w:pPr>
      <w:r>
        <w:rPr/>
        <w:t>6uL+It3Dz05OL5PbVRN9JPr526ZmQhlkTB4uzdtY+HYbvagasxJZrwunZsP+PbAtiFrVKsgd7Fvj1e</w:t>
      </w:r>
    </w:p>
    <w:p>
      <w:pPr>
        <w:pStyle w:val="PreformattedText"/>
        <w:bidi w:val="0"/>
        <w:spacing w:before="0" w:after="0"/>
        <w:jc w:val="left"/>
        <w:rPr/>
      </w:pPr>
      <w:r>
        <w:rPr/>
        <w:t>fjEtU/qGjrxvLTRBVkdUpTxW/oaXJtYLsq14rOMdA6mZLHVf60gaF3rRn3slpzN2UhksmWU6yWeqba</w:t>
      </w:r>
    </w:p>
    <w:p>
      <w:pPr>
        <w:pStyle w:val="PreformattedText"/>
        <w:bidi w:val="0"/>
        <w:spacing w:before="0" w:after="0"/>
        <w:jc w:val="left"/>
        <w:rPr/>
      </w:pPr>
      <w:r>
        <w:rPr/>
        <w:t>3Y3Ld6+Fu1oCSL/vJXc1TJPysS8fBJaWxJNWbaYVqR5b1BKpE92rJdkWxFXwJ4dF2I16Uh/wC44ZkR</w:t>
      </w:r>
    </w:p>
    <w:p>
      <w:pPr>
        <w:pStyle w:val="PreformattedText"/>
        <w:bidi w:val="0"/>
        <w:spacing w:before="0" w:after="0"/>
        <w:jc w:val="left"/>
        <w:rPr/>
      </w:pPr>
      <w:r>
        <w:rPr/>
        <w:t>PpVoxfdU0yFW2syhmYrshZaZhX6txbKmHQF+ttPLdynmgJLPE3qaUrifxHmOLg1hgREq8XQqM0MziG</w:t>
      </w:r>
    </w:p>
    <w:p>
      <w:pPr>
        <w:pStyle w:val="PreformattedText"/>
        <w:bidi w:val="0"/>
        <w:spacing w:before="0" w:after="0"/>
        <w:jc w:val="left"/>
        <w:rPr/>
      </w:pPr>
      <w:r>
        <w:rPr/>
        <w:t>LykwidZIlLkTJ9Q327dKDypqGR1YnYrDi1W5VXS2ge1lcdUaESYh68fRSMRnTjXdqzb3shcl2xtw3C</w:t>
      </w:r>
    </w:p>
    <w:p>
      <w:pPr>
        <w:pStyle w:val="PreformattedText"/>
        <w:bidi w:val="0"/>
        <w:spacing w:before="0" w:after="0"/>
        <w:jc w:val="left"/>
        <w:rPr/>
      </w:pPr>
      <w:r>
        <w:rPr/>
        <w:t>cjzLWqnLzNXWKN5VkDI5gihlaV2d5HCwRQ2tpN2JJgr+3PTcFgZ+LWcvSEwqJIqNm6K1+z27zLuwOJ</w:t>
      </w:r>
    </w:p>
    <w:p>
      <w:pPr>
        <w:pStyle w:val="PreformattedText"/>
        <w:bidi w:val="0"/>
        <w:spacing w:before="0" w:after="0"/>
        <w:jc w:val="left"/>
        <w:rPr/>
      </w:pPr>
      <w:r>
        <w:rPr/>
        <w:t>xcvClZkhOs4eJmO79rd7ogqHlxSaXheD4+Oa3B3rMHKiskyRy1O4Jo+Pr2mVZkjkRZYpZdhJ9U+EZV</w:t>
      </w:r>
    </w:p>
    <w:p>
      <w:pPr>
        <w:pStyle w:val="PreformattedText"/>
        <w:bidi w:val="0"/>
        <w:spacing w:before="0" w:after="0"/>
        <w:jc w:val="left"/>
        <w:rPr/>
      </w:pPr>
      <w:r>
        <w:rPr/>
        <w:t>x0Qxzkv0f0fL6syxk4212aa7qld196KOGSYVxeLGltou5eW6m2ndgyPgojDbtc5fSsTFLLYs2p3jje</w:t>
      </w:r>
    </w:p>
    <w:p>
      <w:pPr>
        <w:pStyle w:val="PreformattedText"/>
        <w:bidi w:val="0"/>
        <w:spacing w:before="0" w:after="0"/>
        <w:jc w:val="left"/>
        <w:rPr/>
      </w:pPr>
      <w:r>
        <w:rPr/>
        <w:t>aKeaUcbYuMO9fkgtiOQR1lQCGZ9GKdB80TDWTukWIF2pWuPtLbvva2enTywbT5k5zKwa6abRtl923l</w:t>
      </w:r>
    </w:p>
    <w:p>
      <w:pPr>
        <w:pStyle w:val="PreformattedText"/>
        <w:bidi w:val="0"/>
        <w:spacing w:before="0" w:after="0"/>
        <w:jc w:val="left"/>
        <w:rPr/>
      </w:pPr>
      <w:r>
        <w:rPr/>
        <w:t>QH05wTPzFLZeJ4fjY3WZrsMccdJ4EWJ5WkMtHgoZFe0YA9GzXa1Kv7ccjsHXqNjlm3YfCyLhVmRiKW</w:t>
      </w:r>
    </w:p>
    <w:p>
      <w:pPr>
        <w:pStyle w:val="PreformattedText"/>
        <w:bidi w:val="0"/>
        <w:spacing w:before="0" w:after="0"/>
        <w:jc w:val="left"/>
        <w:rPr/>
      </w:pPr>
      <w:r>
        <w:rPr/>
        <w:t>925F0r26jpGmKk4Xq3Dz5vVZbqN6OZ21UPh3jAsXAcxyji1ztmWaB5VW3DHpiosi0JZ0M8PbqcOQtp</w:t>
      </w:r>
    </w:p>
    <w:p>
      <w:pPr>
        <w:pStyle w:val="PreformattedText"/>
        <w:bidi w:val="0"/>
        <w:spacing w:before="0" w:after="0"/>
        <w:jc w:val="left"/>
        <w:rPr/>
      </w:pPr>
      <w:r>
        <w:rPr/>
        <w:t>pq+oeRRC3SJ2DxM1hicfP0sal21Bfi2Z+FdMapWMlAiRJQtp0DduWl1F7vxQ1Wb/AA3GsP4fEnM20S</w:t>
      </w:r>
    </w:p>
    <w:p>
      <w:pPr>
        <w:pStyle w:val="PreformattedText"/>
        <w:bidi w:val="0"/>
        <w:spacing w:before="0" w:after="0"/>
        <w:jc w:val="left"/>
        <w:rPr/>
      </w:pPr>
      <w:r>
        <w:rPr/>
        <w:t>dZZ93q1Jb9uv8AUyRWeQJabk5HhNhUSLCu8PubZj1T4vBSVWXgUGImd9dK1t1eN/08sGsqes1utbQp</w:t>
      </w:r>
    </w:p>
    <w:p>
      <w:pPr>
        <w:pStyle w:val="PreformattedText"/>
        <w:bidi w:val="0"/>
        <w:spacing w:before="0" w:after="0"/>
        <w:jc w:val="left"/>
        <w:rPr/>
      </w:pPr>
      <w:r>
        <w:rPr/>
        <w:t>+tG5fDSI9djv33gtc9O9JHAko0oa0aGGSwbIgNDjnzHQhsWIpYTPPs/dby3uXrDSdNmf+bNIFdCfwU</w:t>
      </w:r>
    </w:p>
    <w:p>
      <w:pPr>
        <w:pStyle w:val="PreformattedText"/>
        <w:bidi w:val="0"/>
        <w:spacing w:before="0" w:after="0"/>
        <w:jc w:val="left"/>
        <w:rPr/>
      </w:pPr>
      <w:r>
        <w:rPr/>
        <w:t>cgh83NDMkIGYAZtuqv7rV++AgY4oZKUAnpQJmZXkP7sR7nZN25ZYF/q6NzWOaFyRJDJtrrjrSzWgy5</w:t>
      </w:r>
    </w:p>
    <w:p>
      <w:pPr>
        <w:pStyle w:val="PreformattedText"/>
        <w:bidi w:val="0"/>
        <w:spacing w:before="0" w:after="0"/>
        <w:jc w:val="left"/>
        <w:rPr/>
      </w:pPr>
      <w:r>
        <w:rPr/>
        <w:t>I6mXw/qPNeDpYcyxi6q57ybpmw93d2U7rb129dDFZQOinsRJ/wC8oIgyqNlxJyXHRedYYtJPqajH3E</w:t>
      </w:r>
    </w:p>
    <w:p>
      <w:pPr>
        <w:pStyle w:val="PreformattedText"/>
        <w:bidi w:val="0"/>
        <w:spacing w:before="0" w:after="0"/>
        <w:jc w:val="left"/>
        <w:rPr/>
      </w:pPr>
      <w:r>
        <w:rPr/>
        <w:t>50Ouw6QwZhu5+apd96QSqysRnWg/xb+BgGwFtxK2471dg0bECGGaKdCyWDISojimiGshx5k1Ct56Uy</w:t>
      </w:r>
    </w:p>
    <w:p>
      <w:pPr>
        <w:pStyle w:val="PreformattedText"/>
        <w:bidi w:val="0"/>
        <w:spacing w:before="0" w:after="0"/>
        <w:jc w:val="left"/>
        <w:rPr/>
      </w:pPr>
      <w:r>
        <w:rPr/>
        <w:t>XKGXfl6vaXtb0dviyg1YrUNuN5p/KBrSRWayFTKjxojTBxoWhViIJpYR9jRyrIjoBlowjt93RziMRK</w:t>
      </w:r>
    </w:p>
    <w:p>
      <w:pPr>
        <w:pStyle w:val="PreformattedText"/>
        <w:bidi w:val="0"/>
        <w:spacing w:before="0" w:after="0"/>
        <w:jc w:val="left"/>
        <w:rPr/>
      </w:pPr>
      <w:r>
        <w:rPr/>
        <w:t>VwKvLXV4hXbTlt7N6AloZbsA1yMcvD2/1QDMgnhkeZnWauQk8eGEgHwsiNgbTKx8ooJSNtusrMcRLP</w:t>
      </w:r>
    </w:p>
    <w:p>
      <w:pPr>
        <w:pStyle w:val="PreformattedText"/>
        <w:bidi w:val="0"/>
        <w:spacing w:before="0" w:after="0"/>
        <w:jc w:val="left"/>
        <w:rPr/>
      </w:pPr>
      <w:r>
        <w:rPr/>
        <w:t>/wAkvSf5/wBo1hBhzWmlvubs98Nzf8TC4IVpKwUOVUeIK4JARsZYIDsWGds46KqzZZFNcvz90CWYuo</w:t>
      </w:r>
    </w:p>
    <w:p>
      <w:pPr>
        <w:pStyle w:val="PreformattedText"/>
        <w:bidi w:val="0"/>
        <w:spacing w:before="0" w:after="0"/>
        <w:jc w:val="left"/>
        <w:rPr/>
      </w:pPr>
      <w:r>
        <w:rPr/>
        <w:t>J00h1pyO/djfud2MDuqT+5JFgSEoFxpMhVZYSBlAuvty3RSavcGJDL+XnOKchAKG0RN+FsgvHF+zM9</w:t>
      </w:r>
    </w:p>
    <w:p>
      <w:pPr>
        <w:pStyle w:val="PreformattedText"/>
        <w:bidi w:val="0"/>
        <w:spacing w:before="0" w:after="0"/>
        <w:jc w:val="left"/>
        <w:rPr/>
      </w:pPr>
      <w:r>
        <w:rPr/>
        <w:t>mUxjQqI7E16CWA14XYhYaHIVXKMx98NmHKanHXTkTQNKBWZjb6DVc6eh/wBUYp4Yiu7kczdp7rZcyH</w:t>
      </w:r>
    </w:p>
    <w:p>
      <w:pPr>
        <w:pStyle w:val="PreformattedText"/>
        <w:bidi w:val="0"/>
        <w:spacing w:before="0" w:after="0"/>
        <w:jc w:val="left"/>
        <w:rPr/>
      </w:pPr>
      <w:r>
        <w:rPr/>
        <w:t>8MdDfpl665P9OfXXpz9R+JtXDN6d5SldtzBomsW+GvxrStQ8lCyKXttBN9NYQnKT8fFKw2m87zKlz5</w:t>
      </w:r>
    </w:p>
    <w:p>
      <w:pPr>
        <w:pStyle w:val="PreformattedText"/>
        <w:bidi w:val="0"/>
        <w:spacing w:before="0" w:after="0"/>
        <w:jc w:val="left"/>
        <w:rPr/>
      </w:pPr>
      <w:r>
        <w:rPr/>
        <w:t>ZlS7mFSys29VctXiU6T6YxGgPVsoowt73DeX8REfp89HeouO9V+nuF9U8ReEnF8rxdPlqtuASSxWJ5</w:t>
      </w:r>
    </w:p>
    <w:p>
      <w:pPr>
        <w:pStyle w:val="PreformattedText"/>
        <w:bidi w:val="0"/>
        <w:spacing w:before="0" w:after="0"/>
        <w:jc w:val="left"/>
        <w:rPr/>
      </w:pPr>
      <w:r>
        <w:rPr/>
        <w:t>6QtRVFEKjSSVdowMjBY/nrNV7TVT1i6Y5syVLW4Cbor53eaJ5xHFXPUnOcXw/G9teQ9SX4PpsqBDBJ</w:t>
      </w:r>
    </w:p>
    <w:p>
      <w:pPr>
        <w:pStyle w:val="PreformattedText"/>
        <w:bidi w:val="0"/>
        <w:spacing w:before="0" w:after="0"/>
        <w:jc w:val="left"/>
        <w:rPr/>
      </w:pPr>
      <w:r>
        <w:rPr/>
        <w:t>ZkxPJhc6Qwo7OvgDVWXwq7dbMPhzPmy5Z1Lzeyu2MOJxXUyX6pdWxd265tK6j3Y7Q9Ten4oZOM4CjR</w:t>
      </w:r>
    </w:p>
    <w:p>
      <w:pPr>
        <w:pStyle w:val="PreformattedText"/>
        <w:bidi w:val="0"/>
        <w:spacing w:before="0" w:after="0"/>
        <w:jc w:val="left"/>
        <w:rPr/>
      </w:pPr>
      <w:r>
        <w:rPr/>
        <w:t>+l4rgOMFTj0kZnZRNGrR2VSUBoZnlE0hYqyYuN9rDr16YUIxZl6sqAqhdihR6Prjlyp1spiHuEwsWZ</w:t>
      </w:r>
    </w:p>
    <w:p>
      <w:pPr>
        <w:pStyle w:val="PreformattedText"/>
        <w:bidi w:val="0"/>
        <w:spacing w:before="0" w:after="0"/>
        <w:jc w:val="left"/>
        <w:rPr/>
      </w:pPr>
      <w:r>
        <w:rPr/>
        <w:t>l5ti/wDLdNYjFf0/AvclV9mXMTIsTNBGiYeWJVY4lXBYNnxnyPjXrd1QoqlMt7e1Hu5/lwjMZrMS1x</w:t>
      </w:r>
    </w:p>
    <w:p>
      <w:pPr>
        <w:pStyle w:val="PreformattedText"/>
        <w:bidi w:val="0"/>
        <w:spacing w:before="0" w:after="0"/>
        <w:jc w:val="left"/>
        <w:rPr/>
      </w:pPr>
      <w:r>
        <w:rPr/>
        <w:t>KrvevmhwHAqSY0jZXb3LhAXMarjRlkGVTTIQfJ1x1Rl3AbNP4opZhFbTwb3wpY4IMCixuiPXKsCF02</w:t>
      </w:r>
    </w:p>
    <w:p>
      <w:pPr>
        <w:pStyle w:val="PreformattedText"/>
        <w:bidi w:val="0"/>
        <w:spacing w:before="0" w:after="0"/>
        <w:jc w:val="left"/>
        <w:rPr/>
      </w:pPr>
      <w:r>
        <w:rPr/>
        <w:t>bICIxUgR+GZfKkFm8+1eoZYJIYDb90GJhuFrGhGf+8Q7mfTdqCJQuzrEGaJmViNiCEikkH98dCxBYk</w:t>
      </w:r>
    </w:p>
    <w:p>
      <w:pPr>
        <w:pStyle w:val="PreformattedText"/>
        <w:bidi w:val="0"/>
        <w:spacing w:before="0" w:after="0"/>
        <w:jc w:val="left"/>
        <w:rPr/>
      </w:pPr>
      <w:r>
        <w:rPr/>
        <w:t>faV2brkYmVR2aloYWx1ZUwkKa6iNOn7IiGeoeCflKjzQKv8VqVpGLMEDX6YGxpRF8qZVUMYHzsSumv</w:t>
      </w:r>
    </w:p>
    <w:p>
      <w:pPr>
        <w:pStyle w:val="PreformattedText"/>
        <w:bidi w:val="0"/>
        <w:spacing w:before="0" w:after="0"/>
        <w:jc w:val="left"/>
        <w:rPr/>
      </w:pPr>
      <w:r>
        <w:rPr/>
        <w:t>26olz6BZcwWhdnsnvQUzDdaOtlnrHbeVqb0UnLRlifKJKO20md9RKqMF/clQe2NC5U6gZB66Csrb5p</w:t>
      </w:r>
    </w:p>
    <w:p>
      <w:pPr>
        <w:pStyle w:val="PreformattedText"/>
        <w:bidi w:val="0"/>
        <w:spacing w:before="0" w:after="0"/>
        <w:jc w:val="left"/>
        <w:rPr/>
      </w:pPr>
      <w:r>
        <w:rPr/>
        <w:t>HJcEMbTmp8t8MC9yWu6HVkIYnyytu7AaE7DJbXuLsCB7P8K9NUK3Y0LaYAKqLoJW7JNlmLRuPBdxr5</w:t>
      </w:r>
    </w:p>
    <w:p>
      <w:pPr>
        <w:pStyle w:val="PreformattedText"/>
        <w:bidi w:val="0"/>
        <w:spacing w:before="0" w:after="0"/>
        <w:jc w:val="left"/>
        <w:rPr/>
      </w:pPr>
      <w:r>
        <w:rPr/>
        <w:t>UYkkCMPAw0Z85B+5erMpTAGcQcxl587YTltM+5kjAdsmWIF0IlAO8gUjLIHVvB8kN46oybSabYJJho</w:t>
      </w:r>
    </w:p>
    <w:p>
      <w:pPr>
        <w:pStyle w:val="PreformattedText"/>
        <w:bidi w:val="0"/>
        <w:spacing w:before="0" w:after="0"/>
        <w:jc w:val="left"/>
        <w:rPr/>
      </w:pPr>
      <w:r>
        <w:rPr/>
        <w:t>CQDATSPIzFZto52Q6eV1UIE2hLDySNWwceY/b0ooOK7sGGU1N+Tbvhg2BAUYyTOwlZYjrnXZSCkmgI</w:t>
      </w:r>
    </w:p>
    <w:p>
      <w:pPr>
        <w:pStyle w:val="PreformattedText"/>
        <w:bidi w:val="0"/>
        <w:spacing w:before="0" w:after="0"/>
        <w:jc w:val="left"/>
        <w:rPr/>
      </w:pPr>
      <w:r>
        <w:rPr/>
        <w:t>JsCZPP4YN/i6Fk7oi1W4CszL0bPaiY+hPXnOfp76kqepOHMdiWs08F2hycUdriee4i/DJR5v0/zlNl</w:t>
      </w:r>
    </w:p>
    <w:p>
      <w:pPr>
        <w:pStyle w:val="PreformattedText"/>
        <w:bidi w:val="0"/>
        <w:spacing w:before="0" w:after="0"/>
        <w:jc w:val="left"/>
        <w:rPr/>
      </w:pPr>
      <w:r>
        <w:rPr/>
        <w:t>/43hL1CSaKzE3grJlWV1Vhln4dZyFKDUGUhs1ZW5WXiurZGjB4rEYSfKxMiY0mdJdXDrpZWDbQdsKf</w:t>
      </w:r>
    </w:p>
    <w:p>
      <w:pPr>
        <w:pStyle w:val="PreformattedText"/>
        <w:bidi w:val="0"/>
        <w:spacing w:before="0" w:after="0"/>
        <w:jc w:val="left"/>
        <w:rPr/>
      </w:pPr>
      <w:r>
        <w:rPr/>
        <w:t>qXX9Pem4a3rn0XSe/wDp16slfjeOq3ZFk5n9OvUlydbFv0L6rbGeRSONJjwfInxeoL2pitqCRX/MPy</w:t>
      </w:r>
    </w:p>
    <w:p>
      <w:pPr>
        <w:pStyle w:val="PreformattedText"/>
        <w:bidi w:val="0"/>
        <w:spacing w:before="0" w:after="0"/>
        <w:jc w:val="left"/>
        <w:rPr/>
      </w:pPr>
      <w:r>
        <w:rPr/>
        <w:t>5+R035PYv55gx/+K8Y+lTvSX2lPYbajfDH7s/6Y/8AUSV8teiBg8VPGH6e6NResUf+9Fa3rkH6xytF</w:t>
      </w:r>
    </w:p>
    <w:p>
      <w:pPr>
        <w:pStyle w:val="PreformattedText"/>
        <w:bidi w:val="0"/>
        <w:spacing w:before="0" w:after="0"/>
        <w:jc w:val="left"/>
        <w:rPr/>
      </w:pPr>
      <w:r>
        <w:rPr/>
        <w:t>eT+rqkNsVjy9pEiiUVllLT2uLklmLCnHVQhZ1eOcoxUsAoXU/d14QS6Egy/X2efrj6ccSZkpwVF1ds</w:t>
      </w:r>
    </w:p>
    <w:p>
      <w:pPr>
        <w:pStyle w:val="PreformattedText"/>
        <w:bidi w:val="0"/>
        <w:spacing w:before="0" w:after="0"/>
        <w:jc w:val="left"/>
        <w:rPr/>
      </w:pPr>
      <w:r>
        <w:rPr/>
        <w:t>VBzPq8xOq/XmT+/sJC3JamAxTPCn1UcaB4ZoddkTJBH3ar7eqTDSg5W60rD5aNOlXq9w2NT749lf8A</w:t>
      </w:r>
    </w:p>
    <w:p>
      <w:pPr>
        <w:pStyle w:val="PreformattedText"/>
        <w:bidi w:val="0"/>
        <w:spacing w:before="0" w:after="0"/>
        <w:jc w:val="left"/>
        <w:rPr/>
      </w:pPr>
      <w:r>
        <w:rPr/>
        <w:t>s4PR5P6a+pv1RsiN7HrLkIeH4+9KJGWWhxp+q5SwrMCQst08fGxyB/w418Dr9Rf9POjU6O+SmCdhbO</w:t>
      </w:r>
    </w:p>
    <w:p>
      <w:pPr>
        <w:pStyle w:val="PreformattedText"/>
        <w:bidi w:val="0"/>
        <w:spacing w:before="0" w:after="0"/>
        <w:jc w:val="left"/>
        <w:rPr/>
      </w:pPr>
      <w:r>
        <w:rPr/>
        <w:t>6Ud5x7aDQn7o/E3/WTpZuk/lzicGrlMJ8n5Qw4Ff8A2vrdh4aW/FHpHHX7QCNEy+52aZSw7yjBLBix</w:t>
      </w:r>
    </w:p>
    <w:p>
      <w:pPr>
        <w:pStyle w:val="PreformattedText"/>
        <w:bidi w:val="0"/>
        <w:spacing w:before="0" w:after="0"/>
        <w:jc w:val="left"/>
        <w:rPr/>
      </w:pPr>
      <w:r>
        <w:rPr/>
        <w:t>wy59pyVC/wCL469ywJFaiix8uIoBXYtfPrhxpRqJArQD2RSFXcJuoz4ZMeZH1Ohx5OmeqZa8/n74go</w:t>
      </w:r>
    </w:p>
    <w:p>
      <w:pPr>
        <w:pStyle w:val="PreformattedText"/>
        <w:bidi w:val="0"/>
        <w:spacing w:before="0" w:after="0"/>
        <w:jc w:val="left"/>
        <w:rPr/>
      </w:pPr>
      <w:r>
        <w:rPr/>
        <w:t>AKLkt0Qz1tw5uQcZXVCJ+7YZu6JCnbigEYgi9w2VZJfJBwCuft93R3KLA+zw+fNIoJcr2ta1LeNP8A</w:t>
      </w:r>
    </w:p>
    <w:p>
      <w:pPr>
        <w:pStyle w:val="PreformattedText"/>
        <w:bidi w:val="0"/>
        <w:spacing w:before="0" w:after="0"/>
        <w:jc w:val="left"/>
        <w:rPr/>
      </w:pPr>
      <w:r>
        <w:rPr/>
        <w:t>aKd5D040ixOpASQKrL2wzKscpRsMcgMR4VsggqMe3bovo22DNf1QulgYXdYrW/h0/dFZ8z6T3Qr2Fc</w:t>
      </w:r>
    </w:p>
    <w:p>
      <w:pPr>
        <w:pStyle w:val="PreformattedText"/>
        <w:bidi w:val="0"/>
        <w:spacing w:before="0" w:after="0"/>
        <w:jc w:val="left"/>
        <w:rPr/>
      </w:pPr>
      <w:r>
        <w:rPr/>
        <w:t>QuCcRrqY+1qkihFOFA/nGSPPt6aFUD2vijPOrpCZW7W/tFcXvSKnKiENv4kBPvWTX9wRlUBjAwo285</w:t>
      </w:r>
    </w:p>
    <w:p>
      <w:pPr>
        <w:pStyle w:val="PreformattedText"/>
        <w:bidi w:val="0"/>
        <w:spacing w:before="0" w:after="0"/>
        <w:jc w:val="left"/>
        <w:rPr/>
      </w:pPr>
      <w:r>
        <w:rPr/>
        <w:t>H2+OrZNp8+iM4rUC4bNg8/XFXcr6LlTkVkWqO3q4eQKV7PjRZFCuS0zE4x5AK/cuerKr1RFbG5fFCV</w:t>
      </w:r>
    </w:p>
    <w:p>
      <w:pPr>
        <w:pStyle w:val="PreformattedText"/>
        <w:bidi w:val="0"/>
        <w:spacing w:before="0" w:after="0"/>
        <w:jc w:val="left"/>
        <w:rPr/>
      </w:pPr>
      <w:r>
        <w:rPr/>
        <w:t>mT2ngodJur3fXFU+tPR8vbtlqrRtHDvBYwO2JpoGaNYgAWVQiL7jsUDFQy7dZkSloya7L796H5kM7J</w:t>
      </w:r>
    </w:p>
    <w:p>
      <w:pPr>
        <w:pStyle w:val="PreformattedText"/>
        <w:bidi w:val="0"/>
        <w:spacing w:before="0" w:after="0"/>
        <w:jc w:val="left"/>
        <w:rPr/>
      </w:pPr>
      <w:r>
        <w:rPr/>
        <w:t>muerV8Ucq85wbRWGXtiKRK6u6ZjaNVKssgPZVi2N21wDguzMWb2rnnAXA8Pigla5Qbhp/dFRclx6sr</w:t>
      </w:r>
    </w:p>
    <w:p>
      <w:pPr>
        <w:pStyle w:val="PreformattedText"/>
        <w:bidi w:val="0"/>
        <w:spacing w:before="0" w:after="0"/>
        <w:jc w:val="left"/>
        <w:rPr/>
      </w:pPr>
      <w:r>
        <w:rPr/>
        <w:t>B5WK4nchg/7SiRQ0ZGwAYgMQVOTr5/p0rdzpao5YMGpJd+HmkV9ydWPZ4wyGSFoWOyjDggnfdlHbiG</w:t>
      </w:r>
    </w:p>
    <w:p>
      <w:pPr>
        <w:pStyle w:val="PreformattedText"/>
        <w:bidi w:val="0"/>
        <w:spacing w:before="0" w:after="0"/>
        <w:jc w:val="left"/>
        <w:rPr/>
      </w:pPr>
      <w:r>
        <w:rPr/>
        <w:t>qjBz7v8AT0lgXqSuX8IJX2sBEZmWVpZhIcyKyGaMq2uWZOy+pyy7KcEHznXphCgBQwp59UOQ0AqbiP</w:t>
      </w:r>
    </w:p>
    <w:p>
      <w:pPr>
        <w:pStyle w:val="PreformattedText"/>
        <w:bidi w:val="0"/>
        <w:spacing w:before="0" w:after="0"/>
        <w:jc w:val="left"/>
        <w:rPr/>
      </w:pPr>
      <w:r>
        <w:rPr/>
        <w:t>O9Ht7/ANn5+un8coN+n/qLlIjc5SStDDZt5BreruMqr/AOSkkMpaccvxkEvH2W9pNjjYSD+4dutJf5</w:t>
      </w:r>
    </w:p>
    <w:p>
      <w:pPr>
        <w:pStyle w:val="PreformattedText"/>
        <w:bidi w:val="0"/>
        <w:spacing w:before="0" w:after="0"/>
        <w:jc w:val="left"/>
        <w:rPr/>
      </w:pPr>
      <w:r>
        <w:rPr/>
        <w:t>zhg9D1mHyPpT+0c6URhsWUP0cnEA25brr4vTux56/wD4SX+nLct+nn9lz9falYQP6d9Seuf0k9TTsH</w:t>
      </w:r>
    </w:p>
    <w:p>
      <w:pPr>
        <w:pStyle w:val="PreformattedText"/>
        <w:bidi w:val="0"/>
        <w:spacing w:before="0" w:after="0"/>
        <w:jc w:val="left"/>
        <w:rPr/>
      </w:pPr>
      <w:r>
        <w:rPr/>
        <w:t>jWrV5ypX9S8RWsSqcq45GpyUeB8Bvac9czEylSfJZqUmBk1ceZbo9DhZ0zqZq52sbvCuVv3x+UejNB</w:t>
      </w:r>
    </w:p>
    <w:p>
      <w:pPr>
        <w:pStyle w:val="PreformattedText"/>
        <w:bidi w:val="0"/>
        <w:spacing w:before="0" w:after="0"/>
        <w:jc w:val="left"/>
        <w:rPr/>
      </w:pPr>
      <w:r>
        <w:rPr/>
        <w:t>DbDyJXMAtw6ho1jrFk9SRBxJHI7P2u1ZkBJIbVlJ9pfrIxVWOnKq/XfDAbrW5a6q+xdE5jSYcTw3IV</w:t>
      </w:r>
    </w:p>
    <w:p>
      <w:pPr>
        <w:pStyle w:val="PreformattedText"/>
        <w:bidi w:val="0"/>
        <w:spacing w:before="0" w:after="0"/>
        <w:jc w:val="left"/>
        <w:rPr/>
      </w:pPr>
      <w:r>
        <w:rPr/>
        <w:t>45ZjWvSQieN7UiSMsfKtCEmhnH1DrHVjfUwDuCPv3ZYq6QwSBNI6rAvYKKbfddb3rh9XxRslI7Nigq</w:t>
      </w:r>
    </w:p>
    <w:p>
      <w:pPr>
        <w:pStyle w:val="PreformattedText"/>
        <w:bidi w:val="0"/>
        <w:spacing w:before="0" w:after="0"/>
        <w:jc w:val="left"/>
        <w:rPr/>
      </w:pPr>
      <w:r>
        <w:rPr/>
        <w:t>m2guFRzLstpsb2odbyWU57n6UbS2v4nxVuS1VlDx15Vdvr5+QufxCWD6Ya9syzcnmSTAv8lpXStT6J</w:t>
      </w:r>
    </w:p>
    <w:p>
      <w:pPr>
        <w:pStyle w:val="PreformattedText"/>
        <w:bidi w:val="0"/>
        <w:spacing w:before="0" w:after="0"/>
        <w:jc w:val="left"/>
        <w:rPr/>
      </w:pPr>
      <w:r>
        <w:rPr/>
        <w:t>klfP54CBmmS7biRTJW3m/DsP1wWHmtJw0giqhWzGrvbBvfhp9UQ1FWxV9OiwJJ681a/wAdDiZo0Fmj</w:t>
      </w:r>
    </w:p>
    <w:p>
      <w:pPr>
        <w:pStyle w:val="PreformattedText"/>
        <w:bidi w:val="0"/>
        <w:spacing w:before="0" w:after="0"/>
        <w:jc w:val="left"/>
        <w:rPr/>
      </w:pPr>
      <w:r>
        <w:rPr/>
        <w:t>J3iILNwoIIo2KyGWCKRi0sdibvW5qtaLngMi4NioZWQj2SrHeu/DpVfijeCsw4mkwrMRgxt727pbK7</w:t>
      </w:r>
    </w:p>
    <w:p>
      <w:pPr>
        <w:pStyle w:val="PreformattedText"/>
        <w:bidi w:val="0"/>
        <w:spacing w:before="0" w:after="0"/>
        <w:jc w:val="left"/>
        <w:rPr/>
      </w:pPr>
      <w:r>
        <w:rPr/>
        <w:t>9XuhFI541ndOxXlhqwo4WRUxFWmOXGXZlhikaPzJ7Ksikstzkpv2m9WJgWwi7zt/qg+uEoSmmJdJZl</w:t>
      </w:r>
    </w:p>
    <w:p>
      <w:pPr>
        <w:pStyle w:val="PreformattedText"/>
        <w:bidi w:val="0"/>
        <w:spacing w:before="0" w:after="0"/>
        <w:jc w:val="left"/>
        <w:rPr/>
      </w:pPr>
      <w:r>
        <w:rPr/>
        <w:t>T4hq1dn1QYxMDwxWa4qyVXZpYsbxwTASTIwWwjCo0MliFnUdxa01oey9yThokMsyW8sWjUGu2713n/</w:t>
      </w:r>
    </w:p>
    <w:p>
      <w:pPr>
        <w:pStyle w:val="PreformattedText"/>
        <w:bidi w:val="0"/>
        <w:spacing w:before="0" w:after="0"/>
        <w:jc w:val="left"/>
        <w:rPr/>
      </w:pPr>
      <w:r>
        <w:rPr/>
        <w:t>aNEo4XEYIuH6uYC/hyrpFC34t3jBOJImm1erFEv1Th7CRJWE8UjzySyuZDFHAGg7mLDSw1Zl7vJPPd</w:t>
      </w:r>
    </w:p>
    <w:p>
      <w:pPr>
        <w:pStyle w:val="PreformattedText"/>
        <w:bidi w:val="0"/>
        <w:spacing w:before="0" w:after="0"/>
        <w:jc w:val="left"/>
        <w:rPr/>
      </w:pPr>
      <w:r>
        <w:rPr/>
        <w:t>eOshS5svr6D6O4NvbPTy5e19ntgMVhHfAqaXdXtC1Vt/L61bPV7UHNOJq1yId4dlrE8geO7Z2u2IeW</w:t>
      </w:r>
    </w:p>
    <w:p>
      <w:pPr>
        <w:pStyle w:val="PreformattedText"/>
        <w:bidi w:val="0"/>
        <w:spacing w:before="0" w:after="0"/>
        <w:jc w:val="left"/>
        <w:rPr/>
      </w:pPr>
      <w:r>
        <w:rPr/>
        <w:t>ecxB40aeaarTru8baSzLH3bzUaWK76mOda6GrqXjb6P8o4rFpVVItKaqarv4f8YcpjBb429BX0rvVp</w:t>
      </w:r>
    </w:p>
    <w:p>
      <w:pPr>
        <w:pStyle w:val="PreformattedText"/>
        <w:bidi w:val="0"/>
        <w:spacing w:before="0" w:after="0"/>
        <w:jc w:val="left"/>
        <w:rPr/>
      </w:pPr>
      <w:r>
        <w:rPr/>
        <w:t>TuLMNqSGG2tq1yrVnk7dGRhLJXs9rEUUL3Fj+m4961ON5mc5Aw+JoDMa08D9rj9nd7YsO3XyGI0qeG</w:t>
      </w:r>
    </w:p>
    <w:p>
      <w:pPr>
        <w:pStyle w:val="PreformattedText"/>
        <w:bidi w:val="0"/>
        <w:spacing w:before="0" w:after="0"/>
        <w:jc w:val="left"/>
        <w:rPr/>
      </w:pPr>
      <w:r>
        <w:rPr/>
        <w:t>k/Fn+Lb3bmjF2xAnpyg8AURRrBceqIzDVjlr8zXMdiy9CO3R1RrTp3LgSrVeMR0Kk1reVpPubo7BuH</w:t>
      </w:r>
    </w:p>
    <w:p>
      <w:pPr>
        <w:pStyle w:val="PreformattedText"/>
        <w:bidi w:val="0"/>
        <w:spacing w:before="0" w:after="0"/>
        <w:jc w:val="left"/>
        <w:rPr/>
      </w:pPr>
      <w:r>
        <w:rPr/>
        <w:t>NZZHs6tPJpUt2kXeyIksquKxks1brN3vWhd7PVReCg+1c0ac7FZ34yUDXWGJTNWCS2Hkj4qdpY4242</w:t>
      </w:r>
    </w:p>
    <w:p>
      <w:pPr>
        <w:pStyle w:val="PreformattedText"/>
        <w:bidi w:val="0"/>
        <w:spacing w:before="0" w:after="0"/>
        <w:jc w:val="left"/>
        <w:rPr/>
      </w:pPr>
      <w:r>
        <w:rPr/>
        <w:t>xl5VFTuTpHXWKDw92SWzrW6HEs64jCtQsW4LqatvuLfVbFSJViYiUHDK29dp/VdbDRz1yOP1Fx0y6s</w:t>
      </w:r>
    </w:p>
    <w:p>
      <w:pPr>
        <w:pStyle w:val="PreformattedText"/>
        <w:bidi w:val="0"/>
        <w:spacing w:before="0" w:after="0"/>
        <w:jc w:val="left"/>
        <w:rPr/>
      </w:pPr>
      <w:r>
        <w:rPr/>
        <w:t>6ttL9c1SFK1ydaXIOrNd48iBnUrO0UzzWGA79ww+yLpuLZh0hINvV26bm3eXTdbqZea27srdA4dZfz</w:t>
      </w:r>
    </w:p>
    <w:p>
      <w:pPr>
        <w:pStyle w:val="PreformattedText"/>
        <w:bidi w:val="0"/>
        <w:spacing w:before="0" w:after="0"/>
        <w:jc w:val="left"/>
        <w:rPr/>
      </w:pPr>
      <w:r>
        <w:rPr/>
        <w:t>BrSWaguA3vRmrbvuHqgugsde8avbidYeTSNSotAJH/AN6Joptu+NrMJrcozujuO9GqyTPFXCxMIcA0</w:t>
      </w:r>
    </w:p>
    <w:p>
      <w:pPr>
        <w:pStyle w:val="PreformattedText"/>
        <w:bidi w:val="0"/>
        <w:spacing w:before="0" w:after="0"/>
        <w:jc w:val="left"/>
        <w:rPr/>
      </w:pPr>
      <w:r>
        <w:rPr/>
        <w:t>UjSaW08bfzi2OTOasxAt9OW9DzRFexUllewkDDjITFe3lkuSOfT9qpRj70cZdIrE/EKFtGCSYf3PG1</w:t>
      </w:r>
    </w:p>
    <w:p>
      <w:pPr>
        <w:pStyle w:val="PreformattedText"/>
        <w:bidi w:val="0"/>
        <w:spacing w:before="0" w:after="0"/>
        <w:jc w:val="left"/>
        <w:rPr/>
      </w:pPr>
      <w:r>
        <w:rPr/>
        <w:t>0i1nWmZjrVSwoPvX+2qJIAoHmnLZq8J0r6IbeLax9TPGjlgXeFIolhvRUk4+1YaHkrAinaHjTx13kb</w:t>
      </w:r>
    </w:p>
    <w:p>
      <w:pPr>
        <w:pStyle w:val="PreformattedText"/>
        <w:bidi w:val="0"/>
        <w:spacing w:before="0" w:after="0"/>
        <w:jc w:val="left"/>
        <w:rPr/>
      </w:pPr>
      <w:r>
        <w:rPr/>
        <w:t>EFuNnm24/kH3L6PjIzszTF/9ldJGprB+H1+GOpKwIaXIYtdIa25dmtjvXb1sOYhfZZWetVqRzxSTSS</w:t>
      </w:r>
    </w:p>
    <w:p>
      <w:pPr>
        <w:pStyle w:val="PreformattedText"/>
        <w:bidi w:val="0"/>
        <w:spacing w:before="0" w:after="0"/>
        <w:jc w:val="left"/>
        <w:rPr/>
      </w:pPr>
      <w:r>
        <w:rPr/>
        <w:t>STclNFZqtZorFeaIBI0qXZL3FXFXINK5Qsrug6BJMxqTTNF3DeNp3fUO63oMN63CyyEVNDFtI3dXBm</w:t>
      </w:r>
    </w:p>
    <w:p>
      <w:pPr>
        <w:pStyle w:val="PreformattedText"/>
        <w:bidi w:val="0"/>
        <w:spacing w:before="0" w:after="0"/>
        <w:jc w:val="left"/>
        <w:rPr/>
      </w:pPr>
      <w:r>
        <w:rPr/>
        <w:t>Oqzl70aRchJT5CryIqST1bkrV+Wp3n+pmTkpp3e5W5Ce3MtSjZs3OO5J5UWNkE3DIvhrOpYZPzfEpi</w:t>
      </w:r>
    </w:p>
    <w:p>
      <w:pPr>
        <w:pStyle w:val="PreformattedText"/>
        <w:bidi w:val="0"/>
        <w:spacing w:before="0" w:after="0"/>
        <w:jc w:val="left"/>
        <w:rPr/>
      </w:pPr>
      <w:r>
        <w:rPr/>
        <w:t>KhZMy1XXgj82ZyzbV+GFHpILhWw8qWOvS5q8bdQW0ctqlRs4XQtXanx/IPVmtJzHD+oO48Jillirz2</w:t>
      </w:r>
    </w:p>
    <w:p>
      <w:pPr>
        <w:pStyle w:val="PreformattedText"/>
        <w:bidi w:val="0"/>
        <w:spacing w:before="0" w:after="0"/>
        <w:jc w:val="left"/>
        <w:rPr/>
      </w:pPr>
      <w:r>
        <w:rPr/>
        <w:t>7EnfglgqcfSVKtTkLEViSRe8Gj464U8GFV60rJw2GnPItHzXGAW7TbVuK6Rq3jHP+c47FCTOu+lw4N</w:t>
      </w:r>
    </w:p>
    <w:p>
      <w:pPr>
        <w:pStyle w:val="PreformattedText"/>
        <w:bidi w:val="0"/>
        <w:spacing w:before="0" w:after="0"/>
        <w:jc w:val="left"/>
        <w:rPr/>
      </w:pPr>
      <w:r>
        <w:rPr/>
        <w:t>SLVbTveJl7p9ca/SQrR5f0dfitWJ4DLe4G5Ygi+sumactNFFWtX2aXkbdmjR3kyWjoVbLAKHVWESpb</w:t>
      </w:r>
    </w:p>
    <w:p>
      <w:pPr>
        <w:pStyle w:val="PreformattedText"/>
        <w:bidi w:val="0"/>
        <w:spacing w:before="0" w:after="0"/>
        <w:jc w:val="left"/>
        <w:rPr/>
      </w:pPr>
      <w:r>
        <w:rPr/>
        <w:t>tO6NNB1RLSTRa+Ed0d5ruykU+InqcLjAzS1mL9LvaVDUutXebgParAdCf+JV6bRLLZsVpV4m5DAYVl</w:t>
      </w:r>
    </w:p>
    <w:p>
      <w:pPr>
        <w:pStyle w:val="PreformattedText"/>
        <w:bidi w:val="0"/>
        <w:spacing w:before="0" w:after="0"/>
        <w:jc w:val="left"/>
        <w:rPr/>
      </w:pPr>
      <w:r>
        <w:rPr/>
        <w:t>WZo3HHcqVhvxRU60ixVY4VZi0z8Ov3d7DXhJnXyn61fpENj7N7gc8tXD1QU8BWFlWlMKoGO92+12mB</w:t>
      </w:r>
    </w:p>
    <w:p>
      <w:pPr>
        <w:pStyle w:val="PreformattedText"/>
        <w:bidi w:val="0"/>
        <w:spacing w:before="0" w:after="0"/>
        <w:jc w:val="left"/>
        <w:rPr/>
      </w:pPr>
      <w:r>
        <w:rPr/>
        <w:t>5aksMk0EUMeYAkkxIUtNFpK0IWROSC2dKcrltgdP4XEuydwZG2kx7XF2fd1W6qenOAFsylEtLLsDN+</w:t>
      </w:r>
    </w:p>
    <w:p>
      <w:pPr>
        <w:pStyle w:val="PreformattedText"/>
        <w:bidi w:val="0"/>
        <w:spacing w:before="0" w:after="0"/>
        <w:jc w:val="left"/>
        <w:rPr/>
      </w:pPr>
      <w:r>
        <w:rPr/>
        <w:t>fL2wOspimLiRLRlTv9myC6wNl5bkSRQ8lrAXdrscbEn2z2GZlz1nWYZOJfR9G2n69n2f0xvocRhkbr</w:t>
      </w:r>
    </w:p>
    <w:p>
      <w:pPr>
        <w:pStyle w:val="PreformattedText"/>
        <w:bidi w:val="0"/>
        <w:spacing w:before="0" w:after="0"/>
        <w:jc w:val="left"/>
        <w:rPr/>
      </w:pPr>
      <w:r>
        <w:rPr/>
        <w:t>PpZIy8Nq1272798LLPIZFsXWM1iaec7XEldqolMwmpzV47xWTSaTmIy74Jj5Kz7j46tT1M1VOgNd3b</w:t>
      </w:r>
    </w:p>
    <w:p>
      <w:pPr>
        <w:pStyle w:val="PreformattedText"/>
        <w:bidi w:val="0"/>
        <w:spacing w:before="0" w:after="0"/>
        <w:jc w:val="left"/>
        <w:rPr/>
      </w:pPr>
      <w:r>
        <w:rPr/>
        <w:t>V93rFsW7nE4YPaVaXn3uHNXbxb2o3sSO8E9mYmewscscizUIZ5I5nlL2rryWLjB5QkfNSN/KDw1lNf</w:t>
      </w:r>
    </w:p>
    <w:p>
      <w:pPr>
        <w:pStyle w:val="PreformattedText"/>
        <w:bidi w:val="0"/>
        <w:spacing w:before="0" w:after="0"/>
        <w:jc w:val="left"/>
        <w:rPr/>
      </w:pPr>
      <w:r>
        <w:rPr/>
        <w:t>3+muxysForq2eVuHNGC0Mq1mXCjcDp3dX8o2WKC5Bd4mawlODk4uxIbE9KtHXurLKtSeZKHdkstX5H</w:t>
      </w:r>
    </w:p>
    <w:p>
      <w:pPr>
        <w:pStyle w:val="PreformattedText"/>
        <w:bidi w:val="0"/>
        <w:spacing w:before="0" w:after="0"/>
        <w:jc w:val="left"/>
        <w:rPr/>
      </w:pPr>
      <w:r>
        <w:rPr/>
        <w:t>+MQFAv7n8BpqR70yzqlmq0onrest5jpajUqqrqt1QQebLCTGUsin0NUVFy+Fe0QJFZtSUKfKiO7Fyn</w:t>
      </w:r>
    </w:p>
    <w:p>
      <w:pPr>
        <w:pStyle w:val="PreformattedText"/>
        <w:bidi w:val="0"/>
        <w:spacing w:before="0" w:after="0"/>
        <w:jc w:val="left"/>
        <w:rPr/>
      </w:pPr>
      <w:r>
        <w:rPr/>
        <w:t>p6ccXytd57U62OLmSV5aN0WqZZ5L0f1klxin7cPFpGWTbHS7phlLiJcr6fo/RMpduD8152gGlL1zYU</w:t>
      </w:r>
    </w:p>
    <w:p>
      <w:pPr>
        <w:pStyle w:val="PreformattedText"/>
        <w:bidi w:val="0"/>
        <w:spacing w:before="0" w:after="0"/>
        <w:jc w:val="left"/>
        <w:rPr/>
      </w:pPr>
      <w:r>
        <w:rPr/>
        <w:t>OerxoaajVyVt7L8IVe7CzVhJascYkqXOP9U1I7nGS1Wq99uTmxJPdpVVjTVuUlgauhOvbq12c6Y6My</w:t>
      </w:r>
    </w:p>
    <w:p>
      <w:pPr>
        <w:pStyle w:val="PreformattedText"/>
        <w:bidi w:val="0"/>
        <w:spacing w:before="0" w:after="0"/>
        <w:jc w:val="left"/>
        <w:rPr/>
      </w:pPr>
      <w:r>
        <w:rPr/>
        <w:t>8Os/EYQv/wCP0giuhrscLUZsvFtvoiS5k51l4o6Z2GFrtTTbsY2qdlNKt3o0rSz2oZLMs1RJaTNx3K</w:t>
      </w:r>
    </w:p>
    <w:p>
      <w:pPr>
        <w:pStyle w:val="PreformattedText"/>
        <w:bidi w:val="0"/>
        <w:spacing w:before="0" w:after="0"/>
        <w:jc w:val="left"/>
        <w:rPr/>
      </w:pPr>
      <w:r>
        <w:rPr/>
        <w:t>1nmrR/VclTeOGOXjlr1ZlioPVePSRmUTfTysGbPSpJLyELALOXQ6+LttXYG5YYWdWRFaly37ynm5fZ</w:t>
      </w:r>
    </w:p>
    <w:p>
      <w:pPr>
        <w:pStyle w:val="PreformattedText"/>
        <w:bidi w:val="0"/>
        <w:spacing w:before="0" w:after="0"/>
        <w:jc w:val="left"/>
        <w:rPr/>
      </w:pPr>
      <w:r>
        <w:rPr/>
        <w:t>4xhjNIGMDvPMsjSr+5HZsVrAZO5FrE5WVTCrdkGEovcyq7g9BiZKGWsw6W3lbzsjRgcU0rETDU9W2W</w:t>
      </w:r>
    </w:p>
    <w:p>
      <w:pPr>
        <w:pStyle w:val="PreformattedText"/>
        <w:bidi w:val="0"/>
        <w:spacing w:before="0" w:after="0"/>
        <w:jc w:val="left"/>
        <w:rPr/>
      </w:pPr>
      <w:r>
        <w:rPr/>
        <w:t>rdp2+mBEmRp+3IjiZJYo55TJHLarTNIIQi1RYh0aRZFBYqzaD+VR1nQBQk0NaGya3awEbps0XTMK8v</w:t>
      </w:r>
    </w:p>
    <w:p>
      <w:pPr>
        <w:pStyle w:val="PreformattedText"/>
        <w:bidi w:val="0"/>
        <w:spacing w:before="0" w:after="0"/>
        <w:jc w:val="left"/>
        <w:rPr/>
      </w:pPr>
      <w:r>
        <w:rPr/>
        <w:t>JgpRjuhvi7fyg0xRx2ZLJ7lq3BJWr4SmwZoYJZO1ZuB6xTDwN7o1fcrIQxKt1sCmoaXLZrh90cyY0l</w:t>
      </w:r>
    </w:p>
    <w:p>
      <w:pPr>
        <w:pStyle w:val="PreformattedText"/>
        <w:bidi w:val="0"/>
        <w:spacing w:before="0" w:after="0"/>
        <w:jc w:val="left"/>
        <w:rPr/>
      </w:pPr>
      <w:r>
        <w:rPr/>
        <w:t>x1UwC8G7Lzpt/yj4GkTDLVp1pgsF+9DFGydrlq0l14/U/Hv9M21RRaljuU4gDpBxasFHRhpksFWS5d</w:t>
      </w:r>
    </w:p>
    <w:p>
      <w:pPr>
        <w:pStyle w:val="PreformattedText"/>
        <w:bidi w:val="0"/>
        <w:spacing w:before="0" w:after="0"/>
        <w:jc w:val="left"/>
        <w:rPr/>
      </w:pPr>
      <w:r>
        <w:rPr/>
        <w:t>TbvId9Pa51gHlLMNZU4KNIbVxVtLj3aW70bIxKQq9qIx0Z4YbHJwySE2qUkH/sDn4THFsKzVhDWuPq</w:t>
      </w:r>
    </w:p>
    <w:p>
      <w:pPr>
        <w:pStyle w:val="PreformattedText"/>
        <w:bidi w:val="0"/>
        <w:spacing w:before="0" w:after="0"/>
        <w:jc w:val="left"/>
        <w:rPr/>
      </w:pPr>
      <w:r>
        <w:rPr/>
        <w:t>M2bEeSx26ztY1obstu7RdoPtcreKGK05WpS4TSzezbvfD3YE7LxwtKsTGFb6raWRFkaK2w2CqMKX2i</w:t>
      </w:r>
    </w:p>
    <w:p>
      <w:pPr>
        <w:pStyle w:val="PreformattedText"/>
        <w:bidi w:val="0"/>
        <w:spacing w:before="0" w:after="0"/>
        <w:jc w:val="left"/>
        <w:rPr/>
      </w:pPr>
      <w:r>
        <w:rPr/>
        <w:t>WLPt8avjYjpM2QQdAK5RpkYsGgcXlj3Y0jEOs1ksGhrWWhaNAA0c0rY7pllUMAc6lMFDqG6VLdhS3Y</w:t>
      </w:r>
    </w:p>
    <w:p>
      <w:pPr>
        <w:pStyle w:val="PreformattedText"/>
        <w:bidi w:val="0"/>
        <w:spacing w:before="0" w:after="0"/>
        <w:jc w:val="left"/>
        <w:rPr/>
      </w:pPr>
      <w:r>
        <w:rPr/>
        <w:t>xzjTNw4a9mOarp9nzywhy1E3qvJcNccMn8Om4+YGKOMmGZt4FaFM9hoXeQKx+Sya5UL1qZRiJdpGho</w:t>
      </w:r>
    </w:p>
    <w:p>
      <w:pPr>
        <w:pStyle w:val="PreformattedText"/>
        <w:bidi w:val="0"/>
        <w:spacing w:before="0" w:after="0"/>
        <w:jc w:val="left"/>
        <w:rPr/>
      </w:pPr>
      <w:r>
        <w:rPr/>
        <w:t>5YlmXrr1hlm7ZveGKg/TO69O7yHEWJpI79RrNVhIYQS6pIgWJSquZSsULao5wljbQt7euZgwA7y5h3</w:t>
      </w:r>
    </w:p>
    <w:p>
      <w:pPr>
        <w:pStyle w:val="PreformattedText"/>
        <w:bidi w:val="0"/>
        <w:spacing w:before="0" w:after="0"/>
        <w:jc w:val="left"/>
        <w:rPr/>
      </w:pPr>
      <w:r>
        <w:rPr/>
        <w:t>fxW+axvmTgksGULnnWt590XNDDNNL3Bah1jaZjJFrGix4MayohUKkCD3PlS5aTb+XrZOWWAyqbiICW</w:t>
      </w:r>
    </w:p>
    <w:p>
      <w:pPr>
        <w:pStyle w:val="PreformattedText"/>
        <w:bidi w:val="0"/>
        <w:spacing w:before="0" w:after="0"/>
        <w:jc w:val="left"/>
        <w:rPr/>
      </w:pPr>
      <w:r>
        <w:rPr/>
        <w:t>cS7Bzur+nzwiaehvXHqD9N/VvBetvTE8kfMemrkNyK1YkaNeTrFtb9O2pYyXaVmu00bqgVMSBl+Osc</w:t>
      </w:r>
    </w:p>
    <w:p>
      <w:pPr>
        <w:pStyle w:val="PreformattedText"/>
        <w:bidi w:val="0"/>
        <w:spacing w:before="0" w:after="0"/>
        <w:jc w:val="left"/>
        <w:rPr/>
      </w:pPr>
      <w:r>
        <w:rPr/>
        <w:t>7Dpi8PNw2IUdXMFp7fQw9K7Y0NYFoP+Mfoj9J+quI9celPTXrPgiTwvqviKvN0Yt1eSH6uFTPWds7R</w:t>
      </w:r>
    </w:p>
    <w:p>
      <w:pPr>
        <w:pStyle w:val="PreformattedText"/>
        <w:bidi w:val="0"/>
        <w:spacing w:before="0" w:after="0"/>
        <w:jc w:val="left"/>
        <w:rPr/>
      </w:pPr>
      <w:r>
        <w:rPr/>
        <w:t>yQ2e5CQcMGh8r18vmyJmGxEzDzKh5LEHxf7jVAirFXJ3fxfZiQo2oLvIGPt32KsncxjDFj7p8agNge</w:t>
      </w:r>
    </w:p>
    <w:p>
      <w:pPr>
        <w:pStyle w:val="PreformattedText"/>
        <w:bidi w:val="0"/>
        <w:spacing w:before="0" w:after="0"/>
        <w:jc w:val="left"/>
        <w:rPr/>
      </w:pPr>
      <w:r>
        <w:rPr/>
        <w:t>fx93UBobRTT5EHXIim2EZVc6AYyszorTMuwZPllKscEqWwGGCf9PRAmpzBEVG510YE7ABNgS4Ds+CU</w:t>
      </w:r>
    </w:p>
    <w:p>
      <w:pPr>
        <w:pStyle w:val="PreformattedText"/>
        <w:bidi w:val="0"/>
        <w:spacing w:before="0" w:after="0"/>
        <w:jc w:val="left"/>
        <w:rPr/>
      </w:pPr>
      <w:r>
        <w:rPr/>
        <w:t>+Mb9tcqxxgZP+Hq4kLxMRhTGjMmJCZGClXRCViVhnP8ATGMar0LGmQ2mLz3fTB9aVSAA0SHRJUQ7K7</w:t>
      </w:r>
    </w:p>
    <w:p>
      <w:pPr>
        <w:pStyle w:val="PreformattedText"/>
        <w:bidi w:val="0"/>
        <w:spacing w:before="0" w:after="0"/>
        <w:jc w:val="left"/>
        <w:rPr/>
      </w:pPr>
      <w:r>
        <w:rPr/>
        <w:t>7e12XOfIJDAYK59y+OptyBK2mL9nt/2i7f0u9X2eH5KKGw7h0A7SMS0caAnPcY+WYr5yPgL7dR0Kyx</w:t>
      </w:r>
    </w:p>
    <w:p>
      <w:pPr>
        <w:pStyle w:val="PreformattedText"/>
        <w:bidi w:val="0"/>
        <w:spacing w:before="0" w:after="0"/>
        <w:jc w:val="left"/>
        <w:rPr/>
      </w:pPr>
      <w:r>
        <w:rPr/>
        <w:t>UGudebwxxukJASs6UtoXej06/TL1lHyFWA9+Mfa5ZWZXcAACQ5GHBbyB/wDJddnDYpWAQMI5UtrWmI</w:t>
      </w:r>
    </w:p>
    <w:p>
      <w:pPr>
        <w:pStyle w:val="PreformattedText"/>
        <w:bidi w:val="0"/>
        <w:spacing w:before="0" w:after="0"/>
        <w:jc w:val="left"/>
        <w:rPr/>
      </w:pPr>
      <w:r>
        <w:rPr/>
        <w:t>D8XnhHXXprmBKIRscsqklMAZB2I/qcnbyMZDa566Elrg9DcPP5RskTchWno8VYvjgOSDKurHC6k+77</w:t>
      </w:r>
    </w:p>
    <w:p>
      <w:pPr>
        <w:pStyle w:val="PreformattedText"/>
        <w:bidi w:val="0"/>
        <w:spacing w:before="0" w:after="0"/>
        <w:jc w:val="left"/>
        <w:rPr/>
      </w:pPr>
      <w:r>
        <w:rPr/>
        <w:t>cZAyf/sefPTACdgjfLei0AtIi2eLtq2NTsSPkn4P3ZY/GfPj/M9aRsILWiGICxAWt0TOCUMEAPuACn</w:t>
      </w:r>
    </w:p>
    <w:p>
      <w:pPr>
        <w:pStyle w:val="PreformattedText"/>
        <w:bidi w:val="0"/>
        <w:spacing w:before="0" w:after="0"/>
        <w:jc w:val="left"/>
        <w:rPr/>
      </w:pPr>
      <w:r>
        <w:rPr/>
        <w:t>YY2JI8DPnyfjz1KDPO5e9+XvimW2l21uWFnXJ2BHgEhW86n8nAI8EnHQnOhpaaQMIMuTk5xkjfwNT/</w:t>
      </w:r>
    </w:p>
    <w:p>
      <w:pPr>
        <w:pStyle w:val="PreformattedText"/>
        <w:bidi w:val="0"/>
        <w:spacing w:before="0" w:after="0"/>
        <w:jc w:val="left"/>
        <w:rPr/>
      </w:pPr>
      <w:r>
        <w:rPr/>
        <w:t>ACsR8+T+eqpUAV/nwiQMwH4/OcqPGTjwVGfDePPRZUNTmIkahTj3YClSfB1Hx8YI+4//AEurFjLtzi</w:t>
      </w:r>
    </w:p>
    <w:p>
      <w:pPr>
        <w:pStyle w:val="PreformattedText"/>
        <w:bidi w:val="0"/>
        <w:spacing w:before="0" w:after="0"/>
        <w:jc w:val="left"/>
        <w:rPr/>
      </w:pPr>
      <w:r>
        <w:rPr/>
        <w:t>6GlaZQqsqoBnHzgYG2B/Xb4z+PPQtmVqbf3eiNqy1Q0GRr5WPyRu7LIVDoGDSfcwVYi3tYYZsADPtX</w:t>
      </w:r>
    </w:p>
    <w:p>
      <w:pPr>
        <w:pStyle w:val="PreformattedText"/>
        <w:bidi w:val="0"/>
        <w:spacing w:before="0" w:after="0"/>
        <w:jc w:val="left"/>
        <w:rPr/>
      </w:pPr>
      <w:r>
        <w:rPr/>
        <w:t>/bbrPGwg1KiMphVAV2b7gJAGwBuqSomGHvCaj/D/ANejpXUxygjW2g4b3sxgB1G0iqobRW2IBjKsO0</w:t>
      </w:r>
    </w:p>
    <w:p>
      <w:pPr>
        <w:pStyle w:val="PreformattedText"/>
        <w:bidi w:val="0"/>
        <w:spacing w:before="0" w:after="0"/>
        <w:jc w:val="left"/>
        <w:rPr/>
      </w:pPr>
      <w:r>
        <w:rPr/>
        <w:t>is51WR/d8nYlQNjt0QIINSbe3miUttUNTu5ZUbu+qEyx0LNqwEmXy2jS4yTEwU51wzEj5GfzjqFqCm</w:t>
      </w:r>
    </w:p>
    <w:p>
      <w:pPr>
        <w:pStyle w:val="PreformattedText"/>
        <w:bidi w:val="0"/>
        <w:spacing w:before="0" w:after="0"/>
        <w:jc w:val="left"/>
        <w:rPr/>
      </w:pPr>
      <w:r>
        <w:rPr/>
        <w:t>drRDeRSuXn84RydQULL+2znQIGKsQ+wL+GfRcFnz+G6ElQhUGCYCtAaHKNWIVVYiVnVUBaVWYMWwJU</w:t>
      </w:r>
    </w:p>
    <w:p>
      <w:pPr>
        <w:pStyle w:val="PreformattedText"/>
        <w:bidi w:val="0"/>
        <w:spacing w:before="0" w:after="0"/>
        <w:jc w:val="left"/>
        <w:rPr/>
      </w:pPr>
      <w:r>
        <w:rPr/>
        <w:t>aQnIQbrnwP+XXXoIpkpUemB5e3GRsoMQALu7hzhfDHcnbRgmPb59rZx1IMCg25iB5BqSojDBJC6hvI</w:t>
      </w:r>
    </w:p>
    <w:p>
      <w:pPr>
        <w:pStyle w:val="PreformattedText"/>
        <w:bidi w:val="0"/>
        <w:spacing w:before="0" w:after="0"/>
        <w:jc w:val="left"/>
        <w:rPr/>
      </w:pPr>
      <w:r>
        <w:rPr/>
        <w:t>kZiruIwi+5AuoXBwuv2jqRADxzH8/wCqGzmOd4n07w/N+pfUF6LhuB9P8Xf5nl+QsNGIanD0qxuWpp</w:t>
      </w:r>
    </w:p>
    <w:p>
      <w:pPr>
        <w:pStyle w:val="PreformattedText"/>
        <w:bidi w:val="0"/>
        <w:spacing w:before="0" w:after="0"/>
        <w:jc w:val="left"/>
        <w:rPr/>
      </w:pPr>
      <w:r>
        <w:rPr/>
        <w:t>Cf/idlGwpJOXUBt26kCFuNoY19cflW/tcf2rPV/wDaa9bWeTuchPwv6ZcPesQ/p/6G+omip1eORjHF</w:t>
      </w:r>
    </w:p>
    <w:p>
      <w:pPr>
        <w:pStyle w:val="PreformattedText"/>
        <w:bidi w:val="0"/>
        <w:spacing w:before="0" w:after="0"/>
        <w:jc w:val="left"/>
        <w:rPr/>
      </w:pPr>
      <w:r>
        <w:rPr/>
        <w:t>6g5KsqFLvqOwgEkkr5eMSLFHhV62yZSqC7z7W06YTPmNTq5a3L+fijl7hrFWWaKvmzPrhZpggSx2W2</w:t>
      </w:r>
    </w:p>
    <w:p>
      <w:pPr>
        <w:pStyle w:val="PreformattedText"/>
        <w:bidi w:val="0"/>
        <w:spacing w:before="0" w:after="0"/>
        <w:jc w:val="left"/>
        <w:rPr/>
      </w:pPr>
      <w:r>
        <w:rPr/>
        <w:t>MfGxyBvZ3Rs0jr50j163SBh2roZrd4/pX+powTeuSWzAqB4v1fyWLC4u9wUrtHLPykFz6kRcXxXH/s</w:t>
      </w:r>
    </w:p>
    <w:p>
      <w:pPr>
        <w:pStyle w:val="PreformattedText"/>
        <w:bidi w:val="0"/>
        <w:spacing w:before="0" w:after="0"/>
        <w:jc w:val="left"/>
        <w:rPr/>
      </w:pPr>
      <w:r>
        <w:rPr/>
        <w:t>8fBUMbo/1kyFSRGGJLu3u08rnbbSk3BkoGkO89jkqtbKlDvcvrrCKYlZQYzUWUBqdt929XLC97iK3q</w:t>
      </w:r>
    </w:p>
    <w:p>
      <w:pPr>
        <w:pStyle w:val="PreformattedText"/>
        <w:bidi w:val="0"/>
        <w:spacing w:before="0" w:after="0"/>
        <w:jc w:val="left"/>
        <w:rPr/>
      </w:pPr>
      <w:r>
        <w:rPr/>
        <w:t>SB0F/01zfJtVkjqCGGbjOX46y0UhjQ3m0E0Ykjy2Q6N31VBsdhJ8uViadXjRMnyxqHVW/W3N7SwxMS</w:t>
      </w:r>
    </w:p>
    <w:p>
      <w:pPr>
        <w:pStyle w:val="PreformattedText"/>
        <w:bidi w:val="0"/>
        <w:spacing w:before="0" w:after="0"/>
        <w:jc w:val="left"/>
        <w:rPr/>
      </w:pPr>
      <w:r>
        <w:rPr/>
        <w:t>ZQKnCusqu/Wq+1/aKyA5Dib0nE81Tn43lK5hkkpNDqYbLvJYPuUYlz2l8rsMrhj1geTNlYhEdbX2xu</w:t>
      </w:r>
    </w:p>
    <w:p>
      <w:pPr>
        <w:pStyle w:val="PreformattedText"/>
        <w:bidi w:val="0"/>
        <w:spacing w:before="0" w:after="0"/>
        <w:jc w:val="left"/>
        <w:rPr/>
      </w:pPr>
      <w:r>
        <w:rPr/>
        <w:t>DLMkMEa5aQX/w6yPDLLICW2YpOsJxHSihiftkY++awQSvkrr/L1opW+rW5xnUTAKr2e1zQRFOEkZO+</w:t>
      </w:r>
    </w:p>
    <w:p>
      <w:pPr>
        <w:pStyle w:val="PreformattedText"/>
        <w:bidi w:val="0"/>
        <w:spacing w:before="0" w:after="0"/>
        <w:jc w:val="left"/>
        <w:rPr/>
      </w:pPr>
      <w:r>
        <w:rPr/>
        <w:t>SDIADHF3mV3tJIsTn7EleCGMBftUtnbZW6T1ktC1z5eH1xLZpzClS3ehepbpxWrk8l95lSI9sxBWZ5</w:t>
      </w:r>
    </w:p>
    <w:p>
      <w:pPr>
        <w:pStyle w:val="PreformattedText"/>
        <w:bidi w:val="0"/>
        <w:spacing w:before="0" w:after="0"/>
        <w:jc w:val="left"/>
        <w:rPr/>
      </w:pPr>
      <w:r>
        <w:rPr/>
        <w:t>meXuqx7h9iyykqWz/d+z3FW6dInYZXnsHZrR3dv9OqAmJNKSxYq3HPPh+6MUGrwR3rMUPIq0iRIwkE</w:t>
      </w:r>
    </w:p>
    <w:p>
      <w:pPr>
        <w:pStyle w:val="PreformattedText"/>
        <w:bidi w:val="0"/>
        <w:spacing w:before="0" w:after="0"/>
        <w:jc w:val="left"/>
        <w:rPr/>
      </w:pPr>
      <w:r>
        <w:rPr/>
        <w:t>IPdeNyrQyiNti1aPcq3n9x9vA26HDTEljEESXu3fi9fs8sXNVnbDy+sVd67z7UJUrJFK5KnH2HEk8k</w:t>
      </w:r>
    </w:p>
    <w:p>
      <w:pPr>
        <w:pStyle w:val="PreformattedText"/>
        <w:bidi w:val="0"/>
        <w:spacing w:before="0" w:after="0"/>
        <w:jc w:val="left"/>
        <w:rPr/>
      </w:pPr>
      <w:r>
        <w:rPr/>
        <w:t>MiAsGVHCzyR4QDQHtpqPHgMNssq9Mw81hhpjfM2a4wc2SomJXFqto0jTX2o0qyv9PIfoZF7Uju+V8R</w:t>
      </w:r>
    </w:p>
    <w:p>
      <w:pPr>
        <w:pStyle w:val="PreformattedText"/>
        <w:bidi w:val="0"/>
        <w:spacing w:before="0" w:after="0"/>
        <w:jc w:val="left"/>
        <w:rPr/>
      </w:pPr>
      <w:r>
        <w:rPr/>
        <w:t>rHPHKFXb78zMPd4wq6/ajdVJGJaWR80KGv8Al+cBNfDS5tXxGdP2xoP4xKSF42rXgEfZxNq0gVjIYF</w:t>
      </w:r>
    </w:p>
    <w:p>
      <w:pPr>
        <w:pStyle w:val="PreformattedText"/>
        <w:bidi w:val="0"/>
        <w:spacing w:before="0" w:after="0"/>
        <w:jc w:val="left"/>
        <w:rPr/>
      </w:pPr>
      <w:r>
        <w:rPr/>
        <w:t>kkkUmOZQWKt4crM2za/bOoxdTcqSV8X8Yhn4XIq5mGnZDPNTgjMicryscroihq9Vml3buokaqyyAF9</w:t>
      </w:r>
    </w:p>
    <w:p>
      <w:pPr>
        <w:pStyle w:val="PreformattedText"/>
        <w:bidi w:val="0"/>
        <w:spacing w:before="0" w:after="0"/>
        <w:jc w:val="left"/>
        <w:rPr/>
      </w:pPr>
      <w:r>
        <w:rPr/>
        <w:t>V1wGHiLzjA6zzUw8sMuIxJneFMx7MPkF3t6nD2huZjbp/VGlaWERtHQ4reVZiqTW03kkgT4EUWyiIB</w:t>
      </w:r>
    </w:p>
    <w:p>
      <w:pPr>
        <w:pStyle w:val="PreformattedText"/>
        <w:bidi w:val="0"/>
        <w:spacing w:before="0" w:after="0"/>
        <w:jc w:val="left"/>
        <w:rPr/>
      </w:pPr>
      <w:r>
        <w:rPr/>
        <w:t>3UjDEAfcxZj0WHLtLK4XDhanSWXPL0+eyLnmWKdc/wq38IksdDnJSxNmvTilKLJqIIK8YVY37ZdtWC</w:t>
      </w:r>
    </w:p>
    <w:p>
      <w:pPr>
        <w:pStyle w:val="PreformattedText"/>
        <w:bidi w:val="0"/>
        <w:spacing w:before="0" w:after="0"/>
        <w:jc w:val="left"/>
        <w:rPr/>
      </w:pPr>
      <w:r>
        <w:rPr/>
        <w:t>GNlAwS2ZBr5b2vlSsWb0mYsSd27UFpCcTMkKJZMkzLtg1Et6e7Gn06glpufDyM0QaNLkcjSNLK5ZI1</w:t>
      </w:r>
    </w:p>
    <w:p>
      <w:pPr>
        <w:pStyle w:val="PreformattedText"/>
        <w:bidi w:val="0"/>
        <w:spacing w:before="0" w:after="0"/>
        <w:jc w:val="left"/>
        <w:rPr/>
      </w:pPr>
      <w:r>
        <w:rPr/>
        <w:t>HcV41k1OXPtMZl+FG4vIwjhg+PMzNbtWfu/qgEmT0oJeFVfuginx3puvYhD8nLaUmNSxr2I3SxHGZG</w:t>
      </w:r>
    </w:p>
    <w:p>
      <w:pPr>
        <w:pStyle w:val="PreformattedText"/>
        <w:bidi w:val="0"/>
        <w:spacing w:before="0" w:after="0"/>
        <w:jc w:val="left"/>
        <w:rPr/>
      </w:pPr>
      <w:r>
        <w:rPr/>
        <w:t>aYMEaHX9wuCTlWTTyS6Mk/8AaJbrc0xm9nz2xbTMeA5VFqfO7BvEr6UxyLSzX9WjqwxtLV0z3LEkkh</w:t>
      </w:r>
    </w:p>
    <w:p>
      <w:pPr>
        <w:pStyle w:val="PreformattedText"/>
        <w:bidi w:val="0"/>
        <w:spacing w:before="0" w:after="0"/>
        <w:jc w:val="left"/>
        <w:rPr/>
      </w:pPr>
      <w:r>
        <w:rPr/>
        <w:t>UxSjMkcWodDqHkbKJ2kYSswUzorq8QwkTZgqF5dW9pX8PrhWJ+fs+HAZFNWb7ub2vwwTxFv0uIL3/s</w:t>
      </w:r>
    </w:p>
    <w:p>
      <w:pPr>
        <w:pStyle w:val="PreformattedText"/>
        <w:bidi w:val="0"/>
        <w:spacing w:before="0" w:after="0"/>
        <w:jc w:val="left"/>
        <w:rPr/>
      </w:pPr>
      <w:r>
        <w:rPr/>
        <w:t>628zPBGpcRJWkWKKWZ2hlkLFMx6KzgM7jaZRFoixTC4vAiTiKdGtVhzehebb5ziYjC4pnkl8Uuns8T</w:t>
      </w:r>
    </w:p>
    <w:p>
      <w:pPr>
        <w:pStyle w:val="PreformattedText"/>
        <w:bidi w:val="0"/>
        <w:spacing w:before="0" w:after="0"/>
        <w:jc w:val="left"/>
        <w:rPr/>
      </w:pPr>
      <w:r>
        <w:rPr/>
        <w:t>bOH3+zCHGXYFoz/SenHICYa1PZIVH7BRHMUMYMUf8AxGpUv71ZER5Hdy7sHi5kuRMEvo1VHiu1NTeZ</w:t>
      </w:r>
    </w:p>
    <w:p>
      <w:pPr>
        <w:pStyle w:val="PreformattedText"/>
        <w:bidi w:val="0"/>
        <w:spacing w:before="0" w:after="0"/>
        <w:jc w:val="left"/>
        <w:rPr/>
      </w:pPr>
      <w:r>
        <w:rPr/>
        <w:t>vK0ipmFRpq341rstntRilyl+ClNFF6epRRxclDABLG9iZJo5IIQCzzx/Wv3tiY3yrt7SjdlUQZOL6T</w:t>
      </w:r>
    </w:p>
    <w:p>
      <w:pPr>
        <w:pStyle w:val="PreformattedText"/>
        <w:bidi w:val="0"/>
        <w:spacing w:before="0" w:after="0"/>
        <w:jc w:val="left"/>
        <w:rPr/>
      </w:pPr>
      <w:r>
        <w:rPr/>
        <w:t>6hlODRVu05ea/m0W8nCzJpHXvMLA11eaRIY7/OSydxOL4iONTC2Fo1GfuyWJngFYWbspszKscjoWbP</w:t>
      </w:r>
    </w:p>
    <w:p>
      <w:pPr>
        <w:pStyle w:val="PreformattedText"/>
        <w:bidi w:val="0"/>
        <w:spacing w:before="0" w:after="0"/>
        <w:jc w:val="left"/>
        <w:rPr/>
      </w:pPr>
      <w:r>
        <w:rPr/>
        <w:t>iWyzBVE/W1JvTDC4IihvAnN3coS8nAIp1tWna3L3rYKg5T1O8grtT4dNZK0KWBToIAJPqZ40iYyqI0</w:t>
      </w:r>
    </w:p>
    <w:p>
      <w:pPr>
        <w:pStyle w:val="PreformattedText"/>
        <w:bidi w:val="0"/>
        <w:spacing w:before="0" w:after="0"/>
        <w:jc w:val="left"/>
        <w:rPr/>
      </w:pPr>
      <w:r>
        <w:rPr/>
        <w:t>SBJGhZ9QkbPMzxqfqHsf8AezbQqyn0AN6t3TAFOjAK1bTntaN6PI+qJ5Kgarx0AlRYSK9PjECxIss8</w:t>
      </w:r>
    </w:p>
    <w:p>
      <w:pPr>
        <w:pStyle w:val="PreformattedText"/>
        <w:bidi w:val="0"/>
        <w:spacing w:before="0" w:after="0"/>
        <w:jc w:val="left"/>
        <w:rPr/>
      </w:pPr>
      <w:r>
        <w:rPr/>
        <w:t>u5syBEAqhTtIEEdaR5f2RJ3ZlSk6bM8GYNFewadPq2cvhjTPPRkrDmr5MFyuLc+nm7frggzerEKSgU</w:t>
      </w:r>
    </w:p>
    <w:p>
      <w:pPr>
        <w:pStyle w:val="PreformattedText"/>
        <w:bidi w:val="0"/>
        <w:spacing w:before="0" w:after="0"/>
        <w:jc w:val="left"/>
        <w:rPr/>
      </w:pPr>
      <w:r>
        <w:rPr/>
        <w:t>Kzf8O7p9Pw0EdZO0zSiwq0QsUbwGupDfbVZIXCbpWmvEyOmHexJiy2UW6afZrTb58MMwUzoxBMdgWW</w:t>
      </w:r>
    </w:p>
    <w:p>
      <w:pPr>
        <w:pStyle w:val="PreformattedText"/>
        <w:bidi w:val="0"/>
        <w:spacing w:before="0" w:after="0"/>
        <w:jc w:val="left"/>
        <w:rPr/>
      </w:pPr>
      <w:r>
        <w:rPr/>
        <w:t>Y1c7vtfXu8Ics+uZ7WFm47vSxSV3WGtQQ4r1Gs2hIj8KU7JsCr3mb3MscdbQzaVE0iV00oT/AM20Sx</w:t>
      </w:r>
    </w:p>
    <w:p>
      <w:pPr>
        <w:pStyle w:val="PreformattedText"/>
        <w:bidi w:val="0"/>
        <w:spacing w:before="0" w:after="0"/>
        <w:jc w:val="left"/>
        <w:rPr/>
      </w:pPr>
      <w:r>
        <w:rPr/>
        <w:t>l3t3LOzMBoxO+AZiThBdX9Te1tgaIetZVeYW17nbCe9KdmS20FY69yqOGlE7tyc8YmADGSZUhzNZT9</w:t>
      </w:r>
    </w:p>
    <w:p>
      <w:pPr>
        <w:pStyle w:val="PreformattedText"/>
        <w:bidi w:val="0"/>
        <w:spacing w:before="0" w:after="0"/>
        <w:jc w:val="left"/>
        <w:rPr/>
      </w:pPr>
      <w:r>
        <w:rPr/>
        <w:t>lpl9PVDfPbX3tNa7vhTe/UfrhM6d0aGYHD/y9PGFrUPrODi7IaxJI7XaMGkyfUlJIldXLFOPXJfkVm</w:t>
      </w:r>
    </w:p>
    <w:p>
      <w:pPr>
        <w:pStyle w:val="PreformattedText"/>
        <w:bidi w:val="0"/>
        <w:spacing w:before="0" w:after="0"/>
        <w:jc w:val="left"/>
        <w:rPr/>
      </w:pPr>
      <w:r>
        <w:rPr/>
        <w:t>AVlstNZj0hSWWN7MS8RI6a6iY0zGiazFbSeGXiXb+7OLlv0es2SolWildOW3jvafijW+nraL0/xKpd</w:t>
      </w:r>
    </w:p>
    <w:p>
      <w:pPr>
        <w:pStyle w:val="PreformattedText"/>
        <w:bidi w:val="0"/>
        <w:spacing w:before="0" w:after="0"/>
        <w:jc w:val="left"/>
        <w:rPr/>
      </w:pPr>
      <w:r>
        <w:rPr/>
        <w:t>lGkPERwMsSWJo5j9S9JYI4IXIsS2mstFGDLK8qtZRIQj2+ixUjpX5lh0+ca2C6ubZ93tfpi5D9H9e7</w:t>
      </w:r>
    </w:p>
    <w:p>
      <w:pPr>
        <w:pStyle w:val="PreformattedText"/>
        <w:bidi w:val="0"/>
        <w:spacing w:before="0" w:after="0"/>
        <w:jc w:val="left"/>
        <w:rPr/>
      </w:pPr>
      <w:r>
        <w:rPr/>
        <w:t>lN4td2fFGOYT1e/BcUEslJEpRrE8EVdZBYqcZO8UrNHHmacwTTujqz42ltF60e0rhi8P0wMLKl/PDd</w:t>
      </w:r>
    </w:p>
    <w:p>
      <w:pPr>
        <w:pStyle w:val="PreformattedText"/>
        <w:bidi w:val="0"/>
        <w:spacing w:before="0" w:after="0"/>
        <w:jc w:val="left"/>
        <w:rPr/>
      </w:pPr>
      <w:r>
        <w:rPr/>
        <w:t>ReYadPLy7vN77oLCzMB186YJQUKf3cfPswLzy+vIONqKBHWiiq0FSL6euEjxxKpWKt9Pqn/CbSVxl2</w:t>
      </w:r>
    </w:p>
    <w:p>
      <w:pPr>
        <w:pStyle w:val="PreformattedText"/>
        <w:bidi w:val="0"/>
        <w:spacing w:before="0" w:after="0"/>
        <w:jc w:val="left"/>
        <w:rPr/>
      </w:pPr>
      <w:r>
        <w:rPr/>
        <w:t>gRmmV6cR3dnSEnpdVwgTEhRpp66W0Xu+19oiE4X5hMmzyklrFDO2fBeLDvej6hG9uz6xjnMT1eOjMK</w:t>
      </w:r>
    </w:p>
    <w:p>
      <w:pPr>
        <w:pStyle w:val="PreformattedText"/>
        <w:bidi w:val="0"/>
        <w:spacing w:before="0" w:after="0"/>
        <w:jc w:val="left"/>
        <w:rPr/>
      </w:pPr>
      <w:r>
        <w:rPr/>
        <w:t>cZXed6FCGwpjgDxJHJMkbgikrdjyrxQO8pSqHE7scdNLcgmpMSXs0jPvcv1Z6fihStgmFbWlu3Dj4f</w:t>
      </w:r>
    </w:p>
    <w:p>
      <w:pPr>
        <w:pStyle w:val="PreformattedText"/>
        <w:bidi w:val="0"/>
        <w:spacing w:before="0" w:after="0"/>
        <w:jc w:val="left"/>
        <w:rPr/>
      </w:pPr>
      <w:r>
        <w:rPr/>
        <w:t>w/FwEa0OT9TVZYZl4ngO25rjNevFAaojWwYkjgi5SP6OwKansY0aGCRrX7Cv8AUupW6ZRZjCRLmPld</w:t>
      </w:r>
    </w:p>
    <w:p>
      <w:pPr>
        <w:pStyle w:val="PreformattedText"/>
        <w:bidi w:val="0"/>
        <w:spacing w:before="0" w:after="0"/>
        <w:jc w:val="left"/>
        <w:rPr/>
      </w:pPr>
      <w:r>
        <w:rPr/>
        <w:t>UD8X6TyxoaR0c5VDPelMs7v5/wBUJxcvzcyQpJ6cp2Z/qaYWvVktwzzVY67SU0FarLMFk7Xtrhoi9d</w:t>
      </w:r>
    </w:p>
    <w:p>
      <w:pPr>
        <w:pStyle w:val="PreformattedText"/>
        <w:bidi w:val="0"/>
        <w:spacing w:before="0" w:after="0"/>
        <w:jc w:val="left"/>
        <w:rPr/>
      </w:pPr>
      <w:r>
        <w:rPr/>
        <w:t>Wa4kS7/U9Kaf0utwfAozMd38Xey7F7F7sbcNKwiFQmINacp7Ph3vTvQ3PeoT2H7/pwxMD3S9PtuoR0</w:t>
      </w:r>
    </w:p>
    <w:p>
      <w:pPr>
        <w:pStyle w:val="PreformattedText"/>
        <w:bidi w:val="0"/>
        <w:spacing w:before="0" w:after="0"/>
        <w:jc w:val="left"/>
        <w:rPr/>
      </w:pPr>
      <w:r>
        <w:rPr/>
        <w:t>MjEJa4/LxvI+lbYsJm7th/rZMEJGNJQnEdFZ1NLP7rx/T9qJi8FMeYpw2LC5K2qrb2ptjQzXW9L2si</w:t>
      </w:r>
    </w:p>
    <w:p>
      <w:pPr>
        <w:pStyle w:val="PreformattedText"/>
        <w:bidi w:val="0"/>
        <w:spacing w:before="0" w:after="0"/>
        <w:jc w:val="left"/>
        <w:rPr/>
      </w:pPr>
      <w:r>
        <w:rPr/>
        <w:t>Lir9eSMOFEYoGEwysiq6SiwTKZJj+2TurCMzS/V2VVYswxvR7MwmdGvLGrIW/DyrTTq4/Fm0Om4bE7</w:t>
      </w:r>
    </w:p>
    <w:p>
      <w:pPr>
        <w:pStyle w:val="PreformattedText"/>
        <w:bidi w:val="0"/>
        <w:spacing w:before="0" w:after="0"/>
        <w:jc w:val="left"/>
        <w:rPr/>
      </w:pPr>
      <w:r>
        <w:rPr/>
        <w:t>ZeIVi3euoto9ERzlKHpe2hUNerESuUdqbyIV+qKHVouQlUo9pZAvh8lTJLJPMUjSM/RLqS2HdbtjfF</w:t>
      </w:r>
    </w:p>
    <w:p>
      <w:pPr>
        <w:pStyle w:val="PreformattedText"/>
        <w:bidi w:val="0"/>
        <w:spacing w:before="0" w:after="0"/>
        <w:jc w:val="left"/>
        <w:rPr/>
      </w:pPr>
      <w:r>
        <w:rPr/>
        <w:t>wtbz4oRTpFWJvSndu3j9WUVNydPi4LLrWinWF5UCYrujODJIyExyWG7SEqxCkswCv90pZk5k1sGGJS</w:t>
      </w:r>
    </w:p>
    <w:p>
      <w:pPr>
        <w:pStyle w:val="PreformattedText"/>
        <w:bidi w:val="0"/>
        <w:spacing w:before="0" w:after="0"/>
        <w:jc w:val="left"/>
        <w:rPr/>
      </w:pPr>
      <w:r>
        <w:rPr/>
        <w:t>W1td2NoOIC1JF+fGsRqQ0u9Y1jYgrKExEsS+/VThQ4yuoZhhlAHtUt7nbLfhy8whMhs/q/tBDrbFpS</w:t>
      </w:r>
    </w:p>
    <w:p>
      <w:pPr>
        <w:pStyle w:val="PreformattedText"/>
        <w:bidi w:val="0"/>
        <w:spacing w:before="0" w:after="0"/>
        <w:jc w:val="left"/>
        <w:rPr/>
      </w:pPr>
      <w:r>
        <w:rPr/>
        <w:t>sXH+nfqiG/xx4W0net1TOK24Mlq9RmCnkeHSIYCM5C2qjagra4/wBzdt8HodGYqjGRbdduenvJ8O8v</w:t>
      </w:r>
    </w:p>
    <w:p>
      <w:pPr>
        <w:pStyle w:val="PreformattedText"/>
        <w:bidi w:val="0"/>
        <w:spacing w:before="0" w:after="0"/>
        <w:jc w:val="left"/>
        <w:rPr/>
      </w:pPr>
      <w:r>
        <w:rPr/>
        <w:t>p+qFYuSGtng7u+vBW4OO7du+LjFxbW+TtS14IpLli1XV7EiyLXju2Jqn1LcnbnVP+EpczxnH2IrccA</w:t>
      </w:r>
    </w:p>
    <w:p>
      <w:pPr>
        <w:pStyle w:val="PreformattedText"/>
        <w:bidi w:val="0"/>
        <w:spacing w:before="0" w:after="0"/>
        <w:jc w:val="left"/>
        <w:rPr/>
      </w:pPr>
      <w:r>
        <w:rPr/>
        <w:t>VYOQr7hw3t67AWfMeYE1NzNwb2ru9zemOcTLlOrMbTMP29Opre8u9TuxpZj43jJJY+Rtvcu15VB46h</w:t>
      </w:r>
    </w:p>
    <w:p>
      <w:pPr>
        <w:pStyle w:val="PreformattedText"/>
        <w:bidi w:val="0"/>
        <w:spacing w:before="0" w:after="0"/>
        <w:jc w:val="left"/>
        <w:rPr/>
      </w:pPr>
      <w:r>
        <w:rPr/>
        <w:t>JBJaLs30Er8/aRnr8dE/bpxciHcmYRpMFV8dU0yRhytJnzidp0psU5/6rfhYLdWCCT56FXlHCjx7xG</w:t>
      </w:r>
    </w:p>
    <w:p>
      <w:pPr>
        <w:pStyle w:val="PreformattedText"/>
        <w:bidi w:val="0"/>
        <w:spacing w:before="0" w:after="0"/>
        <w:jc w:val="left"/>
        <w:rPr/>
      </w:pPr>
      <w:r>
        <w:rPr/>
        <w:t>3JObvL6MobLI9QXXgt8f8As8LKVq3qNCJ1pTbivBb49DLEptRp9PxKwSrGFkX7HLdZ2TGYnEpPQWyp</w:t>
      </w:r>
    </w:p>
    <w:p>
      <w:pPr>
        <w:pStyle w:val="PreformattedText"/>
        <w:bidi w:val="0"/>
        <w:spacing w:before="0" w:after="0"/>
        <w:jc w:val="left"/>
        <w:rPr/>
      </w:pPr>
      <w:r>
        <w:rPr/>
        <w:t>1FZFyuW7VRd6jbqnn9mClHDSZDSHNzS90tqtuGnV294cFpxg7lavA+lzS5im8V26QrrUruHE8bnv2p</w:t>
      </w:r>
    </w:p>
    <w:p>
      <w:pPr>
        <w:pStyle w:val="PreformattedText"/>
        <w:bidi w:val="0"/>
        <w:spacing w:before="0" w:after="0"/>
        <w:jc w:val="left"/>
        <w:rPr/>
      </w:pPr>
      <w:r>
        <w:rPr/>
        <w:t>pVdMVDYjksKIGDhFoq/wCVHWrEDCdEuuMln5xOmZWjZb6TwNtdO7uwmQk/HK0hiZctdl3Aegd2u7DN</w:t>
      </w:r>
    </w:p>
    <w:p>
      <w:pPr>
        <w:pStyle w:val="PreformattedText"/>
        <w:bidi w:val="0"/>
        <w:spacing w:before="0" w:after="0"/>
        <w:jc w:val="left"/>
        <w:rPr/>
      </w:pPr>
      <w:r>
        <w:rPr/>
        <w:t>yEXJeoHj5iuJqXDIRLXo1pHKdqNexVmQPLloW70dR5HIQtO5CbdZ8VLxOLaVjmbq8OpvFNOmu8e8VG</w:t>
      </w:r>
    </w:p>
    <w:p>
      <w:pPr>
        <w:pStyle w:val="PreformattedText"/>
        <w:bidi w:val="0"/>
        <w:spacing w:before="0" w:after="0"/>
        <w:jc w:val="left"/>
        <w:rPr/>
      </w:pPr>
      <w:r>
        <w:rPr/>
        <w:t>msaJM6RhS+EIum7NWrP9vet4Q4cly/D0qiT+me1Ys6xGSaZC4+qh+okia3sSbzwSte7qYRDE0Oj69T</w:t>
      </w:r>
    </w:p>
    <w:p>
      <w:pPr>
        <w:pStyle w:val="PreformattedText"/>
        <w:bidi w:val="0"/>
        <w:spacing w:before="0" w:after="0"/>
        <w:jc w:val="left"/>
        <w:rPr/>
      </w:pPr>
      <w:r>
        <w:rPr/>
        <w:t>ETcOqjE9Gy7p6nbvU7y293vK2r2YCXLmTgZeKbqx4eZV3vryz7ojdOFtcvJDzvKWZKq2I5NXtW1hi4</w:t>
      </w:r>
    </w:p>
    <w:p>
      <w:pPr>
        <w:pStyle w:val="PreformattedText"/>
        <w:bidi w:val="0"/>
        <w:spacing w:before="0" w:after="0"/>
        <w:jc w:val="left"/>
        <w:rPr/>
      </w:pPr>
      <w:r>
        <w:rPr/>
        <w:t>uZEsxQwScjbYLQ49W0WYRq8hWxlWGMdMXDPNrjMdMWXKmLbmW0t2Mc7V5bR8UHMxAwqvJwy2zPVd+H</w:t>
      </w:r>
    </w:p>
    <w:p>
      <w:pPr>
        <w:pStyle w:val="PreformattedText"/>
        <w:bidi w:val="0"/>
        <w:spacing w:before="0" w:after="0"/>
        <w:jc w:val="left"/>
        <w:rPr/>
      </w:pPr>
      <w:r>
        <w:rPr/>
        <w:t>ifEzQu/M8dxsZq8TWjnryrLDDKRNU4pmjmsVFkCRBrvqBa/1caMylEdJF/kGegfG4fDVl9HyQxYcy3</w:t>
      </w:r>
    </w:p>
    <w:p>
      <w:pPr>
        <w:pStyle w:val="PreformattedText"/>
        <w:bidi w:val="0"/>
        <w:spacing w:before="0" w:after="0"/>
        <w:jc w:val="left"/>
        <w:rPr/>
      </w:pPr>
      <w:r>
        <w:rPr/>
        <w:t>I1C2xF1N7TNnvbsCsmbO14mcJOWpdJa3La+xK7dOzdhC1xPN8g0Fv1LZj43jpuzNHUnBiWvSFyvAZq</w:t>
      </w:r>
    </w:p>
    <w:p>
      <w:pPr>
        <w:pStyle w:val="PreformattedText"/>
        <w:bidi w:val="0"/>
        <w:spacing w:before="0" w:after="0"/>
        <w:jc w:val="left"/>
        <w:rPr/>
      </w:pPr>
      <w:r>
        <w:rPr/>
        <w:t>XpyA9njKFW1PIpnsF37cy7JqvuzzJM6ewfpCcVPBF7PCNxLT6zbqh0l1kqBhJNCx3jundzrvNp+FvV</w:t>
      </w:r>
    </w:p>
    <w:p>
      <w:pPr>
        <w:pStyle w:val="PreformattedText"/>
        <w:bidi w:val="0"/>
        <w:spacing w:before="0" w:after="0"/>
        <w:jc w:val="left"/>
        <w:rPr/>
      </w:pPr>
      <w:r>
        <w:rPr/>
        <w:t>DaZKVBGalBLRVIZV5GzbVLHL9mFjW5kU4dCIrVLkIppmWMJHLWsK6Nr1kR/m80y5SWhdrW6z6V9Tfh</w:t>
      </w:r>
    </w:p>
    <w:p>
      <w:pPr>
        <w:pStyle w:val="PreformattedText"/>
        <w:bidi w:val="0"/>
        <w:spacing w:before="0" w:after="0"/>
        <w:jc w:val="left"/>
        <w:rPr/>
      </w:pPr>
      <w:r>
        <w:rPr/>
        <w:t>jotL6yUXrmpu1bviB/ksMctKQSzPYDCZmtm9V7rbTA4s8hx9Z22EK2RX+uoEZ/viiHPVz5RNXYG77N</w:t>
      </w:r>
    </w:p>
    <w:p>
      <w:pPr>
        <w:pStyle w:val="PreformattedText"/>
        <w:bidi w:val="0"/>
        <w:spacing w:before="0" w:after="0"/>
        <w:jc w:val="left"/>
        <w:rPr/>
      </w:pPr>
      <w:r>
        <w:rPr/>
        <w:t>3at21e8vFm0xUqajES5Yuu3V73htt49u6sCGIgxnvRGXvQTJYbL1ZJbsTVuN5jLMR9JeqRLBcYj++1</w:t>
      </w:r>
    </w:p>
    <w:p>
      <w:pPr>
        <w:pStyle w:val="PreformattedText"/>
        <w:bidi w:val="0"/>
        <w:spacing w:before="0" w:after="0"/>
        <w:jc w:val="left"/>
        <w:rPr/>
      </w:pPr>
      <w:r>
        <w:rPr/>
        <w:t>Y+/x0cgrYKndtu9bc2rt3SIyz5YDUVNLDTnqt7vwcIYZ4o44C0onSsYo9nVR9RFDVmdYrLxsPfe462</w:t>
      </w:r>
    </w:p>
    <w:p>
      <w:pPr>
        <w:pStyle w:val="PreformattedText"/>
        <w:bidi w:val="0"/>
        <w:spacing w:before="0" w:after="0"/>
        <w:jc w:val="left"/>
        <w:rPr/>
      </w:pPr>
      <w:r>
        <w:rPr/>
        <w:t>e0zE++Bg2rDqTKWMxJU0X8O76rPtWxStUihF/9X8GXV64ad54j3F1cxizHKiMroimNrHJcdE8gxKCG</w:t>
      </w:r>
    </w:p>
    <w:p>
      <w:pPr>
        <w:pStyle w:val="PreformattedText"/>
        <w:bidi w:val="0"/>
        <w:spacing w:before="0" w:after="0"/>
        <w:jc w:val="left"/>
        <w:rPr/>
      </w:pPr>
      <w:r>
        <w:rPr/>
        <w:t>jt13HwWKJtqekMQpVs1PN+5V/NT2wcsswK73tcfd90BuWoTpZjYTpN23iDIzNMs0St3XIY7zzRahn8</w:t>
      </w:r>
    </w:p>
    <w:p>
      <w:pPr>
        <w:pStyle w:val="PreformattedText"/>
        <w:bidi w:val="0"/>
        <w:spacing w:before="0" w:after="0"/>
        <w:jc w:val="left"/>
        <w:rPr/>
      </w:pPr>
      <w:r>
        <w:rPr/>
        <w:t>Rxtttq3jrMrFJt6kuvH4v3N3o1D6JTcRd52dsCToIJ0sRs7q6ZMkYHakrsxDlHc5aQMjLNM3ghejmK</w:t>
      </w:r>
    </w:p>
    <w:p>
      <w:pPr>
        <w:pStyle w:val="PreformattedText"/>
        <w:bidi w:val="0"/>
        <w:spacing w:before="0" w:after="0"/>
        <w:jc w:val="left"/>
        <w:rPr/>
      </w:pPr>
      <w:r>
        <w:rPr/>
        <w:t>JEwTEOmYNo5h3a/nCAzYhWTK5eXun0/msA2VSvNHegcaEl01X9sRg4aRlxkLG/jBH7gfb/D0ghhME1</w:t>
      </w:r>
    </w:p>
    <w:p>
      <w:pPr>
        <w:pStyle w:val="PreformattedText"/>
        <w:bidi w:val="0"/>
        <w:spacing w:before="0" w:after="0"/>
        <w:jc w:val="left"/>
        <w:rPr/>
      </w:pPr>
      <w:r>
        <w:rPr/>
        <w:t>d1ocosQIzal7YUCdqZbkKhirqxQKySn3qZIW+fco9xbxhG6eUMsicguVs/i5rozlrtJ2GsSWq8cIRl</w:t>
      </w:r>
    </w:p>
    <w:p>
      <w:pPr>
        <w:pStyle w:val="PreformattedText"/>
        <w:bidi w:val="0"/>
        <w:spacing w:before="0" w:after="0"/>
        <w:jc w:val="left"/>
        <w:rPr/>
      </w:pPr>
      <w:r>
        <w:rPr/>
        <w:t>hglrSfUSV41zKSJAzX+PLP7mCOrT02+e7H7WwetKkVUgBka7+4+HasZHqAS1VtOr9rfzi3PTvJLO7f</w:t>
      </w:r>
    </w:p>
    <w:p>
      <w:pPr>
        <w:pStyle w:val="PreformattedText"/>
        <w:bidi w:val="0"/>
        <w:spacing w:before="0" w:after="0"/>
        <w:jc w:val="left"/>
        <w:rPr/>
      </w:pPr>
      <w:r>
        <w:rPr/>
        <w:t>UPHaWUrGHsK6VmnvQivS5UpDqYOOvIade0D5htxx2CfYx660ia16sN9f0sNJHhOxqbG3ozzhVQxU2s</w:t>
      </w:r>
    </w:p>
    <w:p>
      <w:pPr>
        <w:pStyle w:val="PreformattedText"/>
        <w:bidi w:val="0"/>
        <w:spacing w:before="0" w:after="0"/>
        <w:jc w:val="left"/>
        <w:rPr/>
      </w:pPr>
      <w:r>
        <w:rPr/>
        <w:t>Mm7CG1D2lXUO8rW7I9qf+z7/AFdn5z07yP6QczYsS3PTKTcx6ZmlknlXkfTkltooYMvComt0rCtBJp</w:t>
      </w:r>
    </w:p>
    <w:p>
      <w:pPr>
        <w:pStyle w:val="PreformattedText"/>
        <w:bidi w:val="0"/>
        <w:spacing w:before="0" w:after="0"/>
        <w:jc w:val="left"/>
        <w:rPr/>
      </w:pPr>
      <w:r>
        <w:rPr/>
        <w:t>t2ywYr9rdFPR+tvCWpMGXtc3/GObN6lNZqzsfdTh7Me7n9nf0cl+S56luq0cEkVji68wrrJJxdeOqk</w:t>
      </w:r>
    </w:p>
    <w:p>
      <w:pPr>
        <w:pStyle w:val="PreformattedText"/>
        <w:bidi w:val="0"/>
        <w:spacing w:before="0" w:after="0"/>
        <w:jc w:val="left"/>
        <w:rPr/>
      </w:pPr>
      <w:r>
        <w:rPr/>
        <w:t>3LczFE51ruVCUK7M3tn5MOqlVdV73RUhpco4hlzmWhdP5elub0RwMdNSZOlKiljLLbu6Msy3s7F8Ud</w:t>
      </w:r>
    </w:p>
    <w:p>
      <w:pPr>
        <w:pStyle w:val="PreformattedText"/>
        <w:bidi w:val="0"/>
        <w:spacing w:before="0" w:after="0"/>
        <w:jc w:val="left"/>
        <w:rPr/>
      </w:pPr>
      <w:r>
        <w:rPr/>
        <w:t>JTcY3I25Lemks04AQp3RXiQoK9c5IIRE7SEBhnt9eiVLMjsp6vPkRhZwzC2rNs2btupYDl9PCBxDK2</w:t>
      </w:r>
    </w:p>
    <w:p>
      <w:pPr>
        <w:pStyle w:val="PreformattedText"/>
        <w:bidi w:val="0"/>
        <w:spacing w:before="0" w:after="0"/>
        <w:jc w:val="left"/>
        <w:rPr/>
      </w:pPr>
      <w:r>
        <w:rPr/>
        <w:t>rNkM5DEKssncYQCPwclsbeSF9udenrVqMi3L/LvdkZypVrTVS3pg6ThXjiWZo8OsgidSDIdyuoVGRt</w:t>
      </w:r>
    </w:p>
    <w:p>
      <w:pPr>
        <w:pStyle w:val="PreformattedText"/>
        <w:bidi w:val="0"/>
        <w:spacing w:before="0" w:after="0"/>
        <w:jc w:val="left"/>
        <w:rPr/>
      </w:pPr>
      <w:r>
        <w:rPr/>
        <w:t>hgKpP3E7H/AFHqlCklK1Slyxbj6IEbVNvnwwtLxDEFtGyDGF1xICNF2RAowDsFJxkHXoAgt7c4a7Ci</w:t>
      </w:r>
    </w:p>
    <w:p>
      <w:pPr>
        <w:pStyle w:val="PreformattedText"/>
        <w:bidi w:val="0"/>
        <w:spacing w:before="0" w:after="0"/>
        <w:jc w:val="left"/>
        <w:rPr/>
      </w:pPr>
      <w:r>
        <w:rPr/>
        <w:t>kVrRfyiP8h6c7kZRoncyEMO6XK5YbRAtjGNtwPadWVdW869KmBZhpQKKQUslHD51b8MVfynAyUJpYn</w:t>
      </w:r>
    </w:p>
    <w:p>
      <w:pPr>
        <w:pStyle w:val="PreformattedText"/>
        <w:bidi w:val="0"/>
        <w:spacing w:before="0" w:after="0"/>
        <w:jc w:val="left"/>
        <w:rPr/>
      </w:pPr>
      <w:r>
        <w:rPr/>
        <w:t>jNlDjTISUvXjJaONiEwjhtUBYEEIFXXriYvCtYbBaPqzjtScQoKg6ivvr4vWIpz1P6WsLHLZLVxFIz</w:t>
      </w:r>
    </w:p>
    <w:p>
      <w:pPr>
        <w:pStyle w:val="PreformattedText"/>
        <w:bidi w:val="0"/>
        <w:spacing w:before="0" w:after="0"/>
        <w:jc w:val="left"/>
        <w:rPr/>
      </w:pPr>
      <w:r>
        <w:rPr/>
        <w:t>TTMsTySx+4MgVIflHD64BwC2D8dDh3ZXscFiu7CMfI6xi6EKrRW0vCzJiQzKRIpUOxZWjzh4lkU+It</w:t>
      </w:r>
    </w:p>
    <w:p>
      <w:pPr>
        <w:pStyle w:val="PreformattedText"/>
        <w:bidi w:val="0"/>
        <w:spacing w:before="0" w:after="0"/>
        <w:jc w:val="left"/>
        <w:rPr/>
      </w:pPr>
      <w:r>
        <w:rPr/>
        <w:t>f/AE9463h1qMso5UyW48QhubjrEAEsx3bRmKNEWDgZHY84PgBh4BJCrq3WlWr64VYVrd2RpZqSHDoY</w:t>
      </w:r>
    </w:p>
    <w:p>
      <w:pPr>
        <w:pStyle w:val="PreformattedText"/>
        <w:bidi w:val="0"/>
        <w:spacing w:before="0" w:after="0"/>
        <w:jc w:val="left"/>
        <w:rPr/>
      </w:pPr>
      <w:r>
        <w:rPr/>
        <w:t>ywAWUjyJGkUCKKVGySfKlfIyV/yx1YJqQRSkU1watc+aNYqasFEkRLHddNfK4TATt594U7Ln7hsv8v</w:t>
      </w:r>
    </w:p>
    <w:p>
      <w:pPr>
        <w:pStyle w:val="PreformattedText"/>
        <w:bidi w:val="0"/>
        <w:spacing w:before="0" w:after="0"/>
        <w:jc w:val="left"/>
        <w:rPr/>
      </w:pPr>
      <w:r>
        <w:rPr/>
        <w:t>SX2tnFoa7yXwanHKsjCZmaOXRyqOSSGVWZgU1KnwrKPDBozn3fcBY21EOqVqKWXW+fPigxqLAhmMZd</w:t>
      </w:r>
    </w:p>
    <w:p>
      <w:pPr>
        <w:pStyle w:val="PreformattedText"/>
        <w:bidi w:val="0"/>
        <w:spacing w:before="0" w:after="0"/>
        <w:jc w:val="left"/>
        <w:rPr/>
      </w:pPr>
      <w:r>
        <w:rPr/>
        <w:t>VzH2iuO2f7xZHVRuWiKuPwxLbfzdIYVBhtrDNiGamn9384euGkotX5f05zcb2fTXqGutDm4UypUrKs</w:t>
      </w:r>
    </w:p>
    <w:p>
      <w:pPr>
        <w:pStyle w:val="PreformattedText"/>
        <w:bidi w:val="0"/>
        <w:spacing w:before="0" w:after="0"/>
        <w:jc w:val="left"/>
        <w:rPr/>
      </w:pPr>
      <w:r>
        <w:rPr/>
        <w:t>/GcvUIVil+naC2IHAJXtug+9uuN0v0bhulMDiMDi0E6VPW3Nd1uVl8SnOO98nen8d8nOlsJ0t0fNKz</w:t>
      </w:r>
    </w:p>
    <w:p>
      <w:pPr>
        <w:pStyle w:val="PreformattedText"/>
        <w:bidi w:val="0"/>
        <w:spacing w:before="0" w:after="0"/>
        <w:jc w:val="left"/>
        <w:rPr/>
      </w:pPr>
      <w:r>
        <w:rPr/>
        <w:t>8Ky1HK6G29G9DrHIvqbnrXAeq+e9H3lhsczxNhI3eOMPbCPAWgvVLsSrHJBJV+hlryYVmjkG+GDqPy</w:t>
      </w:r>
    </w:p>
    <w:p>
      <w:pPr>
        <w:pStyle w:val="PreformattedText"/>
        <w:bidi w:val="0"/>
        <w:spacing w:before="0" w:after="0"/>
        <w:jc w:val="left"/>
        <w:rPr/>
      </w:pPr>
      <w:r>
        <w:rPr/>
        <w:t>p0t0ZiOicfi8DPQocO7LVuK8D8Sx+8uhOl8J0/0XgelcLOuk4yWr+o7pB9KtpiqOXn4+3et2rFd+Sl</w:t>
      </w:r>
    </w:p>
    <w:p>
      <w:pPr>
        <w:pStyle w:val="PreformattedText"/>
        <w:bidi w:val="0"/>
        <w:spacing w:before="0" w:after="0"/>
        <w:jc w:val="left"/>
        <w:rPr/>
      </w:pPr>
      <w:r>
        <w:rPr/>
        <w:t>a0e9BAyVb7Wbk6QVlSeHxdQzNHuPY5bXORnZGGwpxU6ThZahp2IdEX2iaR0J+OnYWRMmib1MmSjuzd</w:t>
      </w:r>
    </w:p>
    <w:p>
      <w:pPr>
        <w:pStyle w:val="PreformattedText"/>
        <w:bidi w:val="0"/>
        <w:spacing w:before="0" w:after="0"/>
        <w:jc w:val="left"/>
        <w:rPr/>
      </w:pPr>
      <w:r>
        <w:rPr/>
        <w:t>gRbrj9mP1lf2ffQsP6b/ot+l/ohYoYLHDejeLm5BGjCBuT5iJeTvtMFwVl2tQq/gN+wufb1+wcNhkw</w:t>
      </w:r>
    </w:p>
    <w:p>
      <w:pPr>
        <w:pStyle w:val="PreformattedText"/>
        <w:bidi w:val="0"/>
        <w:spacing w:before="0" w:after="0"/>
        <w:jc w:val="left"/>
        <w:rPr/>
      </w:pPr>
      <w:r>
        <w:rPr/>
        <w:t>UjD4JNzASpcr2bFFfxVj8DdIY9+lekOk+lHczZnSU+dOrxtd2s/ABF1duRWGnbIYAMCAfYNtFiycld</w:t>
      </w:r>
    </w:p>
    <w:p>
      <w:pPr>
        <w:pStyle w:val="PreformattedText"/>
        <w:bidi w:val="0"/>
        <w:spacing w:before="0" w:after="0"/>
        <w:jc w:val="left"/>
        <w:rPr/>
      </w:pPr>
      <w:r>
        <w:rPr/>
        <w:t>hjGAT/AIujyqdvnvfdGNVOy65Yd6NZAs0jrr2oljUlgzqJVCo0rEY+CwJ8e5tT1dSSqg7x/wB4t62E</w:t>
      </w:r>
    </w:p>
    <w:p>
      <w:pPr>
        <w:pStyle w:val="PreformattedText"/>
        <w:bidi w:val="0"/>
        <w:spacing w:before="0" w:after="0"/>
        <w:jc w:val="left"/>
        <w:rPr/>
      </w:pPr>
      <w:r>
        <w:rPr/>
        <w:t>VtVf6f2w2c1QjlmqLEpbtUp9Yyjt2pJZkcCID7EKLljg5/w69E7arCNO2LQIVrvBvu/nFf3OGVJA6o</w:t>
      </w:r>
    </w:p>
    <w:p>
      <w:pPr>
        <w:pStyle w:val="PreformattedText"/>
        <w:bidi w:val="0"/>
        <w:spacing w:before="0" w:after="0"/>
        <w:jc w:val="left"/>
        <w:rPr/>
      </w:pPr>
      <w:r>
        <w:rPr/>
        <w:t>WX9zaMjtvIzkESAKzals5YEba/4cdGua0rn+n/ABhBRl2ksK59sRS1wk0z5ETKp7sg2AkVcxlCFTI2</w:t>
      </w:r>
    </w:p>
    <w:p>
      <w:pPr>
        <w:pStyle w:val="PreformattedText"/>
        <w:bidi w:val="0"/>
        <w:spacing w:before="0" w:after="0"/>
        <w:jc w:val="left"/>
        <w:rPr/>
      </w:pPr>
      <w:r>
        <w:rPr/>
        <w:t>QBMH5/m1GOnAIptLBjCD1mRXt/x81iPW/S4sOhdAxQ7KpiBOe0vsMq43yoJBxjHt+7qi1qmnN4oDq8</w:t>
      </w:r>
    </w:p>
    <w:p>
      <w:pPr>
        <w:pStyle w:val="PreformattedText"/>
        <w:bidi w:val="0"/>
        <w:spacing w:before="0" w:after="0"/>
        <w:jc w:val="left"/>
        <w:rPr/>
      </w:pPr>
      <w:r>
        <w:rPr/>
        <w:t>rzvezFecv6RLSydpcRusjoSpVpJHOyghPKuVRc5PlWxsuejAL5EZrGdhN/9ZCrTu/XFQ+rfRMjQTEx</w:t>
      </w:r>
    </w:p>
    <w:p>
      <w:pPr>
        <w:pStyle w:val="PreformattedText"/>
        <w:bidi w:val="0"/>
        <w:spacing w:before="0" w:after="0"/>
        <w:jc w:val="left"/>
        <w:rPr/>
      </w:pPr>
      <w:r>
        <w:rPr/>
        <w:t>ydsq8gieusq9tGBWIbOoQZPwM7Kurb+7oQiVWgz9r8UWVKA3G4Ryf679EQ7zyMhSR4XVu2hMqkRuQ4</w:t>
      </w:r>
    </w:p>
    <w:p>
      <w:pPr>
        <w:pStyle w:val="PreformattedText"/>
        <w:bidi w:val="0"/>
        <w:spacing w:before="0" w:after="0"/>
        <w:jc w:val="left"/>
        <w:rPr/>
      </w:pPr>
      <w:r>
        <w:rPr/>
        <w:t>KoAGdxrGDkDtnwo8lbhgBaLrT+Z/bFbKUPVmnvjkv1T6Yl49pGYSTO8cQDDTDn9ouMKcLEqyAJgkKX</w:t>
      </w:r>
    </w:p>
    <w:p>
      <w:pPr>
        <w:pStyle w:val="PreformattedText"/>
        <w:bidi w:val="0"/>
        <w:spacing w:before="0" w:after="0"/>
        <w:jc w:val="left"/>
        <w:rPr/>
      </w:pPr>
      <w:r>
        <w:rPr/>
        <w:t>X2+T1kdbg2WVeWGUNCeAik+SpIZCbEGQ8qFywV2cwnaOKQjy8mVGB8E9IcaVA0msaLqMRsAHLERtUV</w:t>
      </w:r>
    </w:p>
    <w:p>
      <w:pPr>
        <w:pStyle w:val="PreformattedText"/>
        <w:bidi w:val="0"/>
        <w:spacing w:before="0" w:after="0"/>
        <w:jc w:val="left"/>
        <w:rPr/>
      </w:pPr>
      <w:r>
        <w:rPr/>
        <w:t>cWZQ4WUOoV3haMiJGIXYOQXG33AfJ9rMVHVKpyqdNPOqLIUZl6+fXFofpJ60s+hPWHF84rXa1B5oK/</w:t>
      </w:r>
    </w:p>
    <w:p>
      <w:pPr>
        <w:pStyle w:val="PreformattedText"/>
        <w:bidi w:val="0"/>
        <w:spacing w:before="0" w:after="0"/>
        <w:jc w:val="left"/>
        <w:rPr/>
      </w:pPr>
      <w:r>
        <w:rPr/>
        <w:t>KSVpjXkjotaimi5CCVRmOzVvQQ2FYBiDXZFXVm6dhZzYeaGuFraSv84zz0XEIciLdQ/nHp1/2mvpc/</w:t>
      </w:r>
    </w:p>
    <w:p>
      <w:pPr>
        <w:pStyle w:val="PreformattedText"/>
        <w:bidi w:val="0"/>
        <w:spacing w:before="0" w:after="0"/>
        <w:jc w:val="left"/>
        <w:rPr/>
      </w:pPr>
      <w:r>
        <w:rPr/>
        <w:t>2s/wDsu/1u5Xgao5X1P6D47gv1ZapWVktQ+rP0ssRclz9qtUhd9oeS9IXbdtEGS8WzM24160Y+UwuK</w:t>
      </w:r>
    </w:p>
    <w:p>
      <w:pPr>
        <w:pStyle w:val="PreformattedText"/>
        <w:bidi w:val="0"/>
        <w:spacing w:before="0" w:after="0"/>
        <w:jc w:val="left"/>
        <w:rPr/>
      </w:pPr>
      <w:r>
        <w:rPr/>
        <w:t>AMVtcelPRG3ovEKyok17VnhkbVut3vU1I/B5VuNO88kLiPvKth4kVfAlscXaWVo1U619SzDJ8lNjj3</w:t>
      </w:r>
    </w:p>
    <w:p>
      <w:pPr>
        <w:pStyle w:val="PreformattedText"/>
        <w:bidi w:val="0"/>
        <w:spacing w:before="0" w:after="0"/>
        <w:jc w:val="left"/>
        <w:rPr/>
      </w:pPr>
      <w:r>
        <w:rPr/>
        <w:t>L1y2qysQbRX+Kx1U7jCoTm72R80iykjgi4eFpJ4Q0HLS15BZmpGNIzy/I95n+tjLii7T15EJcV0du5</w:t>
      </w:r>
    </w:p>
    <w:p>
      <w:pPr>
        <w:pStyle w:val="PreformattedText"/>
        <w:bidi w:val="0"/>
        <w:spacing w:before="0" w:after="0"/>
        <w:jc w:val="left"/>
        <w:rPr/>
      </w:pPr>
      <w:r>
        <w:rPr/>
        <w:t>OskohrIEwf8AiSi+kS31Ll2laNp2cd73Rpw8xxNIYijL4ri2mJPyFSOv6h4mwkVaOrd46UQi3LXiiS</w:t>
      </w:r>
    </w:p>
    <w:p>
      <w:pPr>
        <w:pStyle w:val="PreformattedText"/>
        <w:bidi w:val="0"/>
        <w:spacing w:before="0" w:after="0"/>
        <w:jc w:val="left"/>
        <w:rPr/>
      </w:pPr>
      <w:r>
        <w:rPr/>
        <w:t>pJUrmT6WXkFuVUVLsjSRpAJpI5JGmsPb5I160WksrdI4MpLF0yXbxtuppVbLvhtA+1qgUvOFngsWSX</w:t>
      </w:r>
    </w:p>
    <w:p>
      <w:pPr>
        <w:pStyle w:val="PreformattedText"/>
        <w:bidi w:val="0"/>
        <w:spacing w:before="0" w:after="0"/>
        <w:jc w:val="left"/>
        <w:rPr/>
      </w:pPr>
      <w:r>
        <w:rPr/>
        <w:t>Mu7KDm3rTt77U+HTEGCR9mpEe1TFP1Dbq2JGS7FdhezKFiWXPdvwRRGz7GnaKVZbDeLHJ2FWDny3b5</w:t>
      </w:r>
    </w:p>
    <w:p>
      <w:pPr>
        <w:pStyle w:val="PreformattedText"/>
        <w:bidi w:val="0"/>
        <w:spacing w:before="0" w:after="0"/>
        <w:jc w:val="left"/>
        <w:rPr/>
      </w:pPr>
      <w:r>
        <w:rPr/>
        <w:t>utwocPOK2qtwo3e/Tvatm2HJcZjgsGVgtrXfa/5KIzCREtmF0rRuDEoCMXgpNGzVERGgiMdSYStJEF</w:t>
      </w:r>
    </w:p>
    <w:p>
      <w:pPr>
        <w:pStyle w:val="PreformattedText"/>
        <w:bidi w:val="0"/>
        <w:spacing w:before="0" w:after="0"/>
        <w:jc w:val="left"/>
        <w:rPr/>
      </w:pPr>
      <w:r>
        <w:rPr/>
        <w:t>gMsoMprU1edbN4VMlgAmU9xPk7vZ4Y0pi+rH0iWoT4WOTW1t5rt70e1C0dltKiwNMrpHX20dkWO0kh</w:t>
      </w:r>
    </w:p>
    <w:p>
      <w:pPr>
        <w:pStyle w:val="PreformattedText"/>
        <w:bidi w:val="0"/>
        <w:spacing w:before="0" w:after="0"/>
        <w:jc w:val="left"/>
        <w:rPr/>
      </w:pPr>
      <w:r>
        <w:rPr/>
        <w:t>qU46slLuPGVBsRxtEuIGYw8aJbfeuLlZnlNh2ZdPr8X8u9zeGN8mXLxuExYSYVa7ZTdYm0bV8PLX64</w:t>
      </w:r>
    </w:p>
    <w:p>
      <w:pPr>
        <w:pStyle w:val="PreformattedText"/>
        <w:bidi w:val="0"/>
        <w:spacing w:before="0" w:after="0"/>
        <w:jc w:val="left"/>
        <w:rPr/>
      </w:pPr>
      <w:r>
        <w:rPr/>
        <w:t>LrkVrKSbGK1EyQWmrzRxiosTLXjlinYzQVBEZ1iyoeGubDdj67lJXlQW6iZiVIGqZTeYrysvD+Gfd0</w:t>
      </w:r>
    </w:p>
    <w:p>
      <w:pPr>
        <w:pStyle w:val="PreformattedText"/>
        <w:bidi w:val="0"/>
        <w:spacing w:before="0" w:after="0"/>
        <w:jc w:val="left"/>
        <w:rPr/>
      </w:pPr>
      <w:r>
        <w:rPr/>
        <w:t>wUoz5OCdHW6TL+Pm7WpTVqt3eJW6DVMcjyixVKHuyJOwmioR9xpDYsCQz227ce1uOR4pNlhQLPykk1</w:t>
      </w:r>
    </w:p>
    <w:p>
      <w:pPr>
        <w:pStyle w:val="PreformattedText"/>
        <w:bidi w:val="0"/>
        <w:spacing w:before="0" w:after="0"/>
        <w:jc w:val="left"/>
        <w:rPr/>
      </w:pPr>
      <w:r>
        <w:rPr/>
        <w:t>hkqB/VMtvVtcueX9Nvibu5e1GdsXInIRiZZ62m9vKdS7btWS91tTeiHKk0s808CFpvr6XINKZfrVt2</w:t>
      </w:r>
    </w:p>
    <w:p>
      <w:pPr>
        <w:pStyle w:val="PreformattedText"/>
        <w:bidi w:val="0"/>
        <w:spacing w:before="0" w:after="0"/>
        <w:jc w:val="left"/>
        <w:rPr/>
      </w:pPr>
      <w:r>
        <w:rPr/>
        <w:t>mt1KFtqjyU5oLXeliaOWRJHis2IV/4r6Si4jdxacsqctlyMp1FW5RdTTmvpu+KEdVhZjywky2Zd8ft</w:t>
      </w:r>
    </w:p>
    <w:p>
      <w:pPr>
        <w:pStyle w:val="PreformattedText"/>
        <w:bidi w:val="0"/>
        <w:spacing w:before="0" w:after="0"/>
        <w:jc w:val="left"/>
        <w:rPr/>
      </w:pPr>
      <w:r>
        <w:rPr/>
        <w:t>WnlPdXsyt2wnXl7vpKKcyK9mvPdljkrugklsCrw80ck9iCOrJWcfTf8ADzpBakjEbRcVEU2m6D50j9</w:t>
      </w:r>
    </w:p>
    <w:p>
      <w:pPr>
        <w:pStyle w:val="PreformattedText"/>
        <w:bidi w:val="0"/>
        <w:spacing w:before="0" w:after="0"/>
        <w:jc w:val="left"/>
        <w:rPr/>
      </w:pPr>
      <w:r>
        <w:rPr/>
        <w:t>EozaXlk55ctupd1vapn7IiDBzpWPcpM/1B99GyZT3fq4LWNuZaOSpwE80iTM7UhCl41h3Yat3k6212</w:t>
      </w:r>
    </w:p>
    <w:p>
      <w:pPr>
        <w:pStyle w:val="PreformattedText"/>
        <w:bidi w:val="0"/>
        <w:spacing w:before="0" w:after="0"/>
        <w:jc w:val="left"/>
        <w:rPr/>
      </w:pPr>
      <w:r>
        <w:rPr/>
        <w:t>fmIY5olhksq6pJZFSqVZ5XuWmwj58+SZOCmGZqYDe9m3ebV98ZpOFeWcVLaXoVjqtN12nunSvotq3e</w:t>
      </w:r>
    </w:p>
    <w:p>
      <w:pPr>
        <w:pStyle w:val="PreformattedText"/>
        <w:bidi w:val="0"/>
        <w:spacing w:before="0" w:after="0"/>
        <w:jc w:val="left"/>
        <w:rPr/>
      </w:pPr>
      <w:r>
        <w:rPr/>
        <w:t>gX1E9mGbiLQQGB4K+JYW5OGOaNeJWQySSJPZgjl3pySskY7idsWb9g+2v03GMwxWBKHe9ZXduVdBt/</w:t>
      </w:r>
    </w:p>
    <w:p>
      <w:pPr>
        <w:pStyle w:val="PreformattedText"/>
        <w:bidi w:val="0"/>
        <w:spacing w:before="0" w:after="0"/>
        <w:jc w:val="left"/>
        <w:rPr/>
      </w:pPr>
      <w:r>
        <w:rPr/>
        <w:t>DbGbCikjE1Usqm3VxNxrcdvs3Z+6PrsaxXuWjjgd2Fvl1mkkgeWZI5n9Oc6gnNgxvM/jLNII5JVj+o</w:t>
      </w:r>
    </w:p>
    <w:p>
      <w:pPr>
        <w:pStyle w:val="PreformattedText"/>
        <w:bidi w:val="0"/>
        <w:spacing w:before="0" w:after="0"/>
        <w:jc w:val="left"/>
        <w:rPr/>
      </w:pPr>
      <w:r>
        <w:rPr/>
        <w:t>txrVVUaTgA82i53Hs8LQyWV0VYshVfyZbf2+KJHSr1JONsWWSWw8MVWKpKLE4eBbPNepONksmOqUNu</w:t>
      </w:r>
    </w:p>
    <w:p>
      <w:pPr>
        <w:pStyle w:val="PreformattedText"/>
        <w:bidi w:val="0"/>
        <w:spacing w:before="0" w:after="0"/>
        <w:jc w:val="left"/>
        <w:rPr/>
      </w:pPr>
      <w:r>
        <w:rPr/>
        <w:t>Sd5oY/qImF+zH+zxcUcOzdRAKXBt8qKfa0939MJYE50Ntfh9Ps+1yxGKgsNatxymt30NKARCZ5OHtP</w:t>
      </w:r>
    </w:p>
    <w:p>
      <w:pPr>
        <w:pStyle w:val="PreformattedText"/>
        <w:bidi w:val="0"/>
        <w:spacing w:before="0" w:after="0"/>
        <w:jc w:val="left"/>
        <w:rPr/>
      </w:pPr>
      <w:r>
        <w:rPr/>
        <w:t>JE9PvwQ0IkRDPHNyXFcpED+w9qs7M8sUrkJjLWYjrqBShozXqdIzyt7j/CeyNSgypMlxMNJgLUupYW</w:t>
      </w:r>
    </w:p>
    <w:p>
      <w:pPr>
        <w:pStyle w:val="PreformattedText"/>
        <w:bidi w:val="0"/>
        <w:spacing w:before="0" w:after="0"/>
        <w:jc w:val="left"/>
        <w:rPr/>
      </w:pPr>
      <w:r>
        <w:rPr/>
        <w:t>8K/aWHiGJ4UgZNbavHBKat5y0rrOs9OpRu1I9YolswVeW4K/s2wuVadiVtmV+q+iDVVW+Le7LW4V02</w:t>
      </w:r>
    </w:p>
    <w:p>
      <w:pPr>
        <w:pStyle w:val="PreformattedText"/>
        <w:bidi w:val="0"/>
        <w:spacing w:before="0" w:after="0"/>
        <w:jc w:val="left"/>
        <w:rPr/>
      </w:pPr>
      <w:r>
        <w:rPr/>
        <w:t>H4YCmIRQC6sundt712fd7y/FbH0f0VqIV+T7tqtc7Iglr160nIzWZoJBUvxx2wYor9yHi7EFljhl5L</w:t>
      </w:r>
    </w:p>
    <w:p>
      <w:pPr>
        <w:pStyle w:val="PreformattedText"/>
        <w:bidi w:val="0"/>
        <w:spacing w:before="0" w:after="0"/>
        <w:jc w:val="left"/>
        <w:rPr/>
      </w:pPr>
      <w:r>
        <w:rPr/>
        <w:t>itgqtYbbQKzpU+XW5ZgXRp28jXFdLDmaEqoSck19Dy9Xit5hRW2dg9NY+pU4eepXeGsWY7fJcZKyQT</w:t>
      </w:r>
    </w:p>
    <w:p>
      <w:pPr>
        <w:pStyle w:val="PreformattedText"/>
        <w:bidi w:val="0"/>
        <w:spacing w:before="0" w:after="0"/>
        <w:jc w:val="left"/>
        <w:rPr/>
      </w:pPr>
      <w:r>
        <w:rPr/>
        <w:t>Ry2uSitTd5PqhSr0YoYoRLaWqa37gMNHkLKrssTaoSXNn4abg59FxOH2NmWVdtoZtNp3u7buxJjiVi</w:t>
      </w:r>
    </w:p>
    <w:p>
      <w:pPr>
        <w:pStyle w:val="PreformattedText"/>
        <w:bidi w:val="0"/>
        <w:spacing w:before="0" w:after="0"/>
        <w:jc w:val="left"/>
        <w:rPr/>
      </w:pPr>
      <w:r>
        <w:rPr/>
        <w:t>1xo/05gtpcq21a3dHdGpu1o+Zr92jVvxy115zg5Zdpol4atOzytDTOpiMxNiy0NOpAvtIHG2X3YzL0</w:t>
      </w:r>
    </w:p>
    <w:p>
      <w:pPr>
        <w:pStyle w:val="PreformattedText"/>
        <w:bidi w:val="0"/>
        <w:spacing w:before="0" w:after="0"/>
        <w:jc w:val="left"/>
        <w:rPr/>
      </w:pPr>
      <w:r>
        <w:rPr/>
        <w:t>PWnEYf5xKPVz8Gc88963UAu8/ihhl2zpslaLInBrWa6gt271NNuwd6F+TsU2Wv6gi7EHA+p68lHmI4</w:t>
      </w:r>
    </w:p>
    <w:p>
      <w:pPr>
        <w:pStyle w:val="PreformattedText"/>
        <w:bidi w:val="0"/>
        <w:spacing w:before="0" w:after="0"/>
        <w:jc w:val="left"/>
        <w:rPr/>
      </w:pPr>
      <w:r>
        <w:rPr/>
        <w:t>4Zr1Kvdgljrm5FQhrKZWpWZKsHHBmAmk4/vDGX6KewaYmORSuHxAa8amo3eo3N3fDDJMq2U+GJHXSd</w:t>
      </w:r>
    </w:p>
    <w:p>
      <w:pPr>
        <w:pStyle w:val="PreformattedText"/>
        <w:bidi w:val="0"/>
        <w:spacing w:before="0" w:after="0"/>
        <w:jc w:val="left"/>
        <w:rPr/>
      </w:pPr>
      <w:r>
        <w:rPr/>
        <w:t>SXUUuq20zua0U3vTDbaiavPYk5COnFIsoa7Wg+gXykZl/4VRSIgsMpkDsxG2YF19ras2VBfUt27nxH</w:t>
      </w:r>
    </w:p>
    <w:p>
      <w:pPr>
        <w:pStyle w:val="PreformattedText"/>
        <w:bidi w:val="0"/>
        <w:spacing w:before="0" w:after="0"/>
        <w:jc w:val="left"/>
        <w:rPr/>
      </w:pPr>
      <w:r>
        <w:rPr/>
        <w:t>h+rwmBLg6gCtuzz7OUfSJBYQKHiqvO9h7MbLx+klsxSyRxxuKAeSBgJI0ZmEZSTOwyrdLmjrEdSTVc</w:t>
      </w:r>
    </w:p>
    <w:p>
      <w:pPr>
        <w:pStyle w:val="PreformattedText"/>
        <w:bidi w:val="0"/>
        <w:spacing w:before="0" w:after="0"/>
        <w:jc w:val="left"/>
        <w:rPr/>
      </w:pPr>
      <w:r>
        <w:rPr/>
        <w:t>1/I+zDMOUkTw5mW3aWWn4dXZAarFLCiPLUdu08bAT0RMZfp4Y4+6gqEitMn0aSgu3vmuOPOpbIVM2S</w:t>
      </w:r>
    </w:p>
    <w:p>
      <w:pPr>
        <w:pStyle w:val="PreformattedText"/>
        <w:bidi w:val="0"/>
        <w:spacing w:before="0" w:after="0"/>
        <w:jc w:val="left"/>
        <w:rPr/>
      </w:pPr>
      <w:r>
        <w:rPr/>
        <w:t>tT9JL/T/AJftjZLZZGLcLVpU0XXcGY3afdzehhCCTsrEuiTLLAlcSRJSiYEdoQPITVf6aQdvj5GZgJ</w:t>
      </w:r>
    </w:p>
    <w:p>
      <w:pPr>
        <w:pStyle w:val="PreformattedText"/>
        <w:bidi w:val="0"/>
        <w:spacing w:before="0" w:after="0"/>
        <w:jc w:val="left"/>
        <w:rPr/>
      </w:pPr>
      <w:r>
        <w:rPr/>
        <w:t>G/iF9P526bh3d0IMy41Xe4Lb2fp9mEYukpwFk2pt2ta2rz+GN3YwGGyZpAzREP25pI7ERpqIzmSOgD</w:t>
      </w:r>
    </w:p>
    <w:p>
      <w:pPr>
        <w:pStyle w:val="PreformattedText"/>
        <w:bidi w:val="0"/>
        <w:spacing w:before="0" w:after="0"/>
        <w:jc w:val="left"/>
        <w:rPr/>
      </w:pPr>
      <w:r>
        <w:rPr/>
        <w:t>YtGKkqBlwzzwq+zd7rQVmqCRMIZhXmy4W3V5ljMHktkZdqMeX86d3bDjE0UF+Dl5Im7PNJNwfORQxX</w:t>
      </w:r>
    </w:p>
    <w:p>
      <w:pPr>
        <w:pStyle w:val="PreformattedText"/>
        <w:bidi w:val="0"/>
        <w:spacing w:before="0" w:after="0"/>
        <w:jc w:val="left"/>
        <w:rPr/>
      </w:pPr>
      <w:r>
        <w:rPr/>
        <w:t>HWa5Zkmn70E1q0rTratQWprlkoE+j5BEVtXHSwxk4mXNmHq5WKAlTcsq20Utq9m5oG4vJaUj3TsObl</w:t>
      </w:r>
    </w:p>
    <w:p>
      <w:pPr>
        <w:pStyle w:val="PreformattedText"/>
        <w:bidi w:val="0"/>
        <w:spacing w:before="0" w:after="0"/>
        <w:jc w:val="left"/>
        <w:rPr/>
      </w:pPr>
      <w:r>
        <w:rPr/>
        <w:t>9Wq4fZ3eyBnpWhW5T080kh5PgbqeoeCvI9uGaWOZFiWao6M6xCexHFWpw57aUrD2QAxz1DLTqJmEY6</w:t>
      </w:r>
    </w:p>
    <w:p>
      <w:pPr>
        <w:pStyle w:val="PreformattedText"/>
        <w:bidi w:val="0"/>
        <w:spacing w:before="0" w:after="0"/>
        <w:jc w:val="left"/>
        <w:rPr/>
      </w:pPr>
      <w:r>
        <w:rPr/>
        <w:t>8K18s71UOrhmzM2lu6IWs5FmSJ4l1kzisqYi6Vt2fUp2XbYWknptapctWnStU9W1Ia9ntzSUKnH89S</w:t>
      </w:r>
    </w:p>
    <w:p>
      <w:pPr>
        <w:pStyle w:val="PreformattedText"/>
        <w:bidi w:val="0"/>
        <w:spacing w:before="0" w:after="0"/>
        <w:jc w:val="left"/>
        <w:rPr/>
      </w:pPr>
      <w:r>
        <w:rPr/>
        <w:t>/ZpTF46yynjzIbFKnXVkZ5Fll2116I6nSeZmnHBajuuPz7B3YHqlVJ6S0F+D3KNqKPtWvKv4oDtQW0</w:t>
      </w:r>
    </w:p>
    <w:p>
      <w:pPr>
        <w:pStyle w:val="PreformattedText"/>
        <w:bidi w:val="0"/>
        <w:spacing w:before="0" w:after="0"/>
        <w:jc w:val="left"/>
        <w:rPr/>
      </w:pPr>
      <w:r>
        <w:rPr/>
        <w:t>iNgxy1pGMdc154rrqjRzOXZpLcEwhOyMoUuAW2dWw2epMcoQVN5llW2afVvMteFIetbSlbUA8Xvt9E</w:t>
      </w:r>
    </w:p>
    <w:p>
      <w:pPr>
        <w:pStyle w:val="PreformattedText"/>
        <w:bidi w:val="0"/>
        <w:spacing w:before="0" w:after="0"/>
        <w:jc w:val="left"/>
        <w:rPr/>
      </w:pPr>
      <w:r>
        <w:rPr/>
        <w:t>a7U3t93U2qc6OjwVJErC0mqw9iSCBpOzLIzRup7a7nbbHx1mfS9TL6tZ26v+0bkmCZKUBjfJGpm5u7</w:t>
      </w:r>
    </w:p>
    <w:p>
      <w:pPr>
        <w:pStyle w:val="PreformattedText"/>
        <w:bidi w:val="0"/>
        <w:spacing w:before="0" w:after="0"/>
        <w:jc w:val="left"/>
        <w:rPr/>
      </w:pPr>
      <w:r>
        <w:rPr/>
        <w:t>cx5v7QoJErPKoCV56qU7Ek1bSs2l2QQsr1oZqzyzQuFHb1bQMfcy9HLay5HJvlnT6R4f3RnxVCqzZT</w:t>
      </w:r>
    </w:p>
    <w:p>
      <w:pPr>
        <w:pStyle w:val="PreformattedText"/>
        <w:bidi w:val="0"/>
        <w:spacing w:before="0" w:after="0"/>
        <w:jc w:val="left"/>
        <w:rPr/>
      </w:pPr>
      <w:r>
        <w:rPr/>
        <w:t>WiYKtQktdA81i/8AsxNcT6njrlXmaIuzTx2PqzG8DVqoWo4uSWaAkrqveIRbS/np5ZmGRNVNyrqNfQ</w:t>
      </w:r>
    </w:p>
    <w:p>
      <w:pPr>
        <w:pStyle w:val="PreformattedText"/>
        <w:bidi w:val="0"/>
        <w:spacing w:before="0" w:after="0"/>
        <w:jc w:val="left"/>
        <w:rPr/>
      </w:pPr>
      <w:r>
        <w:rPr/>
        <w:t>PERpMZwtSUWWB+G30/DH3exJXaKsn0IaxyNaL9yxBL6f5aV15niXCHEstLmWksV18BV4zwuAOlOotV</w:t>
      </w:r>
    </w:p>
    <w:p>
      <w:pPr>
        <w:pStyle w:val="PreformattedText"/>
        <w:bidi w:val="0"/>
        <w:spacing w:before="0" w:after="0"/>
        <w:jc w:val="left"/>
        <w:rPr/>
      </w:pPr>
      <w:r>
        <w:rPr/>
        <w:t>pYDLRnXTtQtrX4DcR4oLrGRVDm110Uu2PvL674WmmmRI45SJStqvVrTwSNNJytBYhPQ5BDLYz76SLI</w:t>
      </w:r>
    </w:p>
    <w:p>
      <w:pPr>
        <w:pStyle w:val="PreformattedText"/>
        <w:bidi w:val="0"/>
        <w:spacing w:before="0" w:after="0"/>
        <w:jc w:val="left"/>
        <w:rPr/>
      </w:pPr>
      <w:r>
        <w:rPr/>
        <w:t>7suI5v2VwxXpNj1Kg3kc3h4NWGCbmSSFuPD+UCfSoklxbZsQM8lgRSNE0MkwWV5AoqYQM3bGh8O2V9</w:t>
      </w:r>
    </w:p>
    <w:p>
      <w:pPr>
        <w:pStyle w:val="PreformattedText"/>
        <w:bidi w:val="0"/>
        <w:spacing w:before="0" w:after="0"/>
        <w:jc w:val="left"/>
        <w:rPr/>
      </w:pPr>
      <w:r>
        <w:rPr/>
        <w:t>233dZZ0p5WlttNsdiTNR5agG1l88d6Fk2kNSetEpFZZYwTWBmnWHDkyxBRuRFJ7CQqq+NumYeaDKCt</w:t>
      </w:r>
    </w:p>
    <w:p>
      <w:pPr>
        <w:pStyle w:val="PreformattedText"/>
        <w:bidi w:val="0"/>
        <w:spacing w:before="0" w:after="0"/>
        <w:jc w:val="left"/>
        <w:rPr/>
      </w:pPr>
      <w:r>
        <w:rPr/>
        <w:t>pZYxYiV1c0tKNwmarvFtMUd66jb0362p+oIkaCn6mjEz9t4+yl2vIqXIZ4mBjMjRmGQo2PtZNlHXOx</w:t>
      </w:r>
    </w:p>
    <w:p>
      <w:pPr>
        <w:pStyle w:val="PreformattedText"/>
        <w:bidi w:val="0"/>
        <w:spacing w:before="0" w:after="0"/>
        <w:jc w:val="left"/>
        <w:rPr/>
      </w:pPr>
      <w:r>
        <w:rPr/>
        <w:t>lZOIJSqpOH3+c/8AeHyFVwCwCrL4cbeVj98W1w1h7FGKePuSBYDLNaWzh5YJUgV0sAgmGNZC+jxFq6</w:t>
      </w:r>
    </w:p>
    <w:p>
      <w:pPr>
        <w:pStyle w:val="PreformattedText"/>
        <w:bidi w:val="0"/>
        <w:spacing w:before="0" w:after="0"/>
        <w:jc w:val="left"/>
        <w:rPr/>
      </w:pPr>
      <w:r>
        <w:rPr/>
        <w:t>7aBk66UiQrS9LiYeLeKEYjFs7LbVZbbF9A735w7GRqwaCy0aNiISwqscQfVRLEjSktLJIoZRgah/5v</w:t>
      </w:r>
    </w:p>
    <w:p>
      <w:pPr>
        <w:pStyle w:val="PreformattedText"/>
        <w:bidi w:val="0"/>
        <w:spacing w:before="0" w:after="0"/>
        <w:jc w:val="left"/>
        <w:rPr/>
      </w:pPr>
      <w:r>
        <w:rPr/>
        <w:t>Z1bgLpIz/DAKzG4h8o9c/wDs9vXx5j9PvVX6b25ZFueieZ/jHHwyh0MXp/1Ge5NHGHA0aLkYZAEyQD</w:t>
      </w:r>
    </w:p>
    <w:p>
      <w:pPr>
        <w:pStyle w:val="PreformattedText"/>
        <w:bidi w:val="0"/>
        <w:spacing w:before="0" w:after="0"/>
        <w:jc w:val="left"/>
        <w:rPr/>
      </w:pPr>
      <w:r>
        <w:rPr/>
        <w:t>MqhtmVuvC/KvCLKxOGxpBUYhbGp30/xh0l0sZSxpyx38zH3FCO4pDgsQqMdgkgwwOpwyltveD9v29e</w:t>
      </w:r>
    </w:p>
    <w:p>
      <w:pPr>
        <w:pStyle w:val="PreformattedText"/>
        <w:bidi w:val="0"/>
        <w:spacing w:before="0" w:after="0"/>
        <w:jc w:val="left"/>
        <w:rPr/>
      </w:pPr>
      <w:r>
        <w:rPr/>
        <w:t>UJpbXd5e958tD223GlF2d6MfYCCZFIIlX9sOQg+TIwwHJHwDhgWz9vt6gbMUraD5u80iK1MyMu73fE</w:t>
      </w:r>
    </w:p>
    <w:p>
      <w:pPr>
        <w:pStyle w:val="PreformattedText"/>
        <w:bidi w:val="0"/>
        <w:spacing w:before="0" w:after="0"/>
        <w:jc w:val="left"/>
        <w:rPr/>
      </w:pPr>
      <w:r>
        <w:rPr/>
        <w:t>fRGAxlCoIzsok8Fu52klcFcsrYDjHzg7Fdfb024LmSWHnd9qLjMagBWj32jCg/cskiRux1AYexSi4O</w:t>
      </w:r>
    </w:p>
    <w:p>
      <w:pPr>
        <w:pStyle w:val="PreformattedText"/>
        <w:bidi w:val="0"/>
        <w:spacing w:before="0" w:after="0"/>
        <w:jc w:val="left"/>
        <w:rPr/>
      </w:pPr>
      <w:r>
        <w:rPr/>
        <w:t>fPt9v8vUF9BWlYkFwSBCPcqJIFEL6IAzBgUA2BIYsSGzqo+7+o6IgZE8IkP1SSSB4p0lKSROXwTtq5</w:t>
      </w:r>
    </w:p>
    <w:p>
      <w:pPr>
        <w:pStyle w:val="PreformattedText"/>
        <w:bidi w:val="0"/>
        <w:spacing w:before="0" w:after="0"/>
        <w:jc w:val="left"/>
        <w:rPr/>
      </w:pPr>
      <w:r>
        <w:rPr/>
        <w:t>OgYyA5Gg+4fBH+kdKuIFQaK3ny0A4DrqXJj9cdjfox69dJK9aawGkhITKyqp2WEbgNnDbSHz4Jx46d</w:t>
      </w:r>
    </w:p>
    <w:p>
      <w:pPr>
        <w:pStyle w:val="PreformattedText"/>
        <w:bidi w:val="0"/>
        <w:spacing w:before="0" w:after="0"/>
        <w:jc w:val="left"/>
        <w:rPr/>
      </w:pPr>
      <w:r>
        <w:rPr/>
        <w:t>hpihrqZtHncRhxh5xYbkekHor1NDYghljmZlbV3BXbtq2oRT5GpycBf6L/n13JDsCQgyi0IDqCNPn8</w:t>
      </w:r>
    </w:p>
    <w:p>
      <w:pPr>
        <w:pStyle w:val="PreformattedText"/>
        <w:bidi w:val="0"/>
        <w:spacing w:before="0" w:after="0"/>
        <w:jc w:val="left"/>
        <w:rPr/>
      </w:pPr>
      <w:r>
        <w:rPr/>
        <w:t>MdM+nuYQhG3GQqZBb5UgE6gZCsVUfPn/brcCFIKmojVKvB26gfK+e2Ls4XlN8YcFQNhg7ZU4K7A/cP</w:t>
      </w:r>
    </w:p>
    <w:p>
      <w:pPr>
        <w:pStyle w:val="PreformattedText"/>
        <w:bidi w:val="0"/>
        <w:spacing w:before="0" w:after="0"/>
        <w:jc w:val="left"/>
        <w:rPr/>
      </w:pPr>
      <w:r>
        <w:rPr/>
        <w:t>6YOMjpxBNanKn3cY1qxW3PdizKF4SIr/AAwyfd7idceTlfOfnx0Esmtg3eX90aCRMl6iFaoiRRs8gy</w:t>
      </w:r>
    </w:p>
    <w:p>
      <w:pPr>
        <w:pStyle w:val="PreformattedText"/>
        <w:bidi w:val="0"/>
        <w:spacing w:before="0" w:after="0"/>
        <w:jc w:val="left"/>
        <w:rPr/>
      </w:pPr>
      <w:r>
        <w:rPr/>
        <w:t>B5XBAAUFfyACfgkef9+mZDYM/P6YUqOSpAyYxq8ZU5I8Y2LD4znC5UZwufz+OrDMCATksRgyllOhjA</w:t>
      </w:r>
    </w:p>
    <w:p>
      <w:pPr>
        <w:pStyle w:val="PreformattedText"/>
        <w:bidi w:val="0"/>
        <w:spacing w:before="0" w:after="0"/>
        <w:jc w:val="left"/>
        <w:rPr/>
      </w:pPr>
      <w:r>
        <w:rPr/>
        <w:t>rqFPu8rqclfnIPuIJ+Rn/wA9eqLJnQFuGcUgJYWi6G+eysYILgDbbcEYOM4OT8tkfPQA2gA73nP/AC</w:t>
      </w:r>
    </w:p>
    <w:p>
      <w:pPr>
        <w:pStyle w:val="PreformattedText"/>
        <w:bidi w:val="0"/>
        <w:spacing w:before="0" w:after="0"/>
        <w:jc w:val="left"/>
        <w:rPr/>
      </w:pPr>
      <w:r>
        <w:rPr/>
        <w:t>jSspefb3fZ87vbEfucqkPkNouD5BbHjwPcPz/T/wC89KJNxNa5xoCgha7Y/KmDGoLkmbWTZ1cKA2w9</w:t>
      </w:r>
    </w:p>
    <w:p>
      <w:pPr>
        <w:pStyle w:val="PreformattedText"/>
        <w:bidi w:val="0"/>
        <w:spacing w:before="0" w:after="0"/>
        <w:jc w:val="left"/>
        <w:rPr/>
      </w:pPr>
      <w:r>
        <w:rPr/>
        <w:t>2gAPj7SDkhhqOqhxJZq0zMJ4Il2CP7+2ojQ6ooCll2YfKs3kAfBXHVg7OIgqN2XA+mE2QlGNh3IfCr</w:t>
      </w:r>
    </w:p>
    <w:p>
      <w:pPr>
        <w:pStyle w:val="PreformattedText"/>
        <w:bidi w:val="0"/>
        <w:spacing w:before="0" w:after="0"/>
        <w:jc w:val="left"/>
        <w:rPr/>
      </w:pPr>
      <w:r>
        <w:rPr/>
        <w:t>ChMglO2xUhcfuBO3jPgf8Ay3R3ZgkZKIGuVALrv0xlpAWVWQRTFEOq5WTbLqgUMSxfKqWOCPn4PVVt</w:t>
      </w:r>
    </w:p>
    <w:p>
      <w:pPr>
        <w:pStyle w:val="PreformattedText"/>
        <w:bidi w:val="0"/>
        <w:spacing w:before="0" w:after="0"/>
        <w:jc w:val="left"/>
        <w:rPr/>
      </w:pPr>
      <w:r>
        <w:rPr/>
        <w:t>qSu3lgmoAq1yhEOgDbuGcFNYAjMTKD7sak6hSW1BHuP82vU0lSeaLBbIVz86o0LBVLrI66H7WU6ltj</w:t>
      </w:r>
    </w:p>
    <w:p>
      <w:pPr>
        <w:pStyle w:val="PreformattedText"/>
        <w:bidi w:val="0"/>
        <w:spacing w:before="0" w:after="0"/>
        <w:jc w:val="left"/>
        <w:rPr/>
      </w:pPr>
      <w:r>
        <w:rPr/>
        <w:t>G6ecN3AzaqCfLfcdVXoILjkt10DOgUFQqxg6n3gkxlQFJBXBJx/wBdtjr1Isbaht3h+qEHOsYypMp3</w:t>
      </w:r>
    </w:p>
    <w:p>
      <w:pPr>
        <w:pStyle w:val="PreformattedText"/>
        <w:bidi w:val="0"/>
        <w:spacing w:before="0" w:after="0"/>
        <w:jc w:val="left"/>
        <w:rPr/>
      </w:pPr>
      <w:r>
        <w:rPr/>
        <w:t>YkexY5FLZ7ui5WUKG9vgvrvj7R1IlKVFKR5W/wDar/rJb9K/pPwf6OcNyTUuZ/VC0vKeqWilCyVvRX</w:t>
      </w:r>
    </w:p>
    <w:p>
      <w:pPr>
        <w:pStyle w:val="PreformattedText"/>
        <w:bidi w:val="0"/>
        <w:spacing w:before="0" w:after="0"/>
        <w:jc w:val="left"/>
        <w:rPr/>
      </w:pPr>
      <w:r>
        <w:rPr/>
        <w:t>CuskNSdg2Cl7lwoKD5SrjDfb1QtedLlndXM/tWGq1st5gOvYv7m/b7TR+d641QKihn1VVlkHb0yh2J</w:t>
      </w:r>
    </w:p>
    <w:p>
      <w:pPr>
        <w:pStyle w:val="PreformattedText"/>
        <w:bidi w:val="0"/>
        <w:spacing w:before="0" w:after="0"/>
        <w:jc w:val="left"/>
        <w:rPr/>
      </w:pPr>
      <w:r>
        <w:rPr/>
        <w:t>1DTEEBh5wv8A0/HXUPzcAChu9Ucs3GrAC5jAXHcnBFPWZK0h0Et6wwlbdwWKwBSDlR2lVcH4H8vRS5</w:t>
      </w:r>
    </w:p>
    <w:p>
      <w:pPr>
        <w:pStyle w:val="PreformattedText"/>
        <w:bidi w:val="0"/>
        <w:spacing w:before="0" w:after="0"/>
        <w:jc w:val="left"/>
        <w:rPr/>
      </w:pPr>
      <w:r>
        <w:rPr/>
        <w:t>wW1RJuC3M3/KAeSxDlplt2SxMafqaMUllsU1nuckWrgsEVoaTu3aSIqwADS67swJBUY+NetLYqZLwY</w:t>
      </w:r>
    </w:p>
    <w:p>
      <w:pPr>
        <w:pStyle w:val="PreformattedText"/>
        <w:bidi w:val="0"/>
        <w:spacing w:before="0" w:after="0"/>
        <w:jc w:val="left"/>
        <w:rPr/>
      </w:pPr>
      <w:r>
        <w:rPr/>
        <w:t>ly5AaZijQXcqeH90ZDh5cyc6vMKysOFJ7C/NVT+GJbQ5jgK4NaXirMaRhfqSkc+bk5xI9iZ7FfAUui</w:t>
      </w:r>
    </w:p>
    <w:p>
      <w:pPr>
        <w:pStyle w:val="PreformattedText"/>
        <w:bidi w:val="0"/>
        <w:spacing w:before="0" w:after="0"/>
        <w:jc w:val="left"/>
        <w:rPr/>
      </w:pPr>
      <w:r>
        <w:rPr/>
        <w:t>pDrIFAj2+1CvWmVicPJkiXMwJY95eZohlzS6smLPssulRyj+eUb8vx/p31RS49ON5S3R5Xj6c0FCXl</w:t>
      </w:r>
    </w:p>
    <w:p>
      <w:pPr>
        <w:pStyle w:val="PreformattedText"/>
        <w:bidi w:val="0"/>
        <w:spacing w:before="0" w:after="0"/>
        <w:jc w:val="left"/>
        <w:rPr/>
      </w:pPr>
      <w:r>
        <w:rPr/>
        <w:t>JXYLNMXk+ijlDlo6kssuy5+1ff7N+rcYPGSiktmw81clL3fqgg2IlXPOl9YoNNPd70VvWoRUmmqczb</w:t>
      </w:r>
    </w:p>
    <w:p>
      <w:pPr>
        <w:pStyle w:val="PreformattedText"/>
        <w:bidi w:val="0"/>
        <w:spacing w:before="0" w:after="0"/>
        <w:jc w:val="left"/>
        <w:rPr/>
      </w:pPr>
      <w:r>
        <w:rPr/>
        <w:t>enbiSatJWQbO7iWNNY5I4sNDk+JC5BDZJHnbF1OGkAy8RNLTF20z/TGkmY1rSFDS/T5uh0htcGklUL</w:t>
      </w:r>
    </w:p>
    <w:p>
      <w:pPr>
        <w:pStyle w:val="PreformattedText"/>
        <w:bidi w:val="0"/>
        <w:spacing w:before="0" w:after="0"/>
        <w:jc w:val="left"/>
        <w:rPr/>
      </w:pPr>
      <w:r>
        <w:rPr/>
        <w:t>XvSAyqkjmWJIvYXEwYqJTG+EUqTkhm+7G3RJMwasplYUty57sLeVPdW6zECWPZh34blHSHkpKXCUX7</w:t>
      </w:r>
    </w:p>
    <w:p>
      <w:pPr>
        <w:pStyle w:val="PreformattedText"/>
        <w:bidi w:val="0"/>
        <w:spacing w:before="0" w:after="0"/>
        <w:jc w:val="left"/>
        <w:rPr/>
      </w:pPr>
      <w:r>
        <w:rPr/>
        <w:t>z9hJpvmKKZ5bSQYLARM5VSrnLPh1Vm38a8LPxIlT3l4JJY2KzfXGaZJkFkEzFFrRcV/DDlRT1CnF2Z</w:t>
      </w:r>
    </w:p>
    <w:p>
      <w:pPr>
        <w:pStyle w:val="PreformattedText"/>
        <w:bidi w:val="0"/>
        <w:spacing w:before="0" w:after="0"/>
        <w:jc w:val="left"/>
        <w:rPr/>
      </w:pPr>
      <w:r>
        <w:rPr/>
        <w:t>I6VIpLBpFHLGiSMsUaDurGzHQqZWMb5z7gq+dEMw/wD3AYWcfo5ZfZWnlYOYcEZktwX0nVvaYHlreq</w:t>
      </w:r>
    </w:p>
    <w:p>
      <w:pPr>
        <w:pStyle w:val="PreformattedText"/>
        <w:bidi w:val="0"/>
        <w:spacing w:before="0" w:after="0"/>
        <w:jc w:val="left"/>
        <w:rPr/>
      </w:pPr>
      <w:r>
        <w:rPr/>
        <w:t>o+H3ls04EtSyxRhVqQ6qjwxwIoGO+MKyRjOyOrqzZyertx0vB0nY9FLFshbpgeswc3EMJeFaYV5qGG</w:t>
      </w:r>
    </w:p>
    <w:p>
      <w:pPr>
        <w:pStyle w:val="PreformattedText"/>
        <w:bidi w:val="0"/>
        <w:spacing w:before="0" w:after="0"/>
        <w:jc w:val="left"/>
        <w:rPr/>
      </w:pPr>
      <w:r>
        <w:rPr/>
        <w:t>+ZeRFaks3qOgI41aaukFpBLGszNK7qUUksWC/nCs6jxsF6XQmWomdJrQDlPLBhQWYpg+PMIjtmvxSv</w:t>
      </w:r>
    </w:p>
    <w:p>
      <w:pPr>
        <w:pStyle w:val="PreformattedText"/>
        <w:bidi w:val="0"/>
        <w:spacing w:before="0" w:after="0"/>
        <w:jc w:val="left"/>
        <w:rPr/>
      </w:pPr>
      <w:r>
        <w:rPr/>
        <w:t>F9Xz17kZQpAjg7zPnT9tRJMNUBJYMQSSd1H+rEV6PbNp8zFE+v7OqNCLjDUiUmHThsu9rz+UKRTwKv</w:t>
      </w:r>
    </w:p>
    <w:p>
      <w:pPr>
        <w:pStyle w:val="PreformattedText"/>
        <w:bidi w:val="0"/>
        <w:spacing w:before="0" w:after="0"/>
        <w:jc w:val="left"/>
        <w:rPr/>
      </w:pPr>
      <w:r>
        <w:rPr/>
        <w:t>b4vhJTJI6pGLrgmZdC3txgR+DgLsJDhT7vb0TVAC4TBdWa7zQUohZnWTsR1rS+WN9eXt9lXsx8RVnL</w:t>
      </w:r>
    </w:p>
    <w:p>
      <w:pPr>
        <w:pStyle w:val="PreformattedText"/>
        <w:bidi w:val="0"/>
        <w:spacing w:before="0" w:after="0"/>
        <w:jc w:val="left"/>
        <w:rPr/>
      </w:pPr>
      <w:r>
        <w:rPr/>
        <w:t>DEMcdRWiZB3zmQJvHqrByWwH8fzdGMPinSmIxIkow71v8ATEMzDNNDSpZmNUZ9kbLT42Gz2rvPragD</w:t>
      </w:r>
    </w:p>
    <w:p>
      <w:pPr>
        <w:pStyle w:val="PreformattedText"/>
        <w:bidi w:val="0"/>
        <w:spacing w:before="0" w:after="0"/>
        <w:jc w:val="left"/>
        <w:rPr/>
      </w:pPr>
      <w:r>
        <w:rPr/>
        <w:t>psKiSWVsAI7Bi6IpQBdi7b5xHlflOlyl6PVrZs5pwXu82UE74neWWFHizb3Qp3fS8KS4W9yExljQok</w:t>
      </w:r>
    </w:p>
    <w:p>
      <w:pPr>
        <w:pStyle w:val="PreformattedText"/>
        <w:bidi w:val="0"/>
        <w:spacing w:before="0" w:after="0"/>
        <w:jc w:val="left"/>
        <w:rPr/>
      </w:pPr>
      <w:r>
        <w:rPr/>
        <w:t>UeHijTXyrWWMcmpVRkMCWAb2r739d0atLMG86M7JiDmZwVm+qHmhc4lZY7ScDbJrGVned9hFHWqB/f</w:t>
      </w:r>
    </w:p>
    <w:p>
      <w:pPr>
        <w:pStyle w:val="PreformattedText"/>
        <w:bidi w:val="0"/>
        <w:spacing w:before="0" w:after="0"/>
        <w:jc w:val="left"/>
        <w:rPr/>
      </w:pPr>
      <w:r>
        <w:rPr/>
        <w:t>F2B3VYMBs8o1WMy7ZbddEnELf9D0aVVQdXsr7NsZHkvW5ukhViotHtcsOPEclPHR5YxenkiimaoZp5</w:t>
      </w:r>
    </w:p>
    <w:p>
      <w:pPr>
        <w:pStyle w:val="PreformattedText"/>
        <w:bidi w:val="0"/>
        <w:spacing w:before="0" w:after="0"/>
        <w:jc w:val="left"/>
        <w:rPr/>
      </w:pPr>
      <w:r>
        <w:rPr/>
        <w:t>+9LoiVJnaKWMwqMSxzqDgKEj/bT3yt3W4WfjPmsxhgFl9ns273n1Qc6XhxOliZizMZQNOzjvQ4cXc5</w:t>
      </w:r>
    </w:p>
    <w:p>
      <w:pPr>
        <w:pStyle w:val="PreformattedText"/>
        <w:bidi w:val="0"/>
        <w:spacing w:before="0" w:after="0"/>
        <w:jc w:val="left"/>
        <w:rPr/>
      </w:pPr>
      <w:r>
        <w:rPr/>
        <w:t>irUtvH6Y4ySON0jWGwsk7M6V9AWVpQ8hWeRcxqrIXjSF40WNlUpE/pL5nPAky5TNxipvzU4qWtzTA3</w:t>
      </w:r>
    </w:p>
    <w:p>
      <w:pPr>
        <w:pStyle w:val="PreformattedText"/>
        <w:bidi w:val="0"/>
        <w:spacing w:before="0" w:after="0"/>
        <w:jc w:val="left"/>
        <w:rPr/>
      </w:pPr>
      <w:r>
        <w:rPr/>
        <w:t>8Y1htc2nBXpHPFVEsW7pxAtWMawRxwxzROjN2x3J5gGZkGWllMreHapT484It1yrYzZ1GnhX9vdgpi</w:t>
      </w:r>
    </w:p>
    <w:p>
      <w:pPr>
        <w:pStyle w:val="PreformattedText"/>
        <w:bidi w:val="0"/>
        <w:spacing w:before="0" w:after="0"/>
        <w:jc w:val="left"/>
        <w:rPr/>
      </w:pPr>
      <w:r>
        <w:rPr/>
        <w:t>YaXiZUtAWry6v3Q3cRPzM0FeKDmq4ebk4xGYIjJFJHIRBFqsNaQxVzXhYZZF0RtVV3lMXSJDYp5ahs</w:t>
      </w:r>
    </w:p>
    <w:p>
      <w:pPr>
        <w:pStyle w:val="PreformattedText"/>
        <w:bidi w:val="0"/>
        <w:spacing w:before="0" w:after="0"/>
        <w:jc w:val="left"/>
        <w:rPr/>
      </w:pPr>
      <w:r>
        <w:rPr/>
        <w:t>baWds17PhXSsOmGTKZyuHOlfCvtfXuwer8xItWIepJpAX47ZSt/CNZa3bVoI9wGmdIJGKgMF+nCIH1</w:t>
      </w:r>
    </w:p>
    <w:p>
      <w:pPr>
        <w:pStyle w:val="PreformattedText"/>
        <w:bidi w:val="0"/>
        <w:spacing w:before="0" w:after="0"/>
        <w:jc w:val="left"/>
        <w:rPr/>
      </w:pPr>
      <w:r>
        <w:rPr/>
        <w:t>YxM6qYcv+5uz6eDbdvb3c4UWVgaYIShq471rLls73NDhSPLwywtF6httrJxkk0RHM7TSWK9u+CJFZy</w:t>
      </w:r>
    </w:p>
    <w:p>
      <w:pPr>
        <w:pStyle w:val="PreformattedText"/>
        <w:bidi w:val="0"/>
        <w:spacing w:before="0" w:after="0"/>
        <w:jc w:val="left"/>
        <w:rPr/>
      </w:pPr>
      <w:r>
        <w:rPr/>
        <w:t>H1WGSRf3CdVREkG0yMWU4YIekJnDvrvKW71fFAmZLcZ4ZaauZe9TTp72XqzgivJ6hmtVVHqa47ly1j</w:t>
      </w:r>
    </w:p>
    <w:p>
      <w:pPr>
        <w:pStyle w:val="PreformattedText"/>
        <w:bidi w:val="0"/>
        <w:spacing w:before="0" w:after="0"/>
        <w:jc w:val="left"/>
        <w:rPr/>
      </w:pPr>
      <w:r>
        <w:rPr/>
        <w:t>tPyjubNjjp7sqGWNNpiusNiVIyWaRlhbvaGZM0uSzziG6SfTdpuflW5myK7Pa3o1tMkth3K4dVChFz</w:t>
      </w:r>
    </w:p>
    <w:p>
      <w:pPr>
        <w:pStyle w:val="PreformattedText"/>
        <w:bidi w:val="0"/>
        <w:spacing w:before="0" w:after="0"/>
        <w:jc w:val="left"/>
        <w:rPr/>
      </w:pPr>
      <w:r>
        <w:rPr/>
        <w:t>AtFzbtbbe0RrG3OpHsvq61BHIIkUrY5crLLDxK32uzx776xdzuqwx3Z5MRaxRPb6ObhLXIbGsppnm9</w:t>
      </w:r>
    </w:p>
    <w:p>
      <w:pPr>
        <w:pStyle w:val="PreformattedText"/>
        <w:bidi w:val="0"/>
        <w:spacing w:before="0" w:after="0"/>
        <w:jc w:val="left"/>
        <w:rPr/>
      </w:pPr>
      <w:r>
        <w:rPr/>
        <w:t>d1W72xvxNBSplZQK4YKrMvAeL2d2C2a65WdfUVuc0UsxrATz0sevG8QvcRC16PuMq2VeJ/aT3GlZkr</w:t>
      </w:r>
    </w:p>
    <w:p>
      <w:pPr>
        <w:pStyle w:val="PreformattedText"/>
        <w:bidi w:val="0"/>
        <w:spacing w:before="0" w:after="0"/>
        <w:jc w:val="left"/>
        <w:rPr/>
      </w:pPr>
      <w:r>
        <w:rPr/>
        <w:t>rvM5cKKhv+5PbRrVsZraDZqfdzur8W7GNnUKQkgMdNzUVd5t7d7u9CLx8jHDYab1FYhgi+qVfp7PPI</w:t>
      </w:r>
    </w:p>
    <w:p>
      <w:pPr>
        <w:pStyle w:val="PreformattedText"/>
        <w:bidi w:val="0"/>
        <w:spacing w:before="0" w:after="0"/>
        <w:jc w:val="left"/>
        <w:rPr/>
      </w:pPr>
      <w:r>
        <w:rPr/>
        <w:t>I3r0qkARZXtRrKtf6vtxqwSMmZ5Zvp4dElIYciWxPSMyjb2lvCLt/ty9G96IAzkoh+Zqw+Hsu7sYuV</w:t>
      </w:r>
    </w:p>
    <w:p>
      <w:pPr>
        <w:pStyle w:val="PreformattedText"/>
        <w:bidi w:val="0"/>
        <w:spacing w:before="0" w:after="0"/>
        <w:jc w:val="left"/>
        <w:rPr/>
      </w:pPr>
      <w:r>
        <w:rPr/>
        <w:t>b54q/3vVEtYLypdIxNyRjD06/8NikjNmw0k00dh+zExaJI45HmlOpjrOvEYYLhFAxrVabmM+y3vGtT</w:t>
      </w:r>
    </w:p>
    <w:p>
      <w:pPr>
        <w:pStyle w:val="PreformattedText"/>
        <w:bidi w:val="0"/>
        <w:spacing w:before="0" w:after="0"/>
        <w:jc w:val="left"/>
        <w:rPr/>
      </w:pPr>
      <w:r>
        <w:rPr/>
        <w:t>8IX0w3DzOvnuGwoVVTNtLXcdum3TyxvzlO4/D8ejc9PvHXiR9ZrBTWZBRdWbYGWR5z2mWMRJHGgWQz</w:t>
      </w:r>
    </w:p>
    <w:p>
      <w:pPr>
        <w:pStyle w:val="PreformattedText"/>
        <w:bidi w:val="0"/>
        <w:spacing w:before="0" w:after="0"/>
        <w:jc w:val="left"/>
        <w:rPr/>
      </w:pPr>
      <w:r>
        <w:rPr/>
        <w:t>2H7AdjsO/zeQPn7UW0G2t2ylv+P2boTgJjTJ8//wAdbWGkZU3j5+6NPUtZ143i4puevLWlrRrA8kVv</w:t>
      </w:r>
    </w:p>
    <w:p>
      <w:pPr>
        <w:pStyle w:val="PreformattedText"/>
        <w:bidi w:val="0"/>
        <w:spacing w:before="0" w:after="0"/>
        <w:jc w:val="left"/>
        <w:rPr/>
      </w:pPr>
      <w:r>
        <w:rPr/>
        <w:t>uyRSCGtOg29y1WsQydxNdz9OIo4Z52Z0HHYUNLwyHFNpt71bfTbF4R36zEsJS6i13w8ojPqaCzOlCC</w:t>
      </w:r>
    </w:p>
    <w:p>
      <w:pPr>
        <w:pStyle w:val="PreformattedText"/>
        <w:bidi w:val="0"/>
        <w:spacing w:before="0" w:after="0"/>
        <w:jc w:val="left"/>
        <w:rPr/>
      </w:pPr>
      <w:r>
        <w:rPr/>
        <w:t>L1FbFebtujWpb6xPXvCGOvNKHUMjN9KzyFljXEaJBWmk2nUMdIDHD24t+G/dx/bzZ58tsFgprKkx+q</w:t>
      </w:r>
    </w:p>
    <w:p>
      <w:pPr>
        <w:pStyle w:val="PreformattedText"/>
        <w:bidi w:val="0"/>
        <w:spacing w:before="0" w:after="0"/>
        <w:jc w:val="left"/>
        <w:rPr/>
      </w:pPr>
      <w:r>
        <w:rPr/>
        <w:t>VTTYtvDzlBM0XLveaet6mtSMW4/GBycxZ54bNxYUFeY6tLHV3fSMxy9lERZmWSdXtKYTXC45rV9vVp</w:t>
      </w:r>
    </w:p>
    <w:p>
      <w:pPr>
        <w:pStyle w:val="PreformattedText"/>
        <w:bidi w:val="0"/>
        <w:spacing w:before="0" w:after="0"/>
        <w:jc w:val="left"/>
        <w:rPr/>
      </w:pPr>
      <w:r>
        <w:rPr/>
        <w:t>rTavtRSsGlhjhlcse6N672YAin5kxVXi9VWEVPppFlzbkkRmpzclMZmeBo3kL6yvqZBLIqwp3mTvR0</w:t>
      </w:r>
    </w:p>
    <w:p>
      <w:pPr>
        <w:pStyle w:val="PreformattedText"/>
        <w:bidi w:val="0"/>
        <w:spacing w:before="0" w:after="0"/>
        <w:jc w:val="left"/>
        <w:rPr/>
      </w:pPr>
      <w:r>
        <w:rPr/>
        <w:t>uHxFKr0kyqR2v2XatX+Nd2ADyVmBnwYuq1u5226ezzWB4uQ9SEFF5ri8vaeKzJdV5oZCtROQmMksnH</w:t>
      </w:r>
    </w:p>
    <w:p>
      <w:pPr>
        <w:pStyle w:val="PreformattedText"/>
        <w:bidi w:val="0"/>
        <w:spacing w:before="0" w:after="0"/>
        <w:jc w:val="left"/>
        <w:rPr/>
      </w:pPr>
      <w:r>
        <w:rPr/>
        <w:t>yPYUyyRzSIm4nkwkSWe0ZAMwY5FITpYMqldqns8S8v5xrw5wjuCuFNzK273TXu+yfVBg5P1PDNvao+</w:t>
      </w:r>
    </w:p>
    <w:p>
      <w:pPr>
        <w:pStyle w:val="PreformattedText"/>
        <w:bidi w:val="0"/>
        <w:spacing w:before="0" w:after="0"/>
        <w:jc w:val="left"/>
        <w:rPr/>
      </w:pPr>
      <w:r>
        <w:rPr/>
        <w:t>meTeYXY5JWmgjkeWKKJXMzwXYjLK5liE7EssrSRVRJISaysSf0vKVl+cSMRcW3rTqXL/AB9qFT5fR7</w:t>
      </w:r>
    </w:p>
    <w:p>
      <w:pPr>
        <w:pStyle w:val="PreformattedText"/>
        <w:bidi w:val="0"/>
        <w:spacing w:before="0" w:after="0"/>
        <w:jc w:val="left"/>
        <w:rPr/>
      </w:pPr>
      <w:r>
        <w:rPr/>
        <w:t>uhWXOluEWlLluXvU71OPZGZuR58TFrXpuu4hWQMjyW2kAiaOo5kmguN3Y45m1nRQw3VaCspH0fVS8R</w:t>
      </w:r>
    </w:p>
    <w:p>
      <w:pPr>
        <w:pStyle w:val="PreformattedText"/>
        <w:bidi w:val="0"/>
        <w:spacing w:before="0" w:after="0"/>
        <w:jc w:val="left"/>
        <w:rPr/>
      </w:pPr>
      <w:r>
        <w:rPr/>
        <w:t>0kkxy+Ekziuyma3Fu9d8PdZu9bEny8KZShcQ0tbnu8No9n3w03rMMhX670pJE1mZ5bCkWnlhaOz2pA</w:t>
      </w:r>
    </w:p>
    <w:p>
      <w:pPr>
        <w:pStyle w:val="PreformattedText"/>
        <w:bidi w:val="0"/>
        <w:spacing w:before="0" w:after="0"/>
        <w:jc w:val="left"/>
        <w:rPr/>
      </w:pPr>
      <w:r>
        <w:rPr/>
        <w:t>3e41mldZGVpv3cRqyVmEKZgZ0zE4rJG6LF3OVz1Ftt2ofZ+uMkuXLZ2Ix2QGm77QiHc5XonaKT09Zq</w:t>
      </w:r>
    </w:p>
    <w:p>
      <w:pPr>
        <w:pStyle w:val="PreformattedText"/>
        <w:bidi w:val="0"/>
        <w:spacing w:before="0" w:after="0"/>
        <w:jc w:val="left"/>
        <w:rPr/>
      </w:pPr>
      <w:r>
        <w:rPr/>
        <w:t>Tu0LldER40ZjCIZlPGIBKZFTckIDIyROFRFrnJMnHSj9Ftdp0073e0/V4od1AVC6Y7Omfm6KkuwGC5</w:t>
      </w:r>
    </w:p>
    <w:p>
      <w:pPr>
        <w:pStyle w:val="PreformattedText"/>
        <w:bidi w:val="0"/>
        <w:spacing w:before="0" w:after="0"/>
        <w:jc w:val="left"/>
        <w:rPr/>
      </w:pPr>
      <w:r>
        <w:rPr/>
        <w:t>eD8W8UYLjtzMW0max2zqxjPdkVxr8Me8PdgqqJyFJlzJ9MJby03rfV3rdn4o3qL5coidkLdXu7Ij/D</w:t>
      </w:r>
    </w:p>
    <w:p>
      <w:pPr>
        <w:pStyle w:val="PreformattedText"/>
        <w:bidi w:val="0"/>
        <w:spacing w:before="0" w:after="0"/>
        <w:jc w:val="left"/>
        <w:rPr/>
      </w:pPr>
      <w:r>
        <w:rPr/>
        <w:t>3rHDcpBfjr2K/wBO8cgsVWfuRK04P1KR6kSvEndaNPt2Vi7NlmOeWTeCE6u08N74YeQLWV3uVhbbSq</w:t>
      </w:r>
    </w:p>
    <w:p>
      <w:pPr>
        <w:pStyle w:val="PreformattedText"/>
        <w:bidi w:val="0"/>
        <w:spacing w:before="0" w:after="0"/>
        <w:jc w:val="left"/>
        <w:rPr/>
      </w:pPr>
      <w:r>
        <w:rPr/>
        <w:t>/ZjrjjuTueqNIaSLT4ppFlatE7xQWVsSychOnM8n7jMlgy3GWrB4WT9pUXruyHxHSIoksScJLNpVa2</w:t>
      </w:r>
    </w:p>
    <w:p>
      <w:pPr>
        <w:pStyle w:val="PreformattedText"/>
        <w:bidi w:val="0"/>
        <w:spacing w:before="0" w:after="0"/>
        <w:jc w:val="left"/>
        <w:rPr/>
      </w:pPr>
      <w:r>
        <w:rPr/>
        <w:t>rt3232Zuwc3djmzkl4V1qesm6Wu3m8NOAA2Kx4dsP38M4vg5asNhoprisJ60M9SOb6lZEiWB6vp3jN</w:t>
      </w:r>
    </w:p>
    <w:p>
      <w:pPr>
        <w:pStyle w:val="PreformattedText"/>
        <w:bidi w:val="0"/>
        <w:spacing w:before="0" w:after="0"/>
        <w:jc w:val="left"/>
        <w:rPr/>
      </w:pPr>
      <w:r>
        <w:rPr/>
        <w:t>jLXlt1JopZrbKqSsndDHra2H6O6OFZrGZiKCm6+XdCjSl3jubTq7IzLMxmJ/0yFXxH+J1N7K8LoElv</w:t>
      </w:r>
    </w:p>
    <w:p>
      <w:pPr>
        <w:pStyle w:val="PreformattedText"/>
        <w:bidi w:val="0"/>
        <w:spacing w:before="0" w:after="0"/>
        <w:jc w:val="left"/>
        <w:rPr/>
      </w:pPr>
      <w:r>
        <w:rPr/>
        <w:t>8ryYkocfVlqcTYip0nv3ZIJLkBg+j/ht67zaOYqrxOVRqlVWXMap9yt0BxGK6RBkSJYk4eZbrOpkXm</w:t>
      </w:r>
    </w:p>
    <w:p>
      <w:pPr>
        <w:pStyle w:val="PreformattedText"/>
        <w:bidi w:val="0"/>
        <w:spacing w:before="0" w:after="0"/>
        <w:jc w:val="left"/>
        <w:rPr/>
      </w:pPr>
      <w:r>
        <w:rPr/>
        <w:t>brF1M/oVaCL6qXgAZuJN09irWrwbuqOCczFvigLiuL4fgzLQ9SWR9X/f0eP7yNIXMlKaeKKNFLNZQy</w:t>
      </w:r>
    </w:p>
    <w:p>
      <w:pPr>
        <w:pStyle w:val="PreformattedText"/>
        <w:bidi w:val="0"/>
        <w:spacing w:before="0" w:after="0"/>
        <w:jc w:val="left"/>
        <w:rPr/>
      </w:pPr>
      <w:r>
        <w:rPr/>
        <w:t>xiNZPBh3Vi2Ol4WVg+jxNw+LmCZPU5DatdO76d1tWUNmzZ2JEqdh1PVsFLndpqa32g34ob+Kk5z1BY</w:t>
      </w:r>
    </w:p>
    <w:p>
      <w:pPr>
        <w:pStyle w:val="PreformattedText"/>
        <w:bidi w:val="0"/>
        <w:spacing w:before="0" w:after="0"/>
        <w:jc w:val="left"/>
        <w:rPr/>
      </w:pPr>
      <w:r>
        <w:rPr/>
        <w:t>/7vJInFcdbFqCtLFX171iYRpKjt3M3Y3iRbUcftRHmXDD29Lwr4vpB5mCnN1eEqzJp1asmbvGo+G7Z</w:t>
      </w:r>
    </w:p>
    <w:p>
      <w:pPr>
        <w:pStyle w:val="PreformattedText"/>
        <w:bidi w:val="0"/>
        <w:spacing w:before="0" w:after="0"/>
        <w:jc w:val="left"/>
        <w:rPr/>
      </w:pPr>
      <w:r>
        <w:rPr/>
        <w:t>Bz5UiSDiqddNTa3LcT+05ehYJ4ybhPRMj0Ljw37U5XWSts8MNowqfo7MywslPj7RkjqzMhaRGrsMee</w:t>
      </w:r>
    </w:p>
    <w:p>
      <w:pPr>
        <w:pStyle w:val="PreformattedText"/>
        <w:bidi w:val="0"/>
        <w:spacing w:before="0" w:after="0"/>
        <w:jc w:val="left"/>
        <w:rPr/>
      </w:pPr>
      <w:r>
        <w:rPr/>
        <w:t>myZ2D6Fd8KR84eYfhu5bm4qd026tMLKT8cFnE9WqrTTvNn+1ebdzgUU+SvSyS8xZMHp6RVkrQzRRLE</w:t>
      </w:r>
    </w:p>
    <w:p>
      <w:pPr>
        <w:pStyle w:val="PreformattedText"/>
        <w:bidi w:val="0"/>
        <w:spacing w:before="0" w:after="0"/>
        <w:jc w:val="left"/>
        <w:rPr/>
      </w:pPr>
      <w:r>
        <w:rPr/>
        <w:t>8EcVt68tarrgv/w9gzyN72XtMylvb1ldJ5xDNj5nV4ads5rV5bV9H2hxuhyTJZUpITrp8u667w8rN+</w:t>
      </w:r>
    </w:p>
    <w:p>
      <w:pPr>
        <w:pStyle w:val="PreformattedText"/>
        <w:bidi w:val="0"/>
        <w:spacing w:before="0" w:after="0"/>
        <w:jc w:val="left"/>
        <w:rPr/>
      </w:pPr>
      <w:r>
        <w:rPr/>
        <w:t>XAxJkjgpvak4pCJXu14U5C+9f+LcpJOkknHiN8CSDj+T4W32llhjijitU0TZtumtQL1GHRJbs2q/fc</w:t>
      </w:r>
    </w:p>
    <w:p>
      <w:pPr>
        <w:pStyle w:val="PreformattedText"/>
        <w:bidi w:val="0"/>
        <w:spacing w:before="0" w:after="0"/>
        <w:jc w:val="left"/>
        <w:rPr/>
      </w:pPr>
      <w:r>
        <w:rPr/>
        <w:t>NU3BqVoV3d25+FIt1lzADPBmLbQBVyu06d7Nkb4aNAKV5Jlluysmu8V2l9Qx3mvX4jUopyRRtY+O5L</w:t>
      </w:r>
    </w:p>
    <w:p>
      <w:pPr>
        <w:pStyle w:val="PreformattedText"/>
        <w:bidi w:val="0"/>
        <w:spacing w:before="0" w:after="0"/>
        <w:jc w:val="left"/>
        <w:rPr/>
      </w:pPr>
      <w:r>
        <w:rPr/>
        <w:t>jWvcfySoWkjv04mf5z0q1hQkZtb4t7m9N26y97VDXIIChbeqF2nlG7b/tDQYGFdbVZpGI+nsiWd+5C</w:t>
      </w:r>
    </w:p>
    <w:p>
      <w:pPr>
        <w:pStyle w:val="PreformattedText"/>
        <w:bidi w:val="0"/>
        <w:spacing w:before="0" w:after="0"/>
        <w:jc w:val="left"/>
        <w:rPr/>
      </w:pPr>
      <w:r>
        <w:rPr/>
        <w:t>hLNxla3ZVztEsE0driuRj8o3ehldvc3WfEIGVHlrca7xz8NWXbty+9o04ecyEo7Wlt05Vr3fDDS1eP</w:t>
      </w:r>
    </w:p>
    <w:p>
      <w:pPr>
        <w:pStyle w:val="PreformattedText"/>
        <w:bidi w:val="0"/>
        <w:spacing w:before="0" w:after="0"/>
        <w:jc w:val="left"/>
        <w:rPr/>
      </w:pPr>
      <w:r>
        <w:rPr/>
        <w:t>GBLPW7NcyhFCzchSpcdM0bLFrlKvI8LzEalQWLPRvfOMdRGE1Wl6rpe96F/qRubs2QM6W6TEm32ids</w:t>
      </w:r>
    </w:p>
    <w:p>
      <w:pPr>
        <w:pStyle w:val="PreformattedText"/>
        <w:bidi w:val="0"/>
        <w:spacing w:before="0" w:after="0"/>
        <w:jc w:val="left"/>
        <w:rPr/>
      </w:pPr>
      <w:r>
        <w:rPr/>
        <w:t>Hi7va129DPOUlm7DRdxgbMJqQyMY5mLGTk+JqgKZLxmQ1rlCTwqybBF8dKBMmeCUExGG4u613L3q8y</w:t>
      </w:r>
    </w:p>
    <w:p>
      <w:pPr>
        <w:pStyle w:val="PreformattedText"/>
        <w:bidi w:val="0"/>
        <w:spacing w:before="0" w:after="0"/>
        <w:jc w:val="left"/>
        <w:rPr/>
      </w:pPr>
      <w:r>
        <w:rPr/>
        <w:t>w4qZ0osxMlxu82r9t3+MAWFE2W8TB5qtrvzsoiknkjFfjrdmUgLFDYplq1pFOO9GN/f0cyYqKCWDNl</w:t>
      </w:r>
    </w:p>
    <w:p>
      <w:pPr>
        <w:pStyle w:val="PreformattedText"/>
        <w:bidi w:val="0"/>
        <w:spacing w:before="0" w:after="0"/>
        <w:jc w:val="left"/>
        <w:rPr/>
      </w:pPr>
      <w:r>
        <w:rPr/>
        <w:t>bxutXL8Oh1XmEY5ch5tSsvqwu27gtbfhzzVjDBZGigB2RViiKvp/xEVavJvBO8bgZk42cyQyjwXgmB</w:t>
      </w:r>
    </w:p>
    <w:p>
      <w:pPr>
        <w:pStyle w:val="PreformattedText"/>
        <w:bidi w:val="0"/>
        <w:spacing w:before="0" w:after="0"/>
        <w:jc w:val="left"/>
        <w:rPr/>
      </w:pPr>
      <w:r>
        <w:rPr/>
        <w:t>93WRg82lTp/Tb/ACjUvVYYMAoVplpLcxr2dm76K8sAWFDzfTFe2rJLGsLERBJcCSzQDqATUm3SxDj5</w:t>
      </w:r>
    </w:p>
    <w:p>
      <w:pPr>
        <w:pStyle w:val="PreformattedText"/>
        <w:bidi w:val="0"/>
        <w:spacing w:before="0" w:after="0"/>
        <w:jc w:val="left"/>
        <w:rPr/>
      </w:pPr>
      <w:r>
        <w:rPr/>
        <w:t>Ur0QCKHQjI/q/pO1YV9JMmIynV+G3vU+6Bo/fDYpdtWm7MPZmdZITLE7FVeaPYD6acCNEjwDtHuV9z</w:t>
      </w:r>
    </w:p>
    <w:p>
      <w:pPr>
        <w:pStyle w:val="PreformattedText"/>
        <w:bidi w:val="0"/>
        <w:spacing w:before="0" w:after="0"/>
        <w:jc w:val="left"/>
        <w:rPr/>
      </w:pPr>
      <w:r>
        <w:rPr/>
        <w:t>dKlhp5aSxFV3WO76vi3R4oe7pIF4G8OXeNeY+GA4gurU5kCh8NWmdQsgdX0wdnwZGJWNh8CPz+OmyQ</w:t>
      </w:r>
    </w:p>
    <w:p>
      <w:pPr>
        <w:pStyle w:val="PreformattedText"/>
        <w:bidi w:val="0"/>
        <w:spacing w:before="0" w:after="0"/>
        <w:jc w:val="left"/>
        <w:rPr/>
      </w:pPr>
      <w:r>
        <w:rPr/>
        <w:t>FVsM9VDZg813nKETWB+mVriISgIjnanOU8jSJzKWRCCGMTuDh1jUuJX8hg3+LoUYKWkTCKNumu7/AG</w:t>
      </w:r>
    </w:p>
    <w:p>
      <w:pPr>
        <w:pStyle w:val="PreformattedText"/>
        <w:bidi w:val="0"/>
        <w:spacing w:before="0" w:after="0"/>
        <w:jc w:val="left"/>
        <w:rPr/>
      </w:pPr>
      <w:r>
        <w:rPr/>
        <w:t>7YBlJpNQm71QbVZYpHglZo1c94BmCtDNF/dyBxnt1Y/mMa7MPGvUSiTLHrLDD7J4N6h+KLdWoGAFV+</w:t>
      </w:r>
    </w:p>
    <w:p>
      <w:pPr>
        <w:pStyle w:val="PreformattedText"/>
        <w:bidi w:val="0"/>
        <w:spacing w:before="0" w:after="0"/>
        <w:jc w:val="left"/>
        <w:rPr/>
      </w:pPr>
      <w:r>
        <w:rPr/>
        <w:t>q3s9bRYvAW4qcpsTaKA0kUdeYSTG3NZMaXqkUERAt0LStG6RjXsTKjkr566kgy5ZZ2UqWqNOpzdtC+</w:t>
      </w:r>
    </w:p>
    <w:p>
      <w:pPr>
        <w:pStyle w:val="PreformattedText"/>
        <w:bidi w:val="0"/>
        <w:spacing w:before="0" w:after="0"/>
        <w:jc w:val="left"/>
        <w:rPr/>
      </w:pPr>
      <w:r>
        <w:rPr/>
        <w:t>F9vdBzjnvczEAXKo3uSg3bvSv1kR11+h/6r2P0+9f+j/XnBcaYU4K5Vg9S2p7HI8zcm4LkuzxXPy8n</w:t>
      </w:r>
    </w:p>
    <w:p>
      <w:pPr>
        <w:pStyle w:val="PreformattedText"/>
        <w:bidi w:val="0"/>
        <w:spacing w:before="0" w:after="0"/>
        <w:jc w:val="left"/>
        <w:rPr/>
      </w:pPr>
      <w:r>
        <w:rPr/>
        <w:t>LWaKpwjivWjeSEBpA1eKX37szdGW7dIM1kgYfDqyiqglltpk7vpv7afDlGabJWVLLTHM52DW1tsqql</w:t>
      </w:r>
    </w:p>
    <w:p>
      <w:pPr>
        <w:pStyle w:val="PreformattedText"/>
        <w:bidi w:val="0"/>
        <w:spacing w:before="0" w:after="0"/>
        <w:jc w:val="left"/>
        <w:rPr/>
      </w:pPr>
      <w:r>
        <w:rPr/>
        <w:t>tm223daP3JfpqvFn09xND0zYnt+koeI4iOjKktY0+Qklg/iK8lGYQATNXv1ppA5b9659wxjr1sqWS9</w:t>
      </w:r>
    </w:p>
    <w:p>
      <w:pPr>
        <w:pStyle w:val="PreformattedText"/>
        <w:bidi w:val="0"/>
        <w:spacing w:before="0" w:after="0"/>
        <w:jc w:val="left"/>
        <w:rPr/>
      </w:pPr>
      <w:r>
        <w:rPr/>
        <w:t>Sy0lixKNX2m/b9ceNDmXh1RpZWZOJLqwsYXE73xavsxbC8KjKF1CCbLH24UhjiTz/VWEZGRhR/N7et</w:t>
      </w:r>
    </w:p>
    <w:p>
      <w:pPr>
        <w:pStyle w:val="PreformattedText"/>
        <w:bidi w:val="0"/>
        <w:spacing w:before="0" w:after="0"/>
        <w:jc w:val="left"/>
        <w:rPr/>
      </w:pPr>
      <w:r>
        <w:rPr/>
        <w:t>ikk6tX9v6oQtVrkUDbW73D7oFn4oGRVMOm0Mh2UEgyO41kfxlI8psD+cH269aEFVIrnX8PZCSQGWiF</w:t>
      </w:r>
    </w:p>
    <w:p>
      <w:pPr>
        <w:pStyle w:val="PreformattedText"/>
        <w:bidi w:val="0"/>
        <w:spacing w:before="0" w:after="0"/>
        <w:jc w:val="left"/>
        <w:rPr/>
      </w:pPr>
      <w:r>
        <w:rPr/>
        <w:t>v6u3yY2j4k6BVrCNXjiESye92xvj+hMhPnbwwH+nqiATQtdaeHnlgrWBAUVEzz5aNU4RVwFSR0BVTg</w:t>
      </w:r>
    </w:p>
    <w:p>
      <w:pPr>
        <w:pStyle w:val="PreformattedText"/>
        <w:bidi w:val="0"/>
        <w:spacing w:before="0" w:after="0"/>
        <w:jc w:val="left"/>
        <w:rPr/>
      </w:pPr>
      <w:r>
        <w:rPr/>
        <w:t>hZVYth8u3kY+0gjwF9vlm6F3qa0CnzywYlZMy7vZdq9PloHt8EjETMnbk1KMWzlEeTYmRdgpGyrjOB</w:t>
      </w:r>
    </w:p>
    <w:p>
      <w:pPr>
        <w:pStyle w:val="PreformattedText"/>
        <w:bidi w:val="0"/>
        <w:spacing w:before="0" w:after="0"/>
        <w:jc w:val="left"/>
        <w:rPr/>
      </w:pPr>
      <w:r>
        <w:rPr/>
        <w:t>nz8leoGuUg6s7sv4QBFswEgUPC78/wBsRPmeBr2VVCQsrI4lZFYKrDOQA4GBsIpPyMNqMfd0ibKDKx</w:t>
      </w:r>
    </w:p>
    <w:p>
      <w:pPr>
        <w:pStyle w:val="PreformattedText"/>
        <w:bidi w:val="0"/>
        <w:spacing w:before="0" w:after="0"/>
        <w:jc w:val="left"/>
        <w:rPr/>
      </w:pPr>
      <w:r>
        <w:rPr/>
        <w:t>K3KPP8xGhJigqVYK6nysUJ6h4QRidVifEkn7qwakhXkb34XbtICPL/AD8fy+7rDNl0r2d4xuSaJgKU</w:t>
      </w:r>
    </w:p>
    <w:p>
      <w:pPr>
        <w:pStyle w:val="PreformattedText"/>
        <w:bidi w:val="0"/>
        <w:spacing w:before="0" w:after="0"/>
        <w:jc w:val="left"/>
        <w:rPr/>
      </w:pPr>
      <w:r>
        <w:rPr/>
        <w:t>zYcbvP8AOKT5b0/PVkedUZw7sBPNJFIZJCczRBY/CR6HdTj3e/8AxdClxAppEY5ivKcgC5K21hgam4</w:t>
      </w:r>
    </w:p>
    <w:p>
      <w:pPr>
        <w:pStyle w:val="PreformattedText"/>
        <w:bidi w:val="0"/>
        <w:spacing w:before="0" w:after="0"/>
        <w:jc w:val="left"/>
        <w:rPr/>
      </w:pPr>
      <w:r>
        <w:rPr/>
        <w:t>yjIrFwVLMrOAiqRntg4kKqq6jIOVUq3ubqCoagaFX1Oy0+coQHGoVlKxqVAWXRg2GBx93j9uIZ2BHn</w:t>
      </w:r>
    </w:p>
    <w:p>
      <w:pPr>
        <w:pStyle w:val="PreformattedText"/>
        <w:bidi w:val="0"/>
        <w:spacing w:before="0" w:after="0"/>
        <w:jc w:val="left"/>
        <w:rPr/>
      </w:pPr>
      <w:r>
        <w:rPr/>
        <w:t>WQj8Hor86V09vGKVciwXjx+1WNJ60MYlDSZIVGIRB3SFUIuuvukcgMME/MYdx+DdX7B598NLoCwO95</w:t>
      </w:r>
    </w:p>
    <w:p>
      <w:pPr>
        <w:pStyle w:val="PreformattedText"/>
        <w:bidi w:val="0"/>
        <w:spacing w:before="0" w:after="0"/>
        <w:jc w:val="left"/>
        <w:rPr/>
      </w:pPr>
      <w:r>
        <w:rPr/>
        <w:t>/FDTLACVDmVZYyXJBVQ2rCQ932fc27MDg5O3VFtWnOsLAVqEqdPnV+qFar9x0RgkJlGuAmpxkkYBJz</w:t>
      </w:r>
    </w:p>
    <w:p>
      <w:pPr>
        <w:pStyle w:val="PreformattedText"/>
        <w:bidi w:val="0"/>
        <w:spacing w:before="0" w:after="0"/>
        <w:jc w:val="left"/>
        <w:rPr/>
      </w:pPr>
      <w:r>
        <w:rPr/>
        <w:t>ErGMj4ysh/m6WwpUV2Q8NmKqFr6/OmNZa6rIHAmA0MIeNnI9zFvDIdVKkZJ85H+n29LmE0oMooLrqK</w:t>
      </w:r>
    </w:p>
    <w:p>
      <w:pPr>
        <w:pStyle w:val="PreformattedText"/>
        <w:bidi w:val="0"/>
        <w:spacing w:before="0" w:after="0"/>
        <w:jc w:val="left"/>
        <w:rPr/>
      </w:pPr>
      <w:r>
        <w:rPr/>
        <w:t>08+fVHLH9q/g7A4j0/+p/HVmEvCdn0n60w712Xgb8+eA5id4cCdqfKN2GdioSK+m50VV6+Rf8AUjoF</w:t>
      </w:r>
    </w:p>
    <w:p>
      <w:pPr>
        <w:pStyle w:val="PreformattedText"/>
        <w:bidi w:val="0"/>
        <w:spacing w:before="0" w:after="0"/>
        <w:jc w:val="left"/>
        <w:rPr/>
      </w:pPr>
      <w:r>
        <w:rPr/>
        <w:t>cRh5PTMuXrw+iZau1eQt6jvR+hv+i/yo+bTsX8mJ88LLxV2IkV5ZmSzEHtLmq9sV/wD2SPTLfrL/AG</w:t>
      </w:r>
    </w:p>
    <w:p>
      <w:pPr>
        <w:pStyle w:val="PreformattedText"/>
        <w:bidi w:val="0"/>
        <w:spacing w:before="0" w:after="0"/>
        <w:jc w:val="left"/>
        <w:rPr/>
      </w:pPr>
      <w:r>
        <w:rPr/>
        <w:t>h/0a/TWKNpKHqT1hQ5G41qCBbk3Cen3/jXMT2jCcoEhoFY1/8AjIW7uuAzeQ/6f9GS8d8qujBNW1MD</w:t>
      </w:r>
    </w:p>
    <w:p>
      <w:pPr>
        <w:pStyle w:val="PreformattedText"/>
        <w:bidi w:val="0"/>
        <w:spacing w:before="0" w:after="0"/>
        <w:jc w:val="left"/>
        <w:rPr/>
      </w:pPr>
      <w:r>
        <w:rPr/>
        <w:t>fiX5spIqo97Uj6f/ANR+mX6J+RfTk9JlZ+LVMNLp38QbP019qP2LJC31UsiwBN5g0AZlZhWGqRIYti</w:t>
      </w:r>
    </w:p>
    <w:p>
      <w:pPr>
        <w:pStyle w:val="PreformattedText"/>
        <w:bidi w:val="0"/>
        <w:spacing w:before="0" w:after="0"/>
        <w:jc w:val="left"/>
        <w:rPr/>
      </w:pPr>
      <w:r>
        <w:rPr/>
        <w:t>piEaKnnyNQv+Hr9F9YZlzsd4sffH5DSWEtlrSiBVWHWKLYswVFIVvaw2VS7DIPk6rj4xnA/pr0BPaY</w:t>
      </w:r>
    </w:p>
    <w:p>
      <w:pPr>
        <w:pStyle w:val="PreformattedText"/>
        <w:bidi w:val="0"/>
        <w:spacing w:before="0" w:after="0"/>
        <w:jc w:val="left"/>
        <w:rPr/>
      </w:pPr>
      <w:r>
        <w:rPr/>
        <w:t>MmgJ20h3rQKa7balO5hV+4xupZtEMeCMu3uyD0Sf6gHGBKmzI6e7GOQrCS5MHkWN4qsCB1bQAGJmcs</w:t>
      </w:r>
    </w:p>
    <w:p>
      <w:pPr>
        <w:pStyle w:val="PreformattedText"/>
        <w:bidi w:val="0"/>
        <w:spacing w:before="0" w:after="0"/>
        <w:jc w:val="left"/>
        <w:rPr/>
      </w:pPr>
      <w:r>
        <w:rPr/>
        <w:t>xB1J/OSThfHz0tplptIuWsEBUFKWjeiO2KIG2XBLSIGZPBZlVWRfdj+kmfjwzFtm16YFNRQZUgSAAF</w:t>
      </w:r>
    </w:p>
    <w:p>
      <w:pPr>
        <w:pStyle w:val="PreformattedText"/>
        <w:bidi w:val="0"/>
        <w:spacing w:before="0" w:after="0"/>
        <w:jc w:val="left"/>
        <w:rPr/>
      </w:pPr>
      <w:r>
        <w:rPr/>
        <w:t>DWwzWaUci4AGQjHC5QiNCcgePDEsoz8fn+vTFVwKkZQl6lTxhmm4yMyKoUkLGoIVyq5IBIXYgsoYqP</w:t>
      </w:r>
    </w:p>
    <w:p>
      <w:pPr>
        <w:pStyle w:val="PreformattedText"/>
        <w:bidi w:val="0"/>
        <w:spacing w:before="0" w:after="0"/>
        <w:jc w:val="left"/>
        <w:rPr/>
      </w:pPr>
      <w:r>
        <w:rPr/>
        <w:t>8Af/T0wE21psMJAa7eLXDjDNf4VJTFGxViwbYk+0Dc6YP5XZcEH/D46PIA07P5wLNQVOZiGcx6Ximq</w:t>
      </w:r>
    </w:p>
    <w:p>
      <w:pPr>
        <w:pStyle w:val="PreformattedText"/>
        <w:bidi w:val="0"/>
        <w:spacing w:before="0" w:after="0"/>
        <w:jc w:val="left"/>
        <w:rPr/>
      </w:pPr>
      <w:r>
        <w:rPr/>
        <w:t>yFolmUx/3Tp8hdVIXBwQQMkHyPn/AE9QbRQ2jvQLAEE1v8Mc2+t/Qa2IAqVte4VkcKp7wRnYCYnAB2</w:t>
      </w:r>
    </w:p>
    <w:p>
      <w:pPr>
        <w:pStyle w:val="PreformattedText"/>
        <w:bidi w:val="0"/>
        <w:spacing w:before="0" w:after="0"/>
        <w:jc w:val="left"/>
        <w:rPr/>
      </w:pPr>
      <w:r>
        <w:rPr/>
        <w:t>ZTj/LB9vRgbxOyElA4BCi6nDeX2v2xxf67/T1ybKR14TIqlQUjkMWElRdiwYhcKVJ0BBKnbbpUyUKo</w:t>
      </w:r>
    </w:p>
    <w:p>
      <w:pPr>
        <w:pStyle w:val="PreformattedText"/>
        <w:bidi w:val="0"/>
        <w:spacing w:before="0" w:after="0"/>
        <w:jc w:val="left"/>
        <w:rPr/>
      </w:pPr>
      <w:r>
        <w:rPr/>
        <w:t>aGhLfphYmNUA0qvLtjjP1f6Wajct7QqqFiseImTKO7RERsEyr7bMox7Qu383WCYmQIJYt3vw+6NUp7</w:t>
      </w:r>
    </w:p>
    <w:p>
      <w:pPr>
        <w:pStyle w:val="PreformattedText"/>
        <w:bidi w:val="0"/>
        <w:spacing w:before="0" w:after="0"/>
        <w:jc w:val="left"/>
        <w:rPr/>
      </w:pPr>
      <w:r>
        <w:rPr/>
        <w:t>hSn4Ypm9TaOxL+9qwIlWXLOUWNSmgDDCOp/wAsKAT89IYErUbeyDIFcjZb9floRoExMwYoDooQOGJ1</w:t>
      </w:r>
    </w:p>
    <w:p>
      <w:pPr>
        <w:pStyle w:val="PreformattedText"/>
        <w:bidi w:val="0"/>
        <w:spacing w:before="0" w:after="0"/>
        <w:jc w:val="left"/>
        <w:rPr/>
      </w:pPr>
      <w:r>
        <w:rPr/>
        <w:t>XdQYxggqNlyTkk/P56q3UKDKJQgFa3MI9U/7B/6vcHRv3v0o/UORJvQ3rfjn9EepYbMXdiPp71JWs8</w:t>
      </w:r>
    </w:p>
    <w:p>
      <w:pPr>
        <w:pStyle w:val="PreformattedText"/>
        <w:bidi w:val="0"/>
        <w:spacing w:before="0" w:after="0"/>
        <w:jc w:val="left"/>
        <w:rPr/>
      </w:pPr>
      <w:r>
        <w:rPr/>
        <w:t>HW5mZddcUzyU1WUsGxXvJuQEz11ZTvPw5lk65IuU+HmXxVjClJGJRybkZrmWnH1d1Y/FV+u36Rcl+g</w:t>
      </w:r>
    </w:p>
    <w:p>
      <w:pPr>
        <w:pStyle w:val="PreformattedText"/>
        <w:bidi w:val="0"/>
        <w:spacing w:before="0" w:after="0"/>
        <w:jc w:val="left"/>
        <w:rPr/>
      </w:pPr>
      <w:r>
        <w:rPr/>
        <w:t>f68frX+hfLnS7+kP6mevPQsUcRe1PNxnC8+U4e8Vj8LA/Cji5EkZiHWZX+329cQzJVCzOKtsVdTcvu</w:t>
      </w:r>
    </w:p>
    <w:p>
      <w:pPr>
        <w:pStyle w:val="PreformattedText"/>
        <w:bidi w:val="0"/>
        <w:spacing w:before="0" w:after="0"/>
        <w:jc w:val="left"/>
        <w:rPr/>
      </w:pPr>
      <w:r>
        <w:rPr/>
        <w:t>Xdj1LdZpsTszbSNUIVuf4ulwsYhj5s26/O3rhjgnookEEdozwRLThWXtWzycksfdkJcJK7VovqmeZM</w:t>
      </w:r>
    </w:p>
    <w:p>
      <w:pPr>
        <w:pStyle w:val="PreformattedText"/>
        <w:bidi w:val="0"/>
        <w:spacing w:before="0" w:after="0"/>
        <w:jc w:val="left"/>
        <w:rPr/>
      </w:pPr>
      <w:r>
        <w:rPr/>
        <w:t>mKxcgYeQyrMpLmVajarhwa3K3V7UbpEiZ18zUrFUXJl/j+7l9qJtdk4v+OenbNTlisuKcMFKzSu8da</w:t>
      </w:r>
    </w:p>
    <w:p>
      <w:pPr>
        <w:pStyle w:val="PreformattedText"/>
        <w:bidi w:val="0"/>
        <w:spacing w:before="0" w:after="0"/>
        <w:jc w:val="left"/>
        <w:rPr/>
      </w:pPr>
      <w:r>
        <w:rPr/>
        <w:t>dIIoOOhrJLxLLN2zPDaMc4Cwo3/D04pbklm6m2ZicKMf0c6TtcwDJxWvCpcMvL3vVbSM4k4j5tiUZB</w:t>
      </w:r>
    </w:p>
    <w:p>
      <w:pPr>
        <w:pStyle w:val="PreformattedText"/>
        <w:bidi w:val="0"/>
        <w:spacing w:before="0" w:after="0"/>
        <w:jc w:val="left"/>
        <w:rPr/>
      </w:pPr>
      <w:r>
        <w:rPr/>
        <w:t>bvFhdy8qg73nmiEWYnjqeooBBPCkfOcfyUKK1QLFBM5oJBVHHTpTjmFw2I+3BJcMcsk1OFXtyWr6Jm</w:t>
      </w:r>
    </w:p>
    <w:p>
      <w:pPr>
        <w:pStyle w:val="PreformattedText"/>
        <w:bidi w:val="0"/>
        <w:spacing w:before="0" w:after="0"/>
        <w:jc w:val="left"/>
        <w:rPr/>
      </w:pPr>
      <w:r>
        <w:rPr/>
        <w:t>y2kJ0hLmWsFmh7lpRmZuDZC23ur+GCUVbDmWD/AKdDVbSM97vVHi9+caLEjDkaTKO1P3GqpLJHOUEr</w:t>
      </w:r>
    </w:p>
    <w:p>
      <w:pPr>
        <w:pStyle w:val="PreformattedText"/>
        <w:bidi w:val="0"/>
        <w:spacing w:before="0" w:after="0"/>
        <w:jc w:val="left"/>
        <w:rPr/>
      </w:pPr>
      <w:r>
        <w:rPr/>
        <w:t>kJJWNRd27sSyQxrVCJNFG9SF4eOimuSArsA6E0K+aavPuWDKsVSZKpcm92N3gPOUBRkCtZSAiZkija</w:t>
      </w:r>
    </w:p>
    <w:p>
      <w:pPr>
        <w:pStyle w:val="PreformattedText"/>
        <w:bidi w:val="0"/>
        <w:spacing w:before="0" w:after="0"/>
        <w:jc w:val="left"/>
        <w:rPr/>
      </w:pPr>
      <w:r>
        <w:rPr/>
        <w:t>CWGTZY0n/bLxpUCrZaYhUPacmwirWoipQSexLnxJqkt2UUVm+Je7TYO3VvbY6PR11cSqZXW82zV8J7</w:t>
      </w:r>
    </w:p>
    <w:p>
      <w:pPr>
        <w:pStyle w:val="PreformattedText"/>
        <w:bidi w:val="0"/>
        <w:spacing w:before="0" w:after="0"/>
        <w:jc w:val="left"/>
        <w:rPr/>
      </w:pPr>
      <w:r>
        <w:rPr/>
        <w:t>37YPhrbmJpBC9pngmszV2RjJJI30SLTWhGv1Eu0fZgauFaV45anHRRV0luMEyTL6yU/WG3s5Wq4Y71</w:t>
      </w:r>
    </w:p>
    <w:p>
      <w:pPr>
        <w:pStyle w:val="PreformattedText"/>
        <w:bidi w:val="0"/>
        <w:spacing w:before="0" w:after="0"/>
        <w:jc w:val="left"/>
        <w:rPr/>
      </w:pPr>
      <w:r>
        <w:rPr/>
        <w:t>viPBm9Ua8NiZ0uTipZQTBLNfEOzXqy+1qhaGavBLHNFopLVEEjiNTAsU3HMhs1FheApXni7aOhkghl</w:t>
      </w:r>
    </w:p>
    <w:p>
      <w:pPr>
        <w:pStyle w:val="PreformattedText"/>
        <w:bidi w:val="0"/>
        <w:spacing w:before="0" w:after="0"/>
        <w:jc w:val="left"/>
        <w:rPr/>
      </w:pPr>
      <w:r>
        <w:rPr/>
        <w:t>kKQJfvIZlb1MxWbq91SdK6tvZXvf8dkYmn4SewM1RXtbJdXbb3fSunmhx4gw7rFZNaJSlmPa0YFaQC</w:t>
      </w:r>
    </w:p>
    <w:p>
      <w:pPr>
        <w:pStyle w:val="PreformattedText"/>
        <w:bidi w:val="0"/>
        <w:spacing w:before="0" w:after="0"/>
        <w:jc w:val="left"/>
        <w:rPr/>
      </w:pPr>
      <w:r>
        <w:rPr/>
        <w:t>vTaSGStyUzVp0E1PuulqQ18xiXlbDyIlXpkqdOV1BQs1WpsDbvG65W/TyqrQM3By5yu8qYJYmcx3eJ</w:t>
      </w:r>
    </w:p>
    <w:p>
      <w:pPr>
        <w:pStyle w:val="PreformattedText"/>
        <w:bidi w:val="0"/>
        <w:spacing w:before="0" w:after="0"/>
        <w:jc w:val="left"/>
        <w:rPr/>
      </w:pPr>
      <w:r>
        <w:rPr/>
        <w:t>3h91c4Lr4X0raW3HLXWS7yyV7j91YrVbkONumONLMsdmO3ZmNWJ8U4qti3HDh3p0RGWBfm7dHTTMW0</w:t>
      </w:r>
    </w:p>
    <w:p>
      <w:pPr>
        <w:pStyle w:val="PreformattedText"/>
        <w:bidi w:val="0"/>
        <w:spacing w:before="0" w:after="0"/>
        <w:jc w:val="left"/>
        <w:rPr/>
      </w:pPr>
      <w:r>
        <w:rPr/>
        <w:t>O3srsu5a8y7ule2LmLipOKlGXMdtFO/wB4Xavz292ELjzSem6DRNHbhgswTFDCxpVYouSpNWfPCtap</w:t>
      </w:r>
    </w:p>
    <w:p>
      <w:pPr>
        <w:pStyle w:val="PreformattedText"/>
        <w:bidi w:val="0"/>
        <w:spacing w:before="0" w:after="0"/>
        <w:jc w:val="left"/>
        <w:rPr/>
      </w:pPr>
      <w:r>
        <w:rPr/>
        <w:t>GBTamBmMbCMf8NQrvPmfpeKkJOwGFeUxUK11dvo5W07e6x+GGS8XiJeLnGbLVhkMtGmim63mOXe9O2</w:t>
      </w:r>
    </w:p>
    <w:p>
      <w:pPr>
        <w:pStyle w:val="PreformattedText"/>
        <w:bidi w:val="0"/>
        <w:spacing w:before="0" w:after="0"/>
        <w:jc w:val="left"/>
        <w:rPr/>
      </w:pPr>
      <w:r>
        <w:rPr/>
        <w:t>E+ZrVpoOFenNVNwRU4woMD2zVgTlK08HZLVpRWiaL98MiV666d1Z7u/U6Sw8x0wbLM+lWnoZltpput</w:t>
      </w:r>
    </w:p>
    <w:p>
      <w:pPr>
        <w:pStyle w:val="PreformattedText"/>
        <w:bidi w:val="0"/>
        <w:spacing w:before="0" w:after="0"/>
        <w:jc w:val="left"/>
        <w:rPr/>
      </w:pPr>
      <w:r>
        <w:rPr/>
        <w:t>06fZ1aYHD4+Q02ejyGlopt3ajazbV08fX3oR5WHFrkpWcCCaKdzmVTLYkm9LVr4hlhtvKBLpQ3ljln</w:t>
      </w:r>
    </w:p>
    <w:p>
      <w:pPr>
        <w:pStyle w:val="PreformattedText"/>
        <w:bidi w:val="0"/>
        <w:spacing w:before="0" w:after="0"/>
        <w:jc w:val="left"/>
        <w:rPr/>
      </w:pPr>
      <w:r>
        <w:rPr/>
        <w:t>cxxwb25HcxwrpmLPVpg41Vt5eYDT2e1b+cSU2EZUW1Ty7rC6im48bRdu97eyESSQTaNPaeDzdtOUWt</w:t>
      </w:r>
    </w:p>
    <w:p>
      <w:pPr>
        <w:pStyle w:val="PreformattedText"/>
        <w:bidi w:val="0"/>
        <w:spacing w:before="0" w:after="0"/>
        <w:jc w:val="left"/>
        <w:rPr/>
      </w:pPr>
      <w:r>
        <w:rPr/>
        <w:t>NWjsNPzNaxZR5aYZDamS6rIkoitSV8/uUK0it1EnTlAV5JtQnVbu3P2jP09mrU3LCThpM12eU4UUtF</w:t>
      </w:r>
    </w:p>
    <w:p>
      <w:pPr>
        <w:pStyle w:val="PreformattedText"/>
        <w:bidi w:val="0"/>
        <w:spacing w:before="0" w:after="0"/>
        <w:jc w:val="left"/>
        <w:rPr/>
      </w:pPr>
      <w:r>
        <w:rPr/>
        <w:t>pu5R6vZu8OmIlSmSZ7MH0B7Cf8Maj2TZmsoOM+nu1qs26xVq3J0Kl961aNmjg5Dg0ihdspI9NMmLMM</w:t>
      </w:r>
    </w:p>
    <w:p>
      <w:pPr>
        <w:pStyle w:val="PreformattedText"/>
        <w:bidi w:val="0"/>
        <w:spacing w:before="0" w:after="0"/>
        <w:jc w:val="left"/>
        <w:rPr/>
      </w:pPr>
      <w:r>
        <w:rPr/>
        <w:t>+UwUZWrveve06vs3LFLJWZJMiZLLFRazXZNm1rUVbvQ3hpD8jKkKx27bWI7LW+9UiIkmvC1XE801SG</w:t>
      </w:r>
    </w:p>
    <w:p>
      <w:pPr>
        <w:pStyle w:val="PreformattedText"/>
        <w:bidi w:val="0"/>
        <w:spacing w:before="0" w:after="0"/>
        <w:jc w:val="left"/>
        <w:rPr/>
      </w:pPr>
      <w:r>
        <w:rPr/>
        <w:t>BCI35Pj6kd6CRv7rleLMT++VtmqxmBTMBmGnLnUH8ILjPtuWM0xZGapKEtvHXKht1eyYIrQ6ySlrC8</w:t>
      </w:r>
    </w:p>
    <w:p>
      <w:pPr>
        <w:pStyle w:val="PreformattedText"/>
        <w:bidi w:val="0"/>
        <w:spacing w:before="0" w:after="0"/>
        <w:jc w:val="left"/>
        <w:rPr/>
      </w:pPr>
      <w:r>
        <w:rPr/>
        <w:t>hKtybWWJEWW7IzVuYlnq8NCDq9iGlS5qkThPrIb1T7ZGXpjKyl2lg0X93Hu5jUtvFW70JSTKEpWmTO</w:t>
      </w:r>
    </w:p>
    <w:p>
      <w:pPr>
        <w:pStyle w:val="PreformattedText"/>
        <w:bidi w:val="0"/>
        <w:spacing w:before="0" w:after="0"/>
        <w:jc w:val="left"/>
        <w:rPr/>
      </w:pPr>
      <w:r>
        <w:rPr/>
        <w:t>sdjp5dVd2vhttb0cY0tsz2YvUkGb/LxyGC8aUNm1XDx6Ro0VOCWOvxdFYJ+LWlnLtB6gf2ssXSrJt0</w:t>
      </w:r>
    </w:p>
    <w:p>
      <w:pPr>
        <w:pStyle w:val="PreformattedText"/>
        <w:bidi w:val="0"/>
        <w:spacing w:before="0" w:after="0"/>
        <w:jc w:val="left"/>
        <w:rPr/>
      </w:pPr>
      <w:r>
        <w:rPr/>
        <w:t>rHoGmTpZo9y3XKTvZ6ad1e73YMz0nmbgHCqZgvRu7b7K3aTxY6tOULXkbgrsHK1tuE4LlohXvRNYhq</w:t>
      </w:r>
    </w:p>
    <w:p>
      <w:pPr>
        <w:pStyle w:val="PreformattedText"/>
        <w:bidi w:val="0"/>
        <w:spacing w:before="0" w:after="0"/>
        <w:jc w:val="left"/>
        <w:rPr/>
      </w:pPr>
      <w:r>
        <w:rPr/>
        <w:t>vxO0ECSXq9Hi4MSz1a9ijDExZlezVeSPZZXw+aVkYhcc9snCYzfAeoz03afFuiGKsyaqYLObPw4NGO</w:t>
      </w:r>
    </w:p>
    <w:p>
      <w:pPr>
        <w:pStyle w:val="PreformattedText"/>
        <w:bidi w:val="0"/>
        <w:spacing w:before="0" w:after="0"/>
        <w:jc w:val="left"/>
        <w:rPr/>
      </w:pPr>
      <w:r>
        <w:rPr/>
        <w:t>St9fDmjeAUKd+7wvIcpxcXC+pZpbNQtFYno1rNav9NbgjsPYYyVqfH3Jq9cxghrOje5o+qCYZJ87CH</w:t>
      </w:r>
    </w:p>
    <w:p>
      <w:pPr>
        <w:pStyle w:val="PreformattedText"/>
        <w:bidi w:val="0"/>
        <w:spacing w:before="0" w:after="0"/>
        <w:jc w:val="left"/>
        <w:rPr/>
      </w:pPr>
      <w:r>
        <w:rPr/>
        <w:t>FD5vjCzJpuW63YK6tTZCFgznkriBJMufhRcy11Wrw+rV7MN/Gz15JpOLnOvI8KppWaDVrsX/BApJBC</w:t>
      </w:r>
    </w:p>
    <w:p>
      <w:pPr>
        <w:pStyle w:val="PreformattedText"/>
        <w:bidi w:val="0"/>
        <w:spacing w:before="0" w:after="0"/>
        <w:jc w:val="left"/>
        <w:rPr/>
      </w:pPr>
      <w:r>
        <w:rPr/>
        <w:t>tTjZ1aWKsHmrWp3Y4kvQe79ptUpMkCmHmt/5WHLJcq8ve2hbUpS7xRJoArMVXZJwYqV3l0+LbXbS3S</w:t>
      </w:r>
    </w:p>
    <w:p>
      <w:pPr>
        <w:pStyle w:val="PreformattedText"/>
        <w:bidi w:val="0"/>
        <w:spacing w:before="0" w:after="0"/>
        <w:jc w:val="left"/>
        <w:rPr/>
      </w:pPr>
      <w:r>
        <w:rPr/>
        <w:t>I+S7HCNJLM+0cUlURGDnFRWgMYCSvDJtCrdiqdSe24kiVmCq+1y5yhiqtcdWm38S6tUR0LayAWmfu+</w:t>
      </w:r>
    </w:p>
    <w:p>
      <w:pPr>
        <w:pStyle w:val="PreformattedText"/>
        <w:bidi w:val="0"/>
        <w:spacing w:before="0" w:after="0"/>
        <w:jc w:val="left"/>
        <w:rPr/>
      </w:pPr>
      <w:r>
        <w:rPr/>
        <w:t>GBZ7b0LSWjZeoJIZu2livz8SIxKhHY/SgMiRzV2ZSXVBVLbYfXrO8yTg5paZNqkze0tkxz5fs/E0dF</w:t>
      </w:r>
    </w:p>
    <w:p>
      <w:pPr>
        <w:pStyle w:val="PreformattedText"/>
        <w:bidi w:val="0"/>
        <w:spacing w:before="0" w:after="0"/>
        <w:jc w:val="left"/>
        <w:rPr/>
      </w:pPr>
      <w:r>
        <w:rPr/>
        <w:t>HGMkmwdXNkj2mb7WkXWhj7MIWpIQ8lleSggWyzPYWerz0Mq2pX2jlstHAGmmhuPMo1zlePshfaV6QH</w:t>
      </w:r>
    </w:p>
    <w:p>
      <w:pPr>
        <w:pStyle w:val="PreformattedText"/>
        <w:bidi w:val="0"/>
        <w:spacing w:before="0" w:after="0"/>
        <w:jc w:val="left"/>
        <w:rPr/>
      </w:pPr>
      <w:r>
        <w:rPr/>
        <w:t>wkifY0zRMORo1o+G7VRshd2wyYJuLwyFZWuUNWq5m07fRUavhj6e5RZOy9+V1imkR5JqfqKy1CSEfs</w:t>
      </w:r>
    </w:p>
    <w:p>
      <w:pPr>
        <w:pStyle w:val="PreformattedText"/>
        <w:bidi w:val="0"/>
        <w:spacing w:before="0" w:after="0"/>
        <w:jc w:val="left"/>
        <w:rPr/>
      </w:pPr>
      <w:r>
        <w:rPr/>
        <w:t>LIjQoHmhetX1QlW7npuYE/v9b0m4YFrWK3eBrtNe8cvZjCZUyhHVhFU7xbh8K8u7C1arxF7vcPHLLA</w:t>
      </w:r>
    </w:p>
    <w:p>
      <w:pPr>
        <w:pStyle w:val="PreformattedText"/>
        <w:bidi w:val="0"/>
        <w:spacing w:before="0" w:after="0"/>
        <w:jc w:val="left"/>
        <w:rPr/>
      </w:pPr>
      <w:r>
        <w:rPr/>
        <w:t>l2uOPzPw96IJbaR/oYZ+V5a261eOqzUadJ3QKZIOJ/O79C74KZKeS5ZZTAW6ANfe2lqXQuX18qYJku</w:t>
      </w:r>
    </w:p>
    <w:p>
      <w:pPr>
        <w:pStyle w:val="PreformattedText"/>
        <w:bidi w:val="0"/>
        <w:spacing w:before="0" w:after="0"/>
        <w:jc w:val="left"/>
        <w:rPr/>
      </w:pPr>
      <w:r>
        <w:rPr/>
        <w:t>jOoy3t3mVVtz0t+6Bl5SBqHFcwLqTcrwXKT0OUnq8ZBSs3OJtwxU5rDR7xGLk7VIwpXQErUgpzOo3d</w:t>
      </w:r>
    </w:p>
    <w:p>
      <w:pPr>
        <w:pStyle w:val="PreformattedText"/>
        <w:bidi w:val="0"/>
        <w:spacing w:before="0" w:after="0"/>
        <w:jc w:val="left"/>
        <w:rPr/>
      </w:pPr>
      <w:r>
        <w:rPr/>
        <w:t>urkzpLLhcQXJMl7JzFVNw1XL71zr2Qzq+qnT8Oyi3FLeG5g1vD8/S0OUNQTHnvT8UsEFa2IfVHB8lU</w:t>
      </w:r>
    </w:p>
    <w:p>
      <w:pPr>
        <w:pStyle w:val="PreformattedText"/>
        <w:bidi w:val="0"/>
        <w:spacing w:before="0" w:after="0"/>
        <w:jc w:val="left"/>
        <w:rPr/>
      </w:pPr>
      <w:r>
        <w:rPr/>
        <w:t>tWYUNyEui2qNSUuZJVYrU49FBV5JJJm8+emfNgxxWD6wKV+mw+ogsndXVqrwPdjOJrS2ws0VU/6Tu1</w:t>
      </w:r>
    </w:p>
    <w:p>
      <w:pPr>
        <w:pStyle w:val="PreformattedText"/>
        <w:bidi w:val="0"/>
        <w:spacing w:before="0" w:after="0"/>
        <w:jc w:val="left"/>
        <w:rPr/>
      </w:pPr>
      <w:r>
        <w:rPr/>
        <w:t>rK3Zfp/3MarW+trwcolegkt2aRb7168Uz1eVqNFVvRCzLegks2O4IWdjEVZrjqHyNemI0uZKkzJZFW</w:t>
      </w:r>
    </w:p>
    <w:p>
      <w:pPr>
        <w:pStyle w:val="PreformattedText"/>
        <w:bidi w:val="0"/>
        <w:spacing w:before="0" w:after="0"/>
        <w:jc w:val="left"/>
        <w:rPr/>
      </w:pPr>
      <w:r>
        <w:rPr/>
        <w:t>3dm1d4AHs7YF0eSTINzW8SSTn3uX0Dw6Y1kgR0CNJKjTpYIhmrck1eDvI/chSVEsCHUvI2Q3kV9Fxn</w:t>
      </w:r>
    </w:p>
    <w:p>
      <w:pPr>
        <w:pStyle w:val="PreformattedText"/>
        <w:bidi w:val="0"/>
        <w:spacing w:before="0" w:after="0"/>
        <w:jc w:val="left"/>
        <w:rPr/>
      </w:pPr>
      <w:r>
        <w:rPr/>
        <w:t>pc6VMmymlygSW3fau3dJ2w/DTkkvKdiLVrVfXAcUbiFYSjzpCYor1OJ0QtAsiO8rpDJK7Kk6triFXj</w:t>
      </w:r>
    </w:p>
    <w:p>
      <w:pPr>
        <w:pStyle w:val="PreformattedText"/>
        <w:bidi w:val="0"/>
        <w:spacing w:before="0" w:after="0"/>
        <w:jc w:val="left"/>
        <w:rPr/>
      </w:pPr>
      <w:r>
        <w:rPr/>
        <w:t>7zH7duslWNswyh1snS/Lp9lY2NLVL0aaJkrEakpdvfu7yxrHJJTsbVUhhZGR5UhaKtYJuvIsMxNSSF</w:t>
      </w:r>
    </w:p>
    <w:p>
      <w:pPr>
        <w:pStyle w:val="PreformattedText"/>
        <w:bidi w:val="0"/>
        <w:spacing w:before="0" w:after="0"/>
        <w:jc w:val="left"/>
        <w:rPr/>
      </w:pPr>
      <w:r>
        <w:rPr/>
        <w:t>5ZY5IlDYgYfDbbHpxOQZRnM3fDzb2nwximEoFWuak+bdXwwo801czn6OGSbjY39QU4lhsxV4OOYrR9</w:t>
      </w:r>
    </w:p>
    <w:p>
      <w:pPr>
        <w:pStyle w:val="PreformattedText"/>
        <w:bidi w:val="0"/>
        <w:spacing w:before="0" w:after="0"/>
        <w:jc w:val="left"/>
        <w:rPr/>
      </w:pPr>
      <w:r>
        <w:rPr/>
        <w:t>ScTFWsoDOAZ40gOwZmtSSLkdSjJeoa4yTfu7yPpmp2ZHVTszi7g4lmZKFswsG9pNy7jVu3vQjaSDj2</w:t>
      </w:r>
    </w:p>
    <w:p>
      <w:pPr>
        <w:pStyle w:val="PreformattedText"/>
        <w:bidi w:val="0"/>
        <w:spacing w:before="0" w:after="0"/>
        <w:jc w:val="left"/>
        <w:rPr/>
      </w:pPr>
      <w:r>
        <w:rPr/>
        <w:t>tVq8mP4Q6xrORCsdj0x6israqzV4Z0kUwQcrJkOCdatUoy9XMFl6VH0ew7t8t9jc2xvwxaPMYmbWhm</w:t>
      </w:r>
    </w:p>
    <w:p>
      <w:pPr>
        <w:pStyle w:val="PreformattedText"/>
        <w:bidi w:val="0"/>
        <w:spacing w:before="0" w:after="0"/>
        <w:jc w:val="left"/>
        <w:rPr/>
      </w:pPr>
      <w:r>
        <w:rPr/>
        <w:t>7y27HXS32h/VDc2kMLwGIrE88piR5kaXXZksEJUbDHGzRs1Zm0kjZekTQGRkyrByph61DW4fUP3Rul</w:t>
      </w:r>
    </w:p>
    <w:p>
      <w:pPr>
        <w:pStyle w:val="PreformattedText"/>
        <w:bidi w:val="0"/>
        <w:spacing w:before="0" w:after="0"/>
        <w:jc w:val="left"/>
        <w:rPr/>
      </w:pPr>
      <w:r>
        <w:rPr/>
        <w:t>pmWGSuY2ArLXdK42mqs7xpHJJBTmj7kuQq4MZZdWYqesNWRkemnY3846JsZXlqc21CKw/VmF7fpmSz</w:t>
      </w:r>
    </w:p>
    <w:p>
      <w:pPr>
        <w:pStyle w:val="PreformattedText"/>
        <w:bidi w:val="0"/>
        <w:spacing w:before="0" w:after="0"/>
        <w:jc w:val="left"/>
        <w:rPr/>
      </w:pPr>
      <w:r>
        <w:rPr/>
        <w:t>FG9hOI5Np53QOTQE0rLc+1EaNX2Rm3Rc/79D0gA+GvC/6Z29kZ8GSs4XHOYGr6/TDj+ndyxY4dRx1k</w:t>
      </w:r>
    </w:p>
    <w:p>
      <w:pPr>
        <w:pStyle w:val="PreformattedText"/>
        <w:bidi w:val="0"/>
        <w:spacing w:before="0" w:after="0"/>
        <w:jc w:val="left"/>
        <w:rPr/>
      </w:pPr>
      <w:r>
        <w:rPr/>
        <w:t>vZrJsacki5nWETkvJAgzdiXeMkLqEC/vJKmy9Pwcoz5StIcdao3fd+L+EJnuiTpgmj6KblFji2jmRm</w:t>
      </w:r>
    </w:p>
    <w:p>
      <w:pPr>
        <w:pStyle w:val="PreformattedText"/>
        <w:bidi w:val="0"/>
        <w:spacing w:before="0" w:after="0"/>
        <w:jc w:val="left"/>
        <w:rPr/>
      </w:pPr>
      <w:r>
        <w:rPr/>
        <w:t>gXeNNLcSlX0kdwkc6TQALNAxRiDGxSumup7f26dTl5bp1ZXavd9MLokqxlYsHOk+fsx0v/AGTf1Or/</w:t>
      </w:r>
    </w:p>
    <w:p>
      <w:pPr>
        <w:pStyle w:val="PreformattedText"/>
        <w:bidi w:val="0"/>
        <w:spacing w:before="0" w:after="0"/>
        <w:jc w:val="left"/>
        <w:rPr/>
      </w:pPr>
      <w:r>
        <w:rPr/>
        <w:t>AKTfrZ6ct8zahi4D1HV/7n83cd1St/C+TdTx/ITgSkT/AEvKJG8kze4RsTthF64vyhwZxfR02Qg6zE</w:t>
      </w:r>
    </w:p>
    <w:p>
      <w:pPr>
        <w:pStyle w:val="PreformattedText"/>
        <w:bidi w:val="0"/>
        <w:spacing w:before="0" w:after="0"/>
        <w:jc w:val="left"/>
        <w:rPr/>
      </w:pPr>
      <w:r>
        <w:rPr/>
        <w:t>SR1ieJU3lHptrD5bFTeVCymNLbt1mj3eeBw/vTuDPb7kLxrEUjVnMsGWx2WZiw8OG1+fd18uMzYFUE</w:t>
      </w:r>
    </w:p>
    <w:p>
      <w:pPr>
        <w:pStyle w:val="PreformattedText"/>
        <w:bidi w:val="0"/>
        <w:spacing w:before="0" w:after="0"/>
        <w:jc w:val="left"/>
        <w:rPr/>
      </w:pPr>
      <w:r>
        <w:rPr/>
        <w:t>xsMzIADOvrhGWbw5dO/EBIChd1RGEi67jAZWx7lYHGfCr1QBu4KeWLG0KcnpGm20ZUkxAl21VQrSFg</w:t>
      </w:r>
    </w:p>
    <w:p>
      <w:pPr>
        <w:pStyle w:val="PreformattedText"/>
        <w:bidi w:val="0"/>
        <w:spacing w:before="0" w:after="0"/>
        <w:jc w:val="left"/>
        <w:rPr/>
      </w:pPr>
      <w:r>
        <w:rPr/>
        <w:t>MJqcZfD5+T/eZ6YxotFzKmCqoyGdLYWjEYmEbMiRRAxoTKJvf4l2clcRY2+CMgJt0QUj8MXnT0Q4ws</w:t>
      </w:r>
    </w:p>
    <w:p>
      <w:pPr>
        <w:pStyle w:val="PreformattedText"/>
        <w:bidi w:val="0"/>
        <w:spacing w:before="0" w:after="0"/>
        <w:jc w:val="left"/>
        <w:rPr/>
      </w:pPr>
      <w:r>
        <w:rPr/>
        <w:t>VKktLJ7oWbwAGcu4JBDALsCuiN4193RZMCOEVB9eRXKN/eAlhsyKG7zuULyKPDMp2AU+D0lwaLnb5/</w:t>
      </w:r>
    </w:p>
    <w:p>
      <w:pPr>
        <w:pStyle w:val="PreformattedText"/>
        <w:bidi w:val="0"/>
        <w:spacing w:before="0" w:after="0"/>
        <w:jc w:val="left"/>
        <w:rPr/>
      </w:pPr>
      <w:r>
        <w:rPr/>
        <w:t>jFPU2gG2umJNwHOvxFyK2oUgszoGLpJGHJRzGqgBpAyZG2QT49u3QKKUPNGTEYfrpZU6T3o9FP0i/U</w:t>
      </w:r>
    </w:p>
    <w:p>
      <w:pPr>
        <w:pStyle w:val="PreformattedText"/>
        <w:bidi w:val="0"/>
        <w:spacing w:before="0" w:after="0"/>
        <w:jc w:val="left"/>
        <w:rPr/>
      </w:pPr>
      <w:r>
        <w:rPr/>
        <w:t>RLkcET2Eb2rCZC+QGdE1UlR5ZmX4GdD8Hrs4LEAq3f2R57Uk8ow1bP7/ABR3H6T9TRsV3lK6hMasWD</w:t>
      </w:r>
    </w:p>
    <w:p>
      <w:pPr>
        <w:pStyle w:val="PreformattedText"/>
        <w:bidi w:val="0"/>
        <w:spacing w:before="0" w:after="0"/>
        <w:jc w:val="left"/>
        <w:rPr/>
      </w:pPr>
      <w:r>
        <w:rPr/>
        <w:t>HHs0YE5GMZH8v5666FXKsGBPNGxJgACMNK/d646H9Pc4kgj94ZW843IXyRjyCfYPwP/F1sExDctwAb</w:t>
      </w:r>
    </w:p>
    <w:p>
      <w:pPr>
        <w:pStyle w:val="PreformattedText"/>
        <w:bidi w:val="0"/>
        <w:spacing w:before="0" w:after="0"/>
        <w:jc w:val="left"/>
        <w:rPr/>
      </w:pPr>
      <w:r>
        <w:rPr/>
        <w:t>TG2WzEgNxi6uCvGVgq5w2pUtnJLeB+cYz8fg9AtFZg1LYei3tThFlU32QAjAUeNSSfk41IOM5/26Dr</w:t>
      </w:r>
    </w:p>
    <w:p>
      <w:pPr>
        <w:pStyle w:val="PreformattedText"/>
        <w:bidi w:val="0"/>
        <w:spacing w:before="0" w:after="0"/>
        <w:jc w:val="left"/>
        <w:rPr/>
      </w:pPr>
      <w:r>
        <w:rPr/>
        <w:t>PRG0hGpcgakOLFF92AfBKLtjViPIb+vn/oOgFxyDZxKA5HYYYbtxUDnZQckg51IGB5I/JA/wDXphmG</w:t>
      </w:r>
    </w:p>
    <w:p>
      <w:pPr>
        <w:pStyle w:val="PreformattedText"/>
        <w:bidi w:val="0"/>
        <w:spacing w:before="0" w:after="0"/>
        <w:jc w:val="left"/>
        <w:rPr/>
      </w:pPr>
      <w:r>
        <w:rPr/>
        <w:t>oFvCjRarXIRAuW5lIw4DBQoG22RsPwT4wF85OPHSmbaxNPTDApGzz+X94qXnvVyQpJ78Bcg6swUlzh</w:t>
      </w:r>
    </w:p>
    <w:p>
      <w:pPr>
        <w:pStyle w:val="PreformattedText"/>
        <w:bidi w:val="0"/>
        <w:spacing w:before="0" w:after="0"/>
        <w:jc w:val="left"/>
        <w:rPr/>
      </w:pPr>
      <w:r>
        <w:rPr/>
        <w:t>htk/0+cY6FmoKjOsCxZbs8tsfnAVmi2DrrjURqqA4CH3CPUeGPtI/GD0UaVABuXV58/XGQ/iSXEbFR</w:t>
      </w:r>
    </w:p>
    <w:p>
      <w:pPr>
        <w:pStyle w:val="PreformattedText"/>
        <w:bidi w:val="0"/>
        <w:spacing w:before="0" w:after="0"/>
        <w:jc w:val="left"/>
        <w:rPr/>
      </w:pPr>
      <w:r>
        <w:rPr/>
        <w:t>jTJjVm2IijwxGr7DOcYIXbbqRCSCxpk2UJZQSL4dRJkxhRkah1BsNp/ctkMFJwW21/m6kXqWiN2Zxo</w:t>
      </w:r>
    </w:p>
    <w:p>
      <w:pPr>
        <w:pStyle w:val="PreformattedText"/>
        <w:bidi w:val="0"/>
        <w:spacing w:before="0" w:after="0"/>
        <w:jc w:val="left"/>
        <w:rPr/>
      </w:pPr>
      <w:r>
        <w:rPr/>
        <w:t>ZN5dnZ9XkQiMIGcZch3RzsSXwuFzgFG6kS0ZUzI82/8Y0Ygplmd1kYiYQu2z7MxQK6LlW/l2yPHs+7</w:t>
      </w:r>
    </w:p>
    <w:p>
      <w:pPr>
        <w:pStyle w:val="PreformattedText"/>
        <w:bidi w:val="0"/>
        <w:spacing w:before="0" w:after="0"/>
        <w:jc w:val="left"/>
        <w:rPr/>
      </w:pPr>
      <w:r>
        <w:rPr/>
        <w:t>3dXlT0xVEJry+dkYG8REYYllBcK4JRgobCBgTvIC2GIJxj/PqVJAFcoskGmWjdXz6IQUscqWJCN3Ap</w:t>
      </w:r>
    </w:p>
    <w:p>
      <w:pPr>
        <w:pStyle w:val="PreformattedText"/>
        <w:bidi w:val="0"/>
        <w:spacing w:before="0" w:after="0"/>
        <w:jc w:val="left"/>
        <w:rPr/>
      </w:pPr>
      <w:r>
        <w:rPr/>
        <w:t>UpMyMmSzHOTHnf242AX7vPVQRoDd2c3o/h7UIw15HYLF7nkmQBmbDP3WChjGxOCpCnJ8Kqt/N1IKhr</w:t>
      </w:r>
    </w:p>
    <w:p>
      <w:pPr>
        <w:pStyle w:val="PreformattedText"/>
        <w:bidi w:val="0"/>
        <w:spacing w:before="0" w:after="0"/>
        <w:jc w:val="left"/>
        <w:rPr/>
      </w:pPr>
      <w:r>
        <w:rPr/>
        <w:t>Smcflb/tufq036tfrv8AqX6lgtfU8JxvqGz6A9LgYapJw/pGM8ZI8KMQhikvrcf8E93f3YYdHIUFyz</w:t>
      </w:r>
    </w:p>
    <w:p>
      <w:pPr>
        <w:pStyle w:val="PreformattedText"/>
        <w:bidi w:val="0"/>
        <w:spacing w:before="0" w:after="0"/>
        <w:jc w:val="left"/>
        <w:rPr/>
      </w:pPr>
      <w:r>
        <w:rPr/>
        <w:t>DOn6oDEMQAqnJdP9X4o4jz3I0iGiiUiqv2FmSRiX0ZEUdsRq3jPk9bNpVQc5hp/eMJJofCIbpi6G5L</w:t>
      </w:r>
    </w:p>
    <w:p>
      <w:pPr>
        <w:pStyle w:val="PreformattedText"/>
        <w:bidi w:val="0"/>
        <w:spacing w:before="0" w:after="0"/>
        <w:jc w:val="left"/>
        <w:rPr/>
      </w:pPr>
      <w:r>
        <w:rPr/>
        <w:t>AgihP09MOURYSqEkgscGPPtyT5I/xa+0izL1lhtRtECAD1d4LNth7iv9vkJZoGR1o1Ugh2EZ/dlK1z</w:t>
      </w:r>
    </w:p>
    <w:p>
      <w:pPr>
        <w:pStyle w:val="PreformattedText"/>
        <w:bidi w:val="0"/>
        <w:spacing w:before="0" w:after="0"/>
        <w:jc w:val="left"/>
        <w:rPr/>
      </w:pPr>
      <w:r>
        <w:rPr/>
        <w:t>LrKqhmwuc+AAvj27L08zrppo1vzcBV/nFJLUSxVamYbjD1VuSmVm+pSuDEqTKZUCSRzYUwa9xi64Ox</w:t>
      </w:r>
    </w:p>
    <w:p>
      <w:pPr>
        <w:pStyle w:val="PreformattedText"/>
        <w:bidi w:val="0"/>
        <w:spacing w:before="0" w:after="0"/>
        <w:jc w:val="left"/>
        <w:rPr/>
      </w:pPr>
      <w:r>
        <w:rPr/>
        <w:t>UFSFWQqw26NWNrC+0/h3olgOXVls4l9Bu7DIJjJLGZJCO4YZ7K4ZROdIyxLF5F2jUAs7RQ7dtGbrT1</w:t>
      </w:r>
    </w:p>
    <w:p>
      <w:pPr>
        <w:pStyle w:val="PreformattedText"/>
        <w:bidi w:val="0"/>
        <w:spacing w:before="0" w:after="0"/>
        <w:jc w:val="left"/>
        <w:rPr/>
      </w:pPr>
      <w:r>
        <w:rPr/>
        <w:t>oAoSJle3z64BZRdmBW2CbXpqnfj74rSpdro/8AC68bxss88UhltVS9jZI0T3GzKdYImmCgO2w6kiVL</w:t>
      </w:r>
    </w:p>
    <w:p>
      <w:pPr>
        <w:pStyle w:val="PreformattedText"/>
        <w:bidi w:val="0"/>
        <w:spacing w:before="0" w:after="0"/>
        <w:jc w:val="left"/>
        <w:rPr/>
      </w:pPr>
      <w:r>
        <w:rPr/>
        <w:t>dnmzZQqo0cQT+0L3u3KKxUxpYRJJ46u9Tw+luXvRC63JzuIhX4OrVzIRJFO88ghdI2QkJMwWZiwUo6</w:t>
      </w:r>
    </w:p>
    <w:p>
      <w:pPr>
        <w:pStyle w:val="PreformattedText"/>
        <w:bidi w:val="0"/>
        <w:spacing w:before="0" w:after="0"/>
        <w:jc w:val="left"/>
        <w:rPr/>
      </w:pPr>
      <w:r>
        <w:rPr/>
        <w:t>qcMvtHv6ETMbW1MOssLXhp89kLEqSAWmYhpjfi8jZC/GWeam4m33ZEhj7wl7YzXjcBWjetK2B37D93</w:t>
      </w:r>
    </w:p>
    <w:p>
      <w:pPr>
        <w:pStyle w:val="PreformattedText"/>
        <w:bidi w:val="0"/>
        <w:spacing w:before="0" w:after="0"/>
        <w:jc w:val="left"/>
        <w:rPr/>
      </w:pPr>
      <w:r>
        <w:rPr/>
        <w:t>KlmYL3PY2WbW5QxszCzOuxAlivs09fa0SZ8zXEJbIM12470F2oqS8aXs8wE7khDwwWXmVi8wUyqVyd</w:t>
      </w:r>
    </w:p>
    <w:p>
      <w:pPr>
        <w:pStyle w:val="PreformattedText"/>
        <w:bidi w:val="0"/>
        <w:spacing w:before="0" w:after="0"/>
        <w:jc w:val="left"/>
        <w:rPr/>
      </w:pPr>
      <w:r>
        <w:rPr/>
        <w:t>WaDYufuZdxscZGfKwiYMGbiiHY6qe1/jBSpmIbElUkBUUNw1Vhp5H/ALuwUOOiknvymWJLLIYjMmsn</w:t>
      </w:r>
    </w:p>
    <w:p>
      <w:pPr>
        <w:pStyle w:val="PreformattedText"/>
        <w:bidi w:val="0"/>
        <w:spacing w:before="0" w:after="0"/>
        <w:jc w:val="left"/>
        <w:rPr/>
      </w:pPr>
      <w:r>
        <w:rPr/>
        <w:t>1ErLFM8oSJ3sFQQAcFcv9uHVNHR0uRJUS3mXLd6KfFET5802carQt9X/ABj6Sxw9fSGvwnIzSSw6d2</w:t>
      </w:r>
    </w:p>
    <w:p>
      <w:pPr>
        <w:pStyle w:val="PreformattedText"/>
        <w:bidi w:val="0"/>
        <w:spacing w:before="0" w:after="0"/>
        <w:jc w:val="left"/>
        <w:rPr/>
      </w:pPr>
      <w:r>
        <w:rPr/>
        <w:t>UAxgsI4/M0ETaqSxyhAwWRQdnbpyzZaqBJ6Ouy+1FdViDUzMeJY8MZ+tmhV4qvAQ1RvJ3JLrZlEpQz</w:t>
      </w:r>
    </w:p>
    <w:p>
      <w:pPr>
        <w:pStyle w:val="PreformattedText"/>
        <w:bidi w:val="0"/>
        <w:spacing w:before="0" w:after="0"/>
        <w:jc w:val="left"/>
        <w:rPr/>
      </w:pPr>
      <w:r>
        <w:rPr/>
        <w:t>blmaIVyIxuCoGPLq2uvVM2LW0S8GuHDd6n7otVkn/UxTzLhy7tsfSvyckUDz8hBRWQ2SsVSExNsgrw</w:t>
      </w:r>
    </w:p>
    <w:p>
      <w:pPr>
        <w:pStyle w:val="PreformattedText"/>
        <w:bidi w:val="0"/>
        <w:spacing w:before="0" w:after="0"/>
        <w:jc w:val="left"/>
        <w:rPr/>
      </w:pPr>
      <w:r>
        <w:rPr/>
        <w:t>WJXESAth5IyX21y2qsunWWe8+YAHxFue6ka8N1OdiXFRzbYZhTikd3nnt3ADEJWllKmXaacxiFl3kw</w:t>
      </w:r>
    </w:p>
    <w:p>
      <w:pPr>
        <w:pStyle w:val="PreformattedText"/>
        <w:bidi w:val="0"/>
        <w:spacing w:before="0" w:after="0"/>
        <w:jc w:val="left"/>
        <w:rPr/>
      </w:pPr>
      <w:r>
        <w:rPr/>
        <w:t>wgywJILH7vb5ASlKUmlpwPeP5RZeYk+goq/DBUSRRRyFK1QmVZJEspFFM1WEcYboCPKxYr3ZIzr+e2</w:t>
      </w:r>
    </w:p>
    <w:p>
      <w:pPr>
        <w:pStyle w:val="PreformattedText"/>
        <w:bidi w:val="0"/>
        <w:spacing w:before="0" w:after="0"/>
        <w:jc w:val="left"/>
        <w:rPr/>
      </w:pPr>
      <w:r>
        <w:rPr/>
        <w:t>uzfYGfKUKjWSwoq2rI22r4vFC8TrZbmLbONvN6IeDK6x2hE84Eq3YpNJBGnbjgoQrZSOKIYQB5imxA</w:t>
      </w:r>
    </w:p>
    <w:p>
      <w:pPr>
        <w:pStyle w:val="PreformattedText"/>
        <w:bidi w:val="0"/>
        <w:spacing w:before="0" w:after="0"/>
        <w:jc w:val="left"/>
        <w:rPr/>
      </w:pPr>
      <w:r>
        <w:rPr/>
        <w:t>zJ+di0u5WYBqneu/aIxmUrEGuX/L8UPUUjfUiUT2XhVr086o87v2/wCJVqo7WpJkaWaHGoXPtAzsms</w:t>
      </w:r>
    </w:p>
    <w:p>
      <w:pPr>
        <w:pStyle w:val="PreformattedText"/>
        <w:bidi w:val="0"/>
        <w:spacing w:before="0" w:after="0"/>
        <w:jc w:val="left"/>
        <w:rPr/>
      </w:pPr>
      <w:r>
        <w:rPr/>
        <w:t>TizAnWdjHm7dMZllAlVKhTVPDy1gnhHmn4yxIDK0jO2mJWVwv1ckyPC895B2+2JAXTXwu0szDaV14J</w:t>
      </w:r>
    </w:p>
    <w:p>
      <w:pPr>
        <w:pStyle w:val="PreformattedText"/>
        <w:bidi w:val="0"/>
        <w:spacing w:before="0" w:after="0"/>
        <w:jc w:val="left"/>
        <w:rPr/>
      </w:pPr>
      <w:r>
        <w:rPr/>
        <w:t>j80mliesU97xeJvPejViUUYiUGpb57qxvxXYHF2rDhYo5ZKADt9OjLi1YmmcS2JSIY2U6hnjSEfOsu</w:t>
      </w:r>
    </w:p>
    <w:p>
      <w:pPr>
        <w:pStyle w:val="PreformattedText"/>
        <w:bidi w:val="0"/>
        <w:spacing w:before="0" w:after="0"/>
        <w:jc w:val="left"/>
        <w:rPr/>
      </w:pPr>
      <w:r>
        <w:rPr/>
        <w:t>yROMiowE30eyO94obMVDPUqoZl9rs9UYqRxnhJJhMQZZwjFmrxQZhjnx3pZwXnOWQpLIo1bPaHeeNE</w:t>
      </w:r>
    </w:p>
    <w:p>
      <w:pPr>
        <w:pStyle w:val="PreformattedText"/>
        <w:bidi w:val="0"/>
        <w:spacing w:before="0" w:after="0"/>
        <w:jc w:val="left"/>
        <w:rPr/>
      </w:pPr>
      <w:r>
        <w:rPr/>
        <w:t>qXLp0fmM5n5jvc32vdCJurGhs6qIQ4pWFPjpY5NxHZhjVUlibE6U7sgNoho1j7ZVlZFcgblWYJvuOH</w:t>
      </w:r>
    </w:p>
    <w:p>
      <w:pPr>
        <w:pStyle w:val="PreformattedText"/>
        <w:bidi w:val="0"/>
        <w:spacing w:before="0" w:after="0"/>
        <w:jc w:val="left"/>
        <w:rPr/>
      </w:pPr>
      <w:r>
        <w:rPr/>
        <w:t>FZMqmxTp+re/lBzhrcEEVH7hph6poWSEsIY82aAzLFVMKwj0pacmzGuoaRmZRmXGquokY/tVungKTm</w:t>
      </w:r>
    </w:p>
    <w:p>
      <w:pPr>
        <w:pStyle w:val="PreformattedText"/>
        <w:bidi w:val="0"/>
        <w:spacing w:before="0" w:after="0"/>
        <w:jc w:val="left"/>
        <w:rPr/>
      </w:pPr>
      <w:r>
        <w:rPr/>
        <w:t>LTq/DL/c0EpCgLnqFd7tm/pEFQwSVjSlP92YUlm/ZjsNHOnoh3sySBphsBE0YfPhO4jWH9oq9OGTBk</w:t>
      </w:r>
    </w:p>
    <w:p>
      <w:pPr>
        <w:pStyle w:val="PreformattedText"/>
        <w:bidi w:val="0"/>
        <w:spacing w:before="0" w:after="0"/>
        <w:jc w:val="left"/>
        <w:rPr/>
      </w:pPr>
      <w:r>
        <w:rPr/>
        <w:t>rst/8AyW95yjJOVmRggz+pf9T64WgqMrSRywSGER8rLKxVkLin6RpieR7E8zrDIu8IZZAuB7pW7LpW</w:t>
      </w:r>
    </w:p>
    <w:p>
      <w:pPr>
        <w:pStyle w:val="PreformattedText"/>
        <w:bidi w:val="0"/>
        <w:spacing w:before="0" w:after="0"/>
        <w:jc w:val="left"/>
        <w:rPr/>
      </w:pPr>
      <w:r>
        <w:rPr/>
        <w:t>6Vh0AnuSAoVZ21sslHxRsxTTBhCq65rGT+5vPdjazEwNiL6aQR1oeSimEndL/UfwjiK8vvLFWk70sQ</w:t>
      </w:r>
    </w:p>
    <w:p>
      <w:pPr>
        <w:pStyle w:val="PreformattedText"/>
        <w:bidi w:val="0"/>
        <w:spacing w:before="0" w:after="0"/>
        <w:jc w:val="left"/>
        <w:rPr/>
      </w:pPr>
      <w:r>
        <w:rPr/>
        <w:t>k32cL7ZV90NZRxdpZ0GktdbvcrIv1nlgsErWI83bqZtncc/d/xhW0rTT2TEgMSHnY1LCOuk0dG5w/H</w:t>
      </w:r>
    </w:p>
    <w:p>
      <w:pPr>
        <w:pStyle w:val="PreformattedText"/>
        <w:bidi w:val="0"/>
        <w:spacing w:before="0" w:after="0"/>
        <w:jc w:val="left"/>
        <w:rPr/>
      </w:pPr>
      <w:r>
        <w:rPr/>
        <w:t>COQxIzrC9gqpyuxZQNrFz+6c7kzmNNOv9YHlYypVZVWO2y6m9ukwS1p7EN1XgDyQ2OVjtrZPZlSeb1</w:t>
      </w:r>
    </w:p>
    <w:p>
      <w:pPr>
        <w:pStyle w:val="PreformattedText"/>
        <w:bidi w:val="0"/>
        <w:spacing w:before="0" w:after="0"/>
        <w:jc w:val="left"/>
        <w:rPr/>
      </w:pPr>
      <w:r>
        <w:rPr/>
        <w:t>Xx1VBAK4fH70OFOrqGIX96zs6WCLQygrWtLt61pn+P8IU1CzbTLW3dXPTK/wAo1vSyRcZoskqdzmLc</w:t>
      </w:r>
    </w:p>
    <w:p>
      <w:pPr>
        <w:pStyle w:val="PreformattedText"/>
        <w:bidi w:val="0"/>
        <w:spacing w:before="0" w:after="0"/>
        <w:jc w:val="left"/>
        <w:rPr/>
      </w:pPr>
      <w:r>
        <w:rPr/>
        <w:t>8rVvqFXQ8zYihVYKsDpEyzrIIy7OzGMtAjTd2yg4lT83S4Fl6zbr23crLpy4c/ww0TFE6ktLXVVU7v</w:t>
      </w:r>
    </w:p>
    <w:p>
      <w:pPr>
        <w:pStyle w:val="PreformattedText"/>
        <w:bidi w:val="0"/>
        <w:spacing w:before="0" w:after="0"/>
        <w:jc w:val="left"/>
        <w:rPr/>
      </w:pPr>
      <w:r>
        <w:rPr/>
        <w:t>d9P4oS5eSx/DuJzJNWWU8ZJMYxzDd+0rzsk5jm1YWTW3YKx70i7qn00IaZ2Y9Z9MKjAzNSbt+8wu3a</w:t>
      </w:r>
    </w:p>
    <w:p>
      <w:pPr>
        <w:pStyle w:val="PreformattedText"/>
        <w:bidi w:val="0"/>
        <w:spacing w:before="0" w:after="0"/>
        <w:jc w:val="left"/>
        <w:rPr/>
      </w:pPr>
      <w:r>
        <w:rPr/>
        <w:t>0YqPiK7WgcJZKOImKLbQ3d+z7P4faj7noJ9KCMxklU8YwheryB7NoUpTIu0thVL/AEzKZUJL9v2u8E</w:t>
      </w:r>
    </w:p>
    <w:p>
      <w:pPr>
        <w:pStyle w:val="PreformattedText"/>
        <w:bidi w:val="0"/>
        <w:spacing w:before="0" w:after="0"/>
        <w:jc w:val="left"/>
        <w:rPr/>
      </w:pPr>
      <w:r>
        <w:rPr/>
        <w:t>GiS10gNeEVXNMuDfFzafF+qDwrLZiXtzpvZRt6gjuG3xMMklgzPLVkWMw8kUilj41llskrNmQshVXj</w:t>
      </w:r>
    </w:p>
    <w:p>
      <w:pPr>
        <w:pStyle w:val="PreformattedText"/>
        <w:bidi w:val="0"/>
        <w:spacing w:before="0" w:after="0"/>
        <w:jc w:val="left"/>
        <w:rPr/>
      </w:pPr>
      <w:r>
        <w:rPr/>
        <w:t>JadYox9RNGmtVyx5PW4dd7ZTe4cras/OqE4Ql5c5ioUE/azyXw3enjCfdSG1YMhaNVsQldkzZc1/SN</w:t>
      </w:r>
    </w:p>
    <w:p>
      <w:pPr>
        <w:pStyle w:val="PreformattedText"/>
        <w:bidi w:val="0"/>
        <w:spacing w:before="0" w:after="0"/>
        <w:jc w:val="left"/>
        <w:rPr/>
      </w:pPr>
      <w:r>
        <w:rPr/>
        <w:t>4TwNDZl7kh0Mfdac7qjBrPbTSqx9XSbODC21t3myle/T8TZwQastFAtNFr2f6sAyBYIZSFYaR2pJIC</w:t>
      </w:r>
    </w:p>
    <w:p>
      <w:pPr>
        <w:pStyle w:val="PreformattedText"/>
        <w:bidi w:val="0"/>
        <w:spacing w:before="0" w:after="0"/>
        <w:jc w:val="left"/>
        <w:rPr/>
      </w:pPr>
      <w:r>
        <w:rPr/>
        <w:t>doiiek6yyGwZCT3AGVZY2GFDL3lRNKzCzMKmlBaf0r5MUsq0AEXZqv2nLXRm79JJJyaby9yOP1LMJo</w:t>
      </w:r>
    </w:p>
    <w:p>
      <w:pPr>
        <w:pStyle w:val="PreformattedText"/>
        <w:bidi w:val="0"/>
        <w:spacing w:before="0" w:after="0"/>
        <w:jc w:val="left"/>
        <w:rPr/>
      </w:pPr>
      <w:r>
        <w:rPr/>
        <w:t>u6TFH/AA7hYJFJXVjGivhlYKCq4slfbW6zYollqVC7fdqSN+AUK8rLNR+14Cs5Ni0WnjkaObm+4z1X</w:t>
      </w:r>
    </w:p>
    <w:p>
      <w:pPr>
        <w:pStyle w:val="PreformattedText"/>
        <w:bidi w:val="0"/>
        <w:spacing w:before="0" w:after="0"/>
        <w:jc w:val="left"/>
        <w:rPr/>
      </w:pPr>
      <w:r>
        <w:rPr/>
        <w:t>V3jjtcMu07SrEwfQqgDaMiDDLWhbVzW0qanKrn0N9Iv/ACb6oROLLOR1q1qov4P2wdDhZ1UrFFCs0Z</w:t>
      </w:r>
    </w:p>
    <w:p>
      <w:pPr>
        <w:pStyle w:val="PreformattedText"/>
        <w:bidi w:val="0"/>
        <w:spacing w:before="0" w:after="0"/>
        <w:jc w:val="left"/>
        <w:rPr/>
      </w:pPr>
      <w:r>
        <w:rPr/>
        <w:t>WTVFKqfVbNvPBFJF2kWFWSFAIsK25+jh90oymYVAUKNFv22/TDp5ZgKMRk65+ysK1Y52ai0LvXtJZ4</w:t>
      </w:r>
    </w:p>
    <w:p>
      <w:pPr>
        <w:pStyle w:val="PreformattedText"/>
        <w:bidi w:val="0"/>
        <w:spacing w:before="0" w:after="0"/>
        <w:jc w:val="left"/>
        <w:rPr/>
      </w:pPr>
      <w:r>
        <w:rPr/>
        <w:t>hW7U8pzG3L8sISkcMqvMQC/hVjYL70SCLNgtcsqSwpKlqbvv7vL3axzyHUTQ9Gt5vs/lDUpnlkqosc</w:t>
      </w:r>
    </w:p>
    <w:p>
      <w:pPr>
        <w:pStyle w:val="PreformattedText"/>
        <w:bidi w:val="0"/>
        <w:spacing w:before="0" w:after="0"/>
        <w:jc w:val="left"/>
        <w:rPr/>
      </w:pPr>
      <w:r>
        <w:rPr/>
        <w:t>zBV4eCq31k8hsSrxN+eOaV3YB5ipmkxkIqJ7RDHmeW0ZwyMWuKleYi2iFrfTT8Xdg3SUFJItOZO7dm</w:t>
      </w:r>
    </w:p>
    <w:p>
      <w:pPr>
        <w:pStyle w:val="PreformattedText"/>
        <w:bidi w:val="0"/>
        <w:spacing w:before="0" w:after="0"/>
        <w:jc w:val="left"/>
        <w:rPr/>
      </w:pPr>
      <w:r>
        <w:rPr/>
        <w:t>3KsV9y3GSWpOXQmYsKs0m2LeSY6UTRmKOWhHoGUMw27S6Nsi9rVpcctZsx8TmzWhuVl5e7bp+K31Q8</w:t>
      </w:r>
    </w:p>
    <w:p>
      <w:pPr>
        <w:pStyle w:val="PreformattedText"/>
        <w:bidi w:val="0"/>
        <w:spacing w:before="0" w:after="0"/>
        <w:jc w:val="left"/>
        <w:rPr/>
      </w:pPr>
      <w:r>
        <w:rPr/>
        <w:t>9UsuS4TSCO7/OKgnqylbyMJCV7pAZbLFHM1dfG0QYSnPkMM/aqjOqDkiv0qkGss+nvRuZlKSyNrRaf</w:t>
      </w:r>
    </w:p>
    <w:p>
      <w:pPr>
        <w:pStyle w:val="PreformattedText"/>
        <w:bidi w:val="0"/>
        <w:spacing w:before="0" w:after="0"/>
        <w:jc w:val="left"/>
        <w:rPr/>
      </w:pPr>
      <w:r>
        <w:rPr/>
        <w:t>6XerL9em3piFZ4LcNmSandgKLyENESW3nWnVsqY6ssNmWSWW1KWkijJVf5uteBxuL/8ApMMCrTtJZd</w:t>
      </w:r>
    </w:p>
    <w:p>
      <w:pPr>
        <w:pStyle w:val="PreformattedText"/>
        <w:bidi w:val="0"/>
        <w:spacing w:before="0" w:after="0"/>
        <w:jc w:val="left"/>
        <w:rPr/>
      </w:pPr>
      <w:r>
        <w:rPr/>
        <w:t>JC9t3LbzMMyICZLk2NPmVpLz7bvD4vCsXlBxNGjA/Ic9dpxfVy2P7uW7HBctyicy0OO0za9UtPPQq2</w:t>
      </w:r>
    </w:p>
    <w:p>
      <w:pPr>
        <w:pStyle w:val="PreformattedText"/>
        <w:bidi w:val="0"/>
        <w:spacing w:before="0" w:after="0"/>
        <w:jc w:val="left"/>
        <w:rPr/>
      </w:pPr>
      <w:r>
        <w:rPr/>
        <w:t>YnJWrHJZddmLAddxMHhMGA+NmieWKta1wrvVZE3n9b0HZdHLOIea3VYOWVKgV2KVU7uvdAbsXPvRmT</w:t>
      </w:r>
    </w:p>
    <w:p>
      <w:pPr>
        <w:pStyle w:val="PreformattedText"/>
        <w:bidi w:val="0"/>
        <w:spacing w:before="0" w:after="0"/>
        <w:jc w:val="left"/>
        <w:rPr/>
      </w:pPr>
      <w:r>
        <w:rPr/>
        <w:t>mbtqQwen6VgMjPFDPYhpi8laaGKSfsQxo1X0zRlrMtmJ5maxtCy7Bz0ubi588lOj5L4WVJ2s1L6el1</w:t>
      </w:r>
    </w:p>
    <w:p>
      <w:pPr>
        <w:pStyle w:val="PreformattedText"/>
        <w:bidi w:val="0"/>
        <w:spacing w:before="0" w:after="0"/>
        <w:jc w:val="left"/>
        <w:rPr/>
      </w:pPr>
      <w:r>
        <w:rPr/>
        <w:t>0JcvKv6omGw6SzdiZnXTGyVeW7eGnee3vNphst8BXhpD1HzHI1VnqpWqEvFeaXkFRosWqbylZbxCtc</w:t>
      </w:r>
    </w:p>
    <w:p>
      <w:pPr>
        <w:pStyle w:val="PreformattedText"/>
        <w:bidi w:val="0"/>
        <w:spacing w:before="0" w:after="0"/>
        <w:jc w:val="left"/>
        <w:rPr/>
      </w:pPr>
      <w:r>
        <w:rPr/>
        <w:t>SaTXDNnXVVXpc3BScPKGMxbmZiZNuTChNraXTvLTbd3rtsNGKmTW+byJV0mur4+TsC83bpgfl79/1L</w:t>
      </w:r>
    </w:p>
    <w:p>
      <w:pPr>
        <w:pStyle w:val="PreformattedText"/>
        <w:bidi w:val="0"/>
        <w:spacing w:before="0" w:after="0"/>
        <w:jc w:val="left"/>
        <w:rPr/>
      </w:pPr>
      <w:r>
        <w:rPr/>
        <w:t>VgX0vTuUHhaCQyVFP10CLJUgHdsfdHGOQWvDEkZBWvG+VbPQ4nEYrpSXIfAyvm4wp3hpN29vdvo7N2</w:t>
      </w:r>
    </w:p>
    <w:p>
      <w:pPr>
        <w:pStyle w:val="PreformattedText"/>
        <w:bidi w:val="0"/>
        <w:spacing w:before="0" w:after="0"/>
        <w:jc w:val="left"/>
        <w:rPr/>
      </w:pPr>
      <w:r>
        <w:rPr/>
        <w:t>Bw8oYZ3lYljMdq0ThadO7zZc3K2cJLBxrcWJoVoWuTrLvcktyCLiajyLKFnlYQ6WYxYew742sJNMiA</w:t>
      </w:r>
    </w:p>
    <w:p>
      <w:pPr>
        <w:pStyle w:val="PreformattedText"/>
        <w:bidi w:val="0"/>
        <w:spacing w:before="0" w:after="0"/>
        <w:jc w:val="left"/>
        <w:rPr/>
      </w:pPr>
      <w:r>
        <w:rPr/>
        <w:t>IdW6sok6QZ8oq86SAXJ3Q1d7xauA1XGGBpsucZcwXSmLBQvHu92ntHTlDtWLeoKjWJ7DpzMDNGqNxh</w:t>
      </w:r>
    </w:p>
    <w:p>
      <w:pPr>
        <w:pStyle w:val="PreformattedText"/>
        <w:bidi w:val="0"/>
        <w:spacing w:before="0" w:after="0"/>
        <w:jc w:val="left"/>
        <w:rPr/>
      </w:pPr>
      <w:r>
        <w:rPr/>
        <w:t>a1BHFYWRLFPjrLdnjmrcnFTrGS0O9LVllkxp7eiM1ukEZXBXEyfQFYMvN3Uz726NsCqLgJrtSsmb8V</w:t>
      </w:r>
    </w:p>
    <w:p>
      <w:pPr>
        <w:pStyle w:val="PreformattedText"/>
        <w:bidi w:val="0"/>
        <w:spacing w:before="0" w:after="0"/>
        <w:jc w:val="left"/>
        <w:rPr/>
      </w:pPr>
      <w:r>
        <w:rPr/>
        <w:t>t2k3bS+nu8xj6NIuQW3JPD2F4o261v6G0957dOZ1bk60XLWD3OX5uvYT+JUe0vZrVodI9VPSJMwuh6</w:t>
      </w:r>
    </w:p>
    <w:p>
      <w:pPr>
        <w:pStyle w:val="PreformattedText"/>
        <w:bidi w:val="0"/>
        <w:spacing w:before="0" w:after="0"/>
        <w:jc w:val="left"/>
        <w:rPr/>
      </w:pPr>
      <w:r>
        <w:rPr/>
        <w:t>xNSC1lTVVTvFS2pu/cu3dXTDZq0Kqptlk19Vvs/Zpw4xuqRqZ3mRuQnnNmE169iJRcsSxC/fr8dWiY</w:t>
      </w:r>
    </w:p>
    <w:p>
      <w:pPr>
        <w:pStyle w:val="PreformattedText"/>
        <w:bidi w:val="0"/>
        <w:spacing w:before="0" w:after="0"/>
        <w:jc w:val="left"/>
        <w:rPr/>
      </w:pPr>
      <w:r>
        <w:rPr/>
        <w:t>LUh5Pi1m5PjJCe4lujNGdX6YV0sLAzsW18ttu7b4qXadh080FdSYKE28vn3/AFaoQuJvLMWdrxsMJX</w:t>
      </w:r>
    </w:p>
    <w:p>
      <w:pPr>
        <w:pStyle w:val="PreformattedText"/>
        <w:bidi w:val="0"/>
        <w:spacing w:before="0" w:after="0"/>
        <w:jc w:val="left"/>
        <w:rPr/>
      </w:pPr>
      <w:r>
        <w:rPr/>
        <w:t>MCwpHydq5UQd6V1U/8JzXG8dYQ4OIORr+cy56UGCh6/SOx92r1d9dLeLJc4pmL6iOpDD2dnd8St+E1</w:t>
      </w:r>
    </w:p>
    <w:p>
      <w:pPr>
        <w:pStyle w:val="PreformattedText"/>
        <w:bidi w:val="0"/>
        <w:spacing w:before="0" w:after="0"/>
        <w:jc w:val="left"/>
        <w:rPr/>
      </w:pPr>
      <w:r>
        <w:rPr/>
        <w:t>iLPGdFMN2VRO9E1bEsBDTM0UlHhrc8BZO6JPoYeP5FZGwJmR5VZvd1kYBJhB1Cq09DW/qtyau7646M</w:t>
      </w:r>
    </w:p>
    <w:p>
      <w:pPr>
        <w:pStyle w:val="PreformattedText"/>
        <w:bidi w:val="0"/>
        <w:spacing w:before="0" w:after="0"/>
        <w:jc w:val="left"/>
        <w:rPr/>
      </w:pPr>
      <w:r>
        <w:rPr/>
        <w:t>tziJaKw+lJtbT8IPsg9m9zZQHNhUDxTSVIq+kYkQZtVKFWcKs7Wo1xZ5Di+UaqGT2u1SZf5F6XNnmc</w:t>
      </w:r>
    </w:p>
    <w:p>
      <w:pPr>
        <w:pStyle w:val="PreformattedText"/>
        <w:bidi w:val="0"/>
        <w:spacing w:before="0" w:after="0"/>
        <w:jc w:val="left"/>
        <w:rPr/>
      </w:pPr>
      <w:r>
        <w:rPr/>
        <w:t>qqoyA95HDd3aN8TQyRJ+bzWOKJZVa186WtusVbda3Jvyhutwds9hovcTNpRCCOBJpoluXuJqVyzF6N</w:t>
      </w:r>
    </w:p>
    <w:p>
      <w:pPr>
        <w:pStyle w:val="PreformattedText"/>
        <w:bidi w:val="0"/>
        <w:spacing w:before="0" w:after="0"/>
        <w:jc w:val="left"/>
        <w:rPr/>
      </w:pPr>
      <w:r>
        <w:rPr/>
        <w:t>hZ1vUZ2+6SEqmG6TIlgHq5gz3gvN6vD3h3odjZ6G18OQ1uk27is3MO+G23bytdbDLbSaTWZ5WSfalP</w:t>
      </w:r>
    </w:p>
    <w:p>
      <w:pPr>
        <w:pStyle w:val="PreformattedText"/>
        <w:bidi w:val="0"/>
        <w:spacing w:before="0" w:after="0"/>
        <w:jc w:val="left"/>
        <w:rPr/>
      </w:pPr>
      <w:r>
        <w:rPr/>
        <w:t>HanDLX2kTFDlrgBb/wB5TuVbW2VL4OuV6fMNlNRrveHuhj2ZaWEc2WrTxq2P3tp5T+K0o0M1iJGkSR</w:t>
      </w:r>
    </w:p>
    <w:p>
      <w:pPr>
        <w:pStyle w:val="PreformattedText"/>
        <w:bidi w:val="0"/>
        <w:spacing w:before="0" w:after="0"/>
        <w:jc w:val="left"/>
        <w:rPr/>
      </w:pPr>
      <w:r>
        <w:rPr/>
        <w:t>DYWtIq+wgfULFSOWjkyGzeoS7EgeGrMvWYBptKjTxt7P7flD3ZZekEVhvtq50eMOZ67SLO6BRJNLOd</w:t>
      </w:r>
    </w:p>
    <w:p>
      <w:pPr>
        <w:pStyle w:val="PreformattedText"/>
        <w:bidi w:val="0"/>
        <w:spacing w:before="0" w:after="0"/>
        <w:jc w:val="left"/>
        <w:rPr/>
      </w:pPr>
      <w:r>
        <w:rPr/>
        <w:t>zLHH5Mjy/dExwIwvjGdeiYEWMgtaXt/x9rgwhIe8urC4TN3zwt5oTtFrEK20eLdJFjHbZkbYqNRGuc</w:t>
      </w:r>
    </w:p>
    <w:p>
      <w:pPr>
        <w:pStyle w:val="PreformattedText"/>
        <w:bidi w:val="0"/>
        <w:spacing w:before="0" w:after="0"/>
        <w:jc w:val="left"/>
        <w:rPr/>
      </w:pPr>
      <w:r>
        <w:rPr/>
        <w:t>pE22kkucAqf69MnFpqCctKrlp87O0whL5ZCMpcNns/P9qw1zRrdPeiWPvwFWsaAKiiIakqw8JXVsI7</w:t>
      </w:r>
    </w:p>
    <w:p>
      <w:pPr>
        <w:pStyle w:val="PreformattedText"/>
        <w:bidi w:val="0"/>
        <w:spacing w:before="0" w:after="0"/>
        <w:jc w:val="left"/>
        <w:rPr/>
      </w:pPr>
      <w:r>
        <w:rPr/>
        <w:t>fMjan3dKZRNS8CjS97+r2eB7Y0Lpqt2mDonFiGO05b6hdUdAmzh09yTs5UCOUIkgUtlTr+NlPTSVeQ</w:t>
      </w:r>
    </w:p>
    <w:p>
      <w:pPr>
        <w:pStyle w:val="PreformattedText"/>
        <w:bidi w:val="0"/>
        <w:spacing w:before="0" w:after="0"/>
        <w:jc w:val="left"/>
        <w:rPr/>
      </w:pPr>
      <w:r>
        <w:rPr/>
        <w:t>Zpa6evDvWrl7N0KZmE0S2AaWw3v2+kRKOAjtcvMEVJZRBIY5zEixT26AeMT4syNrUiIdndlPzHt/tq</w:t>
      </w:r>
    </w:p>
    <w:p>
      <w:pPr>
        <w:pStyle w:val="PreformattedText"/>
        <w:bidi w:val="0"/>
        <w:spacing w:before="0" w:after="0"/>
        <w:jc w:val="left"/>
        <w:rPr/>
      </w:pPr>
      <w:r>
        <w:rPr/>
        <w:t>wMl8et89z9CM13ap6+ztjLipvzNWSXsY2rzUPbTz/GL+9K+p+MhgXjeOp1OZlkZBAbUdgcLMxr/Txt</w:t>
      </w:r>
    </w:p>
    <w:p>
      <w:pPr>
        <w:pStyle w:val="PreformattedText"/>
        <w:bidi w:val="0"/>
        <w:spacing w:before="0" w:after="0"/>
        <w:jc w:val="left"/>
        <w:rPr/>
      </w:pPr>
      <w:r>
        <w:rPr/>
        <w:t>W9PV2jPNd5oJq1ma2xriVo5VK/d138N0tIUpJwuGWc6jJ3VjnbS5JW61vM75Vjmvg5k0h8RNMsA10v</w:t>
      </w:r>
    </w:p>
    <w:p>
      <w:pPr>
        <w:pStyle w:val="PreformattedText"/>
        <w:bidi w:val="0"/>
        <w:spacing w:before="0" w:after="0"/>
        <w:jc w:val="left"/>
        <w:rPr/>
      </w:pPr>
      <w:r>
        <w:rPr/>
        <w:t>ZVex3/YsfrS/7G79d3/Un9AeU/SD1C5/76/oTylfj4atizWiv8j+nnqJrFj03yC04ZpXqR1p0ucfIk</w:t>
      </w:r>
    </w:p>
    <w:p>
      <w:pPr>
        <w:pStyle w:val="PreformattedText"/>
        <w:bidi w:val="0"/>
        <w:spacing w:before="0" w:after="0"/>
        <w:jc w:val="left"/>
        <w:rPr/>
      </w:pPr>
      <w:r>
        <w:rPr/>
        <w:t>jFopaKL9pHXocDNedKHWjq5i726fZZqZVu7see6RSVKxDzJbmakwenS3Zcc2Fu60e2NakklYKpiJTG</w:t>
      </w:r>
    </w:p>
    <w:p>
      <w:pPr>
        <w:pStyle w:val="PreformattedText"/>
        <w:bidi w:val="0"/>
        <w:spacing w:before="0" w:after="0"/>
        <w:jc w:val="left"/>
        <w:rPr/>
      </w:pPr>
      <w:r>
        <w:rPr/>
        <w:t>Soy5GCWkJOMEoPGMgsrdbFem2tPwloxGUTLypTe8/DCtjj/cTGNs4ZmcakImhWTAxkYKMD8+5vuz1o</w:t>
      </w:r>
    </w:p>
    <w:p>
      <w:pPr>
        <w:pStyle w:val="PreformattedText"/>
        <w:bidi w:val="0"/>
        <w:spacing w:before="0" w:after="0"/>
        <w:jc w:val="left"/>
        <w:rPr/>
      </w:pPr>
      <w:r>
        <w:rPr/>
        <w:t>QhhmdUZzLJzBz86h4YTFMzMJWCxu+2uHz3JRlkl1YAvIWOCBnAbHVGiGlLh50+iCFysCaas/R7XtRo</w:t>
      </w:r>
    </w:p>
    <w:p>
      <w:pPr>
        <w:pStyle w:val="PreformattedText"/>
        <w:bidi w:val="0"/>
        <w:spacing w:before="0" w:after="0"/>
        <w:jc w:val="left"/>
        <w:rPr/>
      </w:pPr>
      <w:r>
        <w:rPr/>
        <w:t>KDCVgfsaIEEeQXUkyIzYOD4GBjOo16hKlRlnxXjFss3rK8GH6v494QPLxqrsGGE13djswZCwZlCH7p</w:t>
      </w:r>
    </w:p>
    <w:p>
      <w:pPr>
        <w:pStyle w:val="PreformattedText"/>
        <w:bidi w:val="0"/>
        <w:spacing w:before="0" w:after="0"/>
        <w:jc w:val="left"/>
        <w:rPr/>
      </w:pPr>
      <w:r>
        <w:rPr/>
        <w:t>RhWHjOF9uvjq7gR6VP4uWKtCXGgtbb4WXsiK8tVGhjSHRgVAl03cShirhDnOjrrn/+n/Nq3Q0uqSae</w:t>
      </w:r>
    </w:p>
    <w:p>
      <w:pPr>
        <w:pStyle w:val="PreformattedText"/>
        <w:bidi w:val="0"/>
        <w:spacing w:before="0" w:after="0"/>
        <w:jc w:val="left"/>
        <w:rPr/>
      </w:pPr>
      <w:r>
        <w:rPr/>
        <w:t>GBvBNEU07fFx+1FEepuIkispalhYEd6NkbQgrBuWLK5GXDHOMfbr49o6yz1Wx5d13N723fhjXJa4hr</w:t>
      </w:r>
    </w:p>
    <w:p>
      <w:pPr>
        <w:pStyle w:val="PreformattedText"/>
        <w:bidi w:val="0"/>
        <w:spacing w:before="0" w:after="0"/>
        <w:jc w:val="left"/>
        <w:rPr/>
      </w:pPr>
      <w:r>
        <w:rPr/>
        <w:t>Su38PnSIqH+GQXLVuiagkuPH36LOUrYl2yHrKCFxsWIEmFfz4UjrEpK6a8fNYdiFVh1hStw/F3hETu</w:t>
      </w:r>
    </w:p>
    <w:p>
      <w:pPr>
        <w:pStyle w:val="PreformattedText"/>
        <w:bidi w:val="0"/>
        <w:spacing w:before="0" w:after="0"/>
        <w:jc w:val="left"/>
        <w:rPr/>
      </w:pPr>
      <w:r>
        <w:rPr/>
        <w:t>cMxLCKIjYnKsoXWQAhcD5VSFwWb7dftynTiFpbxjnqqk6mpEetUXrBUydWZ8Mq+xRGjZSM4G+Pdnxh</w:t>
      </w:r>
    </w:p>
    <w:p>
      <w:pPr>
        <w:pStyle w:val="PreformattedText"/>
        <w:bidi w:val="0"/>
        <w:spacing w:before="0" w:after="0"/>
        <w:jc w:val="left"/>
        <w:rPr/>
      </w:pPr>
      <w:r>
        <w:rPr/>
        <w:t>ipX89V1fphrFlyGcMFmBVxIFkG7ZxEsasoCDLM7Hxga7EeDsjKpbbq6k1uXIQnO6p01hsLCZwHSZwz</w:t>
      </w:r>
    </w:p>
    <w:p>
      <w:pPr>
        <w:pStyle w:val="PreformattedText"/>
        <w:bidi w:val="0"/>
        <w:spacing w:before="0" w:after="0"/>
        <w:jc w:val="left"/>
        <w:rPr/>
      </w:pPr>
      <w:r>
        <w:rPr/>
        <w:t>bP20UKzga4SU+5nKHuKuCMq6jqMSK02Aw5SScyWHq/dAjUjD/dftqXEiKcTOwGSHAHmJlZ/PjyrH/D</w:t>
      </w:r>
    </w:p>
    <w:p>
      <w:pPr>
        <w:pStyle w:val="PreformattedText"/>
        <w:bidi w:val="0"/>
        <w:spacing w:before="0" w:after="0"/>
        <w:jc w:val="left"/>
        <w:rPr/>
      </w:pPr>
      <w:r>
        <w:rPr/>
        <w:t>r0sknbAlWUkhtNfPniIRmd1TtzGP7SpPvVcqSukgUAqVznK/ytt7mXoTWmRoYMPmNNRSGTluN43nuI</w:t>
      </w:r>
    </w:p>
    <w:p>
      <w:pPr>
        <w:pStyle w:val="PreformattedText"/>
        <w:bidi w:val="0"/>
        <w:spacing w:before="0" w:after="0"/>
        <w:jc w:val="left"/>
        <w:rPr/>
      </w:pPr>
      <w:r>
        <w:rPr/>
        <w:t>5b0/zVV7/AeoOOucL6gqTSqsVvjr8JgkaLIJSdFZZIdgCHjST2svWbEYSRjMPOwuIW6ViFYFfajXg8</w:t>
      </w:r>
    </w:p>
    <w:p>
      <w:pPr>
        <w:pStyle w:val="PreformattedText"/>
        <w:bidi w:val="0"/>
        <w:spacing w:before="0" w:after="0"/>
        <w:jc w:val="left"/>
        <w:rPr/>
      </w:pPr>
      <w:r>
        <w:rPr/>
        <w:t>fiej8bhMdg3MvEYN1cG63UP6t0r2GFP+x5/Q3nfTn9rL9dL/qiF7i/od+nUfH+n/UMoMlb1E/6n8t9</w:t>
      </w:r>
    </w:p>
    <w:p>
      <w:pPr>
        <w:pStyle w:val="PreformattedText"/>
        <w:bidi w:val="0"/>
        <w:spacing w:before="0" w:after="0"/>
        <w:jc w:val="left"/>
        <w:rPr/>
      </w:pPr>
      <w:r>
        <w:rPr/>
        <w:t>B6f9QV2lBIvyel6FxZQpUwzV5UX29eL+RfyendB4r5STMQn/AMUiS/eRy0x/wAVj7P8A9Q/lbhflJ0</w:t>
      </w:r>
    </w:p>
    <w:p>
      <w:pPr>
        <w:pStyle w:val="PreformattedText"/>
        <w:bidi w:val="0"/>
        <w:spacing w:before="0" w:after="0"/>
        <w:jc w:val="left"/>
        <w:rPr/>
      </w:pPr>
      <w:r>
        <w:rPr/>
        <w:t>J8lFwM42455mJxKdx8Otlj/wD6U6Y/SdGjRyDJGApjQPhQjqwEcWRk5Uqxb5GP+Xr20fLQSCSTTbDt</w:t>
      </w:r>
    </w:p>
    <w:p>
      <w:pPr>
        <w:pStyle w:val="PreformattedText"/>
        <w:bidi w:val="0"/>
        <w:spacing w:before="0" w:after="0"/>
        <w:jc w:val="left"/>
        <w:rPr/>
      </w:pPr>
      <w:r>
        <w:rPr/>
        <w:t>GCXwchgZGbIQZ1X2lMfI3LHPwdv8XUgTTMGqWw8VYjCa6s5Ys23aAySwPlj8YULr8eTsW/l6pSHJCx</w:t>
      </w:r>
    </w:p>
    <w:p>
      <w:pPr>
        <w:pStyle w:val="PreformattedText"/>
        <w:bidi w:val="0"/>
        <w:spacing w:before="0" w:after="0"/>
        <w:jc w:val="left"/>
        <w:rPr/>
      </w:pPr>
      <w:r>
        <w:rPr/>
        <w:t>TkrWhDM3n7IgyWHM1ssyqzS6MGViuIkCMobOdcN48ZJ6WWrUEXCCAa0Ew1NWDKFaM6jJYNsWIyNvcP</w:t>
      </w:r>
    </w:p>
    <w:p>
      <w:pPr>
        <w:pStyle w:val="PreformattedText"/>
        <w:bidi w:val="0"/>
        <w:spacing w:before="0" w:after="0"/>
        <w:jc w:val="left"/>
        <w:rPr/>
      </w:pPr>
      <w:r>
        <w:rPr/>
        <w:t>AcMFx8526etwNAc4TmNI083v9qGi3HpMFKbJJl4l2Eed1KNj/Vrjz8Hp6glQVOa7YAnUBwNYZ5ogzu</w:t>
      </w:r>
    </w:p>
    <w:p>
      <w:pPr>
        <w:pStyle w:val="PreformattedText"/>
        <w:bidi w:val="0"/>
        <w:spacing w:before="0" w:after="0"/>
        <w:jc w:val="left"/>
        <w:rPr/>
      </w:pPr>
      <w:r>
        <w:rPr/>
        <w:t>qhgIly2xVlCIdR/KD4QqB8g9EFpQtAVAZidgH8oTeqmIiylstkAAYK/wAzMT4Hz+c+R1ZJYlVytiNQ</w:t>
      </w:r>
    </w:p>
    <w:p>
      <w:pPr>
        <w:pStyle w:val="PreformattedText"/>
        <w:bidi w:val="0"/>
        <w:spacing w:before="0" w:after="0"/>
        <w:jc w:val="left"/>
        <w:rPr/>
      </w:pPr>
      <w:r>
        <w:rPr/>
        <w:t>gNSEG41Jo2RlBVEA37fuDyZCRgjJZtdg4OR/5dLY21KnNjEtVgANi+iK6570srwSMUAZkDRuERpfe8</w:t>
      </w:r>
    </w:p>
    <w:p>
      <w:pPr>
        <w:pStyle w:val="PreformattedText"/>
        <w:bidi w:val="0"/>
        <w:spacing w:before="0" w:after="0"/>
        <w:jc w:val="left"/>
        <w:rPr/>
      </w:pPr>
      <w:r>
        <w:rPr/>
        <w:t>iydtvkDUAkf0216ZcrH0edsIdLQGBjl/1j+npNySSJXEM27DQugikXUSlA2dVwvu84wM4bPWgsHl6q</w:t>
      </w:r>
    </w:p>
    <w:p>
      <w:pPr>
        <w:pStyle w:val="PreformattedText"/>
        <w:bidi w:val="0"/>
        <w:spacing w:before="0" w:after="0"/>
        <w:jc w:val="left"/>
        <w:rPr/>
      </w:pPr>
      <w:r>
        <w:rPr/>
        <w:t>MYyFZivls/Sebzyxwt+qn6b9h5XXKj9yWN2UsXiYswMbKc9zYeD9o2HnrLMklgDZwp6oNXKW6zWvNH</w:t>
      </w:r>
    </w:p>
    <w:p>
      <w:pPr>
        <w:pStyle w:val="PreformattedText"/>
        <w:bidi w:val="0"/>
        <w:spacing w:before="0" w:after="0"/>
        <w:jc w:val="left"/>
        <w:rPr/>
      </w:pPr>
      <w:r>
        <w:rPr/>
        <w:t>CHqz09NQvS/satNFhpIVd1R1bWR0j8kHOoAJXLtnrCyUUtT/GNEs0JIOpog86GsFZImyrFJMMFPbzI</w:t>
      </w:r>
    </w:p>
    <w:p>
      <w:pPr>
        <w:pStyle w:val="PreformattedText"/>
        <w:bidi w:val="0"/>
        <w:spacing w:before="0" w:after="0"/>
        <w:jc w:val="left"/>
        <w:rPr/>
      </w:pPr>
      <w:r>
        <w:rPr/>
        <w:t>JCSRlFBZR8glulKKZMc4YxoDXSfVFhelOZs8NyXGcvS7kc0LMzqZlPejmUpYhkJXHbeA/j4OCOtElu</w:t>
      </w:r>
    </w:p>
    <w:p>
      <w:pPr>
        <w:pStyle w:val="PreformattedText"/>
        <w:bidi w:val="0"/>
        <w:spacing w:before="0" w:after="0"/>
        <w:jc w:val="left"/>
        <w:rPr/>
      </w:pPr>
      <w:r>
        <w:rPr/>
        <w:t>rcZ6VjHMGxhx5vPnKPEn/tOPT3H0f7X/Nep7eTB+o36f8ApX10u0ljkbV66vHWOH5C7YIZCs8s/GRr</w:t>
      </w:r>
    </w:p>
    <w:p>
      <w:pPr>
        <w:pStyle w:val="PreformattedText"/>
        <w:bidi w:val="0"/>
        <w:spacing w:before="0" w:after="0"/>
        <w:jc w:val="left"/>
        <w:rPr/>
      </w:pPr>
      <w:r>
        <w:rPr/>
        <w:t>J3mIR1ywbwGxT5WBw8x2dCyjO32vw73MY7WBn42Zh5aBhLRdFd4tQswLbW9GmOWofUXAwccPoeNlst</w:t>
      </w:r>
    </w:p>
    <w:p>
      <w:pPr>
        <w:pStyle w:val="PreformattedText"/>
        <w:bidi w:val="0"/>
        <w:spacing w:before="0" w:after="0"/>
        <w:jc w:val="left"/>
        <w:rPr/>
      </w:pPr>
      <w:r>
        <w:rPr/>
        <w:t>Fftws1aSjhi9Ro5ViPGRlIbDA9nLGWwakbvC0O80vSsT0hhBhZdmCLWvlnkfRlu+L2Y6+Gw044g3zx</w:t>
      </w:r>
    </w:p>
    <w:p>
      <w:pPr>
        <w:pStyle w:val="PreformattedText"/>
        <w:bidi w:val="0"/>
        <w:spacing w:before="0" w:after="0"/>
        <w:jc w:val="left"/>
        <w:rPr/>
      </w:pPr>
      <w:r>
        <w:rPr/>
        <w:t>W1WOk6uwnm0xM+fu+m7Fn0wbNRKhqWasrwPWjPHtP2KhBvSVZP3LktPuPtJKztVhWnXhrVGe0SxmL6</w:t>
      </w:r>
    </w:p>
    <w:p>
      <w:pPr>
        <w:pStyle w:val="PreformattedText"/>
        <w:bidi w:val="0"/>
        <w:spacing w:before="0" w:after="0"/>
        <w:jc w:val="left"/>
        <w:rPr/>
      </w:pPr>
      <w:r>
        <w:rPr/>
        <w:t>PM/o4YjCMuoLfbu1bhptuXm2wEgYlZeLeXNXEHVprS4as8t5fO9Ee9QcY0k3rR68n8SqTcTDbhRLMM</w:t>
      </w:r>
    </w:p>
    <w:p>
      <w:pPr>
        <w:pStyle w:val="PreformattedText"/>
        <w:bidi w:val="0"/>
        <w:spacing w:before="0" w:after="0"/>
        <w:jc w:val="left"/>
        <w:rPr/>
      </w:pPr>
      <w:r>
        <w:rPr/>
        <w:t>hORGIxSnECPZttBIsZhqVqcBLfR03SjDctyzE4aZf0pMwUw4iXarWtddpOrSRf7N1q942xJE2+TgDi</w:t>
      </w:r>
    </w:p>
    <w:p>
      <w:pPr>
        <w:pStyle w:val="PreformattedText"/>
        <w:bidi w:val="0"/>
        <w:spacing w:before="0" w:after="0"/>
        <w:jc w:val="left"/>
        <w:rPr/>
      </w:pPr>
      <w:r>
        <w:rPr/>
        <w:t>ZYvoV0NnWrauzT6Ktw3oZFkg5Fo7a5WxYSJrEUnfaxIZa9Z2gvLaYRyQNWijn3lYRtFmS3FDxtevFM</w:t>
      </w:r>
    </w:p>
    <w:p>
      <w:pPr>
        <w:pStyle w:val="PreformattedText"/>
        <w:bidi w:val="0"/>
        <w:spacing w:before="0" w:after="0"/>
        <w:jc w:val="left"/>
        <w:rPr/>
      </w:pPr>
      <w:r>
        <w:rPr/>
        <w:t>hZvWKhCWzmCi1t74Tdy/d4odRlvlnSlNqsvnV/yjTRGSZM12rmezAj9tZnbNdZHr/wDEmL6u3NXHdk</w:t>
      </w:r>
    </w:p>
    <w:p>
      <w:pPr>
        <w:pStyle w:val="PreformattedText"/>
        <w:bidi w:val="0"/>
        <w:spacing w:before="0" w:after="0"/>
        <w:jc w:val="left"/>
        <w:rPr/>
      </w:pPr>
      <w:r>
        <w:rPr/>
        <w:t>DCHvwqpvWK1AQ1XVi5YGHC0tYn1ah+lf3eKNeBYCaUuuLKfs3bf8f4QrCT22stMLLESCczm1IsZdPq</w:t>
      </w:r>
    </w:p>
    <w:p>
      <w:pPr>
        <w:pStyle w:val="PreformattedText"/>
        <w:bidi w:val="0"/>
        <w:spacing w:before="0" w:after="0"/>
        <w:jc w:val="left"/>
        <w:rPr/>
      </w:pPr>
      <w:r>
        <w:rPr/>
        <w:t>ARG6RTO8lOPGnsM6KpZqHFL+6mfS6XNrS4eznpWlM9PpP+MMkq0p8TLK3BSLrt227V2Nx4ezuwW5jU</w:t>
      </w:r>
    </w:p>
    <w:p>
      <w:pPr>
        <w:pStyle w:val="PreformattedText"/>
        <w:bidi w:val="0"/>
        <w:spacing w:before="0" w:after="0"/>
        <w:jc w:val="left"/>
        <w:rPr/>
      </w:pPr>
      <w:r>
        <w:rPr/>
        <w:t>WpgVQSNXkRRPLZkjknltwwWaUlVB9N+0kcNZ4Y4zrmvxMKQvLcPTIRiFXSWH3hW72fD/jHNKquoqab</w:t>
      </w:r>
    </w:p>
    <w:p>
      <w:pPr>
        <w:pStyle w:val="PreformattedText"/>
        <w:bidi w:val="0"/>
        <w:spacing w:before="0" w:after="0"/>
        <w:jc w:val="left"/>
        <w:rPr/>
      </w:pPr>
      <w:r>
        <w:rPr/>
        <w:t>vb4eXJgvm6Hqlma5GpYx2U5LSOVJoIlWnUXm68QeSrXkjqiO0IV7aB69UsFq/X8k+4BVDTkFcuavs+</w:t>
      </w:r>
    </w:p>
    <w:p>
      <w:pPr>
        <w:pStyle w:val="PreformattedText"/>
        <w:bidi w:val="0"/>
        <w:spacing w:before="0" w:after="0"/>
        <w:jc w:val="left"/>
        <w:rPr/>
      </w:pPr>
      <w:r>
        <w:rPr/>
        <w:t>FlPnTAozJKdlJct7NPvqPtLaG3oI46CI0fVvHpXsQ8jFfeC1XjP09uvJJY5DuQmjbmrXpJe1NmxHdn</w:t>
      </w:r>
    </w:p>
    <w:p>
      <w:pPr>
        <w:pStyle w:val="PreformattedText"/>
        <w:bidi w:val="0"/>
        <w:spacing w:before="0" w:after="0"/>
        <w:jc w:val="left"/>
        <w:rPr/>
      </w:pPr>
      <w:r>
        <w:rPr/>
        <w:t>IQSLPys3vip9LSRLbA4ySDpvZq3Wru0FFa3ZbqzPvaNXz3Ey8XhayxMNq9pbPvEcfcvuENnZhk9I1J</w:t>
      </w:r>
    </w:p>
    <w:p>
      <w:pPr>
        <w:pStyle w:val="PreformattedText"/>
        <w:bidi w:val="0"/>
        <w:spacing w:before="0" w:after="0"/>
        <w:jc w:val="left"/>
        <w:rPr/>
      </w:pPr>
      <w:r>
        <w:rPr/>
        <w:t>CK+kVtjE1lTWsPZs1aPIU5K/7FKwzSfTzJE8Aa3aC6QGnT2dsUyRMXo4Ve10OV1fa0qeNvd3hvRsGK</w:t>
      </w:r>
    </w:p>
    <w:p>
      <w:pPr>
        <w:pStyle w:val="PreformattedText"/>
        <w:bidi w:val="0"/>
        <w:spacing w:before="0" w:after="0"/>
        <w:jc w:val="left"/>
        <w:rPr/>
      </w:pPr>
      <w:r>
        <w:rPr/>
        <w:t>kzMVa8rSq0yo1ptyZm3tX4eEZ5YM/E8LeSSbMbVYLALqY42r8vyEcYnj5CvYjaJbTxiNnn0DeyjFZk</w:t>
      </w:r>
    </w:p>
    <w:p>
      <w:pPr>
        <w:pStyle w:val="PreformattedText"/>
        <w:bidi w:val="0"/>
        <w:spacing w:before="0" w:after="0"/>
        <w:jc w:val="left"/>
        <w:rPr/>
      </w:pPr>
      <w:r>
        <w:rPr/>
        <w:t>3kVmKWauDwGIZ2Zsk05jINnzfib1BREw7YObPxQWWFW57t5Tnblq3dP/KsKTxzlpTFDX+mejxxyKyQ</w:t>
      </w:r>
    </w:p>
    <w:p>
      <w:pPr>
        <w:pStyle w:val="PreformattedText"/>
        <w:bidi w:val="0"/>
        <w:spacing w:before="0" w:after="0"/>
        <w:jc w:val="left"/>
        <w:rPr/>
      </w:pPr>
      <w:r>
        <w:rPr/>
        <w:t>GpP/AN1eXrxsknHdytDEkw9xUNHG8e8/es5iVszETb6ABjMA7f8A4ttQKd6KTBoZdA1qr6m4saNq88</w:t>
      </w:r>
    </w:p>
    <w:p>
      <w:pPr>
        <w:pStyle w:val="PreformattedText"/>
        <w:bidi w:val="0"/>
        <w:spacing w:before="0" w:after="0"/>
        <w:jc w:val="left"/>
        <w:rPr/>
      </w:pPr>
      <w:r>
        <w:rPr/>
        <w:t>0PVaTxdkeKdpmrzo5j7toRytL6SsMtuYsk9eV3h3MMsIewCr8pJHTDJ05cSHl0I1p/x1N5A3oytg20</w:t>
      </w:r>
    </w:p>
    <w:p>
      <w:pPr>
        <w:pStyle w:val="PreformattedText"/>
        <w:bidi w:val="0"/>
        <w:spacing w:before="0" w:after="0"/>
        <w:jc w:val="left"/>
        <w:rPr/>
      </w:pPr>
      <w:r>
        <w:rPr/>
        <w:t>kMRbTw3adVPr5dTcIifG3GsV5X7i0q5t2qx2iga9XdLclu9ZriJWW9JI9ePlaTQ6RF61uOuqphGzKF</w:t>
      </w:r>
    </w:p>
    <w:p>
      <w:pPr>
        <w:pStyle w:val="PreformattedText"/>
        <w:bidi w:val="0"/>
        <w:spacing w:before="0" w:after="0"/>
        <w:jc w:val="left"/>
        <w:rPr/>
      </w:pPr>
      <w:r>
        <w:rPr/>
        <w:t>xKO0sm6WQrKvK41are1dQNNWqLMvGYSZLEx0ZG2XXLch/l+2JSKVytHfuX4I+LrTRWFsSWra1oknq2</w:t>
      </w:r>
    </w:p>
    <w:p>
      <w:pPr>
        <w:pStyle w:val="PreformattedText"/>
        <w:bidi w:val="0"/>
        <w:spacing w:before="0" w:after="0"/>
        <w:jc w:val="left"/>
        <w:rPr/>
      </w:pPr>
      <w:r>
        <w:rPr/>
        <w:t>ZLstrjpO0DZmi5qlDyXGIuwlp8rYq/yMoOT9CjidiRh03hVq3asgF7ynUvdW5YLEy5s0y5qYYYhdKv</w:t>
      </w:r>
    </w:p>
    <w:p>
      <w:pPr>
        <w:pStyle w:val="PreformattedText"/>
        <w:bidi w:val="0"/>
        <w:spacing w:before="0" w:after="0"/>
        <w:jc w:val="left"/>
        <w:rPr/>
      </w:pPr>
      <w:r>
        <w:rPr/>
        <w:t>TI1t31ubIMNrd62AeQ5Pj65iSrBYs254YqteaaGxxXDVnTka/JacDSgU3OYeCxLXsUn1U9ixLD7gfc</w:t>
      </w:r>
    </w:p>
    <w:p>
      <w:pPr>
        <w:pStyle w:val="PreformattedText"/>
        <w:bidi w:val="0"/>
        <w:spacing w:before="0" w:after="0"/>
        <w:jc w:val="left"/>
        <w:rPr/>
      </w:pPr>
      <w:r>
        <w:rPr/>
        <w:t>ybjLieow5mMve208MoZ+la8uaxhCSRQTq4V1NGXl8WZ0+hj2w/1Rz08Vd3ir+nOI0MNinS4ulxtKAw</w:t>
      </w:r>
    </w:p>
    <w:p>
      <w:pPr>
        <w:pStyle w:val="PreformattedText"/>
        <w:bidi w:val="0"/>
        <w:spacing w:before="0" w:after="0"/>
        <w:jc w:val="left"/>
        <w:rPr/>
      </w:pPr>
      <w:r>
        <w:rPr/>
        <w:t>1KlRzBxzS2Lt61WFvibNXuKoeK1J9ioqq6Xhul8ZlOYyZDBltFF3rbjYvZtF3vzgnn9G4VH+aKs6fW</w:t>
      </w:r>
    </w:p>
    <w:p>
      <w:pPr>
        <w:pStyle w:val="PreformattedText"/>
        <w:bidi w:val="0"/>
        <w:spacing w:before="0" w:after="0"/>
        <w:jc w:val="left"/>
        <w:rPr/>
      </w:pPr>
      <w:r>
        <w:rPr/>
        <w:t>6/U3HYzn7wNMDcb6UrVzd9O+peTr1klq2Lte3yNgGSkESzZq1ZQf3YIIaF1bPbwSbMmFB026knovCY</w:t>
      </w:r>
    </w:p>
    <w:p>
      <w:pPr>
        <w:pStyle w:val="PreformattedText"/>
        <w:bidi w:val="0"/>
        <w:spacing w:before="0" w:after="0"/>
        <w:jc w:val="left"/>
        <w:rPr/>
      </w:pPr>
      <w:r>
        <w:rPr/>
        <w:t>c4jo3F44Kk7V2i7e9Y9HpgZmNxTucd1AZ7GSnoZuI8R+yLYFTjvTUvGScLZ5P6bl/T80typGKzK6w0</w:t>
      </w:r>
    </w:p>
    <w:p>
      <w:pPr>
        <w:pStyle w:val="PreformattedText"/>
        <w:bidi w:val="0"/>
        <w:spacing w:before="0" w:after="0"/>
        <w:jc w:val="left"/>
        <w:rPr/>
      </w:pPr>
      <w:r>
        <w:rPr/>
        <w:t>frJIkmfte76NJbUkygK0lkwozM2vS3+YCVMwRJbGYFrk7cuxl2svDxQm3FAnEI1sjFBge79k7PIjfl</w:t>
      </w:r>
    </w:p>
    <w:p>
      <w:pPr>
        <w:pStyle w:val="PreformattedText"/>
        <w:bidi w:val="0"/>
        <w:spacing w:before="0" w:after="0"/>
        <w:jc w:val="left"/>
        <w:rPr/>
      </w:pPr>
      <w:r>
        <w:rPr/>
        <w:t>r3pxq/G+pEp2IbVEx8R6gqSRSRRWwkEtiWtaWVW7qJDHeuWS/h5L0MLN7R1J2M6PmSMP0l82ctJPVz</w:t>
      </w:r>
    </w:p>
    <w:p>
      <w:pPr>
        <w:pStyle w:val="PreformattedText"/>
        <w:bidi w:val="0"/>
        <w:spacing w:before="0" w:after="0"/>
        <w:jc w:val="left"/>
        <w:rPr/>
      </w:pPr>
      <w:r>
        <w:rPr/>
        <w:t>qLzW2tcv3m7mMNlyMTIZsNMma5lXlMTpYHmDcuX4YAtx8AsAq/8AuqtUrWY7j8f6bqz3atkQT8a00T</w:t>
      </w:r>
    </w:p>
    <w:p>
      <w:pPr>
        <w:pStyle w:val="PreformattedText"/>
        <w:bidi w:val="0"/>
        <w:spacing w:before="0" w:after="0"/>
        <w:jc w:val="left"/>
        <w:rPr/>
      </w:pPr>
      <w:r>
        <w:rPr/>
        <w:t>Xkk+oeKai+Ao7SzSK6nVW6c0/AlVAw7WqFdSbLqOLuzb+kwsS8SyB2mLePESLlyOr8vRGGk4O3VSFE</w:t>
      </w:r>
    </w:p>
    <w:p>
      <w:pPr>
        <w:pStyle w:val="PreformattedText"/>
        <w:bidi w:val="0"/>
        <w:spacing w:before="0" w:after="0"/>
        <w:jc w:val="left"/>
        <w:rPr/>
      </w:pPr>
      <w:r>
        <w:rPr/>
        <w:t>QqAzSNNxtBppnlWaUrLDF6gBiiYSSB1IVXhqqp1dV6U7dGzVoZJVqeDl7fhjVhPnsibk6sGDBmKk6d</w:t>
      </w:r>
    </w:p>
    <w:p>
      <w:pPr>
        <w:pStyle w:val="PreformattedText"/>
        <w:bidi w:val="0"/>
        <w:spacing w:before="0" w:after="0"/>
        <w:jc w:val="left"/>
        <w:rPr/>
      </w:pPr>
      <w:r>
        <w:rPr/>
        <w:t>7Sv3ezA8k3AGGKNoGkcK8dmGtwcqRlIAYZahlj50gnA5AGVfewkZsgtt1nad0fOlELIN0nRmqcq6t1</w:t>
      </w:r>
    </w:p>
    <w:p>
      <w:pPr>
        <w:pStyle w:val="PreformattedText"/>
        <w:bidi w:val="0"/>
        <w:spacing w:before="0" w:after="0"/>
        <w:jc w:val="left"/>
        <w:rPr/>
      </w:pPr>
      <w:r>
        <w:rPr/>
        <w:t>s7hn3o1ouOw+LYuVaVOHfZjc2yg2L2egQtG3p6d4pZKjWaaTJA6jgeQ2mnjgjZ5bFeXmCtiAyJYMj7</w:t>
      </w:r>
    </w:p>
    <w:p>
      <w:pPr>
        <w:pStyle w:val="PreformattedText"/>
        <w:bidi w:val="0"/>
        <w:spacing w:before="0" w:after="0"/>
        <w:jc w:val="left"/>
        <w:rPr/>
      </w:pPr>
      <w:r>
        <w:rPr/>
        <w:t>fuvYsMz+/rRhp3Rz0mCRc1LaWqCRTbqMZcVJxcqa8sOWVjepY5W6qrauy1th5rYUeD07HHC1niJolR</w:t>
      </w:r>
    </w:p>
    <w:p>
      <w:pPr>
        <w:pStyle w:val="PreformattedText"/>
        <w:bidi w:val="0"/>
        <w:spacing w:before="0" w:after="0"/>
        <w:jc w:val="left"/>
        <w:rPr/>
      </w:pPr>
      <w:r>
        <w:rPr/>
        <w:t>5YCF9Nce7N20lkmaotnnt4USubRkZs/u8czDbunBS8VgUdbZZqPRKqG4c0ZrMVVes29tz+qE5j6d/i</w:t>
      </w:r>
    </w:p>
    <w:p>
      <w:pPr>
        <w:pStyle w:val="PreformattedText"/>
        <w:bidi w:val="0"/>
        <w:spacing w:before="0" w:after="0"/>
        <w:jc w:val="left"/>
        <w:rPr/>
      </w:pPr>
      <w:r>
        <w:rPr/>
        <w:t>/ellux/wDe+lbg5D6yFCtTmpLNmrbdhWkkhTkbUkfJU6yq0ghraSv967Uj9G/OXk16mR0guob1r+Hh</w:t>
      </w:r>
    </w:p>
    <w:p>
      <w:pPr>
        <w:pStyle w:val="PreformattedText"/>
        <w:bidi w:val="0"/>
        <w:spacing w:before="0" w:after="0"/>
        <w:jc w:val="left"/>
        <w:rPr/>
      </w:pPr>
      <w:r>
        <w:rPr/>
        <w:t>eTnlwaIxxpw4eWnXT8K4NWyuT0eBV0p4lht+mgr8fRtx8rT/AIr6T5AVbz7FoP4RG60oTVWLIiiirv</w:t>
      </w:r>
    </w:p>
    <w:p>
      <w:pPr>
        <w:pStyle w:val="PreformattedText"/>
        <w:bidi w:val="0"/>
        <w:spacing w:before="0" w:after="0"/>
        <w:jc w:val="left"/>
        <w:rPr/>
      </w:pPr>
      <w:r>
        <w:rPr/>
        <w:t>2KhwpM80ky+3z0cpcO8vD4jrQT0e3VTG51U6Rd4bfuEKe8NPHVGZLxQvCeMZ5L7WbemDrXpyOpyHNU</w:t>
      </w:r>
    </w:p>
    <w:p>
      <w:pPr>
        <w:pStyle w:val="PreformattedText"/>
        <w:bidi w:val="0"/>
        <w:spacing w:before="0" w:after="0"/>
        <w:jc w:val="left"/>
        <w:rPr/>
      </w:pPr>
      <w:r>
        <w:rPr/>
        <w:t>0s8fHDYI5TjYIXqWqcbwlRyPHR8hyhKLxkNKxIzzoy92xXTVi/QfMJEqbicOMSOrmUmoVa3e5lZvqp</w:t>
      </w:r>
    </w:p>
    <w:p>
      <w:pPr>
        <w:pStyle w:val="PreformattedText"/>
        <w:bidi w:val="0"/>
        <w:spacing w:before="0" w:after="0"/>
        <w:jc w:val="left"/>
        <w:rPr/>
      </w:pPr>
      <w:r>
        <w:rPr/>
        <w:t>pzjTJxc04ZJzSS7qLHVrmN3C63n4s3dpGp4K8HmSCCeSwInkheGnxwZJIHy4R+G5hCK57bhMLktY22</w:t>
      </w:r>
    </w:p>
    <w:p>
      <w:pPr>
        <w:pStyle w:val="PreformattedText"/>
        <w:bidi w:val="0"/>
        <w:spacing w:before="0" w:after="0"/>
        <w:jc w:val="left"/>
        <w:rPr/>
      </w:pPr>
      <w:r>
        <w:rPr/>
        <w:t>06s4C8FZM0MW25rT9Sm7vQBxXVkTGlXbdNGu/Jt2EblPl4bEcs/1TVVkgjFO79dUExgjDpZM3LU5QE</w:t>
      </w:r>
    </w:p>
    <w:p>
      <w:pPr>
        <w:pStyle w:val="PreformattedText"/>
        <w:bidi w:val="0"/>
        <w:spacing w:before="0" w:after="0"/>
        <w:jc w:val="left"/>
        <w:rPr/>
      </w:pPr>
      <w:r>
        <w:rPr/>
        <w:t>YLkJ9Qd5LWyrqu3WKbhMTJnqCyhZ32ffvXdsb0nyZ0gTN6dh86bzWnmbdtpu+GAorE0MUNNYpbMckM</w:t>
      </w:r>
    </w:p>
    <w:p>
      <w:pPr>
        <w:pStyle w:val="PreformattedText"/>
        <w:bidi w:val="0"/>
        <w:spacing w:before="0" w:after="0"/>
        <w:jc w:val="left"/>
        <w:rPr/>
      </w:pPr>
      <w:r>
        <w:rPr/>
        <w:t>1eBkQz1o0d0s1JsV5LXfaHEImRYox8/6urlGYrvJeXcZJNrLccvy9nTA4tJE1ZeKkzKNMGoVGo8reu</w:t>
      </w:r>
    </w:p>
    <w:p>
      <w:pPr>
        <w:pStyle w:val="PreformattedText"/>
        <w:bidi w:val="0"/>
        <w:spacing w:before="0" w:after="0"/>
        <w:jc w:val="left"/>
        <w:rPr/>
      </w:pPr>
      <w:r>
        <w:rPr/>
        <w:t>NEtV0cyUo4nh42SK3aMEVhi/H2F+j5aGYraK9mOpPJNDGiITLr7PaOtBmo1GNaSzmuzQ2lv8YysrG9</w:t>
      </w:r>
    </w:p>
    <w:p>
      <w:pPr>
        <w:pStyle w:val="PreformattedText"/>
        <w:bidi w:val="0"/>
        <w:spacing w:before="0" w:after="0"/>
        <w:jc w:val="left"/>
        <w:rPr/>
      </w:pPr>
      <w:r>
        <w:rPr/>
        <w:t>bbr1003rl1RlGhqMtafeYcByFn0/cRgga36Z511+gkeA6yPFFJ9PCGfYa1ptfnoRL3QUyw7dWxbaUf</w:t>
      </w:r>
    </w:p>
    <w:p>
      <w:pPr>
        <w:pStyle w:val="PreformattedText"/>
        <w:bidi w:val="0"/>
        <w:spacing w:before="0" w:after="0"/>
        <w:jc w:val="left"/>
        <w:rPr/>
      </w:pPr>
      <w:r>
        <w:rPr/>
        <w:t>cPsxBMV5MyYGznLety0tdd5fPehCfOWo2370lK1Z4yeVo7MqTTiENW5D6ezTkiqLNQWKVRiIKij3be</w:t>
      </w:r>
    </w:p>
    <w:p>
      <w:pPr>
        <w:pStyle w:val="PreformattedText"/>
        <w:bidi w:val="0"/>
        <w:spacing w:before="0" w:after="0"/>
        <w:jc w:val="left"/>
        <w:rPr/>
      </w:pPr>
      <w:r>
        <w:rPr/>
        <w:t>7qs1DIwJeW1jNmf7aoEk1vBCymFfu5Y3EX2vF4rTPJHIiOHqAk9mCTtVXsDXYyal0TYSBiV+7rPMll</w:t>
      </w:r>
    </w:p>
    <w:p>
      <w:pPr>
        <w:pStyle w:val="PreformattedText"/>
        <w:bidi w:val="0"/>
        <w:spacing w:before="0" w:after="0"/>
        <w:jc w:val="left"/>
        <w:rPr/>
      </w:pPr>
      <w:r>
        <w:rPr/>
        <w:t>DqFwbyI34eaGQD/wBkvUq23Zc1bu9vRFeV4uS1w/IRSMs8VynboWlgl7UQBjmjiWZTK7JKk6xEp4Vw</w:t>
      </w:r>
    </w:p>
    <w:p>
      <w:pPr>
        <w:pStyle w:val="PreformattedText"/>
        <w:bidi w:val="0"/>
        <w:spacing w:before="0" w:after="0"/>
        <w:jc w:val="left"/>
        <w:rPr/>
      </w:pPr>
      <w:r>
        <w:rPr/>
        <w:t>Ps293WdpfWSnS64gUblipziU4ahVcivNzRUv6YTTx363anVbCu0aIUY7W0fWIzRqRtCsxUiQeYnXZ1</w:t>
      </w:r>
    </w:p>
    <w:p>
      <w:pPr>
        <w:pStyle w:val="PreformattedText"/>
        <w:bidi w:val="0"/>
        <w:spacing w:before="0" w:after="0"/>
        <w:jc w:val="left"/>
        <w:rPr/>
      </w:pPr>
      <w:r>
        <w:rPr/>
        <w:t>ceOsmBRgX6s69Nvw7YbjBLAVpotFfIjpgdjmJlzMlH1HQUmXjYjC31UB2eaKZyFjijMEdoywoo8zKw</w:t>
      </w:r>
    </w:p>
    <w:p>
      <w:pPr>
        <w:pStyle w:val="PreformattedText"/>
        <w:bidi w:val="0"/>
        <w:spacing w:before="0" w:after="0"/>
        <w:jc w:val="left"/>
        <w:rPr/>
      </w:pPr>
      <w:r>
        <w:rPr/>
        <w:t>VQ5DdpTLxJrMa3GSxs7y+eWMgEyXeqL/AOLOIzPDukfnDfG9K7Xgp7MjGSS3xpRZREjwjSzxT9tP24</w:t>
      </w:r>
    </w:p>
    <w:p>
      <w:pPr>
        <w:pStyle w:val="PreformattedText"/>
        <w:bidi w:val="0"/>
        <w:spacing w:before="0" w:after="0"/>
        <w:jc w:val="left"/>
        <w:rPr/>
      </w:pPr>
      <w:r>
        <w:rPr/>
        <w:t>txjz5Kt7ehkzJTogEstMU3J4WrqRv6YW6zpbMS4tWgPZb3/wDJY92/7I/6nt+qX6G+nuRvzTSc16Vk</w:t>
      </w:r>
    </w:p>
    <w:p>
      <w:pPr>
        <w:pStyle w:val="PreformattedText"/>
        <w:bidi w:val="0"/>
        <w:spacing w:before="0" w:after="0"/>
        <w:jc w:val="left"/>
        <w:rPr/>
      </w:pPr>
      <w:r>
        <w:rPr/>
        <w:t>n9G8w1hzLdCcWYxQsyo0YMcklN4l/LMIVf3bdfLPlDhVwvSk8onUycUOsVeAZmo49x5Y6EitoBNyr+</w:t>
      </w:r>
    </w:p>
    <w:p>
      <w:pPr>
        <w:pStyle w:val="PreformattedText"/>
        <w:bidi w:val="0"/>
        <w:spacing w:before="0" w:after="0"/>
        <w:jc w:val="left"/>
        <w:rPr/>
      </w:pPr>
      <w:r>
        <w:rPr/>
        <w:t>LxfzaOlwCWJkcjHb7Tt5eVThkc6DCjA11ABUoOuIerBUgZLDSVBVlNqxqVLLJsw0UBn8Rh4+7J7GBJ</w:t>
      </w:r>
    </w:p>
    <w:p>
      <w:pPr>
        <w:pStyle w:val="PreformattedText"/>
        <w:bidi w:val="0"/>
        <w:spacing w:before="0" w:after="0"/>
        <w:jc w:val="left"/>
        <w:rPr/>
      </w:pPr>
      <w:r>
        <w:rPr/>
        <w:t>OXZgy6qNif8AbpwCXXDeaGC2pbmYRvWCsC0UZyykSM2C4IyDuGwQCowSct/hLK3RVCqDTKL2DZ74ND</w:t>
      </w:r>
    </w:p>
    <w:p>
      <w:pPr>
        <w:pStyle w:val="PreformattedText"/>
        <w:bidi w:val="0"/>
        <w:spacing w:before="0" w:after="0"/>
        <w:jc w:val="left"/>
        <w:rPr/>
      </w:pPr>
      <w:r>
        <w:rPr/>
        <w:t>rG5il2TB2WUKzRqWC4AIwNthkk51/lbqlDDIjKKjeOwqg7aEZJdSDHoVbVSGUkdvyxG2QG/wAWerZb</w:t>
      </w:r>
    </w:p>
    <w:p>
      <w:pPr>
        <w:pStyle w:val="PreformattedText"/>
        <w:bidi w:val="0"/>
        <w:spacing w:before="0" w:after="0"/>
        <w:jc w:val="left"/>
        <w:rPr/>
      </w:pPr>
      <w:r>
        <w:rPr/>
        <w:t>uMWyg0oSsaCwwCjLhCr4KqmjvI+hOikdsKhXYjIx9o2U9LKV05s6/CIorXIiLU/TP9QJuG5CGvLPL2</w:t>
      </w:r>
    </w:p>
    <w:p>
      <w:pPr>
        <w:pStyle w:val="PreformattedText"/>
        <w:bidi w:val="0"/>
        <w:spacing w:before="0" w:after="0"/>
        <w:jc w:val="left"/>
        <w:rPr/>
      </w:pPr>
      <w:r>
        <w:rPr/>
        <w:t>XlTSVEZhGi+0GNSQe2pAGfwPPu6qjIbgSvGOT0jgka7EJW8DOPTT9NvXS8kKQg9/cQIrpIGUy5BIBU</w:t>
      </w:r>
    </w:p>
    <w:p>
      <w:pPr>
        <w:pStyle w:val="PreformattedText"/>
        <w:bidi w:val="0"/>
        <w:spacing w:before="0" w:after="0"/>
        <w:jc w:val="left"/>
        <w:rPr/>
      </w:pPr>
      <w:r>
        <w:rPr/>
        <w:t>e8fBB8YDe7rtyZquFmJWlY4YmsDaNlY7k9ESWXSN5HJMqgYYbykEDc6hcK42/BHXXrkpI1N5ujoSWd</w:t>
      </w:r>
    </w:p>
    <w:p>
      <w:pPr>
        <w:pStyle w:val="PreformattedText"/>
        <w:bidi w:val="0"/>
        <w:spacing w:before="0" w:after="0"/>
        <w:jc w:val="left"/>
        <w:rPr/>
      </w:pPr>
      <w:r>
        <w:rPr/>
        <w:t>rRXSw85x1H6ZAKoPLLhXIAyRgYwxP3LgZ8/wCLoSSxqY7slRaQ23Tp9ndiz6thY1UeC+PO2MePcD/U</w:t>
      </w:r>
    </w:p>
    <w:p>
      <w:pPr>
        <w:pStyle w:val="PreformattedText"/>
        <w:bidi w:val="0"/>
        <w:spacing w:before="0" w:after="0"/>
        <w:jc w:val="left"/>
        <w:rPr/>
      </w:pPr>
      <w:r>
        <w:rPr/>
        <w:t>qV8f/M6hpXIUjSE2E7RH1rk1RWIIBIHzJkAEfJx5AAHgYznqoKxcsorzmeejiWQlyox4BcAjP8zYz8</w:t>
      </w:r>
    </w:p>
    <w:p>
      <w:pPr>
        <w:pStyle w:val="PreformattedText"/>
        <w:bidi w:val="0"/>
        <w:spacing w:before="0" w:after="0"/>
        <w:jc w:val="left"/>
        <w:rPr/>
      </w:pPr>
      <w:r>
        <w:rPr/>
        <w:t>Ef5dUSBmYsgHbFC+qvWSQiUFvjI90nnyfaigeW+WLD+nx0qZNUKaHOAmTEloXZrRHPHqD1RYtuwDlQ</w:t>
      </w:r>
    </w:p>
    <w:p>
      <w:pPr>
        <w:pStyle w:val="PreformattedText"/>
        <w:bidi w:val="0"/>
        <w:spacing w:before="0" w:after="0"/>
        <w:jc w:val="left"/>
        <w:rPr/>
      </w:pPr>
      <w:r>
        <w:rPr/>
        <w:t>QfaGdv21bZD93tUsPP8A8sOsbO7UpmI4eJxjzTRDTz98eOLKCrEIpwO6hZ2BV5EJMkSlvYpwpx8gL8</w:t>
      </w:r>
    </w:p>
    <w:p>
      <w:pPr>
        <w:pStyle w:val="PreformattedText"/>
        <w:bidi w:val="0"/>
        <w:spacing w:before="0" w:after="0"/>
        <w:jc w:val="left"/>
        <w:rPr/>
      </w:pPr>
      <w:r>
        <w:rPr/>
        <w:t>ddKPR5sLq2mNXdGEP/AMUhVRZAoAbbBzIwyPcCxH9f9PUiCuzdK8YTkKoVjRnX/mYZdcuVjZW8hUUe</w:t>
      </w:r>
    </w:p>
    <w:p>
      <w:pPr>
        <w:pStyle w:val="PreformattedText"/>
        <w:bidi w:val="0"/>
        <w:spacing w:before="0" w:after="0"/>
        <w:jc w:val="left"/>
        <w:rPr/>
      </w:pPr>
      <w:r>
        <w:rPr/>
        <w:t>1gAGC7dSLFanMg0jQyFl2XKqrh3Oxd19hBQEYyq4PwdQztt93UiWAA53XeHz9qEkzmMwyGNEL+6VlU</w:t>
      </w:r>
    </w:p>
    <w:p>
      <w:pPr>
        <w:pStyle w:val="PreformattedText"/>
        <w:bidi w:val="0"/>
        <w:spacing w:before="0" w:after="0"/>
        <w:jc w:val="left"/>
        <w:rPr/>
      </w:pPr>
      <w:r>
        <w:rPr/>
        <w:t>Nl93eNgowBjGPIVm1XqRKGoVhU+uPkKks7JsHfZCyCKRQQ4cpGp9q4bOfltepF0qdJPd8/1QI4OoKR</w:t>
      </w:r>
    </w:p>
    <w:p>
      <w:pPr>
        <w:pStyle w:val="PreformattedText"/>
        <w:bidi w:val="0"/>
        <w:spacing w:before="0" w:after="0"/>
        <w:jc w:val="left"/>
        <w:rPr/>
      </w:pPr>
      <w:r>
        <w:rPr/>
        <w:t>gFcKjOzdyYoN1UuPARc7FfkFurNKmmyLJz9n3/hio/15/UCP9KP0Q/Vb9RJZFif0p6D53kaAwYlblL</w:t>
      </w:r>
    </w:p>
    <w:p>
      <w:pPr>
        <w:pStyle w:val="PreformattedText"/>
        <w:bidi w:val="0"/>
        <w:spacing w:before="0" w:after="0"/>
        <w:jc w:val="left"/>
        <w:rPr/>
      </w:pPr>
      <w:r>
        <w:rPr/>
        <w:t>UElDiUGTjduSu19QDtiPX7uqg1a0qWO7H44uQ5G7d+nSzP3nBltE+3Mt20TPPKzt42aeWQlsE+7rSB</w:t>
      </w:r>
    </w:p>
    <w:p>
      <w:pPr>
        <w:pStyle w:val="PreformattedText"/>
        <w:bidi w:val="0"/>
        <w:spacing w:before="0" w:after="0"/>
        <w:jc w:val="left"/>
        <w:rPr/>
      </w:pPr>
      <w:r>
        <w:rPr/>
        <w:t>SaB2CMrXsKk8YEjnVbAlf2COpLNq+h7Uj5iVssPaoPkAAeV6er2PdbcVUwt0qtFPFfsxq0I7PHVQ+p</w:t>
      </w:r>
    </w:p>
    <w:p>
      <w:pPr>
        <w:pStyle w:val="PreformattedText"/>
        <w:bidi w:val="0"/>
        <w:spacing w:before="0" w:after="0"/>
        <w:jc w:val="left"/>
        <w:rPr/>
      </w:pPr>
      <w:r>
        <w:rPr/>
        <w:t>nnjuWNCrxygvmIlT7Uwq+PuOdv+XpllRhJfNM1nz7MKMypxDgZSxRYblcpNdfJYGyVDlozFGzIwDMZ</w:t>
      </w:r>
    </w:p>
    <w:p>
      <w:pPr>
        <w:pStyle w:val="PreformattedText"/>
        <w:bidi w:val="0"/>
        <w:spacing w:before="0" w:after="0"/>
        <w:jc w:val="left"/>
        <w:rPr/>
      </w:pPr>
      <w:r>
        <w:rPr/>
        <w:t>gVTAOAQCw/l6BSb5z+KCWtkpe1aw/wBOYlGkkkWSDCAq9ixKAAxIKLDCFl/bSRMArr3Pb08MBtUMPe</w:t>
      </w:r>
    </w:p>
    <w:p>
      <w:pPr>
        <w:pStyle w:val="PreformattedText"/>
        <w:bidi w:val="0"/>
        <w:spacing w:before="0" w:after="0"/>
        <w:jc w:val="left"/>
        <w:rPr/>
      </w:pPr>
      <w:r>
        <w:rPr/>
        <w:t>0UaqQDWrDwxKKUgdmieZoBH2YhMliziCRdYC6M1YnfBvSLnAVo/PuXYxzfMVK2moHs8SfDzRqWqSZ0</w:t>
      </w:r>
    </w:p>
    <w:p>
      <w:pPr>
        <w:pStyle w:val="PreformattedText"/>
        <w:bidi w:val="0"/>
        <w:spacing w:before="0" w:after="0"/>
        <w:jc w:val="left"/>
        <w:rPr/>
      </w:pPr>
      <w:r>
        <w:rPr/>
        <w:t>yl1q3e03L9/eifcJd7jrGZBIUro30ll600TKFe7FLZR9T9PBQjqyrDgd2ex3HXYFetoJG1spe30L/M</w:t>
      </w:r>
    </w:p>
    <w:p>
      <w:pPr>
        <w:pStyle w:val="PreformattedText"/>
        <w:bidi w:val="0"/>
        <w:spacing w:before="0" w:after="0"/>
        <w:jc w:val="left"/>
        <w:rPr/>
      </w:pPr>
      <w:r>
        <w:rPr/>
        <w:t>LsXtjJLkK7h3XNjkuy5jlqbzlEd9fPNV5NOU41Xgr8wbNfldo4ZO1zk9dLBgmvyebPJWKarNLFXSOK</w:t>
      </w:r>
    </w:p>
    <w:p>
      <w:pPr>
        <w:pStyle w:val="PreformattedText"/>
        <w:bidi w:val="0"/>
        <w:spacing w:before="0" w:after="0"/>
        <w:jc w:val="left"/>
        <w:rPr/>
      </w:pPr>
      <w:r>
        <w:rPr/>
        <w:t>GRUQeVdumTvnRVXlv9GbgcthpVc8y2W05CsIJwzE1l7u78Ld3l8tFcxySWOOsNYmLTrNGUWN+5Ivsi</w:t>
      </w:r>
    </w:p>
    <w:p>
      <w:pPr>
        <w:pStyle w:val="PreformattedText"/>
        <w:bidi w:val="0"/>
        <w:spacing w:before="0" w:after="0"/>
        <w:jc w:val="left"/>
        <w:rPr/>
      </w:pPr>
      <w:r>
        <w:rPr/>
        <w:t>UiZGBUgNBgHIz9q+xdTzVUtg5pnTTMmV4cvu+GHMzifLEuWArjP+pfFDixqH05DLFBIHjIMjyzhVkm</w:t>
      </w:r>
    </w:p>
    <w:p>
      <w:pPr>
        <w:pStyle w:val="PreformattedText"/>
        <w:bidi w:val="0"/>
        <w:spacing w:before="0" w:after="0"/>
        <w:jc w:val="left"/>
        <w:rPr/>
      </w:pPr>
      <w:r>
        <w:rPr/>
        <w:t>BEzgQqjajslsn7v29nVEwGbOSR8xkhU+kfPU29b6PPihKvPbGTQ0wKtOHBeXPvd6C+RnM9ekkNOKEh</w:t>
      </w:r>
    </w:p>
    <w:p>
      <w:pPr>
        <w:pStyle w:val="PreformattedText"/>
        <w:bidi w:val="0"/>
        <w:spacing w:before="0" w:after="0"/>
        <w:jc w:val="left"/>
        <w:rPr/>
      </w:pPr>
      <w:r>
        <w:rPr/>
        <w:t>68cGtfRmWF9FhItOW/utdva249ze3wzcQxCYZVUIdPLx9Tee2Kwy0mYi6YZrMe3TGy2JqzNIbDShGh</w:t>
      </w:r>
    </w:p>
    <w:p>
      <w:pPr>
        <w:pStyle w:val="PreformattedText"/>
        <w:bidi w:val="0"/>
        <w:spacing w:before="0" w:after="0"/>
        <w:jc w:val="left"/>
        <w:rPr/>
      </w:pPr>
      <w:r>
        <w:rPr/>
        <w:t>rFnk7ted5+OvWJK6xpopIBjk2CgYVtTr5LTNoDaxpSm9t0XRfVqaG3TvfesAzCF4rGN5GEMsHdeQs5</w:t>
      </w:r>
    </w:p>
    <w:p>
      <w:pPr>
        <w:pStyle w:val="PreformattedText"/>
        <w:bidi w:val="0"/>
        <w:spacing w:before="0" w:after="0"/>
        <w:jc w:val="left"/>
        <w:rPr/>
      </w:pPr>
      <w:r>
        <w:rPr/>
        <w:t>7fHUawiX8FlaRWVR5IbDNqM9JNGUgbdXHuqBBqKMp4eH2mMGXTaWwlZ3jkaAzRalhMOxByMKLHFYLH</w:t>
      </w:r>
    </w:p>
    <w:p>
      <w:pPr>
        <w:pStyle w:val="PreformattedText"/>
        <w:bidi w:val="0"/>
        <w:spacing w:before="0" w:after="0"/>
        <w:jc w:val="left"/>
        <w:rPr/>
      </w:pPr>
      <w:r>
        <w:rPr/>
        <w:t>tQBUY6ompZm1VvwqcTRRk2V2XhMaZSgM/Kf3U2wPXdY4IZ9jidaynXZJon+m5S2EjSRcFQp0ONTlhj</w:t>
      </w:r>
    </w:p>
    <w:p>
      <w:pPr>
        <w:pStyle w:val="PreformattedText"/>
        <w:bidi w:val="0"/>
        <w:spacing w:before="0" w:after="0"/>
        <w:jc w:val="left"/>
        <w:rPr/>
      </w:pPr>
      <w:r>
        <w:rPr/>
        <w:t>8noDesoMoyan10P3aog1zgGHE/ZuWEYkDRuGijKxLKXEat22I4quTI6IAhVFeQspJ+5sr9zdOlkG0E</w:t>
      </w:r>
    </w:p>
    <w:p>
      <w:pPr>
        <w:pStyle w:val="PreformattedText"/>
        <w:bidi w:val="0"/>
        <w:spacing w:before="0" w:after="0"/>
        <w:jc w:val="left"/>
        <w:rPr/>
      </w:pPr>
      <w:r>
        <w:rPr/>
        <w:t>ZLX9A/TC56ksDXgv6jD3+27245NWL2LaRmUMs27clxkEahjJ3GLaSBFZQBvr4f8Au9VtQ4Iz/wA1jP</w:t>
      </w:r>
    </w:p>
    <w:p>
      <w:pPr>
        <w:pStyle w:val="PreformattedText"/>
        <w:bidi w:val="0"/>
        <w:spacing w:before="0" w:after="0"/>
        <w:jc w:val="left"/>
        <w:rPr/>
      </w:pPr>
      <w:r>
        <w:rPr/>
        <w:t>cVCk68l/JvPqhyidO3KCoOleeCRXWuEMb87IcyNJ7PEcepLnC9xToU1SWwQFmHaFXd+NoWDmhrUXL+</w:t>
      </w:r>
    </w:p>
    <w:p>
      <w:pPr>
        <w:pStyle w:val="PreformattedText"/>
        <w:bidi w:val="0"/>
        <w:spacing w:before="0" w:after="0"/>
        <w:jc w:val="left"/>
        <w:rPr/>
      </w:pPr>
      <w:r>
        <w:rPr/>
        <w:t>UOnFfSxcJYk3Bc3qUUgb6VJJmknsWVYN9JJiXKqqmUM4IykKPqkRyZgHRzEJxXs8Xh/VdEmqz41atl</w:t>
      </w:r>
    </w:p>
    <w:p>
      <w:pPr>
        <w:pStyle w:val="PreformattedText"/>
        <w:bidi w:val="0"/>
        <w:spacing w:before="0" w:after="0"/>
        <w:jc w:val="left"/>
        <w:rPr/>
      </w:pPr>
      <w:r>
        <w:rPr/>
        <w:t>a1vmv8oI4xEb07gLIR9TVCxNNLs2Y7k7Thq9YghHY7pG7OWz+7EO6/TMOAOiTU1z8XdbVkvnjGfEMw</w:t>
      </w:r>
    </w:p>
    <w:p>
      <w:pPr>
        <w:pStyle w:val="PreformattedText"/>
        <w:bidi w:val="0"/>
        <w:spacing w:before="0" w:after="0"/>
        <w:jc w:val="left"/>
        <w:rPr/>
      </w:pPr>
      <w:r>
        <w:rPr/>
        <w:t>6SILCy36/wAUa0FmHAwiMElBNMJhDKYJK4rPqwmkKKgRmYLL7I499ss5ijcFuXo9XNZZlhrn3uXJqd</w:t>
      </w:r>
    </w:p>
    <w:p>
      <w:pPr>
        <w:pStyle w:val="PreformattedText"/>
        <w:bidi w:val="0"/>
        <w:spacing w:before="0" w:after="0"/>
        <w:jc w:val="left"/>
        <w:rPr/>
      </w:pPr>
      <w:r>
        <w:rPr/>
        <w:t>vLD1BfFV73KeGe9dG3DxzScXBGkbSSySTWoJZSYRHFQ4qd5Wr1It5Yu3GFCBljbKrohkZ+3Ug0SUGO</w:t>
      </w:r>
    </w:p>
    <w:p>
      <w:pPr>
        <w:pStyle w:val="PreformattedText"/>
        <w:bidi w:val="0"/>
        <w:spacing w:before="0" w:after="0"/>
        <w:jc w:val="left"/>
        <w:rPr/>
      </w:pPr>
      <w:r>
        <w:rPr/>
        <w:t>TX6ubSmXNl7MTIzJlNuWlfE/HT+UE1S6xI42hl+rPbj1kZJtfRbIki2WGQwZmwigFSzdjzvP0+mZty</w:t>
      </w:r>
    </w:p>
    <w:p>
      <w:pPr>
        <w:pStyle w:val="PreformattedText"/>
        <w:bidi w:val="0"/>
        <w:spacing w:before="0" w:after="0"/>
        <w:jc w:val="left"/>
        <w:rPr/>
      </w:pPr>
      <w:r>
        <w:rPr/>
        <w:t>dbqf8A6uLcAMrHZl/+14w5Tp23kMLPA8FXlV2YQsuYfTPHVYawZIv74u85j0BCn/3VHfez1MyzVOdH</w:t>
      </w:r>
    </w:p>
    <w:p>
      <w:pPr>
        <w:pStyle w:val="PreformattedText"/>
        <w:bidi w:val="0"/>
        <w:spacing w:before="0" w:after="0"/>
        <w:jc w:val="left"/>
        <w:rPr/>
      </w:pPr>
      <w:r>
        <w:rPr/>
        <w:t>5eFEFvu/4wsm4IKatP5s33xo6wot0sJyppeoQiRRQDd0i4zj4OzJWlbWJFM2qgSfuK/0zTOZZoly7F</w:t>
      </w:r>
    </w:p>
    <w:p>
      <w:pPr>
        <w:pStyle w:val="PreformattedText"/>
        <w:bidi w:val="0"/>
        <w:spacing w:before="0" w:after="0"/>
        <w:jc w:val="left"/>
        <w:rPr/>
      </w:pPr>
      <w:r>
        <w:rPr/>
        <w:t>mzGKXaZtvtM69me7GvFi6Qih8r5fe3VQ/u4wfcpsJb8pkYssnMLH7UJiqQX+JhAlMUg12rDCqq77Sa</w:t>
      </w:r>
    </w:p>
    <w:p>
      <w:pPr>
        <w:pStyle w:val="PreformattedText"/>
        <w:bidi w:val="0"/>
        <w:spacing w:before="0" w:after="0"/>
        <w:jc w:val="left"/>
        <w:rPr/>
      </w:pPr>
      <w:r>
        <w:rPr/>
        <w:t>Vmd2lsKM5az2uGw3fEs0enh9UFhgJcnetZg66m3votu6d7VzV2QtciYm6bE0jPt6mkatH+3NEknN8b</w:t>
      </w:r>
    </w:p>
    <w:p>
      <w:pPr>
        <w:pStyle w:val="PreformattedText"/>
        <w:bidi w:val="0"/>
        <w:spacing w:before="0" w:after="0"/>
        <w:jc w:val="left"/>
        <w:rPr/>
      </w:pPr>
      <w:r>
        <w:rPr/>
        <w:t>TrlHrINt6+wXXJjXaOoPvshzK1XtIqoavp+lG6eMYQ1JMsEAFiLfdL7vi7eaA64aSCxGGb++KU1XSs</w:t>
      </w:r>
    </w:p>
    <w:p>
      <w:pPr>
        <w:pStyle w:val="PreformattedText"/>
        <w:bidi w:val="0"/>
        <w:spacing w:before="0" w:after="0"/>
        <w:jc w:val="left"/>
        <w:rPr/>
      </w:pPr>
      <w:r>
        <w:rPr/>
        <w:t>zxTesK8VZZkrFmWaOOOQEKx0jVkT5ln6s3ASwzAsx/8A8vBYAMCWIIUtsX1So05Kun8MrlO1ZWXkpx</w:t>
      </w:r>
    </w:p>
    <w:p>
      <w:pPr>
        <w:pStyle w:val="PreformattedText"/>
        <w:bidi w:val="0"/>
        <w:spacing w:before="0" w:after="0"/>
        <w:jc w:val="left"/>
        <w:rPr/>
      </w:pPr>
      <w:r>
        <w:rPr/>
        <w:t>E6xvOvbfkLjNUkkW5FqHAj2UIRIv8AfSw1ERJl4shpOFsAsL6W9LE71WH4V9qHSCBiMRc1toX8l7qt</w:t>
      </w:r>
    </w:p>
    <w:p>
      <w:pPr>
        <w:pStyle w:val="PreformattedText"/>
        <w:bidi w:val="0"/>
        <w:spacing w:before="0" w:after="0"/>
        <w:jc w:val="left"/>
        <w:rPr/>
      </w:pPr>
      <w:r>
        <w:rPr/>
        <w:t>G3qvsGDi2kgauTWprJG9QB2b6eT6gsE5AxrEMqOz/diQLNcmd9K6tx9FfDAqSWCDNU7PXn9y+1AyCx</w:t>
      </w:r>
    </w:p>
    <w:p>
      <w:pPr>
        <w:pStyle w:val="PreformattedText"/>
        <w:bidi w:val="0"/>
        <w:spacing w:before="0" w:after="0"/>
        <w:jc w:val="left"/>
        <w:rPr/>
      </w:pPr>
      <w:r>
        <w:rPr/>
        <w:t>SeAMtWxuF3Z5Pswn6hiqxHjIJFRisfHrYrSUq6xwJFVDCTuvYJJOVwNTDGZGc/UXGxEeKok2WK5qBp</w:t>
      </w:r>
    </w:p>
    <w:p>
      <w:pPr>
        <w:pStyle w:val="PreformattedText"/>
        <w:bidi w:val="0"/>
        <w:spacing w:before="0" w:after="0"/>
        <w:jc w:val="left"/>
        <w:rPr/>
      </w:pPr>
      <w:r>
        <w:rPr/>
        <w:t>tTs+KvHTu93OAlhrXIBYMLtp/p/FCvOV9rPGVpFRI5bEJijatxzSyRfQpIgUx2gxrF2XtozpDGfEP1</w:t>
      </w:r>
    </w:p>
    <w:p>
      <w:pPr>
        <w:pStyle w:val="PreformattedText"/>
        <w:bidi w:val="0"/>
        <w:spacing w:before="0" w:after="0"/>
        <w:jc w:val="left"/>
        <w:rPr/>
      </w:pPr>
      <w:r>
        <w:rPr/>
        <w:t>FnMoXjSRPwwOzxBO75/bEwLMcPMCNcxN12rmbd8/FCl4pXnuyyOokZ7X7SRxgwyD0q8ULCOkjxxTt4</w:t>
      </w:r>
    </w:p>
    <w:p>
      <w:pPr>
        <w:pStyle w:val="PreformattedText"/>
        <w:bidi w:val="0"/>
        <w:spacing w:before="0" w:after="0"/>
        <w:jc w:val="left"/>
        <w:rPr/>
      </w:pPr>
      <w:r>
        <w:rPr/>
        <w:t>COGcJq6x96y0thHzAOsnEbasu7/9kvd9G75aKWpRDSgITe/+9zthusRxymxvK0k0NXkIkJBftacNxh</w:t>
      </w:r>
    </w:p>
    <w:p>
      <w:pPr>
        <w:pStyle w:val="PreformattedText"/>
        <w:bidi w:val="0"/>
        <w:spacing w:before="0" w:after="0"/>
        <w:jc w:val="left"/>
        <w:rPr/>
      </w:pPr>
      <w:r>
        <w:rPr/>
        <w:t>jYvEB57pk002w0msPcm3mRVoq21moeGndWLMzJQD2Nt8TfhhC6hT63ESxlLfLGEWJViMLLY46siuSr</w:t>
      </w:r>
    </w:p>
    <w:p>
      <w:pPr>
        <w:pStyle w:val="PreformattedText"/>
        <w:bidi w:val="0"/>
        <w:spacing w:before="0" w:after="0"/>
        <w:jc w:val="left"/>
        <w:rPr/>
      </w:pPr>
      <w:r>
        <w:rPr/>
        <w:t>LJOrlhGYyyGWbSsk0m9gZ8SGKtcDS4/avX7UbcIy1CCrGyu3LcOnwiEnBE1qMlZI0PLqQqhbE6yeqe</w:t>
      </w:r>
    </w:p>
    <w:p>
      <w:pPr>
        <w:pStyle w:val="PreformattedText"/>
        <w:bidi w:val="0"/>
        <w:spacing w:before="0" w:after="0"/>
        <w:jc w:val="left"/>
        <w:rPr/>
      </w:pPr>
      <w:r>
        <w:rPr/>
        <w:t>Kjj2VZXaPayGWMRlyrx4iMln9yK5aFlcHY1bf/ANZ+GFvVWuC22rn9jz6oJqyKzqJZZDIbdSB0VrLK</w:t>
      </w:r>
    </w:p>
    <w:p>
      <w:pPr>
        <w:pStyle w:val="PreformattedText"/>
        <w:bidi w:val="0"/>
        <w:spacing w:before="0" w:after="0"/>
        <w:jc w:val="left"/>
        <w:rPr/>
      </w:pPr>
      <w:r>
        <w:rPr/>
        <w:t>qz+s5AZCoMncl+pUDbEpEy4gWa20thBwqF5lpO7Z299u93odihSRJZmBY9bspXdT8MbVIDGONnrSVw</w:t>
      </w:r>
    </w:p>
    <w:p>
      <w:pPr>
        <w:pStyle w:val="PreformattedText"/>
        <w:bidi w:val="0"/>
        <w:spacing w:before="0" w:after="0"/>
        <w:jc w:val="left"/>
        <w:rPr/>
      </w:pPr>
      <w:r>
        <w:rPr/>
        <w:t>Wn4tkZ5AZYXXkOc70c5SBk7JdckjvYkTVWt2gxi0btoyrp/dGFgM6VrQ/Xl5/VCdYR2J6QidZYHbjG</w:t>
      </w:r>
    </w:p>
    <w:p>
      <w:pPr>
        <w:pStyle w:val="PreformattedText"/>
        <w:bidi w:val="0"/>
        <w:spacing w:before="0" w:after="0"/>
        <w:jc w:val="left"/>
        <w:rPr/>
      </w:pPr>
      <w:r>
        <w:rPr/>
        <w:t>myqozMOJuq8biIv3F7w2GuT3AAWs22xESqWaVmWCnd+D2oqZUI5It00/EPP+MBV6NiS9zhMT7yxzII</w:t>
      </w:r>
    </w:p>
    <w:p>
      <w:pPr>
        <w:pStyle w:val="PreformattedText"/>
        <w:bidi w:val="0"/>
        <w:spacing w:before="0" w:after="0"/>
        <w:jc w:val="left"/>
        <w:rPr/>
      </w:pPr>
      <w:r>
        <w:rPr/>
        <w:t>2UgSWTXiDLJNJyk6szSj//AKJElX2u1n2wjhBdOxRYhSB4dOnO3V/P2oKcF6mUFJAUhT5oPPCKg5bh</w:t>
      </w:r>
    </w:p>
    <w:p>
      <w:pPr>
        <w:pStyle w:val="PreformattedText"/>
        <w:bidi w:val="0"/>
        <w:spacing w:before="0" w:after="0"/>
        <w:jc w:val="left"/>
        <w:rPr/>
      </w:pPr>
      <w:r>
        <w:rPr/>
        <w:t>ZCOVtQxgkGdSYooIonMduurqkP1zuj/cp0Zl22/d/vJeuQZIZMTMWtVLd3PPu3RtYsVkqVFFzbw6Yg</w:t>
      </w:r>
    </w:p>
    <w:p>
      <w:pPr>
        <w:pStyle w:val="PreformattedText"/>
        <w:bidi w:val="0"/>
        <w:spacing w:before="0" w:after="0"/>
        <w:jc w:val="left"/>
        <w:rPr/>
      </w:pPr>
      <w:r>
        <w:rPr/>
        <w:t>NK3a4C7DzNBozapy7mGdozBageyyPXsJDIGerJEMSLkJIq/iPXOTDzHkkum9LP5+coe5VrVIuTxR1P</w:t>
      </w:r>
    </w:p>
    <w:p>
      <w:pPr>
        <w:pStyle w:val="PreformattedText"/>
        <w:bidi w:val="0"/>
        <w:spacing w:before="0" w:after="0"/>
        <w:jc w:val="left"/>
        <w:rPr/>
      </w:pPr>
      <w:r>
        <w:rPr/>
        <w:t>6ckk9T1V9Q8ndi2ljgmmtX7C044UCyTcU9q9MO3w9GP6iEGpWDSOqKuu3XewchJ8psb0hiNTb7sdrc</w:t>
      </w:r>
    </w:p>
    <w:p>
      <w:pPr>
        <w:pStyle w:val="PreformattedText"/>
        <w:bidi w:val="0"/>
        <w:spacing w:before="0" w:after="0"/>
        <w:jc w:val="left"/>
        <w:rPr/>
      </w:pPr>
      <w:r>
        <w:rPr/>
        <w:t>tzajW3dRPfSObiplrphcLJCltS/dujLSvFj8MSKTnoZq3H8DwNKazHIsq8fvxx+ncG7csu9LgIFWTl</w:t>
      </w:r>
    </w:p>
    <w:p>
      <w:pPr>
        <w:pStyle w:val="PreformattedText"/>
        <w:bidi w:val="0"/>
        <w:spacing w:before="0" w:after="0"/>
        <w:jc w:val="left"/>
        <w:rPr/>
      </w:pPr>
      <w:r>
        <w:rPr/>
        <w:t>poZp4WiktSFe1CXI9unR/wDcizLL6PlMrrsegUqu7cJW4pHefhu6oUMIEZ3xUzrEbk73hu3re6F5oC</w:t>
      </w:r>
    </w:p>
    <w:p>
      <w:pPr>
        <w:pStyle w:val="PreformattedText"/>
        <w:bidi w:val="0"/>
        <w:spacing w:before="0" w:after="0"/>
        <w:jc w:val="left"/>
        <w:rPr/>
      </w:pPr>
      <w:r>
        <w:rPr/>
        <w:t>FF4rdnlfUtue7akqMbtYXKvJ2moSWq78hHakjzHWpQSB5jBSCyJHJ79QrHpUqSstmbFTfnDneRWu47</w:t>
      </w:r>
    </w:p>
    <w:p>
      <w:pPr>
        <w:pStyle w:val="PreformattedText"/>
        <w:bidi w:val="0"/>
        <w:spacing w:before="0" w:after="0"/>
        <w:jc w:val="left"/>
        <w:rPr/>
      </w:pPr>
      <w:r>
        <w:rPr/>
        <w:t>rse7v2Jku1o0s0tpSDDIJcumRZW+4LzHvN8MDR8glCzd4kRzVuKuqkFmrQsBnEywJBZms81XiY3OZ7</w:t>
      </w:r>
    </w:p>
    <w:p>
      <w:pPr>
        <w:pStyle w:val="PreformattedText"/>
        <w:bidi w:val="0"/>
        <w:spacing w:before="0" w:after="0"/>
        <w:jc w:val="left"/>
        <w:rPr/>
      </w:pPr>
      <w:r>
        <w:rPr/>
        <w:t>EcNyrDVyJBc1c+NummecPOmYe1Vwsw3KEbSt1c7t5zu7sC8vrkDym+mUbzai3qXlRm5eEIJVfhOYjY</w:t>
      </w:r>
    </w:p>
    <w:p>
      <w:pPr>
        <w:pStyle w:val="PreformattedText"/>
        <w:bidi w:val="0"/>
        <w:spacing w:before="0" w:after="0"/>
        <w:jc w:val="left"/>
        <w:rPr/>
      </w:pPr>
      <w:r>
        <w:rPr/>
        <w:t>1obMHIMIRFCsSQr3An1UNKhM/b4Hjbqlf+IsN3xNxr4Gfd0sH5jPCsRMTECrNu0ub7EpG2rtfT6YpU</w:t>
      </w:r>
    </w:p>
    <w:p>
      <w:pPr>
        <w:pStyle w:val="PreformattedText"/>
        <w:bidi w:val="0"/>
        <w:spacing w:before="0" w:after="0"/>
        <w:jc w:val="left"/>
        <w:rPr/>
      </w:pPr>
      <w:r>
        <w:rPr/>
        <w:t>GJwxqCryTvHVdq7289uzdoN2M9t+IvHla1tloW7UEPedXtJyxtRTfRW5kmm7vMXZ1S5DMz6xmSxC7Y</w:t>
      </w:r>
    </w:p>
    <w:p>
      <w:pPr>
        <w:pStyle w:val="PreformattedText"/>
        <w:bidi w:val="0"/>
        <w:spacing w:before="0" w:after="0"/>
        <w:jc w:val="left"/>
        <w:rPr/>
      </w:pPr>
      <w:r>
        <w:rPr/>
        <w:t>Tz0DqMJOWempJht8Le7nqNt2m7ehsuYJpMuw3Sx27q12V4fq7sPF+vPTsUeWqSSQGCCvLLFDYrd/i6</w:t>
      </w:r>
    </w:p>
    <w:p>
      <w:pPr>
        <w:pStyle w:val="PreformattedText"/>
        <w:bidi w:val="0"/>
        <w:spacing w:before="0" w:after="0"/>
        <w:jc w:val="left"/>
        <w:rPr/>
      </w:pPr>
      <w:r>
        <w:rPr/>
        <w:t>0NsUlhvcgZHq8FWq2LFPjrFeKNpGqu+zNtt0WJAkzfnaPdUXHVqHiZ/a02S9KgUWKkM0+XMlU6k1oC</w:t>
      </w:r>
    </w:p>
    <w:p>
      <w:pPr>
        <w:pStyle w:val="PreformattedText"/>
        <w:bidi w:val="0"/>
        <w:spacing w:before="0" w:after="0"/>
        <w:jc w:val="left"/>
        <w:rPr/>
      </w:pPr>
      <w:r>
        <w:rPr/>
        <w:t>y/hs5lt5m71zQRYlqKJpbLw0+O5VLdisKdW41cV4LsdnlKPC0pQs72+H5S3Je4+eQhZaX1MUe49vRF</w:t>
      </w:r>
    </w:p>
    <w:p>
      <w:pPr>
        <w:pStyle w:val="PreformattedText"/>
        <w:bidi w:val="0"/>
        <w:spacing w:before="0" w:after="0"/>
        <w:jc w:val="left"/>
        <w:rPr/>
      </w:pPr>
      <w:r>
        <w:rPr/>
        <w:t>5Zlgk6W1DKi/i3bWzW7lglLNMUBLWYlaDXq4Wt6Rl7XGG2zT7ctpZ3+marBbr8lFULySWZa6LyfMw8</w:t>
      </w:r>
    </w:p>
    <w:p>
      <w:pPr>
        <w:pStyle w:val="PreformattedText"/>
        <w:bidi w:val="0"/>
        <w:spacing w:before="0" w:after="0"/>
        <w:jc w:val="left"/>
        <w:rPr/>
      </w:pPr>
      <w:r>
        <w:rPr/>
        <w:t>eTEF7EksUnK8SAqs5mlRGZesE131mTKMu0+q7tZBvZ5FewR0ZWDVgWmtcZZW5NrD2m2bLre22G+yYW</w:t>
      </w:r>
    </w:p>
    <w:p>
      <w:pPr>
        <w:pStyle w:val="PreformattedText"/>
        <w:bidi w:val="0"/>
        <w:spacing w:before="0" w:after="0"/>
        <w:jc w:val="left"/>
        <w:rPr/>
      </w:pPr>
      <w:r>
        <w:rPr/>
        <w:t>WKN4KtqWwfpjHBL24uX5G9ACyLNkNPT5mrTpzRMuFj5RWi6F5DzRMM0hTTJt5rt670L3eZm26YpcVL</w:t>
      </w:r>
    </w:p>
    <w:p>
      <w:pPr>
        <w:pStyle w:val="PreformattedText"/>
        <w:bidi w:val="0"/>
        <w:spacing w:before="0" w:after="0"/>
        <w:jc w:val="left"/>
        <w:rPr/>
      </w:pPr>
      <w:r>
        <w:rPr/>
        <w:t>kTECywxXKi3UcbrBm3jeFzpba27Eeuo3clsozRqktRoLViPRp5gr1eK5eeqQIqCTRrX4/kVbCNNrKf</w:t>
      </w:r>
    </w:p>
    <w:p>
      <w:pPr>
        <w:pStyle w:val="PreformattedText"/>
        <w:bidi w:val="0"/>
        <w:spacing w:before="0" w:after="0"/>
        <w:jc w:val="left"/>
        <w:rPr/>
      </w:pPr>
      <w:r>
        <w:rPr/>
        <w:t>PQSmEkdYwClrdu2udrH0Nut4tgg8Qk3GmhRmWnNpW0afwaanl5oZp4ICg1SeCJYpGdS20/GrFOJXXK</w:t>
      </w:r>
    </w:p>
    <w:p>
      <w:pPr>
        <w:pStyle w:val="PreformattedText"/>
        <w:bidi w:val="0"/>
        <w:spacing w:before="0" w:after="0"/>
        <w:jc w:val="left"/>
        <w:rPr/>
      </w:pPr>
      <w:r>
        <w:rPr/>
        <w:t>++xf4m9YyqodnqL7V0HWfETWZj1a2q32q7Rq9De+2H4TDS1UJON1oY1u005su8N6vMu7A7M09ko6Lv</w:t>
      </w:r>
    </w:p>
    <w:p>
      <w:pPr>
        <w:pStyle w:val="PreformattedText"/>
        <w:bidi w:val="0"/>
        <w:spacing w:before="0" w:after="0"/>
        <w:jc w:val="left"/>
        <w:rPr/>
      </w:pPr>
      <w:r>
        <w:rPr/>
        <w:t>IXhsJlRTlu3E+otUooPKRcbyUKST0wSrpY/o3WiTKqoLi5q7pbmPL3de8Oa7bGTFzuqNqLdUbQvLu3</w:t>
      </w:r>
    </w:p>
    <w:p>
      <w:pPr>
        <w:pStyle w:val="PreformattedText"/>
        <w:bidi w:val="0"/>
        <w:spacing w:before="0" w:after="0"/>
        <w:jc w:val="left"/>
        <w:rPr/>
      </w:pPr>
      <w:r>
        <w:rPr/>
        <w:t>IvcX64YZgFZAXkAKRus8ode9HK5r8fyto5JjlDq1S7GMHVVd/wCvUassigFGof5N3vC90Y0KtSpqVu</w:t>
      </w:r>
    </w:p>
    <w:p>
      <w:pPr>
        <w:pStyle w:val="PreformattedText"/>
        <w:bidi w:val="0"/>
        <w:spacing w:before="0" w:after="0"/>
        <w:jc w:val="left"/>
        <w:rPr/>
      </w:pPr>
      <w:r>
        <w:rPr/>
        <w:t>DevaR+4Q3zQ9o7qjxCOGVHIGHjrLIv1VSbtn96aufdGoOXgk/yz0sgg0AtFD9XFfFZ+UHS4DO6/wDV</w:t>
      </w:r>
    </w:p>
    <w:p>
      <w:pPr>
        <w:pStyle w:val="PreformattedText"/>
        <w:bidi w:val="0"/>
        <w:spacing w:before="0" w:after="0"/>
        <w:jc w:val="left"/>
        <w:rPr/>
      </w:pPr>
      <w:r>
        <w:rPr/>
        <w:t>6Pa+5oa5AKtmRXaKVJSIiRhIXimB2kSJDiGiTIzRrtkuvz0oHq3YVvRhaeyn8uZfFFkF1HK39P7u9G</w:t>
      </w:r>
    </w:p>
    <w:p>
      <w:pPr>
        <w:pStyle w:val="PreformattedText"/>
        <w:bidi w:val="0"/>
        <w:spacing w:before="0" w:after="0"/>
        <w:jc w:val="left"/>
        <w:rPr/>
      </w:pPr>
      <w:r>
        <w:rPr/>
        <w:t>kiJx9hpZCZK7jVshVNhSqoriPBwgSRSyfO0f56Y6nBuJji6S34/wDH0RSsJ62AWuu96I1rV55LbWj+</w:t>
      </w:r>
    </w:p>
    <w:p>
      <w:pPr>
        <w:pStyle w:val="PreformattedText"/>
        <w:bidi w:val="0"/>
        <w:spacing w:before="0" w:after="0"/>
        <w:jc w:val="left"/>
        <w:rPr/>
      </w:pPr>
      <w:r>
        <w:rPr/>
        <w:t>3AhL2BghDASXDnJJZVVcjIxnKEdFJlkThiZq1w9at6FgJzywhw6tdNpl3rofpbJ79Z+JytU5lmlIVJ</w:t>
      </w:r>
    </w:p>
    <w:p>
      <w:pPr>
        <w:pStyle w:val="PreformattedText"/>
        <w:bidi w:val="0"/>
        <w:spacing w:before="0" w:after="0"/>
        <w:jc w:val="left"/>
        <w:rPr/>
      </w:pPr>
      <w:r>
        <w:rPr/>
        <w:t>LRkSSGYbRjV6kyrlY9Rq/sbbrROeYzo+CuTCtxtpXvV9peEKw4CKy4kjr6bvBftc0XH6Ys8fwdeNyv</w:t>
      </w:r>
    </w:p>
    <w:p>
      <w:pPr>
        <w:pStyle w:val="PreformattedText"/>
        <w:bidi w:val="0"/>
        <w:spacing w:before="0" w:after="0"/>
        <w:jc w:val="left"/>
        <w:rPr/>
      </w:pPr>
      <w:r>
        <w:rPr/>
        <w:t>1z8okkQ4+GRauti7Dailg5bnJ0xxtTuSRoYINXV1RsZZWXuS8RgujZSthisyZOOa8Fy3pj8q3abPsx</w:t>
      </w:r>
    </w:p>
    <w:p>
      <w:pPr>
        <w:pStyle w:val="PreformattedText"/>
        <w:bidi w:val="0"/>
        <w:spacing w:before="0" w:after="0"/>
        <w:jc w:val="left"/>
        <w:rPr/>
      </w:pPr>
      <w:r>
        <w:rPr/>
        <w:t>yWlYjG4kmc3Voo27fCtkvvcbo9Sf8As3v7Stn+z/8A2ov039ec5HFxP6Z/qLHX/S39QJRDxvC8WOD9</w:t>
      </w:r>
    </w:p>
    <w:p>
      <w:pPr>
        <w:pStyle w:val="PreformattedText"/>
        <w:bidi w:val="0"/>
        <w:spacing w:before="0" w:after="0"/>
        <w:jc w:val="left"/>
        <w:rPr/>
      </w:pPr>
      <w:r>
        <w:rPr/>
        <w:t>U8pXp+nOU4yKxm9z3Kcd6nkqm5K7ayM00uzB166WAxeNmkPinW2c2lVog+CSoqAuS1JjDj8JhElzFl</w:t>
      </w:r>
    </w:p>
    <w:p>
      <w:pPr>
        <w:pStyle w:val="PreformattedText"/>
        <w:bidi w:val="0"/>
        <w:spacing w:before="0" w:after="0"/>
        <w:jc w:val="left"/>
        <w:rPr/>
      </w:pPr>
      <w:r>
        <w:rPr/>
        <w:t>JWbJtZqXPaDvM83YWbetXd3Y/brQhn2aAyxrowhMgAMbASFoG7hXwvtyT8Eye3x13DQEErce7HECug</w:t>
      </w:r>
    </w:p>
    <w:p>
      <w:pPr>
        <w:pStyle w:val="PreformattedText"/>
        <w:bidi w:val="0"/>
        <w:spacing w:before="0" w:after="0"/>
        <w:jc w:val="left"/>
        <w:rPr/>
      </w:pPr>
      <w:r>
        <w:rPr/>
        <w:t>NJgtb6vD7oep4wyrMihmUIF2BzqSwbAJ8kLscY8f8y9GrmtC1o5v4Qple0m0tAq1VgKKE7keO7EoQu</w:t>
      </w:r>
    </w:p>
    <w:p>
      <w:pPr>
        <w:pStyle w:val="PreformattedText"/>
        <w:bidi w:val="0"/>
        <w:spacing w:before="0" w:after="0"/>
        <w:jc w:val="left"/>
        <w:rPr/>
      </w:pPr>
      <w:r>
        <w:rPr/>
        <w:t>0TAgq3cIGoB2JYHz9vTGa6udrRFQKAK7NS81vnmj54XZC3lcESFMFiCzFWwFHwwP4J/lHQhqE9tIv6</w:t>
      </w:r>
    </w:p>
    <w:p>
      <w:pPr>
        <w:pStyle w:val="PreformattedText"/>
        <w:bidi w:val="0"/>
        <w:spacing w:before="0" w:after="0"/>
        <w:jc w:val="left"/>
        <w:rPr/>
      </w:pPr>
      <w:r>
        <w:rPr/>
        <w:t>QLQPlVjCksBkQnt5I0KY8tsM5WbGdCyjGRjK6/4ehVrGALVuiZhgSNDW+fDEcuU20AwAuwBBzszo2w</w:t>
      </w:r>
    </w:p>
    <w:p>
      <w:pPr>
        <w:pStyle w:val="PreformattedText"/>
        <w:bidi w:val="0"/>
        <w:spacing w:before="0" w:after="0"/>
        <w:jc w:val="left"/>
        <w:rPr/>
      </w:pPr>
      <w:r>
        <w:rPr/>
        <w:t>7jDIA97fH+L7ivRkgsSdkDS5gEW3Nq+L/jFb+qfT8V5HBQMdS5XUYwMoS8ZyDLqFGP5dWLYHRIpKnK</w:t>
      </w:r>
    </w:p>
    <w:p>
      <w:pPr>
        <w:pStyle w:val="PreformattedText"/>
        <w:bidi w:val="0"/>
        <w:spacing w:before="0" w:after="0"/>
        <w:jc w:val="left"/>
        <w:rPr/>
      </w:pPr>
      <w:r>
        <w:rPr/>
        <w:t>3lu88uyAY1YEe1HNvrH05d46zV5Tj4QrQyq0yovcULHuJYdicsWX7gp8swA9rdYpsnaRtlm72o1iZU</w:t>
      </w:r>
    </w:p>
    <w:p>
      <w:pPr>
        <w:pStyle w:val="PreformattedText"/>
        <w:bidi w:val="0"/>
        <w:spacing w:before="0" w:after="0"/>
        <w:jc w:val="left"/>
        <w:rPr/>
      </w:pPr>
      <w:r>
        <w:rPr/>
        <w:t>qCoVJg1ars/RCPL0xdhrc1UrLDR5mol6oA3d7ce/ZFdZSwaNkuRzB1kAkXbV/aQ3QSgpUreKqbW9qM</w:t>
      </w:r>
    </w:p>
    <w:p>
      <w:pPr>
        <w:pStyle w:val="PreformattedText"/>
        <w:bidi w:val="0"/>
        <w:spacing w:before="0" w:after="0"/>
        <w:jc w:val="left"/>
        <w:rPr/>
      </w:pPr>
      <w:r>
        <w:rPr/>
        <w:t>8y5CSyZNus35xBLvGPKA5xq8veZHAByo9wjJxouq/I8Eqp12B6OytWY5Qgs3E5RFb3HRojqVDbyAKR</w:t>
      </w:r>
    </w:p>
    <w:p>
      <w:pPr>
        <w:pStyle w:val="PreformattedText"/>
        <w:bidi w:val="0"/>
        <w:spacing w:before="0" w:after="0"/>
        <w:jc w:val="left"/>
        <w:rPr/>
      </w:pPr>
      <w:r>
        <w:rPr/>
        <w:t>iRS6A6gl8CIklsD/Dlce1el21NVaGIUYWNwiIWIVjMgdAjMdPYN2DlcpsGJ7bFx4Zcg+1m8HoCGJqd</w:t>
      </w:r>
    </w:p>
    <w:p>
      <w:pPr>
        <w:pStyle w:val="PreformattedText"/>
        <w:bidi w:val="0"/>
        <w:spacing w:before="0" w:after="0"/>
        <w:jc w:val="left"/>
        <w:rPr/>
      </w:pPr>
      <w:r>
        <w:rPr/>
        <w:t>kGGXJQcoZZpJO0ZE1RUVNHYjx5OHRM50UksgP+F06gpWhMUQT4R5+6GWSTuMI5T7XwQGj9qOpB7j4P</w:t>
      </w:r>
    </w:p>
    <w:p>
      <w:pPr>
        <w:pStyle w:val="PreformattedText"/>
        <w:bidi w:val="0"/>
        <w:spacing w:before="0" w:after="0"/>
        <w:jc w:val="left"/>
        <w:rPr/>
      </w:pPr>
      <w:r>
        <w:rPr/>
        <w:t>uwzec+DHJ5+3q2FNjVMTiBwhrnSP3dtSSq6OPI2ZX0XZmyY0UeB8n3Lt7ejVcga5wJdVoKx6wf9nr6</w:t>
      </w:r>
    </w:p>
    <w:p>
      <w:pPr>
        <w:pStyle w:val="PreformattedText"/>
        <w:bidi w:val="0"/>
        <w:spacing w:before="0" w:after="0"/>
        <w:jc w:val="left"/>
        <w:rPr/>
      </w:pPr>
      <w:r>
        <w:rPr/>
        <w:t>VFD9NfW3q21FHJa9Y+vE4uvZYRrJPxXoXjBCK5lRdpIV5Ll7p1+0HdUVWz1MUSsnCyxvMHf62tVvsi</w:t>
      </w:r>
    </w:p>
    <w:p>
      <w:pPr>
        <w:pStyle w:val="PreformattedText"/>
        <w:bidi w:val="0"/>
        <w:spacing w:before="0" w:after="0"/>
        <w:jc w:val="left"/>
        <w:rPr/>
      </w:pPr>
      <w:r>
        <w:rPr/>
        <w:t>N/RdzTcU7m6TLIRF9O+SPCWtuj0ArIdmaZgwZ/2ymugRmbMaE+1So+M/lv9XWQZgAef+UdQEAGrbT9</w:t>
      </w:r>
    </w:p>
    <w:p>
      <w:pPr>
        <w:pStyle w:val="PreformattedText"/>
        <w:bidi w:val="0"/>
        <w:spacing w:before="0" w:after="0"/>
        <w:jc w:val="left"/>
        <w:rPr/>
      </w:pPr>
      <w:r>
        <w:rPr/>
        <w:t>UOvZJUR6iN1wwQoQN9iyqQSMAq22PIyw/C9CrVJ7BAkEC0HUe2Hyuv8A7sGUyFYQwIBGxDksqsRlyP</w:t>
      </w:r>
    </w:p>
    <w:p>
      <w:pPr>
        <w:pStyle w:val="PreformattedText"/>
        <w:bidi w:val="0"/>
        <w:spacing w:before="0" w:after="0"/>
        <w:jc w:val="left"/>
        <w:rPr/>
      </w:pPr>
      <w:r>
        <w:rPr/>
        <w:t>lSPnVuohBYlTpJgWzAVq3Ub2m7YcERmltuPDNLL7tQGCiMYYpnyQpYAj5Hx56U4ozAw5SCoBNrUgSe</w:t>
      </w:r>
    </w:p>
    <w:p>
      <w:pPr>
        <w:pStyle w:val="PreformattedText"/>
        <w:bidi w:val="0"/>
        <w:spacing w:before="0" w:after="0"/>
        <w:jc w:val="left"/>
        <w:rPr/>
      </w:pPr>
      <w:r>
        <w:rPr/>
        <w:t>ANGdVxIkrR9xn87SMhYMvnz2/nOCOmIcwWORimUFCa5wx3Yjr3Au+kgU+528YIYggYAG3jPxtnrWld</w:t>
      </w:r>
    </w:p>
    <w:p>
      <w:pPr>
        <w:pStyle w:val="PreformattedText"/>
        <w:bidi w:val="0"/>
        <w:spacing w:before="0" w:after="0"/>
        <w:jc w:val="left"/>
        <w:rPr/>
      </w:pPr>
      <w:r>
        <w:rPr/>
        <w:t>nejKzUX0LDf2lEjNhEaQjORhSrYKlFC/cWRv6luoVYggcsXkKFhvbsZassmkgjyu2BqwAQ7eQhzksf</w:t>
      </w:r>
    </w:p>
    <w:p>
      <w:pPr>
        <w:pStyle w:val="PreformattedText"/>
        <w:bidi w:val="0"/>
        <w:spacing w:before="0" w:after="0"/>
        <w:jc w:val="left"/>
        <w:rPr/>
      </w:pPr>
      <w:r>
        <w:rPr/>
        <w:t>dj/LPQAsrFSYIhRYRqrBC1VKyBtlJIAGMtgSbo7A+ACu2Px0BYsRThFAAXA5UgG3xazx4lU+2QsVKj</w:t>
      </w:r>
    </w:p>
    <w:p>
      <w:pPr>
        <w:pStyle w:val="PreformattedText"/>
        <w:bidi w:val="0"/>
        <w:spacing w:before="0" w:after="0"/>
        <w:jc w:val="left"/>
        <w:rPr/>
      </w:pPr>
      <w:r>
        <w:rPr/>
        <w:t>KgFwjZGP2tXJHjKjz1L7G08wiMhYbSbTFS+pfSaTI3gFo/n2HZy5QA5HlgFKnGfPt/l62ypl5OWTRz</w:t>
      </w:r>
    </w:p>
    <w:p>
      <w:pPr>
        <w:pStyle w:val="PreformattedText"/>
        <w:bidi w:val="0"/>
        <w:spacing w:before="0" w:after="0"/>
        <w:jc w:val="left"/>
        <w:rPr/>
      </w:pPr>
      <w:r>
        <w:rPr/>
        <w:t>5kshiS2pfPlY5g/Un9PUs1ZA8CSKAz/cElkWIlGi2UfJjZs+cMpb7fu6IG86SaLCmASlaXadXN5/hH</w:t>
      </w:r>
    </w:p>
    <w:p>
      <w:pPr>
        <w:pStyle w:val="PreformattedText"/>
        <w:bidi w:val="0"/>
        <w:spacing w:before="0" w:after="0"/>
        <w:jc w:val="left"/>
        <w:rPr/>
      </w:pPr>
      <w:r>
        <w:rPr/>
        <w:t>nN+r36amOWyZa8hKGwUGBGVRRHI0qajPYEYwBg4K/P3dZZsu0B1Olbbvi/nFoxD0BoPDHEnM8JZq25</w:t>
      </w:r>
    </w:p>
    <w:p>
      <w:pPr>
        <w:pStyle w:val="PreformattedText"/>
        <w:bidi w:val="0"/>
        <w:spacing w:before="0" w:after="0"/>
        <w:jc w:val="left"/>
        <w:rPr/>
      </w:pPr>
      <w:r>
        <w:rPr/>
        <w:t>IpYtAxZ5FVveSDLiWPt/Ix22PkhQ32tlusTWqWtP2o03E0Fb2gngnyIzIgUxMdj8YZsFSd0JALD48A</w:t>
      </w:r>
    </w:p>
    <w:p>
      <w:pPr>
        <w:pStyle w:val="PreformattedText"/>
        <w:bidi w:val="0"/>
        <w:spacing w:before="0" w:after="0"/>
        <w:jc w:val="left"/>
        <w:rPr/>
      </w:pPr>
      <w:r>
        <w:rPr/>
        <w:t>D2noFJqADqhRGVKZLve1Hkr/2rHB1ovXf6H+qbTJPXu+gfVXDpVeA23efjfU4tJGlcOEaB4OSztIwh</w:t>
      </w:r>
    </w:p>
    <w:p>
      <w:pPr>
        <w:pStyle w:val="PreformattedText"/>
        <w:bidi w:val="0"/>
        <w:spacing w:before="0" w:after="0"/>
        <w:jc w:val="left"/>
        <w:rPr/>
      </w:pPr>
      <w:r>
        <w:rPr/>
        <w:t>iVdhsW6DECUAZs+rVpptrq71NnvjodHtOZDLlMtt3snPNtmr+McDxc/QrcE8sHHvyZju3oJpLMleKr</w:t>
      </w:r>
    </w:p>
    <w:p>
      <w:pPr>
        <w:pStyle w:val="PreformattedText"/>
        <w:bidi w:val="0"/>
        <w:spacing w:before="0" w:after="0"/>
        <w:jc w:val="left"/>
        <w:rPr/>
      </w:pPr>
      <w:r>
        <w:rPr/>
        <w:t>F/wrqsdNeLhCV4u2qmTRpJDXp9qSWOBm3yYvpNVwqLJwhnC7a9rNpybYtv2fiMdrBYYCe7uwVWQLxy</w:t>
      </w:r>
    </w:p>
    <w:p>
      <w:pPr>
        <w:pStyle w:val="PreformattedText"/>
        <w:bidi w:val="0"/>
        <w:spacing w:before="0" w:after="0"/>
        <w:jc w:val="left"/>
        <w:rPr/>
      </w:pPr>
      <w:r>
        <w:rPr/>
        <w:t>8Wr77tsWZzXM8fPx3pnu8RdWJjTg5GWY1jH31bjpJa/HwvG6S8eacMNm0FUlXhhSzKkOlN9GP6S+kw</w:t>
      </w:r>
    </w:p>
    <w:p>
      <w:pPr>
        <w:pStyle w:val="PreformattedText"/>
        <w:bidi w:val="0"/>
        <w:spacing w:before="0" w:after="0"/>
        <w:jc w:val="left"/>
        <w:rPr/>
      </w:pPr>
      <w:r>
        <w:rPr/>
        <w:t>C4no61WZWVl1MVqP46Svb3mgMHgSsnGCVjhMYBvCOandW1oF5Xj60/qn1M3B27NSzPxnJLyFC7BYPI</w:t>
      </w:r>
    </w:p>
    <w:p>
      <w:pPr>
        <w:pStyle w:val="PreformattedText"/>
        <w:bidi w:val="0"/>
        <w:spacing w:before="0" w:after="0"/>
        <w:jc w:val="left"/>
        <w:rPr/>
      </w:pPr>
      <w:r>
        <w:rPr/>
        <w:t>uZoY5pYnp2588i4qPH9VYvWMSmZnmr0+OrJWeBcLP6Sxxws5sDNaS2iq7V2i2622u9tz+zElnES8JL</w:t>
      </w:r>
    </w:p>
    <w:p>
      <w:pPr>
        <w:pStyle w:val="PreformattedText"/>
        <w:bidi w:val="0"/>
        <w:spacing w:before="0" w:after="0"/>
        <w:jc w:val="left"/>
        <w:rPr/>
      </w:pPr>
      <w:r>
        <w:rPr/>
        <w:t>GLT5wsspa1pu1Nby97ltVcuzeiFVFrcgKK3UFS4tNHM9dqwrSCNlJs2bc0SxIpkeGUSzRyRQyWoZrT</w:t>
      </w:r>
    </w:p>
    <w:p>
      <w:pPr>
        <w:pStyle w:val="PreformattedText"/>
        <w:bidi w:val="0"/>
        <w:spacing w:before="0" w:after="0"/>
        <w:jc w:val="left"/>
        <w:rPr/>
      </w:pPr>
      <w:r>
        <w:rPr/>
        <w:t>RulOqqUCssoYwLJxIG+uld6mVv1+itu2HPLMuY7KpKMdzeuHi8+vTAltPoL9l7UTqIJnC3Yy5n2wt2</w:t>
      </w:r>
    </w:p>
    <w:p>
      <w:pPr>
        <w:pStyle w:val="PreformattedText"/>
        <w:bidi w:val="0"/>
        <w:spacing w:before="0" w:after="0"/>
        <w:jc w:val="left"/>
        <w:rPr/>
      </w:pPr>
      <w:r>
        <w:rPr/>
        <w:t>YTvywbB7z99mvDRWsQ2bElq69aoisUMQuHKzEExF1CYO7dzUbd/dsN0bsAJT4qVYwV2XZd+EXbILhZ</w:t>
      </w:r>
    </w:p>
    <w:p>
      <w:pPr>
        <w:pStyle w:val="PreformattedText"/>
        <w:bidi w:val="0"/>
        <w:spacing w:before="0" w:after="0"/>
        <w:jc w:val="left"/>
        <w:rPr/>
      </w:pPr>
      <w:r>
        <w:rPr/>
        <w:t>maGYdmzMUnE/ZiVrSSMjtYinochIBKr7d6ZLewHb+s5SaSU1qASOonYeQ+GYTGUWmulqr6GX6qZfFD</w:t>
      </w:r>
    </w:p>
    <w:p>
      <w:pPr>
        <w:pStyle w:val="PreformattedText"/>
        <w:bidi w:val="0"/>
        <w:spacing w:before="0" w:after="0"/>
        <w:jc w:val="left"/>
        <w:rPr/>
      </w:pPr>
      <w:r>
        <w:rPr/>
        <w:t>ELJinlTkt6y63jdq3tOWzt/TBsMKX2eV+0LM0syySKbTWu7PUsJIscdoCybE8UyCVH7U08AVpjxvHK</w:t>
      </w:r>
    </w:p>
    <w:p>
      <w:pPr>
        <w:pStyle w:val="PreformattedText"/>
        <w:bidi w:val="0"/>
        <w:spacing w:before="0" w:after="0"/>
        <w:jc w:val="left"/>
        <w:rPr/>
      </w:pPr>
      <w:r>
        <w:rPr/>
        <w:t>EbXf1amYWtCi43C1tX2rbT7+2MLfSzbAR9GTb2ezw4fZ5YdasqNyKXY3jlEVitYjbLH6mGWw9atJLy</w:t>
      </w:r>
    </w:p>
    <w:p>
      <w:pPr>
        <w:pStyle w:val="PreformattedText"/>
        <w:bidi w:val="0"/>
        <w:spacing w:before="0" w:after="0"/>
        <w:jc w:val="left"/>
        <w:rPr/>
      </w:pPr>
      <w:r>
        <w:rPr/>
        <w:t>FIaTgQ2GgrvXiOFX6bjIURnudOkvqV10suY019Gq674vvyhTI4Blsbjquztt8I8/iguloZfUVaxDDY</w:t>
      </w:r>
    </w:p>
    <w:p>
      <w:pPr>
        <w:pStyle w:val="PreformattedText"/>
        <w:bidi w:val="0"/>
        <w:spacing w:before="0" w:after="0"/>
        <w:jc w:val="left"/>
        <w:rPr/>
      </w:pPr>
      <w:r>
        <w:rPr/>
        <w:t>pwBbb/UR0YuFWKrY4+eZJack1jh0jSS0pKyWpY4ZIy8/199kiiXID2Y9SRbU23bBXZbbVFr4UXwwOJ</w:t>
      </w:r>
    </w:p>
    <w:p>
      <w:pPr>
        <w:pStyle w:val="PreformattedText"/>
        <w:bidi w:val="0"/>
        <w:spacing w:before="0" w:after="0"/>
        <w:jc w:val="left"/>
        <w:rPr/>
      </w:pPr>
      <w:r>
        <w:rPr/>
        <w:t>IAwQRWmZ71aNaBmWGl39V3tdkN8LR/9054YDcjUvbhjaVr+tj+I8PNPJRKH6oz9xKkcrqVgexFHvee</w:t>
      </w:r>
    </w:p>
    <w:p>
      <w:pPr>
        <w:pStyle w:val="PreformattedText"/>
        <w:bidi w:val="0"/>
        <w:spacing w:before="0" w:after="0"/>
        <w:jc w:val="left"/>
        <w:rPr/>
      </w:pPr>
      <w:r>
        <w:rPr/>
        <w:t>rVCp0mS3WdHTEtKgknTx08zKzd3YVVV3m1Q4pXHK4orzBpB2fkupvab0QRfVLfBRS1YIWWqs84mKw/</w:t>
      </w:r>
    </w:p>
    <w:p>
      <w:pPr>
        <w:pStyle w:val="PreformattedText"/>
        <w:bidi w:val="0"/>
        <w:spacing w:before="0" w:after="0"/>
        <w:jc w:val="left"/>
        <w:rPr/>
      </w:pPr>
      <w:r>
        <w:rPr/>
        <w:t>WgnlOPmmR5+AsRdjvJLNpOlWa1ZT9vjoY4VNgniNeCkKBlLPoqr3bldLbrXNbW7jbFSA8udPCpqmGp</w:t>
      </w:r>
    </w:p>
    <w:p>
      <w:pPr>
        <w:pStyle w:val="PreformattedText"/>
        <w:bidi w:val="0"/>
        <w:spacing w:before="0" w:after="0"/>
        <w:jc w:val="left"/>
        <w:rPr/>
      </w:pPr>
      <w:r>
        <w:rPr/>
        <w:t>a7lpttaq/a08ojEcdpE4yOB1MtiHhZwJbNhYR9Jf5zixJI/IQxs8caWVWN0Ar0/MNb6m9s66CgZpCs</w:t>
      </w:r>
    </w:p>
    <w:p>
      <w:pPr>
        <w:pStyle w:val="PreformattedText"/>
        <w:bidi w:val="0"/>
        <w:spacing w:before="0" w:after="0"/>
        <w:jc w:val="left"/>
        <w:rPr/>
      </w:pPr>
      <w:r>
        <w:rPr/>
        <w:t>9ulPCtbT26q283sqIyK7usxjsmMy0Vtuqo3cv6uaC0WQU45pETlWtUIqoWaOSKylWx6d4q3Ky0J7JO</w:t>
      </w:r>
    </w:p>
    <w:p>
      <w:pPr>
        <w:pStyle w:val="PreformattedText"/>
        <w:bidi w:val="0"/>
        <w:spacing w:before="0" w:after="0"/>
        <w:jc w:val="left"/>
        <w:rPr/>
      </w:pPr>
      <w:r>
        <w:rPr/>
        <w:t>IZane1eYxw6vY5R3fFbqiksHJQz7uq3dy/FzfpjUs2YhZWY2KNmdvH8UNHGy8rHJYHBJY4oQytXe7S</w:t>
      </w:r>
    </w:p>
    <w:p>
      <w:pPr>
        <w:pStyle w:val="PreformattedText"/>
        <w:bidi w:val="0"/>
        <w:spacing w:before="0" w:after="0"/>
        <w:jc w:val="left"/>
        <w:rPr/>
      </w:pPr>
      <w:r>
        <w:rPr/>
        <w:t>WW9eatxpuibkJ/UHOVY4a9VbCzWIwsBJjtTKjhP2uub13SMt2w8iR1ctjqcablVtJJOd3sxsaTgJ8k</w:t>
      </w:r>
    </w:p>
    <w:p>
      <w:pPr>
        <w:pStyle w:val="PreformattedText"/>
        <w:bidi w:val="0"/>
        <w:spacing w:before="0" w:after="0"/>
        <w:jc w:val="left"/>
        <w:rPr/>
      </w:pPr>
      <w:r>
        <w:rPr/>
        <w:t>zp7mY0sLlvUbnovZ3V70Plf03Q7p5bkuRsoYI5jX5CvLZ5OKs1K3M09geofUjrBBBBZhUqa8Lh6vMf</w:t>
      </w:r>
    </w:p>
    <w:p>
      <w:pPr>
        <w:pStyle w:val="PreformattedText"/>
        <w:bidi w:val="0"/>
        <w:spacing w:before="0" w:after="0"/>
        <w:jc w:val="left"/>
        <w:rPr/>
      </w:pPr>
      <w:r>
        <w:rPr/>
        <w:t>Dom6tPRrS5nzia9hrXLQvi1Pnn6IXKxWGmyXSYJtJdV3bctLBtO7a1vwwVX5nhuHemOARZ3EUcYvxX</w:t>
      </w:r>
    </w:p>
    <w:p>
      <w:pPr>
        <w:pStyle w:val="PreformattedText"/>
        <w:bidi w:val="0"/>
        <w:spacing w:before="0" w:after="0"/>
        <w:jc w:val="left"/>
        <w:rPr/>
      </w:pPr>
      <w:r>
        <w:rPr/>
        <w:t>JoOPrx1nr1Y1u+o+QD2OVq17LlJEpxIpivLggDp//c8FhpTSsFICtM56Wrke3ffVpjIcNi5zjrZ4YS</w:t>
      </w:r>
    </w:p>
    <w:p>
      <w:pPr>
        <w:pStyle w:val="PreformattedText"/>
        <w:bidi w:val="0"/>
        <w:spacing w:before="0" w:after="0"/>
        <w:jc w:val="left"/>
        <w:rPr/>
      </w:pPr>
      <w:r>
        <w:rPr/>
        <w:t>eBF7qp7ytaqVXP8UYiPqGwsdWox4anair9tYR/ASJbE9OpHFav3Um5O+a12b6WViVVoJItJVVVbokf</w:t>
      </w:r>
    </w:p>
    <w:p>
      <w:pPr>
        <w:pStyle w:val="PreformattedText"/>
        <w:bidi w:val="0"/>
        <w:spacing w:before="0" w:after="0"/>
        <w:jc w:val="left"/>
        <w:rPr/>
      </w:pPr>
      <w:r>
        <w:rPr/>
        <w:t>pPFrb15ky6af/UvLXQtWPd1beaIxwuHokvC3H4XuPr3V4N4d2Nb/AKTZ4o+QuTCpd42OCxBZuCVYrV</w:t>
      </w:r>
    </w:p>
    <w:p>
      <w:pPr>
        <w:pStyle w:val="PreformattedText"/>
        <w:bidi w:val="0"/>
        <w:spacing w:before="0" w:after="0"/>
        <w:jc w:val="left"/>
        <w:rPr/>
      </w:pPr>
      <w:r>
        <w:rPr/>
        <w:t>GOSd4qhF93m5Jqdi7Y+slkjB7fHqj6+1uoejZSyuunTCuJk6lXTfYjBd267TvahsMQYnEOwRlCyWDB</w:t>
      </w:r>
    </w:p>
    <w:p>
      <w:pPr>
        <w:pStyle w:val="PreformattedText"/>
        <w:bidi w:val="0"/>
        <w:spacing w:before="0" w:after="0"/>
        <w:jc w:val="left"/>
        <w:rPr/>
      </w:pPr>
      <w:r>
        <w:rPr/>
        <w:t>qUzLezzHgII5Hk/TKxVvVtJbNtIJYqvJ0VgdzL9QxtvVtWwc2ndo+Ss2iT+3DDXV1yVfoJ2I6OkHD9</w:t>
      </w:r>
    </w:p>
    <w:p>
      <w:pPr>
        <w:pStyle w:val="PreformattedText"/>
        <w:bidi w:val="0"/>
        <w:spacing w:before="0" w:after="0"/>
        <w:jc w:val="left"/>
        <w:rPr/>
      </w:pPr>
      <w:r>
        <w:rPr/>
        <w:t>KSQZs276QW6WUfpbe/DA9TPeXiMLNtWXMBssy3t5mhaPl+E47nlaHjLHL+n/VkcAvs0teKGCex/wAT</w:t>
      </w:r>
    </w:p>
    <w:p>
      <w:pPr>
        <w:pStyle w:val="PreformattedText"/>
        <w:bidi w:val="0"/>
        <w:spacing w:before="0" w:after="0"/>
        <w:jc w:val="left"/>
        <w:rPr/>
      </w:pPr>
      <w:r>
        <w:rPr/>
        <w:t>Xtco8gIorZswrZvaZAryJG7j7etSYnCycSWXCt8x6SBu8LNay3Dmt2nxWwPUYmdh9WJuxWDo6Wrqs3</w:t>
      </w:r>
    </w:p>
    <w:p>
      <w:pPr>
        <w:pStyle w:val="PreformattedText"/>
        <w:bidi w:val="0"/>
        <w:spacing w:before="0" w:after="0"/>
        <w:jc w:val="left"/>
        <w:rPr/>
      </w:pPr>
      <w:r>
        <w:rPr/>
        <w:t>PxNpHoBiPV7FSgLfES1Lc1ylMHSVrIMvKen+TVpJIlDVZnkvCUR2VaMZrVZAPcmFXP1xkzJuDfD54e</w:t>
      </w:r>
    </w:p>
    <w:p>
      <w:pPr>
        <w:pStyle w:val="PreformattedText"/>
        <w:bidi w:val="0"/>
        <w:spacing w:before="0" w:after="0"/>
        <w:jc w:val="left"/>
        <w:rPr/>
      </w:pPr>
      <w:r>
        <w:rPr/>
        <w:t>1kod9W1L7xdd6IbMlJMVZgmUWYpv9Drp/FGtjkuFUOr8XYRbUM9eSbepiY2izo5rXuABEokSxCQSA5</w:t>
      </w:r>
    </w:p>
    <w:p>
      <w:pPr>
        <w:pStyle w:val="PreformattedText"/>
        <w:bidi w:val="0"/>
        <w:spacing w:before="0" w:after="0"/>
        <w:jc w:val="left"/>
        <w:rPr/>
      </w:pPr>
      <w:r>
        <w:rPr/>
        <w:t>m9muvVmcC7W4M0qvbzDVyQCy1GYxFrsM/XTVTPTX9UDtf9N1LEfa4p6dSV4HmeZ+E0WaQw5kkaakph</w:t>
      </w:r>
    </w:p>
    <w:p>
      <w:pPr>
        <w:pStyle w:val="PreformattedText"/>
        <w:bidi w:val="0"/>
        <w:spacing w:before="0" w:after="0"/>
        <w:jc w:val="left"/>
        <w:rPr/>
      </w:pPr>
      <w:r>
        <w:rPr/>
        <w:t>KW4a7j2tmGw+w93WWbNkSJ6idhD1U4b12z2tN1zd72Y6Q63EYTRM+lwu27n+z6PxZxpFc9Nw2a8stJ</w:t>
      </w:r>
    </w:p>
    <w:p>
      <w:pPr>
        <w:pStyle w:val="PreformattedText"/>
        <w:bidi w:val="0"/>
        <w:spacing w:before="0" w:after="0"/>
        <w:jc w:val="left"/>
        <w:rPr/>
      </w:pPr>
      <w:r>
        <w:rPr/>
        <w:t>bUhkZGVqPCKZSqQilDIJ7ISGLxXRTqNhcs+3YdJE7CI/VnCsq8rG1m9mtNvei5vzqdJvVgzy6Kc7br</w:t>
      </w:r>
    </w:p>
    <w:p>
      <w:pPr>
        <w:pStyle w:val="PreformattedText"/>
        <w:bidi w:val="0"/>
        <w:spacing w:before="0" w:after="0"/>
        <w:jc w:val="left"/>
        <w:rPr/>
      </w:pPr>
      <w:r>
        <w:rPr/>
        <w:t>V7o1RiK56RhrGeOlM0kZhkq/UcV6Wr1Pqm7TVDYiktyMK8iyceZ9cki5b8M22uv5zgasVwbMtRXcX9</w:t>
      </w:r>
    </w:p>
    <w:p>
      <w:pPr>
        <w:pStyle w:val="PreformattedText"/>
        <w:bidi w:val="0"/>
        <w:spacing w:before="0" w:after="0"/>
        <w:jc w:val="left"/>
        <w:rPr/>
      </w:pPr>
      <w:r>
        <w:rPr/>
        <w:t>sZHlYgqCzrYnDV/OFr1n0lNxz04bHJQT8far3uIrJ/AnMSpRoxzFKvCSYj5OagOJaWd1Cw/R3GUq++</w:t>
      </w:r>
    </w:p>
    <w:p>
      <w:pPr>
        <w:pStyle w:val="PreformattedText"/>
        <w:bidi w:val="0"/>
        <w:spacing w:before="0" w:after="0"/>
        <w:jc w:val="left"/>
        <w:rPr/>
      </w:pPr>
      <w:r>
        <w:rPr/>
        <w:t>tTsRgnldYuHfrMOetHFjThuru/pWFylxctkkPMBlzxRqeK5g13o4eKNoIeGt8lFJUvwx0/WHDtx9YT</w:t>
      </w:r>
    </w:p>
    <w:p>
      <w:pPr>
        <w:pStyle w:val="PreformattedText"/>
        <w:bidi w:val="0"/>
        <w:spacing w:before="0" w:after="0"/>
        <w:jc w:val="left"/>
        <w:rPr/>
      </w:pPr>
      <w:r>
        <w:rPr/>
        <w:t>VFDRziu1WCFY39xJjSxVo/dIZY2nDNo3WyvR07EOA7KnSksNeq2rf6vtC3lzMZiuIlYZZjylYdHuud</w:t>
      </w:r>
    </w:p>
    <w:p>
      <w:pPr>
        <w:pStyle w:val="PreformattedText"/>
        <w:bidi w:val="0"/>
        <w:spacing w:before="0" w:after="0"/>
        <w:jc w:val="left"/>
        <w:rPr/>
      </w:pPr>
      <w:r>
        <w:rPr/>
        <w:t>2oouV3e07zd7xQ2Jxg/g/F37Fvi5bnpSzW4HkuOnVFWCjTtPDYjuwmQfV8ZDBKqjwwtWrDuucENl6n</w:t>
      </w:r>
    </w:p>
    <w:p>
      <w:pPr>
        <w:pStyle w:val="PreformattedText"/>
        <w:bidi w:val="0"/>
        <w:spacing w:before="0" w:after="0"/>
        <w:jc w:val="left"/>
        <w:rPr/>
      </w:pPr>
      <w:r>
        <w:rPr/>
        <w:t>CGThZ4nDrcLM6t9Wlpe7l415V4xpV5vXTMP1ZsxS9apG6Tvb3K0ONr00Rb5DNysIKsyS01nn9KJckh</w:t>
      </w:r>
    </w:p>
    <w:p>
      <w:pPr>
        <w:pStyle w:val="PreformattedText"/>
        <w:bidi w:val="0"/>
        <w:spacing w:before="0" w:after="0"/>
        <w:jc w:val="left"/>
        <w:rPr/>
      </w:pPr>
      <w:r>
        <w:rPr/>
        <w:t>fsLTJiMkTBxGaMrQMA+ZGYq3v6KZ0fKvuGJCpU2reG03b3v/ADihiHe0JJtCneVT3vXvd6EW4jnaJv</w:t>
      </w:r>
    </w:p>
    <w:p>
      <w:pPr>
        <w:pStyle w:val="PreformattedText"/>
        <w:bidi w:val="0"/>
        <w:spacing w:before="0" w:after="0"/>
        <w:jc w:val="left"/>
        <w:rPr/>
      </w:pPr>
      <w:r>
        <w:rPr/>
        <w:t>CjJyyu8ckoXjqMssUcQU2Vk7nEcrMsTpG9olBERG1NBgD7QnYNupZ5UzKlysGTl27pyhmGxKiaFZLe</w:t>
      </w:r>
    </w:p>
    <w:p>
      <w:pPr>
        <w:pStyle w:val="PreformattedText"/>
        <w:bidi w:val="0"/>
        <w:spacing w:before="0" w:after="0"/>
        <w:jc w:val="left"/>
        <w:rPr/>
      </w:pPr>
      <w:r>
        <w:rPr/>
        <w:t>sNKartTaboRtctyv055K6admNHkqCWSrBNZWaEnuZmv1akmgJsP+1PvmQJ+OgU49ZcqcT1qezU072r</w:t>
      </w:r>
    </w:p>
    <w:p>
      <w:pPr>
        <w:pStyle w:val="PreformattedText"/>
        <w:bidi w:val="0"/>
        <w:spacing w:before="0" w:after="0"/>
        <w:jc w:val="left"/>
        <w:rPr/>
      </w:pPr>
      <w:r>
        <w:rPr/>
        <w:t>w/nGq2RfiMLb1fWVKabRd3Qe7d9m2AJL1SS1xZurLWsUZbFXcRNybfStEyR7pcYPEPopsrrZmCuwDI</w:t>
      </w:r>
    </w:p>
    <w:p>
      <w:pPr>
        <w:pStyle w:val="PreformattedText"/>
        <w:bidi w:val="0"/>
        <w:spacing w:before="0" w:after="0"/>
        <w:jc w:val="left"/>
        <w:rPr/>
      </w:pPr>
      <w:r>
        <w:rPr/>
        <w:t>cL08tLmFeul23C263+f9UYLAhNJm3u/l9YjSDiLBMPG2DJY7kN/0dyUsjoZ6naDv6esLafbZ1gkhh7</w:t>
      </w:r>
    </w:p>
    <w:p>
      <w:pPr>
        <w:pStyle w:val="PreformattedText"/>
        <w:bidi w:val="0"/>
        <w:spacing w:before="0" w:after="0"/>
        <w:jc w:val="left"/>
        <w:rPr/>
      </w:pPr>
      <w:r>
        <w:rPr/>
        <w:t>m/99ZlLfHtFcJcCqzKBlaW+fMNSfyifOVQZi209YLh26Wgau8rS0pLImg5C5Uu1ZQktqZ25vgnFIdu</w:t>
      </w:r>
    </w:p>
    <w:p>
      <w:pPr>
        <w:pStyle w:val="PreformattedText"/>
        <w:bidi w:val="0"/>
        <w:spacing w:before="0" w:after="0"/>
        <w:jc w:val="left"/>
        <w:rPr/>
      </w:pPr>
      <w:r>
        <w:rPr/>
        <w:t>vFIpK2qCWViZJcpHVD/D9IpiF6kut3XC33p/Pt7NUGUlXtLD2iSa1qtLX3fvja7MqwTxxgBEiSRUlY</w:t>
      </w:r>
    </w:p>
    <w:p>
      <w:pPr>
        <w:pStyle w:val="PreformattedText"/>
        <w:bidi w:val="0"/>
        <w:spacing w:before="0" w:after="0"/>
        <w:jc w:val="left"/>
        <w:rPr/>
      </w:pPr>
      <w:r>
        <w:rPr/>
        <w:t>RM0b69qwY+QqRSSRMUOGW0WjEhX7V6uYQ6kWlW8R3fr/qhsoWTpZuDBRvW73h9EN1uyjLXE1eKvFZa</w:t>
      </w:r>
    </w:p>
    <w:p>
      <w:pPr>
        <w:pStyle w:val="PreformattedText"/>
        <w:bidi w:val="0"/>
        <w:spacing w:before="0" w:after="0"/>
        <w:jc w:val="left"/>
        <w:rPr/>
      </w:pPr>
      <w:r>
        <w:rPr/>
        <w:t>ZZJIMqkc8gBigiluM5KqCSVSwxO32fHWZTmpBybL4o1YmSrpSy1gbu3STdblHOPGSXuJ9U3OLpyOk7</w:t>
      </w:r>
    </w:p>
    <w:p>
      <w:pPr>
        <w:pStyle w:val="PreformattedText"/>
        <w:bidi w:val="0"/>
        <w:spacing w:before="0" w:after="0"/>
        <w:jc w:val="left"/>
        <w:rPr/>
      </w:pPr>
      <w:r>
        <w:rPr/>
        <w:t>8s6JLAS7iOeRXV40ydgY58sActr+G8dcpPnEvEvh8O2tmt09nN98MnvJaUZs2jIvbzH+qsde8fDwh4</w:t>
      </w:r>
    </w:p>
    <w:p>
      <w:pPr>
        <w:pStyle w:val="PreformattedText"/>
        <w:bidi w:val="0"/>
        <w:spacing w:before="0" w:after="0"/>
        <w:jc w:val="left"/>
        <w:rPr/>
      </w:pPr>
      <w:r>
        <w:rPr/>
        <w:t>6GetK9r1LxVaO9ZhqSBiEljqOJAxPhRWqyQtsXcMzI469GBgSLpB6zH4cK1o5u97UckjGFVE0BcHMG</w:t>
      </w:r>
    </w:p>
    <w:p>
      <w:pPr>
        <w:pStyle w:val="PreformattedText"/>
        <w:bidi w:val="0"/>
        <w:spacing w:before="0" w:after="0"/>
        <w:jc w:val="left"/>
        <w:rPr/>
      </w:pPr>
      <w:r>
        <w:rPr/>
        <w:t>rvLdl+UbTX6tgG1Hxf0snIyJNdgLSa8dz1XJzpDjNeV0mRY1+7vKWX29UuKM8GamHC9Ywu8MwcffFn</w:t>
      </w:r>
    </w:p>
    <w:p>
      <w:pPr>
        <w:pStyle w:val="PreformattedText"/>
        <w:bidi w:val="0"/>
        <w:spacing w:before="0" w:after="0"/>
        <w:jc w:val="left"/>
        <w:rPr/>
      </w:pPr>
      <w:r>
        <w:rPr/>
        <w:t>DtImNIecQtFs8Utt72bY9CP+zx9dxResfX/oeWFqEPqriU9VUoCe2sfPen5PoeXijTuN3Hl4yzHMsf</w:t>
      </w:r>
    </w:p>
    <w:p>
      <w:pPr>
        <w:pStyle w:val="PreformattedText"/>
        <w:bidi w:val="0"/>
        <w:spacing w:before="0" w:after="0"/>
        <w:jc w:val="left"/>
        <w:rPr/>
      </w:pPr>
      <w:r>
        <w:rPr/>
        <w:t>jCw5DeOvF/LGUZ+GwmL6oSmw7sjadl3b8Q0xswy9WbBNuDjL2ffHqtHrlyUZTCikkvIRIsh8ZjDZld</w:t>
      </w:r>
    </w:p>
    <w:p>
      <w:pPr>
        <w:pStyle w:val="PreformattedText"/>
        <w:bidi w:val="0"/>
        <w:spacing w:before="0" w:after="0"/>
        <w:jc w:val="left"/>
        <w:rPr/>
      </w:pPr>
      <w:r>
        <w:rPr/>
        <w:t>gfC+DmPb/PrwLLRlIIa6NttGUk3Fo0LsjK2wkX2aqFRDIysVLdkjVSP/AECn+bpoF1eVvDy+fNIIAc</w:t>
      </w:r>
    </w:p>
    <w:p>
      <w:pPr>
        <w:pStyle w:val="PreformattedText"/>
        <w:bidi w:val="0"/>
        <w:spacing w:before="0" w:after="0"/>
        <w:jc w:val="left"/>
        <w:rPr/>
      </w:pPr>
      <w:r>
        <w:rPr/>
        <w:t>BnGUKsjt9474VI5WZleRj4MwJAU4dsH7fx/i6MgHIxdBRQMjBDyqA7kO0bZDqAzt4GrIkWSfLK32kK</w:t>
      </w:r>
    </w:p>
    <w:p>
      <w:pPr>
        <w:pStyle w:val="PreformattedText"/>
        <w:bidi w:val="0"/>
        <w:spacing w:before="0" w:after="0"/>
        <w:jc w:val="left"/>
        <w:rPr/>
      </w:pPr>
      <w:r>
        <w:rPr/>
        <w:t>ce3q4man0wPNMIlDhZGHZQlIVQI6+I2jkjyNCE+T/VceT1IqG17TKz+/fPtkCYIZUBAOwByqv5OBnK</w:t>
      </w:r>
    </w:p>
    <w:p>
      <w:pPr>
        <w:pStyle w:val="PreformattedText"/>
        <w:bidi w:val="0"/>
        <w:spacing w:before="0" w:after="0"/>
        <w:jc w:val="left"/>
        <w:rPr/>
      </w:pPr>
      <w:r>
        <w:rPr/>
        <w:t>jb29SJEq9Jelea9S8gFqQzIu1eOVwJGDMfvsVyMmJyPaVHj3MzfynoXFVIjJjMSkpQgYNMbl5o9c/7</w:t>
      </w:r>
    </w:p>
    <w:p>
      <w:pPr>
        <w:pStyle w:val="PreformattedText"/>
        <w:bidi w:val="0"/>
        <w:spacing w:before="0" w:after="0"/>
        <w:jc w:val="left"/>
        <w:rPr/>
      </w:pPr>
      <w:r>
        <w:rPr/>
        <w:t>P3oSzxlCjHPDIJYotWYglgza6rgoAD/VwMHGvW/CKyKqPSlax5mXhZhmVK5TD587I9JvRfCNXhiaQM</w:t>
      </w:r>
    </w:p>
    <w:p>
      <w:pPr>
        <w:pStyle w:val="PreformattedText"/>
        <w:bidi w:val="0"/>
        <w:spacing w:before="0" w:after="0"/>
        <w:jc w:val="left"/>
        <w:rPr/>
      </w:pPr>
      <w:r>
        <w:rPr/>
        <w:t>oUA/C/GFGjj51wcg5J8ddtXDEMudoj0mGwLKoJ0iL34vSBFVAe2Cmy5x58HJ/GMeT46kdFJZXLuw+t</w:t>
      </w:r>
    </w:p>
    <w:p>
      <w:pPr>
        <w:pStyle w:val="PreformattedText"/>
        <w:bidi w:val="0"/>
        <w:spacing w:before="0" w:after="0"/>
        <w:jc w:val="left"/>
        <w:rPr/>
      </w:pPr>
      <w:r>
        <w:rPr/>
        <w:t>fVRknGTnJJYEEjAGP5f6Z8DqQ20imW2IxzHPrEjgygnJViuM7ZPjbPz/APzdCzAChMVFB+rfWeBIqS</w:t>
      </w:r>
    </w:p>
    <w:p>
      <w:pPr>
        <w:pStyle w:val="PreformattedText"/>
        <w:bidi w:val="0"/>
        <w:spacing w:before="0" w:after="0"/>
        <w:jc w:val="left"/>
        <w:rPr/>
      </w:pPr>
      <w:r>
        <w:rPr/>
        <w:t>rliygB9jlRjyf6BfnI/wBusrzw1QBCp05JKFmNDHO3Mc1YvysC7EMHBUZUMyeFUZOcDPnPkbdZDnnS</w:t>
      </w:r>
    </w:p>
    <w:p>
      <w:pPr>
        <w:pStyle w:val="PreformattedText"/>
        <w:bidi w:val="0"/>
        <w:spacing w:before="0" w:after="0"/>
        <w:jc w:val="left"/>
        <w:rPr/>
      </w:pPr>
      <w:r>
        <w:rPr/>
        <w:t>gjzk6e85qsbh+Hww30uInvSBcMSwXH42yP3PBB8ggfn4HUA7B/jCllu5oozjyNa1GpjQOsa5JwiEp4</w:t>
      </w:r>
    </w:p>
    <w:p>
      <w:pPr>
        <w:pStyle w:val="PreformattedText"/>
        <w:bidi w:val="0"/>
        <w:spacing w:before="0" w:after="0"/>
        <w:jc w:val="left"/>
        <w:rPr/>
      </w:pPr>
      <w:r>
        <w:rPr/>
        <w:t>x3HdiMI7MrDbOM/b467Bqczxj2eYNQbj50+fZjUyx4CljJg6SspWUHJHzABqQmy/7FTo346qBqdTH+</w:t>
      </w:r>
    </w:p>
    <w:p>
      <w:pPr>
        <w:pStyle w:val="PreformattedText"/>
        <w:bidi w:val="0"/>
        <w:spacing w:before="0" w:after="0"/>
        <w:jc w:val="left"/>
        <w:rPr/>
      </w:pPr>
      <w:r>
        <w:rPr/>
        <w:t>Xxev9OyMSEpnViPYS6q24dT7VZGOS0efJ85A/l6kUSwIYHz5+zHzae5VJjlyQQhACnRCFDTAHQn/AC</w:t>
      </w:r>
    </w:p>
    <w:p>
      <w:pPr>
        <w:pStyle w:val="PreformattedText"/>
        <w:bidi w:val="0"/>
        <w:spacing w:before="0" w:after="0"/>
        <w:jc w:val="left"/>
        <w:rPr/>
      </w:pPr>
      <w:r>
        <w:rPr/>
        <w:t>wR7vyV6s0y9WcWGoxfYGyhM6uGPuAKswcsftI9iwggZOy7N8Ehf9K9VFFbSNlVhNxvhCRIyMUYyCVV</w:t>
      </w:r>
    </w:p>
    <w:p>
      <w:pPr>
        <w:pStyle w:val="PreformattedText"/>
        <w:bidi w:val="0"/>
        <w:spacing w:before="0" w:after="0"/>
        <w:jc w:val="left"/>
        <w:rPr/>
      </w:pPr>
      <w:r>
        <w:rPr/>
        <w:t>WPQyGOPtDy2o8ZJ12+4/iwSNhggcszQxjJCA6NIFOA6qoYNqsexIxkFGYDGPK4bOvVQYJzNTT9UeYH</w:t>
      </w:r>
    </w:p>
    <w:p>
      <w:pPr>
        <w:pStyle w:val="PreformattedText"/>
        <w:bidi w:val="0"/>
        <w:spacing w:before="0" w:after="0"/>
        <w:jc w:val="left"/>
        <w:rPr/>
      </w:pPr>
      <w:r>
        <w:rPr/>
        <w:t>/ax+vT6Z/sw8b6NgmEd39SfX3Fca6CQFp+E9ORvzd/bZRgGwlND4xn2+erBN8tdmcR2ISZ2mPzYzvE</w:t>
      </w:r>
    </w:p>
    <w:p>
      <w:pPr>
        <w:pStyle w:val="PreformattedText"/>
        <w:bidi w:val="0"/>
        <w:spacing w:before="0" w:after="0"/>
        <w:jc w:val="left"/>
        <w:rPr/>
      </w:pPr>
      <w:r>
        <w:rPr/>
        <w:t>0vhow7kgiRmRE1yAO4ik7ZOMgfzBcfnrQmc1jGRgSvaRAVlyIuRY5Qv9LTDs0YBjjbPgfLrk+SSPu2</w:t>
      </w:r>
    </w:p>
    <w:p>
      <w:pPr>
        <w:pStyle w:val="PreformattedText"/>
        <w:bidi w:val="0"/>
        <w:spacing w:before="0" w:after="0"/>
        <w:jc w:val="left"/>
        <w:rPr/>
      </w:pPr>
      <w:r>
        <w:rPr/>
        <w:t>+Rjph3JzVzNFigCWlCmWowfBLtasSNgClTRI02LftsBC4yq+WDHK+M/wCFT7etAIvmMzhRLVaRmKtZ</w:t>
      </w:r>
    </w:p>
    <w:p>
      <w:pPr>
        <w:pStyle w:val="PreformattedText"/>
        <w:bidi w:val="0"/>
        <w:spacing w:before="0" w:after="0"/>
        <w:jc w:val="left"/>
        <w:rPr/>
      </w:pPr>
      <w:r>
        <w:rPr/>
        <w:t>LABbrGN3h5oFFR2qIUYPLOxLK+CQJJFTI7mNpT7iSoyuD5bpaCiKa5tt9/5Q8sbyqpktvxQJHZsV5X</w:t>
      </w:r>
    </w:p>
    <w:p>
      <w:pPr>
        <w:pStyle w:val="PreformattedText"/>
        <w:bidi w:val="0"/>
        <w:spacing w:before="0" w:after="0"/>
        <w:jc w:val="left"/>
        <w:rPr/>
      </w:pPr>
      <w:r>
        <w:rPr/>
        <w:t>iDN5kyEaxM0uVyuB2BqGMbNhvOfn56YjC7I3CIysSM8l3tmmHynfkwyxlnVkCzSdy602ZJ1RzmI5ZS</w:t>
      </w:r>
    </w:p>
    <w:p>
      <w:pPr>
        <w:pStyle w:val="PreformattedText"/>
        <w:bidi w:val="0"/>
        <w:spacing w:before="0" w:after="0"/>
        <w:jc w:val="left"/>
        <w:rPr/>
      </w:pPr>
      <w:r>
        <w:rPr/>
        <w:t>s0mPjzI23u9pFWJdyK2r59EPoyy7K5NFhcLyUiw4nDSwlpLFiCXupJOsJgsivLJMjBon5CzxqGNT4S</w:t>
      </w:r>
    </w:p>
    <w:p>
      <w:pPr>
        <w:pStyle w:val="PreformattedText"/>
        <w:bidi w:val="0"/>
        <w:spacing w:before="0" w:after="0"/>
        <w:jc w:val="left"/>
        <w:rPr/>
      </w:pPr>
      <w:r>
        <w:rPr/>
        <w:t>FlTw6qXJMvnFjWi7y95q6fv4eGI6GVhVsUXzBavqddTZdg2f1RYRhpcrx83G8nB3qri8/J/SwQw3oV</w:t>
      </w:r>
    </w:p>
    <w:p>
      <w:pPr>
        <w:pStyle w:val="PreformattedText"/>
        <w:bidi w:val="0"/>
        <w:spacing w:before="0" w:after="0"/>
        <w:jc w:val="left"/>
        <w:rPr/>
      </w:pPr>
      <w:r>
        <w:rPr/>
        <w:t>kurByNuu6sYpeRs8u0daBowrLDV9xVWbrsJMRw0uewYMG9DHPUq27xc7PDHC6iajq8lCprp20y3a+F</w:t>
      </w:r>
    </w:p>
    <w:p>
      <w:pPr>
        <w:pStyle w:val="PreformattedText"/>
        <w:bidi w:val="0"/>
        <w:spacing w:before="0" w:after="0"/>
        <w:jc w:val="left"/>
        <w:rPr/>
      </w:pPr>
      <w:r>
        <w:rPr/>
        <w:t>R98c826lnhZOX4i32DLQvRumsjSxW4y3ZFqusSDuRgHRjnXuRlG+1uuU6NKkYmSSGKsGGreXZp9C7t</w:t>
      </w:r>
    </w:p>
    <w:p>
      <w:pPr>
        <w:pStyle w:val="PreformattedText"/>
        <w:bidi w:val="0"/>
        <w:spacing w:before="0" w:after="0"/>
        <w:jc w:val="left"/>
        <w:rPr/>
      </w:pPr>
      <w:r>
        <w:rPr/>
        <w:t>3ejolj1sokFai2EqlmSThkHdEerTNoJjGNvCuiQVwRuRj3SnPuy3yirQLHBp5+4fugSLcTXmYefKw4</w:t>
      </w:r>
    </w:p>
    <w:p>
      <w:pPr>
        <w:pStyle w:val="PreformattedText"/>
        <w:bidi w:val="0"/>
        <w:spacing w:before="0" w:after="0"/>
        <w:jc w:val="left"/>
        <w:rPr/>
      </w:pPr>
      <w:r>
        <w:rPr/>
        <w:t>co0Rak8PZirq9dIVrTSrNWQyuwVnBMh92+rgqWbLH3fZeIGUgGlKAZaeb0RJAp15FWLFjqzgqdmYtC</w:t>
      </w:r>
    </w:p>
    <w:p>
      <w:pPr>
        <w:pStyle w:val="PreformattedText"/>
        <w:bidi w:val="0"/>
        <w:spacing w:before="0" w:after="0"/>
        <w:jc w:val="left"/>
        <w:rPr/>
      </w:pPr>
      <w:r>
        <w:rPr/>
        <w:t>QqzOGRCqmPfbi4I4ywc/3h7+Nw5P/r01/wDUZAN6v5KIWrVAIbKn8Whed2KuGx2/qJyY1H2u3M1YHY</w:t>
      </w:r>
    </w:p>
    <w:p>
      <w:pPr>
        <w:pStyle w:val="PreformattedText"/>
        <w:bidi w:val="0"/>
        <w:spacing w:before="0" w:after="0"/>
        <w:jc w:val="left"/>
        <w:rPr/>
      </w:pPr>
      <w:r>
        <w:rPr/>
        <w:t>IxJCtHUwCSCdT51y3UyLBuRSf1hf2xCGQNQ6v22nljTdi0U7OGFg1pGePvIqvLf5G1FFIoIMk7PGuA</w:t>
      </w:r>
    </w:p>
    <w:p>
      <w:pPr>
        <w:pStyle w:val="PreformattedText"/>
        <w:bidi w:val="0"/>
        <w:spacing w:before="0" w:after="0"/>
        <w:jc w:val="left"/>
        <w:rPr/>
      </w:pPr>
      <w:r>
        <w:rPr/>
        <w:t>oXXXUnIJTPNsUKCSp7ftN280aZVNR4tT9sKWNgsXdEkEkdWuzLIFdoieFtaxxTk7K5Z/KN7gzH7WVF</w:t>
      </w:r>
    </w:p>
    <w:p>
      <w:pPr>
        <w:pStyle w:val="PreformattedText"/>
        <w:bidi w:val="0"/>
        <w:spacing w:before="0" w:after="0"/>
        <w:jc w:val="left"/>
        <w:rPr/>
      </w:pPr>
      <w:r>
        <w:rPr/>
        <w:t>Q51eqWrBd39ERL1nXhcqts9qB02hD5eyf2uURdVYIQafGxMA8jaKWIjXKgheyv3exWiOtuQ7/H2YjC</w:t>
      </w:r>
    </w:p>
    <w:p>
      <w:pPr>
        <w:pStyle w:val="PreformattedText"/>
        <w:bidi w:val="0"/>
        <w:spacing w:before="0" w:after="0"/>
        <w:jc w:val="left"/>
        <w:rPr/>
      </w:pPr>
      <w:r>
        <w:rPr/>
        <w:t>YStEtGne+KDi/dk2kl2aOa0+0EaAh5eYgjaKBok/eyUUHfYRhsfGzOwT0JtYttt0r4roAYSZaSwHbm</w:t>
      </w:r>
    </w:p>
    <w:p>
      <w:pPr>
        <w:pStyle w:val="PreformattedText"/>
        <w:bidi w:val="0"/>
        <w:spacing w:before="0" w:after="0"/>
        <w:jc w:val="left"/>
        <w:rPr/>
      </w:pPr>
      <w:r>
        <w:rPr/>
        <w:t>3op+6H6nGzweJZiYKcZQSSzxzAzcxyMw7Z0kYSo6tsEUODs6Hfd4mJOUS5zS0LCWns9p27YpsGwaVc</w:t>
      </w:r>
    </w:p>
    <w:p>
      <w:pPr>
        <w:pStyle w:val="PreformattedText"/>
        <w:bidi w:val="0"/>
        <w:spacing w:before="0" w:after="0"/>
        <w:jc w:val="left"/>
        <w:rPr/>
      </w:pPr>
      <w:r>
        <w:rPr/>
        <w:t>4Us3td1dm7Dn6eQyenJRE26JYjZZGN9zNJJHPM0cYjEcaxmBJJJzCwUCPDzdvdZVycQVwBpLFV8Ra7</w:t>
      </w:r>
    </w:p>
    <w:p>
      <w:pPr>
        <w:pStyle w:val="PreformattedText"/>
        <w:bidi w:val="0"/>
        <w:spacing w:before="0" w:after="0"/>
        <w:jc w:val="left"/>
        <w:rPr/>
      </w:pPr>
      <w:r>
        <w:rPr/>
        <w:t>m+Eas6RoTApMxEtmnZ0ruem3LvU85wbxSg8IyusE0W9buvMllFgzUlKqIp7KHtsFjIUokbyFNIZGCR</w:t>
      </w:r>
    </w:p>
    <w:p>
      <w:pPr>
        <w:pStyle w:val="PreformattedText"/>
        <w:bidi w:val="0"/>
        <w:spacing w:before="0" w:after="0"/>
        <w:jc w:val="left"/>
        <w:rPr/>
      </w:pPr>
      <w:r>
        <w:rPr/>
        <w:t>9EmImv0XNXq1W06t7s07x/x9EU+Ak/OxNeYXZgtDau613Lvcu9AkbtH6eRSkKxyST91Y0rJidarSAH</w:t>
      </w:r>
    </w:p>
    <w:p>
      <w:pPr>
        <w:pStyle w:val="PreformattedText"/>
        <w:bidi w:val="0"/>
        <w:spacing w:before="0" w:after="0"/>
        <w:jc w:val="left"/>
        <w:rPr/>
      </w:pPr>
      <w:r>
        <w:rPr/>
        <w:t>ad2Mp1yqkd9pdnVEf91IJswdHLaMgTXTXdixIwq4mhZme1d59Or1cv/GDuIhCU+PlQRzJXs8ozGtNW</w:t>
      </w:r>
    </w:p>
    <w:p>
      <w:pPr>
        <w:pStyle w:val="PreformattedText"/>
        <w:bidi w:val="0"/>
        <w:spacing w:before="0" w:after="0"/>
        <w:jc w:val="left"/>
        <w:rPr/>
      </w:pPr>
      <w:r>
        <w:rPr/>
        <w:t>lSyJPT1t2SxEkMQnsdnuHcyOY4va7qhVpqlmcZUrZaomW6bfZ9qoui7MGJkyaRraxbr/AF8F8VLabu</w:t>
      </w:r>
    </w:p>
    <w:p>
      <w:pPr>
        <w:pStyle w:val="PreformattedText"/>
        <w:bidi w:val="0"/>
        <w:spacing w:before="0" w:after="0"/>
        <w:jc w:val="left"/>
        <w:rPr/>
      </w:pPr>
      <w:r>
        <w:rPr/>
        <w:t>7DzWWnvWnjeGKJf4cLET6TdjuenbP8SkxIyyFO2tGKRgO8UxCkSRHuDSizwX1m7PK1f/j8r6eaEhcG</w:t>
      </w:r>
    </w:p>
    <w:p>
      <w:pPr>
        <w:pStyle w:val="PreformattedText"/>
        <w:bidi w:val="0"/>
        <w:spacing w:before="0" w:after="0"/>
        <w:jc w:val="left"/>
        <w:rPr/>
      </w:pPr>
      <w:r>
        <w:rPr/>
        <w:t>4BeilrN1277VXMaYRCsa9mTuR+eP5SOVe7XmeOdfSlZeRWQzSDHh1WbQiOFNYpJXVRvFXEuZpGkalG</w:t>
      </w:r>
    </w:p>
    <w:p>
      <w:pPr>
        <w:pStyle w:val="PreformattedText"/>
        <w:bidi w:val="0"/>
        <w:spacing w:before="0" w:after="0"/>
        <w:jc w:val="left"/>
        <w:rPr/>
      </w:pPr>
      <w:r>
        <w:rPr/>
        <w:t>zdVUu3vR9ruwyZJwPVSUAM2ayrXVz6zdcO6aUHKYJNVu7ysMsbhKtb1FLGpZYUEjx8FShYy3DGQiRS</w:t>
      </w:r>
    </w:p>
    <w:p>
      <w:pPr>
        <w:pStyle w:val="PreformattedText"/>
        <w:bidi w:val="0"/>
        <w:spacing w:before="0" w:after="0"/>
        <w:jc w:val="left"/>
        <w:rPr/>
      </w:pPr>
      <w:r>
        <w:rPr/>
        <w:t>kTM5jZI5AXSKPSGYJDz7sSZi7gfJh2zFB/DQ7YdPk4KzDqhtupdru3JNfxPXb/CM8otyTlLy34zt9X</w:t>
      </w:r>
    </w:p>
    <w:p>
      <w:pPr>
        <w:pStyle w:val="PreformattedText"/>
        <w:bidi w:val="0"/>
        <w:spacing w:before="0" w:after="0"/>
        <w:jc w:val="left"/>
        <w:rPr/>
      </w:pPr>
      <w:r>
        <w:rPr/>
        <w:t>y3cDEeJpvUPGRdxmL6rI0aQvIzvgJFHv2YtYHVPmz2xAZ0Gpl5f/te99V0MlYXBiQxSY1LZjLRgV0o</w:t>
      </w:r>
    </w:p>
    <w:p>
      <w:pPr>
        <w:pStyle w:val="PreformattedText"/>
        <w:bidi w:val="0"/>
        <w:spacing w:before="0" w:after="0"/>
        <w:jc w:val="left"/>
        <w:rPr/>
      </w:pPr>
      <w:r>
        <w:rPr/>
        <w:t>tvd5WPiaCpISZ5VEr+6xNJLID2BBGfWEUViU9+V2SOXsIQsyK8n3OGh7UA1q2IdWLIGFdVBs1sd3sb</w:t>
      </w:r>
    </w:p>
    <w:p>
      <w:pPr>
        <w:pStyle w:val="PreformattedText"/>
        <w:bidi w:val="0"/>
        <w:spacing w:before="0" w:after="0"/>
        <w:jc w:val="left"/>
        <w:rPr/>
      </w:pPr>
      <w:r>
        <w:rPr/>
        <w:t>Z4YxnD4NHMpJjcbc07ANv1t7UYrCi6Qftydiz9EkbDvCKY/wDe+/ZsSvAZyYiDBGpDf/Fb3959IUBZ</w:t>
      </w:r>
    </w:p>
    <w:p>
      <w:pPr>
        <w:pStyle w:val="PreformattedText"/>
        <w:bidi w:val="0"/>
        <w:spacing w:before="0" w:after="0"/>
        <w:jc w:val="left"/>
        <w:rPr/>
      </w:pPr>
      <w:r>
        <w:rPr/>
        <w:t>00kr1QZSUO5y6z27t2X3Qb4DBIFImPUg86dqju7bN7hDbeirrw/FdySvC5sQSJCYuOE9WOS3bnXuPc</w:t>
      </w:r>
    </w:p>
    <w:p>
      <w:pPr>
        <w:pStyle w:val="PreformattedText"/>
        <w:bidi w:val="0"/>
        <w:spacing w:before="0" w:after="0"/>
        <w:jc w:val="left"/>
        <w:rPr/>
      </w:pPr>
      <w:r>
        <w:rPr/>
        <w:t>meVz3z/eksvd9rpYsp+0GPnTRLw1q0r4B2cBnqg8Ng8LdMZmsDFf8A2ru1t1dgt5u96IN9RrCy8Z3J</w:t>
      </w:r>
    </w:p>
    <w:p>
      <w:pPr>
        <w:pStyle w:val="PreformattedText"/>
        <w:bidi w:val="0"/>
        <w:spacing w:before="0" w:after="0"/>
        <w:jc w:val="left"/>
        <w:rPr/>
      </w:pPr>
      <w:r>
        <w:rPr/>
        <w:t>nMmeKWxD3eFkMjw0ZhTjgaOpt21A2T7UJYrDA7b2OmdITp8xpAYm/gtO6Ftqbd7u+HgIHA4Xo1UnG6</w:t>
      </w:r>
    </w:p>
    <w:p>
      <w:pPr>
        <w:pStyle w:val="PreformattedText"/>
        <w:bidi w:val="0"/>
        <w:spacing w:before="0" w:after="0"/>
        <w:jc w:val="left"/>
        <w:rPr/>
      </w:pPr>
      <w:r>
        <w:rPr/>
        <w:t>7PMX94m6nhXJv1XQvz8WLHEhJRbjYxSGrDZhgm7441ERUkr8Ye6pRpzGQSQp0ihhhzJLXSJxIxWFBJ</w:t>
      </w:r>
    </w:p>
    <w:p>
      <w:pPr>
        <w:pStyle w:val="PreformattedText"/>
        <w:bidi w:val="0"/>
        <w:spacing w:before="0" w:after="0"/>
        <w:jc w:val="left"/>
        <w:rPr/>
      </w:pPr>
      <w:r>
        <w:rPr/>
        <w:t>0lSFttUNlu2rvUu/tEkJgVlMKoyOAH1m7da6rcq1ps2H7UI+qO5HyvHe/VhYngkneXUEji6ylNZOLd</w:t>
      </w:r>
    </w:p>
    <w:p>
      <w:pPr>
        <w:pStyle w:val="PreformattedText"/>
        <w:bidi w:val="0"/>
        <w:spacing w:before="0" w:after="0"/>
        <w:jc w:val="left"/>
        <w:rPr/>
      </w:pPr>
      <w:r>
        <w:rPr/>
        <w:t>IWWu372O9Nrskgpw6wtfSBxQx2H6u+3hp8S3MuXZ7X2sorDy+i0w7KgVRQXLf4G3vafUsIW5Clnlkj</w:t>
      </w:r>
    </w:p>
    <w:p>
      <w:pPr>
        <w:pStyle w:val="PreformattedText"/>
        <w:bidi w:val="0"/>
        <w:spacing w:before="0" w:after="0"/>
        <w:jc w:val="left"/>
        <w:rPr/>
      </w:pPr>
      <w:r>
        <w:rPr/>
        <w:t>KIy2+fnWVkV1t9r0tUotFM9wxEhYXbUOIsJK2UhQpC9znxKvOZpjEVO8i81oz5t34v0wqSnRzqhIWq</w:t>
      </w:r>
    </w:p>
    <w:p>
      <w:pPr>
        <w:pStyle w:val="PreformattedText"/>
        <w:bidi w:val="0"/>
        <w:spacing w:before="0" w:after="0"/>
        <w:jc w:val="left"/>
        <w:rPr/>
      </w:pPr>
      <w:r>
        <w:rPr/>
        <w:t>hF/wBR+4WuGnv/AH5Lp1QNbc11tIkk4eu/qFnklZY5Ju3xvEVVQRSOrQ4rlkfbU9tdf2Y/2ZYWxIFA</w:t>
      </w:r>
    </w:p>
    <w:p>
      <w:pPr>
        <w:pStyle w:val="PreformattedText"/>
        <w:bidi w:val="0"/>
        <w:spacing w:before="0" w:after="0"/>
        <w:jc w:val="left"/>
        <w:rPr/>
      </w:pPr>
      <w:r>
        <w:rPr/>
        <w:t>bperl3daqWJu7vD/AGgWl4FmyFrIF597K4Lu9t13bGeTsRPb5B5CiJPL6l+okmWLEpfl+Hr9tzGw/c</w:t>
      </w:r>
    </w:p>
    <w:p>
      <w:pPr>
        <w:pStyle w:val="PreformattedText"/>
        <w:bidi w:val="0"/>
        <w:spacing w:before="0" w:after="0"/>
        <w:jc w:val="left"/>
        <w:rPr/>
      </w:pPr>
      <w:r>
        <w:rPr/>
        <w:t>WOJTgBHZSqs8CfsdJmTMYUBYi1jwGq7rvrppXwxuw2GwAeaJLsrKrHU+VAmS8M2q3pgSN0JngL+Y7f</w:t>
      </w:r>
    </w:p>
    <w:p>
      <w:pPr>
        <w:pStyle w:val="PreformattedText"/>
        <w:bidi w:val="0"/>
        <w:spacing w:before="0" w:after="0"/>
        <w:jc w:val="left"/>
        <w:rPr/>
      </w:pPr>
      <w:r>
        <w:rPr/>
        <w:t>MO6OJWSsJfU/HiGRpIYkVV7QYAAIFWRd/p42UOMjEYkoTaCFO20nem6q+/8AlFTcNhEmlFmNVarS9W</w:t>
      </w:r>
    </w:p>
    <w:p>
      <w:pPr>
        <w:pStyle w:val="PreformattedText"/>
        <w:bidi w:val="0"/>
        <w:spacing w:before="0" w:after="0"/>
        <w:jc w:val="left"/>
        <w:rPr/>
      </w:pPr>
      <w:r>
        <w:rPr/>
        <w:t>GVtFB9TNX2YJqqgBiKQRmJaT4EfdmMc3qy00pijjZGZEhTDqTHiJ+07xI6QvUrE4lmcFK2lKaW9JP3</w:t>
      </w:r>
    </w:p>
    <w:p>
      <w:pPr>
        <w:pStyle w:val="PreformattedText"/>
        <w:bidi w:val="0"/>
        <w:spacing w:before="0" w:after="0"/>
        <w:jc w:val="left"/>
        <w:rPr/>
      </w:pPr>
      <w:r>
        <w:rPr/>
        <w:t>6f5w7FYTBiTLAnFSwnXak76ou94M/az3YcIoEVqCB4q6n+EVLG2yyTIknOTNKRK0YgTtTquT2SkU3b</w:t>
      </w:r>
    </w:p>
    <w:p>
      <w:pPr>
        <w:pStyle w:val="PreformattedText"/>
        <w:bidi w:val="0"/>
        <w:spacing w:before="0" w:after="0"/>
        <w:jc w:val="left"/>
        <w:rPr/>
      </w:pPr>
      <w:r>
        <w:rPr/>
        <w:t>IhRe1LrmYmaRKldSKKN5WbO1G3rt277X6Y569GynRmXFG6tFuVWYVa27bqttu+KB6FNJLHHs4rPH3u</w:t>
      </w:r>
    </w:p>
    <w:p>
      <w:pPr>
        <w:pStyle w:val="PreformattedText"/>
        <w:bidi w:val="0"/>
        <w:spacing w:before="0" w:after="0"/>
        <w:jc w:val="left"/>
        <w:rPr/>
      </w:pPr>
      <w:r>
        <w:rPr/>
        <w:t>OhLS2VqCKaD0tZaSN1WKIx4hk7aMcfbprWhZ2lOXimLJoFpLXfYC3VK83s170ImdH0V1SYLmCrutvX</w:t>
      </w:r>
    </w:p>
    <w:p>
      <w:pPr>
        <w:pStyle w:val="PreformattedText"/>
        <w:bidi w:val="0"/>
        <w:spacing w:before="0" w:after="0"/>
        <w:jc w:val="left"/>
        <w:rPr/>
      </w:pPr>
      <w:r>
        <w:rPr/>
        <w:t>X/ALdMb8ZUmHJc8sfG1rKiOYRZlpytFVipwwJGZPooF7IiLDwa8YGYggrtmadHYkGfiayxYC3dr2U2</w:t>
      </w:r>
    </w:p>
    <w:p>
      <w:pPr>
        <w:pStyle w:val="PreformattedText"/>
        <w:bidi w:val="0"/>
        <w:spacing w:before="0" w:after="0"/>
        <w:jc w:val="left"/>
        <w:rPr/>
      </w:pPr>
      <w:r>
        <w:rPr/>
        <w:t>Db/xXhDsZhXlypKvMWtFKtnStt2zt83REpOGa5JznZgpLEYrgIWeGOMKs1ZGAf6JFlOEx5REwqxdjT</w:t>
      </w:r>
    </w:p>
    <w:p>
      <w:pPr>
        <w:pStyle w:val="PreformattedText"/>
        <w:bidi w:val="0"/>
        <w:spacing w:before="0" w:after="0"/>
        <w:jc w:val="left"/>
        <w:rPr/>
      </w:pPr>
      <w:r>
        <w:rPr/>
        <w:t>txOnD4oN8/YysphZd5Vpn4l892Ln4ObSSVmLpHY3Z/l/eKQ5Djmqi9LtHg2olVxKZCD9bKPeBVypCZ</w:t>
      </w:r>
    </w:p>
    <w:p>
      <w:pPr>
        <w:pStyle w:val="PreformattedText"/>
        <w:bidi w:val="0"/>
        <w:spacing w:before="0" w:after="0"/>
        <w:jc w:val="left"/>
        <w:rPr/>
      </w:pPr>
      <w:r>
        <w:rPr/>
        <w:t>zldwcftbqqJx1IMuYQCRUfujQ0krap4CCfQPMOJP+7vJ25kowC1yPGRs7ToZJ/Zbp0600RD8rLFrLF</w:t>
      </w:r>
    </w:p>
    <w:p>
      <w:pPr>
        <w:pStyle w:val="PreformattedText"/>
        <w:bidi w:val="0"/>
        <w:spacing w:before="0" w:after="0"/>
        <w:jc w:val="left"/>
        <w:rPr/>
      </w:pPr>
      <w:r>
        <w:rPr/>
        <w:t>IxJjFNtephXDOnXO3Uy+C3Hb2L2+KKeWGVpQUNNm7ldmXKzcB/aOiuMsyRMlfj9Fe20JKq6XLXKTSC</w:t>
      </w:r>
    </w:p>
    <w:p>
      <w:pPr>
        <w:pStyle w:val="PreformattedText"/>
        <w:bidi w:val="0"/>
        <w:spacing w:before="0" w:after="0"/>
        <w:jc w:val="left"/>
        <w:rPr/>
      </w:pPr>
      <w:r>
        <w:rPr/>
        <w:t>xPVhu25XjEVTkOHu2u2dlWG1TRSpPjr0ZICrLw6rLXm7z5c5O9eunsVt3OOPRlF/+pNuuz2KByqvLT</w:t>
      </w:r>
    </w:p>
    <w:p>
      <w:pPr>
        <w:pStyle w:val="PreformattedText"/>
        <w:bidi w:val="0"/>
        <w:spacing w:before="0" w:after="0"/>
        <w:jc w:val="left"/>
        <w:rPr/>
      </w:pPr>
      <w:r>
        <w:rPr/>
        <w:t>S3iXbGIITMIu1LGsDwQSwNOFa1PpLJX4uxfUN7q5nWxxPJEBV10chVYEqCuDkBVrSqngNgvbs5DzHI</w:t>
      </w:r>
    </w:p>
    <w:p>
      <w:pPr>
        <w:pStyle w:val="PreformattedText"/>
        <w:bidi w:val="0"/>
        <w:spacing w:before="0" w:after="0"/>
        <w:jc w:val="left"/>
        <w:rPr/>
      </w:pPr>
      <w:r>
        <w:rPr/>
        <w:t>wxWYIWQ2NmLviztr9atGEghswirXj+mkqxPBxk8rQfUUIuPlCS15ZJwY+PfjeQav3pEUyvxsiN/L5r</w:t>
      </w:r>
    </w:p>
    <w:p>
      <w:pPr>
        <w:pStyle w:val="PreformattedText"/>
        <w:bidi w:val="0"/>
        <w:spacing w:before="0" w:after="0"/>
        <w:jc w:val="left"/>
        <w:rPr/>
      </w:pPr>
      <w:r>
        <w:rPr/>
        <w:t>RMw7LnLmKWs5bc8w3Yw7vdiAskxnFGSgXV+23lblXvQjSiiv8AHtQsukMUjHtQOkl0zrC6zXY+PpFx</w:t>
      </w:r>
    </w:p>
    <w:p>
      <w:pPr>
        <w:pStyle w:val="PreformattedText"/>
        <w:bidi w:val="0"/>
        <w:spacing w:before="0" w:after="0"/>
        <w:jc w:val="left"/>
        <w:rPr/>
      </w:pPr>
      <w:r>
        <w:rPr/>
        <w:t>P6hsVYZpLVOzPrHI1orFlfb1cpRi8K2HLdXMl6rf5IdWXBztrlAB2kYp8Sw+imczczeJhkvsLulc4c</w:t>
      </w:r>
    </w:p>
    <w:p>
      <w:pPr>
        <w:pStyle w:val="PreformattedText"/>
        <w:bidi w:val="0"/>
        <w:spacing w:before="0" w:after="0"/>
        <w:jc w:val="left"/>
        <w:rPr/>
      </w:pPr>
      <w:r>
        <w:rPr/>
        <w:t>6Yscgb/DTlUt0op0l1spGJnmWs96nyPJMzJw1e4iQiCGuD2nqun+IdTDrLxMrE4fEG15IZd497Ve3Y</w:t>
      </w:r>
    </w:p>
    <w:p>
      <w:pPr>
        <w:pStyle w:val="PreformattedText"/>
        <w:bidi w:val="0"/>
        <w:spacing w:before="0" w:after="0"/>
        <w:jc w:val="left"/>
        <w:rPr/>
      </w:pPr>
      <w:r>
        <w:rPr/>
        <w:t>9K2J3d6DxM0yzJeRMuWYbsh9S04929s6xnhZVs3IeDmNRIUkhPA273Fht2aNqsN3j+FljaOCvbq976</w:t>
      </w:r>
    </w:p>
    <w:p>
      <w:pPr>
        <w:pStyle w:val="PreformattedText"/>
        <w:bidi w:val="0"/>
        <w:spacing w:before="0" w:after="0"/>
        <w:jc w:val="left"/>
        <w:rPr/>
      </w:pPr>
      <w:r>
        <w:rPr/>
        <w:t>i3aZg8qwyOBjrMmKmO03DTHPVqNBoA4AGwJqUadm9b642Lhrh17Eyyx7NVbl3+3Vk3KvNlB3GxrxnJ</w:t>
      </w:r>
    </w:p>
    <w:p>
      <w:pPr>
        <w:pStyle w:val="PreformattedText"/>
        <w:bidi w:val="0"/>
        <w:spacing w:before="0" w:after="0"/>
        <w:jc w:val="left"/>
        <w:rPr/>
      </w:pPr>
      <w:r>
        <w:rPr/>
        <w:t>cnBastSrQMs9LmL00ds8XPXP09GzyHOSL+8UgtS8VyPGUY2LNaVvAXPWaRKmIZkkuLdqs3M3LRXzc8</w:t>
      </w:r>
    </w:p>
    <w:p>
      <w:pPr>
        <w:pStyle w:val="PreformattedText"/>
        <w:bidi w:val="0"/>
        <w:spacing w:before="0" w:after="0"/>
        <w:jc w:val="left"/>
        <w:rPr/>
      </w:pPr>
      <w:r>
        <w:rPr/>
        <w:t>LButqOmNU6fhpQ+jkGaa0sXhzK7HTum6/vjINCFmGvHBF9XHNxXaaZbDTV5Hu8Y3EywyW6MMGuRPw1</w:t>
      </w:r>
    </w:p>
    <w:p>
      <w:pPr>
        <w:pStyle w:val="PreformattedText"/>
        <w:bidi w:val="0"/>
        <w:spacing w:before="0" w:after="0"/>
        <w:jc w:val="left"/>
        <w:rPr/>
      </w:pPr>
      <w:r>
        <w:rPr/>
        <w:t>5Wmql/3rHGcg6PlE63kqgqWMsqKVZatp5VB2kN9x7sYGefiCHBqjMxsGQtp2LysrNt1JywFNDKkaRT</w:t>
      </w:r>
    </w:p>
    <w:p>
      <w:pPr>
        <w:pStyle w:val="PreformattedText"/>
        <w:bidi w:val="0"/>
        <w:spacing w:before="0" w:after="0"/>
        <w:jc w:val="left"/>
        <w:rPr/>
      </w:pPr>
      <w:r>
        <w:rPr/>
        <w:t>QRterVXr2q9SUNarRhYbfJcbx0xylZ4rNWjzPFmL3CGSaGHfZusfzlgWly16tGuGepn9XxeaRtTCC8</w:t>
      </w:r>
    </w:p>
    <w:p>
      <w:pPr>
        <w:pStyle w:val="PreformattedText"/>
        <w:bidi w:val="0"/>
        <w:spacing w:before="0" w:after="0"/>
        <w:jc w:val="left"/>
        <w:rPr/>
      </w:pPr>
      <w:r>
        <w:rPr/>
        <w:t>tMXrZunQG00Xhf20zqtbt3ehhsVJH+oZK0dmK3OIBPGsktPkb3L1Wm2iSwdpuN5mFa9msFCx1b0ZXK</w:t>
      </w:r>
    </w:p>
    <w:p>
      <w:pPr>
        <w:pStyle w:val="PreformattedText"/>
        <w:bidi w:val="0"/>
        <w:spacing w:before="0" w:after="0"/>
        <w:jc w:val="left"/>
        <w:rPr/>
      </w:pPr>
      <w:r>
        <w:rPr/>
        <w:t>lsdJm4d5gWYF6la53bTUb3v726pjSuNlSyMPKb5w3Llai964NnYy8jW56oj0ytFrIbTqkoqWReslWV</w:t>
      </w:r>
    </w:p>
    <w:p>
      <w:pPr>
        <w:pStyle w:val="PreformattedText"/>
        <w:bidi w:val="0"/>
        <w:spacing w:before="0" w:after="0"/>
        <w:jc w:val="left"/>
        <w:rPr/>
      </w:pPr>
      <w:r>
        <w:rPr/>
        <w:t>2gnapxnMWgsOFkieaSjy0YAwihjt02UodGVVuC23b2dd1/D2PxjlzGnpODh7mY3eq3TbTujlrpgKwv</w:t>
      </w:r>
    </w:p>
    <w:p>
      <w:pPr>
        <w:pStyle w:val="PreformattedText"/>
        <w:bidi w:val="0"/>
        <w:spacing w:before="0" w:after="0"/>
        <w:jc w:val="left"/>
        <w:rPr/>
      </w:pPr>
      <w:r>
        <w:rPr/>
        <w:t>07lLMM0e1eevZpqQbFSvFL9RyHG0484SehM7WKjk9x603sKjpQVpc0rTJRmvh5lX2Tqu3mjU9JyJMr</w:t>
      </w:r>
    </w:p>
    <w:p>
      <w:pPr>
        <w:pStyle w:val="PreformattedText"/>
        <w:bidi w:val="0"/>
        <w:spacing w:before="0" w:after="0"/>
        <w:jc w:val="left"/>
        <w:rPr/>
      </w:pPr>
      <w:r>
        <w:rPr/>
        <w:t>nyt4uxvC32eyGa3FvpukD2bDZMYVVinvTrqwiGcx0+RqxgmR21jsR5Cr08uDtABb8R73dAdfvjEABW</w:t>
      </w:r>
    </w:p>
    <w:p>
      <w:pPr>
        <w:pStyle w:val="PreformattedText"/>
        <w:bidi w:val="0"/>
        <w:spacing w:before="0" w:after="0"/>
        <w:jc w:val="left"/>
        <w:rPr/>
      </w:pPr>
      <w:r>
        <w:rPr/>
        <w:t>gKhQPd/MoeXgIa230lnhkVGR4mrSMqySMIpBDXuEEAyXK8harbIXHZbdvb0srpuV7T+oVtu7aqcn9G</w:t>
      </w:r>
    </w:p>
    <w:p>
      <w:pPr>
        <w:pStyle w:val="PreformattedText"/>
        <w:bidi w:val="0"/>
        <w:spacing w:before="0" w:after="0"/>
        <w:jc w:val="left"/>
        <w:rPr/>
      </w:pPr>
      <w:r>
        <w:rPr/>
        <w:t>qLD5kMcqfi3qL4W2iA3iVoZK5WKNLBkNesCzt9WjM8tUiNv/AHKFwzQyHAAm6GqmWZb0UMWZV8Xi8K</w:t>
      </w:r>
    </w:p>
    <w:p>
      <w:pPr>
        <w:pStyle w:val="PreformattedText"/>
        <w:bidi w:val="0"/>
        <w:spacing w:before="0" w:after="0"/>
        <w:jc w:val="left"/>
        <w:rPr/>
      </w:pPr>
      <w:r>
        <w:rPr/>
        <w:t>8sEqsXvQ3W73s/1NxgKjVflgIJHKCPdkLjCMiSZZpH2GpTabJb5Rfz1WGktjQUnG0yxldst/qWBnzB</w:t>
      </w:r>
    </w:p>
    <w:p>
      <w:pPr>
        <w:pStyle w:val="PreformattedText"/>
        <w:bidi w:val="0"/>
        <w:spacing w:before="0" w:after="0"/>
        <w:jc w:val="left"/>
        <w:rPr/>
      </w:pPr>
      <w:r>
        <w:rPr/>
        <w:t>hrWRbhM7u2vZ74TeQyxHg6iKyxybbqRtOEy5hTxkFHLFQre9W6iu+KH/AG+UoZJZbVzMq9nL/VAlOq</w:t>
      </w:r>
    </w:p>
    <w:p>
      <w:pPr>
        <w:pStyle w:val="PreformattedText"/>
        <w:bidi w:val="0"/>
        <w:spacing w:before="0" w:after="0"/>
        <w:jc w:val="left"/>
        <w:rPr/>
      </w:pPr>
      <w:r>
        <w:rPr/>
        <w:t>JxzNrYDbw/vDtx12HiTJxJjElmcvrNjBqSvEc1o0JAeR0ClHAPbdcL461JiFwtejU1O123gx5f6fTG</w:t>
      </w:r>
    </w:p>
    <w:p>
      <w:pPr>
        <w:pStyle w:val="PreformattedText"/>
        <w:bidi w:val="0"/>
        <w:spacing w:before="0" w:after="0"/>
        <w:jc w:val="left"/>
        <w:rPr/>
      </w:pPr>
      <w:r>
        <w:rPr/>
        <w:t>dpZxBOMYfR6cu2nN7PhiZelqkNG7Lb56cx1bchk+uZI5Y61yZ50huLHMXWac30YSgo2jL/s3WnB4eV</w:t>
      </w:r>
    </w:p>
    <w:p>
      <w:pPr>
        <w:pStyle w:val="PreformattedText"/>
        <w:bidi w:val="0"/>
        <w:spacing w:before="0" w:after="0"/>
        <w:jc w:val="left"/>
        <w:rPr/>
      </w:pPr>
      <w:r>
        <w:rPr/>
        <w:t>0a0ybjpoeTNpQ5VrworZlrtLZZb0XiJjYuxMKuqWN3w9ndX0XRfnpz1Nd5GK3x3EpJUV6607FwR1bH</w:t>
      </w:r>
    </w:p>
    <w:p>
      <w:pPr>
        <w:pStyle w:val="PreformattedText"/>
        <w:bidi w:val="0"/>
        <w:spacing w:before="0" w:after="0"/>
        <w:jc w:val="left"/>
        <w:rPr/>
      </w:pPr>
      <w:r>
        <w:rPr/>
        <w:t>OWY54ooY+Utc3eiNX05Vklrxo30qmYTdiwv2u3XUk47GTA8vBYWkpQtXUKJpHAzZjXUHgTVTU0ZHwu</w:t>
      </w:r>
    </w:p>
    <w:p>
      <w:pPr>
        <w:pStyle w:val="PreformattedText"/>
        <w:bidi w:val="0"/>
        <w:spacing w:before="0" w:after="0"/>
        <w:jc w:val="left"/>
        <w:rPr/>
      </w:pPr>
      <w:r>
        <w:rPr/>
        <w:t>EkBZmJa56UC6mSrV0rKXmXvPlnH7gv+zM/tKj+1F/ZU9G85z3KVbf6j/pdIn6T/qota01nuc16erRp</w:t>
      </w:r>
    </w:p>
    <w:p>
      <w:pPr>
        <w:pStyle w:val="PreformattedText"/>
        <w:bidi w:val="0"/>
        <w:spacing w:before="0" w:after="0"/>
        <w:jc w:val="left"/>
        <w:rPr/>
      </w:pPr>
      <w:r>
        <w:rPr/>
        <w:t>wfPu8kaNMnJenBVsFmUFrUdtfdjr0Up7Qud0ygu3t63VvZ/Fx2x5bESCjENWXLpkvoj0ciiURrIS0j</w:t>
      </w:r>
    </w:p>
    <w:p>
      <w:pPr>
        <w:pStyle w:val="PreformattedText"/>
        <w:bidi w:val="0"/>
        <w:spacing w:before="0" w:after="0"/>
        <w:jc w:val="left"/>
        <w:rPr/>
      </w:pPr>
      <w:r>
        <w:rPr/>
        <w:t>OjJksAQ3ko6r/zLqQfxgf16NXoQpGmvn+qEFFCliTG4rmVQzAIodFwHZwMg7BgSCfaPHyFPTgxzXYf</w:t>
      </w:r>
    </w:p>
    <w:p>
      <w:pPr>
        <w:pStyle w:val="PreformattedText"/>
        <w:bidi w:val="0"/>
        <w:spacing w:before="0" w:after="0"/>
        <w:jc w:val="left"/>
        <w:rPr/>
      </w:pPr>
      <w:r>
        <w:rPr/>
        <w:t>ugAAdVLRXvefP3LrAFKlgTHnVMMVAUhQPgZC+RjOGz0u7s28YbWmdaRgwsAmFAIX3OGwhy7EFSR5dd</w:t>
      </w:r>
    </w:p>
    <w:p>
      <w:pPr>
        <w:pStyle w:val="PreformattedText"/>
        <w:bidi w:val="0"/>
        <w:spacing w:before="0" w:after="0"/>
        <w:jc w:val="left"/>
        <w:rPr/>
      </w:pPr>
      <w:r>
        <w:rPr/>
        <w:t>fwPP8Ai16hAz1VMCtCMsobp6UeCc6o+SuzMFU5yhC/MjhSx/phvx0y8kbKsu9C2RVKnJR5+uItaqFr</w:t>
      </w:r>
    </w:p>
    <w:p>
      <w:pPr>
        <w:pStyle w:val="PreformattedText"/>
        <w:bidi w:val="0"/>
        <w:spacing w:before="0" w:after="0"/>
        <w:jc w:val="left"/>
        <w:rPr/>
      </w:pPr>
      <w:r>
        <w:rPr/>
        <w:t>TwaNIhE2RKoGAG2J0wSVLBvAI8EfPTQR1dSabuzztWB1XECrHVavn9MVL6n4BLSTqUyT3JGRdcMISu</w:t>
      </w:r>
    </w:p>
    <w:p>
      <w:pPr>
        <w:pStyle w:val="PreformattedText"/>
        <w:bidi w:val="0"/>
        <w:spacing w:before="0" w:after="0"/>
        <w:jc w:val="left"/>
        <w:rPr/>
      </w:pPr>
      <w:r>
        <w:rPr/>
        <w:t>7Fj57hjC4A/wALfd1TrYtx2RSklsjn9fvila/GLUtchwxRkFuV7dSV33B/aTvwaHVQShWQYGxOU8r9</w:t>
      </w:r>
    </w:p>
    <w:p>
      <w:pPr>
        <w:pStyle w:val="PreformattedText"/>
        <w:bidi w:val="0"/>
        <w:spacing w:before="0" w:after="0"/>
        <w:jc w:val="left"/>
        <w:rPr/>
      </w:pPr>
      <w:r>
        <w:rPr/>
        <w:t>vPoyOoG4xyhrC8GcxOi71MIjV7iEQagyyaTEwlypRNixd48YxIqnIGMe7/U/W1SOOoiMBBqM6gmIby</w:t>
      </w:r>
    </w:p>
    <w:p>
      <w:pPr>
        <w:pStyle w:val="PreformattedText"/>
        <w:bidi w:val="0"/>
        <w:spacing w:before="0" w:after="0"/>
        <w:jc w:val="left"/>
        <w:rPr/>
      </w:pPr>
      <w:r>
        <w:rPr/>
        <w:t>FHWNlH2yKUDhWR9SCVLHz2znUkjyo/26Q9pOkZwxRqr2/wiG3KDyIyJE5LSasZFLsrJ52GhJUEhl+c</w:t>
      </w:r>
    </w:p>
    <w:p>
      <w:pPr>
        <w:pStyle w:val="PreformattedText"/>
        <w:bidi w:val="0"/>
        <w:spacing w:before="0" w:after="0"/>
        <w:jc w:val="left"/>
        <w:rPr/>
      </w:pPr>
      <w:r>
        <w:rPr/>
        <w:t>fdj+XoKmt9dPZ90FcbSFXOt0RG5xpUlnJcMVB00VAmcMMHOAD5I8DOHB1J6WaE5CghtWIq0Ry4ioTp</w:t>
      </w:r>
    </w:p>
    <w:p>
      <w:pPr>
        <w:pStyle w:val="PreformattedText"/>
        <w:bidi w:val="0"/>
        <w:spacing w:before="0" w:after="0"/>
        <w:jc w:val="left"/>
        <w:rPr/>
      </w:pPr>
      <w:r>
        <w:rPr/>
        <w:t>AXYRspGqkSIGIxquNgAdlz/Lun+HqhwrFMSOWsRiyzuu5CqsMb7IxBDqmI0Y6EeMewk+QCjN87dOAt</w:t>
      </w:r>
    </w:p>
    <w:p>
      <w:pPr>
        <w:pStyle w:val="PreformattedText"/>
        <w:bidi w:val="0"/>
        <w:spacing w:before="0" w:after="0"/>
        <w:jc w:val="left"/>
        <w:rPr/>
      </w:pPr>
      <w:r>
        <w:rPr/>
        <w:t>B4wuhIBK22+R5Me9H9l70s/pT+z/APpZxrACzc9Lv6kuERlJjc9WchY5YzGMDAmEMtcEk+TqfOuOgx</w:t>
      </w:r>
    </w:p>
    <w:p>
      <w:pPr>
        <w:pStyle w:val="PreformattedText"/>
        <w:bidi w:val="0"/>
        <w:spacing w:before="0" w:after="0"/>
        <w:jc w:val="left"/>
        <w:rPr/>
      </w:pPr>
      <w:r>
        <w:rPr/>
        <w:t>zVxBQi3qVRPsrn+cdXopT80Vm2zC7/AFtHRUCMucecgiQE5UMupGRrhWBX3f1HWSOgagNnTKHNYtwQ</w:t>
      </w:r>
    </w:p>
    <w:p>
      <w:pPr>
        <w:pStyle w:val="PreformattedText"/>
        <w:bidi w:val="0"/>
        <w:spacing w:before="0" w:after="0"/>
        <w:jc w:val="left"/>
        <w:rPr/>
      </w:pPr>
      <w:r>
        <w:rPr/>
        <w:t>i9zYMpbLbKSoJYE/YQNh+fLY6oLmSTtiMRQCudIfUiVbIDPiIQxZhJY+ViTIDZGAC2fBONsN1UmpFa</w:t>
      </w:r>
    </w:p>
    <w:p>
      <w:pPr>
        <w:pStyle w:val="PreformattedText"/>
        <w:bidi w:val="0"/>
        <w:spacing w:before="0" w:after="0"/>
        <w:jc w:val="left"/>
        <w:rPr/>
      </w:pPr>
      <w:r>
        <w:rPr/>
        <w:t>Z1gJjKp2cPi/tB6r2pLm4A0nnjVWwHKsquj+M5jwcYH429vQPRnI4Vh6Ut1bPxeuEXREEqBAGYpkKw</w:t>
      </w:r>
    </w:p>
    <w:p>
      <w:pPr>
        <w:pStyle w:val="PreformattedText"/>
        <w:bidi w:val="0"/>
        <w:spacing w:before="0" w:after="0"/>
        <w:jc w:val="left"/>
        <w:rPr/>
      </w:pPr>
      <w:r>
        <w:rPr/>
        <w:t>Bc4RQ64+2MAeWOD8dEAdB7IAhQWyoYabMAZ5B5JKe4qV92xbJZjjC6nxj4/5enowGXaYU63Ej0QziC</w:t>
      </w:r>
    </w:p>
    <w:p>
      <w:pPr>
        <w:pStyle w:val="PreformattedText"/>
        <w:bidi w:val="0"/>
        <w:spacing w:before="0" w:after="0"/>
        <w:jc w:val="left"/>
        <w:rPr/>
      </w:pPr>
      <w:r>
        <w:rPr/>
        <w:t>QSlSrhvs/GjspypUMPLafDdaCwoKUIhIJItrXLZ7MFPCSpQgeVyAi51ywKZGf6ecD5P+/S61zrWDNl</w:t>
      </w:r>
    </w:p>
    <w:p>
      <w:pPr>
        <w:pStyle w:val="PreformattedText"/>
        <w:bidi w:val="0"/>
        <w:spacing w:before="0" w:after="0"/>
        <w:jc w:val="left"/>
        <w:rPr/>
      </w:pPr>
      <w:r>
        <w:rPr/>
        <w:t>FFwQ8yxukZGAwYlRGW+CXKsGwy/BIGR48DpZFCCNuqKGVTU5wZ9OCA28jrI+2pdl3zkAZxlUUnP4BK</w:t>
      </w:r>
    </w:p>
    <w:p>
      <w:pPr>
        <w:pStyle w:val="PreformattedText"/>
        <w:bidi w:val="0"/>
        <w:spacing w:before="0" w:after="0"/>
        <w:jc w:val="left"/>
        <w:rPr/>
      </w:pPr>
      <w:r>
        <w:rPr/>
        <w:t>6/joSSW2WlRBqSAykm1s4ZOSoRMk4kR2IVCG1X91owV0+3P24x+M9FLyK0PH9UKYXFgdQpFR+pOBWS</w:t>
      </w:r>
    </w:p>
    <w:p>
      <w:pPr>
        <w:pStyle w:val="PreformattedText"/>
        <w:bidi w:val="0"/>
        <w:spacing w:before="0" w:after="0"/>
        <w:jc w:val="left"/>
        <w:rPr/>
      </w:pPr>
      <w:r>
        <w:rPr/>
        <w:t>CaPsqV1EwkdcY2GdDHg5Pa2U+PGvnx1rBF3pbTGdqKrBdvs7PP4Y4y/VD9PIbcNyR6iFkeftyO5LQx</w:t>
      </w:r>
    </w:p>
    <w:p>
      <w:pPr>
        <w:pStyle w:val="PreformattedText"/>
        <w:bidi w:val="0"/>
        <w:spacing w:before="0" w:after="0"/>
        <w:jc w:val="left"/>
        <w:rPr/>
      </w:pPr>
      <w:r>
        <w:rPr/>
        <w:t>4VJA52HdlbPgLlcquvn29NpcpWtAwXdG3+UZXI25qF3rjy7seaX6nfp1LC0zxwyQJuywqUjOis8jiN</w:t>
      </w:r>
    </w:p>
    <w:p>
      <w:pPr>
        <w:pStyle w:val="PreformattedText"/>
        <w:bidi w:val="0"/>
        <w:spacing w:before="0" w:after="0"/>
        <w:jc w:val="left"/>
        <w:rPr/>
      </w:pPr>
      <w:r>
        <w:rPr/>
        <w:t>tBhGI8nJwDn3asy9YZsobWW4L59cEGK0ArHN38Pn4+2yMshEj9wEnZo3AxIsk3wAyDJXyMN9vWEUBr</w:t>
      </w:r>
    </w:p>
    <w:p>
      <w:pPr>
        <w:pStyle w:val="PreformattedText"/>
        <w:bidi w:val="0"/>
        <w:spacing w:before="0" w:after="0"/>
        <w:jc w:val="left"/>
        <w:rPr/>
      </w:pPr>
      <w:r>
        <w:rPr/>
        <w:t>TOHGhuAIp2R52f9qZ6Yq3f0q/R/wBXPGf/AGP675309bQpJOJq3Penk5ChB9OhCzR/W8YwRGKoO4zN</w:t>
      </w:r>
    </w:p>
    <w:p>
      <w:pPr>
        <w:pStyle w:val="PreformattedText"/>
        <w:bidi w:val="0"/>
        <w:spacing w:before="0" w:after="0"/>
        <w:jc w:val="left"/>
        <w:rPr/>
      </w:pPr>
      <w:r>
        <w:rPr/>
        <w:t>n3ahiDKpfO1LTSvp896NPR146xZQKzWII5RSmrVyx5EJz8UfB0IanHzWZY7PIIi2NLfbYS6SwSV+PV</w:t>
      </w:r>
    </w:p>
    <w:p>
      <w:pPr>
        <w:pStyle w:val="PreformattedText"/>
        <w:bidi w:val="0"/>
        <w:spacing w:before="0" w:after="0"/>
        <w:jc w:val="left"/>
        <w:rPr/>
      </w:pPr>
      <w:r>
        <w:rPr/>
        <w:t>YqxjLB3gQvsFjeZ/YkJ5+L6QmiTJ6jDhmqy3MoY6eXu/VHcwmDCFlnTRMCZ6bs6/iti6bvOWEh4+v/</w:t>
      </w:r>
    </w:p>
    <w:p>
      <w:pPr>
        <w:pStyle w:val="PreformattedText"/>
        <w:bidi w:val="0"/>
        <w:spacing w:before="0" w:after="0"/>
        <w:jc w:val="left"/>
        <w:rPr/>
      </w:pPr>
      <w:r>
        <w:rPr/>
        <w:t>AN3n7VcVFjsRuZWirxX6O6xZjZJqlefVnEelI3JImb6i0iom/G47FdZgicKOouStubG23d07y9vN3Y</w:t>
      </w:r>
    </w:p>
    <w:p>
      <w:pPr>
        <w:pStyle w:val="PreformattedText"/>
        <w:bidi w:val="0"/>
        <w:spacing w:before="0" w:after="0"/>
        <w:jc w:val="left"/>
        <w:rPr/>
      </w:pPr>
      <w:r>
        <w:rPr/>
        <w:t>LCYLCuMQDiDeo5vi5m3fEqrshPmeO4bk/VkIgW3wdz+G8hDCZhQrxzXkaSxDx8du070+IsLYlMc+Ut</w:t>
      </w:r>
    </w:p>
    <w:p>
      <w:pPr>
        <w:pStyle w:val="PreformattedText"/>
        <w:bidi w:val="0"/>
        <w:spacing w:before="0" w:after="0"/>
        <w:jc w:val="left"/>
        <w:rPr/>
      </w:pPr>
      <w:r>
        <w:rPr/>
        <w:t>TLanmt3pZ+SWGshTpmAn9LETCMLiWlFhS1UFe+1raruwd5brtUJHzzBYITDMGIl3h+9VVajZZZ02Xe</w:t>
      </w:r>
    </w:p>
    <w:p>
      <w:pPr>
        <w:pStyle w:val="PreformattedText"/>
        <w:bidi w:val="0"/>
        <w:spacing w:before="0" w:after="0"/>
        <w:jc w:val="left"/>
        <w:rPr/>
      </w:pPr>
      <w:r>
        <w:rPr/>
        <w:t>iIWRKtapQ56m5j71gV+SpRWYLVQJbdUhXuyu9iit21iFnVJ4JryiJpuVm0r4izy8PKTFp86wuoX7zj</w:t>
      </w:r>
    </w:p>
    <w:p>
      <w:pPr>
        <w:pStyle w:val="PreformattedText"/>
        <w:bidi w:val="0"/>
        <w:spacing w:before="0" w:after="0"/>
        <w:jc w:val="left"/>
        <w:rPr/>
      </w:pPr>
      <w:r>
        <w:rPr/>
        <w:t>Pe9n1/hjQTh5uJmTcM3VzZhBZGupu7vtL+cIwDkuKM30ckfK8VPNJA6usMLRNTBilSk1bdobNWWViI</w:t>
      </w:r>
    </w:p>
    <w:p>
      <w:pPr>
        <w:pStyle w:val="PreformattedText"/>
        <w:bidi w:val="0"/>
        <w:spacing w:before="0" w:after="0"/>
        <w:jc w:val="left"/>
        <w:rPr/>
      </w:pPr>
      <w:r>
        <w:rPr/>
        <w:t>P3DHPJWiWtf5QvNFdZ6I5wjDESqbh+/wBVRu/hrth8psOcSpmhsLibgt6ZabuzmX8vXCC1uH5SWA8f</w:t>
      </w:r>
    </w:p>
    <w:p>
      <w:pPr>
        <w:pStyle w:val="PreformattedText"/>
        <w:bidi w:val="0"/>
        <w:spacing w:before="0" w:after="0"/>
        <w:jc w:val="left"/>
        <w:rPr/>
      </w:pPr>
      <w:r>
        <w:rPr/>
        <w:t>JPSswixAsMk1ek1aavYYpBXcua8KwX0KM0MqvUMdiXtX+VmCpiQYTGSpgR/meIkncrbVm2gNsy9zW6</w:t>
      </w:r>
    </w:p>
    <w:p>
      <w:pPr>
        <w:pStyle w:val="PreformattedText"/>
        <w:bidi w:val="0"/>
        <w:spacing w:before="0" w:after="0"/>
        <w:jc w:val="left"/>
        <w:rPr/>
      </w:pPr>
      <w:r>
        <w:rPr/>
        <w:t>VjZe2Gxrq9MUrDrLlHYPFzfa1Q6pX5aCKyb1aPkFoKCRZrlLyRs8M9ochV3S2g3hkt2Y7sU0MS9mfm</w:t>
      </w:r>
    </w:p>
    <w:p>
      <w:pPr>
        <w:pStyle w:val="PreformattedText"/>
        <w:bidi w:val="0"/>
        <w:spacing w:before="0" w:after="0"/>
        <w:jc w:val="left"/>
        <w:rPr/>
      </w:pPr>
      <w:r>
        <w:rPr/>
        <w:t>J5pnSou4SsYstZU2WMUnbtIC8y7Gtt7twU5LUxjBws+c7Sq4d7mb/cHL+fNbGOJanLJBJHb+lRbyix</w:t>
      </w:r>
    </w:p>
    <w:p>
      <w:pPr>
        <w:pStyle w:val="PreformattedText"/>
        <w:bidi w:val="0"/>
        <w:spacing w:before="0" w:after="0"/>
        <w:jc w:val="left"/>
        <w:rPr/>
      </w:pPr>
      <w:r>
        <w:rPr/>
        <w:t>DyzzCvVNhaM0KNyUIMsU8lOoo1kFW1aS0okNDj10ZmFm4Zp28ZOIXOjqSuVrMNOr0aly5mrlGbES8U</w:t>
      </w:r>
    </w:p>
    <w:p>
      <w:pPr>
        <w:pStyle w:val="PreformattedText"/>
        <w:bidi w:val="0"/>
        <w:spacing w:before="0" w:after="0"/>
        <w:jc w:val="left"/>
        <w:rPr/>
      </w:pPr>
      <w:r>
        <w:rPr/>
        <w:t>tb7Z8ljbUGhGVK/7e6JBFXmTm+fszyNKIuPjlrWKliO1DV+iagtNq3J0qqNNFFNA0EU8PHzQtIPpuI</w:t>
      </w:r>
    </w:p>
    <w:p>
      <w:pPr>
        <w:pStyle w:val="PreformattedText"/>
        <w:bidi w:val="0"/>
        <w:spacing w:before="0" w:after="0"/>
        <w:jc w:val="left"/>
        <w:rPr/>
      </w:pPr>
      <w:r>
        <w:rPr/>
        <w:t>ikmzc6fh5U04vG2qZ1wqtrXMfC2yb4fh5VheMMqZKw9XEpZenUFy0903J5u1GGrjfpG4f1DWjYdyCc</w:t>
      </w:r>
    </w:p>
    <w:p>
      <w:pPr>
        <w:pStyle w:val="PreformattedText"/>
        <w:bidi w:val="0"/>
        <w:spacing w:before="0" w:after="0"/>
        <w:jc w:val="left"/>
        <w:rPr/>
      </w:pPr>
      <w:r>
        <w:rPr/>
        <w:t>yNG0MLTxH/2zWsxZhtVbEUP1LK84vSFIC3d5B5bDpV6x4YKcDiktEtlZltoPFtutt8Wotd23Ront1e</w:t>
      </w:r>
    </w:p>
    <w:p>
      <w:pPr>
        <w:pStyle w:val="PreformattedText"/>
        <w:bidi w:val="0"/>
        <w:spacing w:before="0" w:after="0"/>
        <w:jc w:val="left"/>
        <w:rPr/>
      </w:pPr>
      <w:r>
        <w:rPr/>
        <w:t>Iw1ZhZZiqy/Da3i4er4RBtlhN6Slmlf61xPOE+uleW6sw4/hJAlR+ehgsyNICymKq0dqaJV1mq01VG</w:t>
      </w:r>
    </w:p>
    <w:p>
      <w:pPr>
        <w:pStyle w:val="PreformattedText"/>
        <w:bidi w:val="0"/>
        <w:spacing w:before="0" w:after="0"/>
        <w:jc w:val="left"/>
        <w:rPr/>
      </w:pPr>
      <w:r>
        <w:rPr/>
        <w:t>dOLHoSV9JcFfj7t2qt95A7W4QtWPz9ysu5pgpcOS4eFuPbadWxVgiJSsnEwS1zFB2OGMgyKqRwv6wc</w:t>
      </w:r>
    </w:p>
    <w:p>
      <w:pPr>
        <w:pStyle w:val="PreformattedText"/>
        <w:bidi w:val="0"/>
        <w:spacing w:before="0" w:after="0"/>
        <w:jc w:val="left"/>
        <w:rPr/>
      </w:pPr>
      <w:r>
        <w:rPr/>
        <w:t>V7AsCe17XNqavXkQsispTjq2+1jqqkpJLAKiqnqbPTsrc3st9QhY0MxBO27Vt/bu9237UbLBXl4uOC</w:t>
      </w:r>
    </w:p>
    <w:p>
      <w:pPr>
        <w:pStyle w:val="PreformattedText"/>
        <w:bidi w:val="0"/>
        <w:spacing w:before="0" w:after="0"/>
        <w:jc w:val="left"/>
        <w:rPr/>
      </w:pPr>
      <w:r>
        <w:rPr/>
        <w:t>vFGhSorMGeuVeSvwPKIYSok7CmA0o5GhlIq1pXaW29m5pF1A5XUKUYe/d/T6fswQ1MrgmjHP7X4fNY</w:t>
      </w:r>
    </w:p>
    <w:p>
      <w:pPr>
        <w:pStyle w:val="PreformattedText"/>
        <w:bidi w:val="0"/>
        <w:spacing w:before="0" w:after="0"/>
        <w:jc w:val="left"/>
        <w:rPr/>
      </w:pPr>
      <w:r>
        <w:rPr/>
        <w:t>ZqHI8zcjvRcbxr2f4fIyTpf/iXqCWjRrNO08qQ8k61+MrR25mIWfuyPHzCvKoAAXNiZuKnAjCS9Mvf</w:t>
      </w:r>
    </w:p>
    <w:p>
      <w:pPr>
        <w:pStyle w:val="PreformattedText"/>
        <w:bidi w:val="0"/>
        <w:spacing w:before="0" w:after="0"/>
        <w:jc w:val="left"/>
        <w:rPr/>
      </w:pPr>
      <w:r>
        <w:rPr/>
        <w:t>a3Uv29I+GNmFVsPM6uablnD3LnzW52txOyHmtwnI8pJJNyNuTl3UhYIbIq879FS3sx8aZHlsLR4Og2</w:t>
      </w:r>
    </w:p>
    <w:p>
      <w:pPr>
        <w:pStyle w:val="PreformattedText"/>
        <w:bidi w:val="0"/>
        <w:spacing w:before="0" w:after="0"/>
        <w:jc w:val="left"/>
        <w:rPr/>
      </w:pPr>
      <w:r>
        <w:rPr/>
        <w:t>0VRyhOssSH26q3VScCZ8t2xc9tO8brsuUszZL3bVHih2KxD4WZKEkJ1TDdrp8S27zdtx2XQvLyPA8V</w:t>
      </w:r>
    </w:p>
    <w:p>
      <w:pPr>
        <w:pStyle w:val="PreformattedText"/>
        <w:bidi w:val="0"/>
        <w:spacing w:before="0" w:after="0"/>
        <w:jc w:val="left"/>
        <w:rPr/>
      </w:pPr>
      <w:r>
        <w:rPr/>
        <w:t>YkFVf41yFYSLHJQmp8jyNkrFNFXS/wA5NWFPhqk1Ov2p0j2mM1WMp9wPUk4ro7AsZEphiJi1orZivF</w:t>
      </w:r>
    </w:p>
    <w:p>
      <w:pPr>
        <w:pStyle w:val="PreformattedText"/>
        <w:bidi w:val="0"/>
        <w:spacing w:before="0" w:after="0"/>
        <w:jc w:val="left"/>
        <w:rPr/>
      </w:pPr>
      <w:r>
        <w:rPr/>
        <w:t>Wmt3uwc0TFYTEYiWszqgisq30u2crekjtblgVOU5fkWnnoFOMqWPo2FqN5K1m9HJGSY73qrlk7jtPx</w:t>
      </w:r>
    </w:p>
    <w:p>
      <w:pPr>
        <w:pStyle w:val="PreformattedText"/>
        <w:bidi w:val="0"/>
        <w:spacing w:before="0" w:after="0"/>
        <w:jc w:val="left"/>
        <w:rPr/>
      </w:pPr>
      <w:r>
        <w:rPr/>
        <w:t>j2Y50qRYFri0dvdps6ZPx+KFqYcScPdXKqfi32rHNlYfCSTMMvFNMmqtCHZXp8Gz/GDuM9MR1J1531</w:t>
      </w:r>
    </w:p>
    <w:p>
      <w:pPr>
        <w:pStyle w:val="PreformattedText"/>
        <w:bidi w:val="0"/>
        <w:spacing w:before="0" w:after="0"/>
        <w:jc w:val="left"/>
        <w:rPr/>
      </w:pPr>
      <w:r>
        <w:rPr/>
        <w:t>ByDTVkMLzT3YjBXtpMtT6xZOS5qczWHt1YrgXtx4azVYfZNjpsrAysOUn4qdc3iNLlO0arnYW/iipk</w:t>
      </w:r>
    </w:p>
    <w:p>
      <w:pPr>
        <w:pStyle w:val="PreformattedText"/>
        <w:bidi w:val="0"/>
        <w:spacing w:before="0" w:after="0"/>
        <w:jc w:val="left"/>
        <w:rPr/>
      </w:pPr>
      <w:r>
        <w:rPr/>
        <w:t>x5n0YIsYZcxXmDKdl3daFaXK+lOC5Sbi69efkeI56r3lNWuZVvw3Hry9spO2ENq9XsJM2qlYKaYKq3</w:t>
      </w:r>
    </w:p>
    <w:p>
      <w:pPr>
        <w:pStyle w:val="PreformattedText"/>
        <w:bidi w:val="0"/>
        <w:spacing w:before="0" w:after="0"/>
        <w:jc w:val="left"/>
        <w:rPr/>
      </w:pPr>
      <w:r>
        <w:rPr/>
        <w:t>mkn9H4Ge2HMkTsLiKEU491q9ld4ezFsJ+NR+pJw8zClg7P6s/a9a7sIVr7yNe9IfwSOy8xj/gMspSJ</w:t>
      </w:r>
    </w:p>
    <w:p>
      <w:pPr>
        <w:pStyle w:val="PreformattedText"/>
        <w:bidi w:val="0"/>
        <w:spacing w:before="0" w:after="0"/>
        <w:jc w:val="left"/>
        <w:rPr/>
      </w:pPr>
      <w:r>
        <w:rPr/>
        <w:t>rqWrFaezVjlgQmEWJq9dy7swjprMqfjqYbFT5hndFmSKs7GWWXVq5be6y5se6sLmIZRGMWaWWWqq6r</w:t>
      </w:r>
    </w:p>
    <w:p>
      <w:pPr>
        <w:pStyle w:val="PreformattedText"/>
        <w:bidi w:val="0"/>
        <w:spacing w:before="0" w:after="0"/>
        <w:jc w:val="left"/>
        <w:rPr/>
      </w:pPr>
      <w:r>
        <w:rPr/>
        <w:t>s8Le0NijvGBF5nlJKhvpw/FPz/AKStLDeZYbiWOW4y4VpdyvJJExJ5CErGZF8RU+PdsfudBMxeMbCr</w:t>
      </w:r>
    </w:p>
    <w:p>
      <w:pPr>
        <w:pStyle w:val="PreformattedText"/>
        <w:bidi w:val="0"/>
        <w:spacing w:before="0" w:after="0"/>
        <w:jc w:val="left"/>
        <w:rPr/>
      </w:pPr>
      <w:r>
        <w:rPr/>
        <w:t>PmyFXEYFrLLGzF32mu/TDRhcPJnT1RmVMYGe88r6bqrdvLXZ3oUW5dg7EkXAw2ILlaS3VmqC7WNmm7</w:t>
      </w:r>
    </w:p>
    <w:p>
      <w:pPr>
        <w:pStyle w:val="PreformattedText"/>
        <w:bidi w:val="0"/>
        <w:spacing w:before="0" w:after="0"/>
        <w:jc w:val="left"/>
        <w:rPr/>
      </w:pPr>
      <w:r>
        <w:rPr/>
        <w:t>yiO/BKOYVndZ0kjwEXuGMyhPHWo4ieVDS5IpVSvLp5eO9ywr5tLS9XPVsptbjqWEJ+TmjrJ3uO5aMQ</w:t>
      </w:r>
    </w:p>
    <w:p>
      <w:pPr>
        <w:pStyle w:val="PreformattedText"/>
        <w:bidi w:val="0"/>
        <w:spacing w:before="0" w:after="0"/>
        <w:jc w:val="left"/>
        <w:rPr/>
      </w:pPr>
      <w:r>
        <w:rPr/>
        <w:t>TSJDAtn1DZeG1Ea+sr2GSZEm7TRoqjZfu6yz5+ImoyvhhMNeC7PRdXm/tG6SkuTOX/yysprfTbetLt</w:t>
      </w:r>
    </w:p>
    <w:p>
      <w:pPr>
        <w:pStyle w:val="PreformattedText"/>
        <w:bidi w:val="0"/>
        <w:spacing w:before="0" w:after="0"/>
        <w:jc w:val="left"/>
        <w:rPr/>
      </w:pPr>
      <w:r>
        <w:rPr/>
        <w:t>K6qd3xQLLyzSxtB/BL40h3kihbnJZZWjisS/VO9vjJFE8lf6gvtj3x+z7cdJOMnYiQrnBtfLINufxZ</w:t>
      </w:r>
    </w:p>
    <w:p>
      <w:pPr>
        <w:pStyle w:val="PreformattedText"/>
        <w:bidi w:val="0"/>
        <w:spacing w:before="0" w:after="0"/>
        <w:jc w:val="left"/>
        <w:rPr/>
      </w:pPr>
      <w:r>
        <w:rPr/>
        <w:t>t6M/XGpJC4XENK60LInDRqpczaQtu30ezH1j1EzAiaPkYt78sczSchGK7W1j5KyIKizemsmTa5zWse</w:t>
      </w:r>
    </w:p>
    <w:p>
      <w:pPr>
        <w:pStyle w:val="PreformattedText"/>
        <w:bidi w:val="0"/>
        <w:spacing w:before="0" w:after="0"/>
        <w:jc w:val="left"/>
        <w:rPr/>
      </w:pPr>
      <w:r>
        <w:rPr/>
        <w:t>3aEnMVdcaDGmVj9K0w/Vk82sio4Np3vF4oxT8AVmTEeZlLOmtoNvoz3e97Ma2/UHFOaTT/AFT1Ukma</w:t>
      </w:r>
    </w:p>
    <w:p>
      <w:pPr>
        <w:pStyle w:val="PreformattedText"/>
        <w:bidi w:val="0"/>
        <w:spacing w:before="0" w:after="0"/>
        <w:jc w:val="left"/>
        <w:rPr/>
      </w:pPr>
      <w:r>
        <w:rPr/>
        <w:t>wi8lXi+tiaS49hZJ5+Bjd4p47HKdxVlIH8YgjDAdU2MBAZ8Merpaxa/SpPs7q7D64UcLStMQGddW6N</w:t>
      </w:r>
    </w:p>
    <w:p>
      <w:pPr>
        <w:pStyle w:val="PreformattedText"/>
        <w:bidi w:val="0"/>
        <w:spacing w:before="0" w:after="0"/>
        <w:jc w:val="left"/>
        <w:rPr/>
      </w:pPr>
      <w:r>
        <w:rPr/>
        <w:t>qnbpbl3lhodeKReQhrWLzWvT3JQc5UtLAIrgo2ZQ0NmKFQ6QFoh2qUXuKpI8+dD0oPg+peSEeXO6Nd</w:t>
      </w:r>
    </w:p>
    <w:p>
      <w:pPr>
        <w:pStyle w:val="PreformattedText"/>
        <w:bidi w:val="0"/>
        <w:spacing w:before="0" w:after="0"/>
        <w:jc w:val="left"/>
        <w:rPr/>
      </w:pPr>
      <w:r>
        <w:rPr/>
        <w:t>Zqty0bbb4mXl5YJkntNEx3HV46XR2Vdtulbl2/5Q7NxfFX+YliHMcPNS9VcDclo2ZIFrxVL0NZ1ryO</w:t>
      </w:r>
    </w:p>
    <w:p>
      <w:pPr>
        <w:pStyle w:val="PreformattedText"/>
        <w:bidi w:val="0"/>
        <w:spacing w:before="0" w:after="0"/>
        <w:jc w:val="left"/>
        <w:rPr/>
      </w:pPr>
      <w:r>
        <w:rPr/>
        <w:t>Nslq9aNoKmra2bSy2FDdPmSOjnn4mUk0dT0kl6aeI5h3e6IGVNxSyJEyZh1V8G9mlsmXVn7R3m4QNR</w:t>
      </w:r>
    </w:p>
    <w:p>
      <w:pPr>
        <w:pStyle w:val="PreformattedText"/>
        <w:bidi w:val="0"/>
        <w:spacing w:before="0" w:after="0"/>
        <w:jc w:val="left"/>
        <w:rPr/>
      </w:pPr>
      <w:r>
        <w:rPr/>
        <w:t>pV3o0fq7tZZ60cnAzQfxbiKUFSSCbuw0+5yFab+KSSQSWi1iJtd9cKMZ6XJw2GMgUxIYS7ka17dSn2</w:t>
      </w:r>
    </w:p>
    <w:p>
      <w:pPr>
        <w:pStyle w:val="PreformattedText"/>
        <w:bidi w:val="0"/>
        <w:spacing w:before="0" w:after="0"/>
        <w:jc w:val="left"/>
        <w:rPr/>
      </w:pPr>
      <w:r>
        <w:rPr/>
        <w:t>W2DeX4oudiJqvMYSCt5vU2Vu/Tn+cbw8VcrMn0p+pNaTEccMXpu/3HACHT6KxC7jYV0kGxZ47TlfJb</w:t>
      </w:r>
    </w:p>
    <w:p>
      <w:pPr>
        <w:pStyle w:val="PreformattedText"/>
        <w:bidi w:val="0"/>
        <w:spacing w:before="0" w:after="0"/>
        <w:jc w:val="left"/>
        <w:rPr/>
      </w:pPr>
      <w:r>
        <w:rPr/>
        <w:t>q/mcqpKzjq4XI4bs2rwhbNeVd0Kj1Fea7l7eW3dhBeP56GC3FHyHJPXEQtqklHnPpY7IlastepVgkt</w:t>
      </w:r>
    </w:p>
    <w:p>
      <w:pPr>
        <w:pStyle w:val="PreformattedText"/>
        <w:bidi w:val="0"/>
        <w:spacing w:before="0" w:after="0"/>
        <w:jc w:val="left"/>
        <w:rPr/>
      </w:pPr>
      <w:r>
        <w:rPr/>
        <w:t>VTI1cRs5lXAAdfu6VhsLPldbJaeWTg3b2brUSm7u92OnPxiOsqbLk3su2mmzgyrX8/TDZKWkhYT1OP</w:t>
      </w:r>
    </w:p>
    <w:p>
      <w:pPr>
        <w:pStyle w:val="PreformattedText"/>
        <w:bidi w:val="0"/>
        <w:spacing w:before="0" w:after="0"/>
        <w:jc w:val="left"/>
        <w:rPr/>
      </w:pPr>
      <w:r>
        <w:rPr/>
        <w:t>uS9kosfGvSjtiCGNjG9uCkqSysFWQOs1OTPt1+OiQ4hpbS50szhLLWnm/wAvvhWJEl3EyU4rO9dP5C</w:t>
      </w:r>
    </w:p>
    <w:p>
      <w:pPr>
        <w:pStyle w:val="PreformattedText"/>
        <w:bidi w:val="0"/>
        <w:spacing w:before="0" w:after="0"/>
        <w:jc w:val="left"/>
        <w:rPr/>
      </w:pPr>
      <w:r>
        <w:rPr/>
        <w:t>AqFX62tem4zkJXk+iWxHXZIuOtRWPTzrPCbEdSYq7ihM0KO6BpZpnOgKdUVlzkcS3MuZQTRdkbpf8A</w:t>
      </w:r>
    </w:p>
    <w:p>
      <w:pPr>
        <w:pStyle w:val="PreformattedText"/>
        <w:bidi w:val="0"/>
        <w:spacing w:before="0" w:after="0"/>
        <w:jc w:val="left"/>
        <w:rPr/>
      </w:pPr>
      <w:r>
        <w:rPr/>
        <w:t>MfajMGmS2WXMUTEWqGmpSH9rs+7hBN3kediXkXrr9ftHU9T8c6RqGjJEcV6rHagxr3oVaFh28JBC8v</w:t>
      </w:r>
    </w:p>
    <w:p>
      <w:pPr>
        <w:pStyle w:val="PreformattedText"/>
        <w:bidi w:val="0"/>
        <w:spacing w:before="0" w:after="0"/>
        <w:jc w:val="left"/>
        <w:rPr/>
      </w:pPr>
      <w:r>
        <w:rPr/>
        <w:t>3Pt0yacSOvMijKtJyK2Yt51r+3uwsdSyywVMt3qns9ysb2uZrSvbWLi0mXWH6aehFzXHpZq3YobMEr</w:t>
      </w:r>
    </w:p>
    <w:p>
      <w:pPr>
        <w:pStyle w:val="PreformattedText"/>
        <w:bidi w:val="0"/>
        <w:spacing w:before="0" w:after="0"/>
        <w:jc w:val="left"/>
        <w:rPr/>
      </w:pPr>
      <w:r>
        <w:rPr/>
        <w:t>VopZo3qdl9dpIlJEe+o8noWxMxGKzZStdqyFtaxYlkIjJMupwu5ly5oZXThr8UpoSzQCZpNK0ugaCy</w:t>
      </w:r>
    </w:p>
    <w:p>
      <w:pPr>
        <w:pStyle w:val="PreformattedText"/>
        <w:bidi w:val="0"/>
        <w:spacing w:before="0" w:after="0"/>
        <w:jc w:val="left"/>
        <w:rPr/>
      </w:pPr>
      <w:r>
        <w:rPr/>
        <w:t>nd7VmaevEUYORKf+IqaDuKu3tU9YZryGZgoMs1u1R05TTioZxdvKbdPpVsuaOf/UyT+nPWE1hq4R7l</w:t>
      </w:r>
    </w:p>
    <w:p>
      <w:pPr>
        <w:pStyle w:val="PreformattedText"/>
        <w:bidi w:val="0"/>
        <w:spacing w:before="0" w:after="0"/>
        <w:jc w:val="left"/>
        <w:rPr/>
      </w:pPr>
      <w:r>
        <w:rPr/>
        <w:t>Cv8ATmMRlCMNXezDLEzBZO4mQyNhW8+Acdc+e0zB4ovKAYzlW1vCeI9PuipCy8TIKTdIku693UNnwx</w:t>
      </w:r>
    </w:p>
    <w:p>
      <w:pPr>
        <w:pStyle w:val="PreformattedText"/>
        <w:bidi w:val="0"/>
        <w:spacing w:before="0" w:after="0"/>
        <w:jc w:val="left"/>
        <w:rPr/>
      </w:pPr>
      <w:r>
        <w:rPr/>
        <w:t>0V6ck4+jxvG2eOeW96kgaKzNVrLF+2WlnlLXmfMUatJbqh0yTKux8MvXbCdHYaUk7DE4jpBSGfsXwt</w:t>
      </w:r>
    </w:p>
    <w:p>
      <w:pPr>
        <w:pStyle w:val="PreformattedText"/>
        <w:bidi w:val="0"/>
        <w:spacing w:before="0" w:after="0"/>
        <w:jc w:val="left"/>
        <w:rPr/>
      </w:pPr>
      <w:r>
        <w:rPr/>
        <w:t>b5Nsc52x06Y0qenU4RtKDifF52xM5eVktwV+apcVUqcZyPbp8pFWLM1K3Wd5aV/6mVtjbilEzggBTH</w:t>
      </w:r>
    </w:p>
    <w:p>
      <w:pPr>
        <w:pStyle w:val="PreformattedText"/>
        <w:bidi w:val="0"/>
        <w:spacing w:before="0" w:after="0"/>
        <w:jc w:val="left"/>
        <w:rPr/>
      </w:pPr>
      <w:r>
        <w:rPr/>
        <w:t>aDeceGTMXOnAYqXJEuVMKq627rU2xcvDSw3UzJjNNljQzZ1Fu764sf9Ev1Gf0F+s36e+r7FSGtWT1N</w:t>
      </w:r>
    </w:p>
    <w:p>
      <w:pPr>
        <w:pStyle w:val="PreformattedText"/>
        <w:bidi w:val="0"/>
        <w:spacing w:before="0" w:after="0"/>
        <w:jc w:val="left"/>
        <w:rPr/>
      </w:pPr>
      <w:r>
        <w:rPr/>
        <w:t>X4rmBCI0MEl5zxd8HUKZ4JoLS9xs41kyq+Ouf0rKm43o3G4ebJCviE3e7MTUjQ+SZUt1Csbl1JXYUb</w:t>
      </w:r>
    </w:p>
    <w:p>
      <w:pPr>
        <w:pStyle w:val="PreformattedText"/>
        <w:bidi w:val="0"/>
        <w:spacing w:before="0" w:after="0"/>
        <w:jc w:val="left"/>
        <w:rPr/>
      </w:pPr>
      <w:r>
        <w:rPr/>
        <w:t>eX7UfoVsbK8jRspVGdoQnbK6FFcSRswwdoW+4EbEar18eNKKzD2ro6xFMjkOMJk4LmMaR6pF2kQHIC</w:t>
      </w:r>
    </w:p>
    <w:p>
      <w:pPr>
        <w:pStyle w:val="PreformattedText"/>
        <w:bidi w:val="0"/>
        <w:spacing w:before="0" w:after="0"/>
        <w:jc w:val="left"/>
        <w:rPr/>
      </w:pPr>
      <w:r>
        <w:rPr/>
        <w:t>5aNi52RB+Dgn3fcOmjZQbIn1218++E4wXyRntxNhlaPdC6glV7jAlfDYOQTn7fu6E1BqF0jLz6vxRP</w:t>
      </w:r>
    </w:p>
    <w:p>
      <w:pPr>
        <w:pStyle w:val="PreformattedText"/>
        <w:bidi w:val="0"/>
        <w:spacing w:before="0" w:after="0"/>
        <w:jc w:val="left"/>
        <w:rPr/>
      </w:pPr>
      <w:r>
        <w:rPr/>
        <w:t>SBQCE2BCNLuS2ACrZ3iG2Si5X2bMcbNkge3zr0UEblpnDfIsryCMAs6nEccRfAc+HQ/cAyuWJDZH2/</w:t>
      </w:r>
    </w:p>
    <w:p>
      <w:pPr>
        <w:pStyle w:val="PreformattedText"/>
        <w:bidi w:val="0"/>
        <w:spacing w:before="0" w:after="0"/>
        <w:jc w:val="left"/>
        <w:rPr/>
      </w:pPr>
      <w:r>
        <w:rPr/>
        <w:t>HUgSQAxGSxcH6dfpLy3qmzA0sUhhkcYGfLaxsFOsig5KFmYEEE+B9vQijGorVY5WKx73dXhhc/ej0/</w:t>
      </w:r>
    </w:p>
    <w:p>
      <w:pPr>
        <w:pStyle w:val="PreformattedText"/>
        <w:bidi w:val="0"/>
        <w:spacing w:before="0" w:after="0"/>
        <w:jc w:val="left"/>
        <w:rPr/>
      </w:pPr>
      <w:r>
        <w:rPr/>
        <w:t>8A0f8A0Gr0krSLX+EiCsUVjKuqIwd9D8Y8YABPjrqyZSsqsq2mnxQvB4OY83rHqHbt/hHevo/9P6/F</w:t>
      </w:r>
    </w:p>
    <w:p>
      <w:pPr>
        <w:pStyle w:val="PreformattedText"/>
        <w:bidi w:val="0"/>
        <w:spacing w:before="0" w:after="0"/>
        <w:jc w:val="left"/>
        <w:rPr/>
      </w:pPr>
      <w:r>
        <w:rPr/>
        <w:t>hGEGGVVjwuCUUL4ZtRgEk4/oPjpollW1KdMd2XhVBXRcftRePG1u2qBAYvgZZPJx4AJ8hcAeD1pVl2</w:t>
      </w:r>
    </w:p>
    <w:p>
      <w:pPr>
        <w:pStyle w:val="PreformattedText"/>
        <w:bidi w:val="0"/>
        <w:spacing w:before="0" w:after="0"/>
        <w:jc w:val="left"/>
        <w:rPr/>
      </w:pPr>
      <w:r>
        <w:rPr/>
        <w:t>0u7sarbSVKxJ1n7anQ48bAN922SBnHySdsY/3PR9aoANM+yKFoBC0hk5Pm4q8TnuL4BYZONPJxsPhj</w:t>
      </w:r>
    </w:p>
    <w:p>
      <w:pPr>
        <w:pStyle w:val="PreformattedText"/>
        <w:bidi w:val="0"/>
        <w:spacing w:before="0" w:after="0"/>
        <w:jc w:val="left"/>
        <w:rPr/>
      </w:pPr>
      <w:r>
        <w:rPr/>
        <w:t>jP8Al0tprAA5CIxtDNFH+p/V5G0aSgHLLqHGxRlP2eNSQfI6ztMY1rSnnbHNxGK6vQoF8UpyF6S5MV</w:t>
      </w:r>
    </w:p>
    <w:p>
      <w:pPr>
        <w:pStyle w:val="PreformattedText"/>
        <w:bidi w:val="0"/>
        <w:spacing w:before="0" w:after="0"/>
        <w:jc w:val="left"/>
        <w:rPr/>
      </w:pPr>
      <w:r>
        <w:rPr/>
        <w:t>DszMxwuGUEHAYsmw3I/K/jpdnp1RxJpmTKmp1e/wA/0w4cT6bnvTISsjZCMWdQFKtn3OT4A8n/ACGF</w:t>
      </w:r>
    </w:p>
    <w:p>
      <w:pPr>
        <w:pStyle w:val="PreformattedText"/>
        <w:bidi w:val="0"/>
        <w:spacing w:before="0" w:after="0"/>
        <w:jc w:val="left"/>
        <w:rPr/>
      </w:pPr>
      <w:r>
        <w:rPr/>
        <w:t>6MKWNbdUWkgEgA3W/Zi7PTfotYhDtCgYZXPg+wBe3uQDhQNgv593WkYcgAk3efPZGqXLAzYFSsfnCP</w:t>
      </w:r>
    </w:p>
    <w:p>
      <w:pPr>
        <w:pStyle w:val="PreformattedText"/>
        <w:bidi w:val="0"/>
        <w:spacing w:before="0" w:after="0"/>
        <w:jc w:val="left"/>
        <w:rPr/>
      </w:pPr>
      <w:r>
        <w:rPr/>
        <w:t>NsfBlVZWwgZCTGyYGpVFwSwVdmX4cr1oj0uRCmm2Nk5Q+yQSAqqd0SYO0ux8Esh9qhhtkYIZtepFWm</w:t>
      </w:r>
    </w:p>
    <w:p>
      <w:pPr>
        <w:pStyle w:val="PreformattedText"/>
        <w:bidi w:val="0"/>
        <w:spacing w:before="0" w:after="0"/>
        <w:jc w:val="left"/>
        <w:rPr/>
      </w:pPr>
      <w:r>
        <w:rPr/>
        <w:t>hy3u39sER8lHIq7NjJYgIy+dh3FeZ4m96MwK+BlTjbqRVK0yDGCP4nuBIZPYEZZHlIJClfaCoJ9gG3</w:t>
      </w:r>
    </w:p>
    <w:p>
      <w:pPr>
        <w:pStyle w:val="PreformattedText"/>
        <w:bidi w:val="0"/>
        <w:spacing w:before="0" w:after="0"/>
        <w:jc w:val="left"/>
        <w:rPr/>
      </w:pPr>
      <w:r>
        <w:rPr/>
        <w:t>nIALfGvUirRkSchCn1ySmQF2yQAGTPbjLanIdCQmSFKA4OV/C46skk9pMWBRc96sFJfGVExdlUoBhG</w:t>
      </w:r>
    </w:p>
    <w:p>
      <w:pPr>
        <w:pStyle w:val="PreformattedText"/>
        <w:bidi w:val="0"/>
        <w:spacing w:before="0" w:after="0"/>
        <w:jc w:val="left"/>
        <w:rPr/>
      </w:pPr>
      <w:r>
        <w:rPr/>
        <w:t>eN2Y4limKEbedWBOMD27dVEowG3L9sad1SWYSQ91QVEiuzKBsRt3PCE6DPkbfy4/m6kS3aK3CPz8/w</w:t>
      </w:r>
    </w:p>
    <w:p>
      <w:pPr>
        <w:pStyle w:val="PreformattedText"/>
        <w:bidi w:val="0"/>
        <w:spacing w:before="0" w:after="0"/>
        <w:jc w:val="left"/>
        <w:rPr/>
      </w:pPr>
      <w:r>
        <w:rPr/>
        <w:t>Da/wD6hnm/1g/TT9OalgPS9C+iW5u9ArEqnK+rbjToTt57o46pDjJBxJ0yXSrG6logZmSKoG8bo8ft</w:t>
      </w:r>
    </w:p>
    <w:p>
      <w:pPr>
        <w:pStyle w:val="PreformattedText"/>
        <w:bidi w:val="0"/>
        <w:spacing w:before="0" w:after="0"/>
        <w:jc w:val="left"/>
        <w:rPr/>
      </w:pPr>
      <w:r>
        <w:rPr/>
        <w:t>1EglmRwvdJP3KWT5ClwMa5Hj8f1b+bp0okmpNwWEkA5GNj2XowfthTb5UsEbtjMauiOjqE1LZZguCS</w:t>
      </w:r>
    </w:p>
    <w:p>
      <w:pPr>
        <w:pStyle w:val="PreformattedText"/>
        <w:bidi w:val="0"/>
        <w:spacing w:before="0" w:after="0"/>
        <w:jc w:val="left"/>
        <w:rPr/>
      </w:pPr>
      <w:r>
        <w:rPr/>
        <w:t>C/lddcstJlS1ICmZMgQ1HNOVYRlmLpzT9pS6yQwpJvJ7AHbC4OBEAFxnzjX+UMzdX1alMSwOalVEDe</w:t>
      </w:r>
    </w:p>
    <w:p>
      <w:pPr>
        <w:pStyle w:val="PreformattedText"/>
        <w:bidi w:val="0"/>
        <w:spacing w:before="0" w:after="0"/>
        <w:jc w:val="left"/>
        <w:rPr/>
      </w:pPr>
      <w:r>
        <w:rPr/>
        <w:t>AZS94N598HwWRGscRVUHaji22YOo1GfujZy287HPtz4+3A6aqqCiE6aL7WcQTCaWgbYzZr99x4O5Jw</w:t>
      </w:r>
    </w:p>
    <w:p>
      <w:pPr>
        <w:pStyle w:val="PreformattedText"/>
        <w:bidi w:val="0"/>
        <w:spacing w:before="0" w:after="0"/>
        <w:jc w:val="left"/>
        <w:rPr/>
      </w:pPr>
      <w:r>
        <w:rPr/>
        <w:t>xaeFVchpRGH08ODPD/AJYX29RpdGFNp+GIJlQDTbDakE27SMMxhQZGE1rV1WRApcRAMEYFdSPu1/y6</w:t>
      </w:r>
    </w:p>
    <w:p>
      <w:pPr>
        <w:pStyle w:val="PreformattedText"/>
        <w:bidi w:val="0"/>
        <w:spacing w:before="0" w:after="0"/>
        <w:jc w:val="left"/>
        <w:rPr/>
      </w:pPr>
      <w:r>
        <w:rPr/>
        <w:t>RLYF3Fcq/paNDF7VIHGHSm8bLHuYgY4feVrzSsQzwEODM+ZJI0hYELl07miH7WV+HMu9tX3XcwiOzh</w:t>
      </w:r>
    </w:p>
    <w:p>
      <w:pPr>
        <w:pStyle w:val="PreformattedText"/>
        <w:bidi w:val="0"/>
        <w:spacing w:before="0" w:after="0"/>
        <w:jc w:val="left"/>
        <w:rPr/>
      </w:pPr>
      <w:r>
        <w:rPr/>
        <w:t>FCi0jzqiz+HuW6EUYkriOKFalqctSMMtRadm1z8riSGb3KHs0Y0GNAJu3Cind+ughlEChFVHh4XN+6</w:t>
      </w:r>
    </w:p>
    <w:p>
      <w:pPr>
        <w:pStyle w:val="PreformattedText"/>
        <w:bidi w:val="0"/>
        <w:spacing w:before="0" w:after="0"/>
        <w:jc w:val="left"/>
        <w:rPr/>
      </w:pPr>
      <w:r>
        <w:rPr/>
        <w:t>2MJmYsOwVTS7m1Vup93NG/qb0rZ5v02t2tF9HzXDUZ1eKZDHFy9elXbl+dhouclRDPdrqsY9pk2DPu</w:t>
      </w:r>
    </w:p>
    <w:p>
      <w:pPr>
        <w:pStyle w:val="PreformattedText"/>
        <w:bidi w:val="0"/>
        <w:spacing w:before="0" w:after="0"/>
        <w:jc w:val="left"/>
        <w:rPr/>
      </w:pPr>
      <w:r>
        <w:rPr/>
        <w:t>2vRzMMz4e2ULZoW62vKi3P4t5vrjOcUDiFSbpDFrTbxZslZtinbp3qRSFWx/7KeMMsZiMrvEfEnccs</w:t>
      </w:r>
    </w:p>
    <w:p>
      <w:pPr>
        <w:pStyle w:val="PreformattedText"/>
        <w:bidi w:val="0"/>
        <w:spacing w:before="0" w:after="0"/>
        <w:jc w:val="left"/>
        <w:rPr/>
      </w:pPr>
      <w:r>
        <w:rPr/>
        <w:t>GjREIVcLsR3CWIXzszBV5d9+DISlEbVGmxhiVFLusGXn+mHa1NJLV4wFYQrLArKmpTCGRfMgCxIwAz</w:t>
      </w:r>
    </w:p>
    <w:p>
      <w:pPr>
        <w:pStyle w:val="PreformattedText"/>
        <w:bidi w:val="0"/>
        <w:spacing w:before="0" w:after="0"/>
        <w:jc w:val="left"/>
        <w:rPr/>
      </w:pPr>
      <w:r>
        <w:rPr/>
        <w:t>rkg66q2B50Yl6pIJouS7vm34YqQtWmhaoQWg+RGklDPKXXeSQtMVWNkaPjYGK7bIgQPjIVVB1QgL7u</w:t>
      </w:r>
    </w:p>
    <w:p>
      <w:pPr>
        <w:pStyle w:val="PreformattedText"/>
        <w:bidi w:val="0"/>
        <w:spacing w:before="0" w:after="0"/>
        <w:jc w:val="left"/>
        <w:rPr/>
      </w:pPr>
      <w:r>
        <w:rPr/>
        <w:t>rMwFzaK5n+EEJIVQCKrQaVr4mhyppYdopHjjRGsxBzMG7c0ac/YRYpe3qI3LgAgjOVXTC4ZInXWhFG</w:t>
      </w:r>
    </w:p>
    <w:p>
      <w:pPr>
        <w:pStyle w:val="PreformattedText"/>
        <w:bidi w:val="0"/>
        <w:spacing w:before="0" w:after="0"/>
        <w:jc w:val="left"/>
        <w:rPr/>
      </w:pPr>
      <w:r>
        <w:rPr/>
        <w:t>VezxnxdsRkkqzBqq1D+Q/bBMX00kKNIwaeOlxTpG+mVeWjyliSSBoWYRpCPp85JOrIyqdoUZE5HqrE</w:t>
      </w:r>
    </w:p>
    <w:p>
      <w:pPr>
        <w:pStyle w:val="PreformattedText"/>
        <w:bidi w:val="0"/>
        <w:spacing w:before="0" w:after="0"/>
        <w:jc w:val="left"/>
        <w:rPr/>
      </w:pPr>
      <w:r>
        <w:rPr/>
        <w:t>3af2ebeyHYabJsYkBc0UD49X4YTsCE0Wk7RIFeRo76l4+5KvpxCAsb4Ra5leQk7ZdpGY+xXZ3T8MQA</w:t>
      </w:r>
    </w:p>
    <w:p>
      <w:pPr>
        <w:pStyle w:val="PreformattedText"/>
        <w:bidi w:val="0"/>
        <w:spacing w:before="0" w:after="0"/>
        <w:jc w:val="left"/>
        <w:rPr/>
      </w:pPr>
      <w:r>
        <w:rPr/>
        <w:t>WW0HMHtVUDfDEl4hXZgrZnSV7uo/iaPpl7i2EGs8rR8xG7ROrQaAcUx0hMbM8SYwSGUkD3aszFDlS0</w:t>
      </w:r>
    </w:p>
    <w:p>
      <w:pPr>
        <w:pStyle w:val="PreformattedText"/>
        <w:bidi w:val="0"/>
        <w:spacing w:before="0" w:after="0"/>
        <w:jc w:val="left"/>
        <w:rPr/>
      </w:pPr>
      <w:r>
        <w:rPr/>
        <w:t>MpgtWGv9a/1fVFTZzCYBlVbB+Awb2G7h7Mazxx2BvLUZmVivqKBomYewRhmkXshTkr7lP2asWXL0k5</w:t>
      </w:r>
    </w:p>
    <w:p>
      <w:pPr>
        <w:pStyle w:val="PreformattedText"/>
        <w:bidi w:val="0"/>
        <w:spacing w:before="0" w:after="0"/>
        <w:jc w:val="left"/>
        <w:rPr/>
      </w:pPr>
      <w:r>
        <w:rPr/>
        <w:t>Gv33wkzphyXe7vu/qh2qEGvPHEGMo4mvEjSoQs4XlOSZxG0Nle4y0wMqzqjAe8/Tj96laWsjEC0M1g</w:t>
      </w:r>
    </w:p>
    <w:p>
      <w:pPr>
        <w:pStyle w:val="PreformattedText"/>
        <w:bidi w:val="0"/>
        <w:spacing w:before="0" w:after="0"/>
        <w:jc w:val="left"/>
        <w:rPr/>
      </w:pPr>
      <w:r>
        <w:rPr/>
        <w:t>VbqkW6mZtNM6btzWxRXEs8sUbe+rdt++u7BnDEJ6YmhbWLVq9naQVoYWWBZFRH707NMP3dlZ1RlkX9</w:t>
      </w:r>
    </w:p>
    <w:p>
      <w:pPr>
        <w:pStyle w:val="PreformattedText"/>
        <w:bidi w:val="0"/>
        <w:spacing w:before="0" w:after="0"/>
        <w:jc w:val="left"/>
        <w:rPr/>
      </w:pPr>
      <w:r>
        <w:rPr/>
        <w:t>qF5WjCMkmUOjCxHC7ZzU739XHYIppOI+dJRrEmAbX9PBd7l9ntg6gYR6amLGB5fqI49XEC2bUqwO0N</w:t>
      </w:r>
    </w:p>
    <w:p>
      <w:pPr>
        <w:pStyle w:val="PreformattedText"/>
        <w:bidi w:val="0"/>
        <w:spacing w:before="0" w:after="0"/>
        <w:jc w:val="left"/>
        <w:rPr/>
      </w:pPr>
      <w:r>
        <w:rPr/>
        <w:t>ePto/wC77mLbM9l03RZYQsknVLPU9GPKVTX2Vr3d637PHxRZwkwYsTnYPx3my892FwrD00ZFMJjMVo</w:t>
      </w:r>
    </w:p>
    <w:p>
      <w:pPr>
        <w:pStyle w:val="PreformattedText"/>
        <w:bidi w:val="0"/>
        <w:spacing w:before="0" w:after="0"/>
        <w:jc w:val="left"/>
        <w:rPr/>
      </w:pPr>
      <w:r>
        <w:rPr/>
        <w:t>dwyTsDtUSGerWkr1UxXEJXugkQqihZJuz2o5SeaF6NlixtjXXFrf8AFfw3bYtMG7Ypp/WratNNuoee</w:t>
      </w:r>
    </w:p>
    <w:p>
      <w:pPr>
        <w:pStyle w:val="PreformattedText"/>
        <w:bidi w:val="0"/>
        <w:spacing w:before="0" w:after="0"/>
        <w:jc w:val="left"/>
        <w:rPr/>
      </w:pPr>
      <w:r>
        <w:rPr/>
        <w:t>X7o+KTRcDxliWaGIRLzscM08VqJgV4UpJ2jcUPXCbqCY4wqbJt3pnijhtZkzqJEzq90TNrb26tdWrz</w:t>
      </w:r>
    </w:p>
    <w:p>
      <w:pPr>
        <w:pStyle w:val="PreformattedText"/>
        <w:bidi w:val="0"/>
        <w:spacing w:before="0" w:after="0"/>
        <w:jc w:val="left"/>
        <w:rPr/>
      </w:pPr>
      <w:r>
        <w:rPr/>
        <w:t>aIIYWSHmi+gcodz1n/AB++HAIvcntxlCI4ucjgjlaWMJIfSVOOvL3Ia5YS9zu+Bu5MjCNnmaWZG3ur</w:t>
      </w:r>
    </w:p>
    <w:p>
      <w:pPr>
        <w:pStyle w:val="PreformattedText"/>
        <w:bidi w:val="0"/>
        <w:spacing w:before="0" w:after="0"/>
        <w:jc w:val="left"/>
        <w:rPr/>
      </w:pPr>
      <w:r>
        <w:rPr/>
        <w:t>uykUpMpfXe0ry+HZ6fDdGZ8NKIQs7aSjNu223F7dve+yvi0wfYc14mPaR7Cw86zSVmIK54HiKsNwmK</w:t>
      </w:r>
    </w:p>
    <w:p>
      <w:pPr>
        <w:pStyle w:val="PreformattedText"/>
        <w:bidi w:val="0"/>
        <w:spacing w:before="0" w:after="0"/>
        <w:jc w:val="left"/>
        <w:rPr/>
      </w:pPr>
      <w:r>
        <w:rPr/>
        <w:t>uyiFZyyKF3EMzdqEWJGawgriJvXurANpm0GqlbglT4vD/CHLhJATN3WhDLlVmyJt3t2rb0I3II4Gut</w:t>
      </w:r>
    </w:p>
    <w:p>
      <w:pPr>
        <w:pStyle w:val="PreformattedText"/>
        <w:bidi w:val="0"/>
        <w:spacing w:before="0" w:after="0"/>
        <w:jc w:val="left"/>
        <w:rPr/>
      </w:pPr>
      <w:r>
        <w:rPr/>
        <w:t>BG6rIedhhnkshC2OW4aqIhFGbC2JUdmRgckSMOw1iz741SZ7NOmKVC3Fluuu3pgXLt3Y24rAKklerc</w:t>
      </w:r>
    </w:p>
    <w:p>
      <w:pPr>
        <w:pStyle w:val="PreformattedText"/>
        <w:bidi w:val="0"/>
        <w:spacing w:before="0" w:after="0"/>
        <w:jc w:val="left"/>
        <w:rPr/>
      </w:pPr>
      <w:r>
        <w:rPr/>
        <w:t>zOr8J5ZIa49m2nu8ULWgzXrMYSJAtmeI9qfSFq7er6wtx9tS4EqyxshKmTLsp/4m5s0ITJ5GLVDVlZ</w:t>
      </w:r>
    </w:p>
    <w:p>
      <w:pPr>
        <w:pStyle w:val="PreformattedText"/>
        <w:bidi w:val="0"/>
        <w:spacing w:before="0" w:after="0"/>
        <w:jc w:val="left"/>
        <w:rPr/>
      </w:pPr>
      <w:r>
        <w:rPr/>
        <w:t>kX077d3TvCGS8EwwTkMvWS5c5u7sRF7vda4cYzAh7mixLrPPBLExdZDH3fV0+A0cb577fTauAXdmZU</w:t>
      </w:r>
    </w:p>
    <w:p>
      <w:pPr>
        <w:pStyle w:val="PreformattedText"/>
        <w:bidi w:val="0"/>
        <w:spacing w:before="0" w:after="0"/>
        <w:jc w:val="left"/>
        <w:rPr/>
      </w:pPr>
      <w:r>
        <w:rPr/>
        <w:t>idisrptE9pRt6u45cw1a2bj9UctsNU16wUUnlbsA1ZfFCcBRV4qRYqcct6T0+jNC8MUidnm+ZkARKz</w:t>
      </w:r>
    </w:p>
    <w:p>
      <w:pPr>
        <w:pStyle w:val="PreformattedText"/>
        <w:bidi w:val="0"/>
        <w:spacing w:before="0" w:after="0"/>
        <w:jc w:val="left"/>
        <w:rPr/>
      </w:pPr>
      <w:r>
        <w:rPr/>
        <w:t>MsGujIWQFQqssHs71zohiGKoRKtaibrLttd6ejyd2COE+lr1got51Xd4J5+rbA/IFv4P6fggmgaukF</w:t>
      </w:r>
    </w:p>
    <w:p>
      <w:pPr>
        <w:pStyle w:val="PreformattedText"/>
        <w:bidi w:val="0"/>
        <w:spacing w:before="0" w:after="0"/>
        <w:jc w:val="left"/>
        <w:rPr/>
      </w:pPr>
      <w:r>
        <w:rPr/>
        <w:t>KUQpfsxoA8Fx0lkjq0pI44ypZVZGe06ZaER1dpJM+IxLEYBQCoU+Lgu9pyu1curm7IP/t6BpricAZi</w:t>
      </w:r>
    </w:p>
    <w:p>
      <w:pPr>
        <w:pStyle w:val="PreformattedText"/>
        <w:bidi w:val="0"/>
        <w:spacing w:before="0" w:after="0"/>
        <w:jc w:val="left"/>
        <w:rPr/>
      </w:pPr>
      <w:r>
        <w:rPr/>
        <w:t>92uknmy5ezmh09TSOLnG15GkDw3a2oFrnbOf/ZEMksMjx1wkUjQSqT4+s7ciPZ7MDRQu7HYj/wAqSL</w:t>
      </w:r>
    </w:p>
    <w:p>
      <w:pPr>
        <w:pStyle w:val="PreformattedText"/>
        <w:bidi w:val="0"/>
        <w:spacing w:before="0" w:after="0"/>
        <w:jc w:val="left"/>
        <w:rPr/>
      </w:pPr>
      <w:r>
        <w:rPr/>
        <w:t>QzLdzO27by+nw6u80KwuAl/N5ipPK9Za19nbc1LeYLbwyPLGfVKzteoRLEZDHYSNKs0HNeHhrVo7UU</w:t>
      </w:r>
    </w:p>
    <w:p>
      <w:pPr>
        <w:pStyle w:val="PreformattedText"/>
        <w:bidi w:val="0"/>
        <w:spacing w:before="0" w:after="0"/>
        <w:jc w:val="left"/>
        <w:rPr/>
      </w:pPr>
      <w:r>
        <w:rPr/>
        <w:t>3bnjCaSvGxTO/ckU2G+sMUMQ9JzmbpGQglKrrlruOelcswMuFvNvMxgsFhurwj3Ti13YttMi1vN8V3</w:t>
      </w:r>
    </w:p>
    <w:p>
      <w:pPr>
        <w:pStyle w:val="PreformattedText"/>
        <w:bidi w:val="0"/>
        <w:spacing w:before="0" w:after="0"/>
        <w:jc w:val="left"/>
        <w:rPr/>
      </w:pPr>
      <w:r>
        <w:rPr/>
        <w:t>w5QH6iPb5mjSCyuyS2wEhi5giZAYlDVzTmYsiyMoWOtrHBIusz27RLCYyexx0kUuT0qV3dOm1v5Ldy</w:t>
      </w:r>
    </w:p>
    <w:p>
      <w:pPr>
        <w:pStyle w:val="PreformattedText"/>
        <w:bidi w:val="0"/>
        <w:spacing w:before="0" w:after="0"/>
        <w:jc w:val="left"/>
        <w:rPr/>
      </w:pPr>
      <w:r>
        <w:rPr/>
        <w:t>negZWEWZhp9pZdm1V7K7vb9rTH3LR/ucrGkxaGaXnlhiQKLFiWCvxlGs0kUcTGGD6iRssCzRSx9pGn</w:t>
      </w:r>
    </w:p>
    <w:p>
      <w:pPr>
        <w:pStyle w:val="PreformattedText"/>
        <w:bidi w:val="0"/>
        <w:spacing w:before="0" w:after="0"/>
        <w:jc w:val="left"/>
        <w:rPr/>
      </w:pPr>
      <w:r>
        <w:rPr/>
        <w:t>ss0sdNiHmGey01X6bmbnUd2GLgxLSWs0k2hOTmRL7dTeLVAtiuBZmKTVluBuaWWvImYkibluJoxasy</w:t>
      </w:r>
    </w:p>
    <w:p>
      <w:pPr>
        <w:pStyle w:val="PreformattedText"/>
        <w:bidi w:val="0"/>
        <w:spacing w:before="0" w:after="0"/>
        <w:jc w:val="left"/>
        <w:rPr/>
      </w:pPr>
      <w:r>
        <w:rPr/>
        <w:t>MqB5wxQgsVkjZIu5YDWFsz3Ymo4eyNU0eHsX3+zAvg5aC5ZhZWuXMd1fa8VsJW45T3F1qzsbEkkKRL</w:t>
      </w:r>
    </w:p>
    <w:p>
      <w:pPr>
        <w:pStyle w:val="PreformattedText"/>
        <w:bidi w:val="0"/>
        <w:spacing w:before="0" w:after="0"/>
        <w:jc w:val="left"/>
        <w:rPr/>
      </w:pPr>
      <w:r>
        <w:rPr/>
        <w:t>FprL6sjii+kx8pJZisKoBce1u1vZzOqZuLJaWAhuZ967tct4e79W7GrC9Hy2M09YNKO25sttQV3t6t</w:t>
      </w:r>
    </w:p>
    <w:p>
      <w:pPr>
        <w:pStyle w:val="PreformattedText"/>
        <w:bidi w:val="0"/>
        <w:spacing w:before="0" w:after="0"/>
        <w:jc w:val="left"/>
        <w:rPr/>
      </w:pPr>
      <w:r>
        <w:rPr/>
        <w:t>y+zqaBXjsuzwRPGxlkSSWscFhG3q6WZcOkjsk62Ivb732P8Ac/UTq0iXKnzGw6gkVZVbl063anut03</w:t>
      </w:r>
    </w:p>
    <w:p>
      <w:pPr>
        <w:pStyle w:val="PreformattedText"/>
        <w:bidi w:val="0"/>
        <w:spacing w:before="0" w:after="0"/>
        <w:jc w:val="left"/>
        <w:rPr/>
      </w:pPr>
      <w:r>
        <w:rPr/>
        <w:t>cNkBOwgXFMquLHezdbVuI1tMub1eKuUZoyWc0EZqksQl4GRjHL2pUSXleUvR6MHCyp7WJwTrIrsh27</w:t>
      </w:r>
    </w:p>
    <w:p>
      <w:pPr>
        <w:pStyle w:val="PreformattedText"/>
        <w:bidi w:val="0"/>
        <w:spacing w:before="0" w:after="0"/>
        <w:jc w:val="left"/>
        <w:rPr/>
      </w:pPr>
      <w:r>
        <w:rPr/>
        <w:t>ltbws8pRiN4Ifsqzef6Ydj8ELkCsKK0663jc6pw7O82mHCq01eDjY5/ojmHg2DtKCistXnrtVgabN7</w:t>
      </w:r>
    </w:p>
    <w:p>
      <w:pPr>
        <w:pStyle w:val="PreformattedText"/>
        <w:bidi w:val="0"/>
        <w:spacing w:before="0" w:after="0"/>
        <w:jc w:val="left"/>
        <w:rPr/>
      </w:pPr>
      <w:r>
        <w:rPr/>
        <w:t>mWRghjHsk91cKpa5035xaFGxvh7jN9er3Rz2wjDrJl6/SetbddPs6YUrKFPHA1EhZ4eMMX0vbkZ2Hp</w:t>
      </w:r>
    </w:p>
    <w:p>
      <w:pPr>
        <w:pStyle w:val="PreformattedText"/>
        <w:bidi w:val="0"/>
        <w:spacing w:before="0" w:after="0"/>
        <w:jc w:val="left"/>
        <w:rPr/>
      </w:pPr>
      <w:r>
        <w:rPr/>
        <w:t>qx2GEccp2IkeTQKABJ3fpkmslrKNSct8m9CwrbbaGbcWturP0Lp0+jVANgsS0sqkxerrXN6arqje+z</w:t>
      </w:r>
    </w:p>
    <w:p>
      <w:pPr>
        <w:pStyle w:val="PreformattedText"/>
        <w:bidi w:val="0"/>
        <w:spacing w:before="0" w:after="0"/>
        <w:jc w:val="left"/>
        <w:rPr/>
      </w:pPr>
      <w:r>
        <w:rPr/>
        <w:t>d/VG/EwhLfPitFbFZ68qFoisSyvHHUSIAVeWnEMpteUaIWHV86PLbeSWCYKbK6/GsksVUNbcFF3oah</w:t>
      </w:r>
    </w:p>
    <w:p>
      <w:pPr>
        <w:pStyle w:val="PreformattedText"/>
        <w:bidi w:val="0"/>
        <w:spacing w:before="0" w:after="0"/>
        <w:jc w:val="left"/>
        <w:rPr/>
      </w:pPr>
      <w:r>
        <w:rPr/>
        <w:t>2t6Ptc0XjJGICYK12reqtc+7pq2fegWtTeV+UDVbE7K1iVayLZjsJIJoewFkiuySQwglQyQ7ybbaWd</w:t>
      </w:r>
    </w:p>
    <w:p>
      <w:pPr>
        <w:pStyle w:val="PreformattedText"/>
        <w:bidi w:val="0"/>
        <w:spacing w:before="0" w:after="0"/>
        <w:jc w:val="left"/>
        <w:rPr/>
      </w:pPr>
      <w:r>
        <w:rPr/>
        <w:t>zNZCsDPw5l48JJExlrpsyVu9UNqA1affWNGJw+PAkMXMtK6jeuynd8WWr7ogFrhXt8Vyhir2TN9VG0</w:t>
      </w:r>
    </w:p>
    <w:p>
      <w:pPr>
        <w:pStyle w:val="PreformattedText"/>
        <w:bidi w:val="0"/>
        <w:spacing w:before="0" w:after="0"/>
        <w:jc w:val="left"/>
        <w:rPr/>
      </w:pPr>
      <w:r>
        <w:rPr/>
        <w:t>cLUpMlY7Up0J+sEeBhwFRu2oVlMrRLLI+TBvLfC4haAlT3NXFu9sb7KxMVKxYmSbdIUbWenYPz9puM</w:t>
      </w:r>
    </w:p>
    <w:p>
      <w:pPr>
        <w:pStyle w:val="PreformattedText"/>
        <w:bidi w:val="0"/>
        <w:spacing w:before="0" w:after="0"/>
        <w:jc w:val="left"/>
        <w:rPr/>
      </w:pPr>
      <w:r>
        <w:rPr/>
        <w:t>UVZhsVZYJq7TwWqc9WWpPGvYcuHlkLrIso7iABlJAX2fGItAeUrBQLTqrGlkYk1BFsXv6N5+lzvGV4</w:t>
      </w:r>
    </w:p>
    <w:p>
      <w:pPr>
        <w:pStyle w:val="PreformattedText"/>
        <w:bidi w:val="0"/>
        <w:spacing w:before="0" w:after="0"/>
        <w:jc w:val="left"/>
        <w:rPr/>
      </w:pPr>
      <w:r>
        <w:rPr/>
        <w:t>5UnZkid71JNEmmrLM1zlIaOG9hp2TJbos5EpDOmF166uDxAdFlTF3N32NtPFYdQ4RixMmh60NpmEKf</w:t>
      </w:r>
    </w:p>
    <w:p>
      <w:pPr>
        <w:pStyle w:val="PreformattedText"/>
        <w:bidi w:val="0"/>
        <w:spacing w:before="0" w:after="0"/>
        <w:jc w:val="left"/>
        <w:rPr/>
      </w:pPr>
      <w:r>
        <w:rPr/>
        <w:t>Q9f3rp9cWNBG9ppp3VLdqedzYRGWOjauTxP3akOrbfwvmadK4y6gLHyCJplut2TNmRMdj3tund9l+9</w:t>
      </w:r>
    </w:p>
    <w:p>
      <w:pPr>
        <w:pStyle w:val="PreformattedText"/>
        <w:bidi w:val="0"/>
        <w:spacing w:before="0" w:after="0"/>
        <w:jc w:val="left"/>
        <w:rPr/>
      </w:pPr>
      <w:r>
        <w:rPr/>
        <w:t>vXRmCugpdl+3+tTx7I0iDIqRV2rs8S1ZFnaBljjsPI1Lh+XuQldo47FgQ8XyzOGbauhK7+SEtiXRSt</w:t>
      </w:r>
    </w:p>
    <w:p>
      <w:pPr>
        <w:pStyle w:val="PreformattedText"/>
        <w:bidi w:val="0"/>
        <w:spacing w:before="0" w:after="0"/>
        <w:jc w:val="left"/>
        <w:rPr/>
      </w:pPr>
      <w:r>
        <w:rPr/>
        <w:t>rrqF3bwqvN3XHHmgSlAyljax/DvFW/Uv3Ri2Y47E3NQV5qrsrLyLmRlFJ6tuOvWm5rkNwQaV2zDXSj</w:t>
      </w:r>
    </w:p>
    <w:p>
      <w:pPr>
        <w:pStyle w:val="PreformattedText"/>
        <w:bidi w:val="0"/>
        <w:spacing w:before="0" w:after="0"/>
        <w:jc w:val="left"/>
        <w:rPr/>
      </w:pPr>
      <w:r>
        <w:rPr/>
        <w:t>XjVXo1Vkbb7ulz8SuFPzhVDTHGee6bsrztNG09gFojbh8KcT1Upz1eHWovK6bVtqqL6Fz7eML8pDHL</w:t>
      </w:r>
    </w:p>
    <w:p>
      <w:pPr>
        <w:pStyle w:val="PreformattedText"/>
        <w:bidi w:val="0"/>
        <w:spacing w:before="0" w:after="0"/>
        <w:jc w:val="left"/>
        <w:rPr/>
      </w:pPr>
      <w:r>
        <w:rPr/>
        <w:t>DT5WJZrEtT6qcQQwA3KqIzX+Qg47inzDTETR3ORitX2UOnI9qFPt6VPEyZLkY+SpuXUw2WXNp9SLum</w:t>
      </w:r>
    </w:p>
    <w:p>
      <w:pPr>
        <w:pStyle w:val="PreformattedText"/>
        <w:bidi w:val="0"/>
        <w:spacing w:before="0" w:after="0"/>
        <w:jc w:val="left"/>
        <w:rPr/>
      </w:pPr>
      <w:r>
        <w:rPr/>
        <w:t>uZJjXKl4LCh8MRlMrYx3mbY3vfIo/LbasKcn2uTovzcK0XlrmX+JA2mHCLPIkdi7x3JcgIkk5sWFg4</w:t>
      </w:r>
    </w:p>
    <w:p>
      <w:pPr>
        <w:pStyle w:val="PreformattedText"/>
        <w:bidi w:val="0"/>
        <w:spacing w:before="0" w:after="0"/>
        <w:jc w:val="left"/>
        <w:rPr/>
      </w:pPr>
      <w:r>
        <w:rPr/>
        <w:t>76SrV/ZjmrzISUz1qmSUSUmPRlVlzq25Udz/5c9luQtjCMTPmzHw7kqGFttdbabatyqHUXMu9XVD3P</w:t>
      </w:r>
    </w:p>
    <w:p>
      <w:pPr>
        <w:pStyle w:val="PreformattedText"/>
        <w:bidi w:val="0"/>
        <w:spacing w:before="0" w:after="0"/>
        <w:jc w:val="left"/>
        <w:rPr/>
      </w:pPr>
      <w:r>
        <w:rPr/>
        <w:t>HHzVSpykbtc5+u9aas9ioLXJ252r3B3OI4TvLT4Pj+U4+e9PLatBylniY1dAvSsbOGLlJipK24kXMT</w:t>
      </w:r>
    </w:p>
    <w:p>
      <w:pPr>
        <w:pStyle w:val="PreformattedText"/>
        <w:bidi w:val="0"/>
        <w:spacing w:before="0" w:after="0"/>
        <w:jc w:val="left"/>
        <w:rPr/>
      </w:pPr>
      <w:r>
        <w:rPr/>
        <w:t>aLyeLdkq4XEW6m4w3CYN5MwypxrJYqbLvVT1qW0XNuxpHKtmnX5elZ2CTVE5jk7Nme3VqciqvV4P1F</w:t>
      </w:r>
    </w:p>
    <w:p>
      <w:pPr>
        <w:pStyle w:val="PreformattedText"/>
        <w:bidi w:val="0"/>
        <w:spacing w:before="0" w:after="0"/>
        <w:jc w:val="left"/>
        <w:rPr/>
      </w:pPr>
      <w:r>
        <w:rPr/>
        <w:t>c5dnAv8AJtXPJcbzi00EUKXArt7RgFAxEpJ7gS1pruqbW2K6neNygXm30bsOnTzgpj4YyxMmLmoFBp</w:t>
      </w:r>
    </w:p>
    <w:p>
      <w:pPr>
        <w:pStyle w:val="PreformattedText"/>
        <w:bidi w:val="0"/>
        <w:spacing w:before="0" w:after="0"/>
        <w:jc w:val="left"/>
        <w:rPr/>
      </w:pPr>
      <w:r>
        <w:rPr/>
        <w:t>XV9I3aLmWlc1ENlyg1BGhirWqlKDM0EQfa1w44WVDKIljJE3M8Dy9dm7jM7TcRc9vs6cZQCkTEqGB3</w:t>
      </w:r>
    </w:p>
    <w:p>
      <w:pPr>
        <w:pStyle w:val="PreformattedText"/>
        <w:bidi w:val="0"/>
        <w:spacing w:before="0" w:after="0"/>
        <w:jc w:val="left"/>
        <w:rPr/>
      </w:pPr>
      <w:r>
        <w:rPr/>
        <w:t>ewd3sZNt3d3Y5zzps+gqAOxdKqLarb4WG4Lrg0Nk8doNah0aONEv8dFRpyrJBLBH/wAdyHEUUkVjIW</w:t>
      </w:r>
    </w:p>
    <w:p>
      <w:pPr>
        <w:pStyle w:val="PreformattedText"/>
        <w:bidi w:val="0"/>
        <w:spacing w:before="0" w:after="0"/>
        <w:jc w:val="left"/>
        <w:rPr/>
      </w:pPr>
      <w:r>
        <w:rPr/>
        <w:t>svQ5XhgMNIkj10OnUKLZRiVXTmv3j7OpeG9WKlO/Wq1LSw5uOVFP8ABu9DDertJLuxr2pJSJa7lWkq</w:t>
      </w:r>
    </w:p>
    <w:p>
      <w:pPr>
        <w:pStyle w:val="PreformattedText"/>
        <w:bidi w:val="0"/>
        <w:spacing w:before="0" w:after="0"/>
        <w:jc w:val="left"/>
        <w:rPr/>
      </w:pPr>
      <w:r>
        <w:rPr/>
        <w:t>2rHJU3hAhRysUPG8vxrQK0jAxw8hCzb7/dlmvKkzEyqnALzK3G3TRH213rhpjoCsw3dZm23tVlXKve</w:t>
      </w:r>
    </w:p>
    <w:p>
      <w:pPr>
        <w:pStyle w:val="PreformattedText"/>
        <w:bidi w:val="0"/>
        <w:spacing w:before="0" w:after="0"/>
        <w:jc w:val="left"/>
        <w:rPr/>
      </w:pPr>
      <w:r>
        <w:rPr/>
        <w:t>ZTpoMgIjrGNljmN2ZIohDKlmRxJin3BBxXKOFYtYv0555qPIBiWeJVJ9uvVzCZqKVf/TC2nw8uS93d</w:t>
      </w:r>
    </w:p>
    <w:p>
      <w:pPr>
        <w:pStyle w:val="PreformattedText"/>
        <w:bidi w:val="0"/>
        <w:spacing w:before="0" w:after="0"/>
        <w:jc w:val="left"/>
        <w:rPr/>
      </w:pPr>
      <w:r>
        <w:rPr/>
        <w:t>ftXejPKJlzGlzVMsMc1XUa823t2g8vLDbdjjVjC1HDIJoZeNeQRKYN2nucWZQT9M8T92zRIZmdWClv</w:t>
      </w:r>
    </w:p>
    <w:p>
      <w:pPr>
        <w:pStyle w:val="PreformattedText"/>
        <w:bidi w:val="0"/>
        <w:spacing w:before="0" w:after="0"/>
        <w:jc w:val="left"/>
        <w:rPr/>
      </w:pPr>
      <w:r>
        <w:rPr/>
        <w:t>5elS9V0u25eUcviSo5l3hBTkK/TIQpY73d7Dn2rvNDXezA0szsst2RBsjsqtGLC/TRWJ9PcFtQKqzV</w:t>
      </w:r>
    </w:p>
    <w:p>
      <w:pPr>
        <w:pStyle w:val="PreformattedText"/>
        <w:bidi w:val="0"/>
        <w:spacing w:before="0" w:after="0"/>
        <w:jc w:val="left"/>
        <w:rPr/>
      </w:pPr>
      <w:r>
        <w:rPr/>
        <w:t>18mRWdsJ1cz6B7l+knsdjNcurTce9dzJu3QsKJiXNpXvDmVf6e3uw3/w2W49ixyEiwiNYpJw8JRYAm</w:t>
      </w:r>
    </w:p>
    <w:p>
      <w:pPr>
        <w:pStyle w:val="PreformattedText"/>
        <w:bidi w:val="0"/>
        <w:spacing w:before="0" w:after="0"/>
        <w:jc w:val="left"/>
        <w:rPr/>
      </w:pPr>
      <w:r>
        <w:rPr/>
        <w:t>VgltrGfthmASOBMl1+4N89SVhJkzrcVinCqurVlb7VvHlVFi2xKrZJkrc3nd+HUzbI0u2ZOS0NFXiM</w:t>
      </w:r>
    </w:p>
    <w:p>
      <w:pPr>
        <w:pStyle w:val="PreformattedText"/>
        <w:bidi w:val="0"/>
        <w:spacing w:before="0" w:after="0"/>
        <w:jc w:val="left"/>
        <w:rPr/>
      </w:pPr>
      <w:r>
        <w:rPr/>
        <w:t>MrLdkCFWsALKqdxYwoaKZWYMg+xWTbpWIebimQ4VDLly963j3WY9jd364qUiybknEM8ytP6R6vvhC4</w:t>
      </w:r>
    </w:p>
    <w:p>
      <w:pPr>
        <w:pStyle w:val="PreformattedText"/>
        <w:bidi w:val="0"/>
        <w:spacing w:before="0" w:after="0"/>
        <w:jc w:val="left"/>
        <w:rPr/>
      </w:pPr>
      <w:r>
        <w:rPr/>
        <w:t>tfj4qs1KRf4icucqD9GUJEyt7v3bUUyyDBHmJvtz07FsJaKcG3/kAZldVve892FSwZrMs8WyOXxf4t</w:t>
      </w:r>
    </w:p>
    <w:p>
      <w:pPr>
        <w:pStyle w:val="PreformattedText"/>
        <w:bidi w:val="0"/>
        <w:spacing w:before="0" w:after="0"/>
        <w:jc w:val="left"/>
        <w:rPr/>
      </w:pPr>
      <w:r>
        <w:rPr/>
        <w:t>+cCxUw1duVtMQ6MydpWHfDgiQYJywORJIjqfj2/aeqEkLhji5jfTLy8cvurx9UW0wmd1Ev8A0qfD55</w:t>
      </w:r>
    </w:p>
    <w:p>
      <w:pPr>
        <w:pStyle w:val="PreformattedText"/>
        <w:bidi w:val="0"/>
        <w:spacing w:before="0" w:after="0"/>
        <w:jc w:val="left"/>
        <w:rPr/>
      </w:pPr>
      <w:r>
        <w:rPr/>
        <w:t>YlPHSN6iT67k5Gji45DDMiq2sLlImUQBRk15oYbLkAE95ct0xFXpRGxOJfq2k5e0bcqL3SN70wpphw</w:t>
      </w:r>
    </w:p>
    <w:p>
      <w:pPr>
        <w:pStyle w:val="PreformattedText"/>
        <w:bidi w:val="0"/>
        <w:spacing w:before="0" w:after="0"/>
        <w:jc w:val="left"/>
        <w:rPr/>
      </w:pPr>
      <w:r>
        <w:rPr/>
        <w:t>M1ZSLdLmZ3fq94/KLd9J8vdspDxirGLfFJFPUhtF2hsw9iNZKnNTOwiSlZoxdqLIaZZm2XUjx0cDiX</w:t>
      </w:r>
    </w:p>
    <w:p>
      <w:pPr>
        <w:pStyle w:val="PreformattedText"/>
        <w:bidi w:val="0"/>
        <w:spacing w:before="0" w:after="0"/>
        <w:jc w:val="left"/>
        <w:rPr/>
      </w:pPr>
      <w:r>
        <w:rPr/>
        <w:t>mquGLGTPw4+jVfvvN1NY0hRce8YRPXq2+cSyZqTGtc9nqXe0nUfRHtV/2Qn9qRf0K/tU8R6Y9Uc3P/</w:t>
      </w:r>
    </w:p>
    <w:p>
      <w:pPr>
        <w:pStyle w:val="PreformattedText"/>
        <w:bidi w:val="0"/>
        <w:spacing w:before="0" w:after="0"/>
        <w:jc w:val="left"/>
        <w:rPr/>
      </w:pPr>
      <w:r>
        <w:rPr/>
        <w:t>APU5/tI1an6e+oZ+VuWmk431TTkmX9PfVF+mlc1uPt1uUiu8HyUryKV+uhb5mz16DCOVVQZxmHxXE7</w:t>
      </w:r>
    </w:p>
    <w:p>
      <w:pPr>
        <w:pStyle w:val="PreformattedText"/>
        <w:bidi w:val="0"/>
        <w:spacing w:before="0" w:after="0"/>
        <w:jc w:val="left"/>
        <w:rPr/>
      </w:pPr>
      <w:r>
        <w:rPr/>
        <w:t>eY7tytob07scbpHDvMXrWVWm0UraLQynujU3iF0fszjjaEvWmBjeJjHKNTlHjkUOpIJGWHnK5PXSBD</w:t>
      </w:r>
    </w:p>
    <w:p>
      <w:pPr>
        <w:pStyle w:val="PreformattedText"/>
        <w:bidi w:val="0"/>
        <w:spacing w:before="0" w:after="0"/>
        <w:jc w:val="left"/>
        <w:rPr/>
      </w:pPr>
      <w:r>
        <w:rPr/>
        <w:t>Go2xyK6aGlIclhRAQQrBxgqpG6nx2lU5+QRgjHnK9WHr21WI8taNkGBhcREx7FcqR28rtiLUFQ4wvl</w:t>
      </w:r>
    </w:p>
    <w:p>
      <w:pPr>
        <w:pStyle w:val="PreformattedText"/>
        <w:bidi w:val="0"/>
        <w:spacing w:before="0" w:after="0"/>
        <w:jc w:val="left"/>
        <w:rPr/>
      </w:pPr>
      <w:r>
        <w:rPr/>
        <w:t>ifH+k/zdUxJbL/AHiqDKuoQmY1XOEbJ19+3uJA+cAYAwf6/j7erBNACYu5VoWEIy1FaI7ny7syE5wQ</w:t>
      </w:r>
    </w:p>
    <w:p>
      <w:pPr>
        <w:pStyle w:val="PreformattedText"/>
        <w:bidi w:val="0"/>
        <w:spacing w:before="0" w:after="0"/>
        <w:jc w:val="left"/>
        <w:rPr/>
      </w:pPr>
      <w:r>
        <w:rPr/>
        <w:t>cKy4H24bJz8k59uq9UswhtJijKZxm2de7b4YjN+KMyqNWGY2U4O2MIVDqra5942y3tG23t9vWpaqpJ</w:t>
      </w:r>
    </w:p>
    <w:p>
      <w:pPr>
        <w:pStyle w:val="PreformattedText"/>
        <w:bidi w:val="0"/>
        <w:spacing w:before="0" w:after="0"/>
        <w:jc w:val="left"/>
        <w:rPr/>
      </w:pPr>
      <w:r>
        <w:rPr/>
        <w:t>pthLbRTa23wlYiV7jFkSQOO4TiPAbwxyziRSDnwBIoY/mTP+HqTGuS0bNvq8PnuwKKQxIq13COf/WH</w:t>
      </w:r>
    </w:p>
    <w:p>
      <w:pPr>
        <w:pStyle w:val="PreformattedText"/>
        <w:bidi w:val="0"/>
        <w:spacing w:before="0" w:after="0"/>
        <w:jc w:val="left"/>
        <w:rPr/>
      </w:pPr>
      <w:r>
        <w:rPr/>
        <w:t>ES0v39Iu5DOsxcBpNHhLtSkcowKbodD/AIjIVPubpLoJlbSVbzXwwakIrF7ey1rm9nT7PNEYuQR3qE</w:t>
      </w:r>
    </w:p>
    <w:p>
      <w:pPr>
        <w:pStyle w:val="PreformattedText"/>
        <w:bidi w:val="0"/>
        <w:spacing w:before="0" w:after="0"/>
        <w:jc w:val="left"/>
        <w:rPr/>
      </w:pPr>
      <w:r>
        <w:rPr/>
        <w:t>XJgxujxnvwoduzYXDzRFgDkq39R41Le33dFVbaAlSIysKaqZMYr3lI1jw4YqEYjMh8YKAyEdvJPu2I</w:t>
      </w:r>
    </w:p>
    <w:p>
      <w:pPr>
        <w:pStyle w:val="PreformattedText"/>
        <w:bidi w:val="0"/>
        <w:spacing w:before="0" w:after="0"/>
        <w:jc w:val="left"/>
        <w:rPr/>
      </w:pPr>
      <w:r>
        <w:rPr/>
        <w:t>HxjZtvDdJZRkSD/OLU5nO0RCb5ZJWdVPbIaMqF12MeSXVR7tTH8geSq+34XoCrHOoMU1K6dkRazVEj</w:t>
      </w:r>
    </w:p>
    <w:p>
      <w:pPr>
        <w:pStyle w:val="PreformattedText"/>
        <w:bidi w:val="0"/>
        <w:spacing w:before="0" w:after="0"/>
        <w:jc w:val="left"/>
        <w:rPr/>
      </w:pPr>
      <w:r>
        <w:rPr/>
        <w:t>yK5UFwGUBSxZP5GK5Gp222H/h+1l6q0KdWyJU0pXKGK1QLqJFU9wsCdG94aNiN2OozHsF/zY6k/czd</w:t>
      </w:r>
    </w:p>
    <w:p>
      <w:pPr>
        <w:pStyle w:val="PreformattedText"/>
        <w:bidi w:val="0"/>
        <w:spacing w:before="0" w:after="0"/>
        <w:jc w:val="left"/>
        <w:rPr/>
      </w:pPr>
      <w:r>
        <w:rPr/>
        <w:t>UdtWGRhssEV2gRFrPBz2ZGoQsDNclhpItZC5Y8hOlONVGoyiyzsSDn2tq3wOnSAJk2UvBmWMeINiTW</w:t>
      </w:r>
    </w:p>
    <w:p>
      <w:pPr>
        <w:pStyle w:val="PreformattedText"/>
        <w:bidi w:val="0"/>
        <w:spacing w:before="0" w:after="0"/>
        <w:jc w:val="left"/>
        <w:rPr/>
      </w:pPr>
      <w:r>
        <w:rPr/>
        <w:t>3jRtni7sfo44/iV4fjON4etGEr8JxXC8HDrg9s8dxdSiw3VQVGK7HIAAx/XrFNZWnTTXeZm/FHp8Mi</w:t>
      </w:r>
    </w:p>
    <w:p>
      <w:pPr>
        <w:pStyle w:val="PreformattedText"/>
        <w:bidi w:val="0"/>
        <w:spacing w:before="0" w:after="0"/>
        <w:jc w:val="left"/>
        <w:rPr/>
      </w:pPr>
      <w:r>
        <w:rPr/>
        <w:t>ysPJQaTLRA32Vh+hQOmXEYYsMj+dhsVMiuPGMKoOQP8AP3N0B01AJYQ664lWpDssIPcUgeQQPkHuId</w:t>
      </w:r>
    </w:p>
    <w:p>
      <w:pPr>
        <w:pStyle w:val="PreformattedText"/>
        <w:bidi w:val="0"/>
        <w:spacing w:before="0" w:after="0"/>
        <w:jc w:val="left"/>
        <w:rPr/>
      </w:pPr>
      <w:r>
        <w:rPr/>
        <w:t>S4JHlifHz5HVChKsDshbHbdspnD5FFmSMyGKRwBlVIfthY49k8nCt9oP5B9v29SUSAQtVFYJrmIDgD</w:t>
      </w:r>
    </w:p>
    <w:p>
      <w:pPr>
        <w:pStyle w:val="PreformattedText"/>
        <w:bidi w:val="0"/>
        <w:spacing w:before="0" w:after="0"/>
        <w:jc w:val="left"/>
        <w:rPr/>
      </w:pPr>
      <w:r>
        <w:rPr/>
        <w:t>j8PswQ0axXpwSwbtrNtpnVJIlOu5A8gr4/OCelzFNa14wcshlDklcoRmTDYUkhgfeyhXAyxKvhcqvn</w:t>
      </w:r>
    </w:p>
    <w:p>
      <w:pPr>
        <w:pStyle w:val="PreformattedText"/>
        <w:bidi w:val="0"/>
        <w:spacing w:before="0" w:after="0"/>
        <w:jc w:val="left"/>
        <w:rPr/>
      </w:pPr>
      <w:r>
        <w:rPr/>
        <w:t>GB89EhqA1tpiEC63aYAYbygrhWJDFcAjJ8DUeMjAPn8BungUqKVFPZhQy1Gij64FWMOMMpwGAYNkYj</w:t>
      </w:r>
    </w:p>
    <w:p>
      <w:pPr>
        <w:pStyle w:val="PreformattedText"/>
        <w:bidi w:val="0"/>
        <w:spacing w:before="0" w:after="0"/>
        <w:jc w:val="left"/>
        <w:rPr/>
      </w:pPr>
      <w:r>
        <w:rPr/>
        <w:t>wxOCvwQf/o+rINAAYolCSWXKFkiJ0ZgFRmOWKqD7FyMa+SSFH9eqNVJtrdFFRUtw7fP5xmSGSOQuGb</w:t>
      </w:r>
    </w:p>
    <w:p>
      <w:pPr>
        <w:pStyle w:val="PreformattedText"/>
        <w:bidi w:val="0"/>
        <w:spacing w:before="0" w:after="0"/>
        <w:jc w:val="left"/>
        <w:rPr/>
      </w:pPr>
      <w:r>
        <w:rPr/>
        <w:t>I0yuFIUABwykZ2ZgcZ/HVoFaqkZcsFVgDU0tpBqwpIkZ+7uIpAZdFAUgDb4IAIwPGel7rkHlMQqSKg</w:t>
      </w:r>
    </w:p>
    <w:p>
      <w:pPr>
        <w:pStyle w:val="PreformattedText"/>
        <w:bidi w:val="0"/>
        <w:spacing w:before="0" w:after="0"/>
        <w:jc w:val="left"/>
        <w:rPr/>
      </w:pPr>
      <w:r>
        <w:rPr/>
        <w:t>3K3DhAFiuWLqdsaN+7qC/t8A4P3Nkfjz/p6qLoFNBke9EW5PjVesWKMzhgAUXZnjcsVwcH3bls+MgD</w:t>
      </w:r>
    </w:p>
    <w:p>
      <w:pPr>
        <w:pStyle w:val="PreformattedText"/>
        <w:bidi w:val="0"/>
        <w:spacing w:before="0" w:after="0"/>
        <w:jc w:val="left"/>
        <w:rPr/>
      </w:pPr>
      <w:r>
        <w:rPr/>
        <w:t>/l6NH1UyhTItNYZj6BFJ+qfTMVuO0Ix3RIjApJGhQYk2dguCMjOF8eSOtyNsvFoPdbVGJ5YF9G6y49</w:t>
      </w:r>
    </w:p>
    <w:p>
      <w:pPr>
        <w:pStyle w:val="PreformattedText"/>
        <w:bidi w:val="0"/>
        <w:spacing w:before="0" w:after="0"/>
        <w:jc w:val="left"/>
        <w:rPr/>
      </w:pPr>
      <w:r>
        <w:rPr/>
        <w:t>3xRwZ+q36erKlmF0jZ2kmeJ3IKn3BtZTjPcKjOBhc69NdVILBfX4fZjIUYuANI/h592cefHrL0fJx1</w:t>
      </w:r>
    </w:p>
    <w:p>
      <w:pPr>
        <w:pStyle w:val="PreformattedText"/>
        <w:bidi w:val="0"/>
        <w:spacing w:before="0" w:after="0"/>
        <w:jc w:val="left"/>
        <w:rPr/>
      </w:pPr>
      <w:r>
        <w:rPr/>
        <w:t>+UNE4YFZd3T2MwBOxVQSTurf7/AOHJHXLnyyC1M6GNCsBsG/WPOH/tFfTbcp/ZO9VTmu1hvSfrj0J6</w:t>
      </w:r>
    </w:p>
    <w:p>
      <w:pPr>
        <w:pStyle w:val="PreformattedText"/>
        <w:bidi w:val="0"/>
        <w:spacing w:before="0" w:after="0"/>
        <w:jc w:val="left"/>
        <w:rPr/>
      </w:pPr>
      <w:r>
        <w:rPr/>
        <w:t>iaMqWjj25Kxw9h5kDAmLXk4wyH2kYVva3XOnBXaWHAYnZ9UdPo8sJk1JZtuTVq4BlN0eAlS3I3GUK8</w:t>
      </w:r>
    </w:p>
    <w:p>
      <w:pPr>
        <w:pStyle w:val="PreformattedText"/>
        <w:bidi w:val="0"/>
        <w:spacing w:before="0" w:after="0"/>
        <w:jc w:val="left"/>
        <w:rPr/>
      </w:pPr>
      <w:r>
        <w:rPr/>
        <w:t>bKkcduWR+5FUghlMlqSWSOKydFrRJ2VzoCq+O67ysijJiGbq8Oqm3P0Dj28P0x28EqDrmruj0ty/qi</w:t>
      </w:r>
    </w:p>
    <w:p>
      <w:pPr>
        <w:pStyle w:val="PreformattedText"/>
        <w:bidi w:val="0"/>
        <w:spacing w:before="0" w:after="0"/>
        <w:jc w:val="left"/>
        <w:rPr/>
      </w:pPr>
      <w:r>
        <w:rPr/>
        <w:t>8LvP344uIlXlJ6yvarTAy8r6flkW/HxBZJHSeGNI64lRSrNjLKqVYVb/AIzrTjZk75xgUM4qVZTS8W</w:t>
      </w:r>
    </w:p>
    <w:p>
      <w:pPr>
        <w:pStyle w:val="PreformattedText"/>
        <w:bidi w:val="0"/>
        <w:spacing w:before="0" w:after="0"/>
        <w:jc w:val="left"/>
        <w:rPr/>
      </w:pPr>
      <w:r>
        <w:rPr/>
        <w:t>t+C1vF8MLwSS1k4ppcu5pi6mAt5t0EtlDrzItN6xqzy04pJrMLpUNRLNFYFMctatJFy3D9/wBvcLKr</w:t>
      </w:r>
    </w:p>
    <w:p>
      <w:pPr>
        <w:pStyle w:val="PreformattedText"/>
        <w:bidi w:val="0"/>
        <w:spacing w:before="0" w:after="0"/>
        <w:jc w:val="left"/>
        <w:rPr/>
      </w:pPr>
      <w:r>
        <w:rPr/>
        <w:t>VTXRGmmhoNYtyPeRs0K3SqrOlrMWxqt3lbLMhvueg9kQEsPLwAZaq9fE12rxbfEVrFeUmnqRT1oY3s</w:t>
      </w:r>
    </w:p>
    <w:p>
      <w:pPr>
        <w:pStyle w:val="PreformattedText"/>
        <w:bidi w:val="0"/>
        <w:spacing w:before="0" w:after="0"/>
        <w:jc w:val="left"/>
        <w:rPr/>
      </w:pPr>
      <w:r>
        <w:rPr/>
        <w:t>V4+ctoeE0wkbNIYQOKj4uSVoHMkliOAQW55czfSwLZk+tuJjQNhkZJQ6yWsxltbmXm2aMxlo/TvaJt</w:t>
      </w:r>
    </w:p>
    <w:p>
      <w:pPr>
        <w:pStyle w:val="PreformattedText"/>
        <w:bidi w:val="0"/>
        <w:spacing w:before="0" w:after="0"/>
        <w:jc w:val="left"/>
        <w:rPr/>
      </w:pPr>
      <w:r>
        <w:rPr/>
        <w:t>sycrvpNiqrLds/Xl6fzhFIY5pZb3p2zJu8VaO5RWNLSSOheKM1ErIFvU91khX6RGWLWKpxsdZPqb/R</w:t>
      </w:r>
    </w:p>
    <w:p>
      <w:pPr>
        <w:pStyle w:val="PreformattedText"/>
        <w:bidi w:val="0"/>
        <w:spacing w:before="0" w:after="0"/>
        <w:jc w:val="left"/>
        <w:rPr/>
      </w:pPr>
      <w:r>
        <w:rPr/>
        <w:t>skuZWdhJhw+IZc07W/dp/4gQNxV0TEj6O7S4XNdW9548xaEbTcbyTwVrlL+EXCQYZEjmNSURgUoJYJ</w:t>
      </w:r>
    </w:p>
    <w:p>
      <w:pPr>
        <w:pStyle w:val="PreformattedText"/>
        <w:bidi w:val="0"/>
        <w:spacing w:before="0" w:after="0"/>
        <w:jc w:val="left"/>
        <w:rPr/>
      </w:pPr>
      <w:r>
        <w:rPr/>
        <w:t>OOMsq1FkjepH9ItuGOKGzDxsTSPPyPWNnkzJXV4/DdWJwOtVyu06t4Gvq3hy2x2WkzRjJUzDTrpbLQ</w:t>
      </w:r>
    </w:p>
    <w:p>
      <w:pPr>
        <w:pStyle w:val="PreformattedText"/>
        <w:bidi w:val="0"/>
        <w:spacing w:before="0" w:after="0"/>
        <w:jc w:val="left"/>
        <w:rPr/>
      </w:pPr>
      <w:r>
        <w:rPr/>
        <w:t>17o01pzezyt2w6pV5Pj60VirZrcpxhndqstx6stIKu92CyLkss1ajZhn1kYRSxx1XavThr3+S943YN</w:t>
      </w:r>
    </w:p>
    <w:p>
      <w:pPr>
        <w:pStyle w:val="PreformattedText"/>
        <w:bidi w:val="0"/>
        <w:spacing w:before="0" w:after="0"/>
        <w:jc w:val="left"/>
        <w:rPr/>
      </w:pPr>
      <w:r>
        <w:rPr/>
        <w:t>cTIkyHwk/r8O1dJ7yaf5NuozHd70c3FmRNxM0TpZk1Gpt1q8V4aT2ceMHve46Xv0uT427RvQ/U1zbk</w:t>
      </w:r>
    </w:p>
    <w:p>
      <w:pPr>
        <w:pStyle w:val="PreformattedText"/>
        <w:bidi w:val="0"/>
        <w:spacing w:before="0" w:after="0"/>
        <w:jc w:val="left"/>
        <w:rPr/>
      </w:pPr>
      <w:r>
        <w:rPr/>
        <w:t>qtanrvC1i7YDwyyxXwFkrrYu1nluRvLYSbl5gkS0+rGLl4ggY/DmW7Fmvt2eoXXNbwsZlr3mjOcOZB</w:t>
      </w:r>
    </w:p>
    <w:p>
      <w:pPr>
        <w:pStyle w:val="PreformattedText"/>
        <w:bidi w:val="0"/>
        <w:spacing w:before="0" w:after="0"/>
        <w:jc w:val="left"/>
        <w:rPr/>
      </w:pPr>
      <w:r>
        <w:rPr/>
        <w:t>Y4bE5EWhW5via7b4lDepYfqXEyx+p+RPB8/rYnpRTlDLdtcgslh4J9HWrGnJ27TLOB9UIa89nuGGlW</w:t>
      </w:r>
    </w:p>
    <w:p>
      <w:pPr>
        <w:pStyle w:val="PreformattedText"/>
        <w:bidi w:val="0"/>
        <w:spacing w:before="0" w:after="0"/>
        <w:jc w:val="left"/>
        <w:rPr/>
      </w:pPr>
      <w:r>
        <w:rPr/>
        <w:t>rUBLIW4bByW6TxfzDGlGmJqX4exmut7bjW46oHEz3+a4U4mQLbmtKjw+FbfZyt7sMnHn1BT4/1JSt0</w:t>
      </w:r>
    </w:p>
    <w:p>
      <w:pPr>
        <w:pStyle w:val="PreformattedText"/>
        <w:bidi w:val="0"/>
        <w:spacing w:before="0" w:after="0"/>
        <w:jc w:val="left"/>
        <w:rPr/>
      </w:pPr>
      <w:r>
        <w:rPr/>
        <w:t>6fI1680Sq0lfjrUVH6OOSIJNYrp9JBHWmVyNFtQJck7NeO5yLtIlYdekpWGxqFBiJcssamhpcCu92n</w:t>
      </w:r>
    </w:p>
    <w:p>
      <w:pPr>
        <w:pStyle w:val="PreformattedText"/>
        <w:bidi w:val="0"/>
        <w:spacing w:before="0" w:after="0"/>
        <w:jc w:val="left"/>
        <w:rPr/>
      </w:pPr>
      <w:r>
        <w:rPr/>
        <w:t>hbnds70E03CPPwzt9G0wbq6fu8PNU6eMIVrND/ALp3Klvir9Kw03I1J4orc5cU5Pp05EWK1yZ2vVoK</w:t>
      </w:r>
    </w:p>
    <w:p>
      <w:pPr>
        <w:pStyle w:val="PreformattedText"/>
        <w:bidi w:val="0"/>
        <w:spacing w:before="0" w:after="0"/>
        <w:jc w:val="left"/>
        <w:rPr/>
      </w:pPr>
      <w:r>
        <w:rPr/>
        <w:t>8cMtqKdo4Gl0flJDskIxriUXoik3CPh7WNzLXT9eXo1VX3xoeQ3zxOrnq1y3WmhbtuyZdPZb90LQy0</w:t>
      </w:r>
    </w:p>
    <w:p>
      <w:pPr>
        <w:pStyle w:val="PreformattedText"/>
        <w:bidi w:val="0"/>
        <w:spacing w:before="0" w:after="0"/>
        <w:jc w:val="left"/>
        <w:rPr/>
      </w:pPr>
      <w:r>
        <w:rPr/>
        <w:t>panB26PPV60klZrEkVwJxcdNpuZoctG017jakavYWhXkVpgEtTJIkNVK9RjK2hZmFmScO0vFWaa/S7</w:t>
      </w:r>
    </w:p>
    <w:p>
      <w:pPr>
        <w:pStyle w:val="PreformattedText"/>
        <w:bidi w:val="0"/>
        <w:spacing w:before="0" w:after="0"/>
        <w:jc w:val="left"/>
        <w:rPr/>
      </w:pPr>
      <w:r>
        <w:rPr/>
        <w:t>FzuIyX9u9vNbGRxNRpi9Xcbhu25G227eu3dkOn0PKRUKjitFd436SOnDZR+PutT+ij9T0EaG/SZo4K</w:t>
      </w:r>
    </w:p>
    <w:p>
      <w:pPr>
        <w:pStyle w:val="PreformattedText"/>
        <w:bidi w:val="0"/>
        <w:spacing w:before="0" w:after="0"/>
        <w:jc w:val="left"/>
        <w:rPr/>
      </w:pPr>
      <w:r>
        <w:rPr/>
        <w:t>8UlmuvcKSwVZJkSmlu8d1aEmWKFtnCltVN/bl3gvw58MoG8XGqNJYG7doNTfVq9rezhq4vkZx2uPq8</w:t>
      </w:r>
    </w:p>
    <w:p>
      <w:pPr>
        <w:pStyle w:val="PreformattedText"/>
        <w:bidi w:val="0"/>
        <w:spacing w:before="0" w:after="0"/>
        <w:jc w:val="left"/>
        <w:rPr/>
      </w:pPr>
      <w:r>
        <w:rPr/>
        <w:t>dZ5GWFaVNaE7Czx5ecuiy1PTnHP4svMLFad78wJkmhedUlY6kcbihbIw2GWdPULc7693mCaUXu6vag</w:t>
      </w:r>
    </w:p>
    <w:p>
      <w:pPr>
        <w:pStyle w:val="PreformattedText"/>
        <w:bidi w:val="0"/>
        <w:spacing w:before="0" w:after="0"/>
        <w:jc w:val="left"/>
        <w:rPr/>
      </w:pPr>
      <w:r>
        <w:rPr/>
        <w:t>Hw6CXdiMQ0uTM3bCyDUate2p2XmVVyh1XgrXN7pynKzRCMNSo8ZDQW1y01doJHeOH09wgSD6lq/wDD</w:t>
      </w:r>
    </w:p>
    <w:p>
      <w:pPr>
        <w:pStyle w:val="PreformattedText"/>
        <w:bidi w:val="0"/>
        <w:spacing w:before="0" w:after="0"/>
        <w:jc w:val="left"/>
        <w:rPr/>
      </w:pPr>
      <w:r>
        <w:rPr/>
        <w:t>5mazJvDYrs+r+7bCMB0lipxOImXKTdYGBy+HQKR1lxHRxwxSRJtemTENXTp59WfbBxHp7irMC9+19Y</w:t>
      </w:r>
    </w:p>
    <w:p>
      <w:pPr>
        <w:pStyle w:val="PreformattedText"/>
        <w:bidi w:val="0"/>
        <w:spacing w:before="0" w:after="0"/>
        <w:jc w:val="left"/>
        <w:rPr/>
      </w:pPr>
      <w:r>
        <w:rPr/>
        <w:t>y25H45oK3qTmK8jCW5MK9KiqcZxhdHhsw95mVHoyo+jJsp4mX0dgScRMlCZOXepa5B4NcuhWhWAxEz</w:t>
      </w:r>
    </w:p>
    <w:p>
      <w:pPr>
        <w:pStyle w:val="PreformattedText"/>
        <w:bidi w:val="0"/>
        <w:spacing w:before="0" w:after="0"/>
        <w:jc w:val="left"/>
        <w:rPr/>
      </w:pPr>
      <w:r>
        <w:rPr/>
        <w:t>FIMJKmOkqYum9LTbdQqoOf8Al7UN1fm+X5O9NV4XjpasSWbEY5oOl/kY4pWuTcqG5e/tS46DslrqxV</w:t>
      </w:r>
    </w:p>
    <w:p>
      <w:pPr>
        <w:pStyle w:val="PreformattedText"/>
        <w:bidi w:val="0"/>
        <w:spacing w:before="0" w:after="0"/>
        <w:jc w:val="left"/>
        <w:rPr/>
      </w:pPr>
      <w:r>
        <w:rPr/>
        <w:t>45DGY3WJ12x0S4/G4tKYT/AMaXNGrNa8ec+5rR3bRCpmEwuGcri5Pz5l7q7127oXb3bmaBJ+LopPPf</w:t>
      </w:r>
    </w:p>
    <w:p>
      <w:pPr>
        <w:pStyle w:val="PreformattedText"/>
        <w:bidi w:val="0"/>
        <w:spacing w:before="0" w:after="0"/>
        <w:jc w:val="left"/>
        <w:rPr/>
      </w:pPr>
      <w:r>
        <w:rPr/>
        <w:t>5PmbL3Ypp4rk/HzDkWNSGxT/AIjc4/luWDbRwXkr8iVgiDrW5J2iJTyy5mHkBi89jOYC7QxUErS6jN</w:t>
      </w:r>
    </w:p>
    <w:p>
      <w:pPr>
        <w:pStyle w:val="PreformattedText"/>
        <w:bidi w:val="0"/>
        <w:spacing w:before="0" w:after="0"/>
        <w:jc w:val="left"/>
        <w:rPr/>
      </w:pPr>
      <w:r>
        <w:rPr/>
        <w:t>c3Y9uVIXdLY1lqMOtKKjJmq02WrlXlrBUUYscbZ42CjCvI1Es2qrTyXbNhr8U1WlyFKkyBpLTvydKs</w:t>
      </w:r>
    </w:p>
    <w:p>
      <w:pPr>
        <w:pStyle w:val="PreformattedText"/>
        <w:bidi w:val="0"/>
        <w:spacing w:before="0" w:after="0"/>
        <w:jc w:val="left"/>
        <w:rPr/>
      </w:pPr>
      <w:r>
        <w:rPr/>
        <w:t>kEkUawQw+pEmjbXZemlHeW0lZKyxL1rbm13N4mXdPZBh1Vl6kiZNmiwtu6e3u83+8KXLlm/xlLmHsy</w:t>
      </w:r>
    </w:p>
    <w:p>
      <w:pPr>
        <w:pStyle w:val="PreformattedText"/>
        <w:bidi w:val="0"/>
        <w:spacing w:before="0" w:after="0"/>
        <w:jc w:val="left"/>
        <w:rPr/>
      </w:pPr>
      <w:r>
        <w:rPr/>
        <w:t>xcvwz72nhFfhbNoOyiNavfBnijmgjpx1kVBJrxF86e/pc+fNxkkY6QbZ+A3xu6d03qKmvZ6isXJwpk</w:t>
      </w:r>
    </w:p>
    <w:p>
      <w:pPr>
        <w:pStyle w:val="PreformattedText"/>
        <w:bidi w:val="0"/>
        <w:spacing w:before="0" w:after="0"/>
        <w:jc w:val="left"/>
        <w:rPr/>
      </w:pPr>
      <w:r>
        <w:rPr/>
        <w:t>TTgpoWmMuNd/d7n9XLtj6a7IljiPVAsWX4zm47NHlzWflLJio8k38NmWjIyRq1lpA3H1nGFSHjZJj9</w:t>
      </w:r>
    </w:p>
    <w:p>
      <w:pPr>
        <w:pStyle w:val="PreformattedText"/>
        <w:bidi w:val="0"/>
        <w:spacing w:before="0" w:after="0"/>
        <w:jc w:val="left"/>
        <w:rPr/>
      </w:pPr>
      <w:r>
        <w:rPr/>
        <w:t>2zaTMlpPw+PK0w2KVkmqtTqZd5bmyavs2rC757pMkN9JPw7s6s9Ngy5R2Z+JoZRRn42W5xNqKV1o1r</w:t>
      </w:r>
    </w:p>
    <w:p>
      <w:pPr>
        <w:pStyle w:val="PreformattedText"/>
        <w:bidi w:val="0"/>
        <w:spacing w:before="0" w:after="0"/>
        <w:jc w:val="left"/>
        <w:rPr/>
      </w:pPr>
      <w:r>
        <w:rPr/>
        <w:t>XqHjO3UhljbjLEpgmRLF3vdyvBdiCUY4gGkh+pnX7wekrLm4f5xhhqVbZksdofbc2q7vKsRpjT1Wa2</w:t>
      </w:r>
    </w:p>
    <w:p>
      <w:pPr>
        <w:pStyle w:val="PreformattedText"/>
        <w:bidi w:val="0"/>
        <w:spacing w:before="0" w:after="0"/>
        <w:jc w:val="left"/>
        <w:rPr/>
      </w:pPr>
      <w:r>
        <w:rPr/>
        <w:t>1hRvaTd3feGaBkFRp42QxwyzTGB7MbcadQYjMk9s7Ro8KxyOm/sbaEDIf3NEcqXovWXZ9pXvMNMOcG</w:t>
      </w:r>
    </w:p>
    <w:p>
      <w:pPr>
        <w:pStyle w:val="PreformattedText"/>
        <w:bidi w:val="0"/>
        <w:spacing w:before="0" w:after="0"/>
        <w:jc w:val="left"/>
        <w:rPr/>
      </w:pPr>
      <w:r>
        <w:rPr/>
        <w:t>jNW3dp+Tf1LCrvLDZksw7NEVjuWHkAaFpY5FjWOPt8wBTg+rjmRhspQSEN7G26U4KzqMx6qd4u3e9n</w:t>
      </w:r>
    </w:p>
    <w:p>
      <w:pPr>
        <w:pStyle w:val="PreformattedText"/>
        <w:bidi w:val="0"/>
        <w:spacing w:before="0" w:after="0"/>
        <w:jc w:val="left"/>
        <w:rPr/>
      </w:pPr>
      <w:r>
        <w:rPr/>
        <w:t>ONTMMZhAShWbJzv3Wrbbvcy26vajZb0m0MNS3y8PcX6qlHDW5KxKtiRS1e1Csd+RRKxghbYM2GsKv8</w:t>
      </w:r>
    </w:p>
    <w:p>
      <w:pPr>
        <w:pStyle w:val="PreformattedText"/>
        <w:bidi w:val="0"/>
        <w:spacing w:before="0" w:after="0"/>
        <w:jc w:val="left"/>
        <w:rPr/>
      </w:pPr>
      <w:r>
        <w:rPr/>
        <w:t>qt0OFaamIfDOxZWOm3UR+KmpPvWLxCy8Rh5M3T1mHqrs1y3Uy5qtvfWzd2N3vyXK8DT8rbiEryPXhc</w:t>
      </w:r>
    </w:p>
    <w:p>
      <w:pPr>
        <w:pStyle w:val="PreformattedText"/>
        <w:bidi w:val="0"/>
        <w:spacing w:before="0" w:after="0"/>
        <w:jc w:val="left"/>
        <w:rPr/>
      </w:pPr>
      <w:r>
        <w:rPr/>
        <w:t>+pv3Jpez9ZCsaCURTx9irYKr+3J9K0eyN7etTTmC5K8zuijNX16tnejmIEohUhRpC56vatpq7phmV1</w:t>
      </w:r>
    </w:p>
    <w:p>
      <w:pPr>
        <w:pStyle w:val="PreformattedText"/>
        <w:bidi w:val="0"/>
        <w:spacing w:before="0" w:after="0"/>
        <w:jc w:val="left"/>
        <w:rPr/>
      </w:pPr>
      <w:r>
        <w:rPr/>
        <w:t>k5anYnjqW4bEUvBclNVsclHZZbq546W1NJXSQ8nKmlUjQitHVfZmce4JbAYhXeWGkYjQ6srLq5alt5</w:t>
      </w:r>
    </w:p>
    <w:p>
      <w:pPr>
        <w:pStyle w:val="PreformattedText"/>
        <w:bidi w:val="0"/>
        <w:spacing w:before="0" w:after="0"/>
        <w:jc w:val="left"/>
        <w:rPr/>
      </w:pPr>
      <w:r>
        <w:rPr/>
        <w:t>vFEsqHpNtmyddqlWVgNJ3di28vbA8P08XG2dgx530vybkScfNDZlk47eOFIa62o07n/DE1+PTX9xmm</w:t>
      </w:r>
    </w:p>
    <w:p>
      <w:pPr>
        <w:pStyle w:val="PreformattedText"/>
        <w:bidi w:val="0"/>
        <w:spacing w:before="0" w:after="0"/>
        <w:jc w:val="left"/>
        <w:rPr/>
      </w:pPr>
      <w:r>
        <w:rPr/>
        <w:t>sE6L0JEuXhg7SfpOj5oUU2MjHSvb+3TBhHM4ohsl4xPaUW+nd+ztaHF6XHLzc/0oupW5zjI7tObjqt</w:t>
      </w:r>
    </w:p>
    <w:p>
      <w:pPr>
        <w:pStyle w:val="PreformattedText"/>
        <w:bidi w:val="0"/>
        <w:spacing w:before="0" w:after="0"/>
        <w:jc w:val="left"/>
        <w:rPr/>
      </w:pPr>
      <w:r>
        <w:rPr/>
        <w:t>NI2ucXCZHqVrbBoqXFQ0e9HLKiEz2a8ijZsN1czC4ZcXNEtWlpjAs7bZcRdvW8u0Lbvc2UQT8UuGV5</w:t>
      </w:r>
    </w:p>
    <w:p>
      <w:pPr>
        <w:pStyle w:val="PreformattedText"/>
        <w:bidi w:val="0"/>
        <w:spacing w:before="0" w:after="0"/>
        <w:jc w:val="left"/>
        <w:rPr/>
      </w:pPr>
      <w:r>
        <w:rPr/>
        <w:t>roPm7dVsJKqzafafvMclgdYuP3jd7/IGN0nkkevyPp6zLDCjTGdla5QQFvp/rHgcEk6oCwdF6WZMgk</w:t>
      </w:r>
    </w:p>
    <w:p>
      <w:pPr>
        <w:pStyle w:val="PreformattedText"/>
        <w:bidi w:val="0"/>
        <w:spacing w:before="0" w:after="0"/>
        <w:jc w:val="left"/>
        <w:rPr/>
      </w:pPr>
      <w:r>
        <w:rPr/>
        <w:t>uLlVQ3Of5QbtPNtXW/1fXun8PhjVqdqFGvwcs4UPEk5jrRPBYmsPJI0s9fhr6MtYWl5AFiBlYYvcuU</w:t>
      </w:r>
    </w:p>
    <w:p>
      <w:pPr>
        <w:pStyle w:val="PreformattedText"/>
        <w:bidi w:val="0"/>
        <w:spacing w:before="0" w:after="0"/>
        <w:jc w:val="left"/>
        <w:rPr/>
      </w:pPr>
      <w:r>
        <w:rPr/>
        <w:t>2yz5AWyfh8Q2k26vr2L99Y6WBnPMSZh50oUYbVG3e+r2o+u8lejiJsScXZo32j70VotWD26hiNWzW/</w:t>
      </w:r>
    </w:p>
    <w:p>
      <w:pPr>
        <w:pStyle w:val="PreformattedText"/>
        <w:bidi w:val="0"/>
        <w:spacing w:before="0" w:after="0"/>
        <w:jc w:val="left"/>
        <w:rPr/>
      </w:pPr>
      <w:r>
        <w:rPr/>
        <w:t>ilWV4nWRlUtHcif97Dr9vWkPPVkPWCYk7lbSNPo1L6YyFEbBvJZTJnSDug3H3FdLfFDRM/HTTrNpbp</w:t>
      </w:r>
    </w:p>
    <w:p>
      <w:pPr>
        <w:pStyle w:val="PreformattedText"/>
        <w:bidi w:val="0"/>
        <w:spacing w:before="0" w:after="0"/>
        <w:jc w:val="left"/>
        <w:rPr/>
      </w:pPr>
      <w:r>
        <w:rPr/>
        <w:t>3qZh5eOTWKw0vYZF5JUsWZjNfqfw9rSpCk9lVndWGhDdNaxyjTR1bK13KfX9pfFGKjKWpqyt+LTadv</w:t>
      </w:r>
    </w:p>
    <w:p>
      <w:pPr>
        <w:pStyle w:val="PreformattedText"/>
        <w:bidi w:val="0"/>
        <w:spacing w:before="0" w:after="0"/>
        <w:jc w:val="left"/>
        <w:rPr/>
      </w:pPr>
      <w:r>
        <w:rPr/>
        <w:t>LDhWPI8bPFWEyScZTvy8O6Gw1uKXhuci71KzUkXDlUYaEAnSKo4ZG39wy5eJSwq9yK5Rl8L7jD1RbT</w:t>
      </w:r>
    </w:p>
    <w:p>
      <w:pPr>
        <w:pStyle w:val="PreformattedText"/>
        <w:bidi w:val="0"/>
        <w:spacing w:before="0" w:after="0"/>
        <w:jc w:val="left"/>
        <w:rPr/>
      </w:pPr>
      <w:r>
        <w:rPr/>
        <w:t>JLh6qb2S8cuaaXu9EDVnZ6x7vAUr0lE2eHnsRx3haino2GaG7PLXuxTCWXjZ4ZI4o+4kcaaMu3t6tZ</w:t>
      </w:r>
    </w:p>
    <w:p>
      <w:pPr>
        <w:pStyle w:val="PreformattedText"/>
        <w:bidi w:val="0"/>
        <w:spacing w:before="0" w:after="0"/>
        <w:jc w:val="left"/>
        <w:rPr/>
      </w:pPr>
      <w:r>
        <w:rPr/>
        <w:t>09ZKibh1mPLLIdPd3WPiZYjiUHqsxtQut5cx9VsNvJy8dVniitfW07EUZaNrqufbIQ4etDzUKSvF2t</w:t>
      </w:r>
    </w:p>
    <w:p>
      <w:pPr>
        <w:pStyle w:val="PreformattedText"/>
        <w:bidi w:val="0"/>
        <w:spacing w:before="0" w:after="0"/>
        <w:jc w:val="left"/>
        <w:rPr/>
      </w:pPr>
      <w:r>
        <w:rPr/>
        <w:t>cBLTH7cf06yYl5KFHmYdlr50q3L8Ua8I8x1eWs3vW7vL3rc7uyKX/Ug/TScZzFSdLVWGzZoK8mGmP1</w:t>
      </w:r>
    </w:p>
    <w:p>
      <w:pPr>
        <w:pStyle w:val="PreformattedText"/>
        <w:bidi w:val="0"/>
        <w:spacing w:before="0" w:after="0"/>
        <w:jc w:val="left"/>
        <w:rPr/>
      </w:pPr>
      <w:r>
        <w:rPr/>
        <w:t>Ma2YGsQWMSgM8TYY7phVAlP29cvFGzqp0phkSKd32ljbLVmfELMBldda3tadVp9EWp+mduj6Xq1uYu</w:t>
      </w:r>
    </w:p>
    <w:p>
      <w:pPr>
        <w:pStyle w:val="PreformattedText"/>
        <w:bidi w:val="0"/>
        <w:spacing w:before="0" w:after="0"/>
        <w:jc w:val="left"/>
        <w:rPr/>
      </w:pPr>
      <w:r>
        <w:rPr/>
        <w:t>qL89sKJuKjRmnSEiIOHMhIgkMLzSQS+fMejLq3XXwbyOiAJqp87mzgrODbp/l5WOdNeZ0hNaUAFlS9</w:t>
      </w:r>
    </w:p>
    <w:p>
      <w:pPr>
        <w:pStyle w:val="PreformattedText"/>
        <w:bidi w:val="0"/>
        <w:spacing w:before="0" w:after="0"/>
        <w:jc w:val="left"/>
        <w:rPr/>
      </w:pPr>
      <w:r>
        <w:rPr/>
        <w:t>005u+p/NYuP+IXYHQQ8dWr+mvUDCIzohkatPYjSNVaafCG5DPJXilfA7YkdUbCr1rfE4oTUnLLEvAY</w:t>
      </w:r>
    </w:p>
    <w:p>
      <w:pPr>
        <w:pStyle w:val="PreformattedText"/>
        <w:bidi w:val="0"/>
        <w:spacing w:before="0" w:after="0"/>
        <w:jc w:val="left"/>
        <w:rPr/>
      </w:pPr>
      <w:r>
        <w:rPr/>
        <w:t>7SfQWgDLlBXqxbE4WmVbbgN1fsxHZX5KWvc4+we1ZkVeNmk1aJ05njS1vh+TC6EwmSBVUnOJWj2+Ol</w:t>
      </w:r>
    </w:p>
    <w:p>
      <w:pPr>
        <w:pStyle w:val="PreformattedText"/>
        <w:bidi w:val="0"/>
        <w:spacing w:before="0" w:after="0"/>
        <w:jc w:val="left"/>
        <w:rPr/>
      </w:pPr>
      <w:r>
        <w:rPr/>
        <w:t>TGnXkEhrtF3iXYfiWLTqWCTVBXw9itvD4Wj9CP6FetV/Un9H/059YbiSxf9O8dT5AKpaSrzfEg8byM</w:t>
      </w:r>
    </w:p>
    <w:p>
      <w:pPr>
        <w:pStyle w:val="PreformattedText"/>
        <w:bidi w:val="0"/>
        <w:spacing w:before="0" w:after="0"/>
        <w:jc w:val="left"/>
        <w:rPr/>
      </w:pPr>
      <w:r>
        <w:rPr/>
        <w:t>DBTjP1NVnAGcb/Pu6+P9K4f5r0hipVtqq7Pq3Sr5iOsltqmuWze5otR8sGZnViqxnJcuztsRquoAfJ</w:t>
      </w:r>
    </w:p>
    <w:p>
      <w:pPr>
        <w:pStyle w:val="PreformattedText"/>
        <w:bidi w:val="0"/>
        <w:spacing w:before="0" w:after="0"/>
        <w:jc w:val="left"/>
        <w:rPr/>
      </w:pPr>
      <w:r>
        <w:rPr/>
        <w:t>XAAOFH3Z659KliWOfD0RfGoY0XKNpACXZ1ZBJs7fcgikOQ6SKv5OFOcEnb29ErGuWf9P8AVB1pt2d6</w:t>
      </w:r>
    </w:p>
    <w:p>
      <w:pPr>
        <w:pStyle w:val="PreformattedText"/>
        <w:bidi w:val="0"/>
        <w:spacing w:before="0" w:after="0"/>
        <w:jc w:val="left"/>
        <w:rPr/>
      </w:pPr>
      <w:r>
        <w:rPr/>
        <w:t>CqXF2+UnSvVjndndpD4BPajTtCUSuTlgfj/Ns46ZdqKwEycsqpbdP2o6i/S79DbVyavPeqOxkfZBKQ</w:t>
      </w:r>
    </w:p>
    <w:p>
      <w:pPr>
        <w:pStyle w:val="PreformattedText"/>
        <w:bidi w:val="0"/>
        <w:spacing w:before="0" w:after="0"/>
        <w:jc w:val="left"/>
        <w:rPr/>
      </w:pPr>
      <w:r>
        <w:rPr/>
        <w:t>W7RcZ+8e5j/XHw3jx1oSRNuDECyn4u9HIxM+bPZaArJ/dHpb+lv6N1q8VRjVCFVUHO4UBMmPJ+Rhn8</w:t>
      </w:r>
    </w:p>
    <w:p>
      <w:pPr>
        <w:pStyle w:val="PreformattedText"/>
        <w:bidi w:val="0"/>
        <w:spacing w:before="0" w:after="0"/>
        <w:jc w:val="left"/>
        <w:rPr/>
      </w:pPr>
      <w:r>
        <w:rPr/>
        <w:t>kfOoHW+XIUmgoveMbsJhEKguuUdu+mvSFWhXjVYQA3tZxkBdPGCSvhSS+P8AbrWolyQQpuu+qOvLkh</w:t>
      </w:r>
    </w:p>
    <w:p>
      <w:pPr>
        <w:pStyle w:val="PreformattedText"/>
        <w:bidi w:val="0"/>
        <w:spacing w:before="0" w:after="0"/>
        <w:jc w:val="left"/>
        <w:rPr/>
      </w:pPr>
      <w:r>
        <w:rPr/>
        <w:t>SAENf03RZlXi1RVURrn2knAw2gGUJByFwW89ACXLNcaR0JYoKbrQ5mFYlPwEK//N9w3UDIBAwP6+P8</w:t>
      </w:r>
    </w:p>
    <w:p>
      <w:pPr>
        <w:pStyle w:val="PreformattedText"/>
        <w:bidi w:val="0"/>
        <w:spacing w:before="0" w:after="0"/>
        <w:jc w:val="left"/>
        <w:rPr/>
      </w:pPr>
      <w:r>
        <w:rPr/>
        <w:t>+ioKU4RCiGpK1NPNsRvleThrRktIFKoHA2x/UEg6kDwPn/6HqMQAW4CETJktBpIuXYw9Uc++sfXEcb</w:t>
      </w:r>
    </w:p>
    <w:p>
      <w:pPr>
        <w:pStyle w:val="PreformattedText"/>
        <w:bidi w:val="0"/>
        <w:spacing w:before="0" w:after="0"/>
        <w:jc w:val="left"/>
        <w:rPr/>
      </w:pPr>
      <w:r>
        <w:rPr/>
        <w:t>yxxTAahl8EkysMlgoON/BUAj4+W6wzZoYk1zEcPF4y2qyzc3n7UUVd9TG3YKrICCmihB3AQw+I28Yb</w:t>
      </w:r>
    </w:p>
    <w:p>
      <w:pPr>
        <w:pStyle w:val="PreformattedText"/>
        <w:bidi w:val="0"/>
        <w:spacing w:before="0" w:after="0"/>
        <w:jc w:val="left"/>
        <w:rPr/>
      </w:pPr>
      <w:r>
        <w:rPr/>
        <w:t>7gfHjpRmlmNNscgsSbuMTD05xUt+eOSQbRlY9Edzljg5UA/IwSScg/b09Aa0Jth0tGcgcFjpr0j6aQ</w:t>
      </w:r>
    </w:p>
    <w:p>
      <w:pPr>
        <w:pStyle w:val="PreformattedText"/>
        <w:bidi w:val="0"/>
        <w:spacing w:before="0" w:after="0"/>
        <w:jc w:val="left"/>
        <w:rPr/>
      </w:pPr>
      <w:r>
        <w:rPr/>
        <w:t>hS0IYABAUGqr52IPj2sCMk/k9dES7LQhtPnONsmVlQnIedUXjxXp+GNFJAAULsfliD4ICgZdixX/Id</w:t>
      </w:r>
    </w:p>
    <w:p>
      <w:pPr>
        <w:pStyle w:val="PreformattedText"/>
        <w:bidi w:val="0"/>
        <w:spacing w:before="0" w:after="0"/>
        <w:jc w:val="left"/>
        <w:rPr/>
      </w:pPr>
      <w:r>
        <w:rPr/>
        <w:t>NJqanjDLFWhNLe75/VH4wx6hj2X3yESMQuVZokBBZ2AOToHXycjIXXrOJtABvR14NT1F237kk+jkl3</w:t>
      </w:r>
    </w:p>
    <w:p>
      <w:pPr>
        <w:pStyle w:val="PreformattedText"/>
        <w:bidi w:val="0"/>
        <w:spacing w:before="0" w:after="0"/>
        <w:jc w:val="left"/>
        <w:rPr/>
      </w:pPr>
      <w:r>
        <w:rPr/>
        <w:t>iYgZwCERRDkBPtLEfH2jz1BNJJFNkXQsQAesu/Pu/DC8fOgJGh1kDSg5VlJUqxdIo4VO6qR3MOfIXb</w:t>
      </w:r>
    </w:p>
    <w:p>
      <w:pPr>
        <w:pStyle w:val="PreformattedText"/>
        <w:bidi w:val="0"/>
        <w:spacing w:before="0" w:after="0"/>
        <w:jc w:val="left"/>
        <w:rPr/>
      </w:pPr>
      <w:r>
        <w:rPr/>
        <w:t>YbdTrswAIgVrHa3dMGx86gMYjLEakSRNlSWLSENCHwGUjA1z4Vui61a0MVB8HNKTrG4UCFtXDFiQSA</w:t>
      </w:r>
    </w:p>
    <w:p>
      <w:pPr>
        <w:pStyle w:val="PreformattedText"/>
        <w:bidi w:val="0"/>
        <w:spacing w:before="0" w:after="0"/>
        <w:jc w:val="left"/>
        <w:rPr/>
      </w:pPr>
      <w:r>
        <w:rPr/>
        <w:t>khMfiQKy/JAb2+Pjoy6gA1yaJBsXMMGyxGqsdVWQsWY4bu7FcrKWGMYK+73N1dy1IuESHGry4szgZV</w:t>
      </w:r>
    </w:p>
    <w:p>
      <w:pPr>
        <w:pStyle w:val="PreformattedText"/>
        <w:bidi w:val="0"/>
        <w:spacing w:before="0" w:after="0"/>
        <w:jc w:val="left"/>
        <w:rPr/>
      </w:pPr>
      <w:r>
        <w:rPr/>
        <w:t>BJKsSoCvlI2UvsT4Mg19pIHlm28a9S5RQk6YkflP/ti+v/8A6pv9pT9XvVkcndqSeq7nB8TJqe2nF+</w:t>
      </w:r>
    </w:p>
    <w:p>
      <w:pPr>
        <w:pStyle w:val="PreformattedText"/>
        <w:bidi w:val="0"/>
        <w:spacing w:before="0" w:after="0"/>
        <w:jc w:val="left"/>
        <w:rPr/>
      </w:pPr>
      <w:r>
        <w:rPr/>
        <w:t>mlThaoiG5GhatOcYOO43TEFLm4wuYaEr2Ry1KyBXkVnxFGT9xABI1XcHK+W/xZz/h6ajMEdjCqioHE</w:t>
      </w:r>
    </w:p>
    <w:p>
      <w:pPr>
        <w:pStyle w:val="PreformattedText"/>
        <w:bidi w:val="0"/>
        <w:spacing w:before="0" w:after="0"/>
        <w:jc w:val="left"/>
        <w:rPr/>
      </w:pPr>
      <w:r>
        <w:rPr/>
        <w:t>w7xxRizTgaRlh46gLcjdxCIppYy8gZiuASzfaD5/xdbkF03DqRauHS730gSgIfM1mm2GuRccbdd3/w</w:t>
      </w:r>
    </w:p>
    <w:p>
      <w:pPr>
        <w:pStyle w:val="PreformattedText"/>
        <w:bidi w:val="0"/>
        <w:spacing w:before="0" w:after="0"/>
        <w:jc w:val="left"/>
        <w:rPr/>
      </w:pPr>
      <w:r>
        <w:rPr/>
        <w:t>DfLapHHs7pLGqhSwcL4Zcx4ODn8+3A6zEusmYw0iY/2oukvrUagNo+KNQ6KXXLRCPSMhppozukSo5Q</w:t>
      </w:r>
    </w:p>
    <w:p>
      <w:pPr>
        <w:pStyle w:val="PreformattedText"/>
        <w:bidi w:val="0"/>
        <w:spacing w:before="0" w:after="0"/>
        <w:jc w:val="left"/>
        <w:rPr/>
      </w:pPr>
      <w:r>
        <w:rPr/>
        <w:t>xoWySv5P/N0dKUBFCsQhAAVoR6oJebcqsiM6RxneMGdhGq43diXwDsij4/w/6eoaHaIiMuerOsZM7R</w:t>
      </w:r>
    </w:p>
    <w:p>
      <w:pPr>
        <w:pStyle w:val="PreformattedText"/>
        <w:bidi w:val="0"/>
        <w:spacing w:before="0" w:after="0"/>
        <w:jc w:val="left"/>
        <w:rPr/>
      </w:pPr>
      <w:r>
        <w:rPr/>
        <w:t>/3sMwjmlRk9yRRvld4ndmlLKoDtqMEYX/V0tUWx2pqU2w15lJkuXbk4/U32VEOlCVapljiMCCwpVWW</w:t>
      </w:r>
    </w:p>
    <w:p>
      <w:pPr>
        <w:pStyle w:val="PreformattedText"/>
        <w:bidi w:val="0"/>
        <w:spacing w:before="0" w:after="0"/>
        <w:jc w:val="left"/>
        <w:rPr/>
      </w:pPr>
      <w:r>
        <w:rPr/>
        <w:t>Ygkzx1YHkE0cTCFAlhlLAjHuz7C5614SX1ZYbQ2z2suzhCMRNzFpyX+8TypySTWgpKGOazUmsyPYuT</w:t>
      </w:r>
    </w:p>
    <w:p>
      <w:pPr>
        <w:pStyle w:val="PreformattedText"/>
        <w:bidi w:val="0"/>
        <w:spacing w:before="0" w:after="0"/>
        <w:jc w:val="left"/>
        <w:rPr/>
      </w:pPr>
      <w:r>
        <w:rPr/>
        <w:t>IYRydjkZnkrCrtPBHV4yON486sGVsa6xDUJCs6Fc1UrdvbtWJ0/DGT50yowAF+z36aRZXBXLckXI2D</w:t>
      </w:r>
    </w:p>
    <w:p>
      <w:pPr>
        <w:pStyle w:val="PreformattedText"/>
        <w:bidi w:val="0"/>
        <w:spacing w:before="0" w:after="0"/>
        <w:jc w:val="left"/>
        <w:rPr/>
      </w:pPr>
      <w:r>
        <w:rPr/>
        <w:t>HPOYOPqQGOZBYx/EJ29Q8pYjjCnIZTVWRtkXCge3XHWuXJBV55mmXMl2quV1eekAcaJdsuYgmS5xfu</w:t>
      </w:r>
    </w:p>
    <w:p>
      <w:pPr>
        <w:pStyle w:val="PreformattedText"/>
        <w:bidi w:val="0"/>
        <w:spacing w:before="0" w:after="0"/>
        <w:jc w:val="left"/>
        <w:rPr/>
      </w:pPr>
      <w:r>
        <w:rPr/>
        <w:t>stblW61uOnJlttihv1C9Hpw0CeqqsXcq+oLQ+uFdEkrx8g8cd0PYkRtIJZFsxx4HhXUeNm65uKw0xM</w:t>
      </w:r>
    </w:p>
    <w:p>
      <w:pPr>
        <w:pStyle w:val="PreformattedText"/>
        <w:bidi w:val="0"/>
        <w:spacing w:before="0" w:after="0"/>
        <w:jc w:val="left"/>
        <w:rPr/>
      </w:pPr>
      <w:r>
        <w:rPr/>
        <w:t>Ms4gMk5muZd27xfXvRqlTpcydQZMo0q29bXh4YiPJyhIOPJEfbKxMHhwymSMtE0m0yBIwARviPwdXw</w:t>
      </w:r>
    </w:p>
    <w:p>
      <w:pPr>
        <w:pStyle w:val="PreformattedText"/>
        <w:bidi w:val="0"/>
        <w:spacing w:before="0" w:after="0"/>
        <w:jc w:val="left"/>
        <w:rPr/>
      </w:pPr>
      <w:r>
        <w:rPr/>
        <w:t>uw6HFABcMSd4L6KefVEw0wM83R1ZU+TDvLNaYu6/dI1lW/c0ZXatxSSssUGztMzuuwYDb7287AOd0L</w:t>
      </w:r>
    </w:p>
    <w:p>
      <w:pPr>
        <w:pStyle w:val="PreformattedText"/>
        <w:bidi w:val="0"/>
        <w:spacing w:before="0" w:after="0"/>
        <w:jc w:val="left"/>
        <w:rPr/>
      </w:pPr>
      <w:r>
        <w:rPr/>
        <w:t>m1bizG7t4RVZrGhGmmrlt3oVryMs/aKwLIeRBWxYLiTaPnbbsWWw7d+PCSB2dchc+3+86pJigqOrCm</w:t>
      </w:r>
    </w:p>
    <w:p>
      <w:pPr>
        <w:pStyle w:val="PreformattedText"/>
        <w:bidi w:val="0"/>
        <w:spacing w:before="0" w:after="0"/>
        <w:jc w:val="left"/>
        <w:rPr/>
      </w:pPr>
      <w:r>
        <w:rPr/>
        <w:t>7m08W+5eaIcMrXuZly05dQ1AL/AMbYNgs9+Cue+0gShQIjRniAlTjuXmEvaSAFlIlwBkuGZd8MWaHN</w:t>
      </w:r>
    </w:p>
    <w:p>
      <w:pPr>
        <w:pStyle w:val="PreformattedText"/>
        <w:bidi w:val="0"/>
        <w:spacing w:before="0" w:after="0"/>
        <w:jc w:val="left"/>
        <w:rPr/>
      </w:pPr>
      <w:r>
        <w:rPr/>
        <w:t>PmPdLqC5tu8O5+Wr64bg5UkLMF5qpXdt5n/x9qDL3b+kfI3kesyG3IEEUmvpqnIe2jSts2ssZVig1V</w:t>
      </w:r>
    </w:p>
    <w:p>
      <w:pPr>
        <w:pStyle w:val="PreformattedText"/>
        <w:bidi w:val="0"/>
        <w:spacing w:before="0" w:after="0"/>
        <w:jc w:val="left"/>
        <w:rPr/>
      </w:pPr>
      <w:r>
        <w:rPr/>
        <w:t>f6NCnTcTfYCatU0u71qp74HDDD3OEAJz5mPe/d+KNVl/4Sw0M57W/LoYVMkWitNxMJEkMQbsrLCrBl</w:t>
      </w:r>
    </w:p>
    <w:p>
      <w:pPr>
        <w:pStyle w:val="PreformattedText"/>
        <w:bidi w:val="0"/>
        <w:spacing w:before="0" w:after="0"/>
        <w:jc w:val="left"/>
        <w:rPr/>
      </w:pPr>
      <w:r>
        <w:rPr/>
        <w:t>ZiSI/dmPbcpSPaMy2b5LWu+vwwcyZLDPRc6D7VnCDBGyWu3PF2I5LyFEmYLLHAfUB7RjFiTVwGjZcH</w:t>
      </w:r>
    </w:p>
    <w:p>
      <w:pPr>
        <w:pStyle w:val="PreformattedText"/>
        <w:bidi w:val="0"/>
        <w:spacing w:before="0" w:after="0"/>
        <w:jc w:val="left"/>
        <w:rPr/>
      </w:pPr>
      <w:r>
        <w:rPr/>
        <w:t>wuHxps+uhZIBqaKLv4tGZsQRUJVgo/FaO7BsDmSpJFFHLPGeJ4yZ9Xg7MZe9yciLMz5EbtJLHt7ZLD</w:t>
      </w:r>
    </w:p>
    <w:p>
      <w:pPr>
        <w:pStyle w:val="PreformattedText"/>
        <w:bidi w:val="0"/>
        <w:spacing w:before="0" w:after="0"/>
        <w:jc w:val="left"/>
        <w:rPr/>
      </w:pPr>
      <w:r>
        <w:rPr/>
        <w:t>bDQCZ4hHXVhZE4spYKice1W/jy70WMQ3WyxcFuZvFzLDxxgnT08qokCALLBrHZjcG1YoTDSaGpWP/F</w:t>
      </w:r>
    </w:p>
    <w:p>
      <w:pPr>
        <w:pStyle w:val="PreformattedText"/>
        <w:bidi w:val="0"/>
        <w:spacing w:before="0" w:after="0"/>
        <w:jc w:val="left"/>
        <w:rPr/>
      </w:pPr>
      <w:r>
        <w:rPr/>
        <w:t>mENEtYu7sFKvNFEssrPlS5a9E1FKKM9bZ6eFq73h+tozTp7NjUVm/0ytujVke3iPF+Ew9cVE7emFkl</w:t>
      </w:r>
    </w:p>
    <w:p>
      <w:pPr>
        <w:pStyle w:val="PreformattedText"/>
        <w:bidi w:val="0"/>
        <w:spacing w:before="0" w:after="0"/>
        <w:jc w:val="left"/>
        <w:rPr/>
      </w:pPr>
      <w:r>
        <w:rPr/>
        <w:t>s1JKxlGA5vyT6njJC0MSwQKksvaQGVVH0aRQrYsStCqxPaykHRgI5traiyrb+L8oP5xNfFKjMVVbct</w:t>
      </w:r>
    </w:p>
    <w:p>
      <w:pPr>
        <w:pStyle w:val="PreformattedText"/>
        <w:bidi w:val="0"/>
        <w:spacing w:before="0" w:after="0"/>
        <w:jc w:val="left"/>
        <w:rPr/>
      </w:pPr>
      <w:r>
        <w:rPr/>
        <w:t>Ozz8UKBmb0zZ1dDXh+snMbpy1gNtChF+HuKiiNGbBsECqjTiWKF7UsaROmqP8AtCkLw7j97a1Tp9f1</w:t>
      </w:r>
    </w:p>
    <w:p>
      <w:pPr>
        <w:pStyle w:val="PreformattedText"/>
        <w:bidi w:val="0"/>
        <w:spacing w:before="0" w:after="0"/>
        <w:jc w:val="left"/>
        <w:rPr/>
      </w:pPr>
      <w:r>
        <w:rPr/>
        <w:t>RkkmY3SJDOaqy86r6Ni7fVvd6FnSaLieP7c0dcPU9ROKzR36LSPHwrwR3FNuSWSzIBLNGsmyFAxhrI</w:t>
      </w:r>
    </w:p>
    <w:p>
      <w:pPr>
        <w:pStyle w:val="PreformattedText"/>
        <w:bidi w:val="0"/>
        <w:spacing w:before="0" w:after="0"/>
        <w:jc w:val="left"/>
        <w:rPr/>
      </w:pPr>
      <w:r>
        <w:rPr/>
        <w:t>00k0oJJZMjCyyvVs6TbTZbarDe3mrq4t8Kw4zWMzEEksFZONa6my7Pcu7G10zwDkAlpdq9Hn1jgjay</w:t>
      </w:r>
    </w:p>
    <w:p>
      <w:pPr>
        <w:pStyle w:val="PreformattedText"/>
        <w:bidi w:val="0"/>
        <w:spacing w:before="0" w:after="0"/>
        <w:jc w:val="left"/>
        <w:rPr/>
      </w:pPr>
      <w:r>
        <w:rPr/>
        <w:t>oiabg+JpLIzKifUd+FpEESBVkSPtwukHekc54Cu4prVX2rqXc/V9W7CkXrEVWAKsR6RcK8Ic+SkgJv</w:t>
      </w:r>
    </w:p>
    <w:p>
      <w:pPr>
        <w:pStyle w:val="PreformattedText"/>
        <w:bidi w:val="0"/>
        <w:spacing w:before="0" w:after="0"/>
        <w:jc w:val="left"/>
        <w:rPr/>
      </w:pPr>
      <w:r>
        <w:rPr/>
        <w:t>KJGZOx6oVT3Lccos2OM4OrHIy1AfHZMxjRH1kjykLwwK7u1rRMeYFtZlnBm7Fqm9AIXUywhNbpP4Ve</w:t>
      </w:r>
    </w:p>
    <w:p>
      <w:pPr>
        <w:pStyle w:val="PreformattedText"/>
        <w:bidi w:val="0"/>
        <w:spacing w:before="0" w:after="0"/>
        <w:jc w:val="left"/>
        <w:rPr/>
      </w:pPr>
      <w:r>
        <w:rPr/>
        <w:t>4eiNxM4nv4m1hjp888EgVZO3DJynCwJNWm4+ENq8AkK4CK6/twtFCs8pRhbKz8rWZH4cOuHdjqdJzp</w:t>
      </w:r>
    </w:p>
    <w:p>
      <w:pPr>
        <w:pStyle w:val="PreformattedText"/>
        <w:bidi w:val="0"/>
        <w:spacing w:before="0" w:after="0"/>
        <w:jc w:val="left"/>
        <w:rPr/>
      </w:pPr>
      <w:r>
        <w:rPr/>
        <w:t>rSpNrjf1am/wDj2atJp9cbywA8lagdomae06tIz1wHA9YIkEpeFYzIRAsaIIFiBAevWZKvessmaJXz</w:t>
      </w:r>
    </w:p>
    <w:p>
      <w:pPr>
        <w:pStyle w:val="PreformattedText"/>
        <w:bidi w:val="0"/>
        <w:spacing w:before="0" w:after="0"/>
        <w:jc w:val="left"/>
        <w:rPr/>
      </w:pPr>
      <w:r>
        <w:rPr/>
        <w:t>qjANbMQ7rVWrn3187sTCYjEfNmpONs6TPWjOtNKJs7vqXU3bGtcNZlr9qeQLa/hs7rEarPbaf1jeVd</w:t>
      </w:r>
    </w:p>
    <w:p>
      <w:pPr>
        <w:pStyle w:val="PreformattedText"/>
        <w:bidi w:val="0"/>
        <w:spacing w:before="0" w:after="0"/>
        <w:jc w:val="left"/>
        <w:rPr/>
      </w:pPr>
      <w:r>
        <w:rPr/>
        <w:t>O3hHBEH7Yr9pWj3jgAqLNNJoWVL+hzFdHbzF/1en4uEYxPmB5hvZRr+4Kc8+VtXtRrVleSvxdhHiWR</w:t>
      </w:r>
    </w:p>
    <w:p>
      <w:pPr>
        <w:pStyle w:val="PreformattedText"/>
        <w:bidi w:val="0"/>
        <w:spacing w:before="0" w:after="0"/>
        <w:jc w:val="left"/>
        <w:rPr/>
      </w:pPr>
      <w:r>
        <w:rPr/>
        <w:t>rHpuD9uSo0biK5zumXWNWkHYZlLqEWaNWUrFTjCykDLZZTgBhOsbjnpbw5ZbPxRFmus6YomNpE1tTc</w:t>
      </w:r>
    </w:p>
    <w:p>
      <w:pPr>
        <w:pStyle w:val="PreformattedText"/>
        <w:bidi w:val="0"/>
        <w:spacing w:before="0" w:after="0"/>
        <w:jc w:val="left"/>
        <w:rPr/>
      </w:pPr>
      <w:r>
        <w:rPr/>
        <w:t>rWt+7jx2Rpymr8dwBi3thWqQNBXg5Z07pp2ZbFWGWgyIEC9thDGomdWSa3LDEsNZgxKo74GiAqwXTY</w:t>
      </w:r>
    </w:p>
    <w:p>
      <w:pPr>
        <w:pStyle w:val="PreformattedText"/>
        <w:bidi w:val="0"/>
        <w:spacing w:before="0" w:after="0"/>
        <w:jc w:val="left"/>
        <w:rPr/>
      </w:pPr>
      <w:r>
        <w:rPr/>
        <w:t>/ZujUtx+oDjdAypryxilDvVfHw993/KHD1Wx71WCtXSWWOxqQanPtJTR6UL/AEs6rdAtz6ou0KaiA4</w:t>
      </w:r>
    </w:p>
    <w:p>
      <w:pPr>
        <w:pStyle w:val="PreformattedText"/>
        <w:bidi w:val="0"/>
        <w:spacing w:before="0" w:after="0"/>
        <w:jc w:val="left"/>
        <w:rPr/>
      </w:pPr>
      <w:r>
        <w:rPr/>
        <w:t>muTS2+1Ch42V1mJw46rdOlrOFurn1eJd0W8TDMPOYYebc5UpQ7wGnhym0rumEfUriflOLxDE8hOq/U</w:t>
      </w:r>
    </w:p>
    <w:p>
      <w:pPr>
        <w:pStyle w:val="PreformattedText"/>
        <w:bidi w:val="0"/>
        <w:spacing w:before="0" w:after="0"/>
        <w:jc w:val="left"/>
        <w:rPr/>
      </w:pPr>
      <w:r>
        <w:rPr/>
        <w:t>UK80rwtDXhiDyT8kwkWN+5GgKpFlmhiMk7SWEvGJdj8MSBVfAmYW3tb9WnuwrCOzYWYQSw9bc1ewLA</w:t>
      </w:r>
    </w:p>
    <w:p>
      <w:pPr>
        <w:pStyle w:val="PreformattedText"/>
        <w:bidi w:val="0"/>
        <w:spacing w:before="0" w:after="0"/>
        <w:jc w:val="left"/>
        <w:rPr/>
      </w:pPr>
      <w:r>
        <w:rPr/>
        <w:t>nN1ns81x0QjXWzbsiNqvGQNOIZUihjs6jkEldXw4DM8UMccelGLsq87Vjhd0pJVEFtPANVd5tW63pz</w:t>
      </w:r>
    </w:p>
    <w:p>
      <w:pPr>
        <w:pStyle w:val="PreformattedText"/>
        <w:bidi w:val="0"/>
        <w:spacing w:before="0" w:after="0"/>
        <w:jc w:val="left"/>
        <w:rPr/>
      </w:pPr>
      <w:r>
        <w:rPr/>
        <w:t>7umE4cuuHmK8w3rbmC9CrXW+HTzKPiN0D3Wj7/I4lDPLY9QxMrxPM0gR+LhheSzX1iWF4Y1CdpjG0P</w:t>
      </w:r>
    </w:p>
    <w:p>
      <w:pPr>
        <w:pStyle w:val="PreformattedText"/>
        <w:bidi w:val="0"/>
        <w:spacing w:before="0" w:after="0"/>
        <w:jc w:val="left"/>
        <w:rPr/>
      </w:pPr>
      <w:r>
        <w:rPr/>
        <w:t>8Ac6VN3c5kwB5qsuy+v2xnp+12QwjVLDMWK2fkbvu88YzHNYeWyrWbDs/8Y3dTKO6JfVHEJNasK0H7</w:t>
      </w:r>
    </w:p>
    <w:p>
      <w:pPr>
        <w:pStyle w:val="PreformattedText"/>
        <w:bidi w:val="0"/>
        <w:spacing w:before="0" w:after="0"/>
        <w:jc w:val="left"/>
        <w:rPr/>
      </w:pPr>
      <w:r>
        <w:rPr/>
        <w:t>kZiTIUsBJFCviGnsrVkikrSxh4v/AJV1Dz7UXc3VmjWin5pCTNOs9pwNIpbF6uh3AiBb1XFHK8q2FA</w:t>
      </w:r>
    </w:p>
    <w:p>
      <w:pPr>
        <w:pStyle w:val="PreformattedText"/>
        <w:bidi w:val="0"/>
        <w:spacing w:before="0" w:after="0"/>
        <w:jc w:val="left"/>
        <w:rPr/>
      </w:pPr>
      <w:r>
        <w:rPr/>
        <w:t>k/aEbHATvQMvur0U9+CYVd0YJkrLy7G6xu0/h7sbcE85JU5Q7UmS3XJj3V07sb07FeW6jdwSMxp6Pr</w:t>
      </w:r>
    </w:p>
    <w:p>
      <w:pPr>
        <w:pStyle w:val="PreformattedText"/>
        <w:bidi w:val="0"/>
        <w:spacing w:before="0" w:after="0"/>
        <w:jc w:val="left"/>
        <w:rPr/>
      </w:pPr>
      <w:r>
        <w:rPr/>
        <w:t>W/fkT1HyMm1eNkEORXVSqTtGpjz/AHFZV7rJQvkE9WEFF/U9fQIU811xrtMnszq/ePLYcl9rVdS2vL</w:t>
      </w:r>
    </w:p>
    <w:p>
      <w:pPr>
        <w:pStyle w:val="PreformattedText"/>
        <w:bidi w:val="0"/>
        <w:spacing w:before="0" w:after="0"/>
        <w:jc w:val="left"/>
        <w:rPr/>
      </w:pPr>
      <w:r>
        <w:rPr/>
        <w:t>G/DB9uNkLpVyOGZMwBMrnnJZAyy+yRVY/uPIi7pIO8qVBHC94RUVMibm6qvqseHY6e3XECrXGavNav</w:t>
      </w:r>
    </w:p>
    <w:p>
      <w:pPr>
        <w:pStyle w:val="PreformattedText"/>
        <w:bidi w:val="0"/>
        <w:spacing w:before="0" w:after="0"/>
        <w:jc w:val="left"/>
        <w:rPr/>
      </w:pPr>
      <w:r>
        <w:rPr/>
        <w:t>0oOe7bvfaMb1mf6GqIkQapw5aYaNO8o9McsbC2IrDjLshZpXkwhGj2WSFYqrPRSQuV2S+8dU13kxhd</w:t>
      </w:r>
    </w:p>
    <w:p>
      <w:pPr>
        <w:pStyle w:val="PreformattedText"/>
        <w:bidi w:val="0"/>
        <w:spacing w:before="0" w:after="0"/>
        <w:jc w:val="left"/>
        <w:rPr/>
      </w:pPr>
      <w:r>
        <w:rPr/>
        <w:t>3uOoqc12//AGvLBUURimhZXSOGaWvG6zq4BtS+iopi9jvRgrM8OvuJ2kWNpJmr1AldzVZYmIQgUGv4</w:t>
      </w:r>
    </w:p>
    <w:p>
      <w:pPr>
        <w:pStyle w:val="PreformattedText"/>
        <w:bidi w:val="0"/>
        <w:spacing w:before="0" w:after="0"/>
        <w:jc w:val="left"/>
        <w:rPr/>
      </w:pPr>
      <w:r>
        <w:rPr/>
        <w:t>pa+Hm5vKwTzpllpnFlUV5e9bH3FmGWxz4VKosvDckkmlmrS7ulSoZ/8A3/iq4NZovIkleBFDe6GKph</w:t>
      </w:r>
    </w:p>
    <w:p>
      <w:pPr>
        <w:pStyle w:val="PreformattedText"/>
        <w:bidi w:val="0"/>
        <w:spacing w:before="0" w:after="0"/>
        <w:jc w:val="left"/>
        <w:rPr/>
      </w:pPr>
      <w:r>
        <w:rPr/>
        <w:t>Jl9HpLZ8aloJN1dTfqIyVT2/Z4QWJxeJl/NTLnC3dFURt5baZczD+xhr4mKOSfmI2hoho/qY3KXeP7</w:t>
      </w:r>
    </w:p>
    <w:p>
      <w:pPr>
        <w:pStyle w:val="PreformattedText"/>
        <w:bidi w:val="0"/>
        <w:spacing w:before="0" w:after="0"/>
        <w:jc w:val="left"/>
        <w:rPr/>
      </w:pPr>
      <w:r>
        <w:rPr/>
        <w:t>0jrPDJ2zI9WJRXx4zMY65jjw8IrpHC68BKkpJxqFA1vi26trad317d62G47ETxNwRtyVm5N2qaqZ7d</w:t>
      </w:r>
    </w:p>
    <w:p>
      <w:pPr>
        <w:pStyle w:val="PreformattedText"/>
        <w:bidi w:val="0"/>
        <w:spacing w:before="0" w:after="0"/>
        <w:jc w:val="left"/>
        <w:rPr/>
      </w:pPr>
      <w:r>
        <w:rPr/>
        <w:t>O7bcN0Qy8ZXjNLnA8dWJC4lYPY46SCxGL+zd2Wb9t6wR9szKqEBGaJVWOBgwGHkphcWzLaFPeDadVB</w:t>
      </w:r>
    </w:p>
    <w:p>
      <w:pPr>
        <w:pStyle w:val="PreformattedText"/>
        <w:bidi w:val="0"/>
        <w:spacing w:before="0" w:after="0"/>
        <w:jc w:val="left"/>
        <w:rPr/>
      </w:pPr>
      <w:r>
        <w:rPr/>
        <w:t>7PrisTiphmyVoGu9HvqvZ8PsxUfKcJBJTaUCBZYuQppKvfrMShnnQGYqheNm3jJd/GrKWXulIhzFwy</w:t>
      </w:r>
    </w:p>
    <w:p>
      <w:pPr>
        <w:pStyle w:val="PreformattedText"/>
        <w:bidi w:val="0"/>
        <w:spacing w:before="0" w:after="0"/>
        <w:jc w:val="left"/>
        <w:rPr/>
      </w:pPr>
      <w:r>
        <w:rPr/>
        <w:t>tKDAjSyi2vtRoOKN5B2213T3tsQ709ylngOVhlV+3XstQjsoz91K0yySdm2kYG8kqOAhG2BHYZXZ3Z</w:t>
      </w:r>
    </w:p>
    <w:p>
      <w:pPr>
        <w:pStyle w:val="PreformattedText"/>
        <w:bidi w:val="0"/>
        <w:spacing w:before="0" w:after="0"/>
        <w:jc w:val="left"/>
        <w:rPr/>
      </w:pPr>
      <w:r>
        <w:rPr/>
        <w:t>ukSx1c1ShtzVvZPp/isPOoFSLkaOmOLs6xGRksMrQlLPGQF+8U46VbnJ8bUkhQ9nlqc8LclxjIGBSQ</w:t>
      </w:r>
    </w:p>
    <w:p>
      <w:pPr>
        <w:pStyle w:val="PreformattedText"/>
        <w:bidi w:val="0"/>
        <w:spacing w:before="0" w:after="0"/>
        <w:jc w:val="left"/>
        <w:rPr/>
      </w:pPr>
      <w:r>
        <w:rPr/>
        <w:t>oR89dQTJVqTbxfOytGR3s09BG8r7BGcyJ86Y8iTJLW/wANVy8py2rD1LHIxeCTtWLdiZCs9aRYa3JX</w:t>
      </w:r>
    </w:p>
    <w:p>
      <w:pPr>
        <w:pStyle w:val="PreformattedText"/>
        <w:bidi w:val="0"/>
        <w:spacing w:before="0" w:after="0"/>
        <w:jc w:val="left"/>
        <w:rPr/>
      </w:pPr>
      <w:r>
        <w:rPr/>
        <w:t>L6PqUZn7Ir+oePgWbuE9uPkIcYRyOoTMcvKdM+W3ST37u4ri0s2/X2o0S5MjDgTJrjEOaNUXWW1rcK</w:t>
      </w:r>
    </w:p>
    <w:p>
      <w:pPr>
        <w:pStyle w:val="PreformattedText"/>
        <w:bidi w:val="0"/>
        <w:spacing w:before="0" w:after="0"/>
        <w:jc w:val="left"/>
        <w:rPr/>
      </w:pPr>
      <w:r>
        <w:rPr/>
        <w:t>5ueF3LblClK7XjkQkvYFiOGKR2jjqKosE8bR5ePMJjqWeza/hPKGUSSK+ltfx1cpQC98vrDOGxt1hy</w:t>
      </w:r>
    </w:p>
    <w:p>
      <w:pPr>
        <w:pStyle w:val="PreformattedText"/>
        <w:bidi w:val="0"/>
        <w:spacing w:before="0" w:after="0"/>
        <w:jc w:val="left"/>
        <w:rPr/>
      </w:pPr>
      <w:r>
        <w:rPr/>
        <w:t>+znpavduiYjFTplolOZRljea3SLtirwazdba+7A9GM053qX1qw8fOU7SNNZfhYZPq4nhivW58WfVlu</w:t>
      </w:r>
    </w:p>
    <w:p>
      <w:pPr>
        <w:pStyle w:val="PreformattedText"/>
        <w:bidi w:val="0"/>
        <w:spacing w:before="0" w:after="0"/>
        <w:jc w:val="left"/>
        <w:rPr/>
      </w:pPr>
      <w:r>
        <w:rPr/>
        <w:t>pyUi1JtQYWrBtlx9sl4pcLMfCu3WS527ppKXxd59WRdt7dhLdHNPSTiesMkVbM5u4VqFdO7QWv4V8U</w:t>
      </w:r>
    </w:p>
    <w:p>
      <w:pPr>
        <w:pStyle w:val="PreformattedText"/>
        <w:bidi w:val="0"/>
        <w:spacing w:before="0" w:after="0"/>
        <w:jc w:val="left"/>
        <w:rPr/>
      </w:pPr>
      <w:r>
        <w:rPr/>
        <w:t>OFWs3HW5+OtyEQSPKlTD1IbfFohma6IuPMgq+mePjrxcpYgWZmtzUuSQgZVekrcuJmYea5aVOGljpA</w:t>
      </w:r>
    </w:p>
    <w:p>
      <w:pPr>
        <w:pStyle w:val="PreformattedText"/>
        <w:bidi w:val="0"/>
        <w:spacing w:before="0" w:after="0"/>
        <w:jc w:val="left"/>
        <w:rPr/>
      </w:pPr>
      <w:r>
        <w:rPr/>
        <w:t>/aunSyruxpPzeTJ61V+nlEhlAue71HVS6jo2053aYUq1q/p28IOQgr2+DuS2IHoStNPx21iYcha4/j</w:t>
      </w:r>
    </w:p>
    <w:p>
      <w:pPr>
        <w:pStyle w:val="PreformattedText"/>
        <w:bidi w:val="0"/>
        <w:spacing w:before="0" w:after="0"/>
        <w:jc w:val="left"/>
        <w:rPr/>
      </w:pPr>
      <w:r>
        <w:rPr/>
        <w:t>o4JPqPVMr0b/ABopXCnZSTaNWXUhtSSj0biEQ0nS5wpaRfW5d5E3m8Lm2vsxgnYl8bKdFJw/ze5jRq</w:t>
      </w:r>
    </w:p>
    <w:p>
      <w:pPr>
        <w:pStyle w:val="PreformattedText"/>
        <w:bidi w:val="0"/>
        <w:spacing w:before="0" w:after="0"/>
        <w:jc w:val="left"/>
        <w:rPr/>
      </w:pPr>
      <w:r>
        <w:rPr/>
        <w:t>e9n7uVbV2Qbyhj4vmoJ56jzw8hHY/iHHRGt9PPBypBuJcuCEUPSfB8qHsQGFAZ47HGlmYSt0yYj4We</w:t>
      </w:r>
    </w:p>
    <w:p>
      <w:pPr>
        <w:pStyle w:val="PreformattedText"/>
        <w:bidi w:val="0"/>
        <w:spacing w:before="0" w:after="0"/>
        <w:jc w:val="left"/>
        <w:rPr/>
      </w:pPr>
      <w:r>
        <w:rPr/>
        <w:t>ZjHrpE0Nq3bKrb9I9pXeu3NgtC6oyy36/D0CjrfTU0pqyW65mVab/wAUAzxR1rdWCPllepGOOu8Py0</w:t>
      </w:r>
    </w:p>
    <w:p>
      <w:pPr>
        <w:pStyle w:val="PreformattedText"/>
        <w:bidi w:val="0"/>
        <w:spacing w:before="0" w:after="0"/>
        <w:jc w:val="left"/>
        <w:rPr/>
      </w:pPr>
      <w:r>
        <w:rPr/>
        <w:t>kc8sUbQAUuJ5ponIe9XhtVrnDco7/3sM0NqX2eemr9G1VYsi22NS2otyb9r+i27VBOEsCSvoRTUl1W</w:t>
      </w:r>
    </w:p>
    <w:p>
      <w:pPr>
        <w:pStyle w:val="PreformattedText"/>
        <w:bidi w:val="0"/>
        <w:spacing w:before="0" w:after="0"/>
        <w:jc w:val="left"/>
        <w:rPr/>
      </w:pPr>
      <w:r>
        <w:rPr/>
        <w:t>rvPmvDmH9MNViMV9p631NeeCvK81VTNLyPER8PYnMc0sskOE5Hg+WqxkOMd7i7qAOwz0gBjfLWqH05</w:t>
      </w:r>
    </w:p>
    <w:p>
      <w:pPr>
        <w:pStyle w:val="PreformattedText"/>
        <w:bidi w:val="0"/>
        <w:spacing w:before="0" w:after="0"/>
        <w:jc w:val="left"/>
        <w:rPr/>
      </w:pPr>
      <w:r>
        <w:rPr/>
        <w:t>073ZucvMy70ErKzBwwaXT2buCi7h/OG+esQMtSNlWknqirTkcwRWjELXI8BQjjLFmlQ0eU4t1zGHaW</w:t>
      </w:r>
    </w:p>
    <w:p>
      <w:pPr>
        <w:pStyle w:val="PreformattedText"/>
        <w:bidi w:val="0"/>
        <w:spacing w:before="0" w:after="0"/>
        <w:jc w:val="left"/>
        <w:rPr/>
      </w:pPr>
      <w:r>
        <w:rPr/>
        <w:t>vpt7eqeSGCVNu0jmz7vsttWnsiHSZplsDxyu9jvLd2brfahh5GKVnNkT1DA9pZbHIWlWKGR54UKXI1</w:t>
      </w:r>
    </w:p>
    <w:p>
      <w:pPr>
        <w:pStyle w:val="PreformattedText"/>
        <w:bidi w:val="0"/>
        <w:spacing w:before="0" w:after="0"/>
        <w:jc w:val="left"/>
        <w:rPr/>
      </w:pPr>
      <w:r>
        <w:rPr/>
        <w:t>WMIa1/i7Kx2K6Zka1BtoCOs6o0lb5pEuXy3czegdjryb3ejRPAYgy0Mxpgu0d3tubiveb4YZXdjHJV</w:t>
      </w:r>
    </w:p>
    <w:p>
      <w:pPr>
        <w:pStyle w:val="PreformattedText"/>
        <w:bidi w:val="0"/>
        <w:spacing w:before="0" w:after="0"/>
        <w:jc w:val="left"/>
        <w:rPr/>
      </w:pPr>
      <w:r>
        <w:rPr/>
        <w:t>4uqQ5Q5sv4vywQTSiA9t1EdCSGOWZCZz9Q0Eft+7HSJzzJ0wS8BLKqp1d67Pbbkns/ag5SKJT/O6ag</w:t>
      </w:r>
    </w:p>
    <w:p>
      <w:pPr>
        <w:pStyle w:val="PreformattedText"/>
        <w:bidi w:val="0"/>
        <w:spacing w:before="0" w:after="0"/>
        <w:jc w:val="left"/>
        <w:rPr/>
      </w:pPr>
      <w:r>
        <w:rPr/>
        <w:t>1w4Wt3P6vdDbBxlWhrY5CGMAMTFUrhhJJPNHOLVagjtsC8iLIbUpKp/J7etMlZWBAn4lbm5VXvNwHD</w:t>
      </w:r>
    </w:p>
    <w:p>
      <w:pPr>
        <w:pStyle w:val="PreformattedText"/>
        <w:bidi w:val="0"/>
        <w:spacing w:before="0" w:after="0"/>
        <w:jc w:val="left"/>
        <w:rPr/>
      </w:pPr>
      <w:r>
        <w:rPr/>
        <w:t>e2O3ujnzesmu2HQ2qo1ZXLTtPbd2Q1SPc5uSCWMClR7iFVSVSrhF1jsh5cfUWVD6TWGXUGT2qPu6X1</w:t>
      </w:r>
    </w:p>
    <w:p>
      <w:pPr>
        <w:pStyle w:val="PreformattedText"/>
        <w:bidi w:val="0"/>
        <w:spacing w:before="0" w:after="0"/>
        <w:jc w:val="left"/>
        <w:rPr/>
      </w:pPr>
      <w:r>
        <w:rPr/>
        <w:t>WK6RfrmHUSF3VH6hxbxPEU4fDaBWZPc0q3CvK3YO6vdhGe4vHstOjXhmsTI8cZQNZjgDsy2ePqGTIn</w:t>
      </w:r>
    </w:p>
    <w:p>
      <w:pPr>
        <w:pStyle w:val="PreformattedText"/>
        <w:bidi w:val="0"/>
        <w:spacing w:before="0" w:after="0"/>
        <w:jc w:val="left"/>
        <w:rPr/>
      </w:pPr>
      <w:r>
        <w:rPr/>
        <w:t>ujcCS1t7FbVfC9DMxBkt1GDGbXKf6F73pctBDD3kTpxIMs1+LlJ8PoWG+OpDxUjWbssE0FokQssjs7</w:t>
      </w:r>
    </w:p>
    <w:p>
      <w:pPr>
        <w:pStyle w:val="PreformattedText"/>
        <w:bidi w:val="0"/>
        <w:spacing w:before="0" w:after="0"/>
        <w:jc w:val="left"/>
        <w:rPr/>
      </w:pPr>
      <w:r>
        <w:rPr/>
        <w:t>sx0kZGxntrIusrHxj+b3dAiSujiJk9wy4gaafVvfc0BNaZjhbKXq2lnVdDfYlkFuW1ZiMNUytBJErM</w:t>
      </w:r>
    </w:p>
    <w:p>
      <w:pPr>
        <w:pStyle w:val="PreformattedText"/>
        <w:bidi w:val="0"/>
        <w:spacing w:before="0" w:after="0"/>
        <w:jc w:val="left"/>
        <w:rPr/>
      </w:pPr>
      <w:r>
        <w:rPr/>
        <w:t>sKKW/u4BEoGUfZVP8yyYzjpcy9cQ8+eD1DaafwEGpUy1kyiGnrn/AH9UO0LS0LEN2vqq+4iMRRSskD</w:t>
      </w:r>
    </w:p>
    <w:p>
      <w:pPr>
        <w:pStyle w:val="PreformattedText"/>
        <w:bidi w:val="0"/>
        <w:spacing w:before="0" w:after="0"/>
        <w:jc w:val="left"/>
        <w:rPr/>
      </w:pPr>
      <w:r>
        <w:rPr/>
        <w:t>MVeGCKUFZLS/uhzjwjFg3jprlsO4nyierbu02d0eLvdgiALPXqp/L+Lxez2RYNSSVko8lx1aFo4bLG</w:t>
      </w:r>
    </w:p>
    <w:p>
      <w:pPr>
        <w:pStyle w:val="PreformattedText"/>
        <w:bidi w:val="0"/>
        <w:spacing w:before="0" w:after="0"/>
        <w:jc w:val="left"/>
        <w:rPr/>
      </w:pPr>
      <w:r>
        <w:rPr/>
        <w:t>ugYy0zY3jezV1Yl+StyW7kb19hqGhZFOuetjy2Kpi5JDW/q8PMTduxnw7hHmYecCrVyJ4rTbluC2L4</w:t>
      </w:r>
    </w:p>
    <w:p>
      <w:pPr>
        <w:pStyle w:val="PreformattedText"/>
        <w:bidi w:val="0"/>
        <w:spacing w:before="0" w:after="0"/>
        <w:jc w:val="left"/>
        <w:rPr/>
      </w:pPr>
      <w:r>
        <w:rPr/>
        <w:t>4Pkk5fjoL9OzZjvWJYZLDfWzV7lL1O1iL6L1U9TiQv0ouchHDC4LB47dOpMzMu/XclTkxCS58gou51</w:t>
      </w:r>
    </w:p>
    <w:p>
      <w:pPr>
        <w:pStyle w:val="PreformattedText"/>
        <w:bidi w:val="0"/>
        <w:spacing w:before="0" w:after="0"/>
        <w:jc w:val="left"/>
        <w:rPr/>
      </w:pPr>
      <w:r>
        <w:rPr/>
        <w:t>qPv3DY3Kq9bquXZuwkylkFZc0KzsGF66Ra+1M+5wbsj94n9gD+05H/a4/sq/p5+p1+SQ+uvT9Zf09/</w:t>
      </w:r>
    </w:p>
    <w:p>
      <w:pPr>
        <w:pStyle w:val="PreformattedText"/>
        <w:bidi w:val="0"/>
        <w:spacing w:before="0" w:after="0"/>
        <w:jc w:val="left"/>
        <w:rPr/>
      </w:pPr>
      <w:r>
        <w:rPr/>
        <w:t>VmhLA1WxX9c+mK0Fe5y0tF8PFT5SmkN6BnGrfWSoCxiPXWw02/UNJbvaWu2e6PLz5LSHMqt3V5Vuuy</w:t>
      </w:r>
    </w:p>
    <w:p>
      <w:pPr>
        <w:pStyle w:val="PreformattedText"/>
        <w:bidi w:val="0"/>
        <w:spacing w:before="0" w:after="0"/>
        <w:jc w:val="left"/>
        <w:rPr/>
      </w:pPr>
      <w:r>
        <w:rPr/>
        <w:t>880d2q32AKR7ESQqd2CuEzIGOM6/PjwenKANV0KIGQu0w66JG42Kxqc5w4wIWyjupA8gSj4+fPQXlx</w:t>
      </w:r>
    </w:p>
    <w:p>
      <w:pPr>
        <w:pStyle w:val="PreformattedText"/>
        <w:bidi w:val="0"/>
        <w:spacing w:before="0" w:after="0"/>
        <w:jc w:val="left"/>
        <w:rPr/>
      </w:pPr>
      <w:r>
        <w:rPr/>
        <w:t>UeTBgaqUMaTKgRlVsmMDDgFyAw8jH8xJOw/H/n1EYkVpkPhiFVCEk7vd880N8yNoSSB7Rk6juF1yAY</w:t>
      </w:r>
    </w:p>
    <w:p>
      <w:pPr>
        <w:pStyle w:val="PreformattedText"/>
        <w:bidi w:val="0"/>
        <w:spacing w:before="0" w:after="0"/>
        <w:jc w:val="left"/>
        <w:rPr/>
      </w:pPr>
      <w:r>
        <w:rPr/>
        <w:t>lPgf/EJX4z8eOmqy1OXn0wLElKnT4vF4Yj9tWksRJlc9wlNcjCFC/b3I9yk7Fs/Df5dOUrYxNdnloz</w:t>
      </w:r>
    </w:p>
    <w:p>
      <w:pPr>
        <w:pStyle w:val="PreformattedText"/>
        <w:bidi w:val="0"/>
        <w:spacing w:before="0" w:after="0"/>
        <w:jc w:val="left"/>
        <w:rPr/>
      </w:pPr>
      <w:r>
        <w:rPr/>
        <w:t>MA0xADsPn+8NFqmAHRdlOC66uEclh9ofGUwyKw/B16sPetSPw+fzizo03Z1irfUfDfW15lBRppAw2Z</w:t>
      </w:r>
    </w:p>
    <w:p>
      <w:pPr>
        <w:pStyle w:val="PreformattedText"/>
        <w:bidi w:val="0"/>
        <w:spacing w:before="0" w:after="0"/>
        <w:jc w:val="left"/>
        <w:rPr/>
      </w:pPr>
      <w:r>
        <w:rPr/>
        <w:t>NBpkhmkOMSMrDYAefyF6YpAoTpVffCnVitSPpG93/KKISP8Ag/I2ONkDyUuQUyLMAoqVbwJjeIlsE7</w:t>
      </w:r>
    </w:p>
    <w:p>
      <w:pPr>
        <w:pStyle w:val="PreformattedText"/>
        <w:bidi w:val="0"/>
        <w:spacing w:before="0" w:after="0"/>
        <w:jc w:val="left"/>
        <w:rPr/>
      </w:pPr>
      <w:r>
        <w:rPr/>
        <w:t>Nthf8A4gbCqPcegfMK9LTu2ne9fsxVoK21LHm7Pte1EO5qJK7SxsjLr7VYHIY4yAivnUbBgGPwANvt</w:t>
      </w:r>
    </w:p>
    <w:p>
      <w:pPr>
        <w:pStyle w:val="PreformattedText"/>
        <w:bidi w:val="0"/>
        <w:spacing w:before="0" w:after="0"/>
        <w:jc w:val="left"/>
        <w:rPr/>
      </w:pPr>
      <w:r>
        <w:rPr/>
        <w:t>bpDPUAgaRFSxStVLGK55IEgtHENxIZAMgatETlMn8nXGRk5/5fKi2YztEGEa2hFYYpAxELxoE9xKuH</w:t>
      </w:r>
    </w:p>
    <w:p>
      <w:pPr>
        <w:pStyle w:val="PreformattedText"/>
        <w:bidi w:val="0"/>
        <w:spacing w:before="0" w:after="0"/>
        <w:jc w:val="left"/>
        <w:rPr/>
      </w:pPr>
      <w:r>
        <w:rPr/>
        <w:t>G37mQilvcM5ZkH/N/h16quQFNkKNy002mGyVGAwQxk8LhthqdiMxqT5dSNSvkfj4ZcMorAdgiusZSK</w:t>
      </w:r>
    </w:p>
    <w:p>
      <w:pPr>
        <w:pStyle w:val="PreformattedText"/>
        <w:bidi w:val="0"/>
        <w:spacing w:before="0" w:after="0"/>
        <w:jc w:val="left"/>
        <w:rPr/>
      </w:pPr>
      <w:r>
        <w:rPr/>
        <w:t>9sSX9NuHb1H+p/6bcKkDTjkfXXpiEQkamRU5SvbsBm+CBDV3bIK5jU+4Fum4cBZoYbFBb1UWEz2YqA</w:t>
      </w:r>
    </w:p>
    <w:p>
      <w:pPr>
        <w:pStyle w:val="PreformattedText"/>
        <w:bidi w:val="0"/>
        <w:spacing w:before="0" w:after="0"/>
        <w:jc w:val="left"/>
        <w:rPr/>
      </w:pPr>
      <w:r>
        <w:rPr/>
        <w:t>i3NcgX0sXHlo96wDYtTyOzSd+3PMHQFRr3SAZkA+Qx+cYJXrl7PhHn8o9WAWFCTWsOCQP3DEzsTkt7</w:t>
      </w:r>
    </w:p>
    <w:p>
      <w:pPr>
        <w:pStyle w:val="PreformattedText"/>
        <w:bidi w:val="0"/>
        <w:spacing w:before="0" w:after="0"/>
        <w:jc w:val="left"/>
        <w:rPr/>
      </w:pPr>
      <w:r>
        <w:rPr/>
        <w:t>dSjONdVJOMx+7/L7fz1YIIqNkQgHIw61o213QJIiOYy5Uh49RlkO+P8ATj89QtqOo1/OAZchnpO3vQ</w:t>
      </w:r>
    </w:p>
    <w:p>
      <w:pPr>
        <w:pStyle w:val="PreformattedText"/>
        <w:bidi w:val="0"/>
        <w:spacing w:before="0" w:after="0"/>
        <w:jc w:val="left"/>
        <w:rPr/>
      </w:pPr>
      <w:r>
        <w:rPr/>
        <w:t>+qhkdWBzvWgDGNFQrrEgGMD9xsDG38/Ul5Ch21YxU1q0YjVMVfPrjW/qL0DnLNLTH3lim0MrqJBhsE</w:t>
      </w:r>
    </w:p>
    <w:p>
      <w:pPr>
        <w:pStyle w:val="PreformattedText"/>
        <w:bidi w:val="0"/>
        <w:spacing w:before="0" w:after="0"/>
        <w:jc w:val="left"/>
        <w:rPr/>
      </w:pPr>
      <w:r>
        <w:rPr/>
        <w:t>gSLg/kNg9SYCDXg3mkMlUKBK5iB5cqq+fKBv7wkuzZAKMw8A5OQM/wDXoZYNaEZNBkVW6t0BMmbDE/</w:t>
      </w:r>
    </w:p>
    <w:p>
      <w:pPr>
        <w:pStyle w:val="PreformattedText"/>
        <w:bidi w:val="0"/>
        <w:spacing w:before="0" w:after="0"/>
        <w:jc w:val="left"/>
        <w:rPr/>
      </w:pPr>
      <w:r>
        <w:rPr/>
        <w:t>AyAyP4GAp9oP8AdkE4yPnp4yTT+KEEXFRuhc4TRMH3EvsxDAkDIGPuI8Zxk5xg7dWM2A7fOmLC7pCw</w:t>
      </w:r>
    </w:p>
    <w:p>
      <w:pPr>
        <w:pStyle w:val="PreformattedText"/>
        <w:bidi w:val="0"/>
        <w:spacing w:before="0" w:after="0"/>
        <w:jc w:val="left"/>
        <w:rPr/>
      </w:pPr>
      <w:r>
        <w:rPr/>
        <w:t>sY/aCADmQnGGwU1cKvjBwMYP+R6qi3W0gSDaFG1oX03ZiFQ4xt/KBqo2KH4EeNcA5z0VCo2mtIINUg</w:t>
      </w:r>
    </w:p>
    <w:p>
      <w:pPr>
        <w:pStyle w:val="PreformattedText"/>
        <w:bidi w:val="0"/>
        <w:spacing w:before="0" w:after="0"/>
        <w:jc w:val="left"/>
        <w:rPr/>
      </w:pPr>
      <w:r>
        <w:rPr/>
        <w:t>UFINWP7CVX+Ukj79tm85GdmODn8Kq/y9IqDdSvnz9cFy+rsgWSMCR/GPDH+qqGJxr5OD5OSfnXqCoA</w:t>
      </w:r>
    </w:p>
    <w:p>
      <w:pPr>
        <w:pStyle w:val="PreformattedText"/>
        <w:bidi w:val="0"/>
        <w:spacing w:before="0" w:after="0"/>
        <w:jc w:val="left"/>
        <w:rPr/>
      </w:pPr>
      <w:r>
        <w:rPr/>
        <w:t>BOyImkNcIYbkamuULEKugQkNuqe4OU/0bHz+f/m9MAN+Qzz8+12RTFaZuafwiC8hQjeKcA+54yfdsy</w:t>
      </w:r>
    </w:p>
    <w:p>
      <w:pPr>
        <w:pStyle w:val="PreformattedText"/>
        <w:bidi w:val="0"/>
        <w:spacing w:before="0" w:after="0"/>
        <w:jc w:val="left"/>
        <w:rPr/>
      </w:pPr>
      <w:r>
        <w:rPr/>
        <w:t>6p7Q6KF+4KcjOPt92etILErlkpjOVGoh6GOb/1D9NpYhUosZTLLiP532UB8NnvKQcefxn+g6ckwEtU</w:t>
      </w:r>
    </w:p>
    <w:p>
      <w:pPr>
        <w:pStyle w:val="PreformattedText"/>
        <w:bidi w:val="0"/>
        <w:spacing w:before="0" w:after="0"/>
        <w:jc w:val="left"/>
        <w:rPr/>
      </w:pPr>
      <w:r>
        <w:rPr/>
        <w:t>Enz9mME5GJtXmPxeun844E/VH0KwtTOgYIIwYiQSFK5DKjAE4C/Gc/8A1vQunWLsFWgLWU2sd3z5aP</w:t>
      </w:r>
    </w:p>
    <w:p>
      <w:pPr>
        <w:pStyle w:val="PreformattedText"/>
        <w:bidi w:val="0"/>
        <w:spacing w:before="0" w:after="0"/>
        <w:jc w:val="left"/>
        <w:rPr/>
      </w:pPr>
      <w:r>
        <w:rPr/>
        <w:t>MP+2R+nrc3/Zu/XrhzEzyH0ByfL1lRDK5ven7NTmonYH7hpTmDDySF/lbrjYmUZZQ0FFZd77MbcEx6</w:t>
      </w:r>
    </w:p>
    <w:p>
      <w:pPr>
        <w:pStyle w:val="PreformattedText"/>
        <w:bidi w:val="0"/>
        <w:spacing w:before="0" w:after="0"/>
        <w:jc w:val="left"/>
        <w:rPr/>
      </w:pPr>
      <w:r>
        <w:rPr/>
        <w:t>9DnSh3fZ0r72j8qHc2h4lpB+3PZVmlklq/S4heZkeF2B+n1BIxgxpv71MhZl52NWx8IK7xXj4vrX12</w:t>
      </w:r>
    </w:p>
    <w:p>
      <w:pPr>
        <w:pStyle w:val="PreformattedText"/>
        <w:bidi w:val="0"/>
        <w:spacing w:before="0" w:after="0"/>
        <w:jc w:val="left"/>
        <w:rPr/>
      </w:pPr>
      <w:r>
        <w:rPr/>
        <w:t>x3sFqTEAbyjUtIuqfklHJ8epsuYo1awsK8lRRFnl4yLSeeXkOMkjjfVvdPq08qe2b6amqozsbMcY3B</w:t>
      </w:r>
    </w:p>
    <w:p>
      <w:pPr>
        <w:pStyle w:val="PreformattedText"/>
        <w:bidi w:val="0"/>
        <w:spacing w:before="0" w:after="0"/>
        <w:jc w:val="left"/>
        <w:rPr/>
      </w:pPr>
      <w:r>
        <w:rPr/>
        <w:t>lXttZWOtxu+pePKq+0YbhgGlNaulcreqVq727cy2se827yxMOdwnqyBDBWuTS/WtcmhNKyyC48rBLh</w:t>
      </w:r>
    </w:p>
    <w:p>
      <w:pPr>
        <w:pStyle w:val="PreformattedText"/>
        <w:bidi w:val="0"/>
        <w:spacing w:before="0" w:after="0"/>
        <w:jc w:val="left"/>
        <w:rPr/>
      </w:pPr>
      <w:r>
        <w:rPr/>
        <w:t>4u1BJMZaYOo5JVeSCHxFS4vfdvVLL6XyVazAx1W5s283fC+0pYbWXli5czq+j6qCq2+O6tbbRXRs5V</w:t>
      </w:r>
    </w:p>
    <w:p>
      <w:pPr>
        <w:pStyle w:val="PreformattedText"/>
        <w:bidi w:val="0"/>
        <w:spacing w:before="0" w:after="0"/>
        <w:jc w:val="left"/>
        <w:rPr/>
      </w:pPr>
      <w:r>
        <w:rPr/>
        <w:t>t1fXEB+mEsN2oZrbJ/G1mWKLaWvNHZpmArA0YqrOZawkjdIq1RJ4Ye7vT4eJpZ0JLsSajseslzGbVW</w:t>
      </w:r>
    </w:p>
    <w:p>
      <w:pPr>
        <w:pStyle w:val="PreformattedText"/>
        <w:bidi w:val="0"/>
        <w:spacing w:before="0" w:after="0"/>
        <w:jc w:val="left"/>
        <w:rPr/>
      </w:pPr>
      <w:r>
        <w:rPr/>
        <w:t>rDvXNnu6tQVu92Rag3SmRbRYq2tRfV3tRbTkW8MM9ilG0sM7WbCzzGKWrMgika2QohrywRx9lLWasb</w:t>
      </w:r>
    </w:p>
    <w:p>
      <w:pPr>
        <w:pStyle w:val="PreformattedText"/>
        <w:bidi w:val="0"/>
        <w:spacing w:before="0" w:after="0"/>
        <w:jc w:val="left"/>
        <w:rPr/>
      </w:pPr>
      <w:r>
        <w:rPr/>
        <w:t>hADB3oq6BLdPh4/31TOrmMK1V0ra67ditq729ndpG8eyLLOesIb6OupW5T2Dxfh4LCzWu0ixcvWhs0</w:t>
      </w:r>
    </w:p>
    <w:p>
      <w:pPr>
        <w:pStyle w:val="PreformattedText"/>
        <w:bidi w:val="0"/>
        <w:spacing w:before="0" w:after="0"/>
        <w:jc w:val="left"/>
        <w:rPr/>
      </w:pPr>
      <w:r>
        <w:rPr/>
        <w:t>rJZYbMLpI1uvahFSu9vsqiszLVWFWf6OSxVrzx1ZqnGrJYmVKxPVYTEysSvztF1A23fX6vEPfyxumS</w:t>
      </w:r>
    </w:p>
    <w:p>
      <w:pPr>
        <w:pStyle w:val="PreformattedText"/>
        <w:bidi w:val="0"/>
        <w:spacing w:before="0" w:after="0"/>
        <w:jc w:val="left"/>
        <w:rPr/>
      </w:pPr>
      <w:r>
        <w:rPr/>
        <w:t>meZhmwsz5uWO434re8vxQfxtUJJJa9P8vErTCtZljUWInj0WSYWXSNWsWy6tGR2qtgSlq9HhVEIltl</w:t>
      </w:r>
    </w:p>
    <w:p>
      <w:pPr>
        <w:pStyle w:val="PreformattedText"/>
        <w:bidi w:val="0"/>
        <w:spacing w:before="0" w:after="0"/>
        <w:jc w:val="left"/>
        <w:rPr/>
      </w:pPr>
      <w:r>
        <w:rPr/>
        <w:t>snDS5suXO6OxRWZnRebPURTe0+01261FhGPmhJ8xMTIKybKlgap3du6tvw2+uHL6p64MHNcOEovFbr</w:t>
      </w:r>
    </w:p>
    <w:p>
      <w:pPr>
        <w:pStyle w:val="PreformattedText"/>
        <w:bidi w:val="0"/>
        <w:spacing w:before="0" w:after="0"/>
        <w:jc w:val="left"/>
        <w:rPr/>
      </w:pPr>
      <w:r>
        <w:rPr/>
        <w:t>Wp6tTjHpJXqySWWrpXkmk4yOOq0q2JUjepVr3Zg1h+Qvq0SajPmqTLx+B66Ux3korN7Laly2Zhe6sY</w:t>
      </w:r>
    </w:p>
    <w:p>
      <w:pPr>
        <w:pStyle w:val="PreformattedText"/>
        <w:bidi w:val="0"/>
        <w:spacing w:before="0" w:after="0"/>
        <w:jc w:val="left"/>
        <w:rPr/>
      </w:pPr>
      <w:r>
        <w:rPr/>
        <w:t>lkrOb/AMaf1c6gtvqbdOrL+C107dsHcVS9M8r6sX6C1LV5W7woXsySyxzQ2nqRXJ4ry2LaG271xHut</w:t>
      </w:r>
    </w:p>
    <w:p>
      <w:pPr>
        <w:pStyle w:val="PreformattedText"/>
        <w:bidi w:val="0"/>
        <w:spacing w:before="0" w:after="0"/>
        <w:jc w:val="left"/>
        <w:rPr/>
      </w:pPr>
      <w:r>
        <w:rPr/>
        <w:t>m59VdsTd269OgiRdXKl9HzukmCN81fq+bSt1OWmTHt26s2g55xSYUGaDiJUltOnX8XHP9OyFuHo+pu</w:t>
      </w:r>
    </w:p>
    <w:p>
      <w:pPr>
        <w:pStyle w:val="PreformattedText"/>
        <w:bidi w:val="0"/>
        <w:spacing w:before="0" w:after="0"/>
        <w:jc w:val="left"/>
        <w:rPr/>
      </w:pPr>
      <w:r>
        <w:rPr/>
        <w:t>Nk5ialzG9apWD6yWVbumKS5SrLUttTdrHbuydqtNRhjM1uf6bivakttiwOA6Qk/Pxhcb85uOlas1Vo</w:t>
      </w:r>
    </w:p>
    <w:p>
      <w:pPr>
        <w:pStyle w:val="PreformattedText"/>
        <w:bidi w:val="0"/>
        <w:spacing w:before="0" w:after="0"/>
        <w:jc w:val="left"/>
        <w:rPr/>
      </w:pPr>
      <w:r>
        <w:rPr/>
        <w:t>eO39PbcoiYmZhHlyJs6VbaVrRdin2loG8S3cF1GNON5jluP9M3Y7/pyOSrWucjFM0TR1qkMtX6Ociz</w:t>
      </w:r>
    </w:p>
    <w:p>
      <w:pPr>
        <w:pStyle w:val="PreformattedText"/>
        <w:bidi w:val="0"/>
        <w:spacing w:before="0" w:after="0"/>
        <w:jc w:val="left"/>
        <w:rPr/>
      </w:pPr>
      <w:r>
        <w:rPr/>
        <w:t>TYyUl+jWdpJFsTyV4Lthe4t25uiplYnGyujJ6YjBLMCtaeNvpHL6rq3Nsg3lYd8UhkT2ttXe03crB9</w:t>
      </w:r>
    </w:p>
    <w:p>
      <w:pPr>
        <w:pStyle w:val="PreformattedText"/>
        <w:bidi w:val="0"/>
        <w:spacing w:before="0" w:after="0"/>
        <w:jc w:val="left"/>
        <w:rPr/>
      </w:pPr>
      <w:r>
        <w:rPr/>
        <w:t>h8VuXihtqXOBtcLxv1vEXoljbkIwJYeYbsNJBLfl4+wtBkcOK0S2bCPH37rafVS06QFfovnXRk3DYZ</w:t>
      </w:r>
    </w:p>
    <w:p>
      <w:pPr>
        <w:pStyle w:val="PreformattedText"/>
        <w:bidi w:val="0"/>
        <w:spacing w:before="0" w:after="0"/>
        <w:jc w:val="left"/>
        <w:rPr/>
      </w:pPr>
      <w:r>
        <w:rPr/>
        <w:t>pmEMuYoIOXMOUZru+q27bq0wlcPjpU3EpLmLNe4MCCNh3Tuttplc13d0w9/wAC4ywtrk+C51Yp4mhs</w:t>
      </w:r>
    </w:p>
    <w:p>
      <w:pPr>
        <w:pStyle w:val="PreformattedText"/>
        <w:bidi w:val="0"/>
        <w:spacing w:before="0" w:after="0"/>
        <w:jc w:val="left"/>
        <w:rPr/>
      </w:pPr>
      <w:r>
        <w:rPr/>
        <w:t>CGGWC1eUNbSb6qC7xL1LS2v3WZ7KUnZiqUOHhfDz9RMHgZ9s3D4krOppRm2XNXXWx/skmvhhxxmIlE</w:t>
      </w:r>
    </w:p>
    <w:p>
      <w:pPr>
        <w:pStyle w:val="PreformattedText"/>
        <w:bidi w:val="0"/>
        <w:spacing w:before="0" w:after="0"/>
        <w:jc w:val="left"/>
        <w:rPr/>
      </w:pPr>
      <w:r>
        <w:rPr/>
        <w:t>HESAoXeJ3T7O8P2rDZx3qReNqnjnp2OQswkVuRr3LCcVxVl3rVa9mxJX46BeQ5m1LTWOysTNHpZqy1</w:t>
      </w:r>
    </w:p>
    <w:p>
      <w:pPr>
        <w:pStyle w:val="PreformattedText"/>
        <w:bidi w:val="0"/>
        <w:spacing w:before="0" w:after="0"/>
        <w:jc w:val="left"/>
        <w:rPr/>
      </w:pPr>
      <w:r>
        <w:rPr/>
        <w:t>nZ5u67MndILhZi4U4QtiFCq95qte0Imq715ac4UcP85N3zzqcOpY2qqq49qaW3O8o1LkYcZ6/qe/Sk</w:t>
      </w:r>
    </w:p>
    <w:p>
      <w:pPr>
        <w:pStyle w:val="PreformattedText"/>
        <w:bidi w:val="0"/>
        <w:spacing w:before="0" w:after="0"/>
        <w:jc w:val="left"/>
        <w:rPr/>
      </w:pPr>
      <w:r>
        <w:rPr/>
        <w:t>rXuUr8LRYJKYUl/glJUM/H1bFiHheJia1YgjuXKNiMWZE71e0fejAjrNiZeLxkgrNY4cb1Gur4lZJY</w:t>
      </w:r>
    </w:p>
    <w:p>
      <w:pPr>
        <w:pStyle w:val="PreformattedText"/>
        <w:bidi w:val="0"/>
        <w:spacing w:before="0" w:after="0"/>
        <w:jc w:val="left"/>
        <w:rPr/>
      </w:pPr>
      <w:r>
        <w:rPr/>
        <w:t>oo4rdwhuHmSsPNUriVxEyYd9s7fTc+pvEOO2G6tT4o1WpJx4tzVjDXTvJZjgrVrM1rj6dmPiIXSGNo</w:t>
      </w:r>
    </w:p>
    <w:p>
      <w:pPr>
        <w:pStyle w:val="PreformattedText"/>
        <w:bidi w:val="0"/>
        <w:spacing w:before="0" w:after="0"/>
        <w:jc w:val="left"/>
        <w:rPr/>
      </w:pPr>
      <w:r>
        <w:rPr/>
        <w:t>PUD2OPtrPK1iunJRSO2p1VGGl4ZZby1W6ao2zBwLUWg3dLabtoh+Kacs6XPuFu7RHG27VdzKGGa8DA</w:t>
      </w:r>
    </w:p>
    <w:p>
      <w:pPr>
        <w:pStyle w:val="PreformattedText"/>
        <w:bidi w:val="0"/>
        <w:spacing w:before="0" w:after="0"/>
        <w:jc w:val="left"/>
        <w:rPr/>
      </w:pPr>
      <w:r>
        <w:rPr/>
        <w:t>X8Xt2bEZ7k0VynJElCt/w6VuMaa7LHxsElOL9mvXi52PmOG5EsGcw3K7n7l6FHmBrGVbeW21aG7Q3s</w:t>
      </w:r>
    </w:p>
    <w:p>
      <w:pPr>
        <w:pStyle w:val="PreformattedText"/>
        <w:bidi w:val="0"/>
        <w:spacing w:before="0" w:after="0"/>
        <w:jc w:val="left"/>
        <w:rPr/>
      </w:pPr>
      <w:r>
        <w:rPr/>
        <w:t>k6GX0rGuYkp5KYhVZWWp1MxNnMnYKb697ZC9WX3wxVzGZYxA9W3ZPtW/FJNV4I3DIDJBXFkXPT1xsK</w:t>
      </w:r>
    </w:p>
    <w:p>
      <w:pPr>
        <w:pStyle w:val="PreformattedText"/>
        <w:bidi w:val="0"/>
        <w:spacing w:before="0" w:after="0"/>
        <w:jc w:val="left"/>
        <w:rPr/>
      </w:pPr>
      <w:r>
        <w:rPr/>
        <w:t>piuU2dtF261pMExWOHNqU2PvLqt9dK3I3hpHPaYspgZ8sTG1UI2Hmz7tBmvxLBMV9Yo6B45bUU0bwP</w:t>
      </w:r>
    </w:p>
    <w:p>
      <w:pPr>
        <w:pStyle w:val="PreformattedText"/>
        <w:bidi w:val="0"/>
        <w:spacing w:before="0" w:after="0"/>
        <w:jc w:val="left"/>
        <w:rPr/>
      </w:pPr>
      <w:r>
        <w:rPr/>
        <w:t>XLytTmkikgn4ziIpb06mSKw1JJOEvRI2Ra4+rOq/z9EEmBriTeT6h4R3vAYp5ytL+iCy8rqAVbtr+7</w:t>
      </w:r>
    </w:p>
    <w:p>
      <w:pPr>
        <w:pStyle w:val="PreformattedText"/>
        <w:bidi w:val="0"/>
        <w:spacing w:before="0" w:after="0"/>
        <w:jc w:val="left"/>
        <w:rPr/>
      </w:pPr>
      <w:r>
        <w:rPr/>
        <w:t>8UbQy1+N5Svytaz2uI9TRvN+0kNL6B44Io7Zpw5ltXJViuQfTSYTLSXmVvYVVVUkYorQrh8Xm9rUBN</w:t>
      </w:r>
    </w:p>
    <w:p>
      <w:pPr>
        <w:pStyle w:val="PreformattedText"/>
        <w:bidi w:val="0"/>
        <w:spacing w:before="0" w:after="0"/>
        <w:jc w:val="left"/>
        <w:rPr/>
      </w:pPr>
      <w:r>
        <w:rPr/>
        <w:t>dlqrdRvTvZxbS5hw8xy12Iw+xjvKaXXLywSKEUH8S9O25Ppo57L8pXSnRntdmcKtXkOOqy8tbRe1Hm</w:t>
      </w:r>
    </w:p>
    <w:p>
      <w:pPr>
        <w:pStyle w:val="PreformattedText"/>
        <w:bidi w:val="0"/>
        <w:spacing w:before="0" w:after="0"/>
        <w:jc w:val="left"/>
        <w:rPr/>
      </w:pPr>
      <w:r>
        <w:rPr/>
        <w:t>bjqmsZLT02kHmYP0zq5azcT0eVuWcw6t7bfzbd5YTMLSZGGxtQtsus3ebeNotpxHN3YAayrV4rLyRx</w:t>
      </w:r>
    </w:p>
    <w:p>
      <w:pPr>
        <w:pStyle w:val="PreformattedText"/>
        <w:bidi w:val="0"/>
        <w:spacing w:before="0" w:after="0"/>
        <w:jc w:val="left"/>
        <w:rPr/>
      </w:pPr>
      <w:r>
        <w:rPr/>
        <w:t>836N5COnrWXje7bqx1VqzyVo4XINVSlXj6fuIDd2YHLt0DF50hmNGxXR7UoLc04t+0CDZkSdaotwuK</w:t>
      </w:r>
    </w:p>
    <w:p>
      <w:pPr>
        <w:pStyle w:val="PreformattedText"/>
        <w:bidi w:val="0"/>
        <w:spacing w:before="0" w:after="0"/>
        <w:jc w:val="left"/>
        <w:rPr/>
      </w:pPr>
      <w:r>
        <w:rPr/>
        <w:t>W4bdLst1pX8XrgeQGevCtGeWSORJjD9HLyFtq/F2AWnqyXEDwWJonMkc8hJcz1XRQPa3RtMQapL3Kw</w:t>
      </w:r>
    </w:p>
    <w:p>
      <w:pPr>
        <w:pStyle w:val="PreformattedText"/>
        <w:bidi w:val="0"/>
        <w:spacing w:before="0" w:after="0"/>
        <w:jc w:val="left"/>
        <w:rPr/>
      </w:pPr>
      <w:r>
        <w:rPr/>
        <w:t>DMw7rC2m9y8e9BlGQFGYXU/Ndvou+6AZws9WcxTRR9ienXmjmZ2sQw1o5Ud4WtcMsclgpHjOxaQ2l3</w:t>
      </w:r>
    </w:p>
    <w:p>
      <w:pPr>
        <w:pStyle w:val="PreformattedText"/>
        <w:bidi w:val="0"/>
        <w:spacing w:before="0" w:after="0"/>
        <w:jc w:val="left"/>
        <w:rPr/>
      </w:pPr>
      <w:r>
        <w:rPr/>
        <w:t>3VeqxAul3Tdqrp3s25Qzfxg8JNMmdLlKL1nWhriNKtuv7ua3eWAzNHelgtyHjxFSkBgeNuPar23kd1</w:t>
      </w:r>
    </w:p>
    <w:p>
      <w:pPr>
        <w:pStyle w:val="PreformattedText"/>
        <w:bidi w:val="0"/>
        <w:spacing w:before="0" w:after="0"/>
        <w:jc w:val="left"/>
        <w:rPr/>
      </w:pPr>
      <w:r>
        <w:rPr/>
        <w:t>mnSBYhawjSP21zrHT0xphesjzps2VKxC0WbLtWh732d2N0qRJk4ubgpmpZw92ndtY+H8UHJXhkepbq</w:t>
      </w:r>
    </w:p>
    <w:p>
      <w:pPr>
        <w:pStyle w:val="PreformattedText"/>
        <w:bidi w:val="0"/>
        <w:spacing w:before="0" w:after="0"/>
        <w:jc w:val="left"/>
        <w:rPr/>
      </w:pPr>
      <w:r>
        <w:rPr/>
        <w:t>RSho4zZNZaD1okjVLD3o60HD8wXljVmsKwCh2jjiVF3260q4YIRVEmezp726ytRmjnTA6Mgm0luptN</w:t>
      </w:r>
    </w:p>
    <w:p>
      <w:pPr>
        <w:pStyle w:val="PreformattedText"/>
        <w:bidi w:val="0"/>
        <w:spacing w:before="0" w:after="0"/>
        <w:jc w:val="left"/>
        <w:rPr/>
      </w:pPr>
      <w:r>
        <w:rPr/>
        <w:t>obS/Nd7S83NAfIwzWoJqRgmSe7QEjFqfqA2Y+QpP8AVQOk05YUUlhEzWmikZtLBXtBlYqM4TOrmylG</w:t>
      </w:r>
    </w:p>
    <w:p>
      <w:pPr>
        <w:pStyle w:val="PreformattedText"/>
        <w:bidi w:val="0"/>
        <w:spacing w:before="0" w:after="0"/>
        <w:jc w:val="left"/>
        <w:rPr/>
      </w:pPr>
      <w:r>
        <w:rPr/>
        <w:t>laOBY1Lkbg1bVWm99UBhzLluJt4l3L4bWDNbds8tCtC13eTpJLFKsHqLh5IXriWdQ9pY54YDRHKVna</w:t>
      </w:r>
    </w:p>
    <w:p>
      <w:pPr>
        <w:pStyle w:val="PreformattedText"/>
        <w:bidi w:val="0"/>
        <w:spacing w:before="0" w:after="0"/>
        <w:jc w:val="left"/>
        <w:rPr/>
      </w:pPr>
      <w:r>
        <w:rPr/>
        <w:t>W7NDJNBVG2K9Vu8zNjp4YzJoVwCnSErKm7XluX7WXKISCySmYG75i5U07Ls2ty7ywEkcz8TBexDJb9</w:t>
      </w:r>
    </w:p>
    <w:p>
      <w:pPr>
        <w:pStyle w:val="PreformattedText"/>
        <w:bidi w:val="0"/>
        <w:spacing w:before="0" w:after="0"/>
        <w:jc w:val="left"/>
        <w:rPr/>
      </w:pPr>
      <w:r>
        <w:rPr/>
        <w:t>J2qlOSY0K01avSp2o+wZ40tIzxBZ1SpGseJ3sSySNp7hjJphpU5qdd0e9r3Z5A6dPMtu7G5czMlEiz</w:t>
      </w:r>
    </w:p>
    <w:p>
      <w:pPr>
        <w:pStyle w:val="PreformattedText"/>
        <w:bidi w:val="0"/>
        <w:spacing w:before="0" w:after="0"/>
        <w:jc w:val="left"/>
        <w:rPr/>
      </w:pPr>
      <w:r>
        <w:rPr/>
        <w:t>HJVV8VOB7e8IMm34/k5Ialq5XSCRvp5rd6J/8Ahi0NyuOQglpywrXWF6LygSOEaNwr9PdiswkMV5t5</w:t>
      </w:r>
    </w:p>
    <w:p>
      <w:pPr>
        <w:pStyle w:val="PreformattedText"/>
        <w:bidi w:val="0"/>
        <w:spacing w:before="0" w:after="0"/>
        <w:jc w:val="left"/>
        <w:rPr/>
      </w:pPr>
      <w:r>
        <w:rPr/>
        <w:t>rbW3fD6IydYJckEBSRdUW93u3bsIM08tl66z15vfHMsEw9P2jCsojKOtreAzBY6y+CfP07jU7HMm1Z</w:t>
      </w:r>
    </w:p>
    <w:p>
      <w:pPr>
        <w:pStyle w:val="PreformattedText"/>
        <w:bidi w:val="0"/>
        <w:spacing w:before="0" w:after="0"/>
        <w:jc w:val="left"/>
        <w:rPr/>
      </w:pPr>
      <w:r>
        <w:rPr/>
        <w:t>ZgZusGe6wpTblldvcIfh2RZsvTbqo2m5rWPZdvW+6Ap4bMMdkxwfQmC9YdIqcF2mryxndBPapyTKJY</w:t>
      </w:r>
    </w:p>
    <w:p>
      <w:pPr>
        <w:pStyle w:val="PreformattedText"/>
        <w:bidi w:val="0"/>
        <w:spacing w:before="0" w:after="0"/>
        <w:jc w:val="left"/>
        <w:rPr/>
      </w:pPr>
      <w:r>
        <w:rPr/>
        <w:t>1eZ5A0egFdff9vWE/SYcTFY9bL3ctK+/eLWx1CnUY5UmJbKmArbdv812m4f0jTAU8lOaeO323kpCwJ</w:t>
      </w:r>
    </w:p>
    <w:p>
      <w:pPr>
        <w:pStyle w:val="PreformattedText"/>
        <w:bidi w:val="0"/>
        <w:spacing w:before="0" w:after="0"/>
        <w:jc w:val="left"/>
        <w:rPr/>
      </w:pPr>
      <w:r>
        <w:rPr/>
        <w:t>pRX+ilsCd0Z7kc1upH2JJnjSTtmxUgKiXbvZbroCYh6tiLpdNS82rzzD3xy5gMqZOTdevtaf8AjDdG</w:t>
      </w:r>
    </w:p>
    <w:p>
      <w:pPr>
        <w:pStyle w:val="PreformattedText"/>
        <w:bidi w:val="0"/>
        <w:spacing w:before="0" w:after="0"/>
        <w:jc w:val="left"/>
        <w:rPr/>
      </w:pPr>
      <w:r>
        <w:rPr/>
        <w:t>8lSW1R4e41WvYp3hDC00aQT3uCKW+JbEzNHKG45445RGUEiUX18uzdKbbMVJhllla3U1t6aq+nKAD6</w:t>
      </w:r>
    </w:p>
    <w:p>
      <w:pPr>
        <w:pStyle w:val="PreformattedText"/>
        <w:bidi w:val="0"/>
        <w:spacing w:before="0" w:after="0"/>
        <w:jc w:val="left"/>
        <w:rPr/>
      </w:pPr>
      <w:r>
        <w:rPr/>
        <w:t>VuUMqvTxWPvW++HR+XkuW7rLxsF2tyfH8f6khqyUWmiM8kcdSydXnj1idSryukmylUQeR0Rmz2eYCo</w:t>
      </w:r>
    </w:p>
    <w:p>
      <w:pPr>
        <w:pStyle w:val="PreformattedText"/>
        <w:bidi w:val="0"/>
        <w:spacing w:before="0" w:after="0"/>
        <w:jc w:val="left"/>
        <w:rPr/>
      </w:pPr>
      <w:r>
        <w:rPr/>
        <w:t>nLMUTVWnHY/ogJcqUFAdynVuU251Xd3YD5B6IheCxQucZWhEpcQry3YdZADI7xcolmuCCXADabar7m</w:t>
      </w:r>
    </w:p>
    <w:p>
      <w:pPr>
        <w:pStyle w:val="PreformattedText"/>
        <w:bidi w:val="0"/>
        <w:spacing w:before="0" w:after="0"/>
        <w:jc w:val="left"/>
        <w:rPr/>
      </w:pPr>
      <w:r>
        <w:rPr/>
        <w:t>6XNZmVlmYUyx59qNckS0mLMSYGz46m/TcsVh+oHGU4PS7TVZq8tcScdycTyo8U8XZyorNDWeWv3Gis</w:t>
      </w:r>
    </w:p>
    <w:p>
      <w:pPr>
        <w:pStyle w:val="PreformattedText"/>
        <w:bidi w:val="0"/>
        <w:spacing w:before="0" w:after="0"/>
        <w:jc w:val="left"/>
        <w:rPr/>
      </w:pPr>
      <w:r>
        <w:rPr/>
        <w:t>bFQ8ZUQ5xs2OuXjRK6lnlHNSptPeGnTbvR0UlMKdYRQ7trXG1hzdkI/pRyunICe5LDKJIkjmS5DJOi</w:t>
      </w:r>
    </w:p>
    <w:p>
      <w:pPr>
        <w:pStyle w:val="PreformattedText"/>
        <w:bidi w:val="0"/>
        <w:spacing w:before="0" w:after="0"/>
        <w:jc w:val="left"/>
        <w:rPr/>
      </w:pPr>
      <w:r>
        <w:rPr/>
        <w:t>1lkjfuJGrguK0iRu65z2GYD7emdFlb2mzKs87SeOnvW95f0xzcdfLpJTTLl27uk3fDwjp2L6eS1a9K</w:t>
      </w:r>
    </w:p>
    <w:p>
      <w:pPr>
        <w:pStyle w:val="PreformattedText"/>
        <w:bidi w:val="0"/>
        <w:spacing w:before="0" w:after="0"/>
        <w:jc w:val="left"/>
        <w:rPr/>
      </w:pPr>
      <w:r>
        <w:rPr/>
        <w:t>2pDPx/ISH+GyOwthLBrNZmZxWYQxDVZJB7yzd6s35brpo4Zp2BZi0qdqlG3Zl5+KMzo30WMWgmSzrX</w:t>
      </w:r>
    </w:p>
    <w:p>
      <w:pPr>
        <w:pStyle w:val="PreformattedText"/>
        <w:bidi w:val="0"/>
        <w:spacing w:before="0" w:after="0"/>
        <w:jc w:val="left"/>
        <w:rPr/>
      </w:pPr>
      <w:r>
        <w:rPr/>
        <w:t>t8XehiuyTqkZmkxyAigoWGk7ZY8hxuJuMmkWOT3K1dWizsGRW/m6UTMZQS2tTYfWm79pYeolgAjKXM</w:t>
      </w:r>
    </w:p>
    <w:p>
      <w:pPr>
        <w:pStyle w:val="PreformattedText"/>
        <w:bidi w:val="0"/>
        <w:spacing w:before="0" w:after="0"/>
        <w:jc w:val="left"/>
        <w:rPr/>
      </w:pPr>
      <w:r>
        <w:rPr/>
        <w:t>1J7L7fsndj1d/wCzs9cJynob1/6AaZmm9MeoK/qfjYVWYGLh/VNYTXFhZ85ij5irIS347mV+7rwnyt</w:t>
      </w:r>
    </w:p>
    <w:p>
      <w:pPr>
        <w:pStyle w:val="PreformattedText"/>
        <w:bidi w:val="0"/>
        <w:spacing w:before="0" w:after="0"/>
        <w:jc w:val="left"/>
        <w:rPr/>
      </w:pPr>
      <w:r>
        <w:rPr/>
        <w:t>wyJipGMVblnJb4ar/aNeEYmW92oqdnLHobqxKkFCoCADGSxIOQ2cezU5DAeT93XkWaiBaljXj/AL/i</w:t>
      </w:r>
    </w:p>
    <w:p>
      <w:pPr>
        <w:pStyle w:val="PreformattedText"/>
        <w:bidi w:val="0"/>
        <w:spacing w:before="0" w:after="0"/>
        <w:jc w:val="left"/>
        <w:rPr/>
      </w:pPr>
      <w:r>
        <w:rPr/>
        <w:t>5Y0E20A1GJx6c9Icnzc6KkLCCMwhHQSe9nbaSVNQcBE+ckj/AG6pU6w2LqMZp+JVAVAuMdqfpl+iKI</w:t>
      </w:r>
    </w:p>
    <w:p>
      <w:pPr>
        <w:pStyle w:val="PreformattedText"/>
        <w:bidi w:val="0"/>
        <w:spacing w:before="0" w:after="0"/>
        <w:jc w:val="left"/>
        <w:rPr/>
      </w:pPr>
      <w:r>
        <w:rPr/>
        <w:t>IXkrrIfYGkYuS27EJ+AI1wf6fK+069b1wWS1ejRksfENVxQcBHoP6A/S6GkI3kgA7emcpjUMATIuRl</w:t>
      </w:r>
    </w:p>
    <w:p>
      <w:pPr>
        <w:pStyle w:val="PreformattedText"/>
        <w:bidi w:val="0"/>
        <w:spacing w:before="0" w:after="0"/>
        <w:jc w:val="left"/>
        <w:rPr/>
      </w:pPr>
      <w:r>
        <w:rPr/>
        <w:t>gF84OMEjrpypLKArJlHUw2EEvMC6OrvTvp6Gokaqi7YxuyqC+MMgOPP27fH9OnR0FUAA8TFnV6aRIM</w:t>
      </w:r>
    </w:p>
    <w:p>
      <w:pPr>
        <w:pStyle w:val="PreformattedText"/>
        <w:bidi w:val="0"/>
        <w:spacing w:before="0" w:after="0"/>
        <w:jc w:val="left"/>
        <w:rPr/>
      </w:pPr>
      <w:r>
        <w:rPr/>
        <w:t>ZBxrjAyQoGdsj4A8D+vUjXLFBb/ptzUHv1Qe0kcQJYrkg/GR7CPBwvwpI/36HX6Pviy6oKsQGrsGqI</w:t>
      </w:r>
    </w:p>
    <w:p>
      <w:pPr>
        <w:pStyle w:val="PreformattedText"/>
        <w:bidi w:val="0"/>
        <w:spacing w:before="0" w:after="0"/>
        <w:jc w:val="left"/>
        <w:rPr/>
      </w:pPr>
      <w:r>
        <w:rPr/>
        <w:t>hznqCvShJd0HhmO2VwVJGcHIGAPjz93Spk4S8jqaM0/EKoYA5EbzGOWP1D/U1asNhIrK+AxJDgALoV</w:t>
      </w:r>
    </w:p>
    <w:p>
      <w:pPr>
        <w:pStyle w:val="PreformattedText"/>
        <w:bidi w:val="0"/>
        <w:spacing w:before="0" w:after="0"/>
        <w:jc w:val="left"/>
        <w:rPr/>
      </w:pPr>
      <w:r>
        <w:rPr/>
        <w:t>0yCNFJ2K/nP+XXOxM/I1mGkcLEYolWVTk2y3zyxx/zP6g2OWuGvG/cMh0yrMEjywHcVic7KfkHGfz1</w:t>
      </w:r>
    </w:p>
    <w:p>
      <w:pPr>
        <w:pStyle w:val="PreformattedText"/>
        <w:bidi w:val="0"/>
        <w:spacing w:before="0" w:after="0"/>
        <w:jc w:val="left"/>
        <w:rPr/>
      </w:pPr>
      <w:r>
        <w:rPr/>
        <w:t>zmnEmgNV7scxiWOeoxOPR8MtmaKSZneTOExghcHU7+PAKbAlc+W634Rai46isHtYk8sda+j6CkQER/</w:t>
      </w:r>
    </w:p>
    <w:p>
      <w:pPr>
        <w:pStyle w:val="PreformattedText"/>
        <w:bidi w:val="0"/>
        <w:spacing w:before="0" w:after="0"/>
        <w:jc w:val="left"/>
        <w:rPr/>
      </w:pPr>
      <w:r>
        <w:rPr/>
        <w:t>ABIJAkCqRjK+fcFPz58N13JCi27jGuRQAU2NHUPpinDrGO3kagFBhgo8L41JHhdST85z08qwUMRlHQ</w:t>
      </w:r>
    </w:p>
    <w:p>
      <w:pPr>
        <w:pStyle w:val="PreformattedText"/>
        <w:bidi w:val="0"/>
        <w:spacing w:before="0" w:after="0"/>
        <w:jc w:val="left"/>
        <w:rPr/>
      </w:pPr>
      <w:r>
        <w:rPr/>
        <w:t>tBFKZRbtOvGFXyM4GoXLfGfK/kA5z5+OmyyLatsjPOFDaNgp59mPwBr6oZBIhdyca6sFjkCRoCFVIz</w:t>
      </w:r>
    </w:p>
    <w:p>
      <w:pPr>
        <w:pStyle w:val="PreformattedText"/>
        <w:bidi w:val="0"/>
        <w:spacing w:before="0" w:after="0"/>
        <w:jc w:val="left"/>
        <w:rPr/>
      </w:pPr>
      <w:r>
        <w:rPr/>
        <w:t>7SufzjHXFqurVtjs7PRBa+o2eN/O5Co8YyHMiL7wgf7iSoYBfAx0WXe1eeEEJhyqLgdO7+70Q6D1EJ</w:t>
      </w:r>
    </w:p>
    <w:p>
      <w:pPr>
        <w:pStyle w:val="PreformattedText"/>
        <w:bidi w:val="0"/>
        <w:spacing w:before="0" w:after="0"/>
        <w:jc w:val="left"/>
        <w:rPr/>
      </w:pPr>
      <w:r>
        <w:rPr/>
        <w:t>RI5eSIhFAiXbuRxsImKnV/2gdcHAyob7uqqKUuz7YaoutN2hhu/5envQ4Q+pZWMjSdxSDGGcGP3oFJ</w:t>
      </w:r>
    </w:p>
    <w:p>
      <w:pPr>
        <w:pStyle w:val="PreformattedText"/>
        <w:bidi w:val="0"/>
        <w:spacing w:before="0" w:after="0"/>
        <w:jc w:val="left"/>
        <w:rPr/>
      </w:pPr>
      <w:r>
        <w:rPr/>
        <w:t>zrj9sBNVJPk7a9EJtRtDflAdUzk0UqAfuP9MH1vUoBVo5wjyK0kK/ZEu2ftz4VmXb48HJCjbPRCcCM</w:t>
      </w:r>
    </w:p>
    <w:p>
      <w:pPr>
        <w:pStyle w:val="PreformattedText"/>
        <w:bidi w:val="0"/>
        <w:spacing w:before="0" w:after="0"/>
        <w:jc w:val="left"/>
        <w:rPr/>
      </w:pPr>
      <w:r>
        <w:rPr/>
        <w:t>x5++AKEigNx8MOkXqRF0ZW+Cmjs5dY3eQkyuoIIjIDgL/RvPRGYBmViuralbTTshg9e/qSnof0B679</w:t>
      </w:r>
    </w:p>
    <w:p>
      <w:pPr>
        <w:pStyle w:val="PreformattedText"/>
        <w:bidi w:val="0"/>
        <w:spacing w:before="0" w:after="0"/>
        <w:jc w:val="left"/>
        <w:rPr/>
      </w:pPr>
      <w:r>
        <w:rPr/>
        <w:t>XTSIn/AHd9K89yaBiGb6mGjLHWDEnGxvTV9Mecfy/nqlepUU40igooDXvb3h7I/K9esizM9q3Jtbtm</w:t>
      </w:r>
    </w:p>
    <w:p>
      <w:pPr>
        <w:pStyle w:val="PreformattedText"/>
        <w:bidi w:val="0"/>
        <w:spacing w:before="0" w:after="0"/>
        <w:jc w:val="left"/>
        <w:rPr/>
      </w:pPr>
      <w:r>
        <w:rPr/>
        <w:t>xfszElpHsXJ5LM7HbyH70jHbJx/h66ZFFAHJCidtDk0Mp3IiA8xyW64aM6hGUSr4jUj52+fBYdaKVE</w:t>
      </w:r>
    </w:p>
    <w:p>
      <w:pPr>
        <w:pStyle w:val="PreformattedText"/>
        <w:bidi w:val="0"/>
        <w:spacing w:before="0" w:after="0"/>
        <w:jc w:val="left"/>
        <w:rPr/>
      </w:pPr>
      <w:r>
        <w:rPr/>
        <w:t>sUyqsIJoXJ41goys38ZsxI6o8q1VVn3VRux7ZICqVAX2kg6H7sZz064kYmZS7O0RCTdKTvC5oItLuO</w:t>
      </w:r>
    </w:p>
    <w:p>
      <w:pPr>
        <w:pStyle w:val="PreformattedText"/>
        <w:bidi w:val="0"/>
        <w:spacing w:before="0" w:after="0"/>
        <w:jc w:val="left"/>
        <w:rPr/>
      </w:pPr>
      <w:r>
        <w:rPr/>
        <w:t>NpJ5XtgupWVE7hUZ2GwKARjLZOAft1Xx02coHzaUuo23ei5tX/KEymqZ81+21fVCEkTO0QiZpFKFMB</w:t>
      </w:r>
    </w:p>
    <w:p>
      <w:pPr>
        <w:pStyle w:val="PreformattedText"/>
        <w:bidi w:val="0"/>
        <w:spacing w:before="0" w:after="0"/>
        <w:jc w:val="left"/>
        <w:rPr/>
      </w:pPr>
      <w:r>
        <w:rPr/>
        <w:t>ywVmxJIYxDGO6AsmwBJP8AL0thWhGYiXjZQ1hFIQQ6aF/7tiTDPL3GkCsHZg/tfRG8HGCvVBQLs92G</w:t>
      </w:r>
    </w:p>
    <w:p>
      <w:pPr>
        <w:pStyle w:val="PreformattedText"/>
        <w:bidi w:val="0"/>
        <w:spacing w:before="0" w:after="0"/>
        <w:jc w:val="left"/>
        <w:rPr/>
      </w:pPr>
      <w:r>
        <w:rPr/>
        <w:t>pvCEJQ0KROsLswaQA9uFQGiaOONJDLJsqg7HwPBH823QUyrTJocaFxq3YkVHke08AkeWTScsscVkLG</w:t>
      </w:r>
    </w:p>
    <w:p>
      <w:pPr>
        <w:pStyle w:val="PreformattedText"/>
        <w:bidi w:val="0"/>
        <w:spacing w:before="0" w:after="0"/>
        <w:jc w:val="left"/>
        <w:rPr/>
      </w:pPr>
      <w:r>
        <w:rPr/>
        <w:t>GjlNho1WpF7C5rR7f5qrr+FXRJmUKgfx9rh+KMuIBd3rvU8PoiRUWMykvK0DrVtQxqh5WxHPrSo8fq</w:t>
      </w:r>
    </w:p>
    <w:p>
      <w:pPr>
        <w:pStyle w:val="PreformattedText"/>
        <w:bidi w:val="0"/>
        <w:spacing w:before="0" w:after="0"/>
        <w:jc w:val="left"/>
        <w:rPr/>
      </w:pPr>
      <w:r>
        <w:rPr/>
        <w:t>8yAGEPLyM3xsoVjlVDqsvQkszaQNVLV3m7FzPvMYWCqQagpXV21qxWi/CsSs3Xj421lyYb/M34mmma</w:t>
      </w:r>
    </w:p>
    <w:p>
      <w:pPr>
        <w:pStyle w:val="PreformattedText"/>
        <w:bidi w:val="0"/>
        <w:spacing w:before="0" w:after="0"/>
        <w:jc w:val="left"/>
        <w:rPr/>
      </w:pPr>
      <w:r>
        <w:rPr/>
        <w:t>NUFWGzFQgkjr8jI0kfbhq6CRNVWJlE0uVaBRnzmGHEsUVGmOatpuW+n8NsNkCWz3Elnlqotpu3C5vi</w:t>
      </w:r>
    </w:p>
    <w:p>
      <w:pPr>
        <w:pStyle w:val="PreformattedText"/>
        <w:bidi w:val="0"/>
        <w:spacing w:before="0" w:after="0"/>
        <w:jc w:val="left"/>
        <w:rPr/>
      </w:pPr>
      <w:r>
        <w:rPr/>
        <w:t>q37otnl+Mqcz6Q47iLiWBVuUEjcVVq2gJOUuQRyQxCOSYrJFWgjKiHuMncVm7bLqvWxrFpOGwzgVmI</w:t>
      </w:r>
    </w:p>
    <w:p>
      <w:pPr>
        <w:pStyle w:val="PreformattedText"/>
        <w:bidi w:val="0"/>
        <w:spacing w:before="0" w:after="0"/>
        <w:jc w:val="left"/>
        <w:rPr/>
      </w:pPr>
      <w:r>
        <w:rPr/>
        <w:t>NKhc79VT4VVY5uFbq3xOIUszKxvY3XaNIWjDZy+mOPPVlK1wdz+D2Xdb3EXIkEyyoFSOTFirN3nZiD</w:t>
      </w:r>
    </w:p>
    <w:p>
      <w:pPr>
        <w:pStyle w:val="PreformattedText"/>
        <w:bidi w:val="0"/>
        <w:spacing w:before="0" w:after="0"/>
        <w:jc w:val="left"/>
        <w:rPr/>
      </w:pPr>
      <w:r>
        <w:rPr/>
        <w:t>2GjZ2XK53L5fAHnekcOUmJIZtcsjPl7y+62O5hpkkhp8nUs0E7tPXly+dsfLcBsaMjPq9lZJGZ3R81</w:t>
      </w:r>
    </w:p>
    <w:p>
      <w:pPr>
        <w:pStyle w:val="PreformattedText"/>
        <w:bidi w:val="0"/>
        <w:spacing w:before="0" w:after="0"/>
        <w:jc w:val="left"/>
        <w:rPr/>
      </w:pPr>
      <w:r>
        <w:rPr/>
        <w:t>ONkWRa9ICWIp221ZyfbLu3uVx1boFZqd473u1eFvXALOMyWLRqYfz/AFQckytKnmaMGzEgMX06Cwg5</w:t>
      </w:r>
    </w:p>
    <w:p>
      <w:pPr>
        <w:pStyle w:val="PreformattedText"/>
        <w:bidi w:val="0"/>
        <w:spacing w:before="0" w:after="0"/>
        <w:jc w:val="left"/>
        <w:rPr/>
      </w:pPr>
      <w:r>
        <w:rPr/>
        <w:t>yxKgfbaWSUSyL5bXOqs22jBny0QhQFyU/vMLLOEZmOdPs3KIcqhk1gRgctQpxogad3MX8K5D3KrlFw</w:t>
      </w:r>
    </w:p>
    <w:p>
      <w:pPr>
        <w:pStyle w:val="PreformattedText"/>
        <w:bidi w:val="0"/>
        <w:spacing w:before="0" w:after="0"/>
        <w:jc w:val="left"/>
        <w:rPr/>
      </w:pPr>
      <w:r>
        <w:rPr/>
        <w:t>pWfZGIXts/vZTL1lxeQVqZqPw2ZfDD8DLWk0Eil2rJdrP+rvNC95S0c+ZmIeqj4kjglGYvTtWQkJEn</w:t>
      </w:r>
    </w:p>
    <w:p>
      <w:pPr>
        <w:pStyle w:val="PreformattedText"/>
        <w:bidi w:val="0"/>
        <w:spacing w:before="0" w:after="0"/>
        <w:jc w:val="left"/>
        <w:rPr/>
      </w:pPr>
      <w:r>
        <w:rPr/>
        <w:t>eSUdzIlJGqyI2pmaII/EhbAA3D8Ni+awrDirkAah/UftQvNFCrWQptVf/wAqESYls47M3FWIopeyFj</w:t>
      </w:r>
    </w:p>
    <w:p>
      <w:pPr>
        <w:pStyle w:val="PreformattedText"/>
        <w:bidi w:val="0"/>
        <w:spacing w:before="0" w:after="0"/>
        <w:jc w:val="left"/>
        <w:rPr/>
      </w:pPr>
      <w:r>
        <w:rPr/>
        <w:t>jXVUcPHn+VifYisxCACtluT6uLaw2rl+qLmE3ChuGj70OyHQKhlDSDR4pAqvM1eqhji9QSiVCHZykR</w:t>
      </w:r>
    </w:p>
    <w:p>
      <w:pPr>
        <w:pStyle w:val="PreformattedText"/>
        <w:bidi w:val="0"/>
        <w:spacing w:before="0" w:after="0"/>
        <w:jc w:val="left"/>
        <w:rPr/>
      </w:pPr>
      <w:r>
        <w:rPr/>
        <w:t>aVcjHgN7vcj51rwoLc6729rbuxnKlgatm39GmFuPaKKpMBDLCX46gvdUzo6zKeW1iV3hJbZ1b2xBWk</w:t>
      </w:r>
    </w:p>
    <w:p>
      <w:pPr>
        <w:pStyle w:val="PreformattedText"/>
        <w:bidi w:val="0"/>
        <w:spacing w:before="0" w:after="0"/>
        <w:jc w:val="left"/>
        <w:rPr/>
      </w:pPr>
      <w:r>
        <w:rPr/>
        <w:t>H7SujNNKgLRZE5bSq2D4sm+uJMBXESv/Zqbhu5r5/FD/wjQN6ZMT2GLzmSOAqLjI0SUw9sBII40RFQ</w:t>
      </w:r>
    </w:p>
    <w:p>
      <w:pPr>
        <w:pStyle w:val="PreformattedText"/>
        <w:bidi w:val="0"/>
        <w:spacing w:before="0" w:after="0"/>
        <w:jc w:val="left"/>
        <w:rPr/>
      </w:pPr>
      <w:r>
        <w:rPr/>
        <w:t>RPIqH6bChrEvZURO6Wks9EE51py1bUq827p+72oXPr8/XTaVHo72n+3NDrxo09NStPHI2WsSo8iX3i</w:t>
      </w:r>
    </w:p>
    <w:p>
      <w:pPr>
        <w:pStyle w:val="PreformattedText"/>
        <w:bidi w:val="0"/>
        <w:spacing w:before="0" w:after="0"/>
        <w:jc w:val="left"/>
        <w:rPr/>
      </w:pPr>
      <w:r>
        <w:rPr/>
        <w:t>Ff6NnWwksrxl0jbR9mRakbTIXhsTNFCtS1mDo1RQ6geVtlvr/V9USWpOMDFgtvs7w8/wCUGASt6VaR</w:t>
      </w:r>
    </w:p>
    <w:p>
      <w:pPr>
        <w:pStyle w:val="PreformattedText"/>
        <w:bidi w:val="0"/>
        <w:spacing w:before="0" w:after="0"/>
        <w:jc w:val="left"/>
        <w:rPr/>
      </w:pPr>
      <w:r>
        <w:rPr/>
        <w:t>49oYYLPfjNOfw0UEb1Z5C9kv7jKoDyqe3L/7tXa3I5ik/V0StybuzTu+Le2+L8MDLqOkWFwqQvMN3u</w:t>
      </w:r>
    </w:p>
    <w:p>
      <w:pPr>
        <w:pStyle w:val="PreformattedText"/>
        <w:bidi w:val="0"/>
        <w:spacing w:before="0" w:after="0"/>
        <w:jc w:val="left"/>
        <w:rPr/>
      </w:pPr>
      <w:r>
        <w:rPr/>
        <w:t>223eczGHUxcTSWUrEWpepbH05rzVGeVuKjqhFr15JpbUpaPRAzxlhtFDqv1M3TJSn5vh0QLeqTeTib</w:t>
      </w:r>
    </w:p>
    <w:p>
      <w:pPr>
        <w:pStyle w:val="PreformattedText"/>
        <w:bidi w:val="0"/>
        <w:spacing w:before="0" w:after="0"/>
        <w:jc w:val="left"/>
        <w:rPr/>
      </w:pPr>
      <w:r>
        <w:rPr/>
        <w:t>dWTf3gts2dMYjflDbd2wRYRVbnZoRY5LEPqaKtvBfke1NZ4r0/HGLfcC7xCLyEOsXarK5eKjEFkuaS</w:t>
      </w:r>
    </w:p>
    <w:p>
      <w:pPr>
        <w:pStyle w:val="PreformattedText"/>
        <w:bidi w:val="0"/>
        <w:spacing w:before="0" w:after="0"/>
        <w:jc w:val="left"/>
        <w:rPr/>
      </w:pPr>
      <w:r>
        <w:rPr/>
        <w:t>HmlpZVmEzxZXJy15e9S38MSQUIQklTRP0v570JcnknkViWScrN6qcKUswB5gnBI8U1htBLG8Csvhv7</w:t>
      </w:r>
    </w:p>
    <w:p>
      <w:pPr>
        <w:pStyle w:val="PreformattedText"/>
        <w:bidi w:val="0"/>
        <w:spacing w:before="0" w:after="0"/>
        <w:jc w:val="left"/>
        <w:rPr/>
      </w:pPr>
      <w:r>
        <w:rPr/>
        <w:t>uPeVoYFSN7mIwVqy6Ck5dWzJ05vPigVZCULE1ontbDC06TtJdjE2kDf943lhR7Lu9eX1FxBspZdhHs</w:t>
      </w:r>
    </w:p>
    <w:p>
      <w:pPr>
        <w:pStyle w:val="PreformattedText"/>
        <w:bidi w:val="0"/>
        <w:spacing w:before="0" w:after="0"/>
        <w:jc w:val="left"/>
        <w:rPr/>
      </w:pPr>
      <w:r>
        <w:rPr/>
        <w:t>oSNWV5SVdVE0iRwIsTqw1od2ZwTLVmVdv/AL15u3/kY3Y8K0hJfVtMvmN6FW3D+coInQNzFmZ1dpGt</w:t>
      </w:r>
    </w:p>
    <w:p>
      <w:pPr>
        <w:pStyle w:val="PreformattedText"/>
        <w:bidi w:val="0"/>
        <w:spacing w:before="0" w:after="0"/>
        <w:jc w:val="left"/>
        <w:rPr/>
      </w:pPr>
      <w:r>
        <w:rPr/>
        <w:t>GU9zEokR/WeydwWIllNha8Zd+6UEka7yrFSxC4TR/wCfcQSWmSva/wBRrlP7TBYe3/txCkMokzm427</w:t>
      </w:r>
    </w:p>
    <w:p>
      <w:pPr>
        <w:pStyle w:val="PreformattedText"/>
        <w:bidi w:val="0"/>
        <w:spacing w:before="0" w:after="0"/>
        <w:jc w:val="left"/>
        <w:rPr/>
      </w:pPr>
      <w:r>
        <w:rPr/>
        <w:t>qZdmns2R9Ulmk2WvgdqPinsLvLl1seqeRd1keWspaXt6k5CiWL3zLFTRIX1BaW5WopWm1qKzvp8Xkt</w:t>
      </w:r>
    </w:p>
    <w:p>
      <w:pPr>
        <w:pStyle w:val="PreformattedText"/>
        <w:bidi w:val="0"/>
        <w:spacing w:before="0" w:after="0"/>
        <w:jc w:val="left"/>
        <w:rPr/>
      </w:pPr>
      <w:r>
        <w:rPr/>
        <w:t>HMZpYtYrazX727ki+fa3Y14f6iWxwDGTEE/8C7kjSqe32rHOq5Yx1cVQqGN2Mm7MdLE0W3Yg6ql6oT</w:t>
      </w:r>
    </w:p>
    <w:p>
      <w:pPr>
        <w:pStyle w:val="PreformattedText"/>
        <w:bidi w:val="0"/>
        <w:spacing w:before="0" w:after="0"/>
        <w:jc w:val="left"/>
        <w:rPr/>
      </w:pPr>
      <w:r>
        <w:rPr/>
        <w:t>u6dlVbdfytIN0TrLWqDNL+yoyb9W99mNuVZH4b00sSx2exHWV5/poJSnZhnkUmea3FJIys6s0ZVYUl</w:t>
      </w:r>
    </w:p>
    <w:p>
      <w:pPr>
        <w:pStyle w:val="PreformattedText"/>
        <w:bidi w:val="0"/>
        <w:spacing w:before="0" w:after="0"/>
        <w:jc w:val="left"/>
        <w:rPr/>
      </w:pPr>
      <w:r>
        <w:rPr/>
        <w:t>j3sy2LzpHEOJlgfMlAyl2rw7niNT8WkemLqB15rnx29vhXTl3YL9W6RXOOElZUMU4nnIr8dNFKFoQB</w:t>
      </w:r>
    </w:p>
    <w:p>
      <w:pPr>
        <w:pStyle w:val="PreformattedText"/>
        <w:bidi w:val="0"/>
        <w:spacing w:before="0" w:after="0"/>
        <w:jc w:val="left"/>
        <w:rPr/>
      </w:pPr>
      <w:r>
        <w:rPr/>
        <w:t>H7b3V2VneQKD/wMLKyVzZs9yZTxjD51JdkCsp8B5VW7U28y7zaV7F7Sluz4SYgJrp2XXabtrW83orG</w:t>
      </w:r>
    </w:p>
    <w:p>
      <w:pPr>
        <w:pStyle w:val="PreformattedText"/>
        <w:bidi w:val="0"/>
        <w:spacing w:before="0" w:after="0"/>
        <w:jc w:val="left"/>
        <w:rPr/>
      </w:pPr>
      <w:r>
        <w:rPr/>
        <w:t>PUAqVOY458VqwgszKQW4SdFhNat2ZJzZJbEmTGO4TAY42jrJFVSSaWY6z/uOGYPbcW3Sn8v1e7KJhE</w:t>
      </w:r>
    </w:p>
    <w:p>
      <w:pPr>
        <w:pStyle w:val="PreformattedText"/>
        <w:bidi w:val="0"/>
        <w:spacing w:before="0" w:after="0"/>
        <w:jc w:val="left"/>
        <w:rPr/>
      </w:pPr>
      <w:r>
        <w:rPr/>
        <w:t>KYOZcxrMFtrXU2cu78X3wDztmM+oa3cmrzzfUu1ppZ+HQyix2WhsTQ2qukcxqjw9jaWSJcdutXVI3H</w:t>
      </w:r>
    </w:p>
    <w:p>
      <w:pPr>
        <w:pStyle w:val="PreformattedText"/>
        <w:bidi w:val="0"/>
        <w:spacing w:before="0" w:after="0"/>
        <w:jc w:val="left"/>
        <w:rPr/>
      </w:pPr>
      <w:r>
        <w:rPr/>
        <w:t>Gvf0jJlMNctgNVvhPZzD2ifRCMOJkvCnIqWGe9+HV+m0QnycqvbviSOCQC3z5g0ew8U8slnhoHyLMq</w:t>
      </w:r>
    </w:p>
    <w:p>
      <w:pPr>
        <w:pStyle w:val="PreformattedText"/>
        <w:bidi w:val="0"/>
        <w:spacing w:before="0" w:after="0"/>
        <w:jc w:val="left"/>
        <w:rPr/>
      </w:pPr>
      <w:r>
        <w:rPr/>
        <w:t>mGt4Ri2AWVQZIxGsdZnTBrcgC5i68Lt9d67h7MS0CwgMV0Mfst+KFbgkDWg0BaKKbmlky5MAD+reK+</w:t>
      </w:r>
    </w:p>
    <w:p>
      <w:pPr>
        <w:pStyle w:val="PreformattedText"/>
        <w:bidi w:val="0"/>
        <w:spacing w:before="0" w:after="0"/>
        <w:jc w:val="left"/>
        <w:rPr/>
      </w:pPr>
      <w:r>
        <w:rPr/>
        <w:t>o2Z2KrF3NWd2A2LI1naQJW6EXVOkU+Fl/wBYcOzzvQTMLbRWi/0RpHVMctycdtNrFyZ1Ww0Yi7frSM</w:t>
      </w:r>
    </w:p>
    <w:p>
      <w:pPr>
        <w:pStyle w:val="PreformattedText"/>
        <w:bidi w:val="0"/>
        <w:spacing w:before="0" w:after="0"/>
        <w:jc w:val="left"/>
        <w:rPr/>
      </w:pPr>
      <w:r>
        <w:rPr/>
        <w:t>TEsO4WEQWPYSYC7K9gu/bqLlmCWWSxxqZW02//ACt+rd/yjq4FKieCDlKZfuH4V4xitFI4EjuCiScf</w:t>
      </w:r>
    </w:p>
    <w:p>
      <w:pPr>
        <w:pStyle w:val="PreformattedText"/>
        <w:bidi w:val="0"/>
        <w:spacing w:before="0" w:after="0"/>
        <w:jc w:val="left"/>
        <w:rPr/>
      </w:pPr>
      <w:r>
        <w:rPr/>
        <w:t>YmlczmJBY9X3maO7EYmZHNl1dyyvJ3GRrCNJ26yWKHDKAtFloF/E/wCFfZhE8W9INXMtOb9nK2q731</w:t>
      </w:r>
    </w:p>
    <w:p>
      <w:pPr>
        <w:pStyle w:val="PreformattedText"/>
        <w:bidi w:val="0"/>
        <w:spacing w:before="0" w:after="0"/>
        <w:jc w:val="left"/>
        <w:rPr/>
      </w:pPr>
      <w:r>
        <w:rPr/>
        <w:t>4xtTd4oII+6BL9RwVcyNs2sjWOdjLMyIzxMhkV2BLt3GXu961pHGGHSkpXUjZK1e0jeVg8caTXBY70</w:t>
      </w:r>
    </w:p>
    <w:p>
      <w:pPr>
        <w:pStyle w:val="PreformattedText"/>
        <w:bidi w:val="0"/>
        <w:spacing w:before="0" w:after="0"/>
        <w:jc w:val="left"/>
        <w:rPr/>
      </w:pPr>
      <w:r>
        <w:rPr/>
        <w:t>7i3/AMo7fPejNCSOWvx6yNGskdWhHkd2CUrW9PcvG0cQdJCY0d1J1LYZ1wJ7x2jeCbUpptXu+COa6g</w:t>
      </w:r>
    </w:p>
    <w:p>
      <w:pPr>
        <w:pStyle w:val="PreformattedText"/>
        <w:bidi w:val="0"/>
        <w:spacing w:before="0" w:after="0"/>
        <w:jc w:val="left"/>
        <w:rPr/>
      </w:pPr>
      <w:r>
        <w:rPr/>
        <w:t>PTbbd+uHGrLJJbpm0n7fcqwIkLTAMjeko4IcIFcmRJZWDFVOs0vuezc0RNUtQZqMdVxbd/+7GrxebY</w:t>
      </w:r>
    </w:p>
    <w:p>
      <w:pPr>
        <w:pStyle w:val="PreformattedText"/>
        <w:bidi w:val="0"/>
        <w:spacing w:before="0" w:after="0"/>
        <w:jc w:val="left"/>
        <w:rPr/>
      </w:pPr>
      <w:r>
        <w:rPr/>
        <w:t>ViiVklgM1UWty7/MvdjTiqki/wDeOOOteEeLkMsj/wAVcQJGKphrMxmnStKZtSxl+osM7fdLbKwwqw</w:t>
      </w:r>
    </w:p>
    <w:p>
      <w:pPr>
        <w:pStyle w:val="PreformattedText"/>
        <w:bidi w:val="0"/>
        <w:spacing w:before="0" w:after="0"/>
        <w:jc w:val="left"/>
        <w:rPr/>
      </w:pPr>
      <w:r>
        <w:rPr/>
        <w:t>Eu18bo0qW87x/DVruaG41wPm4DZNS2lq8upt3L0bohOpDI0/OiVbysll5pO6b8P0syclVUxo09eUix</w:t>
      </w:r>
    </w:p>
    <w:p>
      <w:pPr>
        <w:pStyle w:val="PreformattedText"/>
        <w:bidi w:val="0"/>
        <w:spacing w:before="0" w:after="0"/>
        <w:jc w:val="left"/>
        <w:rPr/>
      </w:pPr>
      <w:r>
        <w:rPr/>
        <w:t>I5yhcTWSzbOpsYSMcHpXEhVNKtu3czcP8bjF4tlLYYq9q1pc1NWn0t/JYA4YQx1eXimFnaG4bJKiZn</w:t>
      </w:r>
    </w:p>
    <w:p>
      <w:pPr>
        <w:pStyle w:val="PreformattedText"/>
        <w:bidi w:val="0"/>
        <w:spacing w:before="0" w:after="0"/>
        <w:jc w:val="left"/>
        <w:rPr/>
      </w:pPr>
      <w:r>
        <w:rPr/>
        <w:t>70PMduCOPucZJpKkrMv2zyiZivalnbaGsDQScTeGYcKM2rPvWk/uhmIVq4ebSl3q7PXzRFUo124pt2</w:t>
      </w:r>
    </w:p>
    <w:p>
      <w:pPr>
        <w:pStyle w:val="PreformattedText"/>
        <w:bidi w:val="0"/>
        <w:spacing w:before="0" w:after="0"/>
        <w:jc w:val="left"/>
        <w:rPr/>
      </w:pPr>
      <w:r>
        <w:rPr/>
        <w:t>mgzy/FLDATIWi7nKWIm2Q1RvOtjZQ/dklDsyKDN3JEyyFVZAO816tbnp1HvD3ZQc8ipYLa1ne/hFH8</w:t>
      </w:r>
    </w:p>
    <w:p>
      <w:pPr>
        <w:pStyle w:val="PreformattedText"/>
        <w:bidi w:val="0"/>
        <w:spacing w:before="0" w:after="0"/>
        <w:jc w:val="left"/>
        <w:rPr/>
      </w:pPr>
      <w:r>
        <w:rPr/>
        <w:t>9xYpdpNnVbCVZsxrIqhjNyUHgIrFPeNF8lfcyRMzbyrycRL6sgLWjD8WqNcmcHFQRWJd+mvqhYok43</w:t>
      </w:r>
    </w:p>
    <w:p>
      <w:pPr>
        <w:pStyle w:val="PreformattedText"/>
        <w:bidi w:val="0"/>
        <w:spacing w:before="0" w:after="0"/>
        <w:jc w:val="left"/>
        <w:rPr/>
      </w:pPr>
      <w:r>
        <w:rPr/>
        <w:t>kLJSfjouPeHYv+5BV/c4rlIx22WUU50WK1t7Z61hkZmC7dBhCsvEXMdEy32g3B/Z3a8sdCZOL4Iqum</w:t>
      </w:r>
    </w:p>
    <w:p>
      <w:pPr>
        <w:pStyle w:val="PreformattedText"/>
        <w:bidi w:val="0"/>
        <w:spacing w:before="0" w:after="0"/>
        <w:jc w:val="left"/>
        <w:rPr/>
      </w:pPr>
      <w:r>
        <w:rPr/>
        <w:t>bJOn0jxeIcO3mi360f1SyJKgJgjs114yhG0r3aistjn/T1GxJtDCIUqVeQ4vxqFsOkLD3ddegkOUuu</w:t>
      </w:r>
    </w:p>
    <w:p>
      <w:pPr>
        <w:pStyle w:val="PreformattedText"/>
        <w:bidi w:val="0"/>
        <w:spacing w:before="0" w:after="0"/>
        <w:jc w:val="left"/>
        <w:rPr/>
      </w:pPr>
      <w:r>
        <w:rPr/>
        <w:t>dQ2kbzZ6lu1U7ymOdbNxQExjelc+6rLqXT6fDpHdhxmJjdVSSK8XlV4wMJx1qXlqzVmjaWPXs8fzPG</w:t>
      </w:r>
    </w:p>
    <w:p>
      <w:pPr>
        <w:pStyle w:val="PreformattedText"/>
        <w:bidi w:val="0"/>
        <w:spacing w:before="0" w:after="0"/>
        <w:jc w:val="left"/>
        <w:rPr/>
      </w:pPr>
      <w:r>
        <w:rPr/>
        <w:t>YbcFVj5Ci37m3SXebPa1GtLGynBuLKe9cudBzRsaVIwtZjpvKGqwyZV5kU8o2XmCnaTleOlljIl5Wr</w:t>
      </w:r>
    </w:p>
    <w:p>
      <w:pPr>
        <w:pStyle w:val="PreformattedText"/>
        <w:bidi w:val="0"/>
        <w:spacing w:before="0" w:after="0"/>
        <w:jc w:val="left"/>
        <w:rPr/>
      </w:pPr>
      <w:r>
        <w:rPr/>
        <w:t>UWU8tYeGrNNwxD1YZnsWMji4a1U8lR5FIU78liGFy/uVunHCGbh2FVuw4v1WrfwZGfeAXZau6fFGcd</w:t>
      </w:r>
    </w:p>
    <w:p>
      <w:pPr>
        <w:pStyle w:val="PreformattedText"/>
        <w:bidi w:val="0"/>
        <w:spacing w:before="0" w:after="0"/>
        <w:jc w:val="left"/>
        <w:rPr/>
      </w:pPr>
      <w:r>
        <w:rPr/>
        <w:t>IzFmEWmycaBt9m7unlNPuzbZBCzJy3Ajjyscb03Sas03HvMsVqBo0HIU+CNoS8tzNazBHxpntbLLTv</w:t>
      </w:r>
    </w:p>
    <w:p>
      <w:pPr>
        <w:pStyle w:val="PreformattedText"/>
        <w:bidi w:val="0"/>
        <w:spacing w:before="0" w:after="0"/>
        <w:jc w:val="left"/>
        <w:rPr/>
      </w:pPr>
      <w:r>
        <w:rPr/>
        <w:t>EsMfboKrjZUlQD84wq5LYrOF8Eu7draDdnTMxz6nDYh3avVTi1xrl2628Ph3uEGUM8lxtnjb6vFy/E</w:t>
      </w:r>
    </w:p>
    <w:p>
      <w:pPr>
        <w:pStyle w:val="PreformattedText"/>
        <w:bidi w:val="0"/>
        <w:spacing w:before="0" w:after="0"/>
        <w:jc w:val="left"/>
        <w:rPr/>
      </w:pPr>
      <w:r>
        <w:rPr/>
        <w:t>d3j7Ciw1jkBVr2J/8AhLPNzVzDRiqco0NyKOqdzSrNFEz6r0yUsrH4aYrt9JLqLrmo1N0mZqbS1zWJ</w:t>
      </w:r>
    </w:p>
    <w:p>
      <w:pPr>
        <w:pStyle w:val="PreformattedText"/>
        <w:bidi w:val="0"/>
        <w:spacing w:before="0" w:after="0"/>
        <w:jc w:val="left"/>
        <w:rPr/>
      </w:pPr>
      <w:r>
        <w:rPr/>
        <w:t>m2kLaIua3zSdLZDbKn6rW5fUvbwqdK+uHCncS9x0XActJAkEcbpQUUbKcbPWeDu2o6fpgoJ+T34eax</w:t>
      </w:r>
    </w:p>
    <w:p>
      <w:pPr>
        <w:pStyle w:val="PreformattedText"/>
        <w:bidi w:val="0"/>
        <w:spacing w:before="0" w:after="0"/>
        <w:jc w:val="left"/>
        <w:rPr/>
      </w:pPr>
      <w:r>
        <w:rPr/>
        <w:t>yfG2rDIHntBmZGXDLkG+W2DxSssxSQiquuhVdxGyGncL9vbFzVRZvziWwCTgb24M1LRefC29bvQ2Vl</w:t>
      </w:r>
    </w:p>
    <w:p>
      <w:pPr>
        <w:pStyle w:val="PreformattedText"/>
        <w:bidi w:val="0"/>
        <w:spacing w:before="0" w:after="0"/>
        <w:jc w:val="left"/>
        <w:rPr/>
      </w:pPr>
      <w:r>
        <w:rPr/>
        <w:t>nnnu8dKi3+Q4tVtRSWxFNPco2afcuUuXtNMKvDcFd4WS5EKahpP4gwDjdQvSpDTCJuFcLfLJZWZs2y</w:t>
      </w:r>
    </w:p>
    <w:p>
      <w:pPr>
        <w:pStyle w:val="PreformattedText"/>
        <w:bidi w:val="0"/>
        <w:spacing w:before="0" w:after="0"/>
        <w:jc w:val="left"/>
        <w:rPr/>
      </w:pPr>
      <w:r>
        <w:rPr/>
        <w:t>zDFjQE7qoux9TRboJTriAblYDTRqJXiF3jc21icx2CEqi253qvxQaeysEFkXr8UUkbGpDcTjuV5QzT</w:t>
      </w:r>
    </w:p>
    <w:p>
      <w:pPr>
        <w:pStyle w:val="PreformattedText"/>
        <w:bidi w:val="0"/>
        <w:spacing w:before="0" w:after="0"/>
        <w:jc w:val="left"/>
        <w:rPr/>
      </w:pPr>
      <w:r>
        <w:rPr/>
        <w:t>IkaQwUL/ABvLwyEBkjjmHvYdOCTKuQRLRALnbdXsvuzbuON4727FTGl2lgRMZmUUG8bs2Ud1uwnu2i</w:t>
      </w:r>
    </w:p>
    <w:p>
      <w:pPr>
        <w:pStyle w:val="PreformattedText"/>
        <w:bidi w:val="0"/>
        <w:spacing w:before="0" w:after="0"/>
        <w:jc w:val="left"/>
        <w:rPr/>
      </w:pPr>
      <w:r>
        <w:rPr/>
        <w:t>sR/kLfHcXUIpL/ABIyOsFWw5lqUKpo3a9ypTqx1sS+pL1OcL9I0PbX6exhpZOkPOkyxJlyF6yZMpqO</w:t>
      </w:r>
    </w:p>
    <w:p>
      <w:pPr>
        <w:pStyle w:val="PreformattedText"/>
        <w:bidi w:val="0"/>
        <w:spacing w:before="0" w:after="0"/>
        <w:jc w:val="left"/>
        <w:rPr/>
      </w:pPr>
      <w:r>
        <w:rPr/>
        <w:t>6tjNplKN+3vtQKMlhiy2dJiz3ElF2Kjdq7W7t1N3vLdA0fp7lOam2uRShjGVbaOClJGsleR1mWvJII</w:t>
      </w:r>
    </w:p>
    <w:p>
      <w:pPr>
        <w:pStyle w:val="PreformattedText"/>
        <w:bidi w:val="0"/>
        <w:spacing w:before="0" w:after="0"/>
        <w:jc w:val="left"/>
        <w:rPr/>
      </w:pPr>
      <w:r>
        <w:rPr/>
        <w:t>PT3FPWMMgmmAk3bRfnPVv0bOnquJxk3qZKjw8ePYjNwG/7MNlY+XJlphpBuZsl9erm2/FDXJY4njd6</w:t>
      </w:r>
    </w:p>
    <w:p>
      <w:pPr>
        <w:pStyle w:val="PreformattedText"/>
        <w:bidi w:val="0"/>
        <w:spacing w:before="0" w:after="0"/>
        <w:jc w:val="left"/>
        <w:rPr/>
      </w:pPr>
      <w:r>
        <w:rPr/>
        <w:t>vEdnlrIeKKrY1kPFwTyfX1471euiiXm+RCSLHPvvAo9ylvHQtjMOiLhsChmTWNLraL7VN5m7eWELhZ</w:t>
      </w:r>
    </w:p>
    <w:p>
      <w:pPr>
        <w:pStyle w:val="PreformattedText"/>
        <w:bidi w:val="0"/>
        <w:spacing w:before="0" w:after="0"/>
        <w:jc w:val="left"/>
        <w:rPr/>
      </w:pPr>
      <w:r>
        <w:rPr/>
        <w:t>6z/nM+YFVqabtQXiLmyA++I/b4mzyNyze5t1cq0xvLYsxy1qkqsD27c0T9tIK04ZY4Iclkk0f3L0lc</w:t>
      </w:r>
    </w:p>
    <w:p>
      <w:pPr>
        <w:pStyle w:val="PreformattedText"/>
        <w:bidi w:val="0"/>
        <w:spacing w:before="0" w:after="0"/>
        <w:jc w:val="left"/>
        <w:rPr/>
      </w:pPr>
      <w:r>
        <w:rPr/>
        <w:t>JME18Tj5ysFOdW9P2cuUL740vN6yUEwwtB5l/T7+80MFnkJLCtS45JCZ4o2ntTLpNdhkeHVZSQP4Pw</w:t>
      </w:r>
    </w:p>
    <w:p>
      <w:pPr>
        <w:pStyle w:val="PreformattedText"/>
        <w:bidi w:val="0"/>
        <w:spacing w:before="0" w:after="0"/>
        <w:jc w:val="left"/>
        <w:rPr/>
      </w:pPr>
      <w:r>
        <w:rPr/>
        <w:t>k0f7YiXDuYxtqx6KbiZuIYyMMD1FDdwvu77bRKPBK70Z5WHl4es+edTbq71vq7W8UBGpT4iGR7sLTT</w:t>
      </w:r>
    </w:p>
    <w:p>
      <w:pPr>
        <w:pStyle w:val="PreformattedText"/>
        <w:bidi w:val="0"/>
        <w:spacing w:before="0" w:after="0"/>
        <w:jc w:val="left"/>
        <w:rPr/>
      </w:pPr>
      <w:r>
        <w:rPr/>
        <w:t>SR96KpMDDZalEY4xNcXfHGUUeQh1/vZ0Grhvu6ofNsDLeW46ye1rW9g4X9ii7YMzxgW6zGENKcy5al</w:t>
      </w:r>
    </w:p>
    <w:p>
      <w:pPr>
        <w:pStyle w:val="PreformattedText"/>
        <w:bidi w:val="0"/>
        <w:spacing w:before="0" w:after="0"/>
        <w:jc w:val="left"/>
        <w:rPr/>
      </w:pPr>
      <w:r>
        <w:rPr/>
        <w:t>lJ8Xo7T4t0Qzu0vIqsN9nQSlp6MYiKNkRo0lauhYCtQKIohQDdz7/P3dY+qM+i4wnVVpX1ah6B2L74</w:t>
      </w:r>
    </w:p>
    <w:p>
      <w:pPr>
        <w:pStyle w:val="PreformattedText"/>
        <w:bidi w:val="0"/>
        <w:spacing w:before="0" w:after="0"/>
        <w:jc w:val="left"/>
        <w:rPr/>
      </w:pPr>
      <w:r>
        <w:rPr/>
        <w:t>eHEkUkC4Jk7XZ+03ebvGB41ltO9aftGWFVWI5Lx9tY2RoK7ny/ciRtnwNJF+7pkuY2IHUMBdLyH1bq</w:t>
      </w:r>
    </w:p>
    <w:p>
      <w:pPr>
        <w:pStyle w:val="PreformattedText"/>
        <w:bidi w:val="0"/>
        <w:spacing w:before="0" w:after="0"/>
        <w:jc w:val="left"/>
        <w:rPr/>
      </w:pPr>
      <w:r>
        <w:rPr/>
        <w:t>+0OPLCjKWXM6wEqJnHz+UHcPIuZePlZ9NQEmiZAx+QIUkC5EBxMliUEZEn5x1MOa3YWYbRw/p9ntN0</w:t>
      </w:r>
    </w:p>
    <w:p>
      <w:pPr>
        <w:pStyle w:val="PreformattedText"/>
        <w:bidi w:val="0"/>
        <w:spacing w:before="0" w:after="0"/>
        <w:jc w:val="left"/>
        <w:rPr/>
      </w:pPr>
      <w:r>
        <w:rPr/>
        <w:t>Mn0Fk2Wt123+ftd1Ylfp20/H2xSnWdKdkNXArOA8ckZdZI6SvJrEK87tI03/AMQQj/V0/CTTh5zYeZ</w:t>
      </w:r>
    </w:p>
    <w:p>
      <w:pPr>
        <w:pStyle w:val="PreformattedText"/>
        <w:bidi w:val="0"/>
        <w:spacing w:before="0" w:after="0"/>
        <w:jc w:val="left"/>
        <w:rPr/>
      </w:pPr>
      <w:r>
        <w:rPr/>
        <w:t>lImZDw+rsUHeeMmKRZqCdLA65M8934u27uxbPpjkpOJ5GRYJEi4HkrC1bsFibkIeHRLteeIrYtUlaX</w:t>
      </w:r>
    </w:p>
    <w:p>
      <w:pPr>
        <w:pStyle w:val="PreformattedText"/>
        <w:bidi w:val="0"/>
        <w:spacing w:before="0" w:after="0"/>
        <w:jc w:val="left"/>
        <w:rPr/>
      </w:pPr>
      <w:r>
        <w:rPr/>
        <w:t>lbk1Jq8kJVf2bbI0cZdetkuaMNiZivKX5tiDTO6wXcqU1O5GV53WbT3oW0p8ZIkKZhbEywu5be/Bas</w:t>
      </w:r>
    </w:p>
    <w:p>
      <w:pPr>
        <w:pStyle w:val="PreformattedText"/>
        <w:bidi w:val="0"/>
        <w:spacing w:before="0" w:after="0"/>
        <w:jc w:val="left"/>
        <w:rPr/>
      </w:pPr>
      <w:r>
        <w:rPr/>
        <w:t>dKJdvIO7bHt/8A9jz/AGoJf7P/APaeP6Z+p+Smp/pL/aOqcT6RuT8nUmo1+J/UmKaWT9L/AFdzNvkb</w:t>
      </w:r>
    </w:p>
    <w:p>
      <w:pPr>
        <w:pStyle w:val="PreformattedText"/>
        <w:bidi w:val="0"/>
        <w:spacing w:before="0" w:after="0"/>
        <w:jc w:val="left"/>
        <w:rPr/>
      </w:pPr>
      <w:r>
        <w:rPr/>
        <w:t>gaG1yEUs3D2wkeonsRqVDNr12sLPsmCU69XLl5JbQJaTpZmZmZ35W7scvpLAzkwqu0u1lqpvbW1uk8</w:t>
      </w:r>
    </w:p>
    <w:p>
      <w:pPr>
        <w:pStyle w:val="PreformattedText"/>
        <w:bidi w:val="0"/>
        <w:spacing w:before="0" w:after="0"/>
        <w:jc w:val="left"/>
        <w:rPr/>
      </w:pPr>
      <w:r>
        <w:rPr/>
        <w:t>NKq3K3hj9lFNmTRZUdXjVkYygq6vGpV43T8MMMo8YXXXrplTmDpFd2OPLAagzpTbDnkMyoI9cqVZnD</w:t>
      </w:r>
    </w:p>
    <w:p>
      <w:pPr>
        <w:pStyle w:val="PreformattedText"/>
        <w:bidi w:val="0"/>
        <w:spacing w:before="0" w:after="0"/>
        <w:jc w:val="left"/>
        <w:rPr/>
      </w:pPr>
      <w:r>
        <w:rPr/>
        <w:t>LIUwGPZIyPKhSD4wVYdWoIrVuOn+8XVQQEGbb13HzvRr5I0JEjBu2zgsHUoMR7MpB7erDP4B2b/D0V</w:t>
      </w:r>
    </w:p>
    <w:p>
      <w:pPr>
        <w:pStyle w:val="PreformattedText"/>
        <w:bidi w:val="0"/>
        <w:spacing w:before="0" w:after="0"/>
        <w:jc w:val="left"/>
        <w:rPr/>
      </w:pPr>
      <w:r>
        <w:rPr/>
        <w:t>M6jSfNYDOueonbH0sDKW3CYIUSqfdkAYygIy2AfBA92vnqic6gnOI1UqloCwE9dFVjjJ0ZgyggZIGQ</w:t>
      </w:r>
    </w:p>
    <w:p>
      <w:pPr>
        <w:pStyle w:val="PreformattedText"/>
        <w:bidi w:val="0"/>
        <w:spacing w:before="0" w:after="0"/>
        <w:jc w:val="left"/>
        <w:rPr/>
      </w:pPr>
      <w:r>
        <w:rPr/>
        <w:t>A3w+oJAH+H/m6IuSdMCyigbeMMV+J9DMwkDlSVYqqiORRgkED2gKFJ/5umyyKilKftipihgrljWmmI</w:t>
      </w:r>
    </w:p>
    <w:p>
      <w:pPr>
        <w:pStyle w:val="PreformattedText"/>
        <w:bidi w:val="0"/>
        <w:spacing w:before="0" w:after="0"/>
        <w:jc w:val="left"/>
        <w:rPr/>
      </w:pPr>
      <w:r>
        <w:rPr/>
        <w:t>dbpxJGN0Ro3UgqgZTg53JQge7YnP8Aze389G5JJpywpZSgkuNJ7rRSXrH0z3IZWcmJ0YsHhBEvcjJk</w:t>
      </w:r>
    </w:p>
    <w:p>
      <w:pPr>
        <w:pStyle w:val="PreformattedText"/>
        <w:bidi w:val="0"/>
        <w:spacing w:before="0" w:after="0"/>
        <w:jc w:val="left"/>
        <w:rPr/>
      </w:pPr>
      <w:r>
        <w:rPr/>
        <w:t>gi0AyZxKF+cNoxx7em3B6W6st1vv89sL6uy4TKKNW7t8PxRz96k7ghkkkUGeqrmZx99rYDdkOB8FWA</w:t>
      </w:r>
    </w:p>
    <w:p>
      <w:pPr>
        <w:pStyle w:val="PreformattedText"/>
        <w:bidi w:val="0"/>
        <w:spacing w:before="0" w:after="0"/>
        <w:jc w:val="left"/>
        <w:rPr/>
      </w:pPr>
      <w:r>
        <w:rPr/>
        <w:t>U+S8Z9vSGAGmmdYksjVkWH597+pYp6zyDK37mWR86n3Lkqe5+14/bUJrnwT7f8SdY5gFRXP07YsMLQ</w:t>
      </w:r>
    </w:p>
    <w:p>
      <w:pPr>
        <w:pStyle w:val="PreformattedText"/>
        <w:bidi w:val="0"/>
        <w:spacing w:before="0" w:after="0"/>
        <w:jc w:val="left"/>
        <w:rPr/>
      </w:pPr>
      <w:r>
        <w:rPr/>
        <w:t>F2Qmt6SYFz20ZWSWHEX83nIMYBAT3YIGfyw/k6tad4tSI9zgi2sbG0zh8LG7lXJbOQH/AMaqAQfd8f</w:t>
      </w:r>
    </w:p>
    <w:p>
      <w:pPr>
        <w:pStyle w:val="PreformattedText"/>
        <w:bidi w:val="0"/>
        <w:spacing w:before="0" w:after="0"/>
        <w:jc w:val="left"/>
        <w:rPr/>
      </w:pPr>
      <w:r>
        <w:rPr/>
        <w:t>Ge4p8fhgDAg0jMxqDQCsXn/Za4scl/aB/T0yl3Tj35jnJBkMkcfH8LdZe9r/hndT//AHB/U9PU0l4h</w:t>
      </w:r>
    </w:p>
    <w:p>
      <w:pPr>
        <w:pStyle w:val="PreformattedText"/>
        <w:bidi w:val="0"/>
        <w:spacing w:before="0" w:after="0"/>
        <w:jc w:val="left"/>
        <w:rPr/>
      </w:pPr>
      <w:r>
        <w:rPr/>
        <w:t>jyy2+9gsDJDnEYde86/1R7MQavFX0B1QyKwkz9/cU9tymdn1ClgPbnx1zKEXGu2PVqR/660h2RRnLK</w:t>
      </w:r>
    </w:p>
    <w:p>
      <w:pPr>
        <w:pStyle w:val="PreformattedText"/>
        <w:bidi w:val="0"/>
        <w:spacing w:before="0" w:after="0"/>
        <w:jc w:val="left"/>
        <w:rPr/>
      </w:pPr>
      <w:r>
        <w:rPr/>
        <w:t>IwScFRsMZOW92fII8L/q+3qAqMgYqm2vCHaHUqV7akliS7LhSoK57gB9y4PznIPRhcxqtB/VFW5Ec3</w:t>
      </w:r>
    </w:p>
    <w:p>
      <w:pPr>
        <w:pStyle w:val="PreformattedText"/>
        <w:bidi w:val="0"/>
        <w:spacing w:before="0" w:after="0"/>
        <w:jc w:val="left"/>
        <w:rPr/>
      </w:pPr>
      <w:r>
        <w:rPr/>
        <w:t>7YftECwSEahoY1RicbY7ioUZh+3CMYCfcCrdDKNTMPp8/FFMFJSYKW0+1CHIMEWlMzY7c00ZAxJ7Z4</w:t>
      </w:r>
    </w:p>
    <w:p>
      <w:pPr>
        <w:pStyle w:val="PreformattedText"/>
        <w:bidi w:val="0"/>
        <w:spacing w:before="0" w:after="0"/>
        <w:jc w:val="left"/>
        <w:rPr/>
      </w:pPr>
      <w:r>
        <w:rPr/>
        <w:t>iyIPH2dyL4x/5dEQWBpt/pgUY1pXjWGyeUqPhQwc6BF1/vUB3XKgIceGJ/mOq9BLW7ZWtIdcaHT3vV</w:t>
      </w:r>
    </w:p>
    <w:p>
      <w:pPr>
        <w:pStyle w:val="PreformattedText"/>
        <w:bidi w:val="0"/>
        <w:spacing w:before="0" w:after="0"/>
        <w:jc w:val="left"/>
        <w:rPr/>
      </w:pPr>
      <w:r>
        <w:rPr/>
        <w:t>7UDOR3A/jOCPA9rEqT5UEEk/GD+etgH0ZHCEBhcTymNk2yAVAyzEa/JDZUAH8MAG8D56AjaRkTF1oN</w:t>
      </w:r>
    </w:p>
    <w:p>
      <w:pPr>
        <w:pStyle w:val="PreformattedText"/>
        <w:bidi w:val="0"/>
        <w:spacing w:before="0" w:after="0"/>
        <w:jc w:val="left"/>
        <w:rPr/>
      </w:pPr>
      <w:r>
        <w:rPr/>
        <w:t>zKCmBIyFGDoSD8spP4A/IAUnpYAFK02xYQClczCyoVYAZBaMEkgHT5GQg+5c/GT89R2G3YVMGRmKjO</w:t>
      </w:r>
    </w:p>
    <w:p>
      <w:pPr>
        <w:pStyle w:val="PreformattedText"/>
        <w:bidi w:val="0"/>
        <w:spacing w:before="0" w:after="0"/>
        <w:jc w:val="left"/>
        <w:rPr/>
      </w:pPr>
      <w:r>
        <w:rPr/>
        <w:t>F0QhMKRopxgeAMsPaSX8qD5IHk7dB6TtgApC5C77o0kRizqQQMZIxkkA/Iz8H8Yz1dAQpGZiXEtTdh</w:t>
      </w:r>
    </w:p>
    <w:p>
      <w:pPr>
        <w:pStyle w:val="PreformattedText"/>
        <w:bidi w:val="0"/>
        <w:spacing w:before="0" w:after="0"/>
        <w:jc w:val="left"/>
        <w:rPr/>
      </w:pPr>
      <w:r>
        <w:rPr/>
        <w:t>ntxgxZyWGfKEED25BZ8HwmzL4+SeiU0fMZxRUsFJrXz6oi92Ae4BUQaMNwpHnXyh/xqQMf5nx08HZm</w:t>
      </w:r>
    </w:p>
    <w:p>
      <w:pPr>
        <w:pStyle w:val="PreformattedText"/>
        <w:bidi w:val="0"/>
        <w:spacing w:before="0" w:after="0"/>
        <w:jc w:val="left"/>
        <w:rPr/>
      </w:pPr>
      <w:r>
        <w:rPr/>
        <w:t>fPZCaEEUyURUHq3jjPXkDKdW9p8LlCBhdGX7UP2hf5etCkFmy8/1Qmc1K1FT8McoeveDM3ezFEQFkR</w:t>
      </w:r>
    </w:p>
    <w:p>
      <w:pPr>
        <w:pStyle w:val="PreformattedText"/>
        <w:bidi w:val="0"/>
        <w:spacing w:before="0" w:after="0"/>
        <w:jc w:val="left"/>
        <w:rPr/>
      </w:pPr>
      <w:r>
        <w:rPr/>
        <w:t>cRknMmxBAJwwyrD8efnXqwoK0DauyMrmpuCbw2xw1+sPoSL1F6R9YcN9K+ec9G+ruFZgu4eTlfTvJV</w:t>
      </w:r>
    </w:p>
    <w:p>
      <w:pPr>
        <w:pStyle w:val="PreformattedText"/>
        <w:bidi w:val="0"/>
        <w:spacing w:before="0" w:after="0"/>
        <w:jc w:val="left"/>
        <w:rPr/>
      </w:pPr>
      <w:r>
        <w:rPr/>
        <w:t>IRGmf3B3WhGM+fnrHjZRaVN7VGXug8LNaTPkzF2hl27u2PwrBJKMvG8fY7tdqVs0szSRQrXnpWHqW2</w:t>
      </w:r>
    </w:p>
    <w:p>
      <w:pPr>
        <w:pStyle w:val="PreformattedText"/>
        <w:bidi w:val="0"/>
        <w:spacing w:before="0" w:after="0"/>
        <w:jc w:val="left"/>
        <w:rPr/>
      </w:pPr>
      <w:r>
        <w:rPr/>
        <w:t>ksxoZIAkwkDGKN9A2FUtv15vFzCcTgVJtVitvL69W9Hq8MpWTiiRmRnb53Yt+exarc3xdSSw0afWTC</w:t>
      </w:r>
    </w:p>
    <w:p>
      <w:pPr>
        <w:pStyle w:val="PreformattedText"/>
        <w:bidi w:val="0"/>
        <w:spacing w:before="0" w:after="0"/>
        <w:jc w:val="left"/>
        <w:rPr/>
      </w:pPr>
      <w:r>
        <w:rPr/>
        <w:t>NPrOQikVZpIahhHY4yQlXWVghjDnGv1LPYbsponzUPS0gX5yzcut7lz2tly6v6oOVhXXAMRJLTWGeS</w:t>
      </w:r>
    </w:p>
    <w:p>
      <w:pPr>
        <w:pStyle w:val="PreformattedText"/>
        <w:bidi w:val="0"/>
        <w:spacing w:before="0" w:after="0"/>
        <w:jc w:val="left"/>
        <w:rPr/>
      </w:pPr>
      <w:r>
        <w:rPr/>
        <w:t>5Ed5dPwxNb89SX1jUnilhryO15hV+qo2ZEvVuRts9c2OU42OegQIa7SaLecMyPZlmm0p9EZ6zumg1w</w:t>
      </w:r>
    </w:p>
    <w:p>
      <w:pPr>
        <w:pStyle w:val="PreformattedText"/>
        <w:bidi w:val="0"/>
        <w:spacing w:before="0" w:after="0"/>
        <w:jc w:val="left"/>
        <w:rPr/>
      </w:pPr>
      <w:r>
        <w:rPr/>
        <w:t>otdh7btQutdbt7Qy+FoW0oyujZrFDLXJs614beVew3Bsoh/IwIbHPRy3GkjS9HcmrzwSLNLMIDLcaw</w:t>
      </w:r>
    </w:p>
    <w:p>
      <w:pPr>
        <w:pStyle w:val="PreformattedText"/>
        <w:bidi w:val="0"/>
        <w:spacing w:before="0" w:after="0"/>
        <w:jc w:val="left"/>
        <w:rPr/>
      </w:pPr>
      <w:r>
        <w:rPr/>
        <w:t>vN2WuQxaybul200RQ97kdn+l43pQFpxhBuRXXT4WrvK12zvXm3luOcEgAl4WaVrMsb2Stdum38l+qG</w:t>
      </w:r>
    </w:p>
    <w:p>
      <w:pPr>
        <w:pStyle w:val="PreformattedText"/>
        <w:bidi w:val="0"/>
        <w:spacing w:before="0" w:after="0"/>
        <w:jc w:val="left"/>
        <w:rPr/>
      </w:pPr>
      <w:r>
        <w:rPr/>
        <w:t>mSJYY4rMcyCOOQWN0tvEUsWW+qlVm5KPeGbRY5JVs6knSzfidPo6DCiq5JVgtp9Xn6/raDL9YwAVrv</w:t>
      </w:r>
    </w:p>
    <w:p>
      <w:pPr>
        <w:pStyle w:val="PreformattedText"/>
        <w:bidi w:val="0"/>
        <w:spacing w:before="0" w:after="0"/>
        <w:jc w:val="left"/>
        <w:rPr/>
      </w:pPr>
      <w:r>
        <w:rPr/>
        <w:t>0wJA8g7zSQwshmdto1kSUxEdyYu1uVQxZYVe2kxDukKzcskNZoqD58OxlNiFJuXO7ugE7tPP1xvxYW</w:t>
      </w:r>
    </w:p>
    <w:p>
      <w:pPr>
        <w:pStyle w:val="PreformattedText"/>
        <w:bidi w:val="0"/>
        <w:spacing w:before="0" w:after="0"/>
        <w:jc w:val="left"/>
        <w:rPr/>
      </w:pPr>
      <w:r>
        <w:rPr/>
        <w:t>zCPeWCm3SK9lYduzXuSQLXj7d17onin46SzYWWWUQSyy/wAIlETWbMiBp37T07tpVR5zx3FRpGWyZM</w:t>
      </w:r>
    </w:p>
    <w:p>
      <w:pPr>
        <w:pStyle w:val="PreformattedText"/>
        <w:bidi w:val="0"/>
        <w:spacing w:before="0" w:after="0"/>
        <w:jc w:val="left"/>
        <w:rPr/>
      </w:pPr>
      <w:r>
        <w:rPr/>
        <w:t>qbJZWQSZ1XVTLuW7Zazcqt3tnaTCcfMaXNW36RKMGDUa7u0tX7TNd4YdeOtc7UQy1jDy1Nle2bX1Cr</w:t>
      </w:r>
    </w:p>
    <w:p>
      <w:pPr>
        <w:pStyle w:val="PreformattedText"/>
        <w:bidi w:val="0"/>
        <w:spacing w:before="0" w:after="0"/>
        <w:jc w:val="left"/>
        <w:rPr/>
      </w:pPr>
      <w:r>
        <w:rPr/>
        <w:t>frcZUsVIKt5pIytuWvAZ2SrKYrUMtuwy8PUlZDa61E4xFYiYJ0teDanHblvXeyx9wjAUwpZSZTSXzu</w:t>
      </w:r>
    </w:p>
    <w:p>
      <w:pPr>
        <w:pStyle w:val="PreformattedText"/>
        <w:bidi w:val="0"/>
        <w:spacing w:before="0" w:after="0"/>
        <w:jc w:val="left"/>
        <w:rPr/>
      </w:pPr>
      <w:r>
        <w:rPr/>
        <w:t>ppXZncdQUd7TGDyXDTc7xcnL8fd4kmlBWrtYgqQfTpTilWdoi0CRMsdp1WaJoGH1jd7kp7lpVrG/nG</w:t>
      </w:r>
    </w:p>
    <w:p>
      <w:pPr>
        <w:pStyle w:val="PreformattedText"/>
        <w:bidi w:val="0"/>
        <w:spacing w:before="0" w:after="0"/>
        <w:jc w:val="left"/>
        <w:rPr/>
      </w:pPr>
      <w:r>
        <w:rPr/>
        <w:t>AmdI4M4vCzMK8xFW/Uy7KVXTx3aW/a3oF5eLTCTxIxCzFu5ua63Tvfibb6IO4vhlT1JzrcDzs4EVd2</w:t>
      </w:r>
    </w:p>
    <w:p>
      <w:pPr>
        <w:pStyle w:val="PreformattedText"/>
        <w:bidi w:val="0"/>
        <w:spacing w:before="0" w:after="0"/>
        <w:jc w:val="left"/>
        <w:rPr/>
      </w:pPr>
      <w:r>
        <w:rPr/>
        <w:t>mSC1Z1WaQOjxitHMbt58WtFNhq8tiTc6UqKFOrwmDwxxeNXBY0y23qVt/Dd9dT6T2RMRiZiYfBrisO</w:t>
      </w:r>
    </w:p>
    <w:p>
      <w:pPr>
        <w:pStyle w:val="PreformattedText"/>
        <w:bidi w:val="0"/>
        <w:spacing w:before="0" w:after="0"/>
        <w:jc w:val="left"/>
        <w:rPr/>
      </w:pPr>
      <w:r>
        <w:rPr/>
        <w:t>bXK6lXaaV0/47vLGeGn9U0OJ50Wa1W/TjeErbsms30b1KkcVZ+5WiELJEyssZr17ERuSgcak1ne2Cw</w:t>
      </w:r>
    </w:p>
    <w:p>
      <w:pPr>
        <w:pStyle w:val="PreformattedText"/>
        <w:bidi w:val="0"/>
        <w:spacing w:before="0" w:after="0"/>
        <w:jc w:val="left"/>
        <w:rPr/>
      </w:pPr>
      <w:r>
        <w:rPr/>
        <w:t>rdK4fA4wKBiOrYtmtytp2V3ru7bvegRc8YOdipItMlJgW7Vbb4qbPau/VG0HNRw8fCPUPplYkEvJQB</w:t>
      </w:r>
    </w:p>
    <w:p>
      <w:pPr>
        <w:pStyle w:val="PreformattedText"/>
        <w:bidi w:val="0"/>
        <w:spacing w:before="0" w:after="0"/>
        <w:jc w:val="left"/>
        <w:rPr/>
      </w:pPr>
      <w:r>
        <w:rPr/>
        <w:t>Zoq92UafUW5a1gcxcjnsiOTa3eiWyrTzTI3K2X9lbpUnHiZhZHz7o+1qtdkvL6G7Patr3oOZgnE5z0</w:t>
      </w:r>
    </w:p>
    <w:p>
      <w:pPr>
        <w:pStyle w:val="PreformattedText"/>
        <w:bidi w:val="0"/>
        <w:spacing w:before="0" w:after="0"/>
        <w:jc w:val="left"/>
        <w:rPr/>
      </w:pPr>
      <w:r>
        <w:rPr/>
        <w:t>fiAxYK1Wu3eP2uFNVO7Gzw+nbiNY7w4279XFZp/XG2yRtbgozSwyjkYRJZM0JWSR4bMFx1iStQjq0y</w:t>
      </w:r>
    </w:p>
    <w:p>
      <w:pPr>
        <w:pStyle w:val="PreformattedText"/>
        <w:bidi w:val="0"/>
        <w:spacing w:before="0" w:after="0"/>
        <w:jc w:val="left"/>
        <w:rPr/>
      </w:pPr>
      <w:r>
        <w:rPr/>
        <w:t>8zMlr0PiVmMkw4VlbSNVns0Ny6fWtW2mLaZjAadT84lqBwBNe9p1eH1bsIcJXmpjWKKBbjPAkXKSlJ</w:t>
      </w:r>
    </w:p>
    <w:p>
      <w:pPr>
        <w:pStyle w:val="PreformattedText"/>
        <w:bidi w:val="0"/>
        <w:spacing w:before="0" w:after="0"/>
        <w:jc w:val="left"/>
        <w:rPr/>
      </w:pPr>
      <w:r>
        <w:rPr/>
        <w:t>ZzJWuRfRw8zdaeRpq8d9aI7dRzXiq83hZZe0zdGtJCCUJis684VSzXNxOZNrW8bbWyhbmrH6JLWXdd</w:t>
      </w:r>
    </w:p>
    <w:p>
      <w:pPr>
        <w:pStyle w:val="PreformattedText"/>
        <w:bidi w:val="0"/>
        <w:spacing w:before="0" w:after="0"/>
        <w:jc w:val="left"/>
        <w:rPr/>
      </w:pPr>
      <w:r>
        <w:rPr/>
        <w:t>W5d1l5fa5m5oFm5G1EFnrVqprmQQyVrfcgjuV7kN+OKhYrxZknlt8M/LcY7yEZtcLX2xLr0gOzEETX</w:t>
      </w:r>
    </w:p>
    <w:p>
      <w:pPr>
        <w:pStyle w:val="PreformattedText"/>
        <w:bidi w:val="0"/>
        <w:spacing w:before="0" w:after="0"/>
        <w:jc w:val="left"/>
        <w:rPr/>
      </w:pPr>
      <w:r>
        <w:rPr/>
        <w:t>pXSGWl29w8QuTV3Vhi3S7SkiU1ufiXV3vDk2XK1sDcm8iTvJPE/ITtC8jtVkbTlIrHFq/IStVE3chl</w:t>
      </w:r>
    </w:p>
    <w:p>
      <w:pPr>
        <w:pStyle w:val="PreformattedText"/>
        <w:bidi w:val="0"/>
        <w:spacing w:before="0" w:after="0"/>
        <w:jc w:val="left"/>
        <w:rPr/>
      </w:pPr>
      <w:r>
        <w:rPr/>
        <w:t>5bgoYb1MK/uv8O/t3ynWRw0nEMZk0Tqi4+y3Lq40zXxrG2VbipQkPJ6l12Ouy4al3c/Dq4R9GgmDyW</w:t>
      </w:r>
    </w:p>
    <w:p>
      <w:pPr>
        <w:pStyle w:val="PreformattedText"/>
        <w:bidi w:val="0"/>
        <w:spacing w:before="0" w:after="0"/>
        <w:jc w:val="left"/>
        <w:rPr/>
      </w:pPr>
      <w:r>
        <w:rPr/>
        <w:t>IYuSkaGeW9FXfWflM8fBPzEkqogweU9PQ8bytX3bm7Tn19y9XMVDV+stajXbVuX2reYWlacRB4SbOQ</w:t>
      </w:r>
    </w:p>
    <w:p>
      <w:pPr>
        <w:pStyle w:val="PreformattedText"/>
        <w:bidi w:val="0"/>
        <w:spacing w:before="0" w:after="0"/>
        <w:jc w:val="left"/>
        <w:rPr/>
      </w:pPr>
      <w:r>
        <w:rPr/>
        <w:t>JKNsyXVlA0s29yrd7mry2windM9yeVpbDmtNZnjhg9/MxR8dWbkFqzwEIP4r6XHH8jTiQlvreHcgZD</w:t>
      </w:r>
    </w:p>
    <w:p>
      <w:pPr>
        <w:pStyle w:val="PreformattedText"/>
        <w:bidi w:val="0"/>
        <w:spacing w:before="0" w:after="0"/>
        <w:jc w:val="left"/>
        <w:rPr/>
      </w:pPr>
      <w:r>
        <w:rPr/>
        <w:t>9MlTGdQ5QV1K7LzGgr6utQXDxLCMTKSTieqB6uWyqy1HDl1DTVGyPtQ+8hCY0Mj2YpBIbl1rlCYMO2</w:t>
      </w:r>
    </w:p>
    <w:p>
      <w:pPr>
        <w:pStyle w:val="PreformattedText"/>
        <w:bidi w:val="0"/>
        <w:spacing w:before="0" w:after="0"/>
        <w:jc w:val="left"/>
        <w:rPr/>
      </w:pPr>
      <w:r>
        <w:rPr/>
        <w:t>1Ohc5O9UsXFVrMl3h7VPnauPMN70/ZjiPubp0xUCrdOO1mbaOHDm1pn6xCVM1y1kqWoqtrVUjVl7OT</w:t>
      </w:r>
    </w:p>
    <w:p>
      <w:pPr>
        <w:pStyle w:val="PreformattedText"/>
        <w:bidi w:val="0"/>
        <w:spacing w:before="0" w:after="0"/>
        <w:jc w:val="left"/>
        <w:rPr/>
      </w:pPr>
      <w:r>
        <w:rPr/>
        <w:t>afVGYkisUbVG3cYWJbM19bSM9GpR5oQk3ZFtxRPM1Q1eTPK8dBEAtgclZr4Vl16gEgy5mHZyobNLq/</w:t>
      </w:r>
    </w:p>
    <w:p>
      <w:pPr>
        <w:pStyle w:val="PreformattedText"/>
        <w:bidi w:val="0"/>
        <w:spacing w:before="0" w:after="0"/>
        <w:jc w:val="left"/>
        <w:rPr/>
      </w:pPr>
      <w:r>
        <w:rPr/>
        <w:t>6tN3vNeupPaaE9W0ycJxm1TYeYW+L93oEAPve4qO3FXXjfUfpuUwzyiukc8cHGnVLRi5mcy2JaSQ3K</w:t>
      </w:r>
    </w:p>
    <w:p>
      <w:pPr>
        <w:pStyle w:val="PreformattedText"/>
        <w:bidi w:val="0"/>
        <w:spacing w:before="0" w:after="0"/>
        <w:jc w:val="left"/>
        <w:rPr/>
      </w:pPr>
      <w:r>
        <w:rPr/>
        <w:t>wZ0Mk16Su5Q/b1lZ+uwzTES3F4M6rBqouVdVTp2RsTDlZs6WoHzfFLzNVdWo5aV1b1eWFZL0f1FL1V</w:t>
      </w:r>
    </w:p>
    <w:p>
      <w:pPr>
        <w:pStyle w:val="PreformattedText"/>
        <w:bidi w:val="0"/>
        <w:spacing w:before="0" w:after="0"/>
        <w:jc w:val="left"/>
        <w:rPr/>
      </w:pPr>
      <w:r>
        <w:rPr/>
        <w:t>Ekc1HkEhp+oKkNh5V4yOAQwSzNDRqYmiqxmq9cKQBduRt5b5ZMxYAkdJ4daSZg6rEL9zad3mtX7UHK</w:t>
      </w:r>
    </w:p>
    <w:p>
      <w:pPr>
        <w:pStyle w:val="PreformattedText"/>
        <w:bidi w:val="0"/>
        <w:spacing w:before="0" w:after="0"/>
        <w:jc w:val="left"/>
        <w:rPr/>
      </w:pPr>
      <w:r>
        <w:rPr/>
        <w:t>wIVHwzTQ0xTWV7TDyx7sBRcStO/f4qCBp3o/V876bjkWxaqWOMiK2b/FvPZEUcVWrUaSWaQtmaxXdF</w:t>
      </w:r>
    </w:p>
    <w:p>
      <w:pPr>
        <w:pStyle w:val="PreformattedText"/>
        <w:bidi w:val="0"/>
        <w:spacing w:before="0" w:after="0"/>
        <w:jc w:val="left"/>
        <w:rPr/>
      </w:pPr>
      <w:r>
        <w:rPr/>
        <w:t>b3EdLDjDvNwglBRN+kQ28tue9wHCCnYcTQs5MTdbbLfSdvLdQXVPNy25w3mSepLBJFJGa1lEWeJOSS</w:t>
      </w:r>
    </w:p>
    <w:p>
      <w:pPr>
        <w:pStyle w:val="PreformattedText"/>
        <w:bidi w:val="0"/>
        <w:spacing w:before="0" w:after="0"/>
        <w:jc w:val="left"/>
        <w:rPr/>
      </w:pPr>
      <w:r>
        <w:rPr/>
        <w:t>sFsgO1aVGo8wHSvG3ZKH5zGB7lZuqEyWGVzLWYq8DmG07zUbd4r4oUcMWKmXMA6nVzWn0A23aeW2DA</w:t>
      </w:r>
    </w:p>
    <w:p>
      <w:pPr>
        <w:pStyle w:val="PreformattedText"/>
        <w:bidi w:val="0"/>
        <w:spacing w:before="0" w:after="0"/>
        <w:jc w:val="left"/>
        <w:rPr/>
      </w:pPr>
      <w:r>
        <w:rPr/>
        <w:t>sxtqsMDsjJTj7T2OThpnusHnWukPHyCQAftSiQDPe2TbOqrlzAJ0yWW+hmFaswPHbx0/wjXOlNNw6Y</w:t>
      </w:r>
    </w:p>
    <w:p>
      <w:pPr>
        <w:pStyle w:val="PreformattedText"/>
        <w:bidi w:val="0"/>
        <w:spacing w:before="0" w:after="0"/>
        <w:jc w:val="left"/>
        <w:rPr/>
      </w:pPr>
      <w:r>
        <w:rPr/>
        <w:t>hAGxOHz215fT9pobNatKxZD/RgVu+wSxFSYNLDYVDVjW1BBYt5kFex4KOERmx7T0+QwlNMQG5EOkOu</w:t>
      </w:r>
    </w:p>
    <w:p>
      <w:pPr>
        <w:pStyle w:val="PreformattedText"/>
        <w:bidi w:val="0"/>
        <w:spacing w:before="0" w:after="0"/>
        <w:jc w:val="left"/>
        <w:rPr/>
      </w:pPr>
      <w:r>
        <w:rPr/>
        <w:t>8PFcv7oVi5Ex0w+IloZnXL9IyZ0+zs8XigtmnrGMtWXFEradWrcxEjGaaJzLM/FchZr3Ju3IrzPro/</w:t>
      </w:r>
    </w:p>
    <w:p>
      <w:pPr>
        <w:pStyle w:val="PreformattedText"/>
        <w:bidi w:val="0"/>
        <w:spacing w:before="0" w:after="0"/>
        <w:jc w:val="left"/>
        <w:rPr/>
      </w:pPr>
      <w:r>
        <w:rPr/>
        <w:t>e7T9aFMskOr3Lu20BArwW0xhCFgJazTJWh8V1ODXCBZmFfjeVpJJdqy8BysXJ04pIraW/pLIh5Bi86</w:t>
      </w:r>
    </w:p>
    <w:p>
      <w:pPr>
        <w:pStyle w:val="PreformattedText"/>
        <w:bidi w:val="0"/>
        <w:spacing w:before="0" w:after="0"/>
        <w:jc w:val="left"/>
        <w:rPr/>
      </w:pPr>
      <w:r>
        <w:rPr/>
        <w:t>B1pzz145t0XUVqi9tCGfrOGZMOwyadgZ1621D2Vu9m2m8N2LUdbNLhgoxkuzV3x2CHMJBb5Q1ItLlX</w:t>
      </w:r>
    </w:p>
    <w:p>
      <w:pPr>
        <w:pStyle w:val="PreformattedText"/>
        <w:bidi w:val="0"/>
        <w:spacing w:before="0" w:after="0"/>
        <w:jc w:val="left"/>
        <w:rPr/>
      </w:pPr>
      <w:r>
        <w:rPr/>
        <w:t>1hx310febjmlnuOrwwrWVwolsz1pbEPGRO/wCzXZHlbVfbpbq5uNnymcFekJd67NvBrf5bISPoMKsx</w:t>
      </w:r>
    </w:p>
    <w:p>
      <w:pPr>
        <w:pStyle w:val="PreformattedText"/>
        <w:bidi w:val="0"/>
        <w:spacing w:before="0" w:after="0"/>
        <w:jc w:val="left"/>
        <w:rPr/>
      </w:pPr>
      <w:r>
        <w:rPr/>
        <w:t>wb8KxB0kMve9w7eaGqlFPRr0q6W1qpSku8I8aW34vj4Y6VjSsKz00nF6pGbDCeQ4ZhG2vdj26TKq8l</w:t>
      </w:r>
    </w:p>
    <w:p>
      <w:pPr>
        <w:pStyle w:val="PreformattedText"/>
        <w:bidi w:val="0"/>
        <w:spacing w:before="0" w:after="0"/>
        <w:jc w:val="left"/>
        <w:rPr/>
      </w:pPr>
      <w:r>
        <w:rPr/>
        <w:t>QUFZJZGa5t6vh7B9qGTVVJpUgN1gD0ybe710ZawG0ghevPbScLMi8rwVuO69g15q89aG/RXt7bce7q</w:t>
      </w:r>
    </w:p>
    <w:p>
      <w:pPr>
        <w:pStyle w:val="PreformattedText"/>
        <w:bidi w:val="0"/>
        <w:spacing w:before="0" w:after="0"/>
        <w:jc w:val="left"/>
        <w:rPr/>
      </w:pPr>
      <w:r>
        <w:rPr/>
        <w:t>2AVksMmpV9iLFbSDkp77fuEC6gXq5yF1dG77Npr9nZDelaOO1EZo5JrTiZ0ko0IZ5ZnmVXhMr8dyQE</w:t>
      </w:r>
    </w:p>
    <w:p>
      <w:pPr>
        <w:pStyle w:val="PreformattedText"/>
        <w:bidi w:val="0"/>
        <w:spacing w:before="0" w:after="0"/>
        <w:jc w:val="left"/>
        <w:rPr/>
      </w:pPr>
      <w:r>
        <w:rPr/>
        <w:t>dYxHLSx4lV5O1qy+1cyMOunJX/AFN7SpVeb7UdKYrnDScReZPVlqUyvyXSaXNb3TAM0TMz1be7ckjN</w:t>
      </w:r>
    </w:p>
    <w:p>
      <w:pPr>
        <w:pStyle w:val="PreformattedText"/>
        <w:bidi w:val="0"/>
        <w:spacing w:before="0" w:after="0"/>
        <w:jc w:val="left"/>
        <w:rPr/>
      </w:pPr>
      <w:r>
        <w:rPr/>
        <w:t>Xrx/V55BGhZWhijrW4qtin4QAFZpWIVl1b29XK+lulHVadOrYvv/AJwjEy9aYosCs/bt7PvgOWWVZR</w:t>
      </w:r>
    </w:p>
    <w:p>
      <w:pPr>
        <w:pStyle w:val="PreformattedText"/>
        <w:bidi w:val="0"/>
        <w:spacing w:before="0" w:after="0"/>
        <w:jc w:val="left"/>
        <w:rPr/>
      </w:pPr>
      <w:r>
        <w:rPr/>
        <w:t>bkVY3qSV7c5ljrVn4+Pi3SrNPbqy1U7cUlGwqnux7EV5HbZtm60sLCWpkrV92z8jtjL1d4oQK2tu6f</w:t>
      </w:r>
    </w:p>
    <w:p>
      <w:pPr>
        <w:pStyle w:val="PreformattedText"/>
        <w:bidi w:val="0"/>
        <w:spacing w:before="0" w:after="0"/>
        <w:jc w:val="left"/>
        <w:rPr/>
      </w:pPr>
      <w:r>
        <w:rPr/>
        <w:t>V8Vy1hGAJWnrQsBC1fmrnCz5aTtWuP5WCSWs8kADwzqzzQskSlCbEi+3xsqQQrybRb1cxpWV26RUQd</w:t>
      </w:r>
    </w:p>
    <w:p>
      <w:pPr>
        <w:pStyle w:val="PreformattedText"/>
        <w:bidi w:val="0"/>
        <w:spacing w:before="0" w:after="0"/>
        <w:jc w:val="left"/>
        <w:rPr/>
      </w:pPr>
      <w:r>
        <w:rPr/>
        <w:t>y9W9HvdlUt4fPHwxvbmj7whIMMhqCTcQc1RkjkqOYpam1GzNGxIXLe0qrR/AXpjTCHbLVTmTdb4YSp</w:t>
      </w:r>
    </w:p>
    <w:p>
      <w:pPr>
        <w:pStyle w:val="PreformattedText"/>
        <w:bidi w:val="0"/>
        <w:spacing w:before="0" w:after="0"/>
        <w:jc w:val="left"/>
        <w:rPr/>
      </w:pPr>
      <w:r>
        <w:rPr/>
        <w:t>ANw3W8f4og/qaoL/AAPKJEKkqipbsx/SNE8+dWVUn+lWKew/cVixmhYKq7/6uuPi6tLmqSHs1CkdfD</w:t>
      </w:r>
    </w:p>
    <w:p>
      <w:pPr>
        <w:pStyle w:val="PreformattedText"/>
        <w:bidi w:val="0"/>
        <w:spacing w:before="0" w:after="0"/>
        <w:jc w:val="left"/>
        <w:rPr/>
      </w:pPr>
      <w:r>
        <w:rPr/>
        <w:t>BV6p9pfIiu92NSIJ+mtlfrqayyvCior92IqzxiLBjtNH8S9txiRGGHhkO3x1nwEy15ZqdP4fF7ubvL</w:t>
      </w:r>
    </w:p>
    <w:p>
      <w:pPr>
        <w:pStyle w:val="PreformattedText"/>
        <w:bidi w:val="0"/>
        <w:spacing w:before="0" w:after="0"/>
        <w:jc w:val="left"/>
        <w:rPr/>
      </w:pPr>
      <w:r>
        <w:rPr/>
        <w:t>lB4yXcBQXCOtoK9qxwzukMC3OFYXqFGN2n7JqzqHrQVkb/jYEsIr9zyq0Wj1Oq9d95hnSKqPpJLXLp</w:t>
      </w:r>
    </w:p>
    <w:p>
      <w:pPr>
        <w:pStyle w:val="PreformattedText"/>
        <w:bidi w:val="0"/>
        <w:spacing w:before="0" w:after="0"/>
        <w:jc w:val="left"/>
        <w:rPr/>
      </w:pPr>
      <w:r>
        <w:rPr/>
        <w:t>5l2+7m9mOPLSTKnXXaZgsIu72X2oZeavNYsy264nB5XihzcMLGtHi5VcStK2VYxT6GRWiOfK7NjoJj</w:t>
      </w:r>
    </w:p>
    <w:p>
      <w:pPr>
        <w:pStyle w:val="PreformattedText"/>
        <w:bidi w:val="0"/>
        <w:spacing w:before="0" w:after="0"/>
        <w:jc w:val="left"/>
        <w:rPr/>
      </w:pPr>
      <w:r>
        <w:rPr/>
        <w:t>VaY4B/8AIQOO7cvnVDghEuUmV2HNmnLJvOmOtP7Anqz/ALu/2hOE4hrMqVPX/Acn6WSrIsjq15mHMc</w:t>
      </w:r>
    </w:p>
    <w:p>
      <w:pPr>
        <w:pStyle w:val="PreformattedText"/>
        <w:bidi w:val="0"/>
        <w:spacing w:before="0" w:after="0"/>
        <w:jc w:val="left"/>
        <w:rPr/>
      </w:pPr>
      <w:r>
        <w:rPr/>
        <w:t>J3Z4z2VC2ISgI1I7mv83XlvlJI6/oua6b2HKv7rqN9zRplkoXJNqZff/t5zj9HnoX9K+U5m3FYlhbZ</w:t>
      </w:r>
    </w:p>
    <w:p>
      <w:pPr>
        <w:pStyle w:val="PreformattedText"/>
        <w:bidi w:val="0"/>
        <w:spacing w:before="0" w:after="0"/>
        <w:jc w:val="left"/>
        <w:rPr/>
      </w:pPr>
      <w:r>
        <w:rPr/>
        <w:t>gNUI7ToNjn3suAgww1ydva3XzxJbMaLVjGbEYq6sqQSzR3p+mX6MQ1VgxU0LE7Exsi9xyS7lQp1JPg</w:t>
      </w:r>
    </w:p>
    <w:p>
      <w:pPr>
        <w:pStyle w:val="PreformattedText"/>
        <w:bidi w:val="0"/>
        <w:spacing w:before="0" w:after="0"/>
        <w:jc w:val="left"/>
        <w:rPr/>
      </w:pPr>
      <w:r>
        <w:rPr/>
        <w:t>j418ddTD4NlKsDc384XJWY5F658127HbXo39P69GKDMCh1WONVCgMNUy/bBGBhgoAPgAddFJdguJza</w:t>
      </w:r>
    </w:p>
    <w:p>
      <w:pPr>
        <w:pStyle w:val="PreformattedText"/>
        <w:bidi w:val="0"/>
        <w:spacing w:before="0" w:after="0"/>
        <w:jc w:val="left"/>
        <w:rPr/>
      </w:pPr>
      <w:r>
        <w:rPr/>
        <w:t>O3hpAVdmbfdF+8JwsUIQqh9rgkZIXBONVyPLbH/YZ6MsWABzEbALTauZieVo44l+fwY9gFyTnyTnyC</w:t>
      </w:r>
    </w:p>
    <w:p>
      <w:pPr>
        <w:pStyle w:val="PreformattedText"/>
        <w:bidi w:val="0"/>
        <w:spacing w:before="0" w:after="0"/>
        <w:jc w:val="left"/>
        <w:rPr/>
      </w:pPr>
      <w:r>
        <w:rPr/>
        <w:t>M4/wA/b1IIHbqybz57IJm5SKuCN1BVAcnyrfh9R51wn+3VEgbTFh7QwqdUVl6o9f1OMjlZZoyVBGxk</w:t>
      </w:r>
    </w:p>
    <w:p>
      <w:pPr>
        <w:pStyle w:val="PreformattedText"/>
        <w:bidi w:val="0"/>
        <w:spacing w:before="0" w:after="0"/>
        <w:jc w:val="left"/>
        <w:rPr/>
      </w:pPr>
      <w:r>
        <w:rPr/>
        <w:t>A+SPAJIGM6gf5t1lmzrN0i2MsycFyFAsca/qT+ty11nYW40jwyjZ9S8oHu9hbDMPb4A+W/m65E/Fg1</w:t>
      </w:r>
    </w:p>
    <w:p>
      <w:pPr>
        <w:pStyle w:val="PreformattedText"/>
        <w:bidi w:val="0"/>
        <w:spacing w:before="0" w:after="0"/>
        <w:jc w:val="left"/>
        <w:rPr/>
      </w:pPr>
      <w:r>
        <w:rPr/>
        <w:t>FTHNOKExivV3Hu01eKPPr9Qf1hvcpNNGtqSNGc7uJQAwBDhA8je1u2W8n/AGXXrnzXvGTUMIMp3LNb</w:t>
      </w:r>
    </w:p>
    <w:p>
      <w:pPr>
        <w:pStyle w:val="PreformattedText"/>
        <w:bidi w:val="0"/>
        <w:spacing w:before="0" w:after="0"/>
        <w:jc w:val="left"/>
        <w:rPr/>
      </w:pPr>
      <w:r>
        <w:rPr/>
        <w:t>Uf0w2+ivWkMswY2MGRvepIkcodUJdz5ztscAnI9x6KQtGqdRaFmi0quf2fNsd0egLsNmKu8fa7ZYPJ</w:t>
      </w:r>
    </w:p>
    <w:p>
      <w:pPr>
        <w:pStyle w:val="PreformattedText"/>
        <w:bidi w:val="0"/>
        <w:spacing w:before="0" w:after="0"/>
        <w:jc w:val="left"/>
        <w:rPr/>
      </w:pPr>
      <w:r>
        <w:rPr/>
        <w:t>GraIAfccnJKKTkgZJGeu/h5RVB2tGVJqlitRSOwvR8wHa/cjOF8fH9U8gAA6kfzH5GOutLUrLUHbHT</w:t>
      </w:r>
    </w:p>
    <w:p>
      <w:pPr>
        <w:pStyle w:val="PreformattedText"/>
        <w:bidi w:val="0"/>
        <w:spacing w:before="0" w:after="0"/>
        <w:jc w:val="left"/>
        <w:rPr/>
      </w:pPr>
      <w:r>
        <w:rPr/>
        <w:t>w5tApSsdLembsUaIcHb7gPClVJz5wcnPg9aSCVy5Rq/hGlZy6gaeH+Pvi0aVtZArbAnxn52/GNSMD5</w:t>
      </w:r>
    </w:p>
    <w:p>
      <w:pPr>
        <w:pStyle w:val="PreformattedText"/>
        <w:bidi w:val="0"/>
        <w:spacing w:before="0" w:after="0"/>
        <w:jc w:val="left"/>
        <w:rPr/>
      </w:pPr>
      <w:r>
        <w:rPr/>
        <w:t>/8uiQFOYNd+GFzGLsTwPL8Mfzqjffd4xLusOsu2dmfKs8kYU67xjSPbOG1Zfbr15UM1aVtu98doDbQ</w:t>
      </w:r>
    </w:p>
    <w:p>
      <w:pPr>
        <w:pStyle w:val="PreformattedText"/>
        <w:bidi w:val="0"/>
        <w:spacing w:before="0" w:after="0"/>
        <w:jc w:val="left"/>
        <w:rPr/>
      </w:pPr>
      <w:r>
        <w:rPr/>
        <w:t>3d791zRleVdjGVZgquTG0kgypaMOxfH3gh1WNfgb7dQzWW0XVaGqo6xabK5fZqt38YPXmZjsC5IAlQ</w:t>
      </w:r>
    </w:p>
    <w:p>
      <w:pPr>
        <w:pStyle w:val="PreformattedText"/>
        <w:bidi w:val="0"/>
        <w:spacing w:before="0" w:after="0"/>
        <w:jc w:val="left"/>
        <w:rPr/>
      </w:pPr>
      <w:r>
        <w:rPr/>
        <w:t>tHqoJjGrbg+MJlvIGCzK2rdCZjZkOac39l4wa1rSgoPXlS3vQanqCVWVGz7nUxuGZso8f7bGMgl1VQ</w:t>
      </w:r>
    </w:p>
    <w:p>
      <w:pPr>
        <w:pStyle w:val="PreformattedText"/>
        <w:bidi w:val="0"/>
        <w:spacing w:before="0" w:after="0"/>
        <w:jc w:val="left"/>
        <w:rPr/>
      </w:pPr>
      <w:r>
        <w:rPr/>
        <w:t>xIyCSy5x0QmMRQEbPN3phhrUgG473pg2vz4CRgSh2DKCZw3a1hO7nIOFk1bYfH4XXznqLObmiiduWw</w:t>
      </w:r>
    </w:p>
    <w:p>
      <w:pPr>
        <w:pStyle w:val="PreformattedText"/>
        <w:bidi w:val="0"/>
        <w:spacing w:before="0" w:after="0"/>
        <w:jc w:val="left"/>
        <w:rPr/>
      </w:pPr>
      <w:r>
        <w:rPr/>
        <w:t>w51vUaMuuwI8oS67MkYUESrDsGkBL4wfj+Ufd0wTwSQRn9qJcyraoIy3v2/wBMcsf22f1Ebh/0Hu8B</w:t>
      </w:r>
    </w:p>
    <w:p>
      <w:pPr>
        <w:pStyle w:val="PreformattedText"/>
        <w:bidi w:val="0"/>
        <w:spacing w:before="0" w:after="0"/>
        <w:jc w:val="left"/>
        <w:rPr/>
      </w:pPr>
      <w:r>
        <w:rPr/>
        <w:t>DY7t71jznF8FjGhmp1X/AIlyICAEumkMI/A8fzdbcCROngA7or/TCpulCbRXdX/aPE6eSSZ4wyMynC</w:t>
      </w:r>
    </w:p>
    <w:p>
      <w:pPr>
        <w:pStyle w:val="PreformattedText"/>
        <w:bidi w:val="0"/>
        <w:spacing w:before="0" w:after="0"/>
        <w:jc w:val="left"/>
        <w:rPr/>
      </w:pPr>
      <w:r>
        <w:rPr/>
        <w:t>ssmqjYggK5UnUj+rH+b7dsddYMS29aYwk21NLqQKSGs1liIQxtJOqqxaNWijb93JGdc+BgYIXPWmXU</w:t>
      </w:r>
    </w:p>
    <w:p>
      <w:pPr>
        <w:pStyle w:val="PreformattedText"/>
        <w:bidi w:val="0"/>
        <w:spacing w:before="0" w:after="0"/>
        <w:jc w:val="left"/>
        <w:rPr/>
      </w:pPr>
      <w:r>
        <w:rPr/>
        <w:t>zEBOa3H8MIfNXJGbZRoia0K26ft3rcqLt3Je6e4odxqP7sKPj+b+X3A6kRSTLH/zv+6IT9Kx/wDjX7</w:t>
      </w:r>
    </w:p>
    <w:p>
      <w:pPr>
        <w:pStyle w:val="PreformattedText"/>
        <w:bidi w:val="0"/>
        <w:spacing w:before="0" w:after="0"/>
        <w:jc w:val="left"/>
        <w:rPr/>
      </w:pPr>
      <w:r>
        <w:rPr/>
        <w:t>MOMoD3LDxrEVrV294DJCFOkSDDElG9/twGPt+3C7dOfPETSpqstf8AGABARVbZMP8AldGquXiwCWPd</w:t>
      </w:r>
    </w:p>
    <w:p>
      <w:pPr>
        <w:pStyle w:val="PreformattedText"/>
        <w:bidi w:val="0"/>
        <w:spacing w:before="0" w:after="0"/>
        <w:jc w:val="left"/>
        <w:rPr/>
      </w:pPr>
      <w:r>
        <w:rPr/>
        <w:t>ddVN1lA9saFAMISqtGECn3FeqOzKtfiiVCsf7QhoqMsyoy+8KG+mdwpaOQqB+75AR1+cge3/ABDIki</w:t>
      </w:r>
    </w:p>
    <w:p>
      <w:pPr>
        <w:pStyle w:val="PreformattedText"/>
        <w:bidi w:val="0"/>
        <w:spacing w:before="0" w:after="0"/>
        <w:jc w:val="left"/>
        <w:rPr/>
      </w:pPr>
      <w:r>
        <w:rPr/>
        <w:t>20Cl0NQ1PuglIIbUQRBJ3mx200rRsqqtmcks7gr4WEA/nbz4xsxwBhz2m3s9J9cSWhfEgZ83nuwJ76</w:t>
      </w:r>
    </w:p>
    <w:p>
      <w:pPr>
        <w:pStyle w:val="PreformattedText"/>
        <w:bidi w:val="0"/>
        <w:spacing w:before="0" w:after="0"/>
        <w:jc w:val="left"/>
        <w:rPr/>
      </w:pPr>
      <w:r>
        <w:rPr/>
        <w:t>7fTsxRDNuQ86QkECaIqogBKpgtqc+Qrf4l6WlVC56Yqclrmi3NT2od+I5CZp44FINd54yiol6bM4ng</w:t>
      </w:r>
    </w:p>
    <w:p>
      <w:pPr>
        <w:pStyle w:val="PreformattedText"/>
        <w:bidi w:val="0"/>
        <w:spacing w:before="0" w:after="0"/>
        <w:jc w:val="left"/>
        <w:rPr/>
      </w:pPr>
      <w:r>
        <w:rPr/>
        <w:t>cOD3F1J7P3ZwxZmb+QprkzTeB9mlf3RlKUABNo2m4r7olkXKQTx+m6PijCIK7yuNIoTZUySrOy9uUp</w:t>
      </w:r>
    </w:p>
    <w:p>
      <w:pPr>
        <w:pStyle w:val="PreformattedText"/>
        <w:bidi w:val="0"/>
        <w:spacing w:before="0" w:after="0"/>
        <w:jc w:val="left"/>
        <w:rPr/>
      </w:pPr>
      <w:r>
        <w:rPr/>
        <w:t>JrNI27iQlm2EUMTIruvlTp+ARktVQF7vNp2K1vroT8MJCtJlY97rgxb79ur9sW1bu8ceRoU01jnpTv</w:t>
      </w:r>
    </w:p>
    <w:p>
      <w:pPr>
        <w:pStyle w:val="PreformattedText"/>
        <w:bidi w:val="0"/>
        <w:spacing w:before="0" w:after="0"/>
        <w:jc w:val="left"/>
        <w:rPr/>
      </w:pPr>
      <w:r>
        <w:rPr/>
        <w:t>M8ckcTjehHHVrUUZY0dIjFPiWAuAe7t2K7v1vxhvxySDVWXP33UXu3AL5EKlacO6knq23vPeiEfrx6</w:t>
      </w:r>
    </w:p>
    <w:p>
      <w:pPr>
        <w:pStyle w:val="PreformattedText"/>
        <w:bidi w:val="0"/>
        <w:spacing w:before="0" w:after="0"/>
        <w:jc w:val="left"/>
        <w:rPr/>
      </w:pPr>
      <w:r>
        <w:rPr/>
        <w:t>Uhuv/wB7uDhfucVWr1uSo13jbNXizTotZirzSSTVpks7Eo0ljCR+9V16DpqU06cHkSm62SNea7q26h</w:t>
      </w:r>
    </w:p>
    <w:p>
      <w:pPr>
        <w:pStyle w:val="PreformattedText"/>
        <w:bidi w:val="0"/>
        <w:spacing w:before="0" w:after="0"/>
        <w:jc w:val="left"/>
        <w:rPr/>
      </w:pPr>
      <w:r>
        <w:rPr/>
        <w:t>ktNl1udO9DMC7BermzA6tdblu3cG7bhHO4lkMrrszJZje1G0sryOZZ6hYFFrlWYNJBrtIQCGz7V8dc</w:t>
      </w:r>
    </w:p>
    <w:p>
      <w:pPr>
        <w:pStyle w:val="PreformattedText"/>
        <w:bidi w:val="0"/>
        <w:spacing w:before="0" w:after="0"/>
        <w:jc w:val="left"/>
        <w:rPr/>
      </w:pPr>
      <w:r>
        <w:rPr/>
        <w:t>xmZgQaMp1d7UQOX3bxh24Kqu6be7pu+/byxI4ZljcGBZHstbQyIZEgwRzUEiKK9ZCxhzIy5JIB1P3J</w:t>
      </w:r>
    </w:p>
    <w:p>
      <w:pPr>
        <w:pStyle w:val="PreformattedText"/>
        <w:bidi w:val="0"/>
        <w:spacing w:before="0" w:after="0"/>
        <w:jc w:val="left"/>
        <w:rPr/>
      </w:pPr>
      <w:r>
        <w:rPr/>
        <w:t>7mBiGAXbd+/wDvAk3A36BQ+zuw78XDJHPSEld2ZoqkzFab9yOPtc1UWNfq5gMKYNNThcRqmGaKVWRO</w:t>
      </w:r>
    </w:p>
    <w:p>
      <w:pPr>
        <w:pStyle w:val="PreformattedText"/>
        <w:bidi w:val="0"/>
        <w:spacing w:before="0" w:after="0"/>
        <w:jc w:val="left"/>
        <w:rPr/>
      </w:pPr>
      <w:r>
        <w:rPr/>
        <w:t>FbVoNxvyIjRhCbieUvns02leZvX7Jg95y6RZs6PHRiEJMsZY17PpgkRa1oNngdfwzbCST578p0PEKe</w:t>
      </w:r>
    </w:p>
    <w:p>
      <w:pPr>
        <w:pStyle w:val="PreformattedText"/>
        <w:bidi w:val="0"/>
        <w:spacing w:before="0" w:after="0"/>
        <w:jc w:val="left"/>
        <w:rPr/>
      </w:pPr>
      <w:r>
        <w:rPr/>
        <w:t>pJJ3bfFtljT+HdgcGSMQoVrQxfV6nP1b0FWBLJWsuS0qyw8p7USWeJxHQ4ucTbCVUiAI19qlMx7H7I</w:t>
      </w:r>
    </w:p>
    <w:p>
      <w:pPr>
        <w:pStyle w:val="PreformattedText"/>
        <w:bidi w:val="0"/>
        <w:spacing w:before="0" w:after="0"/>
        <w:jc w:val="left"/>
        <w:rPr/>
      </w:pPr>
      <w:r>
        <w:rPr/>
        <w:t>16ZRnUt3r/w2wU2yW8tDtSz7LXUgspBBI6iOXX6hfqjvWgLLB6gi7faZGkeIshkQsSwDIC4KROx0JR</w:t>
      </w:r>
    </w:p>
    <w:p>
      <w:pPr>
        <w:pStyle w:val="PreformattedText"/>
        <w:bidi w:val="0"/>
        <w:spacing w:before="0" w:after="0"/>
        <w:jc w:val="left"/>
        <w:rPr/>
      </w:pPr>
      <w:r>
        <w:rPr/>
        <w:t>S1uxiLvt+j7ox1mEKaVP7bIIqB4atuWQTRoKsdbLPaWYrXjsWodZXG7K1axGGiUIrpXctKkTy7iwb5</w:t>
      </w:r>
    </w:p>
    <w:p>
      <w:pPr>
        <w:pStyle w:val="PreformattedText"/>
        <w:bidi w:val="0"/>
        <w:spacing w:before="0" w:after="0"/>
        <w:jc w:val="left"/>
        <w:rPr/>
      </w:pPr>
      <w:r>
        <w:rPr/>
        <w:t>tOMyqlVtXlz7fZtbMQx6PPkWamuuut09n16eNYe+PyfTDs8ySLBIwKul2wLc8VVrIsRrJJGMIjM8rq</w:t>
      </w:r>
    </w:p>
    <w:p>
      <w:pPr>
        <w:pStyle w:val="PreformattedText"/>
        <w:bidi w:val="0"/>
        <w:spacing w:before="0" w:after="0"/>
        <w:jc w:val="left"/>
        <w:rPr/>
      </w:pPr>
      <w:r>
        <w:rPr/>
        <w:t>q04NVszJK6wxdaZK29DVbJqtTSWupzegL2tkrcLoVPr89R8lWtGzC290d7+qHytHLF6cVnrwyyEvfe</w:t>
      </w:r>
    </w:p>
    <w:p>
      <w:pPr>
        <w:pStyle w:val="PreformattedText"/>
        <w:bidi w:val="0"/>
        <w:spacing w:before="0" w:after="0"/>
        <w:jc w:val="left"/>
        <w:rPr/>
      </w:pPr>
      <w:r>
        <w:rPr/>
        <w:t>NqMhGiUFig5AvNPnufvxr9XPgxlv+HrPcl2SOjjoxWRbvg3eXeu0n0tny2wCT7cbQm4VtXV3eXd+7Z</w:t>
      </w:r>
    </w:p>
    <w:p>
      <w:pPr>
        <w:pStyle w:val="PreformattedText"/>
        <w:bidi w:val="0"/>
        <w:spacing w:before="0" w:after="0"/>
        <w:jc w:val="left"/>
        <w:rPr/>
      </w:pPr>
      <w:r>
        <w:rPr/>
        <w:t>8MPFfjZF9IlBWlikje1NPpREU8xMKU5pFjNgtXsd09h7UxazlhUpwtO80g0vhyeiVew1UdxF3bfFl8</w:t>
      </w:r>
    </w:p>
    <w:p>
      <w:pPr>
        <w:pStyle w:val="PreformattedText"/>
        <w:bidi w:val="0"/>
        <w:spacing w:before="0" w:after="0"/>
        <w:jc w:val="left"/>
        <w:rPr/>
      </w:pPr>
      <w:r>
        <w:rPr/>
        <w:t>Ot/QIBQPnyT7wLh3jxY28ufet3RtJ5YWPFTDhOJeCtYAkX1NBIYeLasZmn4U1IZp4OLndbUrLDNA3c</w:t>
      </w:r>
    </w:p>
    <w:p>
      <w:pPr>
        <w:pStyle w:val="PreformattedText"/>
        <w:bidi w:val="0"/>
        <w:spacing w:before="0" w:after="0"/>
        <w:jc w:val="left"/>
        <w:rPr/>
      </w:pPr>
      <w:r>
        <w:rPr/>
        <w:t>ljmlkXsxaRxTyNUtHGHwtspm0zcrU3jb2Nl79RgRMVnmreFdWTjnpO9c3Zy0EJWOOtIlmQ0uTHfXno</w:t>
      </w:r>
    </w:p>
    <w:p>
      <w:pPr>
        <w:pStyle w:val="PreformattedText"/>
        <w:bidi w:val="0"/>
        <w:spacing w:before="0" w:after="0"/>
        <w:jc w:val="left"/>
        <w:rPr/>
      </w:pPr>
      <w:r>
        <w:rPr/>
        <w:t>o5xTu2Ynef0/w7GMrFYUTllrsJs4gsdlGfWrBq9zsPiXaa3UFi1/duobKc2y78ru7A9dIlmWjTgp0N</w:t>
      </w:r>
    </w:p>
    <w:p>
      <w:pPr>
        <w:pStyle w:val="PreformattedText"/>
        <w:bidi w:val="0"/>
        <w:spacing w:before="0" w:after="0"/>
        <w:jc w:val="left"/>
        <w:rPr/>
      </w:pPr>
      <w:r>
        <w:rPr/>
        <w:t>vW7rNns83aYKl43kZa1zu8VYsRb+qoo1noWLSPZvV+IuxiJpLCKxeCJpD40l7P1lhRHFDExNh8Vex6</w:t>
      </w:r>
    </w:p>
    <w:p>
      <w:pPr>
        <w:pStyle w:val="PreformattedText"/>
        <w:bidi w:val="0"/>
        <w:spacing w:before="0" w:after="0"/>
        <w:jc w:val="left"/>
        <w:rPr/>
      </w:pPr>
      <w:r>
        <w:rPr/>
        <w:t>s9Uwcq2m1mqh0hvD/PbDBOklKKQzS7Kiracmu/480YehatC7JLBdsIU5+YK1eaR5V/jfG2CZzdG7R/</w:t>
      </w:r>
    </w:p>
    <w:p>
      <w:pPr>
        <w:pStyle w:val="PreformattedText"/>
        <w:bidi w:val="0"/>
        <w:spacing w:before="0" w:after="0"/>
        <w:jc w:val="left"/>
        <w:rPr/>
      </w:pPr>
      <w:r>
        <w:rPr/>
        <w:t>TQ94b/AGGFZ7Ks3Zi6SuHmKZomAS3ZTbRlb/3VuX2V83RrxEyW0pAJhu1b2Tf6fH0wveoXpL1qQ1Lg</w:t>
      </w:r>
    </w:p>
    <w:p>
      <w:pPr>
        <w:pStyle w:val="PreformattedText"/>
        <w:bidi w:val="0"/>
        <w:spacing w:before="0" w:after="0"/>
        <w:jc w:val="left"/>
        <w:rPr/>
      </w:pPr>
      <w:r>
        <w:rPr/>
        <w:t>le8zKIYLjrJr6uS5NWaK0rBJvphDMRYYmRI/q7K79qt0MyTOlz0YIWAdLTp1a2N1uxbtvsxUhx80nI</w:t>
      </w:r>
    </w:p>
    <w:p>
      <w:pPr>
        <w:pStyle w:val="PreformattedText"/>
        <w:bidi w:val="0"/>
        <w:spacing w:before="0" w:after="0"/>
        <w:jc w:val="left"/>
        <w:rPr/>
      </w:pPr>
      <w:r>
        <w:rPr/>
        <w:t>HDFZL1tu7qLb/O7TWEasfIPKJ0ocpXlsWePeSCaG+5kaD1fclmV+/EXeskMnfLyhlzN3p9mevCupZU</w:t>
      </w:r>
    </w:p>
    <w:p>
      <w:pPr>
        <w:pStyle w:val="PreformattedText"/>
        <w:bidi w:val="0"/>
        <w:spacing w:before="0" w:after="0"/>
        <w:jc w:val="left"/>
        <w:rPr/>
      </w:pPr>
      <w:r>
        <w:rPr/>
        <w:t>2xPoripW3TxvP2coxTHw8wsetDZvtbjYu74uXtjXjqtnt1FZLKzRScFGkL1OSgirrW5XmLE8Yf5rPE</w:t>
      </w:r>
    </w:p>
    <w:p>
      <w:pPr>
        <w:pStyle w:val="PreformattedText"/>
        <w:bidi w:val="0"/>
        <w:spacing w:before="0" w:after="0"/>
        <w:jc w:val="left"/>
        <w:rPr/>
      </w:pPr>
      <w:r>
        <w:rPr/>
        <w:t>JY5pA5BQSKC72nRIrSTOtSsk36OXtvrzZdkFOeWzmkzUvW83aqfa9n4oW5HjLp4/hHlpExw1qEtmA1</w:t>
      </w:r>
    </w:p>
    <w:p>
      <w:pPr>
        <w:pStyle w:val="PreformattedText"/>
        <w:bidi w:val="0"/>
        <w:spacing w:before="0" w:after="0"/>
        <w:jc w:val="left"/>
        <w:rPr/>
      </w:pPr>
      <w:r>
        <w:rPr/>
        <w:t>ONrdsV4ZoZZ5hyKkqkdiVV7jk1oWsfTQxSWXmsKvES5yN0eHQrqXimnL4murpqSfZi1mJZiMwwZctu</w:t>
      </w:r>
    </w:p>
    <w:p>
      <w:pPr>
        <w:pStyle w:val="PreformattedText"/>
        <w:bidi w:val="0"/>
        <w:spacing w:before="0" w:after="0"/>
        <w:jc w:val="left"/>
        <w:rPr/>
      </w:pPr>
      <w:r>
        <w:rPr/>
        <w:t>frt7ogn1fReK7x7mKSRxYgsWjIeBsCCtJx6UO5PYSLEsSyK0SWDmEnavQh7Sy2C7GJN+dyFADdWxq1</w:t>
      </w:r>
    </w:p>
    <w:p>
      <w:pPr>
        <w:pStyle w:val="PreformattedText"/>
        <w:bidi w:val="0"/>
        <w:spacing w:before="0" w:after="0"/>
        <w:jc w:val="left"/>
        <w:rPr/>
      </w:pPr>
      <w:r>
        <w:rPr/>
        <w:t>ZS71NWa97SxZWPdULEkGmFmlGFGUWUq1Nue3LL/KNPUlKynM0jmtG63ZZCYeVgjgD2lr10nYQ8a5at</w:t>
      </w:r>
    </w:p>
    <w:p>
      <w:pPr>
        <w:pStyle w:val="PreformattedText"/>
        <w:bidi w:val="0"/>
        <w:spacing w:before="0" w:after="0"/>
        <w:jc w:val="left"/>
        <w:rPr/>
      </w:pPr>
      <w:r>
        <w:rPr/>
        <w:t>K0GElVXeZapykVJI0esbLaX0nIuIaZy67dTW00ha97TvHjbF4SarYGdSrAju13RqXU3n2oRupMfUNS</w:t>
      </w:r>
    </w:p>
    <w:p>
      <w:pPr>
        <w:pStyle w:val="PreformattedText"/>
        <w:bidi w:val="0"/>
        <w:spacing w:before="0" w:after="0"/>
        <w:jc w:val="left"/>
        <w:rPr/>
      </w:pPr>
      <w:r>
        <w:rPr/>
        <w:t>JLFWKzLZtxm1JZZYK5sTQzaBYakrIXMLSMiiawCokuOsrQ1xnxBYY+WizAgrzO1M/wAvd74TIdmwrr</w:t>
      </w:r>
    </w:p>
    <w:p>
      <w:pPr>
        <w:pStyle w:val="PreformattedText"/>
        <w:bidi w:val="0"/>
        <w:spacing w:before="0" w:after="0"/>
        <w:jc w:val="left"/>
        <w:rPr/>
      </w:pPr>
      <w:r>
        <w:rPr/>
        <w:t>1Zpo5d63e+zxb4VhO9WlW1YMUVOuTLz7U/+LoyWWezyPFSxmVrc+7K0UU0ilsyxNJ783m9jHXrGJE2</w:t>
      </w:r>
    </w:p>
    <w:p>
      <w:pPr>
        <w:pStyle w:val="PreformattedText"/>
        <w:bidi w:val="0"/>
        <w:spacing w:before="0" w:after="0"/>
        <w:jc w:val="left"/>
        <w:rPr/>
      </w:pPr>
      <w:r>
        <w:rPr/>
        <w:t>XSrW61VtTht7wrq9rTDCTSWTLmVlhV3WtyXw+uNPp5BPyk9ccdJAxlh7hn4uQcaZPUlS3h+3aCSntK</w:t>
      </w:r>
    </w:p>
    <w:p>
      <w:pPr>
        <w:pStyle w:val="PreformattedText"/>
        <w:bidi w:val="0"/>
        <w:spacing w:before="0" w:after="0"/>
        <w:jc w:val="left"/>
        <w:rPr/>
      </w:pPr>
      <w:r>
        <w:rPr/>
        <w:t>XIjDsrSrFCz2WeZKRSAHE6W0u5V/1U79zZerP2oOYVWiPKKso7jatH5VhCHaRpXjXiilaxKtaAXKMd</w:t>
      </w:r>
    </w:p>
    <w:p>
      <w:pPr>
        <w:pStyle w:val="PreformattedText"/>
        <w:bidi w:val="0"/>
        <w:spacing w:before="0" w:after="0"/>
        <w:jc w:val="left"/>
        <w:rPr/>
      </w:pPr>
      <w:r>
        <w:rPr/>
        <w:t>qMR+rDdruY6llTGqwSSY9zIf7muZbG065Z6PWSbpStfq1r/8jNy8Kfijb0e4ZZ9Jbqioc2Xu0Xjnt7</w:t>
      </w:r>
    </w:p>
    <w:p>
      <w:pPr>
        <w:pStyle w:val="PreformattedText"/>
        <w:bidi w:val="0"/>
        <w:spacing w:before="0" w:after="0"/>
        <w:jc w:val="left"/>
        <w:rPr/>
      </w:pPr>
      <w:r>
        <w:rPr/>
        <w:t>u9BkUE6XE+menGezRktv8AX0pg8o9R3Lklh2S22cQy+0RlnV5Pp6zPY71gEisMNYZ8uXpG66srUdmt</w:t>
      </w:r>
    </w:p>
    <w:p>
      <w:pPr>
        <w:pStyle w:val="PreformattedText"/>
        <w:bidi w:val="0"/>
        <w:spacing w:before="0" w:after="0"/>
        <w:jc w:val="left"/>
        <w:rPr/>
      </w:pPr>
      <w:r>
        <w:rPr/>
        <w:t>7ePvaM06aZXSN6yWmLMm7zC41IAr2cvqVYHrVLNeass0dPWL+EzJEbseCqT8qpYhLWlh44bccWITqD</w:t>
      </w:r>
    </w:p>
    <w:p>
      <w:pPr>
        <w:pStyle w:val="PreformattedText"/>
        <w:bidi w:val="0"/>
        <w:spacing w:before="0" w:after="0"/>
        <w:jc w:val="left"/>
        <w:rPr/>
      </w:pPr>
      <w:r>
        <w:rPr/>
        <w:t>JpXYaWJ+hwy2ylDzU2JXWuminT+K31w/pDTODdWczM2LXa4PDYvm2CKnE2pFoSRSoJK8XDKtVZarRH</w:t>
      </w:r>
    </w:p>
    <w:p>
      <w:pPr>
        <w:pStyle w:val="PreformattedText"/>
        <w:bidi w:val="0"/>
        <w:spacing w:before="0" w:after="0"/>
        <w:jc w:val="left"/>
        <w:rPr/>
      </w:pPr>
      <w:r>
        <w:rPr/>
        <w:t>6bheTr2rCtXmUv2UkWBFhKmZpitbWsss/WxJJZFVZisWAyvG7YVbT7WQjBMIJucNaQ11wbLXsb170K</w:t>
      </w:r>
    </w:p>
    <w:p>
      <w:pPr>
        <w:pStyle w:val="PreformattedText"/>
        <w:bidi w:val="0"/>
        <w:spacing w:before="0" w:after="0"/>
        <w:jc w:val="left"/>
        <w:rPr/>
      </w:pPr>
      <w:r>
        <w:rPr/>
        <w:t>1OOvR3acccDPh+MjCRyLIyRp6PlrFVliLBC0/7Cxrku8ZhqKkPcnZ8uTMuUKig6tKsjf8ArA7d5vNq</w:t>
      </w:r>
    </w:p>
    <w:p>
      <w:pPr>
        <w:pStyle w:val="PreformattedText"/>
        <w:bidi w:val="0"/>
        <w:spacing w:before="0" w:after="0"/>
        <w:jc w:val="left"/>
        <w:rPr/>
      </w:pPr>
      <w:r>
        <w:rPr/>
        <w:t>wuYUeXkSwYc13fru+hdkL8TU5JLnMyJRaVVr24v+Gq8NPK/eqw1YhVHDyI90xsk0aLXVUifuJBMMTW</w:t>
      </w:r>
    </w:p>
    <w:p>
      <w:pPr>
        <w:pStyle w:val="PreformattedText"/>
        <w:bidi w:val="0"/>
        <w:spacing w:before="0" w:after="0"/>
        <w:jc w:val="left"/>
        <w:rPr/>
      </w:pPr>
      <w:r>
        <w:rPr/>
        <w:t>elYGTNeZiqAKrXrUdVdqtXe228K5CHYrqZaYcsaopXv9ld3PPm4mA+EoXYV5AvxkUCWbFqKGSHjYJ3</w:t>
      </w:r>
    </w:p>
    <w:p>
      <w:pPr>
        <w:pStyle w:val="PreformattedText"/>
        <w:bidi w:val="0"/>
        <w:spacing w:before="0" w:after="0"/>
        <w:jc w:val="left"/>
        <w:rPr/>
      </w:pPr>
      <w:r>
        <w:rPr/>
        <w:t>sPYkhhPH1K1TkfdXdlsRpHUxEWV44reFsy9DgpGIWTjAZZIY27qm/tutK5fZETEvLLYZgeLcWoun2d</w:t>
      </w:r>
    </w:p>
    <w:p>
      <w:pPr>
        <w:pStyle w:val="PreformattedText"/>
        <w:bidi w:val="0"/>
        <w:spacing w:before="0" w:after="0"/>
        <w:jc w:val="left"/>
        <w:rPr/>
      </w:pPr>
      <w:r>
        <w:rPr/>
        <w:t>76298D+nIHirc6IIJQQ6pEr0rtxUdr5i7Jhp8ipOuNAtZhntskc/03emI9HoRIxVEtz05H0+LP7l8V</w:t>
      </w:r>
    </w:p>
    <w:p>
      <w:pPr>
        <w:pStyle w:val="PreformattedText"/>
        <w:bidi w:val="0"/>
        <w:spacing w:before="0" w:after="0"/>
        <w:jc w:val="left"/>
        <w:rPr/>
      </w:pPr>
      <w:r>
        <w:rPr/>
        <w:t>sOxDAnDagwpm13h3vR8WcR/i45peNsE7PFPzPFMsr0rTwbnlO2teBnlMAIRtVhiGSldgriurySZcHL</w:t>
      </w:r>
    </w:p>
    <w:p>
      <w:pPr>
        <w:pStyle w:val="PreformattedText"/>
        <w:bidi w:val="0"/>
        <w:spacing w:before="0" w:after="0"/>
        <w:jc w:val="left"/>
        <w:rPr/>
      </w:pPr>
      <w:r>
        <w:rPr/>
        <w:t>cSS2qrTE5W8XnuweJmIxKECqo3Fa8v6vtRDOZ4g2xXhRI22i4+SMxaSmWGW9y0Hcles4DLIY5TGoVW</w:t>
      </w:r>
    </w:p>
    <w:p>
      <w:pPr>
        <w:pStyle w:val="PreformattedText"/>
        <w:bidi w:val="0"/>
        <w:spacing w:before="0" w:after="0"/>
        <w:jc w:val="left"/>
        <w:rPr/>
      </w:pPr>
      <w:r>
        <w:rPr/>
        <w:t>kVSkYSAFiudLZh1bUViE/j5/tCZbKjkW0FW/Dbu+fxRSBaxx1qnyNBf+LrLxpdXWVo543gf9h1lcCW</w:t>
      </w:r>
    </w:p>
    <w:p>
      <w:pPr>
        <w:pStyle w:val="PreformattedText"/>
        <w:bidi w:val="0"/>
        <w:spacing w:before="0" w:after="0"/>
        <w:jc w:val="left"/>
        <w:rPr/>
      </w:pPr>
      <w:r>
        <w:rPr/>
        <w:t>CTtKHPiNguw0hTZuLPWy2gOoLdl6PP/GOpImFHVwFbq2utOpdJ2MPwlY6Q9P8APUOQoQW6ViWNoq9G</w:t>
      </w:r>
    </w:p>
    <w:p>
      <w:pPr>
        <w:pStyle w:val="PreformattedText"/>
        <w:bidi w:val="0"/>
        <w:spacing w:before="0" w:after="0"/>
        <w:jc w:val="left"/>
        <w:rPr/>
      </w:pPr>
      <w:r>
        <w:rPr/>
        <w:t>xHehENizFUqTK1Tk2OQkHIcRbFOKWLVjNSmO++OteERZskrMnXOtp06cu1m3mK7rLsURrxWKWXNLYW</w:t>
      </w:r>
    </w:p>
    <w:p>
      <w:pPr>
        <w:pStyle w:val="PreformattedText"/>
        <w:bidi w:val="0"/>
        <w:spacing w:before="0" w:after="0"/>
        <w:jc w:val="left"/>
        <w:rPr/>
      </w:pPr>
      <w:r>
        <w:rPr/>
        <w:t>VamINysd1HZrmQDZRdVhz7piaskzgxT1tTKLiTU66bJYaELNyvF0JQFLSmB+N5fhWZAncMkQGrN11C</w:t>
      </w:r>
    </w:p>
    <w:p>
      <w:pPr>
        <w:pStyle w:val="PreformattedText"/>
        <w:bidi w:val="0"/>
        <w:spacing w:before="0" w:after="0"/>
        <w:jc w:val="left"/>
        <w:rPr/>
      </w:pPr>
      <w:r>
        <w:rPr/>
        <w:t>BKoDKtOrJeXma072reRtrarY4TTOu+lc9ZMO819w0m1Xt3cs1flHtGD4pJ2t1440qSpGyWynZBocrP</w:t>
      </w:r>
    </w:p>
    <w:p>
      <w:pPr>
        <w:pStyle w:val="PreformattedText"/>
        <w:bidi w:val="0"/>
        <w:spacing w:before="0" w:after="0"/>
        <w:jc w:val="left"/>
        <w:rPr/>
      </w:pPr>
      <w:r>
        <w:rPr/>
        <w:t>yKvJmVZduxQ9QcVLYZ4zlYuWop/dN1Y61Hlv1g0v3VtubUvhF41eF1z1GGkq8qYgQOJinb9luzZdb3</w:t>
      </w:r>
    </w:p>
    <w:p>
      <w:pPr>
        <w:pStyle w:val="PreformattedText"/>
        <w:bidi w:val="0"/>
        <w:spacing w:before="0" w:after="0"/>
        <w:jc w:val="left"/>
        <w:rPr/>
      </w:pPr>
      <w:r>
        <w:rPr/>
        <w:t>iPRAd2VK1+jz3EzVG4680cli1yNi3VgrGRmqwXOf5ObMly7ZlblorVWugKvTh+zoJhSRihiZLWyW1P</w:t>
      </w:r>
    </w:p>
    <w:p>
      <w:pPr>
        <w:pStyle w:val="PreformattedText"/>
        <w:bidi w:val="0"/>
        <w:spacing w:before="0" w:after="0"/>
        <w:jc w:val="left"/>
        <w:rPr/>
      </w:pPr>
      <w:r>
        <w:rPr/>
        <w:t>pb1Fe85bmH7YigT5bSZi3MpyOmuXh2C1bVu5uEO96JOH5LiuZ4avY/hNqOpLSrT0678tFFXrinBZ4r</w:t>
      </w:r>
    </w:p>
    <w:p>
      <w:pPr>
        <w:pStyle w:val="PreformattedText"/>
        <w:bidi w:val="0"/>
        <w:spacing w:before="0" w:after="0"/>
        <w:jc w:val="left"/>
        <w:rPr/>
      </w:pPr>
      <w:r>
        <w:rPr/>
        <w:t>gGRUo3KENdYbdy4/ivyis2z9MmucLOlY2UdE6tMtSrxtG5Koui9s2upC1AmS5kiYAwln4ftbXzzoul</w:t>
      </w:r>
    </w:p>
    <w:p>
      <w:pPr>
        <w:pStyle w:val="PreformattedText"/>
        <w:bidi w:val="0"/>
        <w:spacing w:before="0" w:after="0"/>
        <w:jc w:val="left"/>
        <w:rPr/>
      </w:pPr>
      <w:r>
        <w:rPr/>
        <w:t>aQbYqTWnHNcFEJLUrzVrcNK47l6sV+P6mr6g9QLIGmSlyljh4qdSlgS1mZMtr1bYedljsMwaXzM2Sq</w:t>
      </w:r>
    </w:p>
    <w:p>
      <w:pPr>
        <w:pStyle w:val="PreformattedText"/>
        <w:bidi w:val="0"/>
        <w:spacing w:before="0" w:after="0"/>
        <w:jc w:val="left"/>
        <w:rPr/>
      </w:pPr>
      <w:r>
        <w:rPr/>
        <w:t>rbFmsdT0OymSqIGXNKKMPPo007gpqOW8qcoI1XHUxrA/NjiTQr8qk0fMcqilqHG10lr8FQluPYnuJY</w:t>
      </w:r>
    </w:p>
    <w:p>
      <w:pPr>
        <w:pStyle w:val="PreformattedText"/>
        <w:bidi w:val="0"/>
        <w:spacing w:before="0" w:after="0"/>
        <w:jc w:val="left"/>
        <w:rPr/>
      </w:pPr>
      <w:r>
        <w:rPr/>
        <w:t>WOHttF/Hf4lYKzO9iMQgM2uOp0jNwwEjFYZPnWJWnilhl1Kyj4S3eWoLQWHSeeukTZgw6k2+N672f1</w:t>
      </w:r>
    </w:p>
    <w:p>
      <w:pPr>
        <w:pStyle w:val="PreformattedText"/>
        <w:bidi w:val="0"/>
        <w:spacing w:before="0" w:after="0"/>
        <w:jc w:val="left"/>
        <w:rPr/>
      </w:pPr>
      <w:r>
        <w:rPr/>
        <w:t>ftgdqnM+rHjuR6UuJmljtSceYmFWnys9qSVqT8LWKnluSnaLkjKbHtRe2T5ZT1S4ef0oJc6YT1bNbZ</w:t>
      </w:r>
    </w:p>
    <w:p>
      <w:pPr>
        <w:pStyle w:val="PreformattedText"/>
        <w:bidi w:val="0"/>
        <w:spacing w:before="0" w:after="0"/>
        <w:jc w:val="left"/>
        <w:rPr/>
      </w:pPr>
      <w:r>
        <w:rPr/>
        <w:t>vMregZXMy7xbi0CcRLwheQku403wduzeO9aGO8OXLejS1DwvpVrZlf+I3av0CTRpKLHI1EVqL1V5Dl</w:t>
      </w:r>
    </w:p>
    <w:p>
      <w:pPr>
        <w:pStyle w:val="PreformattedText"/>
        <w:bidi w:val="0"/>
        <w:spacing w:before="0" w:after="0"/>
        <w:jc w:val="left"/>
        <w:rPr/>
      </w:pPr>
      <w:r>
        <w:rPr/>
        <w:t>/NfgBDZhWGenDtY7EyK3uXLag+AwF8qT9NiVNrcy1HbN7V3SiZLFdTip9C/0cmi8LWXKrWJ7WaM2ph</w:t>
      </w:r>
    </w:p>
    <w:p>
      <w:pPr>
        <w:pStyle w:val="PreformattedText"/>
        <w:bidi w:val="0"/>
        <w:spacing w:before="0" w:after="0"/>
        <w:jc w:val="left"/>
        <w:rPr/>
      </w:pPr>
      <w:r>
        <w:rPr/>
        <w:t>vRHPp+Z9TVlh7DU+NsSrXjpYtR0LAaBoZzBW82/U08UlejNFJN+wUZkVVbXrJ80xnSNvWN1MtjkLaC</w:t>
      </w:r>
    </w:p>
    <w:p>
      <w:pPr>
        <w:pStyle w:val="PreformattedText"/>
        <w:bidi w:val="0"/>
        <w:spacing w:before="0" w:after="0"/>
        <w:jc w:val="left"/>
        <w:rPr/>
      </w:pPr>
      <w:r>
        <w:rPr/>
        <w:t>3urK46qUd21mL+cYbCK6pWa68zUuy7ztpW7mp+qMcpT4nhfrIpXa9ykYkjepXm0tWUml5CoxuX0ZIP</w:t>
      </w:r>
    </w:p>
    <w:p>
      <w:pPr>
        <w:pStyle w:val="PreformattedText"/>
        <w:bidi w:val="0"/>
        <w:spacing w:before="0" w:after="0"/>
        <w:jc w:val="left"/>
        <w:rPr/>
      </w:pPr>
      <w:r>
        <w:rPr/>
        <w:t>TNKzEkelZCLJZV/PzHm4PoZ+qlSRiMQvDet3rkd91TzWJd2Fo0ypM7pbD9YZ3UK3ottNcmW4cwyW7a</w:t>
      </w:r>
    </w:p>
    <w:p>
      <w:pPr>
        <w:pStyle w:val="PreformattedText"/>
        <w:bidi w:val="0"/>
        <w:spacing w:before="0" w:after="0"/>
        <w:jc w:val="left"/>
        <w:rPr/>
      </w:pPr>
      <w:r>
        <w:rPr/>
        <w:t>RdEEu/xj1VNEYVgqVNduOqVopFgRTYi/cq8aQGRY3Mgs3LIy5hLj/D1jeVjelnEyeSssDQvC27gi7A</w:t>
      </w:r>
    </w:p>
    <w:p>
      <w:pPr>
        <w:pStyle w:val="PreformattedText"/>
        <w:bidi w:val="0"/>
        <w:spacing w:before="0" w:after="0"/>
        <w:jc w:val="left"/>
        <w:rPr/>
      </w:pPr>
      <w:r>
        <w:rPr/>
        <w:t>uqrfa2GIs+RgW6lRVl2t4uW4949ghosTU+HjajXircjyMUjtC4jFqtWlmFdrMDAtry/JFdjXyxjh+c</w:t>
      </w:r>
    </w:p>
    <w:p>
      <w:pPr>
        <w:pStyle w:val="PreformattedText"/>
        <w:bidi w:val="0"/>
        <w:spacing w:before="0" w:after="0"/>
        <w:jc w:val="left"/>
        <w:rPr/>
      </w:pPr>
      <w:r>
        <w:rPr/>
        <w:t>bYXqNiEwijCYEidNba1t1PCODP4s6CGzcMJkyZOnkypdF01pn23djce9EdsVe48lmy4eyrVZP35nsx</w:t>
      </w:r>
    </w:p>
    <w:p>
      <w:pPr>
        <w:pStyle w:val="PreformattedText"/>
        <w:bidi w:val="0"/>
        <w:spacing w:before="0" w:after="0"/>
        <w:jc w:val="left"/>
        <w:rPr/>
      </w:pPr>
      <w:r>
        <w:rPr/>
        <w:t>Vmm/bo3OUtlP8Ai3lZPp5UGyxSsmfHwjqACZk5rp7ZjsVuVm4mu7TlaBSaJksCUpWVLNvYzDjQcLdv</w:t>
      </w:r>
    </w:p>
    <w:p>
      <w:pPr>
        <w:pStyle w:val="PreformattedText"/>
        <w:bidi w:val="0"/>
        <w:spacing w:before="0" w:after="0"/>
        <w:jc w:val="left"/>
        <w:rPr/>
      </w:pPr>
      <w:r>
        <w:rPr/>
        <w:t>aYFIYtPJPKYmOssjyja3Ea8usc8inzLyFCz4aEEdyB8nwOq1i52qqvx5lI4+2m76ootaAAlxbTlu/w</w:t>
      </w:r>
    </w:p>
    <w:p>
      <w:pPr>
        <w:pStyle w:val="PreformattedText"/>
        <w:bidi w:val="0"/>
        <w:spacing w:before="0" w:after="0"/>
        <w:jc w:val="left"/>
        <w:rPr/>
      </w:pPr>
      <w:r>
        <w:rPr/>
        <w:t>CxG76YDtK7Zm0YSxGSvZhUsgJGkskMb5CxQSKveUgnbuMo26XNuu6xRbNl72f5eG3ODQrRpZ3Zhqvn</w:t>
      </w:r>
    </w:p>
    <w:p>
      <w:pPr>
        <w:pStyle w:val="PreformattedText"/>
        <w:bidi w:val="0"/>
        <w:spacing w:before="0" w:after="0"/>
        <w:jc w:val="left"/>
        <w:rPr/>
      </w:pPr>
      <w:r>
        <w:rPr/>
        <w:t>vQRNDHdi+trupYL+4xBSKd1wsvgMDX45o42xqCNlZi3uz05lXEIMTK2qKtXjb6OVD+KAWsopJfY275</w:t>
      </w:r>
    </w:p>
    <w:p>
      <w:pPr>
        <w:pStyle w:val="PreformattedText"/>
        <w:bidi w:val="0"/>
        <w:spacing w:before="0" w:after="0"/>
        <w:jc w:val="left"/>
        <w:rPr/>
      </w:pPr>
      <w:r>
        <w:rPr/>
        <w:t>70Sam8PKVRLhFkiQfUiXtwNI0Y0huWrGHavRRvqY3TGJU0z/Xp8x0xcnrZdFeXvDT9bd1d7TzQmRJM</w:t>
      </w:r>
    </w:p>
    <w:p>
      <w:pPr>
        <w:pStyle w:val="PreformattedText"/>
        <w:bidi w:val="0"/>
        <w:spacing w:before="0" w:after="0"/>
        <w:jc w:val="left"/>
        <w:rPr/>
      </w:pPr>
      <w:r>
        <w:rPr/>
        <w:t>rEMhqyMcm5V8PpPGvLFj+nORbk6i8fIIl5OCNnrB0jgtWYWMViWpRWRBFw8kU8dOKvPJs7KrMhHR4Q</w:t>
      </w:r>
    </w:p>
    <w:p>
      <w:pPr>
        <w:pStyle w:val="PreformattedText"/>
        <w:bidi w:val="0"/>
        <w:spacing w:before="0" w:after="0"/>
        <w:jc w:val="left"/>
        <w:rPr/>
      </w:pPr>
      <w:r>
        <w:rPr/>
        <w:t>zekk6hgZk5N3tVPC26mrLvMNMPHzfoyY04yqSpluVdZNN3PvDUr8DFrem57t2rZowWBS5/0xLLe4b1</w:t>
      </w:r>
    </w:p>
    <w:p>
      <w:pPr>
        <w:pStyle w:val="PreformattedText"/>
        <w:bidi w:val="0"/>
        <w:spacing w:before="0" w:after="0"/>
        <w:jc w:val="left"/>
        <w:rPr/>
      </w:pPr>
      <w:r>
        <w:rPr/>
        <w:t>HRhozSQxxTPcltUOZ5Swh5X1Lb5itSloGEYgt8U2MbkdbejxLkI2GnF5k7DtclFUJq3kR21a21XbFt</w:t>
      </w:r>
    </w:p>
    <w:p>
      <w:pPr>
        <w:pStyle w:val="PreformattedText"/>
        <w:bidi w:val="0"/>
        <w:spacing w:before="0" w:after="0"/>
        <w:jc w:val="left"/>
        <w:rPr/>
      </w:pPr>
      <w:r>
        <w:rPr/>
        <w:t>pGXpHETWS8MsvDzLC4e4uac7KO6m3Ornej96P/AGen9qSl/a4/sq/p5+p8tiKT17wkX/1PP1bopJBN</w:t>
      </w:r>
    </w:p>
    <w:p>
      <w:pPr>
        <w:pStyle w:val="PreformattedText"/>
        <w:bidi w:val="0"/>
        <w:spacing w:before="0" w:after="0"/>
        <w:jc w:val="left"/>
        <w:rPr/>
      </w:pPr>
      <w:r>
        <w:rPr/>
        <w:t>PR/UL0jWgqXuRt/TuVhXl+PNHk4vgD+JOi50br0Eqd1gur99fLd6PKzpLSiyBTpOnLaOU+ivLHdkLs</w:t>
      </w:r>
    </w:p>
    <w:p>
      <w:pPr>
        <w:pStyle w:val="PreformattedText"/>
        <w:bidi w:val="0"/>
        <w:spacing w:before="0" w:after="0"/>
        <w:jc w:val="left"/>
        <w:rPr/>
      </w:pPr>
      <w:r>
        <w:rPr/>
        <w:t>7YQ4GFUr/MXOCcKwIcFPnyB08W0DEZCM4NKUU18/pjMqlZOyMRIwWXERAcgNsHDHJ+CfB6IG5BMrcd</w:t>
      </w:r>
    </w:p>
    <w:p>
      <w:pPr>
        <w:pStyle w:val="PreformattedText"/>
        <w:bidi w:val="0"/>
        <w:spacing w:before="0" w:after="0"/>
        <w:jc w:val="left"/>
        <w:rPr/>
      </w:pPr>
      <w:r>
        <w:rPr/>
        <w:t>3PZEIKkLS0b2W9BTOGigkCEqrbMxUgxlPDJnOdGRtsn8t1VM2Fd4RZoCCVy8/wC8BSR6bFVAXGVQ5d</w:t>
      </w:r>
    </w:p>
    <w:p>
      <w:pPr>
        <w:pStyle w:val="PreformattedText"/>
        <w:bidi w:val="0"/>
        <w:spacing w:before="0" w:after="0"/>
        <w:jc w:val="left"/>
        <w:rPr/>
      </w:pPr>
      <w:r>
        <w:rPr/>
        <w:t>POSGVh9uPz8ePjogSwUE5wNALsobXgWQNuyuGjVUUZIU7H7QCBk4/+z8dGGtNALc4q1G0zNjfqiI24</w:t>
      </w:r>
    </w:p>
    <w:p>
      <w:pPr>
        <w:pStyle w:val="PreformattedText"/>
        <w:bidi w:val="0"/>
        <w:spacing w:before="0" w:after="0"/>
        <w:jc w:val="left"/>
        <w:rPr/>
      </w:pPr>
      <w:r>
        <w:rPr/>
        <w:t>V0lUMQe64ZsAy7SeHRu547eBnBwPc2v460EGqnhT4YzhaHIUs+uK35+IRsNokdXQ7O4JA7f7YdI8nL</w:t>
      </w:r>
    </w:p>
    <w:p>
      <w:pPr>
        <w:pStyle w:val="PreformattedText"/>
        <w:bidi w:val="0"/>
        <w:spacing w:before="0" w:after="0"/>
        <w:jc w:val="left"/>
        <w:rPr/>
      </w:pPr>
      <w:r>
        <w:rPr/>
        <w:t>YMeSNtR/zeDQkqanYYTNNGNyijc3q0xQvqDiIHntTsqkPKxkIIUtMVBBIPhJMfdk5Gufu6BichnQj6</w:t>
      </w:r>
    </w:p>
    <w:p>
      <w:pPr>
        <w:pStyle w:val="PreformattedText"/>
        <w:bidi w:val="0"/>
        <w:spacing w:before="0" w:after="0"/>
        <w:jc w:val="left"/>
        <w:rPr/>
      </w:pPr>
      <w:r>
        <w:rPr/>
        <w:t>vy+GCWwmtRRT98c9+seFbjHmMIYnuISADopZdk7UjqSyqxGSPJDbL/N0ga6s2cFa9otGkkW+gH9Vrb</w:t>
      </w:r>
    </w:p>
    <w:p>
      <w:pPr>
        <w:pStyle w:val="PreformattedText"/>
        <w:bidi w:val="0"/>
        <w:spacing w:before="0" w:after="0"/>
        <w:jc w:val="left"/>
        <w:rPr/>
      </w:pPr>
      <w:r>
        <w:rPr/>
        <w:t>0VuJZEEUkEmsMrGRg4ywRfayhsjMSE6gfLKysdSnQELUihqsAWuOlht/5Qel+Jg6l9JIpTpHEm7MFY</w:t>
      </w:r>
    </w:p>
    <w:p>
      <w:pPr>
        <w:pStyle w:val="PreformattedText"/>
        <w:bidi w:val="0"/>
        <w:spacing w:before="0" w:after="0"/>
        <w:jc w:val="left"/>
        <w:rPr/>
      </w:pPr>
      <w:r>
        <w:rPr/>
        <w:t>KZGPx2h8KwJy2V+G8VU1rxhZQC4HbXz59Edef2I6ycj+uL2kD44v0L6qsBnZi4e01CgFl+dmYTSZOM</w:t>
      </w:r>
    </w:p>
    <w:p>
      <w:pPr>
        <w:pStyle w:val="PreformattedText"/>
        <w:bidi w:val="0"/>
        <w:spacing w:before="0" w:after="0"/>
        <w:jc w:val="left"/>
        <w:rPr/>
      </w:pPr>
      <w:r>
        <w:rPr/>
        <w:t>j2/wCfRs1MNiCT3B9bQeEF2NkADZc34bf4x66NCsZREXTKM4GSCHeR1Mjhj7WP24Bxj/fbrCpJrXtj</w:t>
      </w:r>
    </w:p>
    <w:p>
      <w:pPr>
        <w:pStyle w:val="PreformattedText"/>
        <w:bidi w:val="0"/>
        <w:spacing w:before="0" w:after="0"/>
        <w:jc w:val="left"/>
        <w:rPr/>
      </w:pPr>
      <w:r>
        <w:rPr/>
        <w:t>0zACmkZD90FwCQHV0JA3CscHKEkkroPkHwfnx1GWuewwq6pIK9v2Vh6hGUyY1fJOAwyuMqoz/wCL+v</w:t>
      </w:r>
    </w:p>
    <w:p>
      <w:pPr>
        <w:pStyle w:val="PreformattedText"/>
        <w:bidi w:val="0"/>
        <w:spacing w:before="0" w:after="0"/>
        <w:jc w:val="left"/>
        <w:rPr/>
      </w:pPr>
      <w:r>
        <w:rPr/>
        <w:t>8AX/D0wAlra5mANVUrbqmfhh21zFVcoFb9xHUMSSVkOVnB8BirDT8lV/056EGjzB7otiElqS2fd87v</w:t>
      </w:r>
    </w:p>
    <w:p>
      <w:pPr>
        <w:pStyle w:val="PreformattedText"/>
        <w:bidi w:val="0"/>
        <w:spacing w:before="0" w:after="0"/>
        <w:jc w:val="left"/>
        <w:rPr/>
      </w:pPr>
      <w:r>
        <w:rPr/>
        <w:t>ohK3Gz1bDSRHMSx2AgbDO8Un9Sfb7SdvjA6MCuSnOEq+dQNkMxkZo5do/GmVB+Uwmdgv/wAVtvjz4+</w:t>
      </w:r>
    </w:p>
    <w:p>
      <w:pPr>
        <w:pStyle w:val="PreformattedText"/>
        <w:bidi w:val="0"/>
        <w:spacing w:before="0" w:after="0"/>
        <w:jc w:val="left"/>
        <w:rPr/>
      </w:pPr>
      <w:r>
        <w:rPr/>
        <w:t>7+bqrbWW08YaH3gVuX8vFAns2B8bDYgH5IGFH+QGWbz493WpqmmeTRRAVhQQTGzls+3UDwQDsPw2T8</w:t>
      </w:r>
    </w:p>
    <w:p>
      <w:pPr>
        <w:pStyle w:val="PreformattedText"/>
        <w:bidi w:val="0"/>
        <w:spacing w:before="0" w:after="0"/>
        <w:jc w:val="left"/>
        <w:rPr/>
      </w:pPr>
      <w:r>
        <w:rPr/>
        <w:t>Y8Yz0sgWsc6xd5pWmVYI+9MZwCfAOfIGAQW/w5KH89LpQg04wxrSFA5YKGSD4GSg+WA/PnDDwD4x/T</w:t>
      </w:r>
    </w:p>
    <w:p>
      <w:pPr>
        <w:pStyle w:val="PreformattedText"/>
        <w:bidi w:val="0"/>
        <w:spacing w:before="0" w:after="0"/>
        <w:jc w:val="left"/>
        <w:rPr/>
      </w:pPr>
      <w:r>
        <w:rPr/>
        <w:t>3dLOkgjZWIBeynZl5/jGY8A6r5xhlIzkA4Ygrk5YEMf+n/AC9XQ0r2wJI2A5mFGGwYAn24AY4B8M22</w:t>
      </w:r>
    </w:p>
    <w:p>
      <w:pPr>
        <w:pStyle w:val="PreformattedText"/>
        <w:bidi w:val="0"/>
        <w:spacing w:before="0" w:after="0"/>
        <w:jc w:val="left"/>
        <w:rPr/>
      </w:pPr>
      <w:r>
        <w:rPr/>
        <w:t>WPw2D/8ALdQUBBPCIQSahqQ1TKO2/wAeckr/ACq5wMfnYkfGc4PRM1WBpEoLa1z/AA+awyWUKMVHlB</w:t>
      </w:r>
    </w:p>
    <w:p>
      <w:pPr>
        <w:pStyle w:val="PreformattedText"/>
        <w:bidi w:val="0"/>
        <w:spacing w:before="0" w:after="0"/>
        <w:jc w:val="left"/>
        <w:rPr/>
      </w:pPr>
      <w:r>
        <w:rPr/>
        <w:t>tGDt4bI9qrJj24x5Pj/wCW6YKEDi0KNK5CgiuvUNVZI5dlUFSx2GQA2y6gY+XyGx46atwIoeEJmKhB</w:t>
      </w:r>
    </w:p>
    <w:p>
      <w:pPr>
        <w:pStyle w:val="PreformattedText"/>
        <w:bidi w:val="0"/>
        <w:spacing w:before="0" w:after="0"/>
        <w:jc w:val="left"/>
        <w:rPr/>
      </w:pPr>
      <w:r>
        <w:rPr/>
        <w:t>02/4xzn6zqGRJFEaaEksG2yqnIGFGNWLLjz/ANejRaHM5mEzFJqoGUcq+quMia1XaVVCLahE2SwCRi</w:t>
      </w:r>
    </w:p>
    <w:p>
      <w:pPr>
        <w:pStyle w:val="PreformattedText"/>
        <w:bidi w:val="0"/>
        <w:spacing w:before="0" w:after="0"/>
        <w:jc w:val="left"/>
        <w:rPr/>
      </w:pPr>
      <w:r>
        <w:rPr/>
        <w:t>RAxZSfIwxB/wAl6tgDopvffGcMKEVNI/BD+tvp6T0X+vn6k+knrvLNwn6tfqBx9cOFgSJIfVPImOJZ</w:t>
      </w:r>
    </w:p>
    <w:p>
      <w:pPr>
        <w:pStyle w:val="PreformattedText"/>
        <w:bidi w:val="0"/>
        <w:spacing w:before="0" w:after="0"/>
        <w:jc w:val="left"/>
        <w:rPr/>
      </w:pPr>
      <w:r>
        <w:rPr/>
        <w:t>KymeJGrzViY41yDjHy3Xj56zZmJ6O2VU2/Ze32s6R7yTNkSsPiDQvcgOnxJ/P64zx07z+oOBfFqVlJ</w:t>
      </w:r>
    </w:p>
    <w:p>
      <w:pPr>
        <w:pStyle w:val="PreformattedText"/>
        <w:bidi w:val="0"/>
        <w:spacing w:before="0" w:after="0"/>
        <w:jc w:val="left"/>
        <w:rPr/>
      </w:pPr>
      <w:r>
        <w:rPr/>
        <w:t>Z44/48zTKb0aIH+mkRWiDJqGRkhXt+3Y96bp3US36WQM9ot3bGa7V+o97ZppEXpBv+3P8ARCtzDN1y</w:t>
      </w:r>
    </w:p>
    <w:p>
      <w:pPr>
        <w:pStyle w:val="PreformattedText"/>
        <w:bidi w:val="0"/>
        <w:spacing w:before="0" w:after="0"/>
        <w:jc w:val="left"/>
        <w:rPr/>
      </w:pPr>
      <w:r>
        <w:rPr/>
        <w:t>u2s3e2ZDeixEdLXqysqmWOBokhHascxM0RL839FNJFbosbMPcP7X081Wu77R1VHusikwoXpM0mWKyX</w:t>
      </w:r>
    </w:p>
    <w:p>
      <w:pPr>
        <w:pStyle w:val="PreformattedText"/>
        <w:bidi w:val="0"/>
        <w:spacing w:before="0" w:after="0"/>
        <w:jc w:val="left"/>
        <w:rPr/>
      </w:pPr>
      <w:r>
        <w:rPr/>
        <w:t>7GpxVQzbtfs29tIYcepwV81N0rmH1bQ25yr4eZoilQRqObWqx+nE/HARxShYGswzSIsyycbWl457CW</w:t>
      </w:r>
    </w:p>
    <w:p>
      <w:pPr>
        <w:pStyle w:val="PreformattedText"/>
        <w:bidi w:val="0"/>
        <w:spacing w:before="0" w:after="0"/>
        <w:jc w:val="left"/>
        <w:rPr/>
      </w:pPr>
      <w:r>
        <w:rPr/>
        <w:t>5ZVi+kikaOWYtSgv3RLZhFFmS5mIDgdW1LuYei2y3V7K15dIg3fCTVwzMTeRabls9e9wDcTzfZiN2o</w:t>
      </w:r>
    </w:p>
    <w:p>
      <w:pPr>
        <w:pStyle w:val="PreformattedText"/>
        <w:bidi w:val="0"/>
        <w:spacing w:before="0" w:after="0"/>
        <w:jc w:val="left"/>
        <w:rPr/>
      </w:pPr>
      <w:r>
        <w:rPr/>
        <w:t>WFOkxMbGaKOBMqxSvHx1lmZLEMfcaOJJ55BEVSdo7EhkVbfLyK0Ll6kgf+tqN79Wn+36eaAmYewVlq</w:t>
      </w:r>
    </w:p>
    <w:p>
      <w:pPr>
        <w:pStyle w:val="PreformattedText"/>
        <w:bidi w:val="0"/>
        <w:spacing w:before="0" w:after="0"/>
        <w:jc w:val="left"/>
        <w:rPr/>
      </w:pPr>
      <w:r>
        <w:rPr/>
        <w:t>LGLZ7PSdV0DRN9O8EaRiuYnmjWeVa8YgeGZmZAtvuxLTjsCIkSLPHUsMrWXv8u6xRUoUvMlnTLYNQ+</w:t>
      </w:r>
    </w:p>
    <w:p>
      <w:pPr>
        <w:pStyle w:val="PreformattedText"/>
        <w:bidi w:val="0"/>
        <w:spacing w:before="0" w:after="0"/>
        <w:jc w:val="left"/>
        <w:rPr/>
      </w:pPr>
      <w:r>
        <w:rPr/>
        <w:t>nhu7YLFANhURbc7i38v6tlsEworTWGhdv+GtB1E6A3f3HWS6iJcmBkrB1WaQWC8aP+9zM0rtFRVGHE</w:t>
      </w:r>
    </w:p>
    <w:p>
      <w:pPr>
        <w:pStyle w:val="PreformattedText"/>
        <w:bidi w:val="0"/>
        <w:spacing w:before="0" w:after="0"/>
        <w:jc w:val="left"/>
        <w:rPr/>
      </w:pPr>
      <w:r>
        <w:rPr/>
        <w:t>yZLcg2zK0+IDLz+qE4iiWKzZTEtu7w/b7t7ww618l4LE1iWsIeRrWGsK9hrUEskPFLVszCrXFmK3JU</w:t>
      </w:r>
    </w:p>
    <w:p>
      <w:pPr>
        <w:pStyle w:val="PreformattedText"/>
        <w:bidi w:val="0"/>
        <w:spacing w:before="0" w:after="0"/>
        <w:jc w:val="left"/>
        <w:rPr/>
      </w:pPr>
      <w:r>
        <w:rPr/>
        <w:t>VhHIQlqeJT2o+NoguzlAuYF2Nx1UOyqiua+e1uWMoYBKrRWY8f6fhh5Tkbjch6ZnuBbaSVkNWexDGZ</w:t>
      </w:r>
    </w:p>
    <w:p>
      <w:pPr>
        <w:pStyle w:val="PreformattedText"/>
        <w:bidi w:val="0"/>
        <w:spacing w:before="0" w:after="0"/>
        <w:jc w:val="left"/>
        <w:rPr/>
      </w:pPr>
      <w:r>
        <w:rPr/>
        <w:t>YqlDs0okhu8Q1qY0Fe1aEExhWhA85Xj1u3HMyaxOZ8ThJTBZi91lva2neXVS36/VGZkTqZ7nSWuK6q</w:t>
      </w:r>
    </w:p>
    <w:p>
      <w:pPr>
        <w:pStyle w:val="PreformattedText"/>
        <w:bidi w:val="0"/>
        <w:spacing w:before="0" w:after="0"/>
        <w:jc w:val="left"/>
        <w:rPr/>
      </w:pPr>
      <w:r>
        <w:rPr/>
        <w:t>K1vr01/LbGKPHcS3qnka69+iPopAv00Na7DCtcSWmWGqk/01GeIxzOY7ks0kLt9XyszTLFB0pJOE/7</w:t>
      </w:r>
    </w:p>
    <w:p>
      <w:pPr>
        <w:pStyle w:val="PreformattedText"/>
        <w:bidi w:val="0"/>
        <w:spacing w:before="0" w:after="0"/>
        <w:jc w:val="left"/>
        <w:rPr/>
      </w:pPr>
      <w:r>
        <w:rPr/>
        <w:t>niZhlmU7LpK07NS9iUX0H64eJk84CUTNuCkW3Kd7u6lua7m7fVC3p6t6gFbmJeC5+Owi8iVqILVu1a</w:t>
      </w:r>
    </w:p>
    <w:p>
      <w:pPr>
        <w:pStyle w:val="PreformattedText"/>
        <w:bidi w:val="0"/>
        <w:spacing w:before="0" w:after="0"/>
        <w:jc w:val="left"/>
        <w:rPr/>
      </w:pPr>
      <w:r>
        <w:rPr/>
        <w:t>2ignqV7FQ/TLf5HkMd6CvFFDWs3JplNT6aohZw6Pk4pExZw2NMxVbdbvW5La3Nw1etorGTcPMbDmZh</w:t>
      </w:r>
    </w:p>
    <w:p>
      <w:pPr>
        <w:pStyle w:val="PreformattedText"/>
        <w:bidi w:val="0"/>
        <w:spacing w:before="0" w:after="0"/>
        <w:jc w:val="left"/>
        <w:rPr/>
      </w:pPr>
      <w:r>
        <w:rPr/>
        <w:t>zUi3IUXxVpp+KCKvP8hxVRIea4iMww3LQnFSfj+PRYKazROYI46Vmkz0pwrzCRjWW4wQ/VXN9WSMdj</w:t>
      </w:r>
    </w:p>
    <w:p>
      <w:pPr>
        <w:pStyle w:val="PreformattedText"/>
        <w:bidi w:val="0"/>
        <w:spacing w:before="0" w:after="0"/>
        <w:jc w:val="left"/>
        <w:rPr/>
      </w:pPr>
      <w:r>
        <w:rPr/>
        <w:t>1w8r53hRMlhzdbf3eZlW1dOlLt47sRsLh2nVkz+rGg2Pbx3ratW483dG2Fxb9MX6zPb4x6AlgmQWat</w:t>
      </w:r>
    </w:p>
    <w:p>
      <w:pPr>
        <w:pStyle w:val="PreformattedText"/>
        <w:bidi w:val="0"/>
        <w:spacing w:before="0" w:after="0"/>
        <w:jc w:val="left"/>
        <w:rPr/>
      </w:pPr>
      <w:r>
        <w:rPr/>
        <w:t>exXrKj8dxtq8nJTcJPPA9nQV7F2SzCpnlmiF01a6GDqhN6Kmg34Uy7iAu7pVab1huuXmJXVnWpgAmK</w:t>
      </w:r>
    </w:p>
    <w:p>
      <w:pPr>
        <w:pStyle w:val="PreformattedText"/>
        <w:bidi w:val="0"/>
        <w:spacing w:before="0" w:after="0"/>
        <w:jc w:val="left"/>
        <w:rPr/>
      </w:pPr>
      <w:r>
        <w:rPr/>
        <w:t>kzCsqbcm9bc/i1Z/tbd3YiteKnTeRqy1bMkdqSnamhucVPBZgaS19Fbr8nC4TFjjZHoS2FgrR/WLAE</w:t>
      </w:r>
    </w:p>
    <w:p>
      <w:pPr>
        <w:pStyle w:val="PreformattedText"/>
        <w:bidi w:val="0"/>
        <w:spacing w:before="0" w:after="0"/>
        <w:jc w:val="left"/>
        <w:rPr/>
      </w:pPr>
      <w:r>
        <w:rPr/>
        <w:t>iQKmbsUKThnDLh2tdlK0a/duagbTu5quqCDpUGeW66YFsRgeG1e7cu8o2WwsUjtxvLDZaCs3faTk48</w:t>
      </w:r>
    </w:p>
    <w:p>
      <w:pPr>
        <w:pStyle w:val="PreformattedText"/>
        <w:bidi w:val="0"/>
        <w:spacing w:before="0" w:after="0"/>
        <w:jc w:val="left"/>
        <w:rPr/>
      </w:pPr>
      <w:r>
        <w:rPr/>
        <w:t>y2LFPvQWpZ1ndQ3IOO1ByqKqDSevfiTB3XqqTaCrhwwr7uDU3m73tKYEHChzVHk26chldt/Fu+0ywp</w:t>
      </w:r>
    </w:p>
    <w:p>
      <w:pPr>
        <w:pStyle w:val="PreformattedText"/>
        <w:bidi w:val="0"/>
        <w:spacing w:before="0" w:after="0"/>
        <w:jc w:val="left"/>
        <w:rPr/>
      </w:pPr>
      <w:r>
        <w:rPr/>
        <w:t>aqRQ0p5DJFBd4+0Fa8pSCpx3IDlIDJZgif8Ad5KOj6jl4+euchE4r1VIz6xplUY1FKKglM02WdLLa3</w:t>
      </w:r>
    </w:p>
    <w:p>
      <w:pPr>
        <w:pStyle w:val="PreformattedText"/>
        <w:bidi w:val="0"/>
        <w:spacing w:before="0" w:after="0"/>
        <w:jc w:val="left"/>
        <w:rPr/>
      </w:pPr>
      <w:r>
        <w:rPr/>
        <w:t>pLfXq8IMaMNPlyphKYv6OYKshHNXIM3s7fGsBmzZkqpXmlSvEkQNN0IJ4My8nK3FyMaxEly9w/rA2K</w:t>
      </w:r>
    </w:p>
    <w:p>
      <w:pPr>
        <w:pStyle w:val="PreformattedText"/>
        <w:bidi w:val="0"/>
        <w:spacing w:before="0" w:after="0"/>
        <w:jc w:val="left"/>
        <w:rPr/>
      </w:pPr>
      <w:r>
        <w:rPr/>
        <w:t>rmR2h+h5iJWKxt4VIm9YOo65qLwfgrNw9ibp8IMacRKYEz1kq11WqMmv5jp7w1WxrSsrBJGkE81Osj</w:t>
      </w:r>
    </w:p>
    <w:p>
      <w:pPr>
        <w:pStyle w:val="PreformattedText"/>
        <w:bidi w:val="0"/>
        <w:spacing w:before="0" w:after="0"/>
        <w:jc w:val="left"/>
        <w:rPr/>
      </w:pPr>
      <w:r>
        <w:rPr/>
        <w:t>U0oBoojY4W09mxLwdiahGxCXOJ9VHkKMpkkZBS5JBK+mvWQTpeHmsoBVgW3M2uXUvh0PkveBjY+Fm9</w:t>
      </w:r>
    </w:p>
    <w:p>
      <w:pPr>
        <w:pStyle w:val="PreformattedText"/>
        <w:bidi w:val="0"/>
        <w:spacing w:before="0" w:after="0"/>
        <w:jc w:val="left"/>
        <w:rPr/>
      </w:pPr>
      <w:r>
        <w:rPr/>
        <w:t>IylmSpysJShmWdoFraX025LxbshyhaSeQTxVmM9Yx2kgrSrdnp1V5KX6GpZknkFfjq3G+o5eSoW0O2</w:t>
      </w:r>
    </w:p>
    <w:p>
      <w:pPr>
        <w:pStyle w:val="PreformattedText"/>
        <w:bidi w:val="0"/>
        <w:spacing w:before="0" w:after="0"/>
        <w:jc w:val="left"/>
        <w:rPr/>
      </w:pPr>
      <w:r>
        <w:rPr/>
        <w:t>tDmosrpqw3S5k6cGMmYrPvUffVrq6nOkMhy99IynCYaWlMXJZdoYppk22jdVdZZsj4vahRCsUrWKva</w:t>
      </w:r>
    </w:p>
    <w:p>
      <w:pPr>
        <w:pStyle w:val="PreformattedText"/>
        <w:bidi w:val="0"/>
        <w:spacing w:before="0" w:after="0"/>
        <w:jc w:val="left"/>
        <w:rPr/>
      </w:pPr>
      <w:r>
        <w:rPr/>
        <w:t>EwahLUSQw3GoVxasVeFNzkr4VIbVXmjynCWU7LduHlqzszJ2n6FZOKBDvKVrRk28wUab1u5lfLLZFN</w:t>
      </w:r>
    </w:p>
    <w:p>
      <w:pPr>
        <w:pStyle w:val="PreformattedText"/>
        <w:bidi w:val="0"/>
        <w:spacing w:before="0" w:after="0"/>
        <w:jc w:val="left"/>
        <w:rPr/>
      </w:pPr>
      <w:r>
        <w:rPr/>
        <w:t>iujkExVvmFd6WosQ3CtWYamy1elYJmlrcTydT1LVrGpxl6xWW/dNeFI2WGEM8NvlOWnlfkLVP6NrUq</w:t>
      </w:r>
    </w:p>
    <w:p>
      <w:pPr>
        <w:pStyle w:val="PreformattedText"/>
        <w:bidi w:val="0"/>
        <w:spacing w:before="0" w:after="0"/>
        <w:jc w:val="left"/>
        <w:rPr/>
      </w:pPr>
      <w:r>
        <w:rPr/>
        <w:t>qnb/AIlVSLXMuvR2JgMdLx7TGWRiLlK6QoNNV1NTU5uW6EPjJuNkTcFLkCS0sqbwpbl0KW9I007u2N</w:t>
      </w:r>
    </w:p>
    <w:p>
      <w:pPr>
        <w:pStyle w:val="PreformattedText"/>
        <w:bidi w:val="0"/>
        <w:spacing w:before="0" w:after="0"/>
        <w:jc w:val="left"/>
        <w:rPr/>
      </w:pPr>
      <w:r>
        <w:rPr/>
        <w:t>JIYYeR5DhHEjcNzVlX4uNlv8jUSxVQNXhtzbQwxqaM8Nqwv3me9WQMyxr04Jh8JiZmAmhWw2MDOGXO</w:t>
      </w:r>
    </w:p>
    <w:p>
      <w:pPr>
        <w:pStyle w:val="PreformattedText"/>
        <w:bidi w:val="0"/>
        <w:spacing w:before="0" w:after="0"/>
        <w:jc w:val="left"/>
        <w:rPr/>
      </w:pPr>
      <w:r>
        <w:rPr/>
        <w:t>3TUK11N39TQSvicZh5eNW6W2HajXKtDTbs80hiWvYFaXiIqiQc/6UkPL8GLSU82OMrheRiguqeSYWx</w:t>
      </w:r>
    </w:p>
    <w:p>
      <w:pPr>
        <w:pStyle w:val="PreformattedText"/>
        <w:bidi w:val="0"/>
        <w:spacing w:before="0" w:after="0"/>
        <w:jc w:val="left"/>
        <w:rPr/>
      </w:pPr>
      <w:r>
        <w:rPr/>
        <w:t>U457M1tCf3bFqGNtmDL0iXNDSUwygfPui2Uh1Cq7y6M1vsgZe0YMypkrECfWyRjtNqsd/dX+3ojWSX</w:t>
      </w:r>
    </w:p>
    <w:p>
      <w:pPr>
        <w:pStyle w:val="PreformattedText"/>
        <w:bidi w:val="0"/>
        <w:spacing w:before="0" w:after="0"/>
        <w:jc w:val="left"/>
        <w:rPr/>
      </w:pPr>
      <w:r>
        <w:rPr/>
        <w:t>6meN6mIa0tFL3HwXmezaiq3t5Dx9zscfZhi5FZkuBYtiqCwinRh0tZyTOraWbkmGtqq1V8N2zwnuwA</w:t>
      </w:r>
    </w:p>
    <w:p>
      <w:pPr>
        <w:pStyle w:val="PreformattedText"/>
        <w:bidi w:val="0"/>
        <w:spacing w:before="0" w:after="0"/>
        <w:jc w:val="left"/>
        <w:rPr/>
      </w:pPr>
      <w:r>
        <w:rPr/>
        <w:t>XESldGHVzVZhXSoO9sWtbW4NDfJLIiO0AjrmQh3nY8d3d4Wi+qgcQLVN49tWDxFP3JVXTX26zFJKnY</w:t>
      </w:r>
    </w:p>
    <w:p>
      <w:pPr>
        <w:pStyle w:val="PreformattedText"/>
        <w:bidi w:val="0"/>
        <w:spacing w:before="0" w:after="0"/>
        <w:jc w:val="left"/>
        <w:rPr/>
      </w:pPr>
      <w:r>
        <w:rPr/>
        <w:t>fWoW23mbZ4tIaN3Rs3ESmmLMoyTFo1yBqey3L7UKfUWtV5DRoys6FFP11KKxBBLKsiicPcjiQQPJ3s</w:t>
      </w:r>
    </w:p>
    <w:p>
      <w:pPr>
        <w:pStyle w:val="PreformattedText"/>
        <w:bidi w:val="0"/>
        <w:spacing w:before="0" w:after="0"/>
        <w:jc w:val="left"/>
        <w:rPr/>
      </w:pPr>
      <w:r>
        <w:rPr/>
        <w:t>hWCMmmxRul3gCVMlv1V2RZd38PLAYadiUGLwgl3KpBTeubPyffCspSwstyu9W5XeKaniCHgL+s0U6p</w:t>
      </w:r>
    </w:p>
    <w:p>
      <w:pPr>
        <w:pStyle w:val="PreformattedText"/>
        <w:bidi w:val="0"/>
        <w:spacing w:before="0" w:after="0"/>
        <w:jc w:val="left"/>
        <w:rPr/>
      </w:pPr>
      <w:r>
        <w:rPr/>
        <w:t>BBXkry05RDKrSmedlcloULKrY62CT1tGQK2XhuPLduhly+KFLi5igh8M1VJu/p4wia6w8rx1ZK1pRy</w:t>
      </w:r>
    </w:p>
    <w:p>
      <w:pPr>
        <w:pStyle w:val="PreformattedText"/>
        <w:bidi w:val="0"/>
        <w:spacing w:before="0" w:after="0"/>
        <w:jc w:val="left"/>
        <w:rPr/>
      </w:pPr>
      <w:r>
        <w:rPr/>
        <w:t>9LkOI5VLMfJVEWWBEsUhFPJO0nbCbd6UmTuLH2Y2YHXomlssyVLTDBUxCFHrpUsu7qru83pijMVpLO</w:t>
      </w:r>
    </w:p>
    <w:p>
      <w:pPr>
        <w:pStyle w:val="PreformattedText"/>
        <w:bidi w:val="0"/>
        <w:spacing w:before="0" w:after="0"/>
        <w:jc w:val="left"/>
        <w:rPr/>
      </w:pPr>
      <w:r>
        <w:rPr/>
        <w:t>Qst5L9aq8bTtHs8Kcu9AL2J14qjKHnsH0vzBhskWKslmtUz3LQ7V+uktd3oFS7khaqRxxfz+OcZ01Z</w:t>
      </w:r>
    </w:p>
    <w:p>
      <w:pPr>
        <w:pStyle w:val="PreformattedText"/>
        <w:bidi w:val="0"/>
        <w:spacing w:before="0" w:after="0"/>
        <w:jc w:val="left"/>
        <w:rPr/>
      </w:pPr>
      <w:r>
        <w:rPr/>
        <w:t>WGxLq3WYN2RvZu1Z22j3+6GmVh5k2dJU//AFSXijaV8Ve0cOEGxM9blediiMtKpynHxeoofp6ycbH9</w:t>
      </w:r>
    </w:p>
    <w:p>
      <w:pPr>
        <w:pStyle w:val="PreformattedText"/>
        <w:bidi w:val="0"/>
        <w:spacing w:before="0" w:after="0"/>
        <w:jc w:val="left"/>
        <w:rPr/>
      </w:pPr>
      <w:r>
        <w:rPr/>
        <w:t>HB4UtYpzSGDjmoWrSU0jQzMsiWHTX3dOd2k4nESFXKdRxy3Xam3c9Q00hS4aXiJcqYJhZpZsOnPU35</w:t>
      </w:r>
    </w:p>
    <w:p>
      <w:pPr>
        <w:pStyle w:val="PreformattedText"/>
        <w:bidi w:val="0"/>
        <w:spacing w:before="0" w:after="0"/>
        <w:jc w:val="left"/>
        <w:rPr/>
      </w:pPr>
      <w:r>
        <w:rPr/>
        <w:t>3cdhgT6kyFhNLIkkizxXZReQ9yu0jCF6wv8Thy80kziRWwRaiMeNPEOIZAygbvddrfxLwgXwQvNJgU</w:t>
      </w:r>
    </w:p>
    <w:p>
      <w:pPr>
        <w:pStyle w:val="PreformattedText"/>
        <w:bidi w:val="0"/>
        <w:spacing w:before="0" w:after="0"/>
        <w:jc w:val="left"/>
        <w:rPr/>
      </w:pPr>
      <w:r>
        <w:rPr/>
        <w:t>Lq3bmHe3f08IFuK9iCKWGWrJIXMslj6fh7M0LTHvECKlLC10F5R7mUEC2iOuo6zYie1UmMtqVoaFWP</w:t>
      </w:r>
    </w:p>
    <w:p>
      <w:pPr>
        <w:pStyle w:val="PreformattedText"/>
        <w:bidi w:val="0"/>
        <w:spacing w:before="0" w:after="0"/>
        <w:jc w:val="left"/>
        <w:rPr/>
      </w:pPr>
      <w:r>
        <w:rPr/>
        <w:t>eyH170bcFgxMWbKlzQrsLhcLfRzfcPigOWfsPNBfq2YILolHmSULalHuroYeWWzVilRlV2VJkILMnj</w:t>
      </w:r>
    </w:p>
    <w:p>
      <w:pPr>
        <w:pStyle w:val="PreformattedText"/>
        <w:bidi w:val="0"/>
        <w:spacing w:before="0" w:after="0"/>
        <w:jc w:val="left"/>
        <w:rPr/>
      </w:pPr>
      <w:r>
        <w:rPr/>
        <w:t>p8t0Sa1CernL2W58O8sJeXMm4NCyXTMO1GbU13e9GnZAYsMvejsWZI4j3rQW0ojWzAabV7NeKrM8iz</w:t>
      </w:r>
    </w:p>
    <w:p>
      <w:pPr>
        <w:pStyle w:val="PreformattedText"/>
        <w:bidi w:val="0"/>
        <w:spacing w:before="0" w:after="0"/>
        <w:jc w:val="left"/>
        <w:rPr/>
      </w:pPr>
      <w:r>
        <w:rPr/>
        <w:t>u0ViXCV7GqeW0XrWSHXS5t8Wm7Tnp8+zHLYOGttND74Ta64iuF5ZO8nFJYjmSd0kHIcBYWLud1BqZX</w:t>
      </w:r>
    </w:p>
    <w:p>
      <w:pPr>
        <w:pStyle w:val="PreformattedText"/>
        <w:bidi w:val="0"/>
        <w:spacing w:before="0" w:after="0"/>
        <w:jc w:val="left"/>
        <w:rPr/>
      </w:pPr>
      <w:r>
        <w:rPr/>
        <w:t>hetqZUJX6jZWynWeZUmbQnSqv75elm+qDQpalFtLFg3slYzcDNHXsGKCL6kQ2UswVuXhSYWP3Eijsw</w:t>
      </w:r>
    </w:p>
    <w:p>
      <w:pPr>
        <w:pStyle w:val="PreformattedText"/>
        <w:bidi w:val="0"/>
        <w:spacing w:before="0" w:after="0"/>
        <w:jc w:val="left"/>
        <w:rPr/>
      </w:pPr>
      <w:r>
        <w:rPr/>
        <w:t>LpJ3VcBZlxs0fuXpsw3srUFZgByB5h3hC6nNN2094fpgKxWicWTsCLNW1HFpcoSYUU2Vo5X5GFJomV</w:t>
      </w:r>
    </w:p>
    <w:p>
      <w:pPr>
        <w:pStyle w:val="PreformattedText"/>
        <w:bidi w:val="0"/>
        <w:spacing w:before="0" w:after="0"/>
        <w:jc w:val="left"/>
        <w:rPr/>
      </w:pPr>
      <w:r>
        <w:rPr/>
        <w:t>HfVMsXGc4bz1kxCpkbaZW739QjpyLWRlJP0JVuHvig/Q9g1OSpPWlSN69qNImmVXXvGVo4VmjORJE7</w:t>
      </w:r>
    </w:p>
    <w:p>
      <w:pPr>
        <w:pStyle w:val="PreformattedText"/>
        <w:bidi w:val="0"/>
        <w:spacing w:before="0" w:after="0"/>
        <w:jc w:val="left"/>
        <w:rPr/>
      </w:pPr>
      <w:r>
        <w:rPr/>
        <w:t>nsyIcrpNnrj4UhXXZdW1fX6fDwMaZ7UlsCbVYfnHYNTkalXjuMtmnIsE01dI6stiOvYipwo9aStNMW</w:t>
      </w:r>
    </w:p>
    <w:p>
      <w:pPr>
        <w:pStyle w:val="PreformattedText"/>
        <w:bidi w:val="0"/>
        <w:spacing w:before="0" w:after="0"/>
        <w:jc w:val="left"/>
        <w:rPr/>
      </w:pPr>
      <w:r>
        <w:rPr/>
        <w:t>7tietN3q0sKqqzQLX93XpkeXLVSTk28O73vv/DbHHaRMKlwLzXety9r1xCrtiZPpvqGK1OO5bkK3dL</w:t>
      </w:r>
    </w:p>
    <w:p>
      <w:pPr>
        <w:pStyle w:val="PreformattedText"/>
        <w:bidi w:val="0"/>
        <w:spacing w:before="0" w:after="0"/>
        <w:jc w:val="left"/>
        <w:rPr/>
      </w:pPr>
      <w:r>
        <w:rPr/>
        <w:t>wU5tOUUiBQp9yRYKu5OfLNr/N1jd1CywxylsUb2Tsh/VTXZjS4soO3ip1fFDv+m/rm7+nPrf0H6ypR</w:t>
      </w:r>
    </w:p>
    <w:p>
      <w:pPr>
        <w:pStyle w:val="PreformattedText"/>
        <w:bidi w:val="0"/>
        <w:spacing w:before="0" w:after="0"/>
        <w:jc w:val="left"/>
        <w:rPr/>
      </w:pPr>
      <w:r>
        <w:rPr/>
        <w:t>iS16H9SenebiZbXfJrcLzMM1uvE9Qrq5rx2PEoYMraf06xTDLmy5sgoJiz1ZGu2atJ9UMmSZkxJil7</w:t>
      </w:r>
    </w:p>
    <w:p>
      <w:pPr>
        <w:pStyle w:val="PreformattedText"/>
        <w:bidi w:val="0"/>
        <w:spacing w:before="0" w:after="0"/>
        <w:jc w:val="left"/>
        <w:rPr/>
      </w:pPr>
      <w:r>
        <w:rPr/>
        <w:t>VmDJfvj+jV+lv6ZcPznAemvVPFVop+H9U8BwvqbirEZyjUed4yDlKMkYRcEGG2v9QO3/i68JJw3Us8</w:t>
      </w:r>
    </w:p>
    <w:p>
      <w:pPr>
        <w:pStyle w:val="PreformattedText"/>
        <w:bidi w:val="0"/>
        <w:spacing w:before="0" w:after="0"/>
        <w:jc w:val="left"/>
        <w:rPr/>
      </w:pPr>
      <w:r>
        <w:rPr/>
        <w:t>ripYH2lheEwRFpA0tHV/p/0RDTjVEh0CxpqyqQfA9wKsQTn8+fB93W7q0lqxAjsJJVQCFCVix6vDRQ</w:t>
      </w:r>
    </w:p>
    <w:p>
      <w:pPr>
        <w:pStyle w:val="PreformattedText"/>
        <w:bidi w:val="0"/>
        <w:spacing w:before="0" w:after="0"/>
        <w:jc w:val="left"/>
        <w:rPr/>
      </w:pPr>
      <w:r>
        <w:rPr/>
        <w:t>LGUiCKP8ILIMABvLf3algP/oehjRavZDsVFdEV3CKCfdkBSzeQdVOcZ8NnIB6kFDRyHPQ04i/dEeq5</w:t>
      </w:r>
    </w:p>
    <w:p>
      <w:pPr>
        <w:pStyle w:val="PreformattedText"/>
        <w:bidi w:val="0"/>
        <w:spacing w:before="0" w:after="0"/>
        <w:jc w:val="left"/>
        <w:rPr/>
      </w:pPr>
      <w:r>
        <w:rPr/>
        <w:t>YlvyuEBzj5HyG/A6B3EsVMKZgQQBlFB+uf1Sg45JIksJgKGVRICQCSA39dcMfPwS32+OuZOxNtQGjJ</w:t>
      </w:r>
    </w:p>
    <w:p>
      <w:pPr>
        <w:pStyle w:val="PreformattedText"/>
        <w:bidi w:val="0"/>
        <w:spacing w:before="0" w:after="0"/>
        <w:jc w:val="left"/>
        <w:rPr/>
      </w:pPr>
      <w:r>
        <w:rPr/>
        <w:t>PnMoI4/pjhz9Sf1pMbWCtwkaydtUJd1dVx21TyoLEqBkHIbPXDxGKZ3ZQCwjnWzZrEpXTvV4xw/wCs</w:t>
      </w:r>
    </w:p>
    <w:p>
      <w:pPr>
        <w:pStyle w:val="PreformattedText"/>
        <w:bidi w:val="0"/>
        <w:spacing w:before="0" w:after="0"/>
        <w:jc w:val="left"/>
        <w:rPr/>
      </w:pPr>
      <w:r>
        <w:rPr/>
        <w:t>P1Bs37Es1qxuFEmsZIZQdTIPe2dkQ6hT4Lba/wAvSuwMc6RrkyElkMRr7x8/fHPfP+sJtSJDqHyIUh</w:t>
      </w:r>
    </w:p>
    <w:p>
      <w:pPr>
        <w:pStyle w:val="PreformattedText"/>
        <w:bidi w:val="0"/>
        <w:spacing w:before="0" w:after="0"/>
        <w:jc w:val="left"/>
        <w:rPr/>
      </w:pPr>
      <w:r>
        <w:rPr/>
        <w:t>cOiuQCzEMDsMbHB2IH56aimikLFsACVrbb2avPpERH03+psvEc3CrStHWZ2IU4Z9mwoV8nARlZWP4A</w:t>
      </w:r>
    </w:p>
    <w:p>
      <w:pPr>
        <w:pStyle w:val="PreformattedText"/>
        <w:bidi w:val="0"/>
        <w:spacing w:before="0" w:after="0"/>
        <w:jc w:val="left"/>
        <w:rPr/>
      </w:pPr>
      <w:r>
        <w:rPr/>
        <w:t>b3N00KwoRGDEy5kxHVVsmMPvj1C/Q79UK96GoO8jmTVJY2ZSnkIVfZW9shzlcE4/J67uFmK0reN35R</w:t>
      </w:r>
    </w:p>
    <w:p>
      <w:pPr>
        <w:pStyle w:val="PreformattedText"/>
        <w:bidi w:val="0"/>
        <w:spacing w:before="0" w:after="0"/>
        <w:jc w:val="left"/>
        <w:rPr/>
      </w:pPr>
      <w:r>
        <w:rPr/>
        <w:t>55ZoV6EFJlbaN98ej/AKL59JIIDvkLgK40UsGUEMHBwTj8fjrtk/RrUisdORPJbKukx0h6e5cssYy2</w:t>
      </w:r>
    </w:p>
    <w:p>
      <w:pPr>
        <w:pStyle w:val="PreformattedText"/>
        <w:bidi w:val="0"/>
        <w:spacing w:before="0" w:after="0"/>
        <w:jc w:val="left"/>
        <w:rPr/>
      </w:pPr>
      <w:r>
        <w:rPr/>
        <w:t>QFHjBYD7VOR+Rqw/3OOoGYKabI2yqFznmwi4uJ5AOEAIOThf8wfnf+gGWBx0YYBLd0w5d4R/Pxn4eQ</w:t>
      </w:r>
    </w:p>
    <w:p>
      <w:pPr>
        <w:pStyle w:val="PreformattedText"/>
        <w:bidi w:val="0"/>
        <w:spacing w:before="0" w:after="0"/>
        <w:jc w:val="left"/>
        <w:rPr/>
      </w:pPr>
      <w:r>
        <w:rPr/>
        <w:t>dskFS0J1dVk3kwgbIUAkFVOAMA+7/COvLDYPUv5x6BQpZxW0U819neWAG4wgkmMCN1Q6FdNGBOAYhg</w:t>
      </w:r>
    </w:p>
    <w:p>
      <w:pPr>
        <w:pStyle w:val="PreformattedText"/>
        <w:bidi w:val="0"/>
        <w:spacing w:before="0" w:after="0"/>
        <w:jc w:val="left"/>
        <w:rPr/>
      </w:pPr>
      <w:r>
        <w:rPr/>
        <w:t>qFAUfB228N0LajW262NCZAq1CrD+y/dqhCSjZUoE8scEvJArkEMuo7YGMLEui+AffsR426SVKNVPqM</w:t>
      </w:r>
    </w:p>
    <w:p>
      <w:pPr>
        <w:pStyle w:val="PreformattedText"/>
        <w:bidi w:val="0"/>
        <w:spacing w:before="0" w:after="0"/>
        <w:jc w:val="left"/>
        <w:rPr/>
      </w:pPr>
      <w:r>
        <w:rPr/>
        <w:t>CXBmLWrS+bSfswiaMkQ7UbOhklUphmdy+DK8HnLMBC4GcjJX/D1AtKGtBM+6GKwyQDVL4efR/TGgjc</w:t>
      </w:r>
    </w:p>
    <w:p>
      <w:pPr>
        <w:pStyle w:val="PreformattedText"/>
        <w:bidi w:val="0"/>
        <w:spacing w:before="0" w:after="0"/>
        <w:jc w:val="left"/>
        <w:rPr/>
      </w:pPr>
      <w:r>
        <w:rPr/>
        <w:t>NJszsieVZiyszEp3GnXyoYMMHx8KB/ToaEmwnKGEgCsZWWREkVnljk1SVlc9yIOHYERTqAWJGzKT4A</w:t>
      </w:r>
    </w:p>
    <w:p>
      <w:pPr>
        <w:pStyle w:val="PreformattedText"/>
        <w:bidi w:val="0"/>
        <w:spacing w:before="0" w:after="0"/>
        <w:jc w:val="left"/>
        <w:rPr/>
      </w:pPr>
      <w:r>
        <w:rPr/>
        <w:t>+3z0SlloAT8UURWlRHmp/bm9Wvd9YemPRMUknZ9O8IeTuwg6oeS591eMsw8sVo11/IGJOu90WlJTze</w:t>
      </w:r>
    </w:p>
    <w:p>
      <w:pPr>
        <w:pStyle w:val="PreformattedText"/>
        <w:bidi w:val="0"/>
        <w:spacing w:before="0" w:after="0"/>
        <w:jc w:val="left"/>
        <w:rPr/>
      </w:pPr>
      <w:r>
        <w:rPr/>
        <w:t>LG1fUIx4pgSqcFjhWdFVNmZdGbXKyKnhW1GHIOoHxnHll9v9eukihmFRcN5oxtumEYXbFq1gfsUJAu</w:t>
      </w:r>
    </w:p>
    <w:p>
      <w:pPr>
        <w:pStyle w:val="PreformattedText"/>
        <w:bidi w:val="0"/>
        <w:spacing w:before="0" w:after="0"/>
        <w:jc w:val="left"/>
        <w:rPr/>
      </w:pPr>
      <w:r>
        <w:rPr/>
        <w:t>H1AeSVI1cBwGldSBk/ALZ1brXLoqzXA3V/OAXO1a51hKJvHFxMwCxqs4Osj4dg0jfJGoyq58YGM+1N</w:t>
      </w:r>
    </w:p>
    <w:p>
      <w:pPr>
        <w:pStyle w:val="PreformattedText"/>
        <w:bidi w:val="0"/>
        <w:spacing w:before="0" w:after="0"/>
        <w:jc w:val="left"/>
        <w:rPr/>
      </w:pPr>
      <w:r>
        <w:rPr/>
        <w:t>QzKZ4VSd0V/dAE0GIe3Ldg6nLXeG800iiea0QFG0ZKRZmkWNkDEnVVBCgKC2xct4VslpVk29rWmN92</w:t>
      </w:r>
    </w:p>
    <w:p>
      <w:pPr>
        <w:pStyle w:val="PreformattedText"/>
        <w:bidi w:val="0"/>
        <w:spacing w:before="0" w:after="0"/>
        <w:jc w:val="left"/>
        <w:rPr/>
      </w:pPr>
      <w:r>
        <w:rPr/>
        <w:t>9ywL3UQKBRV++MwGKNdpHzsIwg+mvzRII54e5HJsAEXCMo18ttqCp+BaxdVCw9R/dFZNuEafEtzefq</w:t>
      </w:r>
    </w:p>
    <w:p>
      <w:pPr>
        <w:pStyle w:val="PreformattedText"/>
        <w:bidi w:val="0"/>
        <w:spacing w:before="0" w:after="0"/>
        <w:jc w:val="left"/>
        <w:rPr/>
      </w:pPr>
      <w:r>
        <w:rPr/>
        <w:t>geftARgbrhljUrRmCsgihOVHdJwS2Rjx7g386aqmugCgV+z4YZJBBYmmY7Y0r2cNDHpLpI+JHWKkDI</w:t>
      </w:r>
    </w:p>
    <w:p>
      <w:pPr>
        <w:pStyle w:val="PreformattedText"/>
        <w:bidi w:val="0"/>
        <w:spacing w:before="0" w:after="0"/>
        <w:jc w:val="left"/>
        <w:rPr/>
      </w:pPr>
      <w:r>
        <w:rPr/>
        <w:t>O2EQoHbJchpME4Huz/ADe0WmgSwxH5Q2WpMw2nOjQ427daaHJMcblgJGa/WjDL3bUsYxAhCurHDAfC</w:t>
      </w:r>
    </w:p>
    <w:p>
      <w:pPr>
        <w:pStyle w:val="PreformattedText"/>
        <w:bidi w:val="0"/>
        <w:spacing w:before="0" w:after="0"/>
        <w:jc w:val="left"/>
        <w:rPr/>
      </w:pPr>
      <w:r>
        <w:rPr/>
        <w:t>kfHcQdNWcplLag5dr583D8/8oVNls052uqO6F9XNshmr24y3bUxsSyljGbdwqC5ciARa9oefeCfdtq</w:t>
      </w:r>
    </w:p>
    <w:p>
      <w:pPr>
        <w:pStyle w:val="PreformattedText"/>
        <w:bidi w:val="0"/>
        <w:spacing w:before="0" w:after="0"/>
        <w:jc w:val="left"/>
        <w:rPr/>
      </w:pPr>
      <w:r>
        <w:rPr/>
        <w:t>vtbqS2NTRQw9FzfVAsCKEk/cIltHkL0NvgAsLxwxmqr7s9WQqdpNYygaSohVFXMf7kn3nVmhVNCvOf</w:t>
      </w:r>
    </w:p>
    <w:p>
      <w:pPr>
        <w:pStyle w:val="PreformattedText"/>
        <w:bidi w:val="0"/>
        <w:spacing w:before="0" w:after="0"/>
        <w:jc w:val="left"/>
        <w:rPr/>
      </w:pPr>
      <w:r>
        <w:rPr/>
        <w:t>FYICXmgX0adTcNX7oyv1RkYu17ri13G1v0xYfDXOR5D1Zw8dQTSCKON4lkJjSOaukoWshgdcxsshKB</w:t>
      </w:r>
    </w:p>
    <w:p>
      <w:pPr>
        <w:pStyle w:val="PreformattedText"/>
        <w:bidi w:val="0"/>
        <w:spacing w:before="0" w:after="0"/>
        <w:jc w:val="left"/>
        <w:rPr/>
      </w:pPr>
      <w:r>
        <w:rPr/>
        <w:t>ZEgYw9rut+7ZPUlnETOlrkQoksaea3L9WekG0FozASV6PNzli2neo29u/Z2neti3YJZeR5V+P5vhq1</w:t>
      </w:r>
    </w:p>
    <w:p>
      <w:pPr>
        <w:pStyle w:val="PreformattedText"/>
        <w:bidi w:val="0"/>
        <w:spacing w:before="0" w:after="0"/>
        <w:jc w:val="left"/>
        <w:rPr/>
      </w:pPr>
      <w:r>
        <w:rPr/>
        <w:t>ii0duOeVbKrYmiFZ4W+nsVIO323s2O9KqKa85zFWmsaHZwm4qZj8QHwgnS5aFhbqfsp4mbU1OZslgB</w:t>
      </w:r>
    </w:p>
    <w:p>
      <w:pPr>
        <w:pStyle w:val="PreformattedText"/>
        <w:bidi w:val="0"/>
        <w:spacing w:before="0" w:after="0"/>
        <w:jc w:val="left"/>
        <w:rPr/>
      </w:pPr>
      <w:r>
        <w:rPr/>
        <w:t>JlDDrMTEmXM9yr28dVLdI4xxJ6m4ib036i5DhJ0kI4+V60bWN4pJqhknirs0KqJJ7AhlhJ+zHs2RR7</w:t>
      </w:r>
    </w:p>
    <w:p>
      <w:pPr>
        <w:pStyle w:val="PreformattedText"/>
        <w:bidi w:val="0"/>
        <w:spacing w:before="0" w:after="0"/>
        <w:jc w:val="left"/>
        <w:rPr/>
      </w:pPr>
      <w:r>
        <w:rPr/>
        <w:t>euBNulzpiFSgXKjbR6wOI5hyx1QwZKo4mK3FdSxivyNmJhKjGOZNZUiBWBo5AeJtwvXrwjeNhJCkik</w:t>
      </w:r>
    </w:p>
    <w:p>
      <w:pPr>
        <w:pStyle w:val="PreformattedText"/>
        <w:bidi w:val="0"/>
        <w:spacing w:before="0" w:after="0"/>
        <w:jc w:val="left"/>
        <w:rPr/>
      </w:pPr>
      <w:r>
        <w:rPr/>
        <w:t>scPhj8HpimZabdLrnbx5Dl9qEssupv1L9fe3qxLazgvRa6lZIRPbANgHDsvK3pZpZDZs5DKk6kCQaB</w:t>
      </w:r>
    </w:p>
    <w:p>
      <w:pPr>
        <w:pStyle w:val="PreformattedText"/>
        <w:bidi w:val="0"/>
        <w:spacing w:before="0" w:after="0"/>
        <w:jc w:val="left"/>
        <w:rPr/>
      </w:pPr>
      <w:r>
        <w:rPr/>
        <w:t>tP52kbopgIEvrFVQaqtfi4cvxQeFYEzirFq0P6YKhkoxx1UfkY4dK1FZxHcmtRkLQvVJSWgpt3P3LM</w:t>
      </w:r>
    </w:p>
    <w:p>
      <w:pPr>
        <w:pStyle w:val="PreformattedText"/>
        <w:bidi w:val="0"/>
        <w:spacing w:before="0" w:after="0"/>
        <w:jc w:val="left"/>
        <w:rPr/>
      </w:pPr>
      <w:r>
        <w:rPr/>
        <w:t>Khm+T3fZu6MrJply5ahpoa4LdartvJbp4W17e6YqVe08/RlQrHVp7bocGlqSxWnRppO19UUMHFTywk</w:t>
      </w:r>
    </w:p>
    <w:p>
      <w:pPr>
        <w:pStyle w:val="PreformattedText"/>
        <w:bidi w:val="0"/>
        <w:spacing w:before="0" w:after="0"/>
        <w:jc w:val="left"/>
        <w:rPr/>
      </w:pPr>
      <w:r>
        <w:rPr/>
        <w:t>y8TDGyCa3KiwIBVlnKkFUOpZmEaZJJ+HKM1HY6t1FUMbFuzLZdtPi7sFiJU1ilpFtF3i3af6odmngr</w:t>
      </w:r>
    </w:p>
    <w:p>
      <w:pPr>
        <w:pStyle w:val="PreformattedText"/>
        <w:bidi w:val="0"/>
        <w:spacing w:before="0" w:after="0"/>
        <w:jc w:val="left"/>
        <w:rPr/>
      </w:pPr>
      <w:r>
        <w:rPr/>
        <w:t>rI6wzbySXJJRbvcZxa2onk46aOLt0zLK9hSIUKHCrtqw8TN075yltUUVNd91z3dNqVbT/VGMS5lT1j</w:t>
      </w:r>
    </w:p>
    <w:p>
      <w:pPr>
        <w:pStyle w:val="PreformattedText"/>
        <w:bidi w:val="0"/>
        <w:spacing w:before="0" w:after="0"/>
        <w:jc w:val="left"/>
        <w:rPr/>
      </w:pPr>
      <w:r>
        <w:rPr/>
        <w:t>hVtXYG06W73eg2GSYxcmvZV4pKt23MIByju09abtRzXeTtqolqIk0byovvmMdeNUzMFRbNOnyptZWh</w:t>
      </w:r>
    </w:p>
    <w:p>
      <w:pPr>
        <w:pStyle w:val="PreformattedText"/>
        <w:bidi w:val="0"/>
        <w:spacing w:before="0" w:after="0"/>
        <w:jc w:val="left"/>
        <w:rPr/>
      </w:pPr>
      <w:r>
        <w:rPr/>
        <w:t>VrkHUaTbqY7fZ5tMGqypU2U5m662i5g20VyC/x8UFcYeXn4XmYIkJhjtyLGrMktsyGSq0VYR4ZZ7mY</w:t>
      </w:r>
    </w:p>
    <w:p>
      <w:pPr>
        <w:pStyle w:val="PreformattedText"/>
        <w:bidi w:val="0"/>
        <w:spacing w:before="0" w:after="0"/>
        <w:jc w:val="left"/>
        <w:rPr/>
      </w:pPr>
      <w:r>
        <w:rPr/>
        <w:t>WaKuh7ETtNbtOyVo1Z2HbHTei54UhUVmVV4+x6fRypnXVAzfm0vGSrh1jZEnhmDveH84eOGi5qzw16</w:t>
      </w:r>
    </w:p>
    <w:p>
      <w:pPr>
        <w:pStyle w:val="PreformattedText"/>
        <w:bidi w:val="0"/>
        <w:spacing w:before="0" w:after="0"/>
        <w:jc w:val="left"/>
        <w:rPr/>
      </w:pPr>
      <w:r>
        <w:rPr/>
        <w:t>SSZXRhZkjV5ZMow5EW1lE+oVnjhTZb8h1pRM7oj2Z0A0ScPjD0QWWYbmu8TDV9Wfa2xdK6jWMk2dKX</w:t>
      </w:r>
    </w:p>
    <w:p>
      <w:pPr>
        <w:pStyle w:val="PreformattedText"/>
        <w:bidi w:val="0"/>
        <w:spacing w:before="0" w:after="0"/>
        <w:jc w:val="left"/>
        <w:rPr/>
      </w:pPr>
      <w:r>
        <w:rPr/>
        <w:t>HqDKDIWHNTTbTynH3RKeL47nl9IvIzmx9S96RywsSGEPfRpLHc1D1lFebea5YxYjjdKdVFszSP05Oj</w:t>
      </w:r>
    </w:p>
    <w:p>
      <w:pPr>
        <w:pStyle w:val="PreformattedText"/>
        <w:bidi w:val="0"/>
        <w:spacing w:before="0" w:after="0"/>
        <w:jc w:val="left"/>
        <w:rPr/>
      </w:pPr>
      <w:r>
        <w:rPr/>
        <w:t>8dM6HEvrLTW5q8ufZwHFjvs2S6Y0PjcK2KVVlilFt+z2d7u+HOEuO4LmIeG4ou8cqd3misVlOapqRH</w:t>
      </w:r>
    </w:p>
    <w:p>
      <w:pPr>
        <w:pStyle w:val="PreformattedText"/>
        <w:bidi w:val="0"/>
        <w:spacing w:before="0" w:after="0"/>
        <w:jc w:val="left"/>
        <w:rPr/>
      </w:pPr>
      <w:r>
        <w:rPr/>
        <w:t>BfK2BT4lyzyxSIpY2NJXdYKSBYY52K5fRmKmYPCt1q6Qw1K7cdO4wz9eot6oyjHSBjMQVW24qa5Z7O</w:t>
      </w:r>
    </w:p>
    <w:p>
      <w:pPr>
        <w:pStyle w:val="PreformattedText"/>
        <w:bidi w:val="0"/>
        <w:spacing w:before="0" w:after="0"/>
        <w:jc w:val="left"/>
        <w:rPr/>
      </w:pPr>
      <w:r>
        <w:rPr/>
        <w:t>9sA9HrhOz6e5SvM8QSB6oS7Gsawep3ijvTcFVDCKzLMv8AE52du729EhtWmfT/AIODBZ/2efLHWTJ6</w:t>
      </w:r>
    </w:p>
    <w:p>
      <w:pPr>
        <w:pStyle w:val="PreformattedText"/>
        <w:bidi w:val="0"/>
        <w:spacing w:before="0" w:after="0"/>
        <w:jc w:val="left"/>
        <w:rPr/>
      </w:pPr>
      <w:r>
        <w:rPr/>
        <w:t>6gVXQ9oOVGXVqoNl21s4Y+ODBbUKj1rcyqWt5dNd31QXP6NvrOQAEjarybRqnD3ZI4kl4mk74TkuRW</w:t>
      </w:r>
    </w:p>
    <w:p>
      <w:pPr>
        <w:pStyle w:val="PreformattedText"/>
        <w:bidi w:val="0"/>
        <w:spacing w:before="0" w:after="0"/>
        <w:jc w:val="left"/>
        <w:rPr/>
      </w:pPr>
      <w:r>
        <w:rPr/>
        <w:t>OawP3JoZnJ3aOW5KuiQr1R6NZnoJ4ZVryqtN3gxtu9O23xRfz40yw+ut28G2epd2Mr6KsrNOYQhjNX</w:t>
      </w:r>
    </w:p>
    <w:p>
      <w:pPr>
        <w:pStyle w:val="PreformattedText"/>
        <w:bidi w:val="0"/>
        <w:spacing w:before="0" w:after="0"/>
        <w:jc w:val="left"/>
        <w:rPr/>
      </w:pPr>
      <w:r>
        <w:rPr/>
        <w:t>noRYj4exiFyacsb1VvcwCgZVWaKWRi9SFmuWVbaDVA6HYBwmIDFrlXIV2i3ee1f6Y1z8YVRbpJUy2X</w:t>
      </w:r>
    </w:p>
    <w:p>
      <w:pPr>
        <w:pStyle w:val="PreformattedText"/>
        <w:bidi w:val="0"/>
        <w:spacing w:before="0" w:after="0"/>
        <w:jc w:val="left"/>
        <w:rPr/>
      </w:pPr>
      <w:r>
        <w:rPr/>
        <w:t>TdQXMldqqx/m3ZH1z0lzZnurTadoEacTNBT59avZkt1nWP/wB+dYHDNuvlnVJlvXHWV4w0mdCzTMcj</w:t>
      </w:r>
    </w:p>
    <w:p>
      <w:pPr>
        <w:pStyle w:val="PreformattedText"/>
        <w:bidi w:val="0"/>
        <w:spacing w:before="0" w:after="0"/>
        <w:jc w:val="left"/>
        <w:rPr/>
      </w:pPr>
      <w:r>
        <w:rPr/>
        <w:t>FqNQ7RVg1tbENLm2d2nigpHSEtZZPVaQj3V3tQ5vV29sGN6Y56HZBbeat8LNM3rSN4IR6hAaSFXslq</w:t>
      </w:r>
    </w:p>
    <w:p>
      <w:pPr>
        <w:pStyle w:val="PreformattedText"/>
        <w:bidi w:val="0"/>
        <w:spacing w:before="0" w:after="0"/>
        <w:jc w:val="left"/>
        <w:rPr/>
      </w:pPr>
      <w:r>
        <w:rPr/>
        <w:t>8XbDJEJGAqxM9mVXszxaaV6ImtcvzgKa23WO27Xx5djd1RQamMYBjFRkV5V1u7mmlmXgbdR/dBdH0h</w:t>
      </w:r>
    </w:p>
    <w:p>
      <w:pPr>
        <w:pStyle w:val="PreformattedText"/>
        <w:bidi w:val="0"/>
        <w:spacing w:before="0" w:after="0"/>
        <w:jc w:val="left"/>
        <w:rPr/>
      </w:pPr>
      <w:r>
        <w:rPr/>
        <w:t>y2kIaOWwwNHWKxQ9VKTNZ5W6ySys9sZj1jiSWOPdIopBXy9yZ2Wx0XPS0S8SFNFzKNRu82/9f1RUzG</w:t>
      </w:r>
    </w:p>
    <w:p>
      <w:pPr>
        <w:pStyle w:val="PreformattedText"/>
        <w:bidi w:val="0"/>
        <w:spacing w:before="0" w:after="0"/>
        <w:jc w:val="left"/>
        <w:rPr/>
      </w:pPr>
      <w:r>
        <w:rPr/>
        <w:t>JebhajXtdetdi200+s+HegDlvS3Krx3C0Hl+nnEE6WhrNVjhSS4omsz8fbsOK4EwVGsPKyb6cfQiVl</w:t>
      </w:r>
    </w:p>
    <w:p>
      <w:pPr>
        <w:pStyle w:val="PreformattedText"/>
        <w:bidi w:val="0"/>
        <w:spacing w:before="0" w:after="0"/>
        <w:jc w:val="left"/>
        <w:rPr/>
      </w:pPr>
      <w:r>
        <w:rPr/>
        <w:t>mfocR0Sz/M1+ehc6atOqvD+bceGmDkdJygJ/0W8N5c9NLfNvtQZ6q9K8qtuqZbbBnsxxylDEjNLNeq</w:t>
      </w:r>
    </w:p>
    <w:p>
      <w:pPr>
        <w:pStyle w:val="PreformattedText"/>
        <w:bidi w:val="0"/>
        <w:spacing w:before="0" w:after="0"/>
        <w:jc w:val="left"/>
        <w:rPr/>
      </w:pPr>
      <w:r>
        <w:rPr/>
        <w:t>xdxSJGBEgRFawQQ88fYpolaGVmvH9EO+Iw4OMueo2vnW7l/q1EtEwHSEtJE9pkgSyBsA0stvG7h7Oz</w:t>
      </w:r>
    </w:p>
    <w:p>
      <w:pPr>
        <w:pStyle w:val="PreformattedText"/>
        <w:bidi w:val="0"/>
        <w:spacing w:before="0" w:after="0"/>
        <w:jc w:val="left"/>
        <w:rPr/>
      </w:pPr>
      <w:r>
        <w:rPr/>
        <w:t>i0J+ovS0g5XhorF6vo0/Hq+b5jsOZuVmikevISGkWZo+6rozSSPG1yZoUWtC1Y/oyQOkcE0/GLcxXK</w:t>
      </w:r>
    </w:p>
    <w:p>
      <w:pPr>
        <w:pStyle w:val="PreformattedText"/>
        <w:bidi w:val="0"/>
        <w:spacing w:before="0" w:after="0"/>
        <w:jc w:val="left"/>
        <w:rPr/>
      </w:pPr>
      <w:r>
        <w:rPr/>
        <w:t>7t5lHaeOq7aTbuxeBxrnAYhkk3lbmqKW294+Fe79VY+5H0hCea4ll5OtNYSeGCOBbq0++C1tq1WCxX</w:t>
      </w:r>
    </w:p>
    <w:p>
      <w:pPr>
        <w:pStyle w:val="PreformattedText"/>
        <w:bidi w:val="0"/>
        <w:spacing w:before="0" w:after="0"/>
        <w:jc w:val="left"/>
        <w:rPr/>
      </w:pPr>
      <w:r>
        <w:rPr/>
        <w:t>k2rM0ETOkNUfs9t5r0rX5Ui6mIwGGmdISSMSrPMKgjduK7obtquy3IfFB4fGz1wpVZZot2umnVnW38</w:t>
      </w:r>
    </w:p>
    <w:p>
      <w:pPr>
        <w:pStyle w:val="PreformattedText"/>
        <w:bidi w:val="0"/>
        <w:spacing w:before="0" w:after="0"/>
        <w:jc w:val="left"/>
        <w:rPr/>
      </w:pPr>
      <w:r>
        <w:rPr/>
        <w:t>670Az+n+Jrrchl5yuTJPyBVq7+mqsdfuVazIp0WRwQkLdxA3chj2rJvcmlKsXCYFWcDGhVqV35SgXa</w:t>
      </w:r>
    </w:p>
    <w:p>
      <w:pPr>
        <w:pStyle w:val="PreformattedText"/>
        <w:bidi w:val="0"/>
        <w:spacing w:before="0" w:after="0"/>
        <w:jc w:val="left"/>
        <w:rPr/>
      </w:pPr>
      <w:r>
        <w:rPr/>
        <w:t>iNK7un9q5QTYnEOqsZNgUratGz++EX4Ph4yBFzvHxFZeQ+3kPTbNpPYpSyWJjDWwzGBc6HXt6ihXZW</w:t>
      </w:r>
    </w:p>
    <w:p>
      <w:pPr>
        <w:pStyle w:val="PreformattedText"/>
        <w:bidi w:val="0"/>
        <w:spacing w:before="0" w:after="0"/>
        <w:jc w:val="left"/>
        <w:rPr/>
      </w:pPr>
      <w:r>
        <w:rPr/>
        <w:t>7zdC2F6OYJLfpDJd3WuSsczs3va9W7AGbjXUFZIBqOB22+vzzQG3pz020h25zjGmq/XuzfxDgX2jbk</w:t>
      </w:r>
    </w:p>
    <w:p>
      <w:pPr>
        <w:pStyle w:val="PreformattedText"/>
        <w:bidi w:val="0"/>
        <w:spacing w:before="0" w:after="0"/>
        <w:jc w:val="left"/>
        <w:rPr/>
      </w:pPr>
      <w:r>
        <w:rPr/>
        <w:t>hLCYZBWC22EDsZTGdZGxSqAQpNMuPEYToz6AP0grKrMu3e1ex+re8Kw7o7EYwjEq2GN6i5dDLzWiq1</w:t>
      </w:r>
    </w:p>
    <w:p>
      <w:pPr>
        <w:pStyle w:val="PreformattedText"/>
        <w:bidi w:val="0"/>
        <w:spacing w:before="0" w:after="0"/>
        <w:jc w:val="left"/>
        <w:rPr/>
      </w:pPr>
      <w:r>
        <w:rPr/>
        <w:t>blzqvLBUHp/g49hJ6m4b6WFTHuvJ+nJZkqR8n9QZ5RDQzKD3Y0CxE99m+li7daGSbpww3RC4S09ILb</w:t>
      </w:r>
    </w:p>
    <w:p>
      <w:pPr>
        <w:pStyle w:val="PreformattedText"/>
        <w:bidi w:val="0"/>
        <w:spacing w:before="0" w:after="0"/>
        <w:jc w:val="left"/>
        <w:rPr/>
      </w:pPr>
      <w:r>
        <w:rPr/>
        <w:t>1dBq7r7M0zPbb3d7KFTJ+PXpGhwtAJlG023LlcRq/bW3hBMXCemVlj29T0GczV5Zp1t8HPCscVpkZn</w:t>
      </w:r>
    </w:p>
    <w:p>
      <w:pPr>
        <w:pStyle w:val="PreformattedText"/>
        <w:bidi w:val="0"/>
        <w:spacing w:before="0" w:after="0"/>
        <w:jc w:val="left"/>
        <w:rPr/>
      </w:pPr>
      <w:r>
        <w:rPr/>
        <w:t>MtFUuIFljUZ1+pfdn7VOBTKnCyOijeq4wWcdVpt9Gg51/qjb0gcdLmS2Eu64v6tLesVy+/sjSD0/6e</w:t>
      </w:r>
    </w:p>
    <w:p>
      <w:pPr>
        <w:pStyle w:val="PreformattedText"/>
        <w:bidi w:val="0"/>
        <w:spacing w:before="0" w:after="0"/>
        <w:jc w:val="left"/>
        <w:rPr/>
      </w:pPr>
      <w:r>
        <w:rPr/>
        <w:t>eOAN6oqW59oZFVb/AAVqPvGW7G+k9urB9R20ZXjR+2tgqrymGmiI+hsL0RKJK9Im1Rka8u7zJ9Wyu9</w:t>
      </w:r>
    </w:p>
    <w:p>
      <w:pPr>
        <w:pStyle w:val="PreformattedText"/>
        <w:bidi w:val="0"/>
        <w:spacing w:before="0" w:after="0"/>
        <w:jc w:val="left"/>
        <w:rPr/>
      </w:pPr>
      <w:r>
        <w:rPr/>
        <w:t>GD5zj5lUbCmWWrwbUd7t3YUo+l6MtmhWg53ip2e5SsSsknAzRuGgmViXS5CQ5UZJkK/USKJHSClEm5</w:t>
      </w:r>
    </w:p>
    <w:p>
      <w:pPr>
        <w:pStyle w:val="PreformattedText"/>
        <w:bidi w:val="0"/>
        <w:spacing w:before="0" w:after="0"/>
        <w:jc w:val="left"/>
        <w:rPr/>
      </w:pPr>
      <w:r>
        <w:rPr/>
        <w:t>SMDgTOlLJxwYsdS3Jd3dLMtPNzRczEYmXJYPhjTvWvd/b1bIP4L0zel5bnEocos06QxrYX+ItKFeTl</w:t>
      </w:r>
    </w:p>
    <w:p>
      <w:pPr>
        <w:pStyle w:val="PreformattedText"/>
        <w:bidi w:val="0"/>
        <w:spacing w:before="0" w:after="0"/>
        <w:jc w:val="left"/>
        <w:rPr/>
      </w:pPr>
      <w:r>
        <w:rPr/>
        <w:t>JEhWZo5I5ORklIVlJ7EFjLKIl45N3Lo/oqXMfHhceqhgK1fd7F23Nav35sLYrE4xmGFvw7Kd27vekd</w:t>
      </w:r>
    </w:p>
    <w:p>
      <w:pPr>
        <w:pStyle w:val="PreformattedText"/>
        <w:bidi w:val="0"/>
        <w:spacing w:before="0" w:after="0"/>
        <w:jc w:val="left"/>
        <w:rPr/>
      </w:pPr>
      <w:r>
        <w:rPr/>
        <w:t>n7Y09N8D6kB5WOtP9RPPDFKsbixfeODezBEkSwhfrIXVphCEMFObRsIlOJ5XmA6NxSLihJxl6tv0bd</w:t>
      </w:r>
    </w:p>
    <w:p>
      <w:pPr>
        <w:pStyle w:val="PreformattedText"/>
        <w:bidi w:val="0"/>
        <w:spacing w:before="0" w:after="0"/>
        <w:jc w:val="left"/>
        <w:rPr/>
      </w:pPr>
      <w:r>
        <w:rPr/>
        <w:t>qGUe17Wz0RWKx+GdVEyXbMlm1MqK3N/vbAXEcH6nePlakMqXRaSo2qEyCdVqSVoQiiNReh9jQqiGKp</w:t>
      </w:r>
    </w:p>
    <w:p>
      <w:pPr>
        <w:pStyle w:val="PreformattedText"/>
        <w:bidi w:val="0"/>
        <w:spacing w:before="0" w:after="0"/>
        <w:jc w:val="left"/>
        <w:rPr/>
      </w:pPr>
      <w:r>
        <w:rPr/>
        <w:t>MY3aKb6OFtxwOAx5lYoLiQwXd5jutqXl3dlSo4wU/G4YNh3Mv4eDfy8rDbxnG+pTQszQ2BWhj5Xj4O</w:t>
      </w:r>
    </w:p>
    <w:p>
      <w:pPr>
        <w:pStyle w:val="PreformattedText"/>
        <w:bidi w:val="0"/>
        <w:spacing w:before="0" w:after="0"/>
        <w:jc w:val="left"/>
        <w:rPr/>
      </w:pPr>
      <w:r>
        <w:rPr/>
        <w:t>4trs2O1YiBiSK79NILAlEGIkSEwMKbzs4qxe9OHwHSfzeYTPKm8cbbsvCGb2SLV4tFvicIZqnqgr07</w:t>
      </w:r>
    </w:p>
    <w:p>
      <w:pPr>
        <w:pStyle w:val="PreformattedText"/>
        <w:bidi w:val="0"/>
        <w:spacing w:before="0" w:after="0"/>
        <w:jc w:val="left"/>
        <w:rPr/>
      </w:pPr>
      <w:r>
        <w:rPr/>
        <w:t>v8D9rt4QDbX1NL9GrzwFFWvsY7fETyzI3JWEilk7nHw/vPtJow2acbu2tZdWe+F6VZVWZiLjaoZVbl</w:t>
      </w:r>
    </w:p>
    <w:p>
      <w:pPr>
        <w:pStyle w:val="PreformattedText"/>
        <w:bidi w:val="0"/>
        <w:spacing w:before="0" w:after="0"/>
        <w:jc w:val="left"/>
        <w:rPr/>
      </w:pPr>
      <w:r>
        <w:rPr/>
        <w:t>u05sPO1oWjYCW8y6XlMbVpO97mim/VHB8u7Cw9iMBkidlSXjGNrvTylyI4IgCHRcoWCK0ULuwSsihu</w:t>
      </w:r>
    </w:p>
    <w:p>
      <w:pPr>
        <w:pStyle w:val="PreformattedText"/>
        <w:bidi w:val="0"/>
        <w:spacing w:before="0" w:after="0"/>
        <w:jc w:val="left"/>
        <w:rPr/>
      </w:pPr>
      <w:r>
        <w:rPr/>
        <w:t>RicFjSL2fJacV/l55o1yZ+GUi2XaK6fNYjPorlLPCcqlSaaNYrluC1xsxxNXr8wz6QV5ofAlqXlEcE</w:t>
      </w:r>
    </w:p>
    <w:p>
      <w:pPr>
        <w:pStyle w:val="PreformattedText"/>
        <w:bidi w:val="0"/>
        <w:spacing w:before="0" w:after="0"/>
        <w:jc w:val="left"/>
        <w:rPr/>
      </w:pPr>
      <w:r>
        <w:rPr/>
        <w:t>pYa6MsjqqsF65kkvJmC7apqCNWrs8SuuWqOi1kxChOicLfv058KHetjpGrZ/4Z+2JYobJVCm0thqVL</w:t>
      </w:r>
    </w:p>
    <w:p>
      <w:pPr>
        <w:pStyle w:val="PreformattedText"/>
        <w:bidi w:val="0"/>
        <w:spacing w:before="0" w:after="0"/>
        <w:jc w:val="left"/>
        <w:rPr/>
      </w:pPr>
      <w:r>
        <w:rPr/>
        <w:t>jLUprWlslm15Pg+W+hQBfEnHzKg9jdd6W8uZLDkkBvw974k/EPDHOdRKZ5SpRkOzZ9XLQjd4Xat6Hw</w:t>
      </w:r>
    </w:p>
    <w:p>
      <w:pPr>
        <w:pStyle w:val="PreformattedText"/>
        <w:bidi w:val="0"/>
        <w:spacing w:before="0" w:after="0"/>
        <w:jc w:val="left"/>
        <w:rPr/>
      </w:pPr>
      <w:r>
        <w:rPr/>
        <w:t>os7yK1HEY+qeajXUvM8OY7fMcFxaIgAmlhtx81w4wVXV9ZPbqxnMUKm0bw9PMLt2hXWjcF8RilWlQ7</w:t>
      </w:r>
    </w:p>
    <w:p>
      <w:pPr>
        <w:pStyle w:val="PreformattedText"/>
        <w:bidi w:val="0"/>
        <w:spacing w:before="0" w:after="0"/>
        <w:jc w:val="left"/>
        <w:rPr/>
      </w:pPr>
      <w:r>
        <w:rPr/>
        <w:t>HV28w4N7TLp9MEw2ar3H7rR2YORa2k81YQvLZu8tAhk5Ck1uJo4pOc4kXBJOsbGrfrSLEinqCWk0WE</w:t>
      </w:r>
    </w:p>
    <w:p>
      <w:pPr>
        <w:pStyle w:val="PreformattedText"/>
        <w:bidi w:val="0"/>
        <w:spacing w:before="0" w:after="0"/>
        <w:jc w:val="left"/>
        <w:rPr/>
      </w:pPr>
      <w:r>
        <w:rPr/>
        <w:t>EiZwS6t3CzmpN5jvFvDBqQxDkCWq3b3BRRWu7xXs8g+mlLiTY9O+rZjakjsd6rw1KaVLN1om4+eeHk</w:t>
      </w:r>
    </w:p>
    <w:p>
      <w:pPr>
        <w:pStyle w:val="PreformattedText"/>
        <w:bidi w:val="0"/>
        <w:spacing w:before="0" w:after="0"/>
        <w:jc w:val="left"/>
        <w:rPr/>
      </w:pPr>
      <w:r>
        <w:rPr/>
        <w:t>7smsti9cik7E0c2kckXHvKnlVLFLeThlm9HY11nPLY6BVkZuZWO1ruLbGpphbLMmCVisMLEz9a3d3l</w:t>
      </w:r>
    </w:p>
    <w:p>
      <w:pPr>
        <w:pStyle w:val="PreformattedText"/>
        <w:bidi w:val="0"/>
        <w:spacing w:before="0" w:after="0"/>
        <w:jc w:val="left"/>
        <w:rPr/>
      </w:pPr>
      <w:r>
        <w:rPr/>
        <w:t>WnBeWtzRtw1/nbE8npGGulThrqirx0Nfu/TJJFUl46nHLbdz/7OnaitmNfcnehjJdlbpeFfF42a3Rk</w:t>
      </w:r>
    </w:p>
    <w:p>
      <w:pPr>
        <w:pStyle w:val="PreformattedText"/>
        <w:bidi w:val="0"/>
        <w:spacing w:before="0" w:after="0"/>
        <w:jc w:val="left"/>
        <w:rPr/>
      </w:pPr>
      <w:r>
        <w:rPr/>
        <w:t>2X1OGY6OFum3TwpTZyqYXiHlYeWcaHHzhRrO8y297m9rmZYeKfGcJ6E5GzS5tlmgvR3hWqmmsluP62</w:t>
      </w:r>
    </w:p>
    <w:p>
      <w:pPr>
        <w:pStyle w:val="PreformattedText"/>
        <w:bidi w:val="0"/>
        <w:spacing w:before="0" w:after="0"/>
        <w:jc w:val="left"/>
        <w:rPr/>
      </w:pPr>
      <w:r>
        <w:rPr/>
        <w:t>K9WilrVAQscrVO3Xl3BVLNpHTT3Z2rLwfQcwYfFkYhp1pRF4rza+Vm2Mram3shCZpn9Jypc/DL1jyy</w:t>
      </w:r>
    </w:p>
    <w:p>
      <w:pPr>
        <w:pStyle w:val="PreformattedText"/>
        <w:bidi w:val="0"/>
        <w:spacing w:before="0" w:after="0"/>
        <w:jc w:val="left"/>
        <w:rPr/>
      </w:pPr>
      <w:r>
        <w:rPr/>
        <w:t>uq6wLbbVkt1EA73ZVV7Yab3J8zyFvkKFGs/G+nOWsNFaaKLe1ZWS1PE9p7YYu1wyyyVLAgLCCGm3sV</w:t>
      </w:r>
    </w:p>
    <w:p>
      <w:pPr>
        <w:pStyle w:val="PreformattedText"/>
        <w:bidi w:val="0"/>
        <w:spacing w:before="0" w:after="0"/>
        <w:jc w:val="left"/>
        <w:rPr/>
      </w:pPr>
      <w:r>
        <w:rPr/>
        <w:t>m6T846UnYppMuUZPR0zK0KtwQ1595tW8d5ti6Y0JJwciWsy8TsZJ3WbVaxtu0bo7F7Nu9GJuHg9MXI</w:t>
      </w:r>
    </w:p>
    <w:p>
      <w:pPr>
        <w:pStyle w:val="PreformattedText"/>
        <w:bidi w:val="0"/>
        <w:spacing w:before="0" w:after="0"/>
        <w:jc w:val="left"/>
        <w:rPr/>
      </w:pPr>
      <w:r>
        <w:rPr/>
        <w:t>X5m3XSaJ4ZqcEtKOUW7SrVr9/wBNemoXP1JaSrNHasTupjKrNK2PHTxg8FgGUYiaWmrurpub/wC6Vd</w:t>
      </w:r>
    </w:p>
    <w:p>
      <w:pPr>
        <w:pStyle w:val="PreformattedText"/>
        <w:bidi w:val="0"/>
        <w:spacing w:before="0" w:after="0"/>
        <w:jc w:val="left"/>
        <w:rPr/>
      </w:pPr>
      <w:r>
        <w:rPr/>
        <w:t>KDtL203szAGfisUFSWtstytx7vtHebu0Xe9URW1z962z1eBgn4msYjFy96OzFY5SaGpWjrP/F+fsL2</w:t>
      </w:r>
    </w:p>
    <w:p>
      <w:pPr>
        <w:pStyle w:val="PreformattedText"/>
        <w:bidi w:val="0"/>
        <w:spacing w:before="0" w:after="0"/>
        <w:jc w:val="left"/>
        <w:rPr/>
      </w:pPr>
      <w:r>
        <w:rPr/>
        <w:t>qU1Sxx9cSxVFEjxyZGdtushxGLxiEYaWJcpcrlale7e+dxHdTN10rEEnC4cq08hprG61l3V7UThXvt</w:t>
      </w:r>
    </w:p>
    <w:p>
      <w:pPr>
        <w:pStyle w:val="PreformattedText"/>
        <w:bidi w:val="0"/>
        <w:spacing w:before="0" w:after="0"/>
        <w:jc w:val="left"/>
        <w:rPr/>
      </w:pPr>
      <w:r>
        <w:rPr/>
        <w:t>p0wpN6bpcbVin5eaulhrDQmmkUjS2ZZGvTWI+K4xmafkD3qVWxBfvDLPJKq6J8tnYPCYOV1mNm/wDk</w:t>
      </w:r>
    </w:p>
    <w:p>
      <w:pPr>
        <w:pStyle w:val="PreformattedText"/>
        <w:bidi w:val="0"/>
        <w:spacing w:before="0" w:after="0"/>
        <w:jc w:val="left"/>
        <w:rPr/>
      </w:pPr>
      <w:r>
        <w:rPr/>
        <w:t>U0rTO7M06raitwY3d5omGxE+bOC4ZLcMcnKnTvd9uYbdPbEOuXeR5oWI+NK8bxsl36ezaZ1KzSSzwN</w:t>
      </w:r>
    </w:p>
    <w:p>
      <w:pPr>
        <w:pStyle w:val="PreformattedText"/>
        <w:bidi w:val="0"/>
        <w:spacing w:before="0" w:after="0"/>
        <w:jc w:val="left"/>
        <w:rPr/>
      </w:pPr>
      <w:r>
        <w:rPr/>
        <w:t>Vk53lIAAvcjkrn6Osxj3dQ/wAnrm/PMVjZYkK/zfCsW5t1q/8AscLV9OlUS1e9HSm4OTJT5wEunIoH</w:t>
      </w:r>
    </w:p>
    <w:p>
      <w:pPr>
        <w:pStyle w:val="PreformattedText"/>
        <w:bidi w:val="0"/>
        <w:spacing w:before="0" w:after="0"/>
        <w:jc w:val="left"/>
        <w:rPr/>
      </w:pPr>
      <w:r>
        <w:rPr/>
        <w:t>iK3abbsgbt5t5ohUy1qAZYC0cixusl6aKJb8MEMywzyUOOVMcZbq3B+4rbO9Zg7eE6zFVkEGQM15+b</w:t>
      </w:r>
    </w:p>
    <w:p>
      <w:pPr>
        <w:pStyle w:val="PreformattedText"/>
        <w:bidi w:val="0"/>
        <w:spacing w:before="0" w:after="0"/>
        <w:jc w:val="left"/>
        <w:rPr/>
      </w:pPr>
      <w:r>
        <w:rPr/>
        <w:t>JuUbqsPtWwSETUZMRSjjd/qrtt7YA0ERqhkWbVrMRqglke1a99/hq4VvMFmHSxWsN7El9iYx0y9GAJ</w:t>
      </w:r>
    </w:p>
    <w:p>
      <w:pPr>
        <w:pStyle w:val="PreformattedText"/>
        <w:bidi w:val="0"/>
        <w:spacing w:before="0" w:after="0"/>
        <w:jc w:val="left"/>
        <w:rPr/>
      </w:pPr>
      <w:r>
        <w:rPr/>
        <w:t>W5gDcNubHUPZbeU96ETZRS7VnvL7K6Qfa7wgdoyFW0J1jjSSqyWIwqsksitX43kWSXPcMke1LkWIYL</w:t>
      </w:r>
    </w:p>
    <w:p>
      <w:pPr>
        <w:pStyle w:val="PreformattedText"/>
        <w:bidi w:val="0"/>
        <w:spacing w:before="0" w:after="0"/>
        <w:jc w:val="left"/>
        <w:rPr/>
      </w:pPr>
      <w:r>
        <w:rPr/>
        <w:t>Kqyn8dRiyoGBtDGq8o7ob7Oh4WpBNuTMo1fqt/cICZtCspqtHXETRyVpNz3K1eYNPVLNlrdqnYBy2B</w:t>
      </w:r>
    </w:p>
    <w:p>
      <w:pPr>
        <w:pStyle w:val="PreformattedText"/>
        <w:bidi w:val="0"/>
        <w:spacing w:before="0" w:after="0"/>
        <w:jc w:val="left"/>
        <w:rPr/>
      </w:pPr>
      <w:r>
        <w:rPr/>
        <w:t>mvL/AKeklgGuKC1Raw3suxu9Z+mGBrSVrqY6W9P+X5wjFnj7DrLqa9iMap23mji3UnuN4Hc3VN68IZ</w:t>
      </w:r>
    </w:p>
    <w:p>
      <w:pPr>
        <w:pStyle w:val="PreformattedText"/>
        <w:bidi w:val="0"/>
        <w:spacing w:before="0" w:after="0"/>
        <w:jc w:val="left"/>
        <w:rPr/>
      </w:pPr>
      <w:r>
        <w:rPr/>
        <w:t>lO3QrMbCTDLmapc7l5VDc39K1ggnzkKy/+s7bePYvph1jnTibyyKWmrstdby2AZkErRSCWaYRgLbnd</w:t>
      </w:r>
    </w:p>
    <w:p>
      <w:pPr>
        <w:pStyle w:val="PreformattedText"/>
        <w:bidi w:val="0"/>
        <w:spacing w:before="0" w:after="0"/>
        <w:jc w:val="left"/>
        <w:rPr/>
      </w:pPr>
      <w:r>
        <w:rPr/>
        <w:t>BMYoVJCNJhl3B6pQ+FxImHKU22q3aW/Ux5YfUBDKXfUZesd7w95Yl9fapPFykasyzCGdlszTnEUcy9</w:t>
      </w:r>
    </w:p>
    <w:p>
      <w:pPr>
        <w:pStyle w:val="PreformattedText"/>
        <w:bidi w:val="0"/>
        <w:spacing w:before="0" w:after="0"/>
        <w:jc w:val="left"/>
        <w:rPr/>
      </w:pPr>
      <w:r>
        <w:rPr/>
        <w:t>nkeYsGVXezBemjXsx5UInuGOtzsMI0vFyxvZ28NPF2uuvDcq6YyywcYpkTXNVtq/8ABF7kXfVs/Xw8</w:t>
      </w:r>
    </w:p>
    <w:p>
      <w:pPr>
        <w:pStyle w:val="PreformattedText"/>
        <w:bidi w:val="0"/>
        <w:spacing w:before="0" w:after="0"/>
        <w:jc w:val="left"/>
        <w:rPr/>
      </w:pPr>
      <w:r>
        <w:rPr/>
        <w:t>Vy/HySrd4+US0lSgtzkKssMXdsS8XxSyGrxtyKnV5C/UmnRQTYZRl3Xp05Jk8y+kcLMZZsu20ihpdv</w:t>
      </w:r>
    </w:p>
    <w:p>
      <w:pPr>
        <w:pStyle w:val="PreformattedText"/>
        <w:bidi w:val="0"/>
        <w:spacing w:before="0" w:after="0"/>
        <w:jc w:val="left"/>
        <w:rPr/>
      </w:pPr>
      <w:r>
        <w:rPr/>
        <w:t>XLsVlt3tmqH4eVhsK4w+LtlicbbW1tN05W7aA3MPXtj2k/7GL+1bX/AEU/tNj9Led5UUv0u/tQPS9G</w:t>
      </w:r>
    </w:p>
    <w:p>
      <w:pPr>
        <w:pStyle w:val="PreformattedText"/>
        <w:bidi w:val="0"/>
        <w:spacing w:before="0" w:after="0"/>
        <w:jc w:val="left"/>
        <w:rPr/>
      </w:pPr>
      <w:r>
        <w:rPr/>
        <w:t>rDY5WlJxnpf9ZeLjluegbYatTjia9yVD6iraKudf4pHD57Pjv4abLZZU4TFZsUTciMWRCu8iafre7v</w:t>
      </w:r>
    </w:p>
    <w:p>
      <w:pPr>
        <w:pStyle w:val="PreformattedText"/>
        <w:bidi w:val="0"/>
        <w:spacing w:before="0" w:after="0"/>
        <w:jc w:val="left"/>
        <w:rPr/>
      </w:pPr>
      <w:r>
        <w:rPr/>
        <w:t>R5fH3WMvzfq2w5yc5M8s8z3NdpOVFj9jdCV43lryqFlBk2EgAKPGSO2S33SE7Z/rrr10WYGlKxyGLj</w:t>
      </w:r>
    </w:p>
    <w:p>
      <w:pPr>
        <w:pStyle w:val="PreformattedText"/>
        <w:bidi w:val="0"/>
        <w:spacing w:before="0" w:after="0"/>
        <w:jc w:val="left"/>
        <w:rPr/>
      </w:pPr>
      <w:r>
        <w:rPr/>
        <w:t>IoKw8MA6DCl8HU7+0hNMjwwGFDBvOSGDdWpYZ1tEXMoQGoC/p7saFTjtyOkoP7mQQASqgRsq+N0CDG</w:t>
      </w:r>
    </w:p>
    <w:p>
      <w:pPr>
        <w:pStyle w:val="PreformattedText"/>
        <w:bidi w:val="0"/>
        <w:spacing w:before="0" w:after="0"/>
        <w:jc w:val="left"/>
        <w:rPr/>
      </w:pPr>
      <w:r>
        <w:rPr/>
        <w:t>CPlfaOi0nMArTy0KNCM2Hn3xnQOgQ/CjX3Bsqdc+4A+4YGcD8L/i6guDGgzgsiFpRaefsw3Orkarqp</w:t>
      </w:r>
    </w:p>
    <w:p>
      <w:pPr>
        <w:pStyle w:val="PreformattedText"/>
        <w:bidi w:val="0"/>
        <w:spacing w:before="0" w:after="0"/>
        <w:jc w:val="left"/>
        <w:rPr/>
      </w:pPr>
      <w:r>
        <w:rPr/>
        <w:t>DuAyqQSPOy52+D+DgYyPnpptrcx0mF5ksOKnz54RHrtaQSOuq4kDr4ySAUCux/LDA+T5/wAPTEKslT</w:t>
      </w:r>
    </w:p>
    <w:p>
      <w:pPr>
        <w:pStyle w:val="PreformattedText"/>
        <w:bidi w:val="0"/>
        <w:spacing w:before="0" w:after="0"/>
        <w:jc w:val="left"/>
        <w:rPr/>
      </w:pPr>
      <w:r>
        <w:rPr/>
        <w:t>mVMLcMGAIFGMQfmaKpC8irmVBI7FU0BA+1+5nCAx/k4z/zdOQlzadkJnKAaF7m+z8UVJzHHwokweMs</w:t>
      </w:r>
    </w:p>
    <w:p>
      <w:pPr>
        <w:pStyle w:val="PreformattedText"/>
        <w:bidi w:val="0"/>
        <w:spacing w:before="0" w:after="0"/>
        <w:jc w:val="left"/>
        <w:rPr/>
      </w:pPr>
      <w:r>
        <w:rPr/>
        <w:t>CDHLHGNo+05DxzSOxHvDlsL4Hu+DkdLmVJ0t57qxEKqBUXHzqihfWdL6iEyZgZYBqxdzHWWMhuzZdM</w:t>
      </w:r>
    </w:p>
    <w:p>
      <w:pPr>
        <w:pStyle w:val="PreformattedText"/>
        <w:bidi w:val="0"/>
        <w:spacing w:before="0" w:after="0"/>
        <w:jc w:val="left"/>
        <w:rPr/>
      </w:pPr>
      <w:r>
        <w:rPr/>
        <w:t>EyN5VSwwQGzqrLr0hqS1rmrfX7SwUttRB1BeX2tkc73aqxwFoSjsJC2QruO+GcTaCP7kaISeP5WU9a</w:t>
      </w:r>
    </w:p>
    <w:p>
      <w:pPr>
        <w:pStyle w:val="PreformattedText"/>
        <w:bidi w:val="0"/>
        <w:spacing w:before="0" w:after="0"/>
        <w:jc w:val="left"/>
        <w:rPr/>
      </w:pPr>
      <w:r>
        <w:rPr/>
        <w:t>UtdVanCMzqqEldJb8+P2ohV2SaqWbBPbZQioyuJYmYA93X7VXfDY8FW/B6Fkplywyj6nU5/w7fa5fZ</w:t>
      </w:r>
    </w:p>
    <w:p>
      <w:pPr>
        <w:pStyle w:val="PreformattedText"/>
        <w:bidi w:val="0"/>
        <w:spacing w:before="0" w:after="0"/>
        <w:jc w:val="left"/>
        <w:rPr/>
      </w:pPr>
      <w:r>
        <w:rPr/>
        <w:t>7Y75/7OuX639U/1AdgR/C/047k2zBg5ueoacY9yLkD9tNcfcrZbznpOIWmFm1OV6D9Xn/aHYBa42XU</w:t>
      </w:r>
    </w:p>
    <w:p>
      <w:pPr>
        <w:pStyle w:val="PreformattedText"/>
        <w:bidi w:val="0"/>
        <w:spacing w:before="0" w:after="0"/>
        <w:jc w:val="left"/>
        <w:rPr/>
      </w:pPr>
      <w:r>
        <w:rPr/>
        <w:t>bquS3bu+fFHrYZSzGNtRqkaOMfbghi8bZYuvbKg58nXrnqKVNcqx6BycxwhwroMxoQ5U6jZsqwDNnC</w:t>
      </w:r>
    </w:p>
    <w:p>
      <w:pPr>
        <w:pStyle w:val="PreformattedText"/>
        <w:bidi w:val="0"/>
        <w:spacing w:before="0" w:after="0"/>
        <w:jc w:val="left"/>
        <w:rPr/>
      </w:pPr>
      <w:r>
        <w:rPr/>
        <w:t>+fBZtfP46YSQK9kKoCCpW4Uh+iWRVI+WBb2gv/AExoPONiAM+QRr1YFSQGNGiibaljczbo8MHq2Km7</w:t>
      </w:r>
    </w:p>
    <w:p>
      <w:pPr>
        <w:pStyle w:val="PreformattedText"/>
        <w:bidi w:val="0"/>
        <w:spacing w:before="0" w:after="0"/>
        <w:jc w:val="left"/>
        <w:rPr/>
      </w:pPr>
      <w:r>
        <w:rPr/>
        <w:t>Z2isNGw0bcJJCrLKkqeD+5GwCHyCu3+LqKPpAtbrlhdCyF61z1ft/nCbSNNuGVdZAyurMUkCyxlc48</w:t>
      </w:r>
    </w:p>
    <w:p>
      <w:pPr>
        <w:pStyle w:val="PreformattedText"/>
        <w:bidi w:val="0"/>
        <w:spacing w:before="0" w:after="0"/>
        <w:jc w:val="left"/>
        <w:rPr/>
      </w:pPr>
      <w:r>
        <w:rPr/>
        <w:t>bkgq2R8dOAKAgbYGI7Ip1w2PYmq5fyUIwQCpyGyrA/kDqDaRxrBNy+qBP5l8ZDA43I9wJVWDgDzk6g</w:t>
      </w:r>
    </w:p>
    <w:p>
      <w:pPr>
        <w:pStyle w:val="PreformattedText"/>
        <w:bidi w:val="0"/>
        <w:spacing w:before="0" w:after="0"/>
        <w:jc w:val="left"/>
        <w:rPr/>
      </w:pPr>
      <w:r>
        <w:rPr/>
        <w:t>fjHTiMqDasQVJKd2F4Gy+FwFP3AZ2LbEgsxHkY/A/wAPQZWCu9EBpaO0w4KF0BAOD493gsSfOQPkeP</w:t>
      </w:r>
    </w:p>
    <w:p>
      <w:pPr>
        <w:pStyle w:val="PreformattedText"/>
        <w:bidi w:val="0"/>
        <w:spacing w:before="0" w:after="0"/>
        <w:jc w:val="left"/>
        <w:rPr/>
      </w:pPr>
      <w:r>
        <w:rPr/>
        <w:t>HSHJJpDcgSW4mFkVddsKQyjORsoDEhgygjYAfn8nqmrXOLTKhK70fBl29mcZBBywIwAGJYjPjGc9EF</w:t>
      </w:r>
    </w:p>
    <w:p>
      <w:pPr>
        <w:pStyle w:val="PreformattedText"/>
        <w:bidi w:val="0"/>
        <w:spacing w:before="0" w:after="0"/>
        <w:jc w:val="left"/>
        <w:rPr/>
      </w:pPr>
      <w:r>
        <w:rPr/>
        <w:t>JXPbwigQcxC7BSCR7QwyNsgZXbL67YGSPjpdc6cViwKtWuiG6YeNVOCPcCEJ2ByMqv8Ai2/+50S71C</w:t>
      </w:r>
    </w:p>
    <w:p>
      <w:pPr>
        <w:pStyle w:val="PreformattedText"/>
        <w:bidi w:val="0"/>
        <w:spacing w:before="0" w:after="0"/>
        <w:jc w:val="left"/>
        <w:rPr/>
      </w:pPr>
      <w:r>
        <w:rPr/>
        <w:t>IEqTb3RDVdRpFfyurhM+NCDhmJK/C5/mOfPx89OAUFW2GsKetuRFfREF5mAtEchyqkhiWAXB1OBkf5</w:t>
      </w:r>
    </w:p>
    <w:p>
      <w:pPr>
        <w:pStyle w:val="PreformattedText"/>
        <w:bidi w:val="0"/>
        <w:spacing w:before="0" w:after="0"/>
        <w:jc w:val="left"/>
        <w:rPr/>
      </w:pPr>
      <w:r>
        <w:rPr/>
        <w:t>qT/kvTwQGoTlT+cKauTAZRQHq+DVpCFTcgN5ySV3LMyjGNio8BvGerXNWBrTVAzKDVUUjl/1bSErMd</w:t>
      </w:r>
    </w:p>
    <w:p>
      <w:pPr>
        <w:pStyle w:val="PreformattedText"/>
        <w:bidi w:val="0"/>
        <w:spacing w:before="0" w:after="0"/>
        <w:jc w:val="left"/>
        <w:rPr/>
      </w:pPr>
      <w:r>
        <w:rPr/>
        <w:t>SGGWDMFYKFViCDjwxxhgc4+PGvQk02EUjMyBqAAx+IP/tJ/S0npH+3n+s9GOCKKDl/VXH+tYezH9Ni</w:t>
      </w:r>
    </w:p>
    <w:p>
      <w:pPr>
        <w:pStyle w:val="PreformattedText"/>
        <w:bidi w:val="0"/>
        <w:spacing w:before="0" w:after="0"/>
        <w:jc w:val="left"/>
        <w:rPr/>
      </w:pPr>
      <w:r>
        <w:rPr/>
        <w:t>L1RwXE35pjPAe6X7izNmPCks2WCsxHmcWG+fyZa95v1du9HqMGyPgL5gFJiKurd06aW/1RzFwCyWvU</w:t>
      </w:r>
    </w:p>
    <w:p>
      <w:pPr>
        <w:pStyle w:val="PreformattedText"/>
        <w:bidi w:val="0"/>
        <w:spacing w:before="0" w:after="0"/>
        <w:jc w:val="left"/>
        <w:rPr/>
      </w:pPr>
      <w:r>
        <w:rPr/>
        <w:t>1CKYyusBTkI2aC5IksUlmWUzq09mKJpMrsJpAoKthK3aAWUZMiYelrLrVVVOfNpO81e92ZxtLSRgyH</w:t>
      </w:r>
    </w:p>
    <w:p>
      <w:pPr>
        <w:pStyle w:val="PreformattedText"/>
        <w:bidi w:val="0"/>
        <w:spacing w:before="0" w:after="0"/>
        <w:jc w:val="left"/>
        <w:rPr/>
      </w:pPr>
      <w:r>
        <w:rPr/>
        <w:t>IWUCuxdQW4Vt8NsWLxVOST1EdUsRQrXlnnJr8txsMunFcpYcWjJcmgdBIWEkt4NKy+ZoIIXEJVhZU9</w:t>
      </w:r>
    </w:p>
    <w:p>
      <w:pPr>
        <w:pStyle w:val="PreformattedText"/>
        <w:bidi w:val="0"/>
        <w:spacing w:before="0" w:after="0"/>
        <w:jc w:val="left"/>
        <w:rPr/>
      </w:pPr>
      <w:r>
        <w:rPr/>
        <w:t>ulZ8ylpSrZU7u3eIqzbtwY0zjTiJ2CGClW2Mk4gakbg+72ld3V9W7DTJE8lr1PJFOZJkkqryDztHZs</w:t>
      </w:r>
    </w:p>
    <w:p>
      <w:pPr>
        <w:pStyle w:val="PreformattedText"/>
        <w:bidi w:val="0"/>
        <w:spacing w:before="0" w:after="0"/>
        <w:jc w:val="left"/>
        <w:rPr/>
      </w:pPr>
      <w:r>
        <w:rPr/>
        <w:t>SSyPDWgcC0K19mkrMsb9yvVf6WN0V+KplnmGVNnCZjFn1U1tZSq3WK9zLcRXsbVTxQydhZDypFilQq</w:t>
      </w:r>
    </w:p>
    <w:p>
      <w:pPr>
        <w:pStyle w:val="PreformattedText"/>
        <w:bidi w:val="0"/>
        <w:spacing w:before="0" w:after="0"/>
        <w:jc w:val="left"/>
        <w:rPr/>
      </w:pPr>
      <w:r>
        <w:rPr/>
        <w:t>5KpYjPeuG8F9nZyxH7rbwh4/fEjVZ4I0RnIknURwPtUWNrEEqKwrsnb21FHi3rVVsXjblmWYCLgpyb</w:t>
      </w:r>
    </w:p>
    <w:p>
      <w:pPr>
        <w:pStyle w:val="PreformattedText"/>
        <w:bidi w:val="0"/>
        <w:spacing w:before="0" w:after="0"/>
        <w:jc w:val="left"/>
        <w:rPr/>
      </w:pPr>
      <w:r>
        <w:rPr/>
        <w:t>ur6V4+dgjKGfDsJbuZ0nw+Hdz4fu3tTQ1WVmnkiPcR3mlinSFpbGyuqdqoIZ+ORXM33R1fpQu37q8U</w:t>
      </w:r>
    </w:p>
    <w:p>
      <w:pPr>
        <w:pStyle w:val="PreformattedText"/>
        <w:bidi w:val="0"/>
        <w:spacing w:before="0" w:after="0"/>
        <w:jc w:val="left"/>
        <w:rPr/>
      </w:pPr>
      <w:r>
        <w:rPr/>
        <w:t>jv3eSZV86Vi0VluRkrq3dS7ueyvpt9DLGhxKxHRpOFIlz6stvv1H2uXmXjSC4Ja85vbKyGGOFVs0po</w:t>
      </w:r>
    </w:p>
    <w:p>
      <w:pPr>
        <w:pStyle w:val="PreformattedText"/>
        <w:bidi w:val="0"/>
        <w:spacing w:before="0" w:after="0"/>
        <w:jc w:val="left"/>
        <w:rPr/>
      </w:pPr>
      <w:r>
        <w:rPr/>
        <w:t>Ya7wVmeM76B46Ea2jEkZRJEgbKVlv8u7zLrwk5TNmrS5ZjXdlvr8+z3oXjZTg4SYAbmVk5c2VLvP36</w:t>
      </w:r>
    </w:p>
    <w:p>
      <w:pPr>
        <w:pStyle w:val="PreformattedText"/>
        <w:bidi w:val="0"/>
        <w:spacing w:before="0" w:after="0"/>
        <w:jc w:val="left"/>
        <w:rPr/>
      </w:pPr>
      <w:r>
        <w:rPr/>
        <w:t>oOjWeKT6eatqa9iao0TUbLwOtZac12KWOa3mEiCKGWWCWWTXUzc3P5Wn0cwgM4VPFpt8P+2W63ejIF</w:t>
      </w:r>
    </w:p>
    <w:p>
      <w:pPr>
        <w:pStyle w:val="PreformattedText"/>
        <w:bidi w:val="0"/>
        <w:spacing w:before="0" w:after="0"/>
        <w:jc w:val="left"/>
        <w:rPr/>
      </w:pPr>
      <w:r>
        <w:rPr/>
        <w:t>lmWzKou3rdWnveK0fi9UOs7wfXem7U0kolM7WZlllQ2XmZ4atI1hBHTkWaaCPERjsLbkjGnHUKMH/E</w:t>
      </w:r>
    </w:p>
    <w:p>
      <w:pPr>
        <w:pStyle w:val="PreformattedText"/>
        <w:bidi w:val="0"/>
        <w:spacing w:before="0" w:after="0"/>
        <w:jc w:val="left"/>
        <w:rPr/>
      </w:pPr>
      <w:r>
        <w:rPr/>
        <w:t>M5jL67o5iRtst72eW221uYtdnSM1JrCaktwQ2rd8Pxfp9VzQaqD/vbHFYhdJTx1laaS/TmY1o4OYjD</w:t>
      </w:r>
    </w:p>
    <w:p>
      <w:pPr>
        <w:pStyle w:val="PreformattedText"/>
        <w:bidi w:val="0"/>
        <w:spacing w:before="0" w:after="0"/>
        <w:jc w:val="left"/>
        <w:rPr/>
      </w:pPr>
      <w:r>
        <w:rPr/>
        <w:t>05bsCCHjPaxiFMWa9ZxpWPI3zujJcsjpaaSc2lmm1hunVnx9TDw5Qx8sFLnsomLLa1qZf2+I19PdhT</w:t>
      </w:r>
    </w:p>
    <w:p>
      <w:pPr>
        <w:pStyle w:val="PreformattedText"/>
        <w:bidi w:val="0"/>
        <w:spacing w:before="0" w:after="0"/>
        <w:jc w:val="left"/>
        <w:rPr/>
      </w:pPr>
      <w:r>
        <w:rPr/>
        <w:t>iREtnn1sVZjLLaQvxnbnktgSXeKnn3blJYL9md+4ssqWeU7gj1a/YrQmKFhwaTJiY2V1QUyzeGY2hu</w:t>
      </w:r>
    </w:p>
    <w:p>
      <w:pPr>
        <w:pStyle w:val="PreformattedText"/>
        <w:bidi w:val="0"/>
        <w:spacing w:before="0" w:after="0"/>
        <w:jc w:val="left"/>
        <w:rPr/>
      </w:pPr>
      <w:r>
        <w:rPr/>
        <w:t>9vtSlva5HtGKnVlLhS80Va0rTf8ADpXlbdY0HwwjwHJ3qvDwxw3bsUNfl+O7rVrV2Gsk54znzS7Js8</w:t>
      </w:r>
    </w:p>
    <w:p>
      <w:pPr>
        <w:pStyle w:val="PreformattedText"/>
        <w:bidi w:val="0"/>
        <w:spacing w:before="0" w:after="0"/>
        <w:jc w:val="left"/>
        <w:rPr/>
      </w:pPr>
      <w:r>
        <w:rPr/>
        <w:t>csYkkuQw9qSB54sRsONqSvtZKMG9mDvUtarqKVe66022rdTxKy6vZEMnS+rxDLaqmldgbTdu+fxQQ8</w:t>
      </w:r>
    </w:p>
    <w:p>
      <w:pPr>
        <w:pStyle w:val="PreformattedText"/>
        <w:bidi w:val="0"/>
        <w:spacing w:before="0" w:after="0"/>
        <w:jc w:val="left"/>
        <w:rPr/>
      </w:pPr>
      <w:r>
        <w:rPr/>
        <w:t>q2+PaS1Rq24LVeevX7SRVpYBXrenrhsmWvPEJhELsjymeV4IyN+SezaWKv1oDJOw4M4JMdyOWjU082</w:t>
      </w:r>
    </w:p>
    <w:p>
      <w:pPr>
        <w:pStyle w:val="PreformattedText"/>
        <w:bidi w:val="0"/>
        <w:spacing w:before="0" w:after="0"/>
        <w:jc w:val="left"/>
        <w:rPr/>
      </w:pPr>
      <w:r>
        <w:rPr/>
        <w:t>8p71M4USwf6MuqeHm27bm7IjEDVqF15bcVmlwPP3LHEeoJrc9aulURWprFWWflrNdbvPpVrQQ21M0S</w:t>
      </w:r>
    </w:p>
    <w:p>
      <w:pPr>
        <w:pStyle w:val="PreformattedText"/>
        <w:bidi w:val="0"/>
        <w:spacing w:before="0" w:after="0"/>
        <w:jc w:val="left"/>
        <w:rPr/>
      </w:pPr>
      <w:r>
        <w:rPr/>
        <w:t>zy24UWbPsAyBEw81HM1pODxWki4Ktbjqt1O1OF3NGlXaZJKy8MGnS8w9OG9TVkvG6nLD3Zglp3Lc84</w:t>
      </w:r>
    </w:p>
    <w:p>
      <w:pPr>
        <w:pStyle w:val="PreformattedText"/>
        <w:bidi w:val="0"/>
        <w:spacing w:before="0" w:after="0"/>
        <w:jc w:val="left"/>
        <w:rPr/>
      </w:pPr>
      <w:r>
        <w:rPr/>
        <w:t>CXqJatJKis6U+QR45TJ9dMq16XER3p/qmhQd76H1U6MCsTDonaVLEypaXMU0vut49rdla0Xg0VLWdN</w:t>
      </w:r>
    </w:p>
    <w:p>
      <w:pPr>
        <w:pStyle w:val="PreformattedText"/>
        <w:bidi w:val="0"/>
        <w:spacing w:before="0" w:after="0"/>
        <w:jc w:val="left"/>
        <w:rPr/>
      </w:pPr>
      <w:r>
        <w:rPr/>
        <w:t>pTEJMVgLVVbrvdwFulmbmWBYBOKnFXIaKKJJ60EKyXI468wlS9xdSCe9ajMgmk476jhLDQo696nUKl</w:t>
      </w:r>
    </w:p>
    <w:p>
      <w:pPr>
        <w:pStyle w:val="PreformattedText"/>
        <w:bidi w:val="0"/>
        <w:spacing w:before="0" w:after="0"/>
        <w:jc w:val="left"/>
        <w:rPr/>
      </w:pPr>
      <w:r>
        <w:rPr/>
        <w:t>TqOgSYoSgJZaW1utWvLXibs1NvohvzLFKT1uHChrlUWqx3t5QN3PdrDTYpm3YZOxclguRi5FIZLUKX</w:t>
      </w:r>
    </w:p>
    <w:p>
      <w:pPr>
        <w:pStyle w:val="PreformattedText"/>
        <w:bidi w:val="0"/>
        <w:spacing w:before="0" w:after="0"/>
        <w:jc w:val="left"/>
        <w:rPr/>
      </w:pPr>
      <w:r>
        <w:rPr/>
        <w:t>6M9MR3qlh59e4OR4KBg+HQNyfp1wG7jKq4MR1yTRMVRMFd3NVt4ip735rHXlCQ0ky8QpWZwcnNXXdu</w:t>
      </w:r>
    </w:p>
    <w:p>
      <w:pPr>
        <w:pStyle w:val="PreformattedText"/>
        <w:bidi w:val="0"/>
        <w:spacing w:before="0" w:after="0"/>
        <w:jc w:val="left"/>
        <w:rPr/>
      </w:pPr>
      <w:r>
        <w:rPr/>
        <w:t>C73dp3qRmKGnUryTRiLnqVmNZ52hkFNuarTcULFt4eNjUSpLyXpymzrvID/EeFddWY9HNwskBZvWC6</w:t>
      </w:r>
    </w:p>
    <w:p>
      <w:pPr>
        <w:pStyle w:val="PreformattedText"/>
        <w:bidi w:val="0"/>
        <w:spacing w:before="0" w:after="0"/>
        <w:jc w:val="left"/>
        <w:rPr/>
      </w:pPr>
      <w:r>
        <w:rPr/>
        <w:t>2606VZdoofF9oFYXhekplzL1YnJebGcEsxVbHWz9Q9UOP1MsVs2HuVuSkr1blebjoabyry8UdCpDel</w:t>
      </w:r>
    </w:p>
    <w:p>
      <w:pPr>
        <w:pStyle w:val="PreformattedText"/>
        <w:bidi w:val="0"/>
        <w:spacing w:before="0" w:after="0"/>
        <w:jc w:val="left"/>
        <w:rPr/>
      </w:pPr>
      <w:r>
        <w:rPr/>
        <w:t>gqwosMLcl6RavbjmyW/iPEHcM23WlcSpWWFAd5eRs1VUra3hzT3XLWOdiMPOXEEoJsuXMFyu+pRXP8</w:t>
      </w:r>
    </w:p>
    <w:p>
      <w:pPr>
        <w:pStyle w:val="PreformattedText"/>
        <w:bidi w:val="0"/>
        <w:spacing w:before="0" w:after="0"/>
        <w:jc w:val="left"/>
        <w:rPr/>
      </w:pPr>
      <w:r>
        <w:rPr/>
        <w:t>LCmXCF5o5jNcRpoeQ+lF6SSw0MHLWpKhoUxyF9oEKV+Kmv8ABNwvKoQzEWuNsFEQlj0stNmXmWWVZY</w:t>
      </w:r>
    </w:p>
    <w:p>
      <w:pPr>
        <w:pStyle w:val="PreformattedText"/>
        <w:bidi w:val="0"/>
        <w:spacing w:before="0" w:after="0"/>
        <w:jc w:val="left"/>
        <w:rPr/>
      </w:pPr>
      <w:r>
        <w:rPr/>
        <w:t>bd1H03HdVmXVlxEa5OHEtS5nJMl6l1CxLtq6trdlAsPfarcpR5Cpyd1DekWXHImzDys1Tn6MdKwZ7E</w:t>
      </w:r>
    </w:p>
    <w:p>
      <w:pPr>
        <w:pStyle w:val="PreformattedText"/>
        <w:bidi w:val="0"/>
        <w:spacing w:before="0" w:after="0"/>
        <w:jc w:val="left"/>
        <w:rPr/>
      </w:pPr>
      <w:r>
        <w:rPr/>
        <w:t>80K0eP4ecS8HzBWMs80EM6JuUbqdU06U8sKbpm67G5r11LnbkrCraYF8VgcK0uY+IExVOpJKbRu6q8</w:t>
      </w:r>
    </w:p>
    <w:p>
      <w:pPr>
        <w:pStyle w:val="PreformattedText"/>
        <w:bidi w:val="0"/>
        <w:spacing w:before="0" w:after="0"/>
        <w:jc w:val="left"/>
        <w:rPr/>
      </w:pPr>
      <w:r>
        <w:rPr/>
        <w:t>vda2Guuv8A3l4gVaddZuV9OmhrTmWzzB99qWWBLF27PBWbk45DyZsIQItKtCP/AA9EMM+NwT0quNwl</w:t>
      </w:r>
    </w:p>
    <w:p>
      <w:pPr>
        <w:pStyle w:val="PreformattedText"/>
        <w:bidi w:val="0"/>
        <w:spacing w:before="0" w:after="0"/>
        <w:jc w:val="left"/>
        <w:rPr/>
      </w:pPr>
      <w:r>
        <w:rPr/>
        <w:t>qqyrbpHLc272s3NphE7pNMNiQ6YXq8FiLtDsztWlK0X8HhJhO3ys1pOO9T/TcdByNBTQ56mZeNhiuU</w:t>
      </w:r>
    </w:p>
    <w:p>
      <w:pPr>
        <w:pStyle w:val="PreformattedText"/>
        <w:bidi w:val="0"/>
        <w:spacing w:before="0" w:after="0"/>
        <w:jc w:val="left"/>
        <w:rPr/>
      </w:pPr>
      <w:r>
        <w:rPr/>
        <w:t>pJp7yQzw1KrCMIxtcpe9ys0ViGsgZYvbtKo0vA9JoVV5eiZqqXt5nCrbpzpGRp2I67E4MoZYa10tVV</w:t>
      </w:r>
    </w:p>
    <w:p>
      <w:pPr>
        <w:pStyle w:val="PreformattedText"/>
        <w:bidi w:val="0"/>
        <w:spacing w:before="0" w:after="0"/>
        <w:jc w:val="left"/>
        <w:rPr/>
      </w:pPr>
      <w:r>
        <w:rPr/>
        <w:t>zuuW32V2fFDdcnii5GzxqrPNTtxHmfTwjhea9LEYHt3+NiiiggMtu5En8ReZnzCqxpj3Mes3US5OKe</w:t>
      </w:r>
    </w:p>
    <w:p>
      <w:pPr>
        <w:pStyle w:val="PreformattedText"/>
        <w:bidi w:val="0"/>
        <w:spacing w:before="0" w:after="0"/>
        <w:jc w:val="left"/>
        <w:rPr/>
      </w:pPr>
      <w:r>
        <w:rPr/>
        <w:t>QVuSZfMk0qdTrcUA3Qtut+6YJcbOmYaXMm0vlvY7UXm3G9ltNvqgaVmi+lFOO0sVrD1hCOQiWcMkIr</w:t>
      </w:r>
    </w:p>
    <w:p>
      <w:pPr>
        <w:pStyle w:val="PreformattedText"/>
        <w:bidi w:val="0"/>
        <w:spacing w:before="0" w:after="0"/>
        <w:jc w:val="left"/>
        <w:rPr/>
      </w:pPr>
      <w:r>
        <w:rPr/>
        <w:t>skEFm4qWDE0waVUZHX3sAW26CYgdjlblbb/VQ7sNGLMu4MgmLXPu3Nw1LDchSNbdUrXjbsiWGKyvGq</w:t>
      </w:r>
    </w:p>
    <w:p>
      <w:pPr>
        <w:pStyle w:val="PreformattedText"/>
        <w:bidi w:val="0"/>
        <w:spacing w:before="0" w:after="0"/>
        <w:jc w:val="left"/>
        <w:rPr/>
      </w:pPr>
      <w:r>
        <w:rPr/>
        <w:t>jqssR7kAsfTTzoInhCsAjyMsv3eOsy4Uo82TW24XDd9eWX2o6sjE1SVjTL1VpRrvvA028R7o1r6w1i</w:t>
      </w:r>
    </w:p>
    <w:p>
      <w:pPr>
        <w:pStyle w:val="PreformattedText"/>
        <w:bidi w:val="0"/>
        <w:spacing w:before="0" w:after="0"/>
        <w:jc w:val="left"/>
        <w:rPr/>
      </w:pPr>
      <w:r>
        <w:rPr/>
        <w:t>tr6YQTpPWlSWazPDNbkcMojHJ8dLW+rkiWPXt2VMZjyzZ2LNlmeZYoTa2TEVtZq7TW5f0wjES5EybZ</w:t>
      </w:r>
    </w:p>
    <w:p>
      <w:pPr>
        <w:pStyle w:val="PreformattedText"/>
        <w:bidi w:val="0"/>
        <w:spacing w:before="0" w:after="0"/>
        <w:jc w:val="left"/>
        <w:rPr/>
      </w:pPr>
      <w:r>
        <w:rPr/>
        <w:t>MbqxW+lafCKHPV7UYmVZ6U8dOsNgicothYaH7fI8PakkiZ7MPItElaPtyZjURNYljRfPjNTplMO3WE</w:t>
      </w:r>
    </w:p>
    <w:p>
      <w:pPr>
        <w:pStyle w:val="PreformattedText"/>
        <w:bidi w:val="0"/>
        <w:spacing w:before="0" w:after="0"/>
        <w:jc w:val="left"/>
        <w:rPr/>
      </w:pPr>
      <w:r>
        <w:rPr/>
        <w:t>zBJo65LvA9ojOMNhGnaJtzTtG8xyblVWh1hHev3Y5Lhho+qOImuSxcibfGxrzMMZ3FywsE0byDMNm4</w:t>
      </w:r>
    </w:p>
    <w:p>
      <w:pPr>
        <w:pStyle w:val="PreformattedText"/>
        <w:bidi w:val="0"/>
        <w:spacing w:before="0" w:after="0"/>
        <w:jc w:val="left"/>
        <w:rPr/>
      </w:pPr>
      <w:r>
        <w:rPr/>
        <w:t>dgJTXSqrYbpwnSpjTZaoeox0u5OZetG9p9H6opsC8nqnlqVfDtbnpNv8Lu73YZ2lnPFenuUtIZbnFc</w:t>
      </w:r>
    </w:p>
    <w:p>
      <w:pPr>
        <w:pStyle w:val="PreformattedText"/>
        <w:bidi w:val="0"/>
        <w:spacing w:before="0" w:after="0"/>
        <w:jc w:val="left"/>
        <w:rPr/>
      </w:pPr>
      <w:r>
        <w:rPr/>
        <w:t>lPV5Ywvwk3MFHkNKVHiaeN4+SkrxKa22IKVaDVtN26W+Jk2YHFlrmw5sfdq3et05Zb127CEwOJHzuR</w:t>
      </w:r>
    </w:p>
    <w:p>
      <w:pPr>
        <w:pStyle w:val="PreformattedText"/>
        <w:bidi w:val="0"/>
        <w:spacing w:before="0" w:after="0"/>
        <w:jc w:val="left"/>
        <w:rPr/>
      </w:pPr>
      <w:r>
        <w:rPr/>
        <w:t>LXKcGIZTku6d1jXT2bkfXbFvj+Ru0pXsKYya/bg5q421aJ9BMz2qrQVjHGECpu0TPIgjf7G6a8+Wxb</w:t>
      </w:r>
    </w:p>
    <w:p>
      <w:pPr>
        <w:pStyle w:val="PreformattedText"/>
        <w:bidi w:val="0"/>
        <w:spacing w:before="0" w:after="0"/>
        <w:jc w:val="left"/>
        <w:rPr/>
      </w:pPr>
      <w:r>
        <w:rPr/>
        <w:t>q6Wk3cy7e837t3tghhcUEqUarDltPD8P6oTkuNK/JGaZbc8012WzIJeEsI9tY2SSxSLwxP3o2msGNk</w:t>
      </w:r>
    </w:p>
    <w:p>
      <w:pPr>
        <w:pStyle w:val="PreformattedText"/>
        <w:bidi w:val="0"/>
        <w:spacing w:before="0" w:after="0"/>
        <w:jc w:val="left"/>
        <w:rPr/>
      </w:pPr>
      <w:r>
        <w:rPr/>
        <w:t>IztCrI2h6TOZGlzQCgPt7vhXTmD9cPw6YiVMSYFZTSjZctoqK7rebbYaIJzVrr9RAUWBQtqGKhb4xp</w:t>
      </w:r>
    </w:p>
    <w:p>
      <w:pPr>
        <w:pStyle w:val="PreformattedText"/>
        <w:bidi w:val="0"/>
        <w:spacing w:before="0" w:after="0"/>
        <w:jc w:val="left"/>
        <w:rPr/>
      </w:pPr>
      <w:r>
        <w:rPr/>
        <w:t>Y5O3I0Zn4qeaN2kh1xNLEAWbZW+0dIqeqlkVYyzaxqLfw6o2C6W2KlEWrOubOvN2KMl7fTAq2qUk05</w:t>
      </w:r>
    </w:p>
    <w:p>
      <w:pPr>
        <w:pStyle w:val="PreformattedText"/>
        <w:bidi w:val="0"/>
        <w:spacing w:before="0" w:after="0"/>
        <w:jc w:val="left"/>
        <w:rPr/>
      </w:pPr>
      <w:r>
        <w:rPr/>
        <w:t>mKVqn7wwk0DwTVp1LV4b3JV4TrbSMtHK89RJFDbiTrW1ab1opbl/j/AE3eKOKj6mEyXcF9x9qEKNhR</w:t>
      </w:r>
    </w:p>
    <w:p>
      <w:pPr>
        <w:pStyle w:val="PreformattedText"/>
        <w:bidi w:val="0"/>
        <w:spacing w:before="0" w:after="0"/>
        <w:jc w:val="left"/>
        <w:rPr/>
      </w:pPr>
      <w:r>
        <w:rPr/>
        <w:t>eqOyaFJIS9sFpInj5KB+IuiJl2MlMy9nR0V0He7rImu3UDNLdCdPa3ocUIgBJNGI1MM7fZzX8Mbq0r</w:t>
      </w:r>
    </w:p>
    <w:p>
      <w:pPr>
        <w:pStyle w:val="PreformattedText"/>
        <w:bidi w:val="0"/>
        <w:spacing w:before="0" w:after="0"/>
        <w:jc w:val="left"/>
        <w:rPr/>
      </w:pPr>
      <w:r>
        <w:rPr/>
        <w:t>1IkkmZ3rIKM0r2rqa2uMkljjrq1UNHBiIQyRbqHCLuDhg3QqKJLNNa6G28PZ8PLBsAzzARlpPLx9qC</w:t>
      </w:r>
    </w:p>
    <w:p>
      <w:pPr>
        <w:pStyle w:val="PreformattedText"/>
        <w:bidi w:val="0"/>
        <w:spacing w:before="0" w:after="0"/>
        <w:jc w:val="left"/>
        <w:rPr/>
      </w:pPr>
      <w:r>
        <w:rPr/>
        <w:t>xmRWEfIwtK80azwV+cqyWZrSwh0nhTlquPchUrIrbe1ozgZ2XPYtKIuFU1bx/jD8GQmIUFS/WC3gsc</w:t>
      </w:r>
    </w:p>
    <w:p>
      <w:pPr>
        <w:pStyle w:val="PreformattedText"/>
        <w:bidi w:val="0"/>
        <w:spacing w:before="0" w:after="0"/>
        <w:jc w:val="left"/>
        <w:rPr/>
      </w:pPr>
      <w:r>
        <w:rPr/>
        <w:t>3emj9P6lnSaKOyw5W2PppCiiwd5Fs1TJXGqSyxNJoykKJVRl8Y64OHcicpBvN0dSbKVhRtIl0/Dyx1</w:t>
      </w:r>
    </w:p>
    <w:p>
      <w:pPr>
        <w:pStyle w:val="PreformattedText"/>
        <w:bidi w:val="0"/>
        <w:spacing w:before="0" w:after="0"/>
        <w:jc w:val="left"/>
        <w:rPr/>
      </w:pPr>
      <w:r>
        <w:rPr/>
        <w:t>BBZElNWE8rrbRYzJAYeNd686wx078d2YOYp5oVWvYA1Md6iC398Ou4FLCmQVtvDVy+e9GUT5Ks0sVm</w:t>
      </w:r>
    </w:p>
    <w:p>
      <w:pPr>
        <w:pStyle w:val="PreformattedText"/>
        <w:bidi w:val="0"/>
        <w:spacing w:before="0" w:after="0"/>
        <w:jc w:val="left"/>
        <w:rPr/>
      </w:pPr>
      <w:r>
        <w:rPr/>
        <w:t>OtfZtHd9NIjxaGeWR5ki7liOPieRYOLNXj5tivG3bV5owZJ2dW7jhSVkZAfaTrQlS1NWY0mCw9gbkN</w:t>
      </w:r>
    </w:p>
    <w:p>
      <w:pPr>
        <w:pStyle w:val="PreformattedText"/>
        <w:bidi w:val="0"/>
        <w:spacing w:before="0" w:after="0"/>
        <w:jc w:val="left"/>
        <w:rPr/>
      </w:pPr>
      <w:r>
        <w:rPr/>
        <w:t>0ZXxZDVSQK8O8e96uMBFI54hXtO2J0aCeKVBGI7q+y3XlCxr3RsI5oxnD97+u3S3lqx4qzfq5v5iHC</w:t>
      </w:r>
    </w:p>
    <w:p>
      <w:pPr>
        <w:pStyle w:val="PreformattedText"/>
        <w:bidi w:val="0"/>
        <w:spacing w:before="0" w:after="0"/>
        <w:jc w:val="left"/>
        <w:rPr/>
      </w:pPr>
      <w:r>
        <w:rPr/>
        <w:t>fMIXMfVw5f5R/Rf/7Dn9WIf7Q3/Zr/AKFcvdn+q9V/pKOc/Q31h3gy21s+g7ZXgZZ42dmUTem73GlM</w:t>
      </w:r>
    </w:p>
    <w:p>
      <w:pPr>
        <w:pStyle w:val="PreformattedText"/>
        <w:bidi w:val="0"/>
        <w:spacing w:before="0" w:after="0"/>
        <w:jc w:val="left"/>
        <w:rPr/>
      </w:pPr>
      <w:r>
        <w:rPr/>
        <w:t>n3LD7ft685j06vEuLcpmfi9Mb5GqWK5nwx64nio4tBp59zA4AUkYwBn7crnx1hOkvec2FbdsOu004w</w:t>
      </w:r>
    </w:p>
    <w:p>
      <w:pPr>
        <w:pStyle w:val="PreformattedText"/>
        <w:bidi w:val="0"/>
        <w:spacing w:before="0" w:after="0"/>
        <w:jc w:val="left"/>
        <w:rPr/>
      </w:pPr>
      <w:r>
        <w:rPr/>
        <w:t>1XXSvk4AOGyEUnAzk4TPuPj8+eljIAcBBs1vrMVl6i9UwcejszqPJyrMWBDhiFZT5LYGc/4m6yzMQV</w:t>
      </w:r>
    </w:p>
    <w:p>
      <w:pPr>
        <w:pStyle w:val="PreformattedText"/>
        <w:bidi w:val="0"/>
        <w:spacing w:before="0" w:after="0"/>
        <w:jc w:val="left"/>
        <w:rPr/>
      </w:pPr>
      <w:r>
        <w:rPr/>
        <w:t>3YzTJ6qM45W9ffqoYRMi2h7SdSC2WXA2Hj+Yr4x/X/r1yp+KdlIutaMJnzGuNl9u7/xjh317+qE9t5</w:t>
      </w:r>
    </w:p>
    <w:p>
      <w:pPr>
        <w:pStyle w:val="PreformattedText"/>
        <w:bidi w:val="0"/>
        <w:spacing w:before="0" w:after="0"/>
        <w:jc w:val="left"/>
        <w:rPr/>
      </w:pPr>
      <w:r>
        <w:rPr/>
        <w:t>IK8rNI7lyS58go2oK4BCAf0wDj29caZPmVNQKKN7veiClqxoZhy9r6ljkL1P6yllaaSSZmf3fvNJ3E</w:t>
      </w:r>
    </w:p>
    <w:p>
      <w:pPr>
        <w:pStyle w:val="PreformattedText"/>
        <w:bidi w:val="0"/>
        <w:spacing w:before="0" w:after="0"/>
        <w:jc w:val="left"/>
        <w:rPr/>
      </w:pPr>
      <w:r>
        <w:rPr/>
        <w:t>IG3cl7YBKlg3x584PtXpK3u2dQY12qN1R+X1xQHqT1buSkjlVdR433K+4h3j1A39i+7OACu2vW0Iq0</w:t>
      </w:r>
    </w:p>
    <w:p>
      <w:pPr>
        <w:pStyle w:val="PreformattedText"/>
        <w:bidi w:val="0"/>
        <w:spacing w:before="0" w:after="0"/>
        <w:jc w:val="left"/>
        <w:rPr/>
      </w:pPr>
      <w:r>
        <w:rPr/>
        <w:t>oM4XOuFAN2mftRSXO+o3lmlAIDKW1/vCmqARrKWwB5HlWGCR1pSVUAk5wsSm2E5xCHvTOygzkFGbC/</w:t>
      </w:r>
    </w:p>
    <w:p>
      <w:pPr>
        <w:pStyle w:val="PreformattedText"/>
        <w:bidi w:val="0"/>
        <w:spacing w:before="0" w:after="0"/>
        <w:jc w:val="left"/>
        <w:rPr/>
      </w:pPr>
      <w:r>
        <w:rPr/>
        <w:t>/DgjcMJCqZOp/GG2AOrN89OtGWnJvRFmSpzUZ0/F5+GOvP7P/wCpcnF2K1KzakBRwkbndA0an2YLMQ</w:t>
      </w:r>
    </w:p>
    <w:p>
      <w:pPr>
        <w:pStyle w:val="PreformattedText"/>
        <w:bidi w:val="0"/>
        <w:spacing w:before="0" w:after="0"/>
        <w:jc w:val="left"/>
        <w:rPr/>
      </w:pPr>
      <w:r>
        <w:rPr/>
        <w:t>QpHwB5O346dImLJahOlo4PSGGZHExdQY1b0R7W/pB64TlKtVDMo7aqA0mPDmFTqwAPvz8nyPt660jE</w:t>
      </w:r>
    </w:p>
    <w:p>
      <w:pPr>
        <w:pStyle w:val="PreformattedText"/>
        <w:bidi w:val="0"/>
        <w:spacing w:before="0" w:after="0"/>
        <w:jc w:val="left"/>
        <w:rPr/>
      </w:pPr>
      <w:r>
        <w:rPr/>
        <w:t>EkM2z9sYpJN5p5aO1PTXNbrEWcFho2CSRjALHz84fwT5x4666gBFu2HV/wAo6UuYHOzNYvng+TLanY</w:t>
      </w:r>
    </w:p>
    <w:p>
      <w:pPr>
        <w:pStyle w:val="PreformattedText"/>
        <w:bidi w:val="0"/>
        <w:spacing w:before="0" w:after="0"/>
        <w:jc w:val="left"/>
        <w:rPr/>
      </w:pPr>
      <w:r>
        <w:rPr/>
        <w:t>/AwftJwi/4v6Lk5x/N0BUGtDlWNUskgNXVsj8R0nBAvGRh/dlUDSSEK5Kh2IUBiG/w48bL1wbKEi3V</w:t>
      </w:r>
    </w:p>
    <w:p>
      <w:pPr>
        <w:pStyle w:val="PreformattedText"/>
        <w:bidi w:val="0"/>
        <w:spacing w:before="0" w:after="0"/>
        <w:jc w:val="left"/>
        <w:rPr/>
      </w:pPr>
      <w:r>
        <w:rPr/>
        <w:t>HooAl4NgFJRmAb9sEI7MyEKVLRklxpsysfx4/HVGWhJITIxDU7TAMvBEsx03wq+wNkCFMlTLI3wxVd</w:t>
      </w:r>
    </w:p>
    <w:p>
      <w:pPr>
        <w:pStyle w:val="PreformattedText"/>
        <w:bidi w:val="0"/>
        <w:spacing w:before="0" w:after="0"/>
        <w:jc w:val="left"/>
        <w:rPr/>
      </w:pPr>
      <w:r>
        <w:rPr/>
        <w:t>AW2JP8uegaUpFA2UH1r3F6C6ApuDiJZQgUriRfaMSLJkSLIg1KkB/8gO5sufK9CZLUtrSIHJYNUV8O</w:t>
      </w:r>
    </w:p>
    <w:p>
      <w:pPr>
        <w:pStyle w:val="PreformattedText"/>
        <w:bidi w:val="0"/>
        <w:spacing w:before="0" w:after="0"/>
        <w:jc w:val="left"/>
        <w:rPr/>
      </w:pPr>
      <w:r>
        <w:rPr/>
        <w:t>Xrr/AC2Q1TcII0fRZGCFtDuG0XzpBtEB3F2OASf5lX8dC6EV07LvPnbGgTFFSDcD9cINwqxt3JiqwI</w:t>
      </w:r>
    </w:p>
    <w:p>
      <w:pPr>
        <w:pStyle w:val="PreformattedText"/>
        <w:bidi w:val="0"/>
        <w:spacing w:before="0" w:after="0"/>
        <w:jc w:val="left"/>
        <w:rPr/>
      </w:pPr>
      <w:r>
        <w:rPr/>
        <w:t>peRiytWMaoWkkDw+Im7Stnbyddl6X1bKigDKLVgTvjVy6Y/Pr+r/rP/vz+pnrb1OzdyDkedupxxcl+</w:t>
      </w:r>
    </w:p>
    <w:p>
      <w:pPr>
        <w:pStyle w:val="PreformattedText"/>
        <w:bidi w:val="0"/>
        <w:spacing w:before="0" w:after="0"/>
        <w:jc w:val="left"/>
        <w:rPr/>
      </w:pPr>
      <w:r>
        <w:rPr/>
        <w:t>zxVKZ+P41Ewx/bFeupUn8s3XpJEsypEpKCqLq47dRjnzZl8xjXJdI90VlL2nSSTdhJGD2o0PtPlVDd</w:t>
      </w:r>
    </w:p>
    <w:p>
      <w:pPr>
        <w:pStyle w:val="PreformattedText"/>
        <w:bidi w:val="0"/>
        <w:spacing w:before="0" w:after="0"/>
        <w:jc w:val="left"/>
        <w:rPr/>
      </w:pPr>
      <w:r>
        <w:rPr/>
        <w:t>6TOuV+D8k+Px1olk1BCBR2wkkAbc4RC2DBb2ZtZYWdQPvcxShpcmQZZjtjzgf4etQl1lux05ZeLhCC</w:t>
      </w:r>
    </w:p>
    <w:p>
      <w:pPr>
        <w:pStyle w:val="PreformattedText"/>
        <w:bidi w:val="0"/>
        <w:spacing w:before="0" w:after="0"/>
        <w:jc w:val="left"/>
        <w:rPr/>
      </w:pPr>
      <w:r>
        <w:rPr/>
        <w:t>9sxQouz+rLTBy0St6gWZIglWQO7MzdvWDZWaNj92W12OfLbn3aDrT1KCdIW4Lo3uzTCmnMZU0W3G78</w:t>
      </w:r>
    </w:p>
    <w:p>
      <w:pPr>
        <w:pStyle w:val="PreformattedText"/>
        <w:bidi w:val="0"/>
        <w:spacing w:before="0" w:after="0"/>
        <w:jc w:val="left"/>
        <w:rPr/>
      </w:pPr>
      <w:r>
        <w:rPr/>
        <w:t>MBwV68VfuG0oP11gaq8qyPCiFWBEYZmdWfUqTqAxzlmLdKlpJs1zrVZz50wcybNvsWTcto7N73w+mL</w:t>
      </w:r>
    </w:p>
    <w:p>
      <w:pPr>
        <w:pStyle w:val="PreformattedText"/>
        <w:bidi w:val="0"/>
        <w:spacing w:before="0" w:after="0"/>
        <w:jc w:val="left"/>
        <w:rPr/>
      </w:pPr>
      <w:r>
        <w:rPr/>
        <w:t>iZOz3L5SN4U7zMnLTxqWWxL2+0wUPGHZWJHwFYj+frSxwKlbnLinjhC/OM/od095ITmo8XXnkg70ZM</w:t>
      </w:r>
    </w:p>
    <w:p>
      <w:pPr>
        <w:pStyle w:val="PreformattedText"/>
        <w:bidi w:val="0"/>
        <w:spacing w:before="0" w:after="0"/>
        <w:jc w:val="left"/>
        <w:rPr/>
      </w:pPr>
      <w:r>
        <w:rPr/>
        <w:t>LKVsLTvss+piWQIzSkBcD2jz7mOdfxmnNglAZTaD4TGiT84LNfLtX2lb2d2A2pceEMoGSngonGqpZJ</w:t>
      </w:r>
    </w:p>
    <w:p>
      <w:pPr>
        <w:pStyle w:val="PreformattedText"/>
        <w:bidi w:val="0"/>
        <w:spacing w:before="0" w:after="0"/>
        <w:jc w:val="left"/>
        <w:rPr/>
      </w:pPr>
      <w:r>
        <w:rPr/>
        <w:t>EErMBJODsySNlicavqv46AzMKo2Nd7C/1Qapincigly9Wq/V9VN2CTPxcNUiRLksaMuhT+F1ti3fJT</w:t>
      </w:r>
    </w:p>
    <w:p>
      <w:pPr>
        <w:pStyle w:val="PreformattedText"/>
        <w:bidi w:val="0"/>
        <w:spacing w:before="0" w:after="0"/>
        <w:jc w:val="left"/>
        <w:rPr/>
      </w:pPr>
      <w:r>
        <w:rPr/>
        <w:t>ttsyRZGSwY4C7H/wCH1pTGYYS1USC6+tF+6EzMPM61m6zh6T94yhoq8jFHLJiIEjLxhnkddSHLRLHW</w:t>
      </w:r>
    </w:p>
    <w:p>
      <w:pPr>
        <w:pStyle w:val="PreformattedText"/>
        <w:bidi w:val="0"/>
        <w:spacing w:before="0" w:after="0"/>
        <w:jc w:val="left"/>
        <w:rPr/>
      </w:pPr>
      <w:r>
        <w:rPr/>
        <w:t>QKNjqAS3hRt/L1QxjKAZckU+I/lAnDnO+dd7rf1RJ6F+1By/EqKUax1oJY0iMLSnE1eWWV8GTxLs7O</w:t>
      </w:r>
    </w:p>
    <w:p>
      <w:pPr>
        <w:pStyle w:val="PreformattedText"/>
        <w:bidi w:val="0"/>
        <w:spacing w:before="0" w:after="0"/>
        <w:jc w:val="left"/>
        <w:rPr/>
      </w:pPr>
      <w:r>
        <w:rPr/>
        <w:t>VLeSi90qNlDJOJxYx8hxLFFGQUbMv1eH7QhU+VIfCTpYfUxuY/F+nhEx9Mc9zljnLkweBViq2FEs0N</w:t>
      </w:r>
    </w:p>
    <w:p>
      <w:pPr>
        <w:pStyle w:val="PreformattedText"/>
        <w:bidi w:val="0"/>
        <w:spacing w:before="0" w:after="0"/>
        <w:jc w:val="left"/>
        <w:rPr/>
      </w:pPr>
      <w:r>
        <w:rPr/>
        <w:t>Z4ou/wBmAPMGqmN0NeOFY8xtlIwkMbbonWzATekJnSGJmLMKmjUb2j5ztjPPlYNcFKlbwqOaLf8AS/</w:t>
      </w:r>
    </w:p>
    <w:p>
      <w:pPr>
        <w:pStyle w:val="PreformattedText"/>
        <w:bidi w:val="0"/>
        <w:spacing w:before="0" w:after="0"/>
        <w:jc w:val="left"/>
        <w:rPr/>
      </w:pPr>
      <w:r>
        <w:rPr/>
        <w:t>M+spOZvzLZikn+gCcibcFVMpb5IRKs8lgExzyMteLBaZ0j0roUmIhXb0aelkxGKcP1k2jboF2b6rv3</w:t>
      </w:r>
    </w:p>
    <w:p>
      <w:pPr>
        <w:pStyle w:val="PreformattedText"/>
        <w:bidi w:val="0"/>
        <w:spacing w:before="0" w:after="0"/>
        <w:jc w:val="left"/>
        <w:rPr/>
      </w:pPr>
      <w:r>
        <w:rPr/>
        <w:t>H3RmxrdHvKkSzLuWu9dsoPNviiAfq9wnLepOJv3L3Cww8zwMpkq3KUUis7SM0vI8PPrkpJMsO4rRIk</w:t>
      </w:r>
    </w:p>
    <w:p>
      <w:pPr>
        <w:pStyle w:val="PreformattedText"/>
        <w:bidi w:val="0"/>
        <w:spacing w:before="0" w:after="0"/>
        <w:jc w:val="left"/>
        <w:rPr/>
      </w:pPr>
      <w:r>
        <w:rPr/>
        <w:t>wkhEs0Krs5ydIjGYxHmTcKtcOd9F+sNvNT8K82oxvkNhEVVlTjY2q17cm5s8qt7V3YscqVLk0japJJ</w:t>
      </w:r>
    </w:p>
    <w:p>
      <w:pPr>
        <w:pStyle w:val="PreformattedText"/>
        <w:bidi w:val="0"/>
        <w:spacing w:before="0" w:after="0"/>
        <w:jc w:val="left"/>
        <w:rPr/>
      </w:pPr>
      <w:r>
        <w:rPr/>
        <w:t>DAySkSA/RwNFpIui5VpJn2jX4PuPzsrdcZDOai3GWv1L/UY1MoAuAEwN8R/lb6InVThltIjTCOOINZ</w:t>
      </w:r>
    </w:p>
    <w:p>
      <w:pPr>
        <w:pStyle w:val="PreformattedText"/>
        <w:bidi w:val="0"/>
        <w:spacing w:before="0" w:after="0"/>
        <w:jc w:val="left"/>
        <w:rPr/>
      </w:pPr>
      <w:r>
        <w:rPr/>
        <w:t>acx1JJHRVsRyRR78pODNJhixwuCs3uXebI1TMBWxnnCWurl2/WaxcietWVVLUt9mJ1Wj4wVIVscu6W</w:t>
      </w:r>
    </w:p>
    <w:p>
      <w:pPr>
        <w:pStyle w:val="PreformattedText"/>
        <w:bidi w:val="0"/>
        <w:spacing w:before="0" w:after="0"/>
        <w:jc w:val="left"/>
        <w:rPr/>
      </w:pPr>
      <w:r>
        <w:rPr/>
        <w:t>OxREIHLyqkkQtX1crX4uk6GZWmxEzbgtJNKfeY16aq4CXhwhnG61Tvue8ulbbf2wBbEvir+r0M7LsC</w:t>
      </w:r>
    </w:p>
    <w:p>
      <w:pPr>
        <w:pStyle w:val="PreformattedText"/>
        <w:bidi w:val="0"/>
        <w:spacing w:before="0" w:after="0"/>
        <w:jc w:val="left"/>
        <w:rPr/>
      </w:pPr>
      <w:r>
        <w:rPr/>
        <w:t>6fz3eMOvG1PTkkTODFM71jV9nEcnb7RPGTgmRr12OFMNW7rg7HWNIixSN2LZE7oqVJaqmYWrybuXLe</w:t>
      </w:r>
    </w:p>
    <w:p>
      <w:pPr>
        <w:pStyle w:val="PreformattedText"/>
        <w:bidi w:val="0"/>
        <w:spacing w:before="0" w:after="0"/>
        <w:jc w:val="left"/>
        <w:rPr/>
      </w:pPr>
      <w:r>
        <w:rPr/>
        <w:t>bYHFjFGhJMsL4t7V4c4dopeJpMyQwTUplikZjHU4DiJAJ+PouWeSZp5Y1MYhjA1Dt9Y5Yo8pxrOPwy</w:t>
      </w:r>
    </w:p>
    <w:p>
      <w:pPr>
        <w:pStyle w:val="PreformattedText"/>
        <w:bidi w:val="0"/>
        <w:spacing w:before="0" w:after="0"/>
        <w:jc w:val="left"/>
        <w:rPr/>
      </w:pPr>
      <w:r>
        <w:rPr/>
        <w:t>WpJlUNG4ykbYOIVvVTe2xgTCzX0vPDJt3XPe71u79XZDlS5h55bK1qtQq9XnXBbkeWtdtK5Erz/V24</w:t>
      </w:r>
    </w:p>
    <w:p>
      <w:pPr>
        <w:pStyle w:val="PreformattedText"/>
        <w:bidi w:val="0"/>
        <w:spacing w:before="0" w:after="0"/>
        <w:jc w:val="left"/>
        <w:rPr/>
      </w:pPr>
      <w:r>
        <w:rPr/>
        <w:t>lqwyo0jTLIysRHrLFE0z1lW5OMxLLMMuSKMr8rnUGy1vppzaRVhaq5mAm4WWzSVmT7dSbKDh3V1ein</w:t>
      </w:r>
    </w:p>
    <w:p>
      <w:pPr>
        <w:pStyle w:val="PreformattedText"/>
        <w:bidi w:val="0"/>
        <w:spacing w:before="0" w:after="0"/>
        <w:jc w:val="left"/>
        <w:rPr/>
      </w:pPr>
      <w:r>
        <w:rPr/>
        <w:t>2oF42XlJeI5iukD1jVmeBq1aozFUnghRKv0ROolZkYRRQuXZyTbP00Eu6sHNx07ovEI0sy3VmyVe3V</w:t>
      </w:r>
    </w:p>
    <w:p>
      <w:pPr>
        <w:pStyle w:val="PreformattedText"/>
        <w:bidi w:val="0"/>
        <w:spacing w:before="0" w:after="0"/>
        <w:jc w:val="left"/>
        <w:rPr/>
      </w:pPr>
      <w:r>
        <w:rPr/>
        <w:t>/wAR272Ua50rCSsUk0TQ2Qpc2enj/U3DhDpxZ9QT+nZ2rXHMsNqzI7wGGcYikhuGctrmzJA6dxpv7m</w:t>
      </w:r>
    </w:p>
    <w:p>
      <w:pPr>
        <w:pStyle w:val="PreformattedText"/>
        <w:bidi w:val="0"/>
        <w:spacing w:before="0" w:after="0"/>
        <w:jc w:val="left"/>
        <w:rPr/>
      </w:pPr>
      <w:r>
        <w:rPr/>
        <w:t>rBG5CPYmhVG4Rek5nRkxFxJVakeLeu9n4t0LkFujLMXBf9wlkS7xQezs1V9ru8W9mJP6bf1FN6VvRy</w:t>
      </w:r>
    </w:p>
    <w:p>
      <w:pPr>
        <w:pStyle w:val="PreformattedText"/>
        <w:bidi w:val="0"/>
        <w:spacing w:before="0" w:after="0"/>
        <w:jc w:val="left"/>
        <w:rPr/>
      </w:pPr>
      <w:r>
        <w:rPr/>
        <w:t>ctZmetPb5BZ0uSJXmifkltSWGsZY14UZjLLemBsRowpVIlsSvL1JeD6RPRRZcSwl1YXeya/VzFt9jR</w:t>
      </w:r>
    </w:p>
    <w:p>
      <w:pPr>
        <w:pStyle w:val="PreformattedText"/>
        <w:bidi w:val="0"/>
        <w:spacing w:before="0" w:after="0"/>
        <w:jc w:val="left"/>
        <w:rPr/>
      </w:pPr>
      <w:r>
        <w:rPr/>
        <w:t>RlBfOcGMf1fVdW4pazLw7q9jNw4c0aU+L9RPxHGC1djhha5yk7S2X59K15qUN+YSVafDgSW+z3d2Nk</w:t>
      </w:r>
    </w:p>
    <w:p>
      <w:pPr>
        <w:pStyle w:val="PreformattedText"/>
        <w:bidi w:val="0"/>
        <w:spacing w:before="0" w:after="0"/>
        <w:jc w:val="left"/>
        <w:rPr/>
      </w:pPr>
      <w:r>
        <w:rPr/>
        <w:t>rM8tiGrF7fqGLE6Nxr4HCM04sda20d/wps72vNmNo3YQ0/CfO8TbLWtVbTaG8Stdd+H2oGk9P8gBtv</w:t>
      </w:r>
    </w:p>
    <w:p>
      <w:pPr>
        <w:pStyle w:val="PreformattedText"/>
        <w:bidi w:val="0"/>
        <w:spacing w:before="0" w:after="0"/>
        <w:jc w:val="left"/>
        <w:rPr/>
      </w:pPr>
      <w:r>
        <w:rPr/>
        <w:t>IqiOSSCOrxPqy84mg4GHsEPclC27CyzbKuQss7FjpVratB0bisx1jaQdSI+nTwBa3TvL3TcWjUuNkk</w:t>
      </w:r>
    </w:p>
    <w:p>
      <w:pPr>
        <w:pStyle w:val="PreformattedText"/>
        <w:bidi w:val="0"/>
        <w:spacing w:before="0" w:after="0"/>
        <w:jc w:val="left"/>
        <w:rPr/>
      </w:pPr>
      <w:r>
        <w:rPr/>
        <w:t>A5V7rOvK2rl4w8L6Ou2rMv0lWxvJDcMZ/wC70cCTzJwdeWVRd9Q8uERY3W0Y3ONpEls40WFQX/Z70a</w:t>
      </w:r>
    </w:p>
    <w:p>
      <w:pPr>
        <w:pStyle w:val="PreformattedText"/>
        <w:bidi w:val="0"/>
        <w:spacing w:before="0" w:after="0"/>
        <w:jc w:val="left"/>
        <w:rPr/>
      </w:pPr>
      <w:r>
        <w:rPr/>
        <w:t>6cer7SkpN63lLsy5f1cYzjpmUrKWUKzFV5246d1eOzTDQvoyzIDFHKbAjr8lDIsPp2pJ3neKBliEVn</w:t>
      </w:r>
    </w:p>
    <w:p>
      <w:pPr>
        <w:pStyle w:val="PreformattedText"/>
        <w:bidi w:val="0"/>
        <w:spacing w:before="0" w:after="0"/>
        <w:jc w:val="left"/>
        <w:rPr/>
      </w:pPr>
      <w:r>
        <w:rPr/>
        <w:t>ldXUpo0T7A14lezIWLwnpOH6Jwry5jLi9dXX/wBR5rbs2p6iN1d2N2OxWIkvKuw5Xq6MLttrLqrTw8</w:t>
      </w:r>
    </w:p>
    <w:p>
      <w:pPr>
        <w:pStyle w:val="PreformattedText"/>
        <w:bidi w:val="0"/>
        <w:spacing w:before="0" w:after="0"/>
        <w:jc w:val="left"/>
        <w:rPr/>
      </w:pPr>
      <w:r>
        <w:rPr/>
        <w:t>Pr1Q4WvQnJwWrNZUlinEjpLDW4TlqUJNk0pniSKlyrxxVnrorRfKxQM9uy3eaJiuf0MDiRbiLsxwXe</w:t>
      </w:r>
    </w:p>
    <w:p>
      <w:pPr>
        <w:pStyle w:val="PreformattedText"/>
        <w:bidi w:val="0"/>
        <w:spacing w:before="0" w:after="0"/>
        <w:jc w:val="left"/>
        <w:rPr/>
      </w:pPr>
      <w:r>
        <w:rPr/>
        <w:t>+BqauHd3Y0ScT12EE3qioo/Lqy4bO7q2QQfRvNRzCvDan2sSzS3BJwvrFK0NZuZrmGMK1gutF6/tKu</w:t>
      </w:r>
    </w:p>
    <w:p>
      <w:pPr>
        <w:pStyle w:val="PreformattedText"/>
        <w:bidi w:val="0"/>
        <w:spacing w:before="0" w:after="0"/>
        <w:jc w:val="left"/>
        <w:rPr/>
      </w:pPr>
      <w:r>
        <w:rPr/>
        <w:t>CyV17772JUxsXoecQzNOtPGqNqN/dD73q4e1HMmdJSDnLRZisW3WXgOXLvffpj6L0rzTRRTTzF4oPo</w:t>
      </w:r>
    </w:p>
    <w:p>
      <w:pPr>
        <w:pStyle w:val="PreformattedText"/>
        <w:bidi w:val="0"/>
        <w:spacing w:before="0" w:after="0"/>
        <w:jc w:val="left"/>
        <w:rPr/>
      </w:pPr>
      <w:r>
        <w:rPr/>
        <w:t>Y0sP6Y9SdoRLy9yaYWDfvL2YyUCmKMqyQrDV/cmld2P/ALTOZVJmWqtOSguzppd87tv2YGZjUtquHu</w:t>
      </w:r>
    </w:p>
    <w:p>
      <w:pPr>
        <w:pStyle w:val="PreformattedText"/>
        <w:bidi w:val="0"/>
        <w:spacing w:before="0" w:after="0"/>
        <w:jc w:val="left"/>
        <w:rPr/>
      </w:pPr>
      <w:r>
        <w:rPr/>
        <w:t>DFq1cacl2UGm7Z4oC5X0ryZ4r0wTbnrRhbIdRXNRK88dyKeW1d497EvbWIOoltNneVo6lSMpG56z4r</w:t>
      </w:r>
    </w:p>
    <w:p>
      <w:pPr>
        <w:pStyle w:val="PreformattedText"/>
        <w:bidi w:val="0"/>
        <w:spacing w:before="0" w:after="0"/>
        <w:jc w:val="left"/>
        <w:rPr/>
      </w:pPr>
      <w:r>
        <w:rPr/>
        <w:t>o6d1mBDz9J2ZqtNWe6Woy9u3mgpONSzGp1OuWGtu2Np4G37K/XBnqf03zW9OOe43ZisSzmYWoJBXhj</w:t>
      </w:r>
    </w:p>
    <w:p>
      <w:pPr>
        <w:pStyle w:val="PreformattedText"/>
        <w:bidi w:val="0"/>
        <w:spacing w:before="0" w:after="0"/>
        <w:jc w:val="left"/>
        <w:rPr/>
      </w:pPr>
      <w:r>
        <w:rPr/>
        <w:t>5Coe4LfgmKazZZlssDNasP2q0AqQno+kOhHOOw7HGGlcribUq2Vp3q7fGxzi+jsUBIxAmYYSyw2Urd</w:t>
      </w:r>
    </w:p>
    <w:p>
      <w:pPr>
        <w:pStyle w:val="PreformattedText"/>
        <w:bidi w:val="0"/>
        <w:spacing w:before="0" w:after="0"/>
        <w:jc w:val="left"/>
        <w:rPr/>
      </w:pPr>
      <w:r>
        <w:rPr/>
        <w:t>o/T4dntGBvVPpRq3LcVXmsCcwz04IozejCzH+IsoStHE5aCKxKzEAMZWeN+StyjevH1eO6Ow3z/Co+</w:t>
      </w:r>
    </w:p>
    <w:p>
      <w:pPr>
        <w:pStyle w:val="PreformattedText"/>
        <w:bidi w:val="0"/>
        <w:spacing w:before="0" w:after="0"/>
        <w:jc w:val="left"/>
        <w:rPr/>
      </w:pPr>
      <w:r>
        <w:rPr/>
        <w:t>JuZaKqs1K+yP8ALxFqweFxM6Xg8U0rDFQt2qlKsVy9q3s5dkK8v6Z44ctxCpytEPPZ4tSiXDL3FS5a</w:t>
      </w:r>
    </w:p>
    <w:p>
      <w:pPr>
        <w:pStyle w:val="PreformattedText"/>
        <w:bidi w:val="0"/>
        <w:spacing w:before="0" w:after="0"/>
        <w:jc w:val="left"/>
        <w:rPr/>
      </w:pPr>
      <w:r>
        <w:rPr/>
        <w:t>jgfs10DiISK2sVUqtOKFprLPcsKnRYzovBr0lhbMUFuC29vv7a9i5Kq0i5OJxJwM5lS40XL17afFCd</w:t>
      </w:r>
    </w:p>
    <w:p>
      <w:pPr>
        <w:pStyle w:val="PreformattedText"/>
        <w:bidi w:val="0"/>
        <w:spacing w:before="0" w:after="0"/>
        <w:jc w:val="left"/>
        <w:rPr/>
      </w:pPr>
      <w:r>
        <w:rPr/>
        <w:t>vgOISS1G/qGhI0svI91Iuc46CGFpqyRay/w3jSawaKDxGpeREZKye95nW5mH6KLmuOZyt3O1ureutT</w:t>
      </w:r>
    </w:p>
    <w:p>
      <w:pPr>
        <w:pStyle w:val="PreformattedText"/>
        <w:bidi w:val="0"/>
        <w:spacing w:before="0" w:after="0"/>
        <w:jc w:val="left"/>
        <w:rPr/>
      </w:pPr>
      <w:r>
        <w:rPr/>
        <w:t>615VhaTcY6BjhrEam8lTzdp+z270BS0+DMkscvqOCRO3cWFzz0chPdajLqYoeJ2uhI41lkj2RZJVSq</w:t>
      </w:r>
    </w:p>
    <w:p>
      <w:pPr>
        <w:pStyle w:val="PreformattedText"/>
        <w:bidi w:val="0"/>
        <w:spacing w:before="0" w:after="0"/>
        <w:jc w:val="left"/>
        <w:rPr/>
      </w:pPr>
      <w:r>
        <w:rPr/>
        <w:t>j9lJCc82V0O1LcbqJo2czZ27M/DDZT4wSivUWuw7qf1ZQNLR4WIJKOcSaWe5cacvyfJsrzvehtNOI2</w:t>
      </w:r>
    </w:p>
    <w:p>
      <w:pPr>
        <w:pStyle w:val="PreformattedText"/>
        <w:bidi w:val="0"/>
        <w:spacing w:before="0" w:after="0"/>
        <w:jc w:val="left"/>
        <w:rPr/>
      </w:pPr>
      <w:r>
        <w:rPr/>
        <w:t>4gNNJqsbtoES1PIsKIlOFmdM3D9Em3/yslLb3WZ96l3lmjRhT0oL2dc1TlA+Fbg0On8M4K1FMZPVEc</w:t>
      </w:r>
    </w:p>
    <w:p>
      <w:pPr>
        <w:pStyle w:val="PreformattedText"/>
        <w:bidi w:val="0"/>
        <w:spacing w:before="0" w:after="0"/>
        <w:jc w:val="left"/>
        <w:rPr/>
      </w:pPr>
      <w:r>
        <w:rPr/>
        <w:t>TRVbrxgXuSsC4Ryq3ZGqE8KiuqTs26AhLFuT94xU4UUsSR0MMNSbiTVVOlmmd7TZp0lfxNqMXMTGzc</w:t>
      </w:r>
    </w:p>
    <w:p>
      <w:pPr>
        <w:pStyle w:val="PreformattedText"/>
        <w:bidi w:val="0"/>
        <w:spacing w:before="0" w:after="0"/>
        <w:jc w:val="left"/>
        <w:rPr/>
      </w:pPr>
      <w:r>
        <w:rPr/>
        <w:t>Zf1QZlet2WljlW0tdW37o1+h9NQ4K89bdInUtHStcxYkjxZ+r3hK8WgmzakjKtIQvfkey+I0rwlGGT</w:t>
      </w:r>
    </w:p>
    <w:p>
      <w:pPr>
        <w:pStyle w:val="PreformattedText"/>
        <w:bidi w:val="0"/>
        <w:spacing w:before="0" w:after="0"/>
        <w:jc w:val="left"/>
        <w:rPr/>
      </w:pPr>
      <w:r>
        <w:rPr/>
        <w:t>oFUdlmN1jW3W3/ALePD640dIrj3CqVE4J1m22mptq36lU7zd6N4aHpOKpVL89qtZaZkd4vUEUf7XIW</w:t>
      </w:r>
    </w:p>
    <w:p>
      <w:pPr>
        <w:pStyle w:val="PreformattedText"/>
        <w:bidi w:val="0"/>
        <w:spacing w:before="0" w:after="0"/>
        <w:jc w:val="left"/>
        <w:rPr/>
      </w:pPr>
      <w:r>
        <w:rPr/>
        <w:t>ErvVa3x8jW4oZ5dYmlAZpZJLlnMnarDY3/ZUsUO1WGS0mqrct3h8PHT3o58pOk5dymWGlt6V0+zCtW</w:t>
      </w:r>
    </w:p>
    <w:p>
      <w:pPr>
        <w:pStyle w:val="PreformattedText"/>
        <w:bidi w:val="0"/>
        <w:spacing w:before="0" w:after="0"/>
        <w:jc w:val="left"/>
        <w:rPr/>
      </w:pPr>
      <w:r>
        <w:rPr/>
        <w:t>h6XW3BGefhMKzcW6u9u3FLI8EsogWvPc4AmBnnZiok2WP227TSS9usrJcnoJpqD547PLOn/VVWrspl</w:t>
      </w:r>
    </w:p>
    <w:p>
      <w:pPr>
        <w:pStyle w:val="PreformattedText"/>
        <w:bidi w:val="0"/>
        <w:spacing w:before="0" w:after="0"/>
        <w:jc w:val="left"/>
        <w:rPr/>
      </w:pPr>
      <w:r>
        <w:rPr/>
        <w:t>282m3l1Ql5vSCLMD4YUa/PRn3mbV90F8Z6Z4abm+bFPlakohUzzBpofqJmXm0Rlkh5PCR32lYhJbzN</w:t>
      </w:r>
    </w:p>
    <w:p>
      <w:pPr>
        <w:pStyle w:val="PreformattedText"/>
        <w:bidi w:val="0"/>
        <w:spacing w:before="0" w:after="0"/>
        <w:jc w:val="left"/>
        <w:rPr/>
      </w:pPr>
      <w:r>
        <w:rPr/>
        <w:t>LM0f1c6Qjs1WLB4Pos4jGOMarSpZqdVm8aLvbv3t8TRWMxWJ6nBhpBIY0+6u9/Tb2Rv6a9GcjBzPLN</w:t>
      </w:r>
    </w:p>
    <w:p>
      <w:pPr>
        <w:pStyle w:val="PreformattedText"/>
        <w:bidi w:val="0"/>
        <w:spacing w:before="0" w:after="0"/>
        <w:jc w:val="left"/>
        <w:rPr/>
      </w:pPr>
      <w:r>
        <w:rPr/>
        <w:t>F6hryRxq7iWvYaKF279iEOVs2Eead48lJr/bGlZ554Y6ixxPMF0Vhy2N6rpIMKXXXdtygLc2n03XNT</w:t>
      </w:r>
    </w:p>
    <w:p>
      <w:pPr>
        <w:pStyle w:val="PreformattedText"/>
        <w:bidi w:val="0"/>
        <w:spacing w:before="0" w:after="0"/>
        <w:jc w:val="left"/>
        <w:rPr/>
      </w:pPr>
      <w:r>
        <w:rPr/>
        <w:t>lu0xeOxzI2GE3BFkY5Wr2Lc3tepN5o+9N+m/Urw83Wg5Kw4sirckzNJYr3oZ69mGCWzJK6mWtI0WUk</w:t>
      </w:r>
    </w:p>
    <w:p>
      <w:pPr>
        <w:pStyle w:val="PreformattedText"/>
        <w:bidi w:val="0"/>
        <w:spacing w:before="0" w:after="0"/>
        <w:jc w:val="left"/>
        <w:rPr/>
      </w:pPr>
      <w:r>
        <w:rPr/>
        <w:t>s6VpIF+pkrRVUrq86O6MxQwuLly8WKyzWtbrtHi5eK15dVuyBxWMw64jCj5reJyq1Lfu2faXbyxGqH</w:t>
      </w:r>
    </w:p>
    <w:p>
      <w:pPr>
        <w:pStyle w:val="PreformattedText"/>
        <w:bidi w:val="0"/>
        <w:spacing w:before="0" w:after="0"/>
        <w:jc w:val="left"/>
        <w:rPr/>
      </w:pPr>
      <w:r>
        <w:rPr/>
        <w:t>DerXi5qOjy1+YvY41XWrLyqdzeGBWgkdojYkiesJCrskcBrwvZcJUEUbIwfRuPGGnmViC2tDW9uPq1</w:t>
      </w:r>
    </w:p>
    <w:p>
      <w:pPr>
        <w:pStyle w:val="PreformattedText"/>
        <w:bidi w:val="0"/>
        <w:spacing w:before="0" w:after="0"/>
        <w:jc w:val="left"/>
        <w:rPr/>
      </w:pPr>
      <w:r>
        <w:rPr/>
        <w:t>Fe74dsNxGIw6T1VpKrdsrbpbbzcx/VlA0kfqpFhjHJ3Xe1YrrXX+LWxG6NyRLLjkOJIIlrwxmPJysE</w:t>
      </w:r>
    </w:p>
    <w:p>
      <w:pPr>
        <w:pStyle w:val="PreformattedText"/>
        <w:bidi w:val="0"/>
        <w:spacing w:before="0" w:after="0"/>
        <w:jc w:val="left"/>
        <w:rPr/>
      </w:pPr>
      <w:r>
        <w:rPr/>
        <w:t>bTzftYRmjBdKIAoxTMct15veq20NvfZ+KF/OcGG1ShRjqWxDw712n2oZOUo+o71dZJb0lj6uaBZWF+</w:t>
      </w:r>
    </w:p>
    <w:p>
      <w:pPr>
        <w:pStyle w:val="PreformattedText"/>
        <w:bidi w:val="0"/>
        <w:spacing w:before="0" w:after="0"/>
        <w:jc w:val="left"/>
        <w:rPr/>
      </w:pPr>
      <w:r>
        <w:rPr/>
        <w:t>SRZ2ae5hdzxigRMsCsrSMpWvD3ph22hi6S+B6VIo016MRXW/e9X6t2Hdd0daGlybai7cW38/0xz96r</w:t>
      </w:r>
    </w:p>
    <w:p>
      <w:pPr>
        <w:pStyle w:val="PreformattedText"/>
        <w:bidi w:val="0"/>
        <w:spacing w:before="0" w:after="0"/>
        <w:jc w:val="left"/>
        <w:rPr/>
      </w:pPr>
      <w:r>
        <w:rPr/>
        <w:t>9LcvRZzbkaRJQp7sVh5UWVy0zruK6tC+e3L7wHVWR3HckiTrzuJwGLkTW6xi1xbVn646sqbKmyUeWB</w:t>
      </w:r>
    </w:p>
    <w:p>
      <w:pPr>
        <w:pStyle w:val="PreformattedText"/>
        <w:bidi w:val="0"/>
        <w:spacing w:before="0" w:after="0"/>
        <w:jc w:val="left"/>
        <w:rPr/>
      </w:pPr>
      <w:r>
        <w:rPr/>
        <w:t>aw3f4fwi3v0+9SSX6MkVpxFzcMVWKfuKjmDmYwIeH5KOsRpFx12sKvH3DIdhNJsy7r7dmDYqrIyirZ</w:t>
      </w:r>
    </w:p>
    <w:p>
      <w:pPr>
        <w:pStyle w:val="PreformattedText"/>
        <w:bidi w:val="0"/>
        <w:spacing w:before="0" w:after="0"/>
        <w:jc w:val="left"/>
        <w:rPr/>
      </w:pPr>
      <w:r>
        <w:rPr/>
        <w:t>bedt0+y+63EwueiT5SzalHkjVvXFO8fSOHdi1VrwLTaxesWOJr06ywULs9q4lqoNLktLjBHCDLyPOc</w:t>
      </w:r>
    </w:p>
    <w:p>
      <w:pPr>
        <w:pStyle w:val="PreformattedText"/>
        <w:bidi w:val="0"/>
        <w:spacing w:before="0" w:after="0"/>
        <w:jc w:val="left"/>
        <w:rPr/>
      </w:pPr>
      <w:r>
        <w:rPr/>
        <w:t>Tdr14oVjAimpWNZpVRteusTKkS1ec/UKdK6VZ8tQUJdmyHm2KNvdjCFmzb5IBY0uuu0UZue7lbw66w</w:t>
      </w:r>
    </w:p>
    <w:p>
      <w:pPr>
        <w:pStyle w:val="PreformattedText"/>
        <w:bidi w:val="0"/>
        <w:spacing w:before="0" w:after="0"/>
        <w:jc w:val="left"/>
        <w:rPr/>
      </w:pPr>
      <w:r>
        <w:rPr/>
        <w:t>tDdnu2ZON4HjhXLgQ2JKorVuRiqPaW5NHX5CQmv6S4SWG7amrBTNOkiuqHLY6DrnxJaVhpXUyFJvo+</w:t>
      </w:r>
    </w:p>
    <w:p>
      <w:pPr>
        <w:pStyle w:val="PreformattedText"/>
        <w:bidi w:val="0"/>
        <w:spacing w:before="0" w:after="0"/>
        <w:jc w:val="left"/>
        <w:rPr/>
      </w:pPr>
      <w:r>
        <w:rPr/>
        <w:t>bVOx5m1FfeomfKIb1SSFLT6Yh7dLcF3dxRvsu6xfJViQQenePHGR+o+dvVhb49a3a5iQWVjt1F+iSn</w:t>
      </w:r>
    </w:p>
    <w:p>
      <w:pPr>
        <w:pStyle w:val="PreformattedText"/>
        <w:bidi w:val="0"/>
        <w:spacing w:before="0" w:after="0"/>
        <w:jc w:val="left"/>
        <w:rPr/>
      </w:pPr>
      <w:r>
        <w:rPr/>
        <w:t>Y4+WecWOXkp05uSM0qxPGZmbvEAY6ccDh8PhlxmMdfnEk6V5pqrTl2qqDnbTdpjJLxbTJ74WTnLnFg</w:t>
      </w:r>
    </w:p>
    <w:p>
      <w:pPr>
        <w:pStyle w:val="PreformattedText"/>
        <w:bidi w:val="0"/>
        <w:spacing w:before="0" w:after="0"/>
        <w:jc w:val="left"/>
        <w:rPr/>
      </w:pPr>
      <w:r>
        <w:rPr/>
        <w:t>wGao+1R3Vcs25ttC1hTl+cl9XcNC/pji24/lOOWeGxMhhXkIxToluTqRxyZMMCNRoioFwS9yRIwdte</w:t>
      </w:r>
    </w:p>
    <w:p>
      <w:pPr>
        <w:pStyle w:val="PreformattedText"/>
        <w:bidi w:val="0"/>
        <w:spacing w:before="0" w:after="0"/>
        <w:jc w:val="left"/>
        <w:rPr/>
      </w:pPr>
      <w:r>
        <w:rPr/>
        <w:t>lYjGzuk5Cno2WZPVtb/wDaq3eVuVe73s4tZKdHzLMUOuM46ezPK3+uHaH0/ByfGPy/OLHJzlJ5a95r</w:t>
      </w:r>
    </w:p>
    <w:p>
      <w:pPr>
        <w:pStyle w:val="PreformattedText"/>
        <w:bidi w:val="0"/>
        <w:spacing w:before="0" w:after="0"/>
        <w:jc w:val="left"/>
        <w:rPr/>
      </w:pPr>
      <w:r>
        <w:rPr/>
        <w:t>c0dWcckDfYTTztHGzR3uQEbojFMNRwN/uG1ejZE3BDE4+cvzi261zdc1rZpRd490nauWTQIxTSpzSc</w:t>
      </w:r>
    </w:p>
    <w:p>
      <w:pPr>
        <w:pStyle w:val="PreformattedText"/>
        <w:bidi w:val="0"/>
        <w:spacing w:before="0" w:after="0"/>
        <w:jc w:val="left"/>
        <w:rPr/>
      </w:pPr>
      <w:r>
        <w:rPr/>
        <w:t>OpWW3BRRrezu7umg9e9DXZ9Tv6g46bgvT3H2JbVMxQvyVqJpGsRWBaoR34aKFhBVs8PyFqeRMr2bEa</w:t>
      </w:r>
    </w:p>
    <w:p>
      <w:pPr>
        <w:pStyle w:val="PreformattedText"/>
        <w:bidi w:val="0"/>
        <w:spacing w:before="0" w:after="0"/>
        <w:jc w:val="left"/>
        <w:rPr/>
      </w:pPr>
      <w:r>
        <w:rPr/>
        <w:t>S7szLlbdJz8dhzKwEgy50i1byNdlpGxcluGluyunVETDSsJNEzFsGlTARou7a6ruYH9MN3HelXtVLE</w:t>
      </w:r>
    </w:p>
    <w:p>
      <w:pPr>
        <w:pStyle w:val="PreformattedText"/>
        <w:bidi w:val="0"/>
        <w:spacing w:before="0" w:after="0"/>
        <w:jc w:val="left"/>
        <w:rPr/>
      </w:pPr>
      <w:r>
        <w:rPr/>
        <w:t>nqeyN6tZfq5Lk4qrf4eZeOc1r/ACZiFmClVr2JHnghXvSWIUUuqZyOF6PldWz9KOy4iWu6vOotZq8z</w:t>
      </w:r>
    </w:p>
    <w:p>
      <w:pPr>
        <w:pStyle w:val="PreformattedText"/>
        <w:bidi w:val="0"/>
        <w:spacing w:before="0" w:after="0"/>
        <w:jc w:val="left"/>
        <w:rPr/>
      </w:pPr>
      <w:r>
        <w:rPr/>
        <w:t>2DTZu94wfz62aUwKgS5hyy4nKqV0iu9c0NU3qNYVTjfSsVm24igkoc1Jwxh70LcckTT8J6eljZavGz</w:t>
      </w:r>
    </w:p>
    <w:p>
      <w:pPr>
        <w:pStyle w:val="PreformattedText"/>
        <w:bidi w:val="0"/>
        <w:spacing w:before="0" w:after="0"/>
        <w:jc w:val="left"/>
        <w:rPr/>
      </w:pPr>
      <w:r>
        <w:rPr/>
        <w:t>S1Zop794kF23DD3L0EzpKaQJHRcoqumjsts0D1ZoictTq7IFMKof5xjZg61eW4snNmzttOd1q6BwiO</w:t>
      </w:r>
    </w:p>
    <w:p>
      <w:pPr>
        <w:pStyle w:val="PreformattedText"/>
        <w:bidi w:val="0"/>
        <w:spacing w:before="0" w:after="0"/>
        <w:jc w:val="left"/>
        <w:rPr/>
      </w:pPr>
      <w:r>
        <w:rPr/>
        <w:t>T8dBQu2LPPclyE125DJP9NV5A37S0qdySG1FznLLhrFzj7UKyvBU03ruVj8Nt1kGEkpMEzGuZ05xc1</w:t>
      </w:r>
    </w:p>
    <w:p>
      <w:pPr>
        <w:pStyle w:val="PreformattedText"/>
        <w:bidi w:val="0"/>
        <w:spacing w:before="0" w:after="0"/>
        <w:jc w:val="left"/>
        <w:rPr/>
      </w:pPr>
      <w:r>
        <w:rPr/>
        <w:t>CzWpdqUnedk20Xl25Q9JsyWkqXIQS5NNJa3b3l7t/AnU0Nd+Pvy/TCnEe2LNWDhKrheOskQd7kOI42</w:t>
      </w:r>
    </w:p>
    <w:p>
      <w:pPr>
        <w:pStyle w:val="PreformattedText"/>
        <w:bidi w:val="0"/>
        <w:spacing w:before="0" w:after="0"/>
        <w:jc w:val="left"/>
        <w:rPr/>
      </w:pPr>
      <w:r>
        <w:rPr/>
        <w:t>tXAMlS1V+n5HjJ3LSmRXRnL+3pOJV5heYECjO5eRezSvLbrS3TWNOCJLdW0wkcK7x8NW2Xalb8NIif</w:t>
      </w:r>
    </w:p>
    <w:p>
      <w:pPr>
        <w:pStyle w:val="PreformattedText"/>
        <w:bidi w:val="0"/>
        <w:spacing w:before="0" w:after="0"/>
        <w:jc w:val="left"/>
        <w:rPr/>
      </w:pPr>
      <w:r>
        <w:rPr/>
        <w:t>IwdmRJ6/JRzwixQlnvSMskP7ymPhudstGu29itNJQ5Guo/Zmjy4JbPQi1ggWZQ1o3tbFfT39x6ZLBT</w:t>
      </w:r>
    </w:p>
    <w:p>
      <w:pPr>
        <w:pStyle w:val="PreformattedText"/>
        <w:bidi w:val="0"/>
        <w:spacing w:before="0" w:after="0"/>
        <w:jc w:val="left"/>
        <w:rPr/>
      </w:pPr>
      <w:r>
        <w:rPr/>
        <w:t>ZYksHA6wrqTPalaldXZ4uMMslcQtOJ4rMcfadLVaPBuQV6ckc01Zl7xFS1xllkkiJ90tebyvWNiJLs</w:t>
      </w:r>
    </w:p>
    <w:p>
      <w:pPr>
        <w:pStyle w:val="PreformattedText"/>
        <w:bidi w:val="0"/>
        <w:spacing w:before="0" w:after="0"/>
        <w:jc w:val="left"/>
        <w:rPr/>
      </w:pPr>
      <w:r>
        <w:rPr/>
        <w:t>GGjUCPQOXTloOzjTeh8wfOJSmW1p2qV/jd2iBJnkMmsqRyztlXiSRooppbiqTHCyj/AIXieQoDKlQA</w:t>
      </w:r>
    </w:p>
    <w:p>
      <w:pPr>
        <w:pStyle w:val="PreformattedText"/>
        <w:bidi w:val="0"/>
        <w:spacing w:before="0" w:after="0"/>
        <w:jc w:val="left"/>
        <w:rPr/>
      </w:pPr>
      <w:r>
        <w:rPr/>
        <w:t>thdtvd0w3W6iCzcOW495e5MX74w0IJIGWrz4mQ7fDA0imORGjnzHCsbi5PiMSQrtBQtspf2OsjtUuo</w:t>
      </w:r>
    </w:p>
    <w:p>
      <w:pPr>
        <w:pStyle w:val="PreformattedText"/>
        <w:bidi w:val="0"/>
        <w:spacing w:before="0" w:after="0"/>
        <w:jc w:val="left"/>
        <w:rPr/>
      </w:pPr>
      <w:r>
        <w:rPr/>
        <w:t>oJ+1n+duks9GNOULq/S3tcDGtJCsAWNq+dPs8Q3LA7LXlRaoEy7M0lSBPfZomr5sVoO4Ri1A7ZgcjU</w:t>
      </w:r>
    </w:p>
    <w:p>
      <w:pPr>
        <w:pStyle w:val="PreformattedText"/>
        <w:bidi w:val="0"/>
        <w:spacing w:before="0" w:after="0"/>
        <w:jc w:val="left"/>
        <w:rPr/>
      </w:pPr>
      <w:r>
        <w:rPr/>
        <w:t>wye3qWJPAGbPy8zDtGf4fRBzJvVKxT0N6FPe/vG1FvqlWrNHNLZgArwfTBC5dA8jU6RY6y2GrpJMJH</w:t>
      </w:r>
    </w:p>
    <w:p>
      <w:pPr>
        <w:pStyle w:val="PreformattedText"/>
        <w:bidi w:val="0"/>
        <w:spacing w:before="0" w:after="0"/>
        <w:jc w:val="left"/>
        <w:rPr/>
      </w:pPr>
      <w:r>
        <w:rPr/>
        <w:t>wBJIy593TlmLOlHDzT/wCRJ2erur/U0JSSxmGao0zKt4mfxe1Er4e7Wr9rjbErV5ImlmqWgyWK0Vuy</w:t>
      </w:r>
    </w:p>
    <w:p>
      <w:pPr>
        <w:pStyle w:val="PreformattedText"/>
        <w:bidi w:val="0"/>
        <w:spacing w:before="0" w:after="0"/>
        <w:jc w:val="left"/>
        <w:rPr/>
      </w:pPr>
      <w:r>
        <w:rPr/>
        <w:t>TAjU4Hjb6ueRZbC2nlz2mhUoPC9HgHuBw2JBsu0e02m0cvrbVSLxbjDJ12GF2IW3PTaq7zN7S7LTlF</w:t>
      </w:r>
    </w:p>
    <w:p>
      <w:pPr>
        <w:pStyle w:val="PreformattedText"/>
        <w:bidi w:val="0"/>
        <w:spacing w:before="0" w:after="0"/>
        <w:jc w:val="left"/>
        <w:rPr/>
      </w:pPr>
      <w:r>
        <w:rPr/>
        <w:t>lel+Rg425JQtS9riL4FmeOS28dKhXSSOxO/I3Vqlua5KKuKorRqREqzGPDe5eulhnOAmth8TL6vDzj</w:t>
      </w:r>
    </w:p>
    <w:p>
      <w:pPr>
        <w:pStyle w:val="PreformattedText"/>
        <w:bidi w:val="0"/>
        <w:spacing w:before="0" w:after="0"/>
        <w:jc w:val="left"/>
        <w:rPr/>
      </w:pPr>
      <w:r>
        <w:rPr/>
        <w:t>a211F34pjrkvd8Mc52fEyxNWkyeou4Vubb7Cc0W4j8n6Z5WK7NytvjEl5KC3xvKUJ5eNHA+ouPko87</w:t>
      </w:r>
    </w:p>
    <w:p>
      <w:pPr>
        <w:pStyle w:val="PreformattedText"/>
        <w:bidi w:val="0"/>
        <w:spacing w:before="0" w:after="0"/>
        <w:jc w:val="left"/>
        <w:rPr/>
      </w:pPr>
      <w:r>
        <w:rPr/>
        <w:t>Dz3pf07ximX6l+aemalsrukC24kVdCnW2Uw6NxLS51j4fGC1WNwmLadLIiaVvffLct0IS3GyJkzqUv</w:t>
      </w:r>
    </w:p>
    <w:p>
      <w:pPr>
        <w:pStyle w:val="PreformattedText"/>
        <w:bidi w:val="0"/>
        <w:spacing w:before="0" w:after="0"/>
        <w:jc w:val="left"/>
        <w:rPr/>
      </w:pPr>
      <w:r>
        <w:rPr/>
        <w:t>w9oZq3La92ZY8ycOAj95f9hT+07F/av/ALNP6a/rBalpR+tfo39FfqxxFOz9ZFw/6q+kEioeqqgl0Q</w:t>
      </w:r>
    </w:p>
    <w:p>
      <w:pPr>
        <w:pStyle w:val="PreformattedText"/>
        <w:bidi w:val="0"/>
        <w:spacing w:before="0" w:after="0"/>
        <w:jc w:val="left"/>
        <w:rPr/>
      </w:pPr>
      <w:r>
        <w:rPr/>
        <w:t>slhhXvROyqHTlMjOOuylyix11cez3V3o8/MADAVDLTTXioOVY7eiLTxNH4f9vySzYA9rthD4YbnBAx</w:t>
      </w:r>
    </w:p>
    <w:p>
      <w:pPr>
        <w:pStyle w:val="PreformattedText"/>
        <w:bidi w:val="0"/>
        <w:spacing w:before="0" w:after="0"/>
        <w:jc w:val="left"/>
        <w:rPr/>
      </w:pPr>
      <w:r>
        <w:rPr/>
        <w:t>j/lXpylQQToMINGJXeMEqX2jYauF9xDBTnY49qgeVUH/ADPt/wDkq7yEWmKWooK5ezCgUQyhVQsHId</w:t>
      </w:r>
    </w:p>
    <w:p>
      <w:pPr>
        <w:pStyle w:val="PreformattedText"/>
        <w:bidi w:val="0"/>
        <w:spacing w:before="0" w:after="0"/>
        <w:jc w:val="left"/>
        <w:rPr/>
      </w:pPr>
      <w:r>
        <w:rPr/>
        <w:t>cBtice7K48AH/PHVE1F1bSsEAA4XgxgeWPI9hAkZAchAWUkktooPyMfn8N0QplWtn7opqKwIIrDPMj</w:t>
      </w:r>
    </w:p>
    <w:p>
      <w:pPr>
        <w:pStyle w:val="PreformattedText"/>
        <w:bidi w:val="0"/>
        <w:spacing w:before="0" w:after="0"/>
        <w:jc w:val="left"/>
        <w:rPr/>
      </w:pPr>
      <w:r>
        <w:rPr/>
        <w:t>SAqG3ZFDDKbLlV3QNjGFb3D8npiECpOULIZsg+axDuVrlo3VQVBIUjGC7J7xuH+3A/HnIP8AL1rU20</w:t>
      </w:r>
    </w:p>
    <w:p>
      <w:pPr>
        <w:pStyle w:val="PreformattedText"/>
        <w:bidi w:val="0"/>
        <w:spacing w:before="0" w:after="0"/>
        <w:jc w:val="left"/>
        <w:rPr/>
      </w:pPr>
      <w:r>
        <w:rPr/>
        <w:t>NMh+47IzPU3Acun1iKs9Q05uxY7oDADUwr8d1WXMj/AB24zFjBBJY+77eqNtVKihp5UQOoraSWCxzz</w:t>
      </w:r>
    </w:p>
    <w:p>
      <w:pPr>
        <w:pStyle w:val="PreformattedText"/>
        <w:bidi w:val="0"/>
        <w:spacing w:before="0" w:after="0"/>
        <w:jc w:val="left"/>
        <w:rPr/>
      </w:pPr>
      <w:r>
        <w:rPr/>
        <w:t>6qpytFYhSHw8LwxNG4jCIjFp9SclQQc+4ZJX26hR1kmFc72tz/VDJYPKupR2xzXdu2DNOthIXjsCQ4</w:t>
      </w:r>
    </w:p>
    <w:p>
      <w:pPr>
        <w:pStyle w:val="PreformattedText"/>
        <w:bidi w:val="0"/>
        <w:spacing w:before="0" w:after="0"/>
        <w:jc w:val="left"/>
        <w:rPr/>
      </w:pPr>
      <w:r>
        <w:rPr/>
        <w:t>jgZJPqIW7TYMEmjn9tQ7KNlOm67bbJkvbWWSdv3QU0VBmVFW9GcQ27AtjZChEsaFElldVZtjssjFSC</w:t>
      </w:r>
    </w:p>
    <w:p>
      <w:pPr>
        <w:pStyle w:val="PreformattedText"/>
        <w:bidi w:val="0"/>
        <w:spacing w:before="0" w:after="0"/>
        <w:jc w:val="left"/>
        <w:rPr/>
      </w:pPr>
      <w:r>
        <w:rPr/>
        <w:t>kqjYgeAVUrr489ITkpqPGMauqkkVaop9qO4/+zOr6eu/10eQsj8b6F9IVTIrsXLWvUtuRzG3w8WEyr</w:t>
      </w:r>
    </w:p>
    <w:p>
      <w:pPr>
        <w:pStyle w:val="PreformattedText"/>
        <w:bidi w:val="0"/>
        <w:spacing w:before="0" w:after="0"/>
        <w:jc w:val="left"/>
        <w:rPr/>
      </w:pPr>
      <w:r>
        <w:rPr/>
        <w:t>DwR7elY5VGFR+WZNUKvuMO6LDri+rZtUmU9T7TjV7PZ4Y9cBWaNh2xgLDChQLsAGjUj3NguzE+Ac+G</w:t>
      </w:r>
    </w:p>
    <w:p>
      <w:pPr>
        <w:pStyle w:val="PreformattedText"/>
        <w:bidi w:val="0"/>
        <w:spacing w:before="0" w:after="0"/>
        <w:jc w:val="left"/>
        <w:rPr/>
      </w:pPr>
      <w:r>
        <w:rPr/>
        <w:t>yf5euSjg14GseidCoJ40h3rQLGinsghQVJVySx8YwSfadts/0H+w6aCaEj3Qkg1ZhnaNXph9iTOq4b</w:t>
      </w:r>
    </w:p>
    <w:p>
      <w:pPr>
        <w:pStyle w:val="PreformattedText"/>
        <w:bidi w:val="0"/>
        <w:spacing w:before="0" w:after="0"/>
        <w:jc w:val="left"/>
        <w:rPr/>
      </w:pPr>
      <w:r>
        <w:rPr/>
        <w:t>3rmLB84wAVy3n8t5+SW8e329EosQmsRBUhiM/xeqDIsrBPHh1QAOyllMR95VnbH3HSXAK+4HPtI26B</w:t>
      </w:r>
    </w:p>
    <w:p>
      <w:pPr>
        <w:pStyle w:val="PreformattedText"/>
        <w:bidi w:val="0"/>
        <w:spacing w:before="0" w:after="0"/>
        <w:jc w:val="left"/>
        <w:rPr/>
      </w:pPr>
      <w:r>
        <w:rPr/>
        <w:t>m1SzWsQ7rAtaPOcAylAAVKBkfUAtkgRnIxt8nGuP69aU0n0Qk0BaozWGe6irM6ZZlZtkJ8YVlLaghf</w:t>
      </w:r>
    </w:p>
    <w:p>
      <w:pPr>
        <w:pStyle w:val="PreformattedText"/>
        <w:bidi w:val="0"/>
        <w:spacing w:before="0" w:after="0"/>
        <w:jc w:val="left"/>
        <w:rPr/>
      </w:pPr>
      <w:r>
        <w:rPr/>
        <w:t>EeHz5zk/4eiU1JO5B0BUE7zfthvGW1dVUuZCxb7g+SoAGTqGwPj46M0zqTRRA3GtwFzbI2h3Vx+Qww</w:t>
      </w:r>
    </w:p>
    <w:p>
      <w:pPr>
        <w:pStyle w:val="PreformattedText"/>
        <w:bidi w:val="0"/>
        <w:spacing w:before="0" w:after="0"/>
        <w:jc w:val="left"/>
        <w:rPr/>
      </w:pPr>
      <w:r>
        <w:rPr/>
        <w:t>pULjy33KRgjXDA+f5vHVtQrcMvP8YNQRQk73dhxT3RfLMrhvPkZ93znGQfH/AMr7es/OABQrBMCVUE</w:t>
      </w:r>
    </w:p>
    <w:p>
      <w:pPr>
        <w:pStyle w:val="PreformattedText"/>
        <w:bidi w:val="0"/>
        <w:spacing w:before="0" w:after="0"/>
        <w:jc w:val="left"/>
        <w:rPr/>
      </w:pPr>
      <w:r>
        <w:rPr/>
        <w:t>738YKCMIlXKs2ikM3lC2cZOPwAfgnz0p82BGyrRa1UKpOdI1bfeRgGKqmjDBHuzsCSP5sAf18NheiB</w:t>
      </w:r>
    </w:p>
    <w:p>
      <w:pPr>
        <w:pStyle w:val="PreformattedText"/>
        <w:bidi w:val="0"/>
        <w:spacing w:before="0" w:after="0"/>
        <w:jc w:val="left"/>
        <w:rPr/>
      </w:pPr>
      <w:r>
        <w:rPr/>
        <w:t>oijmgmuBGZAUQsze1AwPt8gjAKgr8fJzkn4PkdABvUz/AIxZAyPDzywPII1TIDZGD4yx8t7iuRkH2/</w:t>
      </w:r>
    </w:p>
    <w:p>
      <w:pPr>
        <w:pStyle w:val="PreformattedText"/>
        <w:bidi w:val="0"/>
        <w:spacing w:before="0" w:after="0"/>
        <w:jc w:val="left"/>
        <w:rPr/>
      </w:pPr>
      <w:r>
        <w:rPr/>
        <w:t>PxluiBJZc9kVkT2lYaLoUrIyn2ISZI8Fg2ScE585GcgZAB8t1oltmoO1uaEsQAakkL52xEeTiUrKB7</w:t>
      </w:r>
    </w:p>
    <w:p>
      <w:pPr>
        <w:pStyle w:val="PreformattedText"/>
        <w:bidi w:val="0"/>
        <w:spacing w:before="0" w:after="0"/>
        <w:jc w:val="left"/>
        <w:rPr/>
      </w:pPr>
      <w:r>
        <w:rPr/>
        <w:t>gqnGGyQfadzgfAI/Pydv5enEZg8M4A0JWKF9Xwyt3gypkoDhVUl8s2GPn3OwGAcjG2G6sWk5nKFMGe</w:t>
      </w:r>
    </w:p>
    <w:p>
      <w:pPr>
        <w:pStyle w:val="PreformattedText"/>
        <w:bidi w:val="0"/>
        <w:spacing w:before="0" w:after="0"/>
        <w:jc w:val="left"/>
        <w:rPr/>
      </w:pPr>
      <w:r>
        <w:rPr/>
        <w:t>jZLuxzD6qVg0py2SC2qlgUyWBP584+7B/l1/PS3pQGEZVahPoj8en/AG0fpT+Df20PSvOJmJfW36We</w:t>
      </w:r>
    </w:p>
    <w:p>
      <w:pPr>
        <w:pStyle w:val="PreformattedText"/>
        <w:bidi w:val="0"/>
        <w:spacing w:before="0" w:after="0"/>
        <w:jc w:val="left"/>
        <w:rPr/>
      </w:pPr>
      <w:r>
        <w:rPr/>
        <w:t>lbgcukERucBZ5Hh5o+5Hh5RiCH2g4BbV20yvXExIDY2WOOnPhcV+027HZwkxl6PYA5qTpVanP2tkeZ</w:t>
      </w:r>
    </w:p>
    <w:p>
      <w:pPr>
        <w:pStyle w:val="PreformattedText"/>
        <w:bidi w:val="0"/>
        <w:spacing w:before="0" w:after="0"/>
        <w:jc w:val="left"/>
        <w:rPr/>
      </w:pPr>
      <w:r>
        <w:rPr/>
        <w:t>/p4mX1PD3UmZ1QO89mrBXle6/dtwyCWW1kztK2A0UbzFpB+0m8SpiwyI3Sk1iCDKVeAXV6Ljd8X1x0</w:t>
      </w:r>
    </w:p>
    <w:p>
      <w:pPr>
        <w:pStyle w:val="PreformattedText"/>
        <w:bidi w:val="0"/>
        <w:spacing w:before="0" w:after="0"/>
        <w:jc w:val="left"/>
        <w:rPr/>
      </w:pPr>
      <w:r>
        <w:rPr/>
        <w:t>WZ36PkSA3+o2e8x3t1lt2eiLH4WMj1BYtrHCqVeHlatb+j4+Aax8HY2WZ6NuRYZobM2hjrRzWlkUJK</w:t>
      </w:r>
    </w:p>
    <w:p>
      <w:pPr>
        <w:pStyle w:val="PreformattedText"/>
        <w:bidi w:val="0"/>
        <w:spacing w:before="0" w:after="0"/>
        <w:jc w:val="left"/>
        <w:rPr/>
      </w:pPr>
      <w:r>
        <w:rPr/>
        <w:t>01xk0b0dLU9IY2kxZjUJYaGZW0i3S1zHly9Xpgsa5TCyVcGyq3aiux+8VjfRjZ5zj5F7aryFb6gK9u</w:t>
      </w:r>
    </w:p>
    <w:p>
      <w:pPr>
        <w:pStyle w:val="PreformattedText"/>
        <w:bidi w:val="0"/>
        <w:spacing w:before="0" w:after="0"/>
        <w:jc w:val="left"/>
        <w:rPr/>
      </w:pPr>
      <w:r>
        <w:rPr/>
        <w:t>ta88hUFyxJw/LxutULIiuWsXpa9YyCflVuWezUQsHn85DLqlzdxqjO/dXeW5uGbELcFVmiYyYq9QFf</w:t>
      </w:r>
    </w:p>
    <w:p>
      <w:pPr>
        <w:pStyle w:val="PreformattedText"/>
        <w:bidi w:val="0"/>
        <w:spacing w:before="0" w:after="0"/>
        <w:jc w:val="left"/>
        <w:rPr/>
      </w:pPr>
      <w:r>
        <w:rPr/>
        <w:t>6Rk3l4rveG63jko1cBETs19DI0rxzSSvIrd6NrRnd44bFl7Et8p9arxOpJDQyTRMLXJRVqAioyoEiV</w:t>
      </w:r>
    </w:p>
    <w:p>
      <w:pPr>
        <w:pStyle w:val="PreformattedText"/>
        <w:bidi w:val="0"/>
        <w:spacing w:before="0" w:after="0"/>
        <w:jc w:val="left"/>
        <w:rPr/>
      </w:pPr>
      <w:r>
        <w:rPr/>
        <w:t>c4kEy7c9WWaty3b2e9day7zatMbZeLYVlzSJhalCebh2W6Wyp6+GcNiyNYJKGd7Ev1ARtJ1xJIqLep</w:t>
      </w:r>
    </w:p>
    <w:p>
      <w:pPr>
        <w:pStyle w:val="PreformattedText"/>
        <w:bidi w:val="0"/>
        <w:spacing w:before="0" w:after="0"/>
        <w:jc w:val="left"/>
        <w:rPr/>
      </w:pPr>
      <w:r>
        <w:rPr/>
        <w:t>oJUiaeebjlywxA8sCp9SKHGhIJsTg/OEWcnV1u+McLu9a29/Fo19QZuAnT5VqzJTNRd3Vll6LuFvw6</w:t>
      </w:r>
    </w:p>
    <w:p>
      <w:pPr>
        <w:pStyle w:val="PreformattedText"/>
        <w:bidi w:val="0"/>
        <w:spacing w:before="0" w:after="0"/>
        <w:jc w:val="left"/>
        <w:rPr/>
      </w:pPr>
      <w:r>
        <w:rPr/>
        <w:t>Y3jBgtr9PLJPNYpytXjCfvm7LBMlaanPVjiczmnCqRLBHFZnVf8Ag4+PoIbDulSOtZ+rbUrW/D8Wfn</w:t>
      </w:r>
    </w:p>
    <w:p>
      <w:pPr>
        <w:pStyle w:val="PreformattedText"/>
        <w:bidi w:val="0"/>
        <w:spacing w:before="0" w:after="0"/>
        <w:jc w:val="left"/>
        <w:rPr/>
      </w:pPr>
      <w:r>
        <w:rPr/>
        <w:t>OBfFzpWEkNOl3CXRiaNdnxO1bV48ewNvQTVRu2I3V4olWC7qoqLWjgWS1VhcTrG0R40XllWPaMUUn2</w:t>
      </w:r>
    </w:p>
    <w:p>
      <w:pPr>
        <w:pStyle w:val="PreformattedText"/>
        <w:bidi w:val="0"/>
        <w:spacing w:before="0" w:after="0"/>
        <w:jc w:val="left"/>
        <w:rPr/>
      </w:pPr>
      <w:r>
        <w:rPr/>
        <w:t>7KclbAdWIGlvZNW7eNDzZZW05reZl9mm9CVGHxAmhJgVlKm3w253Kc9XCmXM/dh55F40i4OZ9DSj5n</w:t>
      </w:r>
    </w:p>
    <w:p>
      <w:pPr>
        <w:pStyle w:val="PreformattedText"/>
        <w:bidi w:val="0"/>
        <w:spacing w:before="0" w:after="0"/>
        <w:jc w:val="left"/>
        <w:rPr/>
      </w:pPr>
      <w:r>
        <w:rPr/>
        <w:t>lqc8c+FoSTsLElqK3/ABGSxXE7+4SRmN7NoRq/JcjWh/4YG8/DdfhAptz567127XNW+zTtq0JbDT5n</w:t>
      </w:r>
    </w:p>
    <w:p>
      <w:pPr>
        <w:pStyle w:val="PreformattedText"/>
        <w:bidi w:val="0"/>
        <w:spacing w:before="0" w:after="0"/>
        <w:jc w:val="left"/>
        <w:rPr/>
      </w:pPr>
      <w:r>
        <w:rPr/>
        <w:t>zwKgYyxwblt091gw+0R3Vh9h+iPrJCklmKB3cPJXn5GkryO/KUYTBNQaz3+9XlhSFnj48vFGkPEw16</w:t>
      </w:r>
    </w:p>
    <w:p>
      <w:pPr>
        <w:pStyle w:val="PreformattedText"/>
        <w:bidi w:val="0"/>
        <w:spacing w:before="0" w:after="0"/>
        <w:jc w:val="left"/>
        <w:rPr/>
      </w:pPr>
      <w:r>
        <w:rPr/>
        <w:t>7PbPQQS26TYiUXnUYUHNk2ZtNNPG9RdTljluk35iAJlqKy73HdNFLZrnu2/iMNnD95p+XpxusNOLjp</w:t>
      </w:r>
    </w:p>
    <w:p>
      <w:pPr>
        <w:pStyle w:val="PreformattedText"/>
        <w:bidi w:val="0"/>
        <w:spacing w:before="0" w:after="0"/>
        <w:jc w:val="left"/>
        <w:rPr/>
      </w:pPr>
      <w:r>
        <w:rPr/>
        <w:t>UtyyCjDxcMNduDsymN6T2uEorFPDGXaSGSCKdWay16+yoKwVGbHqB1gUjdXSTp0gpWnhslXcqrDZgJ</w:t>
      </w:r>
    </w:p>
    <w:p>
      <w:pPr>
        <w:pStyle w:val="PreformattedText"/>
        <w:bidi w:val="0"/>
        <w:spacing w:before="0" w:after="0"/>
        <w:jc w:val="left"/>
        <w:rPr/>
      </w:pPr>
      <w:r>
        <w:rPr/>
        <w:t>TCMxtLnLtVbea+0/W+rmgfjWYcejiF0S56hpCTuQTRxQS2LPO0oYopaF5pzbljbOhp171uGN22oUVV</w:t>
      </w:r>
    </w:p>
    <w:p>
      <w:pPr>
        <w:pStyle w:val="PreformattedText"/>
        <w:bidi w:val="0"/>
        <w:spacing w:before="0" w:after="0"/>
        <w:jc w:val="left"/>
        <w:rPr/>
      </w:pPr>
      <w:r>
        <w:rPr/>
        <w:t>DjwyESJhU59YOZWt3rhlqy9Kr6dUHOcCdLZlBDJkeLDK3eXTd6D6ozBDKnHGwxcpJUoiaSa1AkCsOA</w:t>
      </w:r>
    </w:p>
    <w:p>
      <w:pPr>
        <w:pStyle w:val="PreformattedText"/>
        <w:bidi w:val="0"/>
        <w:spacing w:before="0" w:after="0"/>
        <w:jc w:val="left"/>
        <w:rPr/>
      </w:pPr>
      <w:r>
        <w:rPr/>
        <w:t>4fsXE/h2AK4NZoq8nYamG/ZoR2bZM6GKM4Zd39pUal857sEP8AQCAirGv4m+uGyo8Fi76k4oGetYV7</w:t>
      </w:r>
    </w:p>
    <w:p>
      <w:pPr>
        <w:pStyle w:val="PreformattedText"/>
        <w:bidi w:val="0"/>
        <w:spacing w:before="0" w:after="0"/>
        <w:jc w:val="left"/>
        <w:rPr/>
      </w:pPr>
      <w:r>
        <w:rPr/>
        <w:t>ktKxDWr05Ic8jLeqLauctLPHSrR3UWzOIGmtLAriaTuNIgzO6zhicCssLiKXStKhlW43Zj9u2NkmVL</w:t>
      </w:r>
    </w:p>
    <w:p>
      <w:pPr>
        <w:pStyle w:val="PreformattedText"/>
        <w:bidi w:val="0"/>
        <w:spacing w:before="0" w:after="0"/>
        <w:jc w:val="left"/>
        <w:rPr/>
      </w:pPr>
      <w:r>
        <w:rPr/>
        <w:t>Aw+LxDM0itpQNobhr7qsvG09kb1G/i9Otbmhu2Zs/wC7HDWt2Ut2lrTzVq0D8tMkUtubi3tVZbBiBW</w:t>
      </w:r>
    </w:p>
    <w:p>
      <w:pPr>
        <w:pStyle w:val="PreformattedText"/>
        <w:bidi w:val="0"/>
        <w:spacing w:before="0" w:after="0"/>
        <w:jc w:val="left"/>
        <w:rPr/>
      </w:pPr>
      <w:r>
        <w:rPr/>
        <w:t>0tbTIUdVIXEYjDrMmy/pE+iZTS6o2Uu8OTNzNSG4ifgJc8ycPJaxtQZFZRtzFe8OULpZYWRGiqTO09</w:t>
      </w:r>
    </w:p>
    <w:p>
      <w:pPr>
        <w:pStyle w:val="PreformattedText"/>
        <w:bidi w:val="0"/>
        <w:spacing w:before="0" w:after="0"/>
        <w:jc w:val="left"/>
        <w:rPr/>
      </w:pPr>
      <w:r>
        <w:rPr/>
        <w:t>iKnBFcN/kGeWbk7NSaOq9m63IWcxUp5OGm4rla6V/Ytv0/aVZd8jpqyQoLCUFVhRmrbkOYk/a08wjF</w:t>
      </w:r>
    </w:p>
    <w:p>
      <w:pPr>
        <w:pStyle w:val="PreformattedText"/>
        <w:bidi w:val="0"/>
        <w:spacing w:before="0" w:after="0"/>
        <w:jc w:val="left"/>
        <w:rPr/>
      </w:pPr>
      <w:r>
        <w:rPr/>
        <w:t>NmsSgE+bLH6anTs2btLm98B3ZY5q4STkKqgS3blnkULPFQ5FuQiPKtDdvdtbUMPNJR5ypEq+yHlp/a</w:t>
      </w:r>
    </w:p>
    <w:p>
      <w:pPr>
        <w:pStyle w:val="PreformattedText"/>
        <w:bidi w:val="0"/>
        <w:spacing w:before="0" w:after="0"/>
        <w:jc w:val="left"/>
        <w:rPr/>
      </w:pPr>
      <w:r>
        <w:rPr/>
        <w:t>3z0nEzJaJlLZWXO5dwNzb2bcH7NRjbgsNNa27Fixjkrj6T0GnBvT4YTiefWD6gmpDDZvTd6JXqcbw9</w:t>
      </w:r>
    </w:p>
    <w:p>
      <w:pPr>
        <w:pStyle w:val="PreformattedText"/>
        <w:bidi w:val="0"/>
        <w:spacing w:before="0" w:after="0"/>
        <w:jc w:val="left"/>
        <w:rPr/>
      </w:pPr>
      <w:r>
        <w:rPr/>
        <w:t>lOQBtS711M/KjjfV5WwUUhP4d6gKn9pfdmlzHxKF5RDLvLdp9rTvaWjoYrCScJMD4pSrKdTJm93A27</w:t>
      </w:r>
    </w:p>
    <w:p>
      <w:pPr>
        <w:pStyle w:val="PreformattedText"/>
        <w:bidi w:val="0"/>
        <w:spacing w:before="0" w:after="0"/>
        <w:jc w:val="left"/>
        <w:rPr/>
      </w:pPr>
      <w:r>
        <w:rPr/>
        <w:t>NW2sJbOMPUzWihWASpJuIeGSPkQKNuSqSO+OK9TzRxlHMhfjucRtlUdJk4dUmETg8tV0surT3T4qbp</w:t>
      </w:r>
    </w:p>
    <w:p>
      <w:pPr>
        <w:pStyle w:val="PreformattedText"/>
        <w:bidi w:val="0"/>
        <w:spacing w:before="0" w:after="0"/>
        <w:jc w:val="left"/>
        <w:rPr/>
      </w:pPr>
      <w:r>
        <w:rPr/>
        <w:t>Xuwyfjps+WBhXl1RdLTSte86Kq8K3Oh3t5YeGa1IyGCIV56Vfj2ioyQM6UJKt5lrRyUKo1krcX6ksX</w:t>
      </w:r>
    </w:p>
    <w:p>
      <w:pPr>
        <w:pStyle w:val="PreformattedText"/>
        <w:bidi w:val="0"/>
        <w:spacing w:before="0" w:after="0"/>
        <w:jc w:val="left"/>
        <w:rPr/>
      </w:pPr>
      <w:r>
        <w:rPr/>
        <w:t>OMneYbHjOahZn0C69vDy0Eoykm2lRqW0khvyyfSa8jR5qZiMRiCs6fJ6xN266mng3hrvLBEMzWZK0C</w:t>
      </w:r>
    </w:p>
    <w:p>
      <w:pPr>
        <w:pStyle w:val="PreformattedText"/>
        <w:bidi w:val="0"/>
        <w:spacing w:before="0" w:after="0"/>
        <w:jc w:val="left"/>
        <w:rPr/>
      </w:pPr>
      <w:r>
        <w:rPr/>
        <w:t>LEwRaVijUtucZka9N6YrWuOrssazQWJPU3p6wsxJXWqsjYcdCrKWl/SmYVtVa8Dw3dKsGqnxLE+lUs</w:t>
      </w:r>
    </w:p>
    <w:p>
      <w:pPr>
        <w:pStyle w:val="PreformattedText"/>
        <w:bidi w:val="0"/>
        <w:spacing w:before="0" w:after="0"/>
        <w:jc w:val="left"/>
        <w:rPr/>
      </w:pPr>
      <w:r>
        <w:rPr/>
        <w:t>ZcmXJD6m43Hdb056Wt5dUOMs1Ov6go8k3d5KjzqCpyCW/reRss9xNgb1OPs0+JsStW77wGQ9uHgXRR</w:t>
      </w:r>
    </w:p>
    <w:p>
      <w:pPr>
        <w:pStyle w:val="PreformattedText"/>
        <w:bidi w:val="0"/>
        <w:spacing w:before="0" w:after="0"/>
        <w:jc w:val="left"/>
        <w:rPr/>
      </w:pPr>
      <w:r>
        <w:rPr/>
        <w:t>7ivTJbLKx0udJlUwWKBRrrnz43OxtrdqYcLYq4HDTZE+eMRjMOblsyVVGlQLc6U0qd77MaRx/wAL5H</w:t>
      </w:r>
    </w:p>
    <w:p>
      <w:pPr>
        <w:pStyle w:val="PreformattedText"/>
        <w:bidi w:val="0"/>
        <w:spacing w:before="0" w:after="0"/>
        <w:jc w:val="left"/>
        <w:rPr/>
      </w:pPr>
      <w:r>
        <w:rPr/>
        <w:t>kOAuSpNR9RkmuF5Pj6EdrlTK6vVjo8fBK61Ls0VwM5dSKV6oynV9OjlyBLxLdHE2ysZuG4/wABbq3v</w:t>
      </w:r>
    </w:p>
    <w:p>
      <w:pPr>
        <w:pStyle w:val="PreformattedText"/>
        <w:bidi w:val="0"/>
        <w:spacing w:before="0" w:after="0"/>
        <w:jc w:val="left"/>
        <w:rPr/>
      </w:pPr>
      <w:r>
        <w:rPr/>
        <w:t>ZpCBML4NcZcZj4XW54rwpc3HVT16oBanZejY4uvYszc16YsQXeJd4+ZUcpx194jTzbeUGGe9CytMMh</w:t>
      </w:r>
    </w:p>
    <w:p>
      <w:pPr>
        <w:pStyle w:val="PreformattedText"/>
        <w:bidi w:val="0"/>
        <w:spacing w:before="0" w:after="0"/>
        <w:jc w:val="left"/>
        <w:rPr/>
      </w:pPr>
      <w:r>
        <w:rPr/>
        <w:t>YqVONF9zMoRKD9QZaFmn9GvfKIU6kF3i3bTr7wCiGOqJPSZMYLJxiBX1Lv0H4gun0bYYpLUFx/rKSw</w:t>
      </w:r>
    </w:p>
    <w:p>
      <w:pPr>
        <w:pStyle w:val="PreformattedText"/>
        <w:bidi w:val="0"/>
        <w:spacing w:before="0" w:after="0"/>
        <w:jc w:val="left"/>
        <w:rPr/>
      </w:pPr>
      <w:r>
        <w:rPr/>
        <w:t>vW5WnFyFFp6fFUp44K9o17qUUnEM1PjobRsLFEJDLLHXidmwWXqyFaaMSpKpNN9Db6rbbe9qUQUuTO</w:t>
      </w:r>
    </w:p>
    <w:p>
      <w:pPr>
        <w:pStyle w:val="PreformattedText"/>
        <w:bidi w:val="0"/>
        <w:spacing w:before="0" w:after="0"/>
        <w:jc w:val="left"/>
        <w:rPr/>
      </w:pPr>
      <w:r>
        <w:rPr/>
        <w:t>msJE17mU2gCq6eF2fKNNYGmknQQPGJ+1AZ7MskEczpTFd/pZxDZ716AxiB1kVsIiBiWXPt6TNMxXSb</w:t>
      </w:r>
    </w:p>
    <w:p>
      <w:pPr>
        <w:pStyle w:val="PreformattedText"/>
        <w:bidi w:val="0"/>
        <w:spacing w:before="0" w:after="0"/>
        <w:jc w:val="left"/>
        <w:rPr/>
      </w:pPr>
      <w:r>
        <w:rPr/>
        <w:t>KJUy9V+QavuP7Y24dnllpDsWSYCFu2K3s+coAMyxWPpqNhj34u8lSk08jpPHuUkifinhjgaeIyhjJU</w:t>
      </w:r>
    </w:p>
    <w:p>
      <w:pPr>
        <w:pStyle w:val="PreformattedText"/>
        <w:bidi w:val="0"/>
        <w:spacing w:before="0" w:after="0"/>
        <w:jc w:val="left"/>
        <w:rPr/>
      </w:pPr>
      <w:r>
        <w:rPr/>
        <w:t>wAv8y9KR361watLnaj6/aWn6dO7C5qgyJZKhpsnT8N20QstiMTxPFaqWrcGnZWaDgrrWIEJURMr16t</w:t>
      </w:r>
    </w:p>
    <w:p>
      <w:pPr>
        <w:pStyle w:val="PreformattedText"/>
        <w:bidi w:val="0"/>
        <w:spacing w:before="0" w:after="0"/>
        <w:jc w:val="left"/>
        <w:rPr/>
      </w:pPr>
      <w:r>
        <w:rPr/>
        <w:t>hgasrmOSWGRi8ZVs6q3W1poKOktlLL37S1PiA+1dGeWjKhtGnsXTzcaeLuwPXqycfUumCMVn9I8nHb</w:t>
      </w:r>
    </w:p>
    <w:p>
      <w:pPr>
        <w:pStyle w:val="PreformattedText"/>
        <w:bidi w:val="0"/>
        <w:spacing w:before="0" w:after="0"/>
        <w:jc w:val="left"/>
        <w:rPr/>
      </w:pPr>
      <w:r>
        <w:rPr/>
        <w:t>EkUlh0h4aRvqbbyx05z9XXrpKsk0ojJmtSCL7VK9ZPoxLVmoszATdVv/xt2W+19qHlyJxUz5tuMSlp</w:t>
      </w:r>
    </w:p>
    <w:p>
      <w:pPr>
        <w:pStyle w:val="PreformattedText"/>
        <w:bidi w:val="0"/>
        <w:spacing w:before="0" w:after="0"/>
        <w:jc w:val="left"/>
        <w:rPr/>
      </w:pPr>
      <w:r>
        <w:rPr/>
        <w:t>bJXHHVsPd5bYeJKE1zk+a4eu1QR8rCvJ8Z/GDx00jxdlZ7FSe3chVo7UiRVLV6cuqph4Q256I4WUx6</w:t>
      </w:r>
    </w:p>
    <w:p>
      <w:pPr>
        <w:pStyle w:val="PreformattedText"/>
        <w:bidi w:val="0"/>
        <w:spacing w:before="0" w:after="0"/>
        <w:jc w:val="left"/>
        <w:rPr/>
      </w:pPr>
      <w:r>
        <w:rPr/>
        <w:t>QwYc2zh1kpt1hqrbaRqt3jBJ0hOsweJ6xWmKWlzLkDHS23LvDk7c4ZZOTkl4+nceOsv1tJ+Om/4i3x</w:t>
      </w:r>
    </w:p>
    <w:p>
      <w:pPr>
        <w:pStyle w:val="PreformattedText"/>
        <w:bidi w:val="0"/>
        <w:spacing w:before="0" w:after="0"/>
        <w:jc w:val="left"/>
        <w:rPr/>
      </w:pPr>
      <w:r>
        <w:rPr/>
        <w:t>tie1xpiqmReI48SxUazQLRZIJcGT6R5QFLEdAkuXNw8t7zWlrete23Sv+WcOOIaXOcBVZK3W7FW712</w:t>
      </w:r>
    </w:p>
    <w:p>
      <w:pPr>
        <w:pStyle w:val="PreformattedText"/>
        <w:bidi w:val="0"/>
        <w:spacing w:before="0" w:after="0"/>
        <w:jc w:val="left"/>
        <w:rPr/>
      </w:pPr>
      <w:r>
        <w:rPr/>
        <w:t>s37YJS3BZjP/GOypAiTxJzfEyFpK8cok7EHLU42mCdixr/APEV66B90ddaOGls9S1tdOZpp9RX6oL5</w:t>
      </w:r>
    </w:p>
    <w:p>
      <w:pPr>
        <w:pStyle w:val="PreformattedText"/>
        <w:bidi w:val="0"/>
        <w:spacing w:before="0" w:after="0"/>
        <w:jc w:val="left"/>
        <w:rPr/>
      </w:pPr>
      <w:r>
        <w:rPr/>
        <w:t>9MABGHOo73Cv1w1rTVJbEMUDPb7TTgw8ZEzFI42hazPY4y7hq8Excs8eQA2WiK9Y5WFYdasoXleai+</w:t>
      </w:r>
    </w:p>
    <w:p>
      <w:pPr>
        <w:pStyle w:val="PreformattedText"/>
        <w:bidi w:val="0"/>
        <w:spacing w:before="0" w:after="0"/>
        <w:jc w:val="left"/>
        <w:rPr/>
      </w:pPr>
      <w:r>
        <w:rPr/>
        <w:t>beMdOfjpbjDTpitLWcPhr4hvefTDTKsV2ZDBLDavGvsY7Mktpo5EXs6K8sVezHYZATH22lx3fsbrRL</w:t>
      </w:r>
    </w:p>
    <w:p>
      <w:pPr>
        <w:pStyle w:val="PreformattedText"/>
        <w:bidi w:val="0"/>
        <w:spacing w:before="0" w:after="0"/>
        <w:jc w:val="left"/>
        <w:rPr/>
      </w:pPr>
      <w:r>
        <w:rPr/>
        <w:t>07QaKPxfqjDiZcq+4C26m7zevlMNMlkzq5inDpMZN3nYPNFK8YljyyIurLZqshLJGyiZf5vHRMVate</w:t>
      </w:r>
    </w:p>
    <w:p>
      <w:pPr>
        <w:pStyle w:val="PreformattedText"/>
        <w:bidi w:val="0"/>
        <w:spacing w:before="0" w:after="0"/>
        <w:jc w:val="left"/>
        <w:rPr/>
      </w:pPr>
      <w:r>
        <w:rPr/>
        <w:t>zm+1HOJZHBC7T+n/f+UO0dqMPZtPIUntQ0eRQRWLrqi2oDHOk8deLuR3hYCszyh0Mcixj7eqKkF7ar</w:t>
      </w:r>
    </w:p>
    <w:p>
      <w:pPr>
        <w:pStyle w:val="PreformattedText"/>
        <w:bidi w:val="0"/>
        <w:spacing w:before="0" w:after="0"/>
        <w:jc w:val="left"/>
        <w:rPr/>
      </w:pPr>
      <w:r>
        <w:rPr/>
        <w:t>1lrra3Bh/OGDErNCm0VUsmdtSVOeqD3n48KyPy1djLJWVwvLM08UbxCLuRtYoNpUVVy32lS2hb5XoH</w:t>
      </w:r>
    </w:p>
    <w:p>
      <w:pPr>
        <w:pStyle w:val="PreformattedText"/>
        <w:bidi w:val="0"/>
        <w:spacing w:before="0" w:after="0"/>
        <w:jc w:val="left"/>
        <w:rPr/>
      </w:pPr>
      <w:r>
        <w:rPr/>
        <w:t>lMwNCT8TfxG7G2TiMOLSyrVCM6f0xzE2lb1FzSLIsqJfsMskEqK8qCVSksckChVlUNEyAAZKtnrz0u</w:t>
      </w:r>
    </w:p>
    <w:p>
      <w:pPr>
        <w:pStyle w:val="PreformattedText"/>
        <w:bidi w:val="0"/>
        <w:spacing w:before="0" w:after="0"/>
        <w:jc w:val="left"/>
        <w:rPr/>
      </w:pPr>
      <w:r>
        <w:rPr/>
        <w:t>YJc4hwWtPm3z/KNk5OsLBGt4x0T6amPJ8fPXSVe5HWk5G4FEDxyVmbD8rWebJgqTCOFORhAzEyidBs</w:t>
      </w:r>
    </w:p>
    <w:p>
      <w:pPr>
        <w:pStyle w:val="PreformattedText"/>
        <w:bidi w:val="0"/>
        <w:spacing w:before="0" w:after="0"/>
        <w:jc w:val="left"/>
        <w:rPr/>
      </w:pPr>
      <w:r>
        <w:rPr/>
        <w:t>u3XblzGmJcm3e0r9f94yiTLSqvNz8TW/Cv9PZC15o6ks8spVhNIaduNjyfJWIVZTDY0VIlrS3FC+HH</w:t>
      </w:r>
    </w:p>
    <w:p>
      <w:pPr>
        <w:pStyle w:val="PreformattedText"/>
        <w:bidi w:val="0"/>
        <w:spacing w:before="0" w:after="0"/>
        <w:jc w:val="left"/>
        <w:rPr/>
      </w:pPr>
      <w:r>
        <w:rPr/>
        <w:t>hwEmVvezdMCswNwNrb282UJLyJZPV26d3IZfFG+1lDNTmlknysK/UGYq/wBRVrNPSkZIom7rz0+7Ey</w:t>
      </w:r>
    </w:p>
    <w:p>
      <w:pPr>
        <w:pStyle w:val="PreformattedText"/>
        <w:bidi w:val="0"/>
        <w:spacing w:before="0" w:after="0"/>
        <w:jc w:val="left"/>
        <w:rPr/>
      </w:pPr>
      <w:r>
        <w:rPr/>
        <w:t>nyskfn7c9DawJVtQr+ILl9pYEYlHAtr6u6t2r7LR+sz/8ABWf19h439RP7Un9lTlbwSt639K8B+uvo</w:t>
      </w:r>
    </w:p>
    <w:p>
      <w:pPr>
        <w:pStyle w:val="PreformattedText"/>
        <w:bidi w:val="0"/>
        <w:spacing w:before="0" w:after="0"/>
        <w:jc w:val="left"/>
        <w:rPr/>
      </w:pPr>
      <w:r>
        <w:rPr/>
        <w:t>mgXQKvqD0lIPTvrGGvG5DiWXgOQ4u06gHP07Nnx1yOl5ZRJU1ANJtb9sasHNN82WDbbq9fnzlH7Bec</w:t>
      </w:r>
    </w:p>
    <w:p>
      <w:pPr>
        <w:pStyle w:val="PreformattedText"/>
        <w:bidi w:val="0"/>
        <w:spacing w:before="0" w:after="0"/>
        <w:jc w:val="left"/>
        <w:rPr/>
      </w:pPr>
      <w:r>
        <w:rPr/>
        <w:t>tRV0kAIxrksfgj7QZMHx93jHgfd1wZhK0aZGtmJ9Uc6+sfWtbj0mYSjYbOxYnCq2VADBs+fhGx+Pd1</w:t>
      </w:r>
    </w:p>
    <w:p>
      <w:pPr>
        <w:pStyle w:val="PreformattedText"/>
        <w:bidi w:val="0"/>
        <w:spacing w:before="0" w:after="0"/>
        <w:jc w:val="left"/>
        <w:rPr/>
      </w:pPr>
      <w:r>
        <w:rPr/>
        <w:t>z8VixLQ2xlOIlk2q2ccW/qD+pxX6kLYXDK51Rysnh9CqOfCgYXHwCB/Ntt15/EYxgaVzjIjGcwQ7Nu</w:t>
      </w:r>
    </w:p>
    <w:p>
      <w:pPr>
        <w:pStyle w:val="PreformattedText"/>
        <w:bidi w:val="0"/>
        <w:spacing w:before="0" w:after="0"/>
        <w:jc w:val="left"/>
        <w:rPr/>
      </w:pPr>
      <w:r>
        <w:rPr/>
        <w:t>nTd/aOKvWnryxfMy9zQYl7jvKyNEC5ImGuO0XznIzjbPz1gadNbKtxjaqBBtFPRy/u+uOXfVPqkMsy</w:t>
      </w:r>
    </w:p>
    <w:p>
      <w:pPr>
        <w:pStyle w:val="PreformattedText"/>
        <w:bidi w:val="0"/>
        <w:spacing w:before="0" w:after="0"/>
        <w:jc w:val="left"/>
        <w:rPr/>
      </w:pPr>
      <w:r>
        <w:rPr/>
        <w:t>52CkZmfumR1GdnQBwZJNGxk+CPP3Ho0lGqk71IWLVpnmsc6+ovUztu+xVS8iqEcTby+Q0TFWX9vXXy</w:t>
      </w:r>
    </w:p>
    <w:p>
      <w:pPr>
        <w:pStyle w:val="PreformattedText"/>
        <w:bidi w:val="0"/>
        <w:spacing w:before="0" w:after="0"/>
        <w:jc w:val="left"/>
        <w:rPr/>
      </w:pPr>
      <w:r>
        <w:rPr/>
        <w:t>TogX2+fnai7FUXNBCbqFFuHneiluZ9QSzSuGs6mWMmZV2ALKwR1hfA7jgdv+oH3ButSSBSlLjFhbQ2</w:t>
      </w:r>
    </w:p>
    <w:p>
      <w:pPr>
        <w:pStyle w:val="PreformattedText"/>
        <w:bidi w:val="0"/>
        <w:spacing w:before="0" w:after="0"/>
        <w:jc w:val="left"/>
        <w:rPr/>
      </w:pPr>
      <w:r>
        <w:rPr/>
        <w:t>V1dUQ+bvWdw0gKlI3bLsqsEOQjgDO4C5wfkN7VzkdPQEi4rmTE2Ekne/DCa7O2wUO6AmV8IzdokBY2</w:t>
      </w:r>
    </w:p>
    <w:p>
      <w:pPr>
        <w:pStyle w:val="PreformattedText"/>
        <w:bidi w:val="0"/>
        <w:spacing w:before="0" w:after="0"/>
        <w:jc w:val="left"/>
        <w:rPr/>
      </w:pPr>
      <w:r>
        <w:rPr/>
        <w:t>ViuJXTx48+5W/lboqACg2A+1EJpndpU+f94m3p7krXFXYLVd3jnrlVZFBf3hTq4JIOxQsA2Dg7MF9z</w:t>
      </w:r>
    </w:p>
    <w:p>
      <w:pPr>
        <w:pStyle w:val="PreformattedText"/>
        <w:bidi w:val="0"/>
        <w:spacing w:before="0" w:after="0"/>
        <w:jc w:val="left"/>
        <w:rPr/>
      </w:pPr>
      <w:r>
        <w:rPr/>
        <w:t>dVQOCKUJgJ0tZqFX5rY9Sf7O36oI8dNJLG0iqkbIXw8bRqncXOCrFzrkE7AhvOOmSZ43WbNY8piZbS</w:t>
      </w:r>
    </w:p>
    <w:p>
      <w:pPr>
        <w:pStyle w:val="PreformattedText"/>
        <w:bidi w:val="0"/>
        <w:spacing w:before="0" w:after="0"/>
        <w:jc w:val="left"/>
        <w:rPr/>
      </w:pPr>
      <w:r>
        <w:rPr/>
        <w:t>JzoAFNfVlHrT6B9UC7VilMqvIqRq6rIzpGzoGTDAf3ZjViQB89eiw7F0ABzpBySUPWW0DWx0x6e5fz</w:t>
      </w:r>
    </w:p>
    <w:p>
      <w:pPr>
        <w:pStyle w:val="PreformattedText"/>
        <w:bidi w:val="0"/>
        <w:spacing w:before="0" w:after="0"/>
        <w:jc w:val="left"/>
        <w:rPr/>
      </w:pPr>
      <w:r>
        <w:rPr/>
        <w:t>HhzIc5kLZOqk4ww+Qpx/5L0ah1Ipy5R0UcilDk31R+T1+H7aBxGNZcMoLGH3OzL7YjnWIKPfg59ucN</w:t>
      </w:r>
    </w:p>
    <w:p>
      <w:pPr>
        <w:pStyle w:val="PreformattedText"/>
        <w:bidi w:val="0"/>
        <w:spacing w:before="0" w:after="0"/>
        <w:jc w:val="left"/>
        <w:rPr/>
      </w:pPr>
      <w:r>
        <w:rPr/>
        <w:t>1yTLtBFc6+fZj0dzdsNc/CBFZQDurM0bjZVCv5QTLgFvtbGB5X3f4upRtWVQIK819ENjcIEkVDChAY</w:t>
      </w:r>
    </w:p>
    <w:p>
      <w:pPr>
        <w:pStyle w:val="PreformattedText"/>
        <w:bidi w:val="0"/>
        <w:spacing w:before="0" w:after="0"/>
        <w:jc w:val="left"/>
        <w:rPr/>
      </w:pPr>
      <w:r>
        <w:rPr/>
        <w:t>KQ7nUSuyndWYEFfOBgY9rMvVGX2IYK9e2BZODMbEFQfcxcZU4kxpEhYA+4/ue7PkN/hbobeavpi6it</w:t>
      </w:r>
    </w:p>
    <w:p>
      <w:pPr>
        <w:pStyle w:val="PreformattedText"/>
        <w:bidi w:val="0"/>
        <w:spacing w:before="0" w:after="0"/>
        <w:jc w:val="left"/>
        <w:rPr/>
      </w:pPr>
      <w:r>
        <w:rPr/>
        <w:t>K5wFLwpZBI0bMNFKoShAJZso6gYZwF2ZfJA/36Eqy5wQNKHbFI/wBoXml/T/8AQ39VPVaIizVPTFul</w:t>
      </w:r>
    </w:p>
    <w:p>
      <w:pPr>
        <w:pStyle w:val="PreformattedText"/>
        <w:bidi w:val="0"/>
        <w:spacing w:before="0" w:after="0"/>
        <w:jc w:val="left"/>
        <w:rPr/>
      </w:pPr>
      <w:r>
        <w:rPr/>
        <w:t>RBRgp5XlQOKoGN1OBN/xOyt+O3/i6OWheYiqM6/8opSATlkur2Y/NnHFWKBZlZnQKrNmPLuvtz5IJy</w:t>
      </w:r>
    </w:p>
    <w:p>
      <w:pPr>
        <w:pStyle w:val="PreformattedText"/>
        <w:bidi w:val="0"/>
        <w:spacing w:before="0" w:after="0"/>
        <w:jc w:val="left"/>
        <w:rPr/>
      </w:pPr>
      <w:r>
        <w:rPr/>
        <w:t>dm8kn84HXb+jUcaRngeSVY3aOqhUJrh27erjGxYyNmOFy35UM/29HLNWootC8zQt7aAmApFsTxsWbO</w:t>
      </w:r>
    </w:p>
    <w:p>
      <w:pPr>
        <w:pStyle w:val="PreformattedText"/>
        <w:bidi w:val="0"/>
        <w:spacing w:before="0" w:after="0"/>
        <w:jc w:val="left"/>
        <w:rPr/>
      </w:pPr>
      <w:r>
        <w:rPr/>
        <w:t>0U+QrvK7ASRsQ7uB3XGPwAMf9emlHI2moEAGlgig4iHaWi55CuiuQppEK7SOAGMG5GxAbtkbAFvn3F</w:t>
      </w:r>
    </w:p>
    <w:p>
      <w:pPr>
        <w:pStyle w:val="PreformattedText"/>
        <w:bidi w:val="0"/>
        <w:spacing w:before="0" w:after="0"/>
        <w:jc w:val="left"/>
        <w:rPr/>
      </w:pPr>
      <w:r>
        <w:rPr/>
        <w:t>/dp1sfDj5zKUN/6+96IQrr1Dtxv/dDbFBEsBZpkiH1MsR/eeJR7UCqzIrNITo2BgBR7dmZus8pJVlz</w:t>
      </w:r>
    </w:p>
    <w:p>
      <w:pPr>
        <w:pStyle w:val="PreformattedText"/>
        <w:bidi w:val="0"/>
        <w:spacing w:before="0" w:after="0"/>
        <w:jc w:val="left"/>
        <w:rPr/>
      </w:pPr>
      <w:r>
        <w:rPr/>
        <w:t>OFzZYcZkwMcjsh2qVOPZJ1tTiUNiRJR/EZwd4tIq5LKApDnww/DDHtGC4DBEAO9xrtoYWzYgkWArl6</w:t>
      </w:r>
    </w:p>
    <w:p>
      <w:pPr>
        <w:pStyle w:val="PreformattedText"/>
        <w:bidi w:val="0"/>
        <w:spacing w:before="0" w:after="0"/>
        <w:jc w:val="left"/>
        <w:rPr/>
      </w:pPr>
      <w:r>
        <w:rPr/>
        <w:t>IVmi4lo+0JZgIkkLTpUsN3NWfJH1Ew1OGUjAz/AM2zdJn/ADIhUUn7LfuaGyVxAuu/hpjV24fu4SMs</w:t>
      </w:r>
    </w:p>
    <w:p>
      <w:pPr>
        <w:pStyle w:val="PreformattedText"/>
        <w:bidi w:val="0"/>
        <w:spacing w:before="0" w:after="0"/>
        <w:jc w:val="left"/>
        <w:rPr/>
      </w:pPr>
      <w:r>
        <w:rPr/>
        <w:t>zB5FU1q0S9tMDuMzWSZgdGGvjOG18nq5zYOihJZup2LByknZlnoISefiY5W+nrzs+jBmP0scbAlY3U</w:t>
      </w:r>
    </w:p>
    <w:p>
      <w:pPr>
        <w:pStyle w:val="PreformattedText"/>
        <w:bidi w:val="0"/>
        <w:spacing w:before="0" w:after="0"/>
        <w:jc w:val="left"/>
        <w:rPr/>
      </w:pPr>
      <w:r>
        <w:rPr/>
        <w:t>duJ8RBmbwDnK/d46tZ0hSQmGJNO8KU+qAZWzqx0nz59MAQs0MhsVKsgYCTVn78gVChDIEjUKw0lXYf</w:t>
      </w:r>
    </w:p>
    <w:p>
      <w:pPr>
        <w:pStyle w:val="PreformattedText"/>
        <w:bidi w:val="0"/>
        <w:spacing w:before="0" w:after="0"/>
        <w:jc w:val="left"/>
        <w:rPr/>
      </w:pPr>
      <w:r>
        <w:rPr/>
        <w:t>ke389QT3qDKwga7vVZYB1DqytNoPDbElo3rA5eNYasaRQ1J1AChY4zFXEU9lWJKLGVaTKsWiUs227+</w:t>
      </w:r>
    </w:p>
    <w:p>
      <w:pPr>
        <w:pStyle w:val="PreformattedText"/>
        <w:bidi w:val="0"/>
        <w:spacing w:before="0" w:after="0"/>
        <w:jc w:val="left"/>
        <w:rPr/>
      </w:pPr>
      <w:r>
        <w:rPr/>
        <w:t>1teGnYx8dUIJaondyXTbd50+1CJiSJeEW9s2YL6Tq3fih99M3+YXlLtmq8lNooikQG+8STXSprwSpG</w:t>
      </w:r>
    </w:p>
    <w:p>
      <w:pPr>
        <w:pStyle w:val="PreformattedText"/>
        <w:bidi w:val="0"/>
        <w:spacing w:before="0" w:after="0"/>
        <w:jc w:val="left"/>
        <w:rPr/>
      </w:pPr>
      <w:r>
        <w:rPr/>
        <w:t>0rzPsqgAd1y2N4RuyO6NGMM7Fmhu073Bbmut46uP2brYVjTISXJFBp7tIsn9OZPU63OTeCSdJFtUGr</w:t>
      </w:r>
    </w:p>
    <w:p>
      <w:pPr>
        <w:pStyle w:val="PreformattedText"/>
        <w:bidi w:val="0"/>
        <w:spacing w:before="0" w:after="0"/>
        <w:jc w:val="left"/>
        <w:rPr/>
      </w:pPr>
      <w:r>
        <w:rPr/>
        <w:t>tqJ7UJqy28xIQ6r2+73MorR1HZcyzCvEXfb0Rh+klGNmLiLUbYwZfT5pu7YzY2fhAJI6kM1LTl2/u4</w:t>
      </w:r>
    </w:p>
    <w:p>
      <w:pPr>
        <w:pStyle w:val="PreformattedText"/>
        <w:bidi w:val="0"/>
        <w:spacing w:before="0" w:after="0"/>
        <w:jc w:val="left"/>
        <w:rPr/>
      </w:pPr>
      <w:r>
        <w:rPr/>
        <w:t>96LF4Cz61q0+Vn+op2qrwU68g5APHQenYe1mseQjNYVqPfDEpEypZkVmjhuJ7zowQ6YXCYsGcJktbb</w:t>
      </w:r>
    </w:p>
    <w:p>
      <w:pPr>
        <w:pStyle w:val="PreformattedText"/>
        <w:bidi w:val="0"/>
        <w:spacing w:before="0" w:after="0"/>
        <w:jc w:val="left"/>
        <w:rPr/>
      </w:pPr>
      <w:r>
        <w:rPr/>
        <w:t>UbMTVu2PlUpzKtNR3V4wrFr0c86TUdWyq2rsr3V1auDNXSramjiP8AUH0/f9EeseZ4huMtcar2Xvcf</w:t>
      </w:r>
    </w:p>
    <w:p>
      <w:pPr>
        <w:pStyle w:val="PreformattedText"/>
        <w:bidi w:val="0"/>
        <w:spacing w:before="0" w:after="0"/>
        <w:jc w:val="left"/>
        <w:rPr/>
      </w:pPr>
      <w:r>
        <w:rPr/>
        <w:t>BKkNeanDaKzSVXkf2VUQzN24RGksSSIsqI/s64ONlYjDYudKKHDzAzNbp0+psxTVy7uzejqo8mdJlO</w:t>
      </w:r>
    </w:p>
    <w:p>
      <w:pPr>
        <w:pStyle w:val="PreformattedText"/>
        <w:bidi w:val="0"/>
        <w:spacing w:before="0" w:after="0"/>
        <w:jc w:val="left"/>
        <w:rPr/>
      </w:pPr>
      <w:r>
        <w:rPr/>
        <w:t>jdalBaV2GAuHgvcg9axvKXMgl+pigFi2uWqLvHd5KUIM58eMFSynG/hBwhxEtDMOkFj8Peqd6NOFmK</w:t>
      </w:r>
    </w:p>
    <w:p>
      <w:pPr>
        <w:pStyle w:val="PreformattedText"/>
        <w:bidi w:val="0"/>
        <w:spacing w:before="0" w:after="0"/>
        <w:jc w:val="left"/>
        <w:rPr/>
      </w:pPr>
      <w:r>
        <w:rPr/>
        <w:t>rsijMjzl5aLP4qlxddKkPJ8rEZoxHH9JLzdlXgirtcavTK8NUYVZnsWMpjfUNK7L70bresjo+RhrJ8</w:t>
      </w:r>
    </w:p>
    <w:p>
      <w:pPr>
        <w:pStyle w:val="PreformattedText"/>
        <w:bidi w:val="0"/>
        <w:spacing w:before="0" w:after="0"/>
        <w:jc w:val="left"/>
        <w:rPr/>
      </w:pPr>
      <w:r>
        <w:rPr/>
        <w:t>4M9ukXs2dulWCi0RkMzGPi1eVhyiqzarV+Jrq11RLuOi9LV4A0yxTxRTAS2IPTvJ8rmN+OlIZP4hbi</w:t>
      </w:r>
    </w:p>
    <w:p>
      <w:pPr>
        <w:pStyle w:val="PreformattedText"/>
        <w:bidi w:val="0"/>
        <w:spacing w:before="0" w:after="0"/>
        <w:jc w:val="left"/>
        <w:rPr/>
      </w:pPr>
      <w:r>
        <w:rPr/>
        <w:t>rxvG8MkrIxIIjT5rozM/Dv0ZKl3BLpe7VZanVbVv9VuHogMaOkDiJQUqqMueuzm9CtW7/aHr6zhYFk</w:t>
      </w:r>
    </w:p>
    <w:p>
      <w:pPr>
        <w:pStyle w:val="PreformattedText"/>
        <w:bidi w:val="0"/>
        <w:spacing w:before="0" w:after="0"/>
        <w:jc w:val="left"/>
        <w:rPr/>
      </w:pPr>
      <w:r>
        <w:rPr/>
        <w:t>Br3q0rrNJKycf6e4rsP/CqhGstid5pJfp5ocsFYsOQLRKHcBNUzHYJVIl4YsGHbLTVapzCqzfEIxph</w:t>
      </w:r>
    </w:p>
    <w:p>
      <w:pPr>
        <w:pStyle w:val="PreformattedText"/>
        <w:bidi w:val="0"/>
        <w:spacing w:before="0" w:after="0"/>
        <w:jc w:val="left"/>
        <w:rPr/>
      </w:pPr>
      <w:r>
        <w:rPr/>
        <w:t>5zOVfEKjqP8A7V96tu21cz+mHijztUTzQw0O+9eHlmaCXn5OSavYrwQztZrU4qy1AiSL3VksOYkjpt</w:t>
      </w:r>
    </w:p>
    <w:p>
      <w:pPr>
        <w:pStyle w:val="PreformattedText"/>
        <w:bidi w:val="0"/>
        <w:spacing w:before="0" w:after="0"/>
        <w:jc w:val="left"/>
        <w:rPr/>
      </w:pPr>
      <w:r>
        <w:rPr/>
        <w:t>N9leIOcvpMzJbBcMFCq9pumn0qNVoW47DqgBgQjJ1mIozFbmsCBq8e97XtQ2cPyt4cTz9U0Fr2Hjjm</w:t>
      </w:r>
    </w:p>
    <w:p>
      <w:pPr>
        <w:pStyle w:val="PreformattedText"/>
        <w:bidi w:val="0"/>
        <w:spacing w:before="0" w:after="0"/>
        <w:jc w:val="left"/>
        <w:rPr/>
      </w:pPr>
      <w:r>
        <w:rPr/>
        <w:t>ASJ3jr1Z+KSOUuGYSQCVZI5DIrG5fNhKeqK9h1Rg8RjJmBxNJfUtXLLbo4/tA1MWz0hodi5UiVj8Kr</w:t>
      </w:r>
    </w:p>
    <w:p>
      <w:pPr>
        <w:pStyle w:val="PreformattedText"/>
        <w:bidi w:val="0"/>
        <w:spacing w:before="0" w:after="0"/>
        <w:jc w:val="left"/>
        <w:rPr/>
      </w:pPr>
      <w:r>
        <w:rPr/>
        <w:t>zDVlyXht5u96OAhfhpfUDcRziTSTVEJnQCGpXkaeywgsJXi7bAPfRoF7KpitXjWaa4sscMaG8K3Scz</w:t>
      </w:r>
    </w:p>
    <w:p>
      <w:pPr>
        <w:pStyle w:val="PreformattedText"/>
        <w:bidi w:val="0"/>
        <w:spacing w:before="0" w:after="0"/>
        <w:jc w:val="left"/>
        <w:rPr/>
      </w:pPr>
      <w:r>
        <w:rPr/>
        <w:t>o2ezsy2k7tu9vUPp/Cg1ZtFO+FTHS0Chma08wbmXzxbTbDzwT+pj6b5BzbkaYXuTmiFSSBhLLBYhtM</w:t>
      </w:r>
    </w:p>
    <w:p>
      <w:pPr>
        <w:pStyle w:val="PreformattedText"/>
        <w:bidi w:val="0"/>
        <w:spacing w:before="0" w:after="0"/>
        <w:jc w:val="left"/>
        <w:rPr/>
      </w:pPr>
      <w:r>
        <w:rPr/>
        <w:t>YF7YFyVHiWX6yX9nj6m+kT27CaaMPL6Tm9DmYk09ZVhc3r1ejxX71FtTjCJ/zUdKqzSvoaC4/t/kvM</w:t>
      </w:r>
    </w:p>
    <w:p>
      <w:pPr>
        <w:pStyle w:val="PreformattedText"/>
        <w:bidi w:val="0"/>
        <w:spacing w:before="0" w:after="0"/>
        <w:jc w:val="left"/>
        <w:rPr/>
      </w:pPr>
      <w:r>
        <w:rPr/>
        <w:t>YeONHqQ8dxs0/K2fp5OamTH1/LcXHNZMt2wk7pxcRmvYmn+pWeUoYIo0oxdyayZegw+E6SfC4ZHxL0</w:t>
      </w:r>
    </w:p>
    <w:p>
      <w:pPr>
        <w:pStyle w:val="PreformattedText"/>
        <w:bidi w:val="0"/>
        <w:spacing w:before="0" w:after="0"/>
        <w:jc w:val="left"/>
        <w:rPr/>
      </w:pPr>
      <w:r>
        <w:rPr/>
        <w:t>uegq/2tHNzVf2VhwxOBXFzVSQt9EbSEu9TMdi8o+uGZuP5aPtwT37VqVZEMk0C+t+Thw3ATZdUZ0R5</w:t>
      </w:r>
    </w:p>
    <w:p>
      <w:pPr>
        <w:pStyle w:val="PreformattedText"/>
        <w:bidi w:val="0"/>
        <w:spacing w:before="0" w:after="0"/>
        <w:jc w:val="left"/>
        <w:rPr/>
      </w:pPr>
      <w:r>
        <w:rPr/>
        <w:t>O52zJXiHvnmFTP01eZCDdG4sMa4i5WVhuTGXZvC5tTBvhrA/PJSOQ8v6RSt2qWuV2WlV5fRtWCR6Xu</w:t>
      </w:r>
    </w:p>
    <w:p>
      <w:pPr>
        <w:pStyle w:val="PreformattedText"/>
        <w:bidi w:val="0"/>
        <w:spacing w:before="0" w:after="0"/>
        <w:jc w:val="left"/>
        <w:rPr/>
      </w:pPr>
      <w:r>
        <w:rPr/>
        <w:t>PGDagm3lLWpDLxbWNa8/p0dmKtc5fkTG3/ABKZhZl0eTvTv+1DCgY/RaAGVPmdW1WZnCoKqyBbdRKh</w:t>
      </w:r>
    </w:p>
    <w:p>
      <w:pPr>
        <w:pStyle w:val="PreformattedText"/>
        <w:bidi w:val="0"/>
        <w:spacing w:before="0" w:after="0"/>
        <w:jc w:val="left"/>
        <w:rPr/>
      </w:pPr>
      <w:r>
        <w:rPr/>
        <w:t>Quz0seZop8cyOJkkdcfXu6+6F7PsraIxW9FTCaMQGGQPUt1ozV4XjPplin4mGeKVY+U5Pto/tkNV2J</w:t>
      </w:r>
    </w:p>
    <w:p>
      <w:pPr>
        <w:pStyle w:val="PreformattedText"/>
        <w:bidi w:val="0"/>
        <w:spacing w:before="0" w:after="0"/>
        <w:jc w:val="left"/>
        <w:rPr/>
      </w:pPr>
      <w:r>
        <w:rPr/>
        <w:t>EaLNYZSXh1z4PovD9a7HE2y1V9SdTvVyTNu72a1Gy0x1MZi2OG6z5ubmZGFxu0272nO2v94W5D0fYr</w:t>
      </w:r>
    </w:p>
    <w:p>
      <w:pPr>
        <w:pStyle w:val="PreformattedText"/>
        <w:bidi w:val="0"/>
        <w:spacing w:before="0" w:after="0"/>
        <w:jc w:val="left"/>
        <w:rPr/>
      </w:pPr>
      <w:r>
        <w:rPr/>
        <w:t>CWCTv1XeefWJPT1qNLL2IakwMJqc0CsP0yxmtsQsUEzz2F2MbdBO6KRcWHl4tWClSgVktrcO61o/Pl</w:t>
      </w:r>
    </w:p>
    <w:p>
      <w:pPr>
        <w:pStyle w:val="PreformattedText"/>
        <w:bidi w:val="0"/>
        <w:spacing w:before="0" w:after="0"/>
        <w:jc w:val="left"/>
        <w:rPr/>
      </w:pPr>
      <w:r>
        <w:rPr/>
        <w:t>3oTK6Suw7VQ7XJqu81LQtzagreLSrcIc29F8jMJ5JLt6YRzStPH/CPVaBa0fI0gi7ScqxSHubH3DuR</w:t>
      </w:r>
    </w:p>
    <w:p>
      <w:pPr>
        <w:pStyle w:val="PreformattedText"/>
        <w:bidi w:val="0"/>
        <w:spacing w:before="0" w:after="0"/>
        <w:jc w:val="left"/>
        <w:rPr/>
      </w:pPr>
      <w:r>
        <w:rPr/>
        <w:t>wQmyWNiaPrpv0KwEwrOaYGJubqtWph3X28rU1KvijEekFeSG6nqwo7Ry+Kzb+rhGU9H8xMYRbsS2ki</w:t>
      </w:r>
    </w:p>
    <w:p>
      <w:pPr>
        <w:pStyle w:val="PreformattedText"/>
        <w:bidi w:val="0"/>
        <w:spacing w:before="0" w:after="0"/>
        <w:jc w:val="left"/>
        <w:rPr/>
      </w:pPr>
      <w:r>
        <w:rPr/>
        <w:t>t0Q0cnp/1JMlgJzEpnaaG/yoNKz2TG0sTYGixRrpYmlLKboZ6AJOuNd0oLWp23Pu97vezCxj0mS2PV</w:t>
      </w:r>
    </w:p>
    <w:p>
      <w:pPr>
        <w:pStyle w:val="PreformattedText"/>
        <w:bidi w:val="0"/>
        <w:spacing w:before="0" w:after="0"/>
        <w:jc w:val="left"/>
        <w:rPr/>
      </w:pPr>
      <w:r>
        <w:rPr/>
        <w:t>iWlrc2xvs7f0w38l6U5BuG48q0lFppLsc0ciRUXWOGzDIjTUzM8UTJ2mNmxsWeZUp1Y9UdjWL6NJl4</w:t>
      </w:r>
    </w:p>
    <w:p>
      <w:pPr>
        <w:pStyle w:val="PreformattedText"/>
        <w:bidi w:val="0"/>
        <w:spacing w:before="0" w:after="0"/>
        <w:jc w:val="left"/>
        <w:rPr/>
      </w:pPr>
      <w:r>
        <w:rPr/>
        <w:t>AtiAr1a7UoW4FRsW5fj2tu7BGrCdIyxMxMkyy2a25Xcuz4uCrpC5loV9X+l7Z+gjbkDJrLmzBLdrj3</w:t>
      </w:r>
    </w:p>
    <w:p>
      <w:pPr>
        <w:pStyle w:val="PreformattedText"/>
        <w:bidi w:val="0"/>
        <w:spacing w:before="0" w:after="0"/>
        <w:jc w:val="left"/>
        <w:rPr/>
      </w:pPr>
      <w:r>
        <w:rPr/>
        <w:t>pbpdiT6gtlpWnfHcbFu5aZRCkVSFV6LpbotGmYINjea0LfzV1fq1Haz70JwWMaUuL6uRcGNx0/w+4B</w:t>
      </w:r>
    </w:p>
    <w:p>
      <w:pPr>
        <w:pStyle w:val="PreformattedText"/>
        <w:bidi w:val="0"/>
        <w:spacing w:before="0" w:after="0"/>
        <w:jc w:val="left"/>
        <w:rPr/>
      </w:pPr>
      <w:r>
        <w:rPr/>
        <w:t>dIEZ9TemhV5b080nJcfMr2IaryJejRJpoeRiilisLEweOpJDIsSrE4eIwzXLU3flhTpWMwODlY7C9Z</w:t>
      </w:r>
    </w:p>
    <w:p>
      <w:pPr>
        <w:pStyle w:val="PreformattedText"/>
        <w:bidi w:val="0"/>
        <w:spacing w:before="0" w:after="0"/>
        <w:jc w:val="left"/>
        <w:rPr/>
      </w:pPr>
      <w:r>
        <w:rPr/>
        <w:t>jFZqrvd0G3l2g9mke+HLi50zDOsuS9zK1x3uXl7pXmOdd1YU9VcJwycpQduZpOLc0b4dyKkdeHkm4/</w:t>
      </w:r>
    </w:p>
    <w:p>
      <w:pPr>
        <w:pStyle w:val="PreformattedText"/>
        <w:bidi w:val="0"/>
        <w:spacing w:before="0" w:after="0"/>
        <w:jc w:val="left"/>
        <w:rPr/>
      </w:pPr>
      <w:r>
        <w:rPr/>
        <w:t>tqI1WUPkNHFXgCpTgrtNNJJcmI6vF4PomVj8OxxHVpW7eJuubmDcvbqVUVQFhWExWIbCT06p2mqFW6</w:t>
      </w:r>
    </w:p>
    <w:p>
      <w:pPr>
        <w:pStyle w:val="PreformattedText"/>
        <w:bidi w:val="0"/>
        <w:spacing w:before="0" w:after="0"/>
        <w:jc w:val="left"/>
        <w:rPr/>
      </w:pPr>
      <w:r>
        <w:rPr/>
        <w:t>mQtXj2/qY9kAXaHp0rcA5qezPJcusFs83ykLy15OJCCcU+K4oqsDiGQy9k5iihjrQswlsOtz5PRKlw</w:t>
      </w:r>
    </w:p>
    <w:p>
      <w:pPr>
        <w:pStyle w:val="PreformattedText"/>
        <w:bidi w:val="0"/>
        <w:spacing w:before="0" w:after="0"/>
        <w:jc w:val="left"/>
        <w:rPr/>
      </w:pPr>
      <w:r>
        <w:rPr/>
        <w:t>swzmqW2zG2rcdK+chywuVN6S0BkKy8l0qnL623ey6AZ+P9MV7CqL6v9ZJyCNX7nqa7FGklSpbSw5+n</w:t>
      </w:r>
    </w:p>
    <w:p>
      <w:pPr>
        <w:pStyle w:val="PreformattedText"/>
        <w:bidi w:val="0"/>
        <w:spacing w:before="0" w:after="0"/>
        <w:jc w:val="left"/>
        <w:rPr/>
      </w:pPr>
      <w:r>
        <w:rPr/>
        <w:t>jaWTtw96RFAEj9lAqwxbPHXodSFJYXam0TWt48zLn+6GMnSZoyOFViq6rFZfq+6EpE9LsLM8b3dpbv</w:t>
      </w:r>
    </w:p>
    <w:p>
      <w:pPr>
        <w:pStyle w:val="PreformattedText"/>
        <w:bidi w:val="0"/>
        <w:spacing w:before="0" w:after="0"/>
        <w:jc w:val="left"/>
        <w:rPr/>
      </w:pPr>
      <w:r>
        <w:rPr/>
        <w:t>JwwwzV/UhsQhZa89gyPYlUzyFu3JI02kjWNZZu1CIY2xTZvQyipkMsxT2MOb2/tczNHVw0vFNkzFtN</w:t>
      </w:r>
    </w:p>
    <w:p>
      <w:pPr>
        <w:pStyle w:val="PreformattedText"/>
        <w:bidi w:val="0"/>
        <w:spacing w:before="0" w:after="0"/>
        <w:jc w:val="left"/>
        <w:rPr/>
      </w:pPr>
      <w:r>
        <w:rPr/>
        <w:t>brlpd9nm712ULx1/S6VZzK/KPDVFxZAOL9QxxJL/ABKtJawJL5PeEjxIjSgKtyx9TZTftxdWszonqj</w:t>
      </w:r>
    </w:p>
    <w:p>
      <w:pPr>
        <w:pStyle w:val="PreformattedText"/>
        <w:bidi w:val="0"/>
        <w:spacing w:before="0" w:after="0"/>
        <w:jc w:val="left"/>
        <w:rPr/>
      </w:pPr>
      <w:r>
        <w:rPr/>
        <w:t>XDllYadG7a2fPdXluzz7YVb0h1rGgC1XnGwjK7TBcY9DF7Aki5JjA9ZXqpxHKtrAeUUsIpLHMIRKbc</w:t>
      </w:r>
    </w:p>
    <w:p>
      <w:pPr>
        <w:pStyle w:val="PreformattedText"/>
        <w:bidi w:val="0"/>
        <w:spacing w:before="0" w:after="0"/>
        <w:jc w:val="left"/>
        <w:rPr/>
      </w:pPr>
      <w:r>
        <w:rPr/>
        <w:t>kEMRkZnEnesOv1DpHEOHndEreVwhIazlVea27U29dp+HxRMb8+VlBYSypdaM29s7t3LqhemPRd2ajD</w:t>
      </w:r>
    </w:p>
    <w:p>
      <w:pPr>
        <w:pStyle w:val="PreformattedText"/>
        <w:bidi w:val="0"/>
        <w:spacing w:before="0" w:after="0"/>
        <w:jc w:val="left"/>
        <w:rPr/>
      </w:pPr>
      <w:r>
        <w:rPr/>
        <w:t>vdirRtXhW4eCt1oooouXsQROlerzcsleT6juLAIt1rhZVAmuyNLFrTE9Caa4Q3PvZL3tO6+9+UYml9</w:t>
      </w:r>
    </w:p>
    <w:p>
      <w:pPr>
        <w:pStyle w:val="PreformattedText"/>
        <w:bidi w:val="0"/>
        <w:spacing w:before="0" w:after="0"/>
        <w:jc w:val="left"/>
        <w:rPr/>
      </w:pPr>
      <w:r>
        <w:rPr/>
        <w:t>IVuWbaanKrfmywpUh9IG3WNf62EwS8a4hjoc7CbtZJrNanYDryMzxNNmRo0QMK0MciV+9Zd5UbKfoR</w:t>
      </w:r>
    </w:p>
    <w:p>
      <w:pPr>
        <w:pStyle w:val="PreformattedText"/>
        <w:bidi w:val="0"/>
        <w:spacing w:before="0" w:after="0"/>
        <w:jc w:val="left"/>
        <w:rPr/>
      </w:pPr>
      <w:r>
        <w:rPr/>
        <w:t>piVlNJuootQce3X7/VlphDyukwjuCrb5zf8stXxQpx9X0XJ6i5Ls8jEFVLaRlazcYHavyaLQiV66yr</w:t>
      </w:r>
    </w:p>
    <w:p>
      <w:pPr>
        <w:pStyle w:val="PreformattedText"/>
        <w:bidi w:val="0"/>
        <w:spacing w:before="0" w:after="0"/>
        <w:jc w:val="left"/>
        <w:rPr/>
      </w:pPr>
      <w:r>
        <w:rPr/>
        <w:t>TjaSRo0+lWY1U1fe3fkLw3hF6GfHYsXtLFO73u6vH1Lkq/XF4pMb8zwzpLuZTXUw4rq3uzxfZhTgfT</w:t>
      </w:r>
    </w:p>
    <w:p>
      <w:pPr>
        <w:pStyle w:val="PreformattedText"/>
        <w:bidi w:val="0"/>
        <w:spacing w:before="0" w:after="0"/>
        <w:jc w:val="left"/>
        <w:rPr/>
      </w:pPr>
      <w:r>
        <w:rPr/>
        <w:t>fp2zyPKleeiieRRTdKzQxSxseRfesqXN4qq7rIwMv1MxKfUSSfXyxQpMBg+h+txh+e2it2ndt/FT4b</w:t>
      </w:r>
    </w:p>
    <w:p>
      <w:pPr>
        <w:pStyle w:val="PreformattedText"/>
        <w:bidi w:val="0"/>
        <w:spacing w:before="0" w:after="0"/>
        <w:jc w:val="left"/>
        <w:rPr/>
      </w:pPr>
      <w:r>
        <w:rPr/>
        <w:t>re2CxuKx5TBFcKLt3VqbLu/za0fDBnBej6znknr88Iq8MVdZIv4pWhJneC92EEtywXpR9pWZJLPctx</w:t>
      </w:r>
    </w:p>
    <w:p>
      <w:pPr>
        <w:pStyle w:val="PreformattedText"/>
        <w:bidi w:val="0"/>
        <w:spacing w:before="0" w:after="0"/>
        <w:jc w:val="left"/>
        <w:rPr/>
      </w:pPr>
      <w:r>
        <w:rPr/>
        <w:t>QBprKd94ayDg+j8D1eMAx4sqLbX3qrvLStq/aPvisVi8X1uGmDD2tU26d3V99O9pWuyGil6c5c0uZN</w:t>
      </w:r>
    </w:p>
    <w:p>
      <w:pPr>
        <w:pStyle w:val="PreformattedText"/>
        <w:bidi w:val="0"/>
        <w:spacing w:before="0" w:after="0"/>
        <w:jc w:val="left"/>
        <w:rPr/>
      </w:pPr>
      <w:r>
        <w:rPr/>
        <w:t>PmzYkmk4qOIV5b8MjWJYUeVUjrWO9KDTjUSNZkUiCP6u4is0MPSsJ0Wz4eesrH3L1gzFbt248V3l2d</w:t>
      </w:r>
    </w:p>
    <w:p>
      <w:pPr>
        <w:pStyle w:val="PreformattedText"/>
        <w:bidi w:val="0"/>
        <w:spacing w:before="0" w:after="0"/>
        <w:jc w:val="left"/>
        <w:rPr/>
      </w:pPr>
      <w:r>
        <w:rPr/>
        <w:t>i+JoZjcbLlzpUxsKaunZkF+KvHbb9qEW4b1jC6SJyfITQvM8UqiT1PFWeBubheEI9qB81ZV+0nRoY4</w:t>
      </w:r>
    </w:p>
    <w:p>
      <w:pPr>
        <w:pStyle w:val="PreformattedText"/>
        <w:bidi w:val="0"/>
        <w:spacing w:before="0" w:after="0"/>
        <w:jc w:val="left"/>
        <w:rPr/>
      </w:pPr>
      <w:r>
        <w:rPr/>
        <w:t>/qbBKyRJ1o/7T0mmcue7IxXP6Vc7vC2nu57qwk4zCzJYLyFtb2NlvHLdrAn0nqy6zNfuclNhoJADyX</w:t>
      </w:r>
    </w:p>
    <w:p>
      <w:pPr>
        <w:pStyle w:val="PreformattedText"/>
        <w:bidi w:val="0"/>
        <w:spacing w:before="0" w:after="0"/>
        <w:jc w:val="left"/>
        <w:rPr/>
      </w:pPr>
      <w:r>
        <w:rPr/>
        <w:t>PAELyl2zHXkVqI7IAiJkeZS8K1RIyvLKmqTgMeAK4pqrbdc83bdvb3N+GNCYjCWm2RpX0J7vqiuue9</w:t>
      </w:r>
    </w:p>
    <w:p>
      <w:pPr>
        <w:pStyle w:val="PreformattedText"/>
        <w:bidi w:val="0"/>
        <w:spacing w:before="0" w:after="0"/>
        <w:jc w:val="left"/>
        <w:rPr/>
      </w:pPr>
      <w:r>
        <w:rPr/>
        <w:t>I8/eqSm1yMxsotexJIbnOywmOQTW2aQS09o5mPbkOxLxkoG2mdAnOfovGma0ubPaY1dW+bsq+uo4x0</w:t>
      </w:r>
    </w:p>
    <w:p>
      <w:pPr>
        <w:pStyle w:val="PreformattedText"/>
        <w:bidi w:val="0"/>
        <w:spacing w:before="0" w:after="0"/>
        <w:jc w:val="left"/>
        <w:rPr/>
      </w:pPr>
      <w:r>
        <w:rPr/>
        <w:t>hiZa4XrLRbatq7vN9mKSpy8x6T5avycLP3YQIbla1FM0U8AlEu1irKAGljm7cyRMTrLGqN+87a81sP</w:t>
      </w:r>
    </w:p>
    <w:p>
      <w:pPr>
        <w:pStyle w:val="PreformattedText"/>
        <w:bidi w:val="0"/>
        <w:spacing w:before="0" w:after="0"/>
        <w:jc w:val="left"/>
        <w:rPr/>
      </w:pPr>
      <w:r>
        <w:rPr/>
        <w:t>icIxJa11/T51Xcu7EkT0mkPLXQur2u3ZHUHpyFvUNROas35ZBWprO/I2Jl2iqWVuScLf5Xlbcna4Ok</w:t>
      </w:r>
    </w:p>
    <w:p>
      <w:pPr>
        <w:pStyle w:val="PreformattedText"/>
        <w:bidi w:val="0"/>
        <w:spacing w:before="0" w:after="0"/>
        <w:jc w:val="left"/>
        <w:rPr/>
      </w:pPr>
      <w:r>
        <w:rPr/>
        <w:t>DDVimr1QzGOb3+9euzg8FKxCjEY+bmoFzNwtzDu55SORPi1QjGYxsO6SpUkzhiDoyqTq3bV7vMxaJw</w:t>
      </w:r>
    </w:p>
    <w:p>
      <w:pPr>
        <w:pStyle w:val="PreformattedText"/>
        <w:bidi w:val="0"/>
        <w:spacing w:before="0" w:after="0"/>
        <w:jc w:val="left"/>
        <w:rPr/>
      </w:pPr>
      <w:r>
        <w:rPr/>
        <w:t>/N8bxjVuK9P1Y7mbdkQWBWeemooWYwsnpzjNln9T36qWIp69m1pXWGZfZK3u63zMfLk2yeiJR0q2sK</w:t>
      </w:r>
    </w:p>
    <w:p>
      <w:pPr>
        <w:pStyle w:val="PreformattedText"/>
        <w:bidi w:val="0"/>
        <w:spacing w:before="0" w:after="0"/>
        <w:jc w:val="left"/>
        <w:rPr/>
      </w:pPr>
      <w:r>
        <w:rPr/>
        <w:t>GfUbbsOjf6Trd/qTNVN1Ywy8LOq8zFTgrsRerHLwh3XIjTmiZLzaoVo+nuVnuLzvM35OQ5AFF5GKa/</w:t>
      </w:r>
    </w:p>
    <w:p>
      <w:pPr>
        <w:pStyle w:val="PreformattedText"/>
        <w:bidi w:val="0"/>
        <w:spacing w:before="0" w:after="0"/>
        <w:jc w:val="left"/>
        <w:rPr/>
      </w:pPr>
      <w:r>
        <w:rPr/>
        <w:t>E7NDbbj3m4/mufsAVOA429XmksQ06q7NYqvCVO/uGTgSr/OsZiEXNrzd9GdmidNbbbS6xLRdvQxp8s</w:t>
      </w:r>
    </w:p>
    <w:p>
      <w:pPr>
        <w:pStyle w:val="PreformattedText"/>
        <w:bidi w:val="0"/>
        <w:spacing w:before="0" w:after="0"/>
        <w:jc w:val="left"/>
        <w:rPr/>
      </w:pPr>
      <w:r>
        <w:rPr/>
        <w:t>B5WHW19qqFW4955YGTMc6uWq1sbXPVVH0lydKz6Yio8px3JRw2Kt+apOai15ZDNFees1ZZJrdXnYuW</w:t>
      </w:r>
    </w:p>
    <w:p>
      <w:pPr>
        <w:pStyle w:val="PreformattedText"/>
        <w:bidi w:val="0"/>
        <w:spacing w:before="0" w:after="0"/>
        <w:jc w:val="left"/>
        <w:rPr/>
      </w:pPr>
      <w:r>
        <w:rPr/>
        <w:t>ZpHABrwjV9F6WvScvo/Elej5PWSp2m9ktZGI05cwDBnW7UVbuxcuQ2JwjPiG+mlk0t1VtOd3dqpXd0</w:t>
      </w:r>
    </w:p>
    <w:p>
      <w:pPr>
        <w:pStyle w:val="PreformattedText"/>
        <w:bidi w:val="0"/>
        <w:spacing w:before="0" w:after="0"/>
        <w:jc w:val="left"/>
        <w:rPr/>
      </w:pPr>
      <w:r>
        <w:rPr/>
        <w:t>qfFG9ng+RXmv8AvHy9pjxU8jrbjhsuI4KjNyk62Inis9upLDHQtWoNw5H8SXX5x0fzPESsU2Oxc4fM</w:t>
      </w:r>
    </w:p>
    <w:p>
      <w:pPr>
        <w:pStyle w:val="PreformattedText"/>
        <w:bidi w:val="0"/>
        <w:spacing w:before="0" w:after="0"/>
        <w:jc w:val="left"/>
        <w:rPr/>
      </w:pPr>
      <w:r>
        <w:rPr/>
        <w:t>m23NQW2t8IZeWi6t2FS5ymW0iWB1oNVHHlqyr219w9qC+Xu0+AtRWvSlFeRr3F0txtEf4ZYjsNHrV4</w:t>
      </w:r>
    </w:p>
    <w:p>
      <w:pPr>
        <w:pStyle w:val="PreformattedText"/>
        <w:bidi w:val="0"/>
        <w:spacing w:before="0" w:after="0"/>
        <w:jc w:val="left"/>
        <w:rPr/>
      </w:pPr>
      <w:r>
        <w:rPr/>
        <w:t>4gdybvVpeJ02co8/d31VMdHjekB0XNlv0SnWO4zfTa1dveBB+63vQEjC/PpRlYuaZfo5lXxeKv4W1Q</w:t>
      </w:r>
    </w:p>
    <w:p>
      <w:pPr>
        <w:pStyle w:val="PreformattedText"/>
        <w:bidi w:val="0"/>
        <w:spacing w:before="0" w:after="0"/>
        <w:jc w:val="left"/>
        <w:rPr/>
      </w:pPr>
      <w:r>
        <w:rPr/>
        <w:t>1c9Q5LlSvqvkLzQyV60UthS+U5H6mKrF9PSrxyhq1W69po3iiBGOHBVPuZsmOkTbpfSs+f1V1mV3+q</w:t>
      </w:r>
    </w:p>
    <w:p>
      <w:pPr>
        <w:pStyle w:val="PreformattedText"/>
        <w:bidi w:val="0"/>
        <w:spacing w:before="0" w:after="0"/>
        <w:jc w:val="left"/>
        <w:rPr/>
      </w:pPr>
      <w:r>
        <w:rPr/>
        <w:t>ppsA72rTp2VeNciassHAypIL1K3d22q7fRu3c1aLDdZihhqRJwlKOChy3cibj7KtByXNzyxNLYpc5P</w:t>
      </w:r>
    </w:p>
    <w:p>
      <w:pPr>
        <w:pStyle w:val="PreformattedText"/>
        <w:bidi w:val="0"/>
        <w:spacing w:before="0" w:after="0"/>
        <w:jc w:val="left"/>
        <w:rPr/>
      </w:pPr>
      <w:r>
        <w:rPr/>
        <w:t>32aDjeRoWbT0NtVjtUV1ibuDGjrEmqi4aQJOHY6U4szf/MV76jSTsOkLEEsgMs5+saqrnu2qu6i91N</w:t>
      </w:r>
    </w:p>
    <w:p>
      <w:pPr>
        <w:pStyle w:val="PreformattedText"/>
        <w:bidi w:val="0"/>
        <w:spacing w:before="0" w:after="0"/>
        <w:jc w:val="left"/>
        <w:rPr/>
      </w:pPr>
      <w:r>
        <w:rPr/>
        <w:t>h5RzNDFLPFCsUpuSBa8VCTieRmhh+o7iSpS4n1HaqyDVKjpVucVy6yL/MkzRK2zdZmlqSTMmFQwVtO</w:t>
      </w:r>
    </w:p>
    <w:p>
      <w:pPr>
        <w:pStyle w:val="PreformattedText"/>
        <w:bidi w:val="0"/>
        <w:spacing w:before="0" w:after="0"/>
        <w:jc w:val="left"/>
        <w:rPr/>
      </w:pPr>
      <w:r>
        <w:rPr/>
        <w:t>1V4Hw3UsdN6mptMRwploxQ9Wv5Ly+m3eB+FYZry7RkNAlGGqtmtLWRy9uv8Aw208lzjzZgHcsX+Iv1</w:t>
      </w:r>
    </w:p>
    <w:p>
      <w:pPr>
        <w:pStyle w:val="PreformattedText"/>
        <w:bidi w:val="0"/>
        <w:spacing w:before="0" w:after="0"/>
        <w:jc w:val="left"/>
        <w:rPr/>
      </w:pPr>
      <w:r>
        <w:rPr/>
        <w:t>0v02XLyUrLxA6Y6WZpCAlLZSXCnoDboXm6veHorEXOkxW6xrbg3tbvs3L77oj1qrId60cMBtSuxqRN</w:t>
      </w:r>
    </w:p>
    <w:p>
      <w:pPr>
        <w:pStyle w:val="PreformattedText"/>
        <w:bidi w:val="0"/>
        <w:spacing w:before="0" w:after="0"/>
        <w:jc w:val="left"/>
        <w:rPr/>
      </w:pPr>
      <w:r>
        <w:rPr/>
        <w:t>IwqWLnKwSSWuIpASKknDcvUeG7TkbQxWNlY7eOsblhNKhRLAutpndXeT1TF1A7qGOghXESmYk26c+6</w:t>
      </w:r>
    </w:p>
    <w:p>
      <w:pPr>
        <w:pStyle w:val="PreformattedText"/>
        <w:bidi w:val="0"/>
        <w:spacing w:before="0" w:after="0"/>
        <w:jc w:val="left"/>
        <w:rPr/>
      </w:pPr>
      <w:r>
        <w:rPr/>
        <w:t>1drdlrbVXl2xFt5EVS1mLINU17siPgiORouK5jtqu09mvM1inyAkGHXQ7e3oGlbsp3ypcD4eB924/b</w:t>
      </w:r>
    </w:p>
    <w:p>
      <w:pPr>
        <w:pStyle w:val="PreformattedText"/>
        <w:bidi w:val="0"/>
        <w:spacing w:before="0" w:after="0"/>
        <w:jc w:val="left"/>
        <w:rPr/>
      </w:pPr>
      <w:r>
        <w:rPr/>
        <w:t>GdJtjuWl51YZcGyuu9reWnLGk1Z1Ru7HHCYYJoXqS5dS9dmfkKIwpDW6sh+qrBv/AIPlfx0hZpoUQD</w:t>
      </w:r>
    </w:p>
    <w:p>
      <w:pPr>
        <w:pStyle w:val="PreformattedText"/>
        <w:bidi w:val="0"/>
        <w:spacing w:before="0" w:after="0"/>
        <w:jc w:val="left"/>
        <w:rPr/>
      </w:pPr>
      <w:r>
        <w:rPr/>
        <w:t>SCNWq5a6lHiRtStvKsdKZgurAntkzHMXbr283NqHwtDa8MokPe7LWYChYMAaNiW7X3USTYIkpcjV+0</w:t>
      </w:r>
    </w:p>
    <w:p>
      <w:pPr>
        <w:pStyle w:val="PreformattedText"/>
        <w:bidi w:val="0"/>
        <w:spacing w:before="0" w:after="0"/>
        <w:jc w:val="left"/>
        <w:rPr/>
      </w:pPr>
      <w:r>
        <w:rPr/>
        <w:t>AHWzGre1ujC6qNTrPrUmlfxj7LRjmzlAQS91ftW7rW+zxXsgd0Vgs6TP2cV7S2pI1+oMcTNDRu2I9t</w:t>
      </w:r>
    </w:p>
    <w:p>
      <w:pPr>
        <w:pStyle w:val="PreformattedText"/>
        <w:bidi w:val="0"/>
        <w:spacing w:before="0" w:after="0"/>
        <w:jc w:val="left"/>
        <w:rPr/>
      </w:pPr>
      <w:r>
        <w:rPr/>
        <w:t>3lgk2qWFUgFMMy/B6F2ItlocqrbTbXh7xuN6IqTKZ83OpTbq7G03ezumE7AkObkdedbNZniu1AQsif</w:t>
      </w:r>
    </w:p>
    <w:p>
      <w:pPr>
        <w:pStyle w:val="PreformattedText"/>
        <w:bidi w:val="0"/>
        <w:spacing w:before="0" w:after="0"/>
        <w:jc w:val="left"/>
        <w:rPr/>
      </w:pPr>
      <w:r>
        <w:rPr/>
        <w:t>TayTUmRXCwQQuiyI+S8iyY26FpbrMM4/6inUnYy97/HbDpk1UBw6m1qWlvXuhf2w7hReqVrcBdnXJT</w:t>
      </w:r>
    </w:p>
    <w:p>
      <w:pPr>
        <w:pStyle w:val="PreformattedText"/>
        <w:bidi w:val="0"/>
        <w:spacing w:before="0" w:after="0"/>
        <w:jc w:val="left"/>
        <w:rPr/>
      </w:pPr>
      <w:r>
        <w:rPr/>
        <w:t>QhGsSzbLaeqHfNSjIq2JMtqxKnHux1umq86WmJltc627uRb2exY5ktlku0maliVuuZf1drezFkcJcX</w:t>
      </w:r>
    </w:p>
    <w:p>
      <w:pPr>
        <w:pStyle w:val="PreformattedText"/>
        <w:bidi w:val="0"/>
        <w:spacing w:before="0" w:after="0"/>
        <w:jc w:val="left"/>
        <w:rPr/>
      </w:pPr>
      <w:r>
        <w:rPr/>
        <w:t>nKBaTtpZoLG4lavI8UMtNA0VjhKO+ZbotfwyCV3VmCKXXXrpJMfpLCVaknEybQrW3MOzqlu06rVZ/v</w:t>
      </w:r>
    </w:p>
    <w:p>
      <w:pPr>
        <w:pStyle w:val="PreformattedText"/>
        <w:bidi w:val="0"/>
        <w:spacing w:before="0" w:after="0"/>
        <w:jc w:val="left"/>
        <w:rPr/>
      </w:pPr>
      <w:r>
        <w:rPr/>
        <w:t>jFMtwUwM6BpMzZc3bpN7D61HLFy+l7L81Q5Dh7B7fLVacsZEFlJuRihrWnkLcvz1rYcfUh5mz/ABGO</w:t>
      </w:r>
    </w:p>
    <w:p>
      <w:pPr>
        <w:pStyle w:val="PreformattedText"/>
        <w:bidi w:val="0"/>
        <w:spacing w:before="0" w:after="0"/>
        <w:jc w:val="left"/>
        <w:rPr/>
      </w:pPr>
      <w:r>
        <w:rPr/>
        <w:t>GANKteGVBs/tbXg7sXh53R9A0+SGbNgq5Zf/AFB3mqxfql3tkSdbKnnEpJ6yXMCqy28zWrVZQybsub</w:t>
      </w:r>
    </w:p>
    <w:p>
      <w:pPr>
        <w:pStyle w:val="PreformattedText"/>
        <w:bidi w:val="0"/>
        <w:spacing w:before="0" w:after="0"/>
        <w:jc w:val="left"/>
        <w:rPr/>
      </w:pPr>
      <w:r>
        <w:rPr/>
        <w:t>3x7Xf9iJ/aan/TT9deW/QP1Vejp+jf1zo1uN4EST8gOP4n9UfSsVp/RtirLeULbv8AP+mV5Cval/a2</w:t>
      </w:r>
    </w:p>
    <w:p>
      <w:pPr>
        <w:pStyle w:val="PreformattedText"/>
        <w:bidi w:val="0"/>
        <w:spacing w:before="0" w:after="0"/>
        <w:jc w:val="left"/>
        <w:rPr/>
      </w:pPr>
      <w:r>
        <w:rPr/>
        <w:t>erSJGzL1pwU6YFVZxVsTK0uoU0t5Lbq7V2mMfSEjIzrAqEsRqW7Vv3qu7RtIHtR+vLiL6yIoVwAqLG</w:t>
      </w:r>
    </w:p>
    <w:p>
      <w:pPr>
        <w:pStyle w:val="PreformattedText"/>
        <w:bidi w:val="0"/>
        <w:spacing w:before="0" w:after="0"/>
        <w:jc w:val="left"/>
        <w:rPr/>
      </w:pPr>
      <w:r>
        <w:rPr/>
        <w:t>2jDZcsI5FKkA7BlU5IyNut4yOoRyqgIChp5ziRQOhLkMULSPk4xJo2ijOPgM2oJ/1e1emzKsAyi636</w:t>
      </w:r>
    </w:p>
    <w:p>
      <w:pPr>
        <w:pStyle w:val="PreformattedText"/>
        <w:bidi w:val="0"/>
        <w:spacing w:before="0" w:after="0"/>
        <w:jc w:val="left"/>
        <w:rPr/>
      </w:pPr>
      <w:r>
        <w:rPr/>
        <w:t>vIhYpVs84IYFgh1Kkewu2dwEJxgf0Axg/wBfu6rZU8OyCoSwDGhUf8YwUxg+QcAjCllJ8KpDa+zBCk</w:t>
      </w:r>
    </w:p>
    <w:p>
      <w:pPr>
        <w:pStyle w:val="PreformattedText"/>
        <w:bidi w:val="0"/>
        <w:spacing w:before="0" w:after="0"/>
        <w:jc w:val="left"/>
        <w:rPr/>
      </w:pPr>
      <w:r>
        <w:rPr/>
        <w:t>/59S7KoFREtYAVhrmjZWO+xwwZizgFUZthGMAZXf3eSB8/y+OiXOlpgQWyJJrEcv1i6TBQrBHIfXbu</w:t>
      </w:r>
    </w:p>
    <w:p>
      <w:pPr>
        <w:pStyle w:val="PreformattedText"/>
        <w:bidi w:val="0"/>
        <w:spacing w:before="0" w:after="0"/>
        <w:jc w:val="left"/>
        <w:rPr/>
      </w:pPr>
      <w:r>
        <w:rPr/>
        <w:t>byZyVK/IDjI/OGz/AC4603bmef3eiM9ttQQLf5xW3NVFdmjy5zE0+Mle4WOiiRfjYfHux/4en1qhag</w:t>
      </w:r>
    </w:p>
    <w:p>
      <w:pPr>
        <w:pStyle w:val="PreformattedText"/>
        <w:bidi w:val="0"/>
        <w:spacing w:before="0" w:after="0"/>
        <w:jc w:val="left"/>
        <w:rPr/>
      </w:pPr>
      <w:r>
        <w:rPr/>
        <w:t>22+zCSFuyrsr4Y5z9a1JUW1JKAuyIzROoQpNXXCyO6n3EKF8r4J+5tes01EKJadw/dA1qpuObZfZjl</w:t>
      </w:r>
    </w:p>
    <w:p>
      <w:pPr>
        <w:pStyle w:val="PreformattedText"/>
        <w:bidi w:val="0"/>
        <w:spacing w:before="0" w:after="0"/>
        <w:jc w:val="left"/>
        <w:rPr/>
      </w:pPr>
      <w:r>
        <w:rPr/>
        <w:t>/mKzOLkwjOtSxFalnhfUxw2Stcwmtkd9GdVbvLsyhVDrrhuue4ZJ2R3hbb6YeNUpdtV8+WiCcjDtCJ</w:t>
      </w:r>
    </w:p>
    <w:p>
      <w:pPr>
        <w:pStyle w:val="PreformattedText"/>
        <w:bidi w:val="0"/>
        <w:spacing w:before="0" w:after="0"/>
        <w:jc w:val="left"/>
        <w:rPr/>
      </w:pPr>
      <w:r>
        <w:rPr/>
        <w:t>IkILhlOMsku3uMQHzgNqdWGCW/w9ORmrthNQATbUmO4/8As16M0Pq39dZZjqJvSfoioqsiN3QvPcnK</w:t>
      </w:r>
    </w:p>
    <w:p>
      <w:pPr>
        <w:pStyle w:val="PreformattedText"/>
        <w:bidi w:val="0"/>
        <w:spacing w:before="0" w:after="0"/>
        <w:jc w:val="left"/>
        <w:rPr/>
      </w:pPr>
      <w:r>
        <w:rPr/>
        <w:t>oxnyqAsh/AGPnRutE964NKits36tEMwaj/uTEE0mSGu+2I9czkMYiWIQRhVkkwBGIY2LbFfBGP6eM/</w:t>
      </w:r>
    </w:p>
    <w:p>
      <w:pPr>
        <w:pStyle w:val="PreformattedText"/>
        <w:bidi w:val="0"/>
        <w:spacing w:before="0" w:after="0"/>
        <w:jc w:val="left"/>
        <w:rPr/>
      </w:pPr>
      <w:r>
        <w:rPr/>
        <w:t>6euSABU0tMd+1tnCHiIs6ePlVBfCqAWJDBlPkEefJx1oS3jsr5/hCyGNQNnGHGMsPOuv5YeEBGP6An</w:t>
      </w:r>
    </w:p>
    <w:p>
      <w:pPr>
        <w:pStyle w:val="PreformattedText"/>
        <w:bidi w:val="0"/>
        <w:spacing w:before="0" w:after="0"/>
        <w:jc w:val="left"/>
        <w:rPr/>
      </w:pPr>
      <w:r>
        <w:rPr/>
        <w:t>BzqerJyJ4wlpl1QNJ89sZ3HcZSsh3RwO2A8xGu8faiIGJN1byMlBsfPVXcctPloJdZO1sv8AjDY7MT</w:t>
      </w:r>
    </w:p>
    <w:p>
      <w:pPr>
        <w:pStyle w:val="PreformattedText"/>
        <w:bidi w:val="0"/>
        <w:spacing w:before="0" w:after="0"/>
        <w:jc w:val="left"/>
        <w:rPr/>
      </w:pPr>
      <w:r>
        <w:rPr/>
        <w:t>IW9w1VvhX+QoD75x4H4/pjHWgMCRTbGdhRjdAd0Ru0bZOjVXjZGBQK8T4yseAWOpwT9vUl3ByRtr90</w:t>
      </w:r>
    </w:p>
    <w:p>
      <w:pPr>
        <w:pStyle w:val="PreformattedText"/>
        <w:bidi w:val="0"/>
        <w:spacing w:before="0" w:after="0"/>
        <w:jc w:val="left"/>
        <w:rPr/>
      </w:pPr>
      <w:r>
        <w:rPr/>
        <w:t>GtLR2Q1dllCxkgsNhhj7lKAMAxHkt585Pyv29aSRm1MmigDsGkQoikKMuMjQkbEYGSfx+QfOPhgduh</w:t>
      </w:r>
    </w:p>
    <w:p>
      <w:pPr>
        <w:pStyle w:val="PreformattedText"/>
        <w:bidi w:val="0"/>
        <w:spacing w:before="0" w:after="0"/>
        <w:jc w:val="left"/>
        <w:rPr/>
      </w:pPr>
      <w:r>
        <w:rPr/>
        <w:t>J3h6P5wySuZq2Q/wB4clfMYCjx21y2QMFfOpBxkkNnP4C9ZhvFieMM1BgAKKIXjzqASchQfJwxIBHn</w:t>
      </w:r>
    </w:p>
    <w:p>
      <w:pPr>
        <w:pStyle w:val="PreformattedText"/>
        <w:bidi w:val="0"/>
        <w:spacing w:before="0" w:after="0"/>
        <w:jc w:val="left"/>
        <w:rPr/>
      </w:pPr>
      <w:r>
        <w:rPr/>
        <w:t>z/MP/mf5dU/A9sXbunjSNkbDMCDjwGBYu2x93sL+FOB/9t58dU2xTXOIDroxtEbFo5GyfB1xkZznfY</w:t>
      </w:r>
    </w:p>
    <w:p>
      <w:pPr>
        <w:pStyle w:val="PreformattedText"/>
        <w:bidi w:val="0"/>
        <w:spacing w:before="0" w:after="0"/>
        <w:jc w:val="left"/>
        <w:rPr/>
      </w:pPr>
      <w:r>
        <w:rPr/>
        <w:t>Mh8AHHVAlMuEXQE0yJhB21bxjU+ANSCFx7W8eAu2xI+T1YFxPCJUAijcIbrEmQPaNdwxJkCZJ2U+D5</w:t>
      </w:r>
    </w:p>
    <w:p>
      <w:pPr>
        <w:pStyle w:val="PreformattedText"/>
        <w:bidi w:val="0"/>
        <w:spacing w:before="0" w:after="0"/>
        <w:jc w:val="left"/>
        <w:rPr/>
      </w:pPr>
      <w:r>
        <w:rPr/>
        <w:t>OSPn5A6cqgk50JhZzFCPxREuTiIWw8ePcC4DE4fQ4ym3x5OB8+T7m603DSp2LlCACBkMvTFEerIXja</w:t>
      </w:r>
    </w:p>
    <w:p>
      <w:pPr>
        <w:pStyle w:val="PreformattedText"/>
        <w:bidi w:val="0"/>
        <w:spacing w:before="0" w:after="0"/>
        <w:jc w:val="left"/>
        <w:rPr/>
      </w:pPr>
      <w:r>
        <w:rPr/>
        <w:t>XZ0j8gKDnQrlmwQ33KCMn85bPVNQgldlIWyMWpdn9mOYvVr6pLqCzLgqrOQx+cgnPhRnP+Y16QxOVd</w:t>
      </w:r>
    </w:p>
    <w:p>
      <w:pPr>
        <w:pStyle w:val="PreformattedText"/>
        <w:bidi w:val="0"/>
        <w:spacing w:before="0" w:after="0"/>
        <w:jc w:val="left"/>
        <w:rPr/>
      </w:pPr>
      <w:r>
        <w:rPr/>
        <w:t>Ihb8KcI/Ll/25/p5B66/sxesj3IkscT+oPpOeyusZjapc4/na0JKIzSNpYmJUewhdnwBq3MnBRjJLt</w:t>
      </w:r>
    </w:p>
    <w:p>
      <w:pPr>
        <w:pStyle w:val="PreformattedText"/>
        <w:bidi w:val="0"/>
        <w:spacing w:before="0" w:after="0"/>
        <w:jc w:val="left"/>
        <w:rPr/>
      </w:pPr>
      <w:r>
        <w:rPr/>
        <w:t>ustvvX746WBDNhcSjZKriPEH0nHEvNtajrokgpl+5LUrxBQK8iyJBJPZadWkiOSItZjKzJYeJXdky4</w:t>
      </w:r>
    </w:p>
    <w:p>
      <w:pPr>
        <w:pStyle w:val="PreformattedText"/>
        <w:bidi w:val="0"/>
        <w:spacing w:before="0" w:after="0"/>
        <w:jc w:val="left"/>
        <w:rPr/>
      </w:pPr>
      <w:r>
        <w:rPr/>
        <w:t>AqOkMY6qK2sF0Jn9rMevvb0dmabcJK1XNXvGu959Pdi0PS+knNc7diEGp4XkpImTjeDtSssPFU6L1q</w:t>
      </w:r>
    </w:p>
    <w:p>
      <w:pPr>
        <w:pStyle w:val="PreformattedText"/>
        <w:bidi w:val="0"/>
        <w:spacing w:before="0" w:after="0"/>
        <w:jc w:val="left"/>
        <w:rPr/>
      </w:pPr>
      <w:r>
        <w:rPr/>
        <w:t>8HGyRPciMNiQK1Nq6JJK7fUKm8/RdHMr4nGs1JYCsFoJXatVJCi+72oXiWMtJFa3TLQu/p1M12q5U/</w:t>
      </w:r>
    </w:p>
    <w:p>
      <w:pPr>
        <w:pStyle w:val="PreformattedText"/>
        <w:bidi w:val="0"/>
        <w:spacing w:before="0" w:after="0"/>
        <w:jc w:val="left"/>
        <w:rPr/>
      </w:pPr>
      <w:r>
        <w:rPr/>
        <w:t>VB8EBrry7x0bKcTNyvGSRQQfxGrUH03MSirbhMdyah9TEY5I42qPJNC3cTiUs2He0iURlTFsQGVpgY</w:t>
      </w:r>
    </w:p>
    <w:p>
      <w:pPr>
        <w:pStyle w:val="PreformattedText"/>
        <w:bidi w:val="0"/>
        <w:spacing w:before="0" w:after="0"/>
        <w:jc w:val="left"/>
        <w:rPr/>
      </w:pPr>
      <w:r>
        <w:rPr/>
        <w:t>L1ahUW/JUte0/DrbcBUQyfNV5koMVa1e8xZtnOwU07zboO2Im66d3uvWWM1kMsckkMPdgqNWsRGYSr</w:t>
      </w:r>
    </w:p>
    <w:p>
      <w:pPr>
        <w:pStyle w:val="PreformattedText"/>
        <w:bidi w:val="0"/>
        <w:spacing w:before="0" w:after="0"/>
        <w:jc w:val="left"/>
        <w:rPr/>
      </w:pPr>
      <w:r>
        <w:rPr/>
        <w:t>MUaC3NmVLCzLXlZGsTX+VdEhJyG6wObWotDTittd22lV9q3YpuzgaX7q2jZp73njl4qQwWImMUyaRi</w:t>
      </w:r>
    </w:p>
    <w:p>
      <w:pPr>
        <w:pStyle w:val="PreformattedText"/>
        <w:bidi w:val="0"/>
        <w:spacing w:before="0" w:after="0"/>
        <w:jc w:val="left"/>
        <w:rPr/>
      </w:pPr>
      <w:r>
        <w:rPr/>
        <w:t>OFp7dmsxEMcMMcrNMrScrJJ9LXWVe7L35ZoK0rfV8lNYv9mmmSaSJ0m5blIb4jd8QNve/dHSkPMl4O</w:t>
      </w:r>
    </w:p>
    <w:p>
      <w:pPr>
        <w:pStyle w:val="PreformattedText"/>
        <w:bidi w:val="0"/>
        <w:spacing w:before="0" w:after="0"/>
        <w:jc w:val="left"/>
        <w:rPr/>
      </w:pPr>
      <w:r>
        <w:rPr/>
        <w:t>fRDVWJ9O7vcP6YUgWO3Mv1EuFpyTR2omhWM2DDHHPMt6bmpC8SFZhNPLbdzKkf1HLzhGgpdLEvqcVN</w:t>
      </w:r>
    </w:p>
    <w:p>
      <w:pPr>
        <w:pStyle w:val="PreformattedText"/>
        <w:bidi w:val="0"/>
        <w:spacing w:before="0" w:after="0"/>
        <w:jc w:val="left"/>
        <w:rPr/>
      </w:pPr>
      <w:r>
        <w:rPr/>
        <w:t>mSiSzru3Wrs8N1Id84lzMHKmYiljE3EG7whfR6bYNZu0ncsMZkNtZIQ0/JRieSxTurCkEmiyzzTpOG</w:t>
      </w:r>
    </w:p>
    <w:p>
      <w:pPr>
        <w:pStyle w:val="PreformattedText"/>
        <w:bidi w:val="0"/>
        <w:spacing w:before="0" w:after="0"/>
        <w:jc w:val="left"/>
        <w:rPr/>
      </w:pPr>
      <w:r>
        <w:rPr/>
        <w:t>heNTb+mhP01fi6sgm60S50xWkmYOrbt3mUqvKPSu3VXtjEcISAZeRXSaZs3d1cF7N0dl0LWzBXhoyw</w:t>
      </w:r>
    </w:p>
    <w:p>
      <w:pPr>
        <w:pStyle w:val="PreformattedText"/>
        <w:bidi w:val="0"/>
        <w:spacing w:before="0" w:after="0"/>
        <w:jc w:val="left"/>
        <w:rPr/>
      </w:pPr>
      <w:r>
        <w:rPr/>
        <w:t>RdqyL81mJYK9dJpYHWzO8aU6zLI1OJ1xG8Uq06YGVi5O4xk6LGLIZMPNUs03rM93Zy27tx9+XLEkTZ</w:t>
      </w:r>
    </w:p>
    <w:p>
      <w:pPr>
        <w:pStyle w:val="PreformattedText"/>
        <w:bidi w:val="0"/>
        <w:spacing w:before="0" w:after="0"/>
        <w:jc w:val="left"/>
        <w:rPr/>
      </w:pPr>
      <w:r>
        <w:rPr/>
        <w:t>uELSXXrLlbJl2Wr2rdvD6+ZolFiJH9YcdZmhVJpuSmpWo5o9ble0JZHdLVGazTkr3ZK9tu+J5bsrQq</w:t>
      </w:r>
    </w:p>
    <w:p>
      <w:pPr>
        <w:pStyle w:val="PreformattedText"/>
        <w:bidi w:val="0"/>
        <w:spacing w:before="0" w:after="0"/>
        <w:jc w:val="left"/>
        <w:rPr/>
      </w:pPr>
      <w:r>
        <w:rPr/>
        <w:t>JORmrRH6ZnmQV6Skspy271hG9bqNqt3tF/pq2mLGLT5i8tkKzFK3aa93u57o5vdSEOPf8A/GLl3naW</w:t>
      </w:r>
    </w:p>
    <w:p>
      <w:pPr>
        <w:pStyle w:val="PreformattedText"/>
        <w:bidi w:val="0"/>
        <w:spacing w:before="0" w:after="0"/>
        <w:jc w:val="left"/>
        <w:rPr/>
      </w:pPr>
      <w:r>
        <w:rPr/>
        <w:t>O63CRyi+8kVawIa3H0v4TZgliqV7izmBJI4GhoSfb/7Lhbb6oLwpnjF40ulzNqW/eK0VtNoWbXxafF</w:t>
      </w:r>
    </w:p>
    <w:p>
      <w:pPr>
        <w:pStyle w:val="PreformattedText"/>
        <w:bidi w:val="0"/>
        <w:spacing w:before="0" w:after="0"/>
        <w:jc w:val="left"/>
        <w:rPr/>
      </w:pPr>
      <w:r>
        <w:rPr/>
        <w:t>RYbiZGFmSMK0mcZd1upGUqhta65Ha0VPtKviMM/GWlszXhGsssz8/VmEoSnbmpRHn5pbETfV9vkC0h</w:t>
      </w:r>
    </w:p>
    <w:p>
      <w:pPr>
        <w:pStyle w:val="PreformattedText"/>
        <w:bidi w:val="0"/>
        <w:spacing w:before="0" w:after="0"/>
        <w:jc w:val="left"/>
        <w:rPr/>
      </w:pPr>
      <w:r>
        <w:rPr/>
        <w:t>bEhlsOsjTbcrZ3/4dsuBxCnDTUpb9KGOq7VVti23ALzZn2TA4vAMHkzBOVkVTpOl91aetvhuI7ILhm</w:t>
      </w:r>
    </w:p>
    <w:p>
      <w:pPr>
        <w:pStyle w:val="PreformattedText"/>
        <w:bidi w:val="0"/>
        <w:spacing w:before="0" w:after="0"/>
        <w:jc w:val="left"/>
        <w:rPr/>
      </w:pPr>
      <w:r>
        <w:rPr/>
        <w:t>kbjY1gnWG72aap3UsWv7z05dglVplrR2ILrCJYwER5nijWPj4K0O052VUVlibq7vsrnvZ570YmkzZd</w:t>
      </w:r>
    </w:p>
    <w:p>
      <w:pPr>
        <w:pStyle w:val="PreformattedText"/>
        <w:bidi w:val="0"/>
        <w:spacing w:before="0" w:after="0"/>
        <w:jc w:val="left"/>
        <w:rPr/>
      </w:pPr>
      <w:r>
        <w:rPr/>
        <w:t>A+HNFt3fSzZiI62lbmF5arXqtPQ5W7RvRV6kU00lGeyDLHI87mjxNeUyw1YJYQZIktOHZ5onkZM6aJ</w:t>
      </w:r>
    </w:p>
    <w:p>
      <w:pPr>
        <w:pStyle w:val="PreformattedText"/>
        <w:bidi w:val="0"/>
        <w:spacing w:before="0" w:after="0"/>
        <w:jc w:val="left"/>
        <w:rPr/>
      </w:pPr>
      <w:r>
        <w:rPr/>
        <w:t>DfOUoz4cm9gM6eJ/uWDRLiVmIXlzgttTldtts/EWh/5CRYOch5KHWLhOZqR0ZeQWSTmJJEd2ng5C9z</w:t>
      </w:r>
    </w:p>
    <w:p>
      <w:pPr>
        <w:pStyle w:val="PreformattedText"/>
        <w:bidi w:val="0"/>
        <w:spacing w:before="0" w:after="0"/>
        <w:jc w:val="left"/>
        <w:rPr/>
      </w:pPr>
      <w:r>
        <w:rPr/>
        <w:t>vIslfjrMU1evyMwhDFzw5VMM+vQ4qZLkz1nyz/4nSAXO2rBt65j94pvUjZhJOJnyJsuaQszClrFTJb</w:t>
      </w:r>
    </w:p>
    <w:p>
      <w:pPr>
        <w:pStyle w:val="PreformattedText"/>
        <w:bidi w:val="0"/>
        <w:spacing w:before="0" w:after="0"/>
        <w:jc w:val="left"/>
        <w:rPr/>
      </w:pPr>
      <w:r>
        <w:rPr/>
        <w:t>V3kW7SxppubdjNmaRLaPYtVIrUMjRx/UI3J0I78N1kedafbiq1ONj5O1mRGUk8f6l3TuInQdRfqd2k</w:t>
      </w:r>
    </w:p>
    <w:p>
      <w:pPr>
        <w:pStyle w:val="PreformattedText"/>
        <w:bidi w:val="0"/>
        <w:spacing w:before="0" w:after="0"/>
        <w:jc w:val="left"/>
        <w:rPr/>
      </w:pPr>
      <w:r>
        <w:rPr/>
        <w:t>zJfbqf2tVFTv290xp6/qgermy2lMuVgyPrfebut4rsoFQkpHZWtHZsyxmpCtgK6LZRrNDjq1m9ecQ8</w:t>
      </w:r>
    </w:p>
    <w:p>
      <w:pPr>
        <w:pStyle w:val="PreformattedText"/>
        <w:bidi w:val="0"/>
        <w:spacing w:before="0" w:after="0"/>
        <w:jc w:val="left"/>
        <w:rPr/>
      </w:pPr>
      <w:r>
        <w:rPr/>
        <w:t>eCsPJenbkSj/4lKVHGwbrQJIQ1E/rusGq5V4bNTenQ1vhjmvisRPeZdhBJVTpsO1f1ZLqhngZV7K0m</w:t>
      </w:r>
    </w:p>
    <w:p>
      <w:pPr>
        <w:pStyle w:val="PreformattedText"/>
        <w:bidi w:val="0"/>
        <w:spacing w:before="0" w:after="0"/>
        <w:jc w:val="left"/>
        <w:rPr/>
      </w:pPr>
      <w:r>
        <w:rPr/>
        <w:t>tSSOoFWJ7Dy0+VnXj5Y6ldpLIQG1yHpdbHGWsllF3hY2Vnf3dJnB0mh1kApvXV/CPbXKvasNlTMO8t</w:t>
      </w:r>
    </w:p>
    <w:p>
      <w:pPr>
        <w:pStyle w:val="PreformattedText"/>
        <w:bidi w:val="0"/>
        <w:spacing w:before="0" w:after="0"/>
        <w:jc w:val="left"/>
        <w:rPr/>
      </w:pPr>
      <w:r>
        <w:rPr/>
        <w:t>5c2a8l811D6rmPY34d2F+3Qjh4/eKSevJEirEsRircuk9D6ivIVaQzWrfKelGsQzSY1j5L0yv2s/tG</w:t>
      </w:r>
    </w:p>
    <w:p>
      <w:pPr>
        <w:pStyle w:val="PreformattedText"/>
        <w:bidi w:val="0"/>
        <w:spacing w:before="0" w:after="0"/>
        <w:jc w:val="left"/>
        <w:rPr/>
      </w:pPr>
      <w:r>
        <w:rPr/>
        <w:t>dLVrQjFioNvebTcuW7u6a9ohmEW0zkmoGVuZTTw/SeHwrvBod4LRro5nn+soSTS0bckFiWH+M1pOEM</w:t>
      </w:r>
    </w:p>
    <w:p>
      <w:pPr>
        <w:pStyle w:val="PreformattedText"/>
        <w:bidi w:val="0"/>
        <w:spacing w:before="0" w:after="0"/>
        <w:jc w:val="left"/>
        <w:rPr/>
      </w:pPr>
      <w:r>
        <w:rPr/>
        <w:t>luD6CEiS4/K+k41l7ilVXkuDeJ0LFR1slTZlFvQMr5Nnm2Vd0cHT7xHPnYdZE2aF61TTTptQIW7W7r</w:t>
      </w:r>
    </w:p>
    <w:p>
      <w:pPr>
        <w:pStyle w:val="PreformattedText"/>
        <w:bidi w:val="0"/>
        <w:spacing w:before="0" w:after="0"/>
        <w:jc w:val="left"/>
        <w:rPr/>
      </w:pPr>
      <w:r>
        <w:rPr/>
        <w:t>6fQsbdjtSyyyqvK8U0rHkJnWTi4eUqIKNzk7fF0KiNK62qMfG83WRiXexVtCPzsoKck61zICqKGl1r</w:t>
      </w:r>
    </w:p>
    <w:p>
      <w:pPr>
        <w:pStyle w:val="PreformattedText"/>
        <w:bidi w:val="0"/>
        <w:spacing w:before="0" w:after="0"/>
        <w:jc w:val="left"/>
        <w:rPr/>
      </w:pPr>
      <w:r>
        <w:rPr/>
        <w:t>M943lVeLLRwveXTGaSMOryxMDzBdwW3d4XNqt3lr3WWHyzx0fNV+S42dBCk8lvkYeLgrSwcbDygvRw</w:t>
      </w:r>
    </w:p>
    <w:p>
      <w:pPr>
        <w:pStyle w:val="PreformattedText"/>
        <w:bidi w:val="0"/>
        <w:spacing w:before="0" w:after="0"/>
        <w:jc w:val="left"/>
        <w:rPr/>
      </w:pPr>
      <w:r>
        <w:rPr/>
        <w:t>chFxfFU7BlsJNebg7aTTYEdL1PZdsoWbq+pBkPhZ7GdiJYDIF1a1UVsRG4jUzHhddDVMwzmmYeUuDw</w:t>
      </w:r>
    </w:p>
    <w:p>
      <w:pPr>
        <w:pStyle w:val="PreformattedText"/>
        <w:bidi w:val="0"/>
        <w:spacing w:before="0" w:after="0"/>
        <w:jc w:val="left"/>
        <w:rPr/>
      </w:pPr>
      <w:r>
        <w:rPr/>
        <w:t>tWLlmzVdozO9bqXxGkDyqL/p3uvajrch6daBI+9JHxlyzNXCVa0kXFcXFLOjTx14aVcqw7cfp8yyNs</w:t>
      </w:r>
    </w:p>
    <w:p>
      <w:pPr>
        <w:pStyle w:val="PreformattedText"/>
        <w:bidi w:val="0"/>
        <w:spacing w:before="0" w:after="0"/>
        <w:jc w:val="left"/>
        <w:rPr/>
      </w:pPr>
      <w:r>
        <w:rPr/>
        <w:t>+3Ums2K6PWeHZcZh9LIuprVOnSnhyr2CBkFZeI6hv/oZhurbapJ2Wl9rejjWEbTB34n1X2rF6CWRKv</w:t>
      </w:r>
    </w:p>
    <w:p>
      <w:pPr>
        <w:pStyle w:val="PreformattedText"/>
        <w:bidi w:val="0"/>
        <w:spacing w:before="0" w:after="0"/>
        <w:jc w:val="left"/>
        <w:rPr/>
      </w:pPr>
      <w:r>
        <w:rPr/>
        <w:t>P1oeLnKWzevRRSSRy3bKJYNi29qvUbyYKXHtvqGU9WT1fzLpTCKZKL9E+nTVq3aWOdc9uwRaKesnYS</w:t>
      </w:r>
    </w:p>
    <w:p>
      <w:pPr>
        <w:pStyle w:val="PreformattedText"/>
        <w:bidi w:val="0"/>
        <w:spacing w:before="0" w:after="0"/>
        <w:jc w:val="left"/>
        <w:rPr/>
      </w:pPr>
      <w:r>
        <w:rPr/>
        <w:t>a4vY9alWqyrsTIbNK7veJ5obeU45eKv26ChIKd0/97uFWNzSput0y0ORLx8bNO9mlK9SxFxtZEZmj4</w:t>
      </w:r>
    </w:p>
    <w:p>
      <w:pPr>
        <w:pStyle w:val="PreformattedText"/>
        <w:bidi w:val="0"/>
        <w:spacing w:before="0" w:after="0"/>
        <w:jc w:val="left"/>
        <w:rPr/>
      </w:pPr>
      <w:r>
        <w:rPr/>
        <w:t>9XZPez9X1TSZ2IwjqWlzFWdJ3aXc9tM7mWhA5RFpNMxExIYXqLHG7dY2S5/nDEqQIYxOIZkjLQzw2n</w:t>
      </w:r>
    </w:p>
    <w:p>
      <w:pPr>
        <w:pStyle w:val="PreformattedText"/>
        <w:bidi w:val="0"/>
        <w:spacing w:before="0" w:after="0"/>
        <w:jc w:val="left"/>
        <w:rPr/>
      </w:pPr>
      <w:r>
        <w:rPr/>
        <w:t>qQSTzKSszMLdOnId0dB2g+MKmxL46yo3GaomS+bTsz8S/uzgle1lqTVviFO7p5u2GyWKwwTj5XZzs9</w:t>
      </w:r>
    </w:p>
    <w:p>
      <w:pPr>
        <w:pStyle w:val="PreformattedText"/>
        <w:bidi w:val="0"/>
        <w:spacing w:before="0" w:after="0"/>
        <w:jc w:val="left"/>
        <w:rPr/>
      </w:pPr>
      <w:r>
        <w:rPr/>
        <w:t>mgvLd94JhSsKs9drE6PCneo9tVEd1Yo5IzlvK9IMuYpK1vMnUl2en4bha3NG9Zku9bQsv5xpfhae9U</w:t>
      </w:r>
    </w:p>
    <w:p>
      <w:pPr>
        <w:pStyle w:val="PreformattedText"/>
        <w:bidi w:val="0"/>
        <w:spacing w:before="0" w:after="0"/>
        <w:jc w:val="left"/>
        <w:rPr/>
      </w:pPr>
      <w:r>
        <w:rPr/>
        <w:t>8fFx2QRcrGvSTFd1494Yu68OsXdR5HsQIZeYFmtFWZRIkccNmMENqf69aZhMyUp6q6SoVstOru7WGX</w:t>
      </w:r>
    </w:p>
    <w:p>
      <w:pPr>
        <w:pStyle w:val="PreformattedText"/>
        <w:bidi w:val="0"/>
        <w:spacing w:before="0" w:after="0"/>
        <w:jc w:val="left"/>
        <w:rPr/>
      </w:pPr>
      <w:r>
        <w:rPr/>
        <w:t>wxidUwsyYtzCY27U1uG8tDlCea73eFew8SRcjx1n03YM0NQ16VRVsWuF3gpT6yVoo2cRYlfvW2UbeB</w:t>
      </w:r>
    </w:p>
    <w:p>
      <w:pPr>
        <w:pStyle w:val="PreformattedText"/>
        <w:bidi w:val="0"/>
        <w:spacing w:before="0" w:after="0"/>
        <w:jc w:val="left"/>
        <w:rPr/>
      </w:pPr>
      <w:r>
        <w:rPr/>
        <w:t>0Ni9aiolyYpequamlt5GFuXhH1xGVmlT5rESzhWM0KGbUrUVxn9pl3aCBqlq1Fx3E8gW0l4O9LwvKx</w:t>
      </w:r>
    </w:p>
    <w:p>
      <w:pPr>
        <w:pStyle w:val="PreformattedText"/>
        <w:bidi w:val="0"/>
        <w:spacing w:before="0" w:after="0"/>
        <w:jc w:val="left"/>
        <w:rPr/>
      </w:pPr>
      <w:r>
        <w:rPr/>
        <w:t>WJZVgn46KWRYa9hbSNExgMkdm/h/3XvLBjx0ImMq4TEO463Dl8O/oW7drukL+qFtJzxeHZ/o8QOtlD</w:t>
      </w:r>
    </w:p>
    <w:p>
      <w:pPr>
        <w:pStyle w:val="PreformattedText"/>
        <w:bidi w:val="0"/>
        <w:spacing w:before="0" w:after="0"/>
        <w:jc w:val="left"/>
        <w:rPr/>
      </w:pPr>
      <w:r>
        <w:rPr/>
        <w:t>xdq01KzZ+zBQ41IeV9QUY2eSpDLU9UV7CSRV2rNyUMMAn5Oxw2ZpLs0tijO1YRMKUO7HGpKjKk9TMx</w:t>
      </w:r>
    </w:p>
    <w:p>
      <w:pPr>
        <w:pStyle w:val="PreformattedText"/>
        <w:bidi w:val="0"/>
        <w:spacing w:before="0" w:after="0"/>
        <w:jc w:val="left"/>
        <w:rPr/>
      </w:pPr>
      <w:r>
        <w:rPr/>
        <w:t>OHrokm5fDdpNLdRJ23bIvrUnJh5q3MzAqcu6OblVe7280Nk0xsQR2p3IlUsxks8nVbWKNhH2+xyFBZ</w:t>
      </w:r>
    </w:p>
    <w:p>
      <w:pPr>
        <w:pStyle w:val="PreformattedText"/>
        <w:bidi w:val="0"/>
        <w:spacing w:before="0" w:after="0"/>
        <w:jc w:val="left"/>
        <w:rPr/>
      </w:pPr>
      <w:r>
        <w:rPr/>
        <w:t>LKoiV3UqxI+lfLHLdMdlJIcFTnqqV/P8ojOQoa4aa8t2974DNOsrU5DC5qnaR7TcdSu2p7CdwyLtxl</w:t>
      </w:r>
    </w:p>
    <w:p>
      <w:pPr>
        <w:pStyle w:val="PreformattedText"/>
        <w:bidi w:val="0"/>
        <w:spacing w:before="0" w:after="0"/>
        <w:jc w:val="left"/>
        <w:rPr/>
      </w:pPr>
      <w:r>
        <w:rPr/>
        <w:t>pERfCoxfts0ceVw/WFhbNYgaW9Rr692kdOUZk3DtLNKqbqqrC0U29v1aVhK4/dkaIWZ2jilSwtKW8R</w:t>
      </w:r>
    </w:p>
    <w:p>
      <w:pPr>
        <w:pStyle w:val="PreformattedText"/>
        <w:bidi w:val="0"/>
        <w:spacing w:before="0" w:after="0"/>
        <w:jc w:val="left"/>
        <w:rPr/>
      </w:pPr>
      <w:r>
        <w:rPr/>
        <w:t>CO5CXQ/Q+oqxU1xnIU2AR8B/t6OUSrulQ3Nxz9x7Iqefolmb3KPh2am732oZ95YVmhnMbR8esch/bk</w:t>
      </w:r>
    </w:p>
    <w:p>
      <w:pPr>
        <w:pStyle w:val="PreformattedText"/>
        <w:bidi w:val="0"/>
        <w:spacing w:before="0" w:after="0"/>
        <w:jc w:val="left"/>
        <w:rPr/>
      </w:pPr>
      <w:r>
        <w:rPr/>
        <w:t>C9vud90EciuyVmjEhB7k8ZHtSX/C0rdVuC2xkaYBlS5mF23Ts/FC0EteLsI04UR0rtaaN7DK0cnG2k</w:t>
      </w:r>
    </w:p>
    <w:p>
      <w:pPr>
        <w:pStyle w:val="PreformattedText"/>
        <w:bidi w:val="0"/>
        <w:spacing w:before="0" w:after="0"/>
        <w:jc w:val="left"/>
        <w:rPr/>
      </w:pPr>
      <w:r>
        <w:rPr/>
        <w:t>t0JxF5dVPeUJDGzB32/A6QxdJiqG0srL9g1HlY0y5UiavWFjWoY/Zo2mHrvDaqGkSGvKJF+ofnULNN</w:t>
      </w:r>
    </w:p>
    <w:p>
      <w:pPr>
        <w:pStyle w:val="PreformattedText"/>
        <w:bidi w:val="0"/>
        <w:spacing w:before="0" w:after="0"/>
        <w:jc w:val="left"/>
        <w:rPr/>
      </w:pPr>
      <w:r>
        <w:rPr/>
        <w:t>KxWfZbNDatG8jPiP5Pz8e7ponbC54d83Qk4Wl1r2+0mXhjmPmCqerea7jozfWO0ssU6zLG6vr30mUD</w:t>
      </w:r>
    </w:p>
    <w:p>
      <w:pPr>
        <w:pStyle w:val="PreformattedText"/>
        <w:bidi w:val="0"/>
        <w:spacing w:before="0" w:after="0"/>
        <w:jc w:val="left"/>
        <w:rPr/>
      </w:pPr>
      <w:r>
        <w:rPr/>
        <w:t>uKsnuPjOGbrzUyjTppC5MT8MdpGZJadYbiBafai5vQ16GnyVSrYlmow2pFja9FDGX4rk7MQWGykM8i</w:t>
      </w:r>
    </w:p>
    <w:p>
      <w:pPr>
        <w:pStyle w:val="PreformattedText"/>
        <w:bidi w:val="0"/>
        <w:spacing w:before="0" w:after="0"/>
        <w:jc w:val="left"/>
        <w:rPr/>
      </w:pPr>
      <w:r>
        <w:rPr/>
        <w:t>ifiLtZGim7n7ZSc/5N11sDORCEv6tW5u6/9LRgxkkOom2XTO7t0973d6Jnyj2Eheq8MKTRHRYL9m7a</w:t>
      </w:r>
    </w:p>
    <w:p>
      <w:pPr>
        <w:pStyle w:val="PreformattedText"/>
        <w:bidi w:val="0"/>
        <w:spacing w:before="0" w:after="0"/>
        <w:jc w:val="left"/>
        <w:rPr/>
      </w:pPr>
      <w:r>
        <w:rPr/>
        <w:t>ko2Kbdi5x7rSPa7MFiVjEzHLQWBs2q9dJzMAFqhgO9cT4h3cv0xzg8tiCaU7u75EMn1FmECY0JI9P2</w:t>
      </w:r>
    </w:p>
    <w:p>
      <w:pPr>
        <w:pStyle w:val="PreformattedText"/>
        <w:bidi w:val="0"/>
        <w:spacing w:before="0" w:after="0"/>
        <w:jc w:val="left"/>
        <w:rPr/>
      </w:pPr>
      <w:r>
        <w:rPr/>
        <w:t>lIhelCpRfqq3ajZi8tsSpIO6fbrMo1ZeksZlLmW07u7butcLR2+nisWACwWWLB4fs7fF2R6G/9ld/a</w:t>
      </w:r>
    </w:p>
    <w:p>
      <w:pPr>
        <w:pStyle w:val="PreformattedText"/>
        <w:bidi w:val="0"/>
        <w:spacing w:before="0" w:after="0"/>
        <w:jc w:val="left"/>
        <w:rPr/>
      </w:pPr>
      <w:r>
        <w:rPr/>
        <w:t>Kl/swf8AaHf2Yf1ZkuNV9O//AFSKXob1oGdMS+hf1PT/ALo8lHMXZWSpX/i1GVlGVLVcquo6xY2WJ0</w:t>
      </w:r>
    </w:p>
    <w:p>
      <w:pPr>
        <w:pStyle w:val="PreformattedText"/>
        <w:bidi w:val="0"/>
        <w:spacing w:before="0" w:after="0"/>
        <w:jc w:val="left"/>
        <w:rPr/>
      </w:pPr>
      <w:r>
        <w:rPr/>
        <w:t>mfLyYUJ+zqEasOXlvLJ1Hvd6P6LX6pev4eLscjSSygEEs0Kyd1V3KM+oBXGyMFzn4I+329eAm4uVdV</w:t>
      </w:r>
    </w:p>
    <w:p>
      <w:pPr>
        <w:pStyle w:val="PreformattedText"/>
        <w:bidi w:val="0"/>
        <w:spacing w:before="0" w:after="0"/>
        <w:jc w:val="left"/>
        <w:rPr/>
      </w:pPr>
      <w:r>
        <w:rPr/>
        <w:t>33eHdh07FVJRTpjz6/UX9TzPNYCyksGJTzhSV1YSfd7gw/pgA+7rhTZoZjSrQEsO8wMdne/lHI/q31</w:t>
      </w:r>
    </w:p>
    <w:p>
      <w:pPr>
        <w:pStyle w:val="PreformattedText"/>
        <w:bidi w:val="0"/>
        <w:spacing w:before="0" w:after="0"/>
        <w:jc w:val="left"/>
        <w:rPr/>
      </w:pPr>
      <w:r>
        <w:rPr/>
        <w:t>c00tixPK/uWVWdX9ilsD+8BO5JOSQMfb+es7jNtQY+dv8AaN9oUZUp6Y5p9V+qJSjh5AzRlYxgn/iA</w:t>
      </w:r>
    </w:p>
    <w:p>
      <w:pPr>
        <w:pStyle w:val="PreformattedText"/>
        <w:bidi w:val="0"/>
        <w:spacing w:before="0" w:after="0"/>
        <w:jc w:val="left"/>
        <w:rPr/>
      </w:pPr>
      <w:r>
        <w:rPr/>
        <w:t>p1jYnJbKFvK/0Xz7ejSWtCwGeUA5NMjqEc2epvVPgtHNr4ZpG3aRMBhpqqj26sQSBn/l61JKvpUWis</w:t>
      </w:r>
    </w:p>
    <w:p>
      <w:pPr>
        <w:pStyle w:val="PreformattedText"/>
        <w:bidi w:val="0"/>
        <w:spacing w:before="0" w:after="0"/>
        <w:jc w:val="left"/>
        <w:rPr/>
      </w:pPr>
      <w:r>
        <w:rPr/>
        <w:t>KWWSCWGUUjynIy2HYiU92TGxBw5kUAnD+QVOVwceD1qEmgIrkYcGrbQZfZtiNTNtLlAJBGrLF3VZmi</w:t>
      </w:r>
    </w:p>
    <w:p>
      <w:pPr>
        <w:pStyle w:val="PreformattedText"/>
        <w:bidi w:val="0"/>
        <w:spacing w:before="0" w:after="0"/>
        <w:jc w:val="left"/>
        <w:rPr/>
      </w:pPr>
      <w:r>
        <w:rPr/>
        <w:t>AcGUzSDCyauW1PnB1+3q0QqGHbBUyI4ft3oTOYzG5jK4VyxlcAlCTh3UEkybfbgEjOo9rdNgWBYZaf</w:t>
      </w:r>
    </w:p>
    <w:p>
      <w:pPr>
        <w:pStyle w:val="PreformattedText"/>
        <w:bidi w:val="0"/>
        <w:spacing w:before="0" w:after="0"/>
        <w:jc w:val="left"/>
        <w:rPr/>
      </w:pPr>
      <w:r>
        <w:rPr/>
        <w:t>R+f4YJX2kgKJGMkYkhc9tgpVYVV1x4KAsDgE6tt93wN1QCchTdiuJyy7P2+iJJx5A2R1R2aQRajaMZ</w:t>
      </w:r>
    </w:p>
    <w:p>
      <w:pPr>
        <w:pStyle w:val="PreformattedText"/>
        <w:bidi w:val="0"/>
        <w:spacing w:before="0" w:after="0"/>
        <w:jc w:val="left"/>
        <w:rPr/>
      </w:pPr>
      <w:r>
        <w:rPr/>
        <w:t>jBaKRwfHaGGIIYHX7vnXqFgNouP7YECoKlsv0n+cXt+m3qiX09ydYLK/ZICEtmJVjjcvs6/CuD5Ug/</w:t>
      </w:r>
    </w:p>
    <w:p>
      <w:pPr>
        <w:pStyle w:val="PreformattedText"/>
        <w:bidi w:val="0"/>
        <w:spacing w:before="0" w:after="0"/>
        <w:jc w:val="left"/>
        <w:rPr/>
      </w:pPr>
      <w:r>
        <w:rPr/>
        <w:t>c3WaYGcEqLfPLGHpDCDESy4H0svY0ewn6H/qMtutVD2TKW7ShdgS6NH5BYMFZ8gnLflNuuvhMRolkP</w:t>
      </w:r>
    </w:p>
    <w:p>
      <w:pPr>
        <w:pStyle w:val="PreformattedText"/>
        <w:bidi w:val="0"/>
        <w:spacing w:before="0" w:after="0"/>
        <w:jc w:val="left"/>
        <w:rPr/>
      </w:pPr>
      <w:r>
        <w:rPr/>
        <w:t>mu9HnkcoRLJ4x6EelOdLpAyy7B1QkqfDk+Q48eR5/wCg/l660twa1GbRtV2JoTcI/PFf9Oz0ph3YyA</w:t>
      </w:r>
    </w:p>
    <w:p>
      <w:pPr>
        <w:pStyle w:val="PreformattedText"/>
        <w:bidi w:val="0"/>
        <w:spacing w:before="0" w:after="0"/>
        <w:jc w:val="left"/>
        <w:rPr/>
      </w:pPr>
      <w:r>
        <w:rPr/>
        <w:t>shYewhwWUBTllIzhW8YONf6dZAagHtj0wmNnVdkMMvHHVNoWLYYdyEASPG0hLyqQCCwULv5xhSfbnX</w:t>
      </w:r>
    </w:p>
    <w:p>
      <w:pPr>
        <w:pStyle w:val="PreformattedText"/>
        <w:bidi w:val="0"/>
        <w:spacing w:before="0" w:after="0"/>
        <w:jc w:val="left"/>
        <w:rPr/>
      </w:pPr>
      <w:r>
        <w:rPr/>
        <w:t>q4ZeBTOA2oBgoaOYDePtgKMSMmSrKcllQfzPn86hfHUORocjEDKQpB3oDl44ROyMsbZP9Yx22XICEj</w:t>
      </w:r>
    </w:p>
    <w:p>
      <w:pPr>
        <w:pStyle w:val="PreformattedText"/>
        <w:bidi w:val="0"/>
        <w:spacing w:before="0" w:after="0"/>
        <w:jc w:val="left"/>
        <w:rPr/>
      </w:pPr>
      <w:r>
        <w:rPr/>
        <w:t>+8chzk5KnX3YbqFQcjt2xKitOMCPxgxvqrvoZGcZHbZch2kXGFLR+EP5Ct0JRSSSM4K5u3ZHmp/wBp</w:t>
      </w:r>
    </w:p>
    <w:p>
      <w:pPr>
        <w:pStyle w:val="PreformattedText"/>
        <w:bidi w:val="0"/>
        <w:spacing w:before="0" w:after="0"/>
        <w:jc w:val="left"/>
        <w:rPr/>
      </w:pPr>
      <w:r>
        <w:rPr/>
        <w:t>x6kb07+jHpL0fUsNDP619bxS2QHZe7xfp6m152TH95E1ueqG+BsvTcLJIm3g5KIjMQpBOmPCh3p+wk</w:t>
      </w:r>
    </w:p>
    <w:p>
      <w:pPr>
        <w:pStyle w:val="PreformattedText"/>
        <w:bidi w:val="0"/>
        <w:spacing w:before="0" w:after="0"/>
        <w:jc w:val="left"/>
        <w:rPr/>
      </w:pPr>
      <w:r>
        <w:rPr/>
        <w:t>nB/l2iYaBFfKsU87Sj4Axj5Zm66N8vTkc/02/1QsKwrq2wEZJjsIYANd5kkYKrPKcDO1kkklT4KoMa</w:t>
      </w:r>
    </w:p>
    <w:p>
      <w:pPr>
        <w:pStyle w:val="PreformattedText"/>
        <w:bidi w:val="0"/>
        <w:spacing w:before="0" w:after="0"/>
        <w:jc w:val="left"/>
        <w:rPr/>
      </w:pPr>
      <w:r>
        <w:rPr/>
        <w:t>5+3o5TTHoOrC8a8YVNEsEkvcGhCYW7RgVJPEhvKWWwZR3ewjrGkrgBySdjgBfdgeen2zJlFD3XXezl</w:t>
      </w:r>
    </w:p>
    <w:p>
      <w:pPr>
        <w:pStyle w:val="PreformattedText"/>
        <w:bidi w:val="0"/>
        <w:spacing w:before="0" w:after="0"/>
        <w:jc w:val="left"/>
        <w:rPr/>
      </w:pPr>
      <w:r>
        <w:rPr/>
        <w:t>vQpRKl3EoFC2/8rYViX6i/VmlZYlnpO6IXkb93Ttk6jyMOjEEHzjZfdr0apfNlMz2hkgTOtluqoZhV</w:t>
      </w:r>
    </w:p>
    <w:p>
      <w:pPr>
        <w:pStyle w:val="PreformattedText"/>
        <w:bidi w:val="0"/>
        <w:spacing w:before="0" w:after="0"/>
        <w:jc w:val="left"/>
        <w:rPr/>
      </w:pPr>
      <w:r>
        <w:rPr/>
        <w:t>6bIGhpwLEXNyOJTPI2pneIjtggnBjZnwx+Ptj+3LPt0lJMqy/rQpq3o8/thhmuXCiWSaLy96FYoaqW</w:t>
      </w:r>
    </w:p>
    <w:p>
      <w:pPr>
        <w:pStyle w:val="PreformattedText"/>
        <w:bidi w:val="0"/>
        <w:spacing w:before="0" w:after="0"/>
        <w:jc w:val="left"/>
        <w:rPr/>
      </w:pPr>
      <w:r>
        <w:rPr/>
        <w:t>o5C4sKrLH2QL8wMexaVmB13fCZHxj+U9WFkhhquFe6YL6QqQFNx9W2Fp/4asgKRSnCAFhTZFGDgOqy</w:t>
      </w:r>
    </w:p>
    <w:p>
      <w:pPr>
        <w:pStyle w:val="PreformattedText"/>
        <w:bidi w:val="0"/>
        <w:spacing w:before="0" w:after="0"/>
        <w:jc w:val="left"/>
        <w:rPr/>
      </w:pPr>
      <w:r>
        <w:rPr/>
        <w:t>zH4Jb4GD4H9OlzGwl4tVm+He+1SGyuuCm6l3tQML1OALmuzaI7I6yUYSSNkEhIDFIjh8gZJPxjI6J5</w:t>
      </w:r>
    </w:p>
    <w:p>
      <w:pPr>
        <w:pStyle w:val="PreformattedText"/>
        <w:bidi w:val="0"/>
        <w:spacing w:before="0" w:after="0"/>
        <w:jc w:val="left"/>
        <w:rPr/>
      </w:pPr>
      <w:r>
        <w:rPr/>
        <w:t>0paASvxLFIjmpL7fa+6Fl5eAxpGtKu0caZ1ElywzM3d398CLlVDZAOPLbN/Nq4YllUWSFtUeloW8lS</w:t>
      </w:r>
    </w:p>
    <w:p>
      <w:pPr>
        <w:pStyle w:val="PreformattedText"/>
        <w:bidi w:val="0"/>
        <w:spacing w:before="0" w:after="0"/>
        <w:jc w:val="left"/>
        <w:rPr/>
      </w:pPr>
      <w:r>
        <w:rPr/>
        <w:t>xJc1+GHGry8gBCcfBhhmKReNeaREaeD3B7E2IyVeM5f5DIMe7w2XisSMkRVA7EFNvGvLGZpGHJN0ws</w:t>
      </w:r>
    </w:p>
    <w:p>
      <w:pPr>
        <w:pStyle w:val="PreformattedText"/>
        <w:bidi w:val="0"/>
        <w:spacing w:before="0" w:after="0"/>
        <w:jc w:val="left"/>
        <w:rPr/>
      </w:pPr>
      <w:r>
        <w:rPr/>
        <w:t>T4/wBNIcKfK8j/ABq9JEERzWmXeKMfTwpiKMTY7eFjVExkDtKc9lW/by6TicY2Mni4al4LpVdP3cPD</w:t>
      </w:r>
    </w:p>
    <w:p>
      <w:pPr>
        <w:pStyle w:val="PreformattedText"/>
        <w:bidi w:val="0"/>
        <w:spacing w:before="0" w:after="0"/>
        <w:jc w:val="left"/>
        <w:rPr/>
      </w:pPr>
      <w:r>
        <w:rPr/>
        <w:t>wgZ+Hwxw8pW+lCsG9o+f8oO4O3y0l7kglixHKUirFY1/cjRe68qKgwQ2gb9sED7mmkWKKXN4BMXM+e</w:t>
      </w:r>
    </w:p>
    <w:p>
      <w:pPr>
        <w:pStyle w:val="PreformattedText"/>
        <w:bidi w:val="0"/>
        <w:spacing w:before="0" w:after="0"/>
        <w:jc w:val="left"/>
        <w:rPr/>
      </w:pPr>
      <w:r>
        <w:rPr/>
        <w:t>ucQ0s1VdukDU3lfiaDxKyLZAMnrVYV2efOyJP6MlsTNypl5laaMV9086CNXWq8ayTTybJWgy6qZXVo</w:t>
      </w:r>
    </w:p>
    <w:p>
      <w:pPr>
        <w:pStyle w:val="PreformattedText"/>
        <w:bidi w:val="0"/>
        <w:spacing w:before="0" w:after="0"/>
        <w:jc w:val="left"/>
        <w:rPr/>
      </w:pPr>
      <w:r>
        <w:rPr/>
        <w:t>UWRe1DLL24+mdHq3zbGl8YJK173op+LvD4Yz4ywTsMq4YMFHFdNt277UWJ6UjtV6fK3eP9SmKylmOw</w:t>
      </w:r>
    </w:p>
    <w:p>
      <w:pPr>
        <w:pStyle w:val="PreformattedText"/>
        <w:bidi w:val="0"/>
        <w:spacing w:before="0" w:after="0"/>
        <w:jc w:val="left"/>
        <w:rPr/>
      </w:pPr>
      <w:r>
        <w:rPr/>
        <w:t>pgvW4ngYmPjvdHFI87zCdlihMrJEiWO5bdW0hDOj5Uz5pOmSseZYuXUGYUJa25guo90Z+K2DxSSpk1</w:t>
      </w:r>
    </w:p>
    <w:p>
      <w:pPr>
        <w:pStyle w:val="PreformattedText"/>
        <w:bidi w:val="0"/>
        <w:spacing w:before="0" w:after="0"/>
        <w:jc w:val="left"/>
        <w:rPr/>
      </w:pPr>
      <w:r>
        <w:rPr/>
        <w:t>RNw4ZShUrp1cbVu5eZqb2yIt+v8AwXOcz6aj9Q2K1HkrXpO1M9/kOP8AprVqrw7XBx902VhjhQ8fDZ</w:t>
      </w:r>
    </w:p>
    <w:p>
      <w:pPr>
        <w:pStyle w:val="PreformattedText"/>
        <w:bidi w:val="0"/>
        <w:spacing w:before="0" w:after="0"/>
        <w:jc w:val="left"/>
        <w:rPr/>
      </w:pPr>
      <w:r>
        <w:rPr/>
        <w:t>kUGx9NVimuyMUe479xXdKpjHRp0yYuIaSTr3mtupbsF2rvLqOxYvDTcIRLkgHDtMG5pQXDu281MzTd</w:t>
      </w:r>
    </w:p>
    <w:p>
      <w:pPr>
        <w:pStyle w:val="PreformattedText"/>
        <w:bidi w:val="0"/>
        <w:spacing w:before="0" w:after="0"/>
        <w:jc w:val="left"/>
        <w:rPr/>
      </w:pPr>
      <w:r>
        <w:rPr/>
        <w:t>WOVOPa1yDrBM4Z4322k79yTtCNFijWrERHE37ajt+SyyefCjrzYlzMQDc+a965v7e6OjLKI9AMv5RZ</w:t>
      </w:r>
    </w:p>
    <w:p>
      <w:pPr>
        <w:pStyle w:val="PreformattedText"/>
        <w:bidi w:val="0"/>
        <w:spacing w:before="0" w:after="0"/>
        <w:jc w:val="left"/>
        <w:rPr/>
      </w:pPr>
      <w:r>
        <w:rPr/>
        <w:t>/EQmOvBHb5A1inblZX5StxkcSR2bLI5hgjMkLJDLINGO+Jnk/lRV6KYTDrIo84I1Ls32+pe23lhDTZ</w:t>
      </w:r>
    </w:p>
    <w:p>
      <w:pPr>
        <w:pStyle w:val="PreformattedText"/>
        <w:bidi w:val="0"/>
        <w:spacing w:before="0" w:after="0"/>
        <w:jc w:val="left"/>
        <w:rPr/>
      </w:pPr>
      <w:r>
        <w:rPr/>
        <w:t>nzl1WVcss02N3Rx2fy4xOuIPCmCME0rrNrmI8fzHN2Ejk42zGxSrMyQ9s6BiuSCtdEVlRJetOGbo8S</w:t>
      </w:r>
    </w:p>
    <w:p>
      <w:pPr>
        <w:pStyle w:val="PreformattedText"/>
        <w:bidi w:val="0"/>
        <w:spacing w:before="0" w:after="0"/>
        <w:jc w:val="left"/>
        <w:rPr/>
      </w:pPr>
      <w:r>
        <w:rPr/>
        <w:t>qCkyp3bGc7na9q+mnqhONGIdpbAmWFXv0Xe48W8MSuvJxkETSw1LUDrXaSs0XFcJx7iNeFqqWB5K00</w:t>
      </w:r>
    </w:p>
    <w:p>
      <w:pPr>
        <w:pStyle w:val="PreformattedText"/>
        <w:bidi w:val="0"/>
        <w:spacing w:before="0" w:after="0"/>
        <w:jc w:val="left"/>
        <w:rPr/>
      </w:pPr>
      <w:r>
        <w:rPr/>
        <w:t>s05gsL2wi4ke4x1WV1xvbG4eWtZUrOur/TSmQ9ZaOacJPmFL51q7u87Xb3d5vXDtR9T0ZeWhSHjt1l</w:t>
      </w:r>
    </w:p>
    <w:p>
      <w:pPr>
        <w:pStyle w:val="PreformattedText"/>
        <w:bidi w:val="0"/>
        <w:spacing w:before="0" w:after="0"/>
        <w:jc w:val="left"/>
        <w:rPr/>
      </w:pPr>
      <w:r>
        <w:rPr/>
        <w:t>l5pli+voch24VrwSSRvxtOCKrGEtIS7TSiFFhO6/TR/utldJqburkhit7E3s27urssS47GN2ULm4AK</w:t>
      </w:r>
    </w:p>
    <w:p>
      <w:pPr>
        <w:pStyle w:val="PreformattedText"/>
        <w:bidi w:val="0"/>
        <w:spacing w:before="0" w:after="0"/>
        <w:jc w:val="left"/>
        <w:rPr/>
      </w:pPr>
      <w:r>
        <w:rPr/>
        <w:t>RfPMsVS3TTNtPev/AIXRvxF+xNX5wxcZxtPjg45DC/VpCksfDPi6tqcNNUSQT2JZbchkml+qWKpH3Z</w:t>
      </w:r>
    </w:p>
    <w:p>
      <w:pPr>
        <w:pStyle w:val="PreformattedText"/>
        <w:bidi w:val="0"/>
        <w:spacing w:before="0" w:after="0"/>
        <w:jc w:val="left"/>
        <w:rPr/>
      </w:pPr>
      <w:r>
        <w:rPr/>
        <w:t>U7SujsZjJuAxTGSBvbF3bl06vxXbzNkvNDsbgsKuMw7LNNqrTbvZ+Vt3RtMC8Hc5t+F5xDVjrxRTSw</w:t>
      </w:r>
    </w:p>
    <w:p>
      <w:pPr>
        <w:pStyle w:val="PreformattedText"/>
        <w:bidi w:val="0"/>
        <w:spacing w:before="0" w:after="0"/>
        <w:jc w:val="left"/>
        <w:rPr/>
      </w:pPr>
      <w:r>
        <w:rPr/>
        <w:t>sBQMlkRtRgIprVgYhFkLKkUEbdyaaRlsn6aGYvWDndIP0Ti1CjSWuFKXXD8TV5V9bQ3E4fCDHYaYrG</w:t>
      </w:r>
    </w:p>
    <w:p>
      <w:pPr>
        <w:pStyle w:val="PreformattedText"/>
        <w:bidi w:val="0"/>
        <w:spacing w:before="0" w:after="0"/>
        <w:jc w:val="left"/>
        <w:rPr/>
      </w:pPr>
      <w:r>
        <w:rPr/>
        <w:t>1gObz9f1bYeOLs8/J6a5NZIysRu30WJIobBl1mgstAOyhWxKsaRiFwEp04YZrs6zOleIMwzdJ/9nxE</w:t>
      </w:r>
    </w:p>
    <w:p>
      <w:pPr>
        <w:pStyle w:val="PreformattedText"/>
        <w:bidi w:val="0"/>
        <w:spacing w:before="0" w:after="0"/>
        <w:jc w:val="left"/>
        <w:rPr/>
      </w:pPr>
      <w:r>
        <w:rPr/>
        <w:t>szCr1I4MqjvKv3XNkq7M4k84I42WwOVF3rvi+73s3hhXhrPqqLgqJflpIpZufliR35KzwlS6hnearB</w:t>
      </w:r>
    </w:p>
    <w:p>
      <w:pPr>
        <w:pStyle w:val="PreformattedText"/>
        <w:bidi w:val="0"/>
        <w:spacing w:before="0" w:after="0"/>
        <w:jc w:val="left"/>
        <w:rPr/>
      </w:pPr>
      <w:r>
        <w:rPr/>
        <w:t>Xu1N5eY9wjcyftJSgjRIla3OhROHkY8dGSW+cmXMva652W7bkqptzzubSBao4wE2fgvnU2WkoFLUOS</w:t>
      </w:r>
    </w:p>
    <w:p>
      <w:pPr>
        <w:pStyle w:val="PreformattedText"/>
        <w:bidi w:val="0"/>
        <w:spacing w:before="0" w:after="0"/>
        <w:jc w:val="left"/>
        <w:rPr/>
      </w:pPr>
      <w:r>
        <w:rPr/>
        <w:t>XH33dnZ270Dx8bfvNUrHlIhJ9Px0kML8t6ouPFLPxN+fbuxSBZUawWn7cZ1NhhUQqFsuyxhp2V+IT1</w:t>
      </w:r>
    </w:p>
    <w:p>
      <w:pPr>
        <w:pStyle w:val="PreformattedText"/>
        <w:bidi w:val="0"/>
        <w:spacing w:before="0" w:after="0"/>
        <w:jc w:val="left"/>
        <w:rPr/>
      </w:pPr>
      <w:r>
        <w:rPr/>
        <w:t>fSNTLtZvi9qGvPlFFdMOWPeZUDXBvZ+H1QG3CJDPFBY5BxYsxKr14OEe+0gT0zZmCJNy98RJYdq8si</w:t>
      </w:r>
    </w:p>
    <w:p>
      <w:pPr>
        <w:pStyle w:val="PreformattedText"/>
        <w:bidi w:val="0"/>
        <w:spacing w:before="0" w:after="0"/>
        <w:jc w:val="left"/>
        <w:rPr/>
      </w:pPr>
      <w:r>
        <w:rPr/>
        <w:t>SHMRmV5lHZhjTpa4eSJrJNxLMtDuqrDc3WvPZsPvgnxM11oki24qtGa3Vf6Fu/nxgeDhuPIVFuscx3</w:t>
      </w:r>
    </w:p>
    <w:p>
      <w:pPr>
        <w:pStyle w:val="PreformattedText"/>
        <w:bidi w:val="0"/>
        <w:spacing w:before="0" w:after="0"/>
        <w:jc w:val="left"/>
        <w:rPr/>
      </w:pPr>
      <w:r>
        <w:rPr/>
        <w:t>dlg9MUVneSP09FyFgx071gJWCVX70Dykxh+5c+9o16XJwGDXEsi4l5agPnYtVrbdRW011aePZG2fPn</w:t>
      </w:r>
    </w:p>
    <w:p>
      <w:pPr>
        <w:pStyle w:val="PreformattedText"/>
        <w:bidi w:val="0"/>
        <w:spacing w:before="0" w:after="0"/>
        <w:jc w:val="left"/>
        <w:rPr/>
      </w:pPr>
      <w:r>
        <w:rPr/>
        <w:t>LIa6UFYlObiWKrRhqt9Gy6Hez6e49JJlsXKSyww2pp3/AO706xqP4bxtwtC9XkMQS/Rlew7ZeESPNZ</w:t>
      </w:r>
    </w:p>
    <w:p>
      <w:pPr>
        <w:pStyle w:val="PreformattedText"/>
        <w:bidi w:val="0"/>
        <w:spacing w:before="0" w:after="0"/>
        <w:jc w:val="left"/>
        <w:rPr/>
      </w:pPr>
      <w:r>
        <w:rPr/>
        <w:t>VWkjZCxmAwwxLPLn3LLFf9JVaisvKjWrbcBlu8d6Aw0+Y8uk2XQqW1XV3lNt12q67/ABg9OHgQXp0s</w:t>
      </w:r>
    </w:p>
    <w:p>
      <w:pPr>
        <w:pStyle w:val="PreformattedText"/>
        <w:bidi w:val="0"/>
        <w:spacing w:before="0" w:after="0"/>
        <w:jc w:val="left"/>
        <w:rPr/>
      </w:pPr>
      <w:r>
        <w:rPr/>
        <w:t>RMpfmq7luK5qq8oq2eIaSVY4OXYUjG0teGMgu8McjWnRrDoy7hhZLqZ4nBkQvcpl8L122n4e2l0cxs</w:t>
      </w:r>
    </w:p>
    <w:p>
      <w:pPr>
        <w:pStyle w:val="PreformattedText"/>
        <w:bidi w:val="0"/>
        <w:spacing w:before="0" w:after="0"/>
        <w:jc w:val="left"/>
        <w:rPr/>
      </w:pPr>
      <w:r>
        <w:rPr/>
        <w:t>RPQnrJZVdOnrONNi6ebe9qHKbiEjCxycpRTt2bFcFuG5pobCf96IoJBZN3mg0EcjyRwMh/cStGEbaa</w:t>
      </w:r>
    </w:p>
    <w:p>
      <w:pPr>
        <w:pStyle w:val="PreformattedText"/>
        <w:bidi w:val="0"/>
        <w:spacing w:before="0" w:after="0"/>
        <w:jc w:val="left"/>
        <w:rPr/>
      </w:pPr>
      <w:r>
        <w:rPr/>
        <w:t>w7LBhJBAK4pFRmrlK0st/ibJK6QvdUCBbETZZmGXJZh4nGWi7LT8R7zaoYef4qrHwfDoOYiZYZr8kc</w:t>
      </w:r>
    </w:p>
    <w:p>
      <w:pPr>
        <w:pStyle w:val="PreformattedText"/>
        <w:bidi w:val="0"/>
        <w:spacing w:before="0" w:after="0"/>
        <w:jc w:val="left"/>
        <w:rPr/>
      </w:pPr>
      <w:r>
        <w:rPr/>
        <w:t>RhXjsTfXSRoRRjlky5ngkElxm3cxxUa0SxxyZz4rCyWkYRzjG0k2raBTVp0jm5qtVo0Sp00POHUrcf</w:t>
      </w:r>
    </w:p>
    <w:p>
      <w:pPr>
        <w:pStyle w:val="PreformattedText"/>
        <w:bidi w:val="0"/>
        <w:spacing w:before="0" w:after="0"/>
        <w:jc w:val="left"/>
        <w:rPr/>
      </w:pPr>
      <w:r>
        <w:rPr/>
        <w:t>FViKd5vqpCfrHjuJmerIefW009hBHPHZMhb6j6d0nsypH+/E8cdhDbIF69PGqQJFUrpszHYLBM+Gvm</w:t>
      </w:r>
    </w:p>
    <w:p>
      <w:pPr>
        <w:pStyle w:val="PreformattedText"/>
        <w:bidi w:val="0"/>
        <w:spacing w:before="0" w:after="0"/>
        <w:jc w:val="left"/>
        <w:rPr/>
      </w:pPr>
      <w:r>
        <w:rPr/>
        <w:t>vWu817aTu/a+2x1QWCnznk4tuptKiuVFu5drXZ/hUQp6l4/h5JONTv35WjNKuBW4y33IYDpdjTthQe</w:t>
      </w:r>
    </w:p>
    <w:p>
      <w:pPr>
        <w:pStyle w:val="PreformattedText"/>
        <w:bidi w:val="0"/>
        <w:spacing w:before="0" w:after="0"/>
        <w:jc w:val="left"/>
        <w:rPr/>
      </w:pPr>
      <w:r>
        <w:rPr/>
        <w:t>3HWa1ir/AHq/++Wne3Yi6vpDBSfnGGBV5gUpsTV3qDvUGm3TSueqB6MnTWkzy9ZaaqLcuptS/q/xg/</w:t>
      </w:r>
    </w:p>
    <w:p>
      <w:pPr>
        <w:pStyle w:val="PreformattedText"/>
        <w:bidi w:val="0"/>
        <w:spacing w:before="0" w:after="0"/>
        <w:jc w:val="left"/>
        <w:rPr/>
      </w:pPr>
      <w:r>
        <w:rPr/>
        <w:t>1PxlJuS482a96GKGxHVrSrChlkELfUKlmGadR2QP2UrhlSqhMIeS48ureksNhHxeGrLdTp0taCOa06</w:t>
      </w:r>
    </w:p>
    <w:p>
      <w:pPr>
        <w:pStyle w:val="PreformattedText"/>
        <w:bidi w:val="0"/>
        <w:spacing w:before="0" w:after="0"/>
        <w:jc w:val="left"/>
        <w:rPr/>
      </w:pPr>
      <w:r>
        <w:rPr/>
        <w:t>qN3dOS8sKwk7ELLmJKZVFd31/pb8TQHzVWnHctKtLkZistivcL8lfPbm/wC7xlWCslVlSMOscMISBj</w:t>
      </w:r>
    </w:p>
    <w:p>
      <w:pPr>
        <w:pStyle w:val="PreformattedText"/>
        <w:bidi w:val="0"/>
        <w:spacing w:before="0" w:after="0"/>
        <w:jc w:val="left"/>
        <w:rPr/>
      </w:pPr>
      <w:r>
        <w:rPr/>
        <w:t>FpGa9d3iSZzHw+EDvbghchOou2q1K9ttv9Pdhl04CXSfW4DJRu3NTu3VEA26tX6aWSTidzG/ISSyNL</w:t>
      </w:r>
    </w:p>
    <w:p>
      <w:pPr>
        <w:pStyle w:val="PreformattedText"/>
        <w:bidi w:val="0"/>
        <w:spacing w:before="0" w:after="0"/>
        <w:jc w:val="left"/>
        <w:rPr/>
      </w:pPr>
      <w:r>
        <w:rPr/>
        <w:t>zM5a5X4bjbkCMk1sIZWhZpGfKhjCsx1hRA42ybmZsIjCjatW1aNbddu6s4tnnsFriCGYpwXdzW7d9w</w:t>
      </w:r>
    </w:p>
    <w:p>
      <w:pPr>
        <w:pStyle w:val="PreformattedText"/>
        <w:bidi w:val="0"/>
        <w:spacing w:before="0" w:after="0"/>
        <w:jc w:val="left"/>
        <w:rPr/>
      </w:pPr>
      <w:r>
        <w:rPr/>
        <w:t>geevxtVpbg4qlLYht8usRkS07WDFNxiwri1bLPIyXe83cHvk1mm/caGLrPiFw0nJMHLrfbqTxgdt2x</w:t>
      </w:r>
    </w:p>
    <w:p>
      <w:pPr>
        <w:pStyle w:val="PreformattedText"/>
        <w:bidi w:val="0"/>
        <w:spacing w:before="0" w:after="0"/>
        <w:jc w:val="left"/>
        <w:rPr/>
      </w:pPr>
      <w:r>
        <w:rPr/>
        <w:t>tP1xq6OM15rLMnMyLLY+pqE8wC00wpNBVCMRwvHQxVYudry70WV2+m5uhVFrc3GeOWE2ZPdIpkilm3</w:t>
      </w:r>
    </w:p>
    <w:p>
      <w:pPr>
        <w:pStyle w:val="PreformattedText"/>
        <w:bidi w:val="0"/>
        <w:spacing w:before="0" w:after="0"/>
        <w:jc w:val="left"/>
        <w:rPr/>
      </w:pPr>
      <w:r>
        <w:rPr/>
        <w:t>YPZKBHoJPUZ4STVRNWtq3aZtPX5MBiGnJjKy5jWTCmXdqits9MENFXgtWkHFcVDpLDWB+iVIWhh9Sw</w:t>
      </w:r>
    </w:p>
    <w:p>
      <w:pPr>
        <w:pStyle w:val="PreformattedText"/>
        <w:bidi w:val="0"/>
        <w:spacing w:before="0" w:after="0"/>
        <w:jc w:val="left"/>
        <w:rPr/>
      </w:pPr>
      <w:r>
        <w:rPr/>
        <w:t>0wRFI79g9v8AbYQ7uzyOr5nlkKKwxRrwJMtTQcvjt491d2kaOkZJM0M02Y2p125bitw4dt2UOVRqXI</w:t>
      </w:r>
    </w:p>
    <w:p>
      <w:pPr>
        <w:pStyle w:val="PreformattedText"/>
        <w:bidi w:val="0"/>
        <w:spacing w:before="0" w:after="0"/>
        <w:jc w:val="left"/>
        <w:rPr/>
      </w:pPr>
      <w:r>
        <w:rPr/>
        <w:t>TQd3iuKl+p+kaGN+LpocT+p7VSVxDT0Du8CdqNVx7doa6gd2YaUNpVDKRi1t1yrxdgeWMLyQQzXutt</w:t>
      </w:r>
    </w:p>
    <w:p>
      <w:pPr>
        <w:pStyle w:val="PreformattedText"/>
        <w:bidi w:val="0"/>
        <w:spacing w:before="0" w:after="0"/>
        <w:jc w:val="left"/>
        <w:rPr/>
      </w:pPr>
      <w:r>
        <w:rPr/>
        <w:t>+pS3dFv4oIoR8dZsUkscVwKNJP6aKgU4IZytu5y9Zuy9eZdnliqwxt2WVAqvEipD3piyXMlmbLDyJT</w:t>
      </w:r>
    </w:p>
    <w:p>
      <w:pPr>
        <w:pStyle w:val="PreformattedText"/>
        <w:bidi w:val="0"/>
        <w:spacing w:before="0" w:after="0"/>
        <w:jc w:val="left"/>
        <w:rPr/>
      </w:pPr>
      <w:r>
        <w:rPr/>
        <w:t>XU0lB4vDxp/KEzZDLId1mzKqpob23suHxQdxaUL3qm854Pjg7VDOCnJWoZHinjnkkMcX0MQtxOsEsK</w:t>
      </w:r>
    </w:p>
    <w:p>
      <w:pPr>
        <w:pStyle w:val="PreformattedText"/>
        <w:bidi w:val="0"/>
        <w:spacing w:before="0" w:after="0"/>
        <w:jc w:val="left"/>
        <w:rPr/>
      </w:pPr>
      <w:r>
        <w:rPr/>
        <w:t>CMwVRCpjpt9OJZ2vCrJfH4t52FWXarXXXjhdzW6vXbp3coucJvzSWFxLOOVdOo7t1w1c2zV7UDcFU4</w:t>
      </w:r>
    </w:p>
    <w:p>
      <w:pPr>
        <w:pStyle w:val="PreformattedText"/>
        <w:bidi w:val="0"/>
        <w:spacing w:before="0" w:after="0"/>
        <w:jc w:val="left"/>
        <w:rPr/>
      </w:pPr>
      <w:r>
        <w:rPr/>
        <w:t>ST1JbCU7QgWvO4FLluPM1lI4GnNWiaLAFNbH0yLTVUjH7ULSO0tkL6PHR83GY1WweSi7TM3lPe2b3w</w:t>
      </w:r>
    </w:p>
    <w:p>
      <w:pPr>
        <w:pStyle w:val="PreformattedText"/>
        <w:bidi w:val="0"/>
        <w:spacing w:before="0" w:after="0"/>
        <w:jc w:val="left"/>
        <w:rPr/>
      </w:pPr>
      <w:r>
        <w:rPr/>
        <w:t>qwy3YLES8ScNhQs76ZTvslFAXlt+HxGF+J4DhUs80exzsf0TuFRoYYXkjpKYZa+lBpWrIk1sL2KglZ</w:t>
      </w:r>
    </w:p>
    <w:p>
      <w:pPr>
        <w:pStyle w:val="PreformattedText"/>
        <w:bidi w:val="0"/>
        <w:spacing w:before="0" w:after="0"/>
        <w:jc w:val="left"/>
        <w:rPr/>
      </w:pPr>
      <w:r>
        <w:rPr/>
        <w:t>RC8MU0tqSZ0mAk9Hn53LEiYDc3EerTbw8IyyyaBxk/ElMO8uYqlqK2nV+PSvtNc0MKenOMqUeZStyN</w:t>
      </w:r>
    </w:p>
    <w:p>
      <w:pPr>
        <w:pStyle w:val="PreformattedText"/>
        <w:bidi w:val="0"/>
        <w:spacing w:before="0" w:after="0"/>
        <w:jc w:val="left"/>
        <w:rPr/>
      </w:pPr>
      <w:r>
        <w:rPr/>
        <w:t>+CrHYqpZJ4iVo5LME8dKw3ZEqpXgNqWNFdpnmrxSEEvbkKpiwuDwZlYm15ktle0VC3d3Phax7vs3Rq</w:t>
      </w:r>
    </w:p>
    <w:p>
      <w:pPr>
        <w:pStyle w:val="PreformattedText"/>
        <w:bidi w:val="0"/>
        <w:spacing w:before="0" w:after="0"/>
        <w:jc w:val="left"/>
        <w:rPr/>
      </w:pPr>
      <w:r>
        <w:rPr/>
        <w:t>m4jEVls8paKtdvnd/E0Zl4mw3dhh5hHgilss6GDmatVDH6hq1pQypyZ70ZlZVYSAfTJ7m3sOmHLgRc</w:t>
      </w:r>
    </w:p>
    <w:p>
      <w:pPr>
        <w:pStyle w:val="PreformattedText"/>
        <w:bidi w:val="0"/>
        <w:spacing w:before="0" w:after="0"/>
        <w:jc w:val="left"/>
        <w:rPr/>
      </w:pPr>
      <w:r>
        <w:rPr/>
        <w:t>1uMbau+GA27wAfa3Hw5LCnmkqC0kMtGPK2mlc6rur+qE4OLsWZU29Q6QtbpxSGSb1VD9c17npYwxne</w:t>
      </w:r>
    </w:p>
    <w:p>
      <w:pPr>
        <w:pStyle w:val="PreformattedText"/>
        <w:bidi w:val="0"/>
        <w:spacing w:before="0" w:after="0"/>
        <w:jc w:val="left"/>
        <w:rPr/>
      </w:pPr>
      <w:r>
        <w:rPr/>
        <w:t>d3jja4vw23ZFXb32ZFYA2CUtLPzwUYjg9GzK7L93KLkTAyTB831U7w07vh3uaG1uNtTuIzzX1SwyQ6</w:t>
      </w:r>
    </w:p>
    <w:p>
      <w:pPr>
        <w:pStyle w:val="PreformattedText"/>
        <w:bidi w:val="0"/>
        <w:spacing w:before="0" w:after="0"/>
        <w:jc w:val="left"/>
        <w:rPr/>
      </w:pPr>
      <w:r>
        <w:rPr/>
        <w:t>iWz6paO5Msl2xIYK7vkQy2U3aEOZImhUBmlkJXGMGRixLGNWYWJpv7KXbtcu92x0+tT5nMPVlQijhs</w:t>
      </w:r>
    </w:p>
    <w:p>
      <w:pPr>
        <w:pStyle w:val="PreformattedText"/>
        <w:bidi w:val="0"/>
        <w:spacing w:before="0" w:after="0"/>
        <w:jc w:val="left"/>
        <w:rPr/>
      </w:pPr>
      <w:r>
        <w:rPr/>
        <w:t>18p3czp9qKQ9S+mWKJcXlEZbCx4ln/AIhXV0evLP3yrjKOUDOVjPgnsoxcu/WHE4LqirDE3XLzV9fn</w:t>
      </w:r>
    </w:p>
    <w:p>
      <w:pPr>
        <w:pStyle w:val="PreformattedText"/>
        <w:bidi w:val="0"/>
        <w:spacing w:before="0" w:after="0"/>
        <w:jc w:val="left"/>
        <w:rPr/>
      </w:pPr>
      <w:r>
        <w:rPr/>
        <w:t>7MTDzS7MnVaS3KFtzPhp/eMeguUmN6t6Wucl3uPJkscLFKz2IobSQM03HpQf9v6myrQxxmQ9uORsKz</w:t>
      </w:r>
    </w:p>
    <w:p>
      <w:pPr>
        <w:pStyle w:val="PreformattedText"/>
        <w:bidi w:val="0"/>
        <w:spacing w:before="0" w:after="0"/>
        <w:jc w:val="left"/>
        <w:rPr/>
      </w:pPr>
      <w:r>
        <w:rPr/>
        <w:t>au3VYaUZs6VLM25FzX9yi7T4q7qwxnUpNQ6S2SnmDeHsrxt3o6hr8jw3o+S3FHPJyVuGWstiRLIRq8</w:t>
      </w:r>
    </w:p>
    <w:p>
      <w:pPr>
        <w:pStyle w:val="PreformattedText"/>
        <w:bidi w:val="0"/>
        <w:spacing w:before="0" w:after="0"/>
        <w:jc w:val="left"/>
        <w:rPr/>
      </w:pPr>
      <w:r>
        <w:rPr/>
        <w:t>kFpqVVeZ9Tgv9RDHIOMSapTUgxbqGZcdeoebh8CD82QTmrqIa5GztzmDXNo28F9Qjh9XiJzS1xh6u4</w:t>
      </w:r>
    </w:p>
    <w:p>
      <w:pPr>
        <w:pStyle w:val="PreformattedText"/>
        <w:bidi w:val="0"/>
        <w:spacing w:before="0" w:after="0"/>
        <w:jc w:val="left"/>
        <w:rPr/>
      </w:pPr>
      <w:r>
        <w:rPr/>
        <w:t>FdS0K26rVTdVW5WZtsFQUea9WTVByMkjcYlaTt8XHWerXo1pBVadfTvpJJNknqTvXvQ3b5fvxxt7EU</w:t>
      </w:r>
    </w:p>
    <w:p>
      <w:pPr>
        <w:pStyle w:val="PreformattedText"/>
        <w:bidi w:val="0"/>
        <w:spacing w:before="0" w:after="0"/>
        <w:jc w:val="left"/>
        <w:rPr/>
      </w:pPr>
      <w:r>
        <w:rPr/>
        <w:t>bdZjh8Z0i82fi/o7TUqQBpa21UlbkunJWp4vDGmYXCqyyluZ93bTYd5952r2b1tFhw+u9K8MnJVVqJ</w:t>
      </w:r>
    </w:p>
    <w:p>
      <w:pPr>
        <w:pStyle w:val="PreformattedText"/>
        <w:bidi w:val="0"/>
        <w:spacing w:before="0" w:after="0"/>
        <w:jc w:val="left"/>
        <w:rPr/>
      </w:pPr>
      <w:r>
        <w:rPr/>
        <w:t>ystyyJ+SenaFuHjObtVDLHY5XnDKIJ/rq0vI9qpQYxQ/VSV9N0z0xcR0fhZcyRIlidNZ3VTtVHanOf</w:t>
      </w:r>
    </w:p>
    <w:p>
      <w:pPr>
        <w:pStyle w:val="PreformattedText"/>
        <w:bidi w:val="0"/>
        <w:spacing w:before="0" w:after="0"/>
        <w:jc w:val="left"/>
        <w:rPr/>
      </w:pPr>
      <w:r>
        <w:rPr/>
        <w:t>9UvQgtp7qwPU4tnMwu0lOFy2tZxqnIFrXVsHihHj4ud9UC1wvqNI+Jq1rBkaozCjFLJFcn7HHQiWch</w:t>
      </w:r>
    </w:p>
    <w:p>
      <w:pPr>
        <w:pStyle w:val="PreformattedText"/>
        <w:bidi w:val="0"/>
        <w:spacing w:before="0" w:after="0"/>
        <w:jc w:val="left"/>
        <w:rPr/>
      </w:pPr>
      <w:r>
        <w:rPr/>
        <w:t>LMfLdumqtgvTXVsquvSZPzrpCXMw3SbrIClrQ2SvvZLTK5eb6hnFzOqw0yXNwsszpjBRd3afkp5fXc</w:t>
      </w:r>
    </w:p>
    <w:p>
      <w:pPr>
        <w:pStyle w:val="PreformattedText"/>
        <w:bidi w:val="0"/>
        <w:spacing w:before="0" w:after="0"/>
        <w:jc w:val="left"/>
        <w:rPr/>
      </w:pPr>
      <w:r>
        <w:rPr/>
        <w:t>0Kel5V4arJ6WqxU5RdSZeC9Q8pXmlguyzytWpvTqdlZuQ44eouP5AmSNUSKSrGspMfTcKUloejt2Vy</w:t>
      </w:r>
    </w:p>
    <w:p>
      <w:pPr>
        <w:pStyle w:val="PreformattedText"/>
        <w:bidi w:val="0"/>
        <w:spacing w:before="0" w:after="0"/>
        <w:jc w:val="left"/>
        <w:rPr/>
      </w:pPr>
      <w:r>
        <w:rPr/>
        <w:t>MR9K1uvQlupNra6AbTCmmMW+eyqzCTrRdgyo1zbo7rW6jSGTi3Wnyc3C2JrUC3Q7UrxEU3J14Illj4</w:t>
      </w:r>
    </w:p>
    <w:p>
      <w:pPr>
        <w:pStyle w:val="PreformattedText"/>
        <w:bidi w:val="0"/>
        <w:spacing w:before="0" w:after="0"/>
        <w:jc w:val="left"/>
        <w:rPr/>
      </w:pPr>
      <w:r>
        <w:rPr/>
        <w:t>6w6rKK/poVaMjLaUbTubSvjZes2DcSmfC4lbusPHe1drbqUG8F270Mf/AE5OLkFZiKF3WybwjiWu92</w:t>
      </w:r>
    </w:p>
    <w:p>
      <w:pPr>
        <w:pStyle w:val="PreformattedText"/>
        <w:bidi w:val="0"/>
        <w:spacing w:before="0" w:after="0"/>
        <w:jc w:val="left"/>
        <w:rPr/>
      </w:pPr>
      <w:r>
        <w:rPr/>
        <w:t>m2GV0HGX7VXkYY6/D2JZ47c8bWUr8bZheGWzRrWHQ2fUXLcbBerz03RdA2QPt6kl/mc18NOBSTM0hs</w:t>
      </w:r>
    </w:p>
    <w:p>
      <w:pPr>
        <w:pStyle w:val="PreformattedText"/>
        <w:bidi w:val="0"/>
        <w:spacing w:before="0" w:after="0"/>
        <w:jc w:val="left"/>
        <w:rPr/>
      </w:pPr>
      <w:r>
        <w:rPr/>
        <w:t>6K3ag3ndDkj7qru3QbtLxCS5n/tUjlubva+CIdpXZ3tUD3Yba2vprMRW5PchkNUsFqTcrzFeM3LBRo</w:t>
      </w:r>
    </w:p>
    <w:p>
      <w:pPr>
        <w:pStyle w:val="PreformattedText"/>
        <w:bidi w:val="0"/>
        <w:spacing w:before="0" w:after="0"/>
        <w:jc w:val="left"/>
        <w:rPr/>
      </w:pPr>
      <w:r>
        <w:rPr/>
        <w:t>AU431BxC2mRcjschG6fdr1oMqZ1th1uzdvM/h/+0C5jer3YuXMMwqAxcen0HlbwH8PLA0qP+5Zjudm</w:t>
      </w:r>
    </w:p>
    <w:p>
      <w:pPr>
        <w:pStyle w:val="PreformattedText"/>
        <w:bidi w:val="0"/>
        <w:spacing w:before="0" w:after="0"/>
        <w:jc w:val="left"/>
        <w:rPr/>
      </w:pPr>
      <w:r>
        <w:rPr/>
        <w:t>GstC3FYCI1p6Vdmg4b1C1KVwIrtGxUscbyyeDJBN3Zl/qllym3vql23ergw9KHQ4X3wRagAAub7t7U</w:t>
      </w:r>
    </w:p>
    <w:p>
      <w:pPr>
        <w:pStyle w:val="PreformattedText"/>
        <w:bidi w:val="0"/>
        <w:spacing w:before="0" w:after="0"/>
        <w:jc w:val="left"/>
        <w:rPr/>
      </w:pPr>
      <w:r>
        <w:rPr/>
        <w:t>PDcuY8UM3K8fDPUlrTUpq6EX42pV+5J/DvppFsX+G7yqWtPx/IJHe40pmL6KeRNsLr0nECQqqBL10L</w:t>
      </w:r>
    </w:p>
    <w:p>
      <w:pPr>
        <w:pStyle w:val="PreformattedText"/>
        <w:bidi w:val="0"/>
        <w:spacing w:before="0" w:after="0"/>
        <w:jc w:val="left"/>
        <w:rPr/>
      </w:pPr>
      <w:r>
        <w:rPr/>
        <w:t>U9G8VpvWobXVmotNMMw6zS2k3Ix1H8m7updJXtW6IVydJxKjyLXltmVYWhic/Q/VzIrxqCQEbguV41</w:t>
      </w:r>
    </w:p>
    <w:p>
      <w:pPr>
        <w:pStyle w:val="PreformattedText"/>
        <w:bidi w:val="0"/>
        <w:spacing w:before="0" w:after="0"/>
        <w:jc w:val="left"/>
        <w:rPr/>
      </w:pPr>
      <w:r>
        <w:rPr/>
        <w:t>9kcYT6lvOD93LSY04kBQwa7vWXd31PvDlujtTsPJlSTMuumS8mIbU12wr8O8aZQ2zTMTHPXlNaGKOt</w:t>
      </w:r>
    </w:p>
    <w:p>
      <w:pPr>
        <w:pStyle w:val="PreformattedText"/>
        <w:bidi w:val="0"/>
        <w:spacing w:before="0" w:after="0"/>
        <w:jc w:val="left"/>
        <w:rPr/>
      </w:pPr>
      <w:r>
        <w:rPr/>
        <w:t>NXsTR4u1oFkWGlyDwLmMchWuxyV7Dn90QMCVx1fV2L1qvbQ+9fF8LaSIzLO65SlAFzu4g+0e1eUwhL</w:t>
      </w:r>
    </w:p>
    <w:p>
      <w:pPr>
        <w:pStyle w:val="PreformattedText"/>
        <w:bidi w:val="0"/>
        <w:spacing w:before="0" w:after="0"/>
        <w:jc w:val="left"/>
        <w:rPr/>
      </w:pPr>
      <w:r>
        <w:rPr/>
        <w:t>Gg7jMrLF2pom45iwMLqVl5TiotSD34yVvVJSfcjFVx7egaYpAK6Vpbb+oeFVbMRQwwksxcA297vek9</w:t>
      </w:r>
    </w:p>
    <w:p>
      <w:pPr>
        <w:pStyle w:val="PreformattedText"/>
        <w:bidi w:val="0"/>
        <w:spacing w:before="0" w:after="0"/>
        <w:jc w:val="left"/>
        <w:rPr/>
      </w:pPr>
      <w:r>
        <w:rPr/>
        <w:t>5hsXuwC8UiLF2JEmfdZIZCVFOxLbRo4p4pDjWpehHamGMRWF+7Pu6dLlWt1yzKud3sz/AIPsbTvRlm</w:t>
      </w:r>
    </w:p>
    <w:p>
      <w:pPr>
        <w:pStyle w:val="PreformattedText"/>
        <w:bidi w:val="0"/>
        <w:spacing w:before="0" w:after="0"/>
        <w:jc w:val="left"/>
        <w:rPr/>
      </w:pPr>
      <w:r>
        <w:rPr/>
        <w:t>4hXVpVCstdvb66dqnVb3YTVwGEm4kRoYq/ZaMNI0dUlIWk8E2rlKYdufY4MOjHYDpgoWXmWlKW8Bx9</w:t>
      </w:r>
    </w:p>
    <w:p>
      <w:pPr>
        <w:pStyle w:val="PreformattedText"/>
        <w:bidi w:val="0"/>
        <w:spacing w:before="0" w:after="0"/>
        <w:jc w:val="left"/>
        <w:rPr/>
      </w:pPr>
      <w:r>
        <w:rPr/>
        <w:t>Nh0t3hGcjaCx6ylbu837VcbO60bVokoXTXky1eeNtoZCAhgKlJmsMgIjYCKaWtHHtt8fLdEluHntLa</w:t>
      </w:r>
    </w:p>
    <w:p>
      <w:pPr>
        <w:pStyle w:val="PreformattedText"/>
        <w:bidi w:val="0"/>
        <w:spacing w:before="0" w:after="0"/>
        <w:jc w:val="left"/>
        <w:rPr/>
      </w:pPr>
      <w:r>
        <w:rPr/>
        <w:t>pkzNlf1He+FRBuWmyFeguXV/iPyYxMeIvzcJya8hEyypa1azCorSW7abxzQyRtPGU4vipnkVXAK7Gu</w:t>
      </w:r>
    </w:p>
    <w:p>
      <w:pPr>
        <w:pStyle w:val="PreformattedText"/>
        <w:bidi w:val="0"/>
        <w:spacing w:before="0" w:after="0"/>
        <w:jc w:val="left"/>
        <w:rPr/>
      </w:pPr>
      <w:r>
        <w:rPr/>
        <w:t>VdW+3rVLd8Bi5c1lrKxA1LdbcrbC7bEH8oyBUxcpr9sk3fFS1lXtMW7UWVBT5fi7EVaCKSq8FyeBGo</w:t>
      </w:r>
    </w:p>
    <w:p>
      <w:pPr>
        <w:pStyle w:val="PreformattedText"/>
        <w:bidi w:val="0"/>
        <w:spacing w:before="0" w:after="0"/>
        <w:jc w:val="left"/>
        <w:rPr/>
      </w:pPr>
      <w:r>
        <w:rPr/>
        <w:t>Qo8MyQJWhaILfu1krWnSaf9oxXgpUya9dObhxK6nHSJolylOZbJLTsVRby56272kc0Jw7MQ2FnSzRV</w:t>
      </w:r>
    </w:p>
    <w:p>
      <w:pPr>
        <w:pStyle w:val="PreformattedText"/>
        <w:bidi w:val="0"/>
        <w:spacing w:before="0" w:after="0"/>
        <w:jc w:val="left"/>
        <w:rPr/>
      </w:pPr>
      <w:r>
        <w:rPr/>
        <w:t>pau+e1nPZsKounvRaNb1dP6V5v07+pHoK1yNz1D6dehyy2q7MtziLVCxS5eF6TI6iu1Wapw9YdtVfb</w:t>
      </w:r>
    </w:p>
    <w:p>
      <w:pPr>
        <w:pStyle w:val="PreformattedText"/>
        <w:bidi w:val="0"/>
        <w:spacing w:before="0" w:after="0"/>
        <w:jc w:val="left"/>
        <w:rPr/>
      </w:pPr>
      <w:r>
        <w:rPr/>
        <w:t>dPO2OtE3FYNXl43o/CvME5AuIctctvd92Wq3lhEjCzX67CYnECXNr9EtjLqX8xbquj94n9kz+0bxH9</w:t>
      </w:r>
    </w:p>
    <w:p>
      <w:pPr>
        <w:pStyle w:val="PreformattedText"/>
        <w:bidi w:val="0"/>
        <w:spacing w:before="0" w:after="0"/>
        <w:jc w:val="left"/>
        <w:rPr/>
      </w:pPr>
      <w:r>
        <w:rPr/>
        <w:t>pL9FP01/WbjJIIJ/WXp+Gb1JQil2j4b1txqpQ9W8WgAGoj5eKxJFnAMNiP8Axdb1NVFas3L6V7fP1x</w:t>
      </w:r>
    </w:p>
    <w:p>
      <w:pPr>
        <w:pStyle w:val="PreformattedText"/>
        <w:bidi w:val="0"/>
        <w:spacing w:before="0" w:after="0"/>
        <w:jc w:val="left"/>
        <w:rPr/>
      </w:pPr>
      <w:r>
        <w:rPr/>
        <w:t>xpylJhUbsssv2dNPQY7N420pWN9B4GWJxkk49ybDAcM3g5BUf+FutAFVIDVMJAKmoBYc384f12ZWUB</w:t>
      </w:r>
    </w:p>
    <w:p>
      <w:pPr>
        <w:pStyle w:val="PreformattedText"/>
        <w:bidi w:val="0"/>
        <w:spacing w:before="0" w:after="0"/>
        <w:jc w:val="left"/>
        <w:rPr/>
      </w:pPr>
      <w:r>
        <w:rPr/>
        <w:t>syZU7jJ0Ziw+B72DYz5+NelAgEEwfKapcfP1xqhdoipJVsupAyHHkgKNvg4U/gj3Z6IhVYjaIFWZtp</w:t>
      </w:r>
    </w:p>
    <w:p>
      <w:pPr>
        <w:pStyle w:val="PreformattedText"/>
        <w:bidi w:val="0"/>
        <w:spacing w:before="0" w:after="0"/>
        <w:jc w:val="left"/>
        <w:rPr/>
      </w:pPr>
      <w:r>
        <w:rPr/>
        <w:t>tgKaNZFyzEhNwWJJY5YCVNce4gDbPzhj0wG00G1oHSDRhbbEfsGM5AUKPJYHLZYEKCqkAalNcDyFI+</w:t>
      </w:r>
    </w:p>
    <w:p>
      <w:pPr>
        <w:pStyle w:val="PreformattedText"/>
        <w:bidi w:val="0"/>
        <w:spacing w:before="0" w:after="0"/>
        <w:jc w:val="left"/>
        <w:rPr/>
      </w:pPr>
      <w:r>
        <w:rPr/>
        <w:t>Pt60WsQM4USmRWmmIVylNRHYVwfBJTZmGoLEsMgEMRt7gfkD7enqQSp+1Ge0AtkdumKG9Z8Y08c0pI</w:t>
      </w:r>
    </w:p>
    <w:p>
      <w:pPr>
        <w:pStyle w:val="PreformattedText"/>
        <w:bidi w:val="0"/>
        <w:spacing w:before="0" w:after="0"/>
        <w:jc w:val="left"/>
        <w:rPr/>
      </w:pPr>
      <w:r>
        <w:rPr/>
        <w:t>bKe5hFohVhgdmJj7jp48/Gy9C4ABWm34vtQvaak7B5pHJfO8YyTL4DrYE1UPNIIjHKwOHkYYEDhQxQ</w:t>
      </w:r>
    </w:p>
    <w:p>
      <w:pPr>
        <w:pStyle w:val="PreformattedText"/>
        <w:bidi w:val="0"/>
        <w:spacing w:before="0" w:after="0"/>
        <w:jc w:val="left"/>
        <w:rPr/>
      </w:pPr>
      <w:r>
        <w:rPr/>
        <w:t>n2kpq/t6wzpe2lFtN1q/1QasStoY0p7UV/arEQlAuhiDFy4fvKxctv2wcMSoywOcD2/b46tCxN2WqA</w:t>
      </w:r>
    </w:p>
    <w:p>
      <w:pPr>
        <w:pStyle w:val="PreformattedText"/>
        <w:bidi w:val="0"/>
        <w:spacing w:before="0" w:after="0"/>
        <w:jc w:val="left"/>
        <w:rPr/>
      </w:pPr>
      <w:r>
        <w:rPr/>
        <w:t>uK1oLTSO7/APs9oYo/UH6wMFXeTg/SDEqfYU/i90MgZcrncr7vnPt1xnop+WFIJ/8AZ/D9sO6PrMxr</w:t>
      </w:r>
    </w:p>
    <w:p>
      <w:pPr>
        <w:pStyle w:val="PreformattedText"/>
        <w:bidi w:val="0"/>
        <w:spacing w:before="0" w:after="0"/>
        <w:jc w:val="left"/>
        <w:rPr/>
      </w:pPr>
      <w:r>
        <w:rPr/>
        <w:t>XbOq/S8eqECC3OkayMGMyRO7siqEMYcvliQI1CtkMcL/AC/y9cWY5l5OLVzaPRghq0if1uGi5efivT</w:t>
      </w:r>
    </w:p>
    <w:p>
      <w:pPr>
        <w:pStyle w:val="PreformattedText"/>
        <w:bidi w:val="0"/>
        <w:spacing w:before="0" w:after="0"/>
        <w:jc w:val="left"/>
        <w:rPr/>
      </w:pPr>
      <w:r>
        <w:rPr/>
        <w:t>vp6s13m5a4tYjCp9UKkM0vICaew0aQFAY/D/c8iqmQ3XnsP8pMHM6RmyROMyTLButXQtGtr9rTp9qO</w:t>
      </w:r>
    </w:p>
    <w:p>
      <w:pPr>
        <w:pStyle w:val="PreformattedText"/>
        <w:bidi w:val="0"/>
        <w:spacing w:before="0" w:after="0"/>
        <w:jc w:val="left"/>
        <w:rPr/>
      </w:pPr>
      <w:r>
        <w:rPr/>
        <w:t>lM6Mc4ZSqWzZh5t7vRFrKNUsS154pqs9aeSvZgsK8M0FuLaKevYhJGkqvtkMf/lfPXq5WKlz5QeXSY</w:t>
      </w:r>
    </w:p>
    <w:p>
      <w:pPr>
        <w:pStyle w:val="PreformattedText"/>
        <w:bidi w:val="0"/>
        <w:spacing w:before="0" w:after="0"/>
        <w:jc w:val="left"/>
        <w:rPr/>
      </w:pPr>
      <w:r>
        <w:rPr/>
        <w:t>jce2OHMkpLdpUyqsu3lhCva0t12LBQXiQAuQx2CgHulv2VOfu+EPu6bMAeUwQ50ipcsq6vKYNnzQO8</w:t>
      </w:r>
    </w:p>
    <w:p>
      <w:pPr>
        <w:pStyle w:val="PreformattedText"/>
        <w:bidi w:val="0"/>
        <w:spacing w:before="0" w:after="0"/>
        <w:jc w:val="left"/>
        <w:rPr/>
      </w:pPr>
      <w:r>
        <w:rPr/>
        <w:t>oEzqYxsXByuRkrIy4CL4LBdsHwD0+UaKpJyygXIExlIzhG0xeOkWYOe7NCW/mCtGhQZzge7X+ucn/D</w:t>
      </w:r>
    </w:p>
    <w:p>
      <w:pPr>
        <w:pStyle w:val="PreformattedText"/>
        <w:bidi w:val="0"/>
        <w:spacing w:before="0" w:after="0"/>
        <w:jc w:val="left"/>
        <w:rPr/>
      </w:pPr>
      <w:r>
        <w:rPr/>
        <w:t>0xLSzW7CIEKyUzyY2w3IHSRwAfAAwNc5ZfIzn7SApP+3+/TjRwKmBAYMfXG8beDqpwwVvkDyzE4YsT</w:t>
      </w:r>
    </w:p>
    <w:p>
      <w:pPr>
        <w:pStyle w:val="PreformattedText"/>
        <w:bidi w:val="0"/>
        <w:spacing w:before="0" w:after="0"/>
        <w:jc w:val="left"/>
        <w:rPr/>
      </w:pPr>
      <w:r>
        <w:rPr/>
        <w:t>jzsAPxnqiDQ12oYoglph9EGxOwCZjJ/JRcglsHK6n4b/AO/x0pkGuh7I0E5oa7d6C1bHg+7AJJUN8B</w:t>
      </w:r>
    </w:p>
    <w:p>
      <w:pPr>
        <w:pStyle w:val="PreformattedText"/>
        <w:bidi w:val="0"/>
        <w:spacing w:before="0" w:after="0"/>
        <w:jc w:val="left"/>
        <w:rPr/>
      </w:pPr>
      <w:r>
        <w:rPr/>
        <w:t>l1J18kgt+fA6WQGUUiyzVC0yjZXyWbPt0YgfByDhogCPLbA5/r0LihCgZxSmrHPKEn9gUsddjjKn52</w:t>
      </w:r>
    </w:p>
    <w:p>
      <w:pPr>
        <w:pStyle w:val="PreformattedText"/>
        <w:bidi w:val="0"/>
        <w:spacing w:before="0" w:after="0"/>
        <w:jc w:val="left"/>
        <w:rPr/>
      </w:pPr>
      <w:r>
        <w:rPr/>
        <w:t>JAJJ+05/8/5eqUVNIOlM+9CchJwSSCWGNSAmoX5Az4B+D1FIDZ8IGjk5DTAVrGrM2wwVAJ1J9oOob+</w:t>
      </w:r>
    </w:p>
    <w:p>
      <w:pPr>
        <w:pStyle w:val="PreformattedText"/>
        <w:bidi w:val="0"/>
        <w:spacing w:before="0" w:after="0"/>
        <w:jc w:val="left"/>
        <w:rPr/>
      </w:pPr>
      <w:r>
        <w:rPr/>
        <w:t>oyMf1OPb09DqFCDAzAALjlEW5NQfIBJdNiSfBznYKSfAGPA6cu69e3+cKYG2o7Phik/WKmQM53L4Aw</w:t>
      </w:r>
    </w:p>
    <w:p>
      <w:pPr>
        <w:pStyle w:val="PreformattedText"/>
        <w:bidi w:val="0"/>
        <w:spacing w:before="0" w:after="0"/>
        <w:jc w:val="left"/>
        <w:rPr/>
      </w:pPr>
      <w:r>
        <w:rPr/>
        <w:t>2pbVy7E67Y2ALDP+nHV7opsAhb0NCfXHI3rOeSMzIY/PuwcMGAIYHGPB+PIyMfb0hwCwNYRnRhS3z2</w:t>
      </w:r>
    </w:p>
    <w:p>
      <w:pPr>
        <w:pStyle w:val="PreformattedText"/>
        <w:bidi w:val="0"/>
        <w:spacing w:before="0" w:after="0"/>
        <w:jc w:val="left"/>
        <w:rPr/>
      </w:pPr>
      <w:r>
        <w:rPr/>
        <w:t>x+ev8A7argTy36K/pH6nUdk+lP1inpTzGV6staL1N6UvU45GsQhmFR5+OjLrjLeF2/rhmIrYiSLhsb</w:t>
      </w:r>
    </w:p>
    <w:p>
      <w:pPr>
        <w:pStyle w:val="PreformattedText"/>
        <w:bidi w:val="0"/>
        <w:spacing w:before="0" w:after="0"/>
        <w:jc w:val="left"/>
        <w:rPr/>
      </w:pPr>
      <w:r>
        <w:rPr/>
        <w:t>2dkbcIyquINvBKLtZs+H5mPzm+jXqxc7yk9iRFr16jpIBBE7SQyN2JBWV1kaxGsayM+xEaou87OAyv</w:t>
      </w:r>
    </w:p>
    <w:p>
      <w:pPr>
        <w:pStyle w:val="PreformattedText"/>
        <w:bidi w:val="0"/>
        <w:spacing w:before="0" w:after="0"/>
        <w:jc w:val="left"/>
        <w:rPr/>
      </w:pPr>
      <w:r>
        <w:rPr/>
        <w:t>ysC+GGLxi9ctea3Tx5duztjuThNEnDOVtRraXHmbd+1Fh+j+T4uzyPOM3KWliu8ZL9Sk1KtNHXp2+3</w:t>
      </w:r>
    </w:p>
    <w:p>
      <w:pPr>
        <w:pStyle w:val="PreformattedText"/>
        <w:bidi w:val="0"/>
        <w:spacing w:before="0" w:after="0"/>
        <w:jc w:val="left"/>
        <w:rPr/>
      </w:pPr>
      <w:r>
        <w:rPr/>
        <w:t>JNPIj1447TQ1aUXdlsvFCfrE7sDQqkLN6MxvR4mYsPMcKy3MStqrnzG32VuPaLVuiYyTirsMWRdtq0</w:t>
      </w:r>
    </w:p>
    <w:p>
      <w:pPr>
        <w:pStyle w:val="PreformattedText"/>
        <w:bidi w:val="0"/>
        <w:spacing w:before="0" w:after="0"/>
        <w:jc w:val="left"/>
        <w:rPr/>
      </w:pPr>
      <w:r>
        <w:rPr/>
        <w:t>bUfUPD5aJFx6cdbpcjPxXKUu9Ny1FIYpqtSjeeeSa3yE9CKWSzWHKWTWswxrFHFUeyFbE1DjV0kvAp</w:t>
      </w:r>
    </w:p>
    <w:p>
      <w:pPr>
        <w:pStyle w:val="PreformattedText"/>
        <w:bidi w:val="0"/>
        <w:spacing w:before="0" w:after="0"/>
        <w:jc w:val="left"/>
        <w:rPr/>
      </w:pPr>
      <w:r>
        <w:rPr/>
        <w:t>g5kjEMMWJrTHrZNUIy+BSOXVz21avswOIGM6yWsyXeiowXWzcyjUN0d423ezEbt1nSKFZN68cdekUH</w:t>
      </w:r>
    </w:p>
    <w:p>
      <w:pPr>
        <w:pStyle w:val="PreformattedText"/>
        <w:bidi w:val="0"/>
        <w:spacing w:before="0" w:after="0"/>
        <w:jc w:val="left"/>
        <w:rPr/>
      </w:pPr>
      <w:r>
        <w:rPr/>
        <w:t>0ss00btUr1ofpjVjWSaUYmSs1AvoIZE4yERCfkureWqy3Uo9q++vNp5fsnd7Fi5TqSsq0VpqYmlurj</w:t>
      </w:r>
    </w:p>
    <w:p>
      <w:pPr>
        <w:pStyle w:val="PreformattedText"/>
        <w:bidi w:val="0"/>
        <w:spacing w:before="0" w:after="0"/>
        <w:jc w:val="left"/>
        <w:rPr/>
      </w:pPr>
      <w:r>
        <w:rPr/>
        <w:t>zW9kMEs0/wC0sZTT/hRFFsqVY6SOgqTwScVG8bxCca1zXVuxJmOjFc5B57iZZ5mfOZImMWCtcrbwX8</w:t>
      </w:r>
    </w:p>
    <w:p>
      <w:pPr>
        <w:pStyle w:val="PreformattedText"/>
        <w:bidi w:val="0"/>
        <w:spacing w:before="0" w:after="0"/>
        <w:jc w:val="left"/>
        <w:rPr/>
      </w:pPr>
      <w:r>
        <w:rPr/>
        <w:t>q1joYSzqcSrANJmJb4m88sfFknvRyduMwVjOyxssUUkM0czQvCTGJFSmlmVm0jMscVmbbTkeY20F1X</w:t>
      </w:r>
    </w:p>
    <w:p>
      <w:pPr>
        <w:pStyle w:val="PreformattedText"/>
        <w:bidi w:val="0"/>
        <w:spacing w:before="0" w:after="0"/>
        <w:jc w:val="left"/>
        <w:rPr/>
      </w:pPr>
      <w:r>
        <w:rPr/>
        <w:t>53NWp6rEC1fQ3A+13fui5zS/miIyacv1brbV+1lzNBESSLGYJlrJ7ZIZDO0Ye1bmWGS3Qljnm9jRlI</w:t>
      </w:r>
    </w:p>
    <w:p>
      <w:pPr>
        <w:pStyle w:val="PreformattedText"/>
        <w:bidi w:val="0"/>
        <w:spacing w:before="0" w:after="0"/>
        <w:jc w:val="left"/>
        <w:rPr/>
      </w:pPr>
      <w:r>
        <w:rPr/>
        <w:t>5JoC6WGSPv85cC60+tN3Vk3NpbI827mpK93ventaM0twJ7XDXKLLdmu8Numns5/DasOvKzVzwUULiW</w:t>
      </w:r>
    </w:p>
    <w:p>
      <w:pPr>
        <w:pStyle w:val="PreformattedText"/>
        <w:bidi w:val="0"/>
        <w:spacing w:before="0" w:after="0"/>
        <w:jc w:val="left"/>
        <w:rPr/>
      </w:pPr>
      <w:r>
        <w:rPr/>
        <w:t>UQc7DYdc3Vg35Dj9qDvJdhevXRHdlWeZFuWY8JxUFWqpmbPi8JKaTKdSbrqZ9hWrW73BrraauLLbGq</w:t>
      </w:r>
    </w:p>
    <w:p>
      <w:pPr>
        <w:pStyle w:val="PreformattedText"/>
        <w:bidi w:val="0"/>
        <w:spacing w:before="0" w:after="0"/>
        <w:jc w:val="left"/>
        <w:rPr/>
      </w:pPr>
      <w:r>
        <w:rPr/>
        <w:t>Tih102+1tC0aUoqKcGyW79K+JokNtHHqTgV3H02lVoZrlmrFWSCC/VnhevNyq2aRCWni7jUDHSifRX</w:t>
      </w:r>
    </w:p>
    <w:p>
      <w:pPr>
        <w:pStyle w:val="PreformattedText"/>
        <w:bidi w:val="0"/>
        <w:spacing w:before="0" w:after="0"/>
        <w:jc w:val="left"/>
        <w:rPr/>
      </w:pPr>
      <w:r>
        <w:rPr/>
        <w:t>m5G3oqtd8VK6Rwt7fQUDXbQvLcqqK5cdKLTcHGBQ4PFYSbJkzBMno/NoahUHUd1eItN3aTSMcfPND6</w:t>
      </w:r>
    </w:p>
    <w:p>
      <w:pPr>
        <w:pStyle w:val="PreformattedText"/>
        <w:bidi w:val="0"/>
        <w:spacing w:before="0" w:after="0"/>
        <w:jc w:val="left"/>
        <w:rPr/>
      </w:pPr>
      <w:r>
        <w:rPr/>
        <w:t>n5GK7Hcjc0eQcCrFyhgtWpOCZAstO7LO0t2etA0tiL6+tcmjXaz9BU3hY8HiUGNxgeUGW06kNq1AGp</w:t>
      </w:r>
    </w:p>
    <w:p>
      <w:pPr>
        <w:pStyle w:val="PreformattedText"/>
        <w:bidi w:val="0"/>
        <w:spacing w:before="0" w:after="0"/>
        <w:jc w:val="left"/>
        <w:rPr/>
      </w:pPr>
      <w:r>
        <w:rPr/>
        <w:t>kuZLuJFfXnAYvCE4OQsqcJZuGlzs27swLX0Bl28O9DNQSKepyFsA14jynGy6KklWpciHquOGkySI78</w:t>
      </w:r>
    </w:p>
    <w:p>
      <w:pPr>
        <w:pStyle w:val="PreformattedText"/>
        <w:bidi w:val="0"/>
        <w:spacing w:before="0" w:after="0"/>
        <w:jc w:val="left"/>
        <w:rPr/>
      </w:pPr>
      <w:r>
        <w:rPr/>
        <w:t>PGipJOkYrBa8JYrQht2SZlzyGkOmIIQFldTdbbqvNraarX3KYNxjZJlLUlAtO/sUFvF9bffCco3rVR</w:t>
      </w:r>
    </w:p>
    <w:p>
      <w:pPr>
        <w:pStyle w:val="PreformattedText"/>
        <w:bidi w:val="0"/>
        <w:spacing w:before="0" w:after="0"/>
        <w:jc w:val="left"/>
        <w:rPr/>
      </w:pPr>
      <w:r>
        <w:rPr/>
        <w:t>ILFmvHDMCe3JAVJ4zn/2JI7srRxXYoqgazE864jYzclbXZaxIyiwRq1Pi7xVopcZMR3mMBWlNPYv57</w:t>
      </w:r>
    </w:p>
    <w:p>
      <w:pPr>
        <w:pStyle w:val="PreformattedText"/>
        <w:bidi w:val="0"/>
        <w:spacing w:before="0" w:after="0"/>
        <w:jc w:val="left"/>
        <w:rPr/>
      </w:pPr>
      <w:r>
        <w:rPr/>
        <w:t>23j6IZ+OejT9QXpJ0ilqcz/wAJcnt07FztTmuJYJu3bKVyPoLEbxtOodEuQvBGIlj6uUls9pE4lZWK</w:t>
      </w:r>
    </w:p>
    <w:p>
      <w:pPr>
        <w:pStyle w:val="PreformattedText"/>
        <w:bidi w:val="0"/>
        <w:spacing w:before="0" w:after="0"/>
        <w:jc w:val="left"/>
        <w:rPr/>
      </w:pPr>
      <w:r>
        <w:rPr/>
        <w:t>DJVV0q3LqP2ffFzMZLSW2Iw+HWZNk5qHW7hqyH5xJq9Tkr9LkfR1x5pL3CqlrhorES8wohmnrS1zE0</w:t>
      </w:r>
    </w:p>
    <w:p>
      <w:pPr>
        <w:pStyle w:val="PreformattedText"/>
        <w:bidi w:val="0"/>
        <w:spacing w:before="0" w:after="0"/>
        <w:jc w:val="left"/>
        <w:rPr/>
      </w:pPr>
      <w:r>
        <w:rPr/>
        <w:t>oSlxwS23EwyHGEijv7LqrdNk4WWsrEdGut2Jw+pNtfRrOkDbug7Iw4ifMnPI6RbEtKkzhRhdRfSplL</w:t>
      </w:r>
    </w:p>
    <w:p>
      <w:pPr>
        <w:pStyle w:val="PreformattedText"/>
        <w:bidi w:val="0"/>
        <w:spacing w:before="0" w:after="0"/>
        <w:jc w:val="left"/>
        <w:rPr/>
      </w:pPr>
      <w:r>
        <w:rPr/>
        <w:t>qvHK3bSGeNWvcUbrRPylpLkfFcp3Wsc1NXuazjifrbtdVrPy3I0oOYoSxoXSFKtNtcqjdOlzJk+XUy</w:t>
      </w:r>
    </w:p>
    <w:p>
      <w:pPr>
        <w:pStyle w:val="PreformattedText"/>
        <w:bidi w:val="0"/>
        <w:spacing w:before="0" w:after="0"/>
        <w:jc w:val="left"/>
        <w:rPr/>
      </w:pPr>
      <w:r>
        <w:rPr/>
        <w:t>Q01aJNzubTuC9sm06fsrCmlSpUwVmzKTKslezm0jUtG1fajeatHZPcuNLbilgmt2rLSwXpmrXaKSJc</w:t>
      </w:r>
    </w:p>
    <w:p>
      <w:pPr>
        <w:pStyle w:val="PreformattedText"/>
        <w:bidi w:val="0"/>
        <w:spacing w:before="0" w:after="0"/>
        <w:jc w:val="left"/>
        <w:rPr/>
      </w:pPr>
      <w:r>
        <w:rPr/>
        <w:t>q16+kHHX7XFQ0b47gZ15P0248ux6VMClpl2HaZly0ur4uC6d6nMkGtVuWVjepCltLr+lv0+Fobnha0</w:t>
      </w:r>
    </w:p>
    <w:p>
      <w:pPr>
        <w:pStyle w:val="PreformattedText"/>
        <w:bidi w:val="0"/>
        <w:spacing w:before="0" w:after="0"/>
        <w:jc w:val="left"/>
        <w:rPr/>
      </w:pPr>
      <w:r>
        <w:rPr/>
        <w:t>t+vYsV47Fczm5dilawizoKVm/eiddIRVhnn4nna2p3iSS4uhUt0uZKDS2uZ1ZQzX2sVuya27vW61Xw</w:t>
      </w:r>
    </w:p>
    <w:p>
      <w:pPr>
        <w:pStyle w:val="PreformattedText"/>
        <w:bidi w:val="0"/>
        <w:spacing w:before="0" w:after="0"/>
        <w:jc w:val="left"/>
        <w:rPr/>
      </w:pPr>
      <w:r>
        <w:rPr/>
        <w:t>mNEiY6OL3l4he59w8tuwSFWOKzEXHESzB5eUjoyK03GSQ31e7ClxiWhp8f6qeO7AkKBXoc05B+9elS</w:t>
      </w:r>
    </w:p>
    <w:p>
      <w:pPr>
        <w:pStyle w:val="PreformattedText"/>
        <w:bidi w:val="0"/>
        <w:spacing w:before="0" w:after="0"/>
        <w:jc w:val="left"/>
        <w:rPr/>
      </w:pPr>
      <w:r>
        <w:rPr/>
        <w:t>hUMgcV7KUFG3vToOpfajRjrpZEx5OQLZpcxqu61o06x+mFd55DHXiElMwzqbcNrvxQ8NNHyizCz9QK</w:t>
      </w:r>
    </w:p>
    <w:p>
      <w:pPr>
        <w:pStyle w:val="PreformattedText"/>
        <w:bidi w:val="0"/>
        <w:spacing w:before="0" w:after="0"/>
        <w:jc w:val="left"/>
        <w:rPr/>
      </w:pPr>
      <w:r>
        <w:rPr/>
        <w:t>4klp8P6q2LPGnnjvUyBgV+5SrbNKGQ8kSzTj3t+3mVH+0DBs5nYRGlYtJk6crMoZabBrRq87DVTtu5</w:t>
      </w:r>
    </w:p>
    <w:p>
      <w:pPr>
        <w:pStyle w:val="PreformattedText"/>
        <w:bidi w:val="0"/>
        <w:spacing w:before="0" w:after="0"/>
        <w:jc w:val="left"/>
        <w:rPr/>
      </w:pPr>
      <w:r>
        <w:rPr/>
        <w:t>ofVHJ8dVj1WrwdcLUuLc5ieDh+NoU0tyTUQiTE2poqXK2LdV1j2MnG8wHWLRCq9MLKQqJ+KGHlqGa1</w:t>
      </w:r>
    </w:p>
    <w:p>
      <w:pPr>
        <w:pStyle w:val="PreformattedText"/>
        <w:bidi w:val="0"/>
        <w:spacing w:before="0" w:after="0"/>
        <w:jc w:val="left"/>
        <w:rPr/>
      </w:pPr>
      <w:r>
        <w:rPr/>
        <w:t>zTlamhczY11vNa0c8zMU0xRJkpiJjG0n+506v1QjSm4viWk+lmv3ngMMYihSPhaah15Shx0Fv1FyZ7</w:t>
      </w:r>
    </w:p>
    <w:p>
      <w:pPr>
        <w:pStyle w:val="PreformattedText"/>
        <w:bidi w:val="0"/>
        <w:spacing w:before="0" w:after="0"/>
        <w:jc w:val="left"/>
        <w:rPr/>
      </w:pPr>
      <w:r>
        <w:rPr/>
        <w:t>nalqP/AAq2Y0ZZkp1nR1YoOs64iRh3DYeSzFbWVyRKTYeG/ad3xBov5uZ7A4vEBmrdYKsfRmNPi/jB</w:t>
      </w:r>
    </w:p>
    <w:p>
      <w:pPr>
        <w:pStyle w:val="PreformattedText"/>
        <w:bidi w:val="0"/>
        <w:spacing w:before="0" w:after="0"/>
        <w:jc w:val="left"/>
        <w:rPr/>
      </w:pPr>
      <w:r>
        <w:rPr/>
        <w:t>EHMvx3qCna4TjqcXBeqKDCaWrl3F1kppK0UyLs8dc2f4XXYasZZJpn0cHqpWIxEjGUwmGtw/SFL2VS</w:t>
      </w:r>
    </w:p>
    <w:p>
      <w:pPr>
        <w:pStyle w:val="PreformattedText"/>
        <w:bidi w:val="0"/>
        <w:spacing w:before="0" w:after="0"/>
        <w:jc w:val="left"/>
        <w:rPr/>
      </w:pPr>
      <w:r>
        <w:rPr/>
        <w:t>ouPcPZdcq3cIGYknESkm4k3YrBm4Sa3bN2vu15eiB6vDc5V5P1J6cvSdunyAeXuRw9+FHENePkI6Tz</w:t>
      </w:r>
    </w:p>
    <w:p>
      <w:pPr>
        <w:pStyle w:val="PreformattedText"/>
        <w:bidi w:val="0"/>
        <w:spacing w:before="0" w:after="0"/>
        <w:jc w:val="left"/>
        <w:rPr/>
      </w:pPr>
      <w:r>
        <w:rPr/>
        <w:t>yHs2ESK1Qrrk7Ms7pq2zdNk9G9ImZiujTPPUzbmlPwZt0tb3W3fhhc7F4ANh59A2Jk0abvaQ2oKT5z</w:t>
      </w:r>
    </w:p>
    <w:p>
      <w:pPr>
        <w:pStyle w:val="PreformattedText"/>
        <w:bidi w:val="0"/>
        <w:spacing w:before="0" w:after="0"/>
        <w:jc w:val="left"/>
        <w:rPr/>
      </w:pPr>
      <w:r>
        <w:rPr/>
        <w:t>hrm4T1Fa4d60gtR8p6Lszzl4jW+tEdF4aBHHOIz7GSGGlULFgWmmmDZJZomDx8zCqS4+d9Gtc2rfT0</w:t>
      </w:r>
    </w:p>
    <w:p>
      <w:pPr>
        <w:pStyle w:val="PreformattedText"/>
        <w:bidi w:val="0"/>
        <w:spacing w:before="0" w:after="0"/>
        <w:jc w:val="left"/>
        <w:rPr/>
      </w:pPr>
      <w:r>
        <w:rPr/>
        <w:t>eIpp+GC6/DjFMwS7DYrdbhW278/xWwl/B+TWKO5x9Cw9No5JAtNeetwUoZiJrVSxyFKzOshqzAiWSO</w:t>
      </w:r>
    </w:p>
    <w:p>
      <w:pPr>
        <w:pStyle w:val="PreformattedText"/>
        <w:bidi w:val="0"/>
        <w:spacing w:before="0" w:after="0"/>
        <w:jc w:val="left"/>
        <w:rPr/>
      </w:pPr>
      <w:r>
        <w:rPr/>
        <w:t>JS8tNhs22Om/M5pBmyRbKbPQu8PS1eXdupGOZipAmiUxa6Zus1txbxWi0Hu6obbsj1EisT1pG5QSwx</w:t>
      </w:r>
    </w:p>
    <w:p>
      <w:pPr>
        <w:pStyle w:val="PreformattedText"/>
        <w:bidi w:val="0"/>
        <w:spacing w:before="0" w:after="0"/>
        <w:jc w:val="left"/>
        <w:rPr/>
      </w:pPr>
      <w:r>
        <w:rPr/>
        <w:t>To5kF59pXNomq8fH2VlauGkCqJXYTIp9o26yYiVPlvLZpOexvV+H8/qjq4WbIaU0uYwrSout73aLoa</w:t>
      </w:r>
    </w:p>
    <w:p>
      <w:pPr>
        <w:pStyle w:val="PreformattedText"/>
        <w:bidi w:val="0"/>
        <w:spacing w:before="0" w:after="0"/>
        <w:jc w:val="left"/>
        <w:rPr/>
      </w:pPr>
      <w:r>
        <w:rPr/>
        <w:t>44UjtyUuOgntTLLHZpEK/D2JK91w1TMAeGewwlDIBJXtIg8ZO2zXhiizHVl/0yd7TVdt2TBtOzjEny</w:t>
      </w:r>
    </w:p>
    <w:p>
      <w:pPr>
        <w:pStyle w:val="PreformattedText"/>
        <w:bidi w:val="0"/>
        <w:spacing w:before="0" w:after="0"/>
        <w:jc w:val="left"/>
        <w:rPr/>
      </w:pPr>
      <w:r>
        <w:rPr/>
        <w:t>1e3EoQEpq5lDBuOVv6YRkR7XHclBXkd+QgzyCC1Fw/YpW+EnaWFpp3ihsSzq4mjq1pK2JWZWDrjq5y</w:t>
      </w:r>
    </w:p>
    <w:p>
      <w:pPr>
        <w:pStyle w:val="PreformattedText"/>
        <w:bidi w:val="0"/>
        <w:spacing w:before="0" w:after="0"/>
        <w:jc w:val="left"/>
        <w:rPr/>
      </w:pPr>
      <w:r>
        <w:rPr/>
        <w:t>CZLmtLuvQq6Z5BlNbbWCmvKsIZ1BUzUFlGW3Zkbc298GaU+Rk5SMLPDU9UcEnKVkkH0sFTmKBia5LB</w:t>
      </w:r>
    </w:p>
    <w:p>
      <w:pPr>
        <w:pStyle w:val="PreformattedText"/>
        <w:bidi w:val="0"/>
        <w:spacing w:before="0" w:after="0"/>
        <w:jc w:val="left"/>
        <w:rPr/>
      </w:pPr>
      <w:r>
        <w:rPr/>
        <w:t>DVaVLEFWNlaeM6m3cmjUN7FXowA/zuTYJa4yX1qDb9ImrhzfxgWmsBh3aYt+FLS39g7Ktbzd34Y0kv</w:t>
      </w:r>
    </w:p>
    <w:p>
      <w:pPr>
        <w:pStyle w:val="PreformattedText"/>
        <w:bidi w:val="0"/>
        <w:spacing w:before="0" w:after="0"/>
        <w:jc w:val="left"/>
        <w:rPr/>
      </w:pPr>
      <w:r>
        <w:rPr/>
        <w:t>rZk4DnbETRWG7/AAHK8kEpNdzcjnoypekR4e3aj3ke3aVd66TRQp7l0ZHWh3wuJaqrMDSmXLSRpbVt</w:t>
      </w:r>
    </w:p>
    <w:p>
      <w:pPr>
        <w:pStyle w:val="PreformattedText"/>
        <w:bidi w:val="0"/>
        <w:spacing w:before="0" w:after="0"/>
        <w:jc w:val="left"/>
        <w:rPr/>
      </w:pPr>
      <w:r>
        <w:rPr/>
        <w:t>9oN6lhnUvKTEylNwlm9WGxrs8vyEDz3Le617HI96aujxKg5eNkWGN3ChK3L8fiWOWWTK6uGdJndNx4</w:t>
      </w:r>
    </w:p>
    <w:p>
      <w:pPr>
        <w:pStyle w:val="PreformattedText"/>
        <w:bidi w:val="0"/>
        <w:spacing w:before="0" w:after="0"/>
        <w:jc w:val="left"/>
        <w:rPr/>
      </w:pPr>
      <w:r>
        <w:rPr/>
        <w:t>6bMp1gS+4KfHn6VuU2+nhCVqVRyOsz8On8WmGi+ZDEYo6kbpB2rOjwcVaeeKRUBnku8TOGnUKlcOhU</w:t>
      </w:r>
    </w:p>
    <w:p>
      <w:pPr>
        <w:pStyle w:val="PreformattedText"/>
        <w:bidi w:val="0"/>
        <w:spacing w:before="0" w:after="0"/>
        <w:jc w:val="left"/>
        <w:rPr/>
      </w:pPr>
      <w:r>
        <w:rPr/>
        <w:t>urK+w1Zus2MqZaNdpU9qfXlRm9PCN2BdRNnSqWvMVu8dzV22itx1Jtj4zGrE08iosDwpVQFuV4BJ1k</w:t>
      </w:r>
    </w:p>
    <w:p>
      <w:pPr>
        <w:pStyle w:val="PreformattedText"/>
        <w:bidi w:val="0"/>
        <w:spacing w:before="0" w:after="0"/>
        <w:jc w:val="left"/>
        <w:rPr/>
      </w:pPr>
      <w:r>
        <w:rPr/>
        <w:t>YmaSeC3DYgkBVtYxsEUwplNWPUa5JiOq2tMX1Ln4hd55YJKzJGIlXhgputvqdPKq2/nt7YYA0iSSgM</w:t>
      </w:r>
    </w:p>
    <w:p>
      <w:pPr>
        <w:pStyle w:val="PreformattedText"/>
        <w:bidi w:val="0"/>
        <w:spacing w:before="0" w:after="0"/>
        <w:jc w:val="left"/>
        <w:rPr/>
      </w:pPr>
      <w:r>
        <w:rPr/>
        <w:t>K1WemZFj0rwJZMReKSaGOozwy2OzK5b6Vo9ztvB/N0xixz6wVmb2rL7v8YxqFUZqay93wq2m33xtVm</w:t>
      </w:r>
    </w:p>
    <w:p>
      <w:pPr>
        <w:pStyle w:val="PreformattedText"/>
        <w:bidi w:val="0"/>
        <w:spacing w:before="0" w:after="0"/>
        <w:jc w:val="left"/>
        <w:rPr/>
      </w:pPr>
      <w:r>
        <w:rPr/>
        <w:t>CtBGZdJa93j2glj+nLv9ZBNx800YljUKhh2AfwVO5K74YJOTqJh3WDafGLaw0TAtbTpA+8bsO4uyXI</w:t>
      </w:r>
    </w:p>
    <w:p>
      <w:pPr>
        <w:pStyle w:val="PreformattedText"/>
        <w:bidi w:val="0"/>
        <w:spacing w:before="0" w:after="0"/>
        <w:jc w:val="left"/>
        <w:rPr/>
      </w:pPr>
      <w:r>
        <w:rPr/>
        <w:t>GBu3Faqiw1m/iPG2FWWJjEGaG3EsnYYbEbe5cfd00KjSyCx06VtcfazWAE5r6MTbk0c1WGdvVPJW5J</w:t>
      </w:r>
    </w:p>
    <w:p>
      <w:pPr>
        <w:pStyle w:val="PreformattedText"/>
        <w:bidi w:val="0"/>
        <w:spacing w:before="0" w:after="0"/>
        <w:jc w:val="left"/>
        <w:rPr/>
      </w:pPr>
      <w:r>
        <w:rPr/>
        <w:t>RLMt19g6wsXIH7qsseUwybefg69eZYWTn5grR22q0sAnNuaJnwNn6/nIBHFJY41kirW4ppGlkPDWZk</w:t>
      </w:r>
    </w:p>
    <w:p>
      <w:pPr>
        <w:pStyle w:val="PreformattedText"/>
        <w:bidi w:val="0"/>
        <w:spacing w:before="0" w:after="0"/>
        <w:jc w:val="left"/>
        <w:rPr/>
      </w:pPr>
      <w:r>
        <w:rPr/>
        <w:t>hWKeVs+yCQRkYwFCY+3rTKUzJ1wW2V6e62z7JgQ4UEFbmoxp3rd7y0Wxyt6xFFBGWdriIa10NPJBFL</w:t>
      </w:r>
    </w:p>
    <w:p>
      <w:pPr>
        <w:pStyle w:val="PreformattedText"/>
        <w:bidi w:val="0"/>
        <w:spacing w:before="0" w:after="0"/>
        <w:jc w:val="left"/>
        <w:rPr/>
      </w:pPr>
      <w:r>
        <w:rPr/>
        <w:t>LSmn49rFmvRTK2J6pjZw59x/xddYuZktKtVlFPat5sreEctpSpNmsEMtPTbdq5YjFCRZZJJVMkYd6z</w:t>
      </w:r>
    </w:p>
    <w:p>
      <w:pPr>
        <w:pStyle w:val="PreformattedText"/>
        <w:bidi w:val="0"/>
        <w:spacing w:before="0" w:after="0"/>
        <w:jc w:val="left"/>
        <w:rPr/>
      </w:pPr>
      <w:r>
        <w:rPr/>
        <w:t>WJQl2GXzPHEYFsWSS0YGzduNcuPtb246APVWoM+ZqfDAOKFLzw/yh17dmGVJaE3/ABtKKneq20aeee</w:t>
      </w:r>
    </w:p>
    <w:p>
      <w:pPr>
        <w:pStyle w:val="PreformattedText"/>
        <w:bidi w:val="0"/>
        <w:spacing w:before="0" w:after="0"/>
        <w:jc w:val="left"/>
        <w:rPr/>
      </w:pPr>
      <w:r>
        <w:rPr/>
        <w:t>lapFbEFiMMUavNHLDDIHX3xlV9pPQPLKg1W7L9urehsqcCymvNH71f0d/tOXP12/s7fol+pz22tXvV</w:t>
      </w:r>
    </w:p>
    <w:p>
      <w:pPr>
        <w:pStyle w:val="PreformattedText"/>
        <w:bidi w:val="0"/>
        <w:spacing w:before="0" w:after="0"/>
        <w:jc w:val="left"/>
        <w:rPr/>
      </w:pPr>
      <w:r>
        <w:rPr/>
        <w:t>n6Z+lZOcn7jzL/3g4vjl4Lmi0joC8jcjQsOSfdtM239OvkHS6PKxuLw4W0S3NPUdSw+TJN7ljcqm1b</w:t>
      </w:r>
    </w:p>
    <w:p>
      <w:pPr>
        <w:pStyle w:val="PreformattedText"/>
        <w:bidi w:val="0"/>
        <w:spacing w:before="0" w:after="0"/>
        <w:jc w:val="left"/>
        <w:rPr/>
      </w:pPr>
      <w:r>
        <w:rPr/>
        <w:t>f1eKIj6m9SlhLmQs+GkIAVtigGYwBttsB4+PbtnrnIGFexo2NTIgERz76o9TSTIzJJ7XMsiISzBFZS</w:t>
      </w:r>
    </w:p>
    <w:p>
      <w:pPr>
        <w:pStyle w:val="PreformattedText"/>
        <w:bidi w:val="0"/>
        <w:spacing w:before="0" w:after="0"/>
        <w:jc w:val="left"/>
        <w:rPr/>
      </w:pPr>
      <w:r>
        <w:rPr/>
        <w:t>FKFz7sDOQcAq3WkAUFUFYITEYUAsMc7epfUUhZ9WKSEyKddiFVQEkKlfEeAuT8M3lVDZ6fLl3ElhQQ</w:t>
      </w:r>
    </w:p>
    <w:p>
      <w:pPr>
        <w:pStyle w:val="PreformattedText"/>
        <w:bidi w:val="0"/>
        <w:spacing w:before="0" w:after="0"/>
        <w:jc w:val="left"/>
        <w:rPr/>
      </w:pPr>
      <w:r>
        <w:rPr/>
        <w:t>DBXJPH0+c4pflbbSAuSwVXZiEjGssrEgqRk6scrk+Bkf4uuiqhRkImzLjzez6FiHvGochlCKpAY5Vh</w:t>
      </w:r>
    </w:p>
    <w:p>
      <w:pPr>
        <w:pStyle w:val="PreformattedText"/>
        <w:bidi w:val="0"/>
        <w:spacing w:before="0" w:after="0"/>
        <w:jc w:val="left"/>
        <w:rPr/>
      </w:pPr>
      <w:r>
        <w:rPr/>
        <w:t>LMSXYo74LSqr65GEJ9vVwLC4bKjTAMjCPMUiloi+BuHMqHctOwKH9wK2m+MKS2Pd1IZccqalP2o1Bw</w:t>
      </w:r>
    </w:p>
    <w:p>
      <w:pPr>
        <w:pStyle w:val="PreformattedText"/>
        <w:bidi w:val="0"/>
        <w:spacing w:before="0" w:after="0"/>
        <w:jc w:val="left"/>
        <w:rPr/>
      </w:pPr>
      <w:r>
        <w:rPr/>
        <w:t>24QLIGMWXQvspGzM3ksqbBSxHkBvu16kDcJlVUXb3HZBddVK4UospCkyRESl2DMWYBx7dAy4wSDnLf</w:t>
      </w:r>
    </w:p>
    <w:p>
      <w:pPr>
        <w:pStyle w:val="PreformattedText"/>
        <w:bidi w:val="0"/>
        <w:spacing w:before="0" w:after="0"/>
        <w:jc w:val="left"/>
        <w:rPr/>
      </w:pPr>
      <w:r>
        <w:rPr/>
        <w:t>d1RzGysVqyuAW0RJqIDpq59rsnb7pAPaUHJftnCgnA8H5GDt1AKClaxBW4n7Xr7sTzjjIWV9VTyDG/</w:t>
      </w:r>
    </w:p>
    <w:p>
      <w:pPr>
        <w:pStyle w:val="PreformattedText"/>
        <w:bidi w:val="0"/>
        <w:spacing w:before="0" w:after="0"/>
        <w:jc w:val="left"/>
        <w:rPr/>
      </w:pPr>
      <w:r>
        <w:rPr/>
        <w:t>sIwoBbdG+MRjC4znwf69KatasKHliR2D+iHr2fi7lalPY2CsjoXc5aKQMAcnGWViPjxj+Xzt0tSyTB</w:t>
      </w:r>
    </w:p>
    <w:p>
      <w:pPr>
        <w:pStyle w:val="PreformattedText"/>
        <w:bidi w:val="0"/>
        <w:spacing w:before="0" w:after="0"/>
        <w:jc w:val="left"/>
        <w:rPr/>
      </w:pPr>
      <w:r>
        <w:rPr/>
        <w:t>Q2qxjhdJ4cSXE5Jelvuj1x/Sf1vHyVOmq2lI7aqjjUedSWRvyxDfn8FuvQYWdSwBrY5lzgm01zz88s</w:t>
      </w:r>
    </w:p>
    <w:p>
      <w:pPr>
        <w:pStyle w:val="PreformattedText"/>
        <w:bidi w:val="0"/>
        <w:spacing w:before="0" w:after="0"/>
        <w:jc w:val="left"/>
        <w:rPr/>
      </w:pPr>
      <w:r>
        <w:rPr/>
        <w:t>cEeqvRpiZ9IdjttKZMjaMFsBXGTqAVDL48tsvRR6ly0s2qcqXfZ7vp9Hdil+Y9OTVwQpICOhAQExxR</w:t>
      </w:r>
    </w:p>
    <w:p>
      <w:pPr>
        <w:pStyle w:val="PreformattedText"/>
        <w:bidi w:val="0"/>
        <w:spacing w:before="0" w:after="0"/>
        <w:jc w:val="left"/>
        <w:rPr/>
      </w:pPr>
      <w:r>
        <w:rPr/>
        <w:t>hxvlFxtlj+CM67H89GgO9wWNAIy9Xn+EQ+etLG8iONJFID5Kgblg8SH25au5Le8AHbH8vVG40rx2RY</w:t>
      </w:r>
    </w:p>
    <w:p>
      <w:pPr>
        <w:pStyle w:val="PreformattedText"/>
        <w:bidi w:val="0"/>
        <w:spacing w:before="0" w:after="0"/>
        <w:jc w:val="left"/>
        <w:rPr/>
      </w:pPr>
      <w:r>
        <w:rPr/>
        <w:t>am3Zq0wG6pkpkgspIMv7jBXbDalQS5IbKhcedjt1KGmlcm5YI3URmpbXz+GB5ICAHbCvt4woJJRhGI</w:t>
      </w:r>
    </w:p>
    <w:p>
      <w:pPr>
        <w:pStyle w:val="PreformattedText"/>
        <w:bidi w:val="0"/>
        <w:spacing w:before="0" w:after="0"/>
        <w:jc w:val="left"/>
        <w:rPr/>
      </w:pPr>
      <w:r>
        <w:rPr/>
        <w:t>i5XEikjOD5XbVTr1YQ5V2QVxuoDbHg1/2qnqk8n+tnoX0TXmMtb0T6GW9ajDl1PIepLb3WLAEjYVoY</w:t>
      </w:r>
    </w:p>
    <w:p>
      <w:pPr>
        <w:pStyle w:val="PreformattedText"/>
        <w:bidi w:val="0"/>
        <w:spacing w:before="0" w:after="0"/>
        <w:jc w:val="left"/>
        <w:rPr/>
      </w:pPr>
      <w:r>
        <w:rPr/>
        <w:t>cn+mML1rwykByBprAvuiu2PLazbpRlwIi7vEzgpJ20co+EBkC5WP5+AGz7Q3Tyy58YEKSBnlDctmwG</w:t>
      </w:r>
    </w:p>
    <w:p>
      <w:pPr>
        <w:pStyle w:val="PreformattedText"/>
        <w:bidi w:val="0"/>
        <w:spacing w:before="0" w:after="0"/>
        <w:jc w:val="left"/>
        <w:rPr/>
      </w:pPr>
      <w:r>
        <w:rPr/>
        <w:t>DBI4JHCuuVii2ZsgsGmyw9g/+50xWmigQBa+zAPLlnNqsD641/4pLNVXk9i2SmUlDMiSxP4WVgqocb</w:t>
      </w:r>
    </w:p>
    <w:p>
      <w:pPr>
        <w:pStyle w:val="PreformattedText"/>
        <w:bidi w:val="0"/>
        <w:spacing w:before="0" w:after="0"/>
        <w:jc w:val="left"/>
        <w:rPr/>
      </w:pPr>
      <w:r>
        <w:rPr/>
        <w:t>Nj8hvHz09Os66WrvcK7a95e9FESmlzGVM6d3sbsgAggUpO++8F54QWdslHkwqOFQ9lwCuqjP2r0m0H</w:t>
      </w:r>
    </w:p>
    <w:p>
      <w:pPr>
        <w:pStyle w:val="PreformattedText"/>
        <w:bidi w:val="0"/>
        <w:spacing w:before="0" w:after="0"/>
        <w:jc w:val="left"/>
        <w:rPr/>
      </w:pPr>
      <w:r>
        <w:rPr/>
        <w:t>q2L5q5EEwH0gC5MqtGIpOybELM4VLFkFA/YBUqjhWeVSZS2mABrj7vk9Uqj6QDlZosMzUNbRRYLaSF</w:t>
      </w:r>
    </w:p>
    <w:p>
      <w:pPr>
        <w:pStyle w:val="PreformattedText"/>
        <w:bidi w:val="0"/>
        <w:spacing w:before="0" w:after="0"/>
        <w:jc w:val="left"/>
        <w:rPr/>
      </w:pPr>
      <w:r>
        <w:rPr/>
        <w:t>4lAXYhjINpbsrSCNJCUII1Ef7UYHnIaRP5Q3R0U2kj9UCS5JIJUr7Pnz6ow8Casq1wRIQTpWlZ41Lk</w:t>
      </w:r>
    </w:p>
    <w:p>
      <w:pPr>
        <w:pStyle w:val="PreformattedText"/>
        <w:bidi w:val="0"/>
        <w:spacing w:before="0" w:after="0"/>
        <w:jc w:val="left"/>
        <w:rPr/>
      </w:pPr>
      <w:r>
        <w:rPr/>
        <w:t>IIzNLlWbv18f17kW3u6XNWWhBWWKQzDlyrGZt5eaB53Riv7UiMoYnSGnFAviLcx/mPMm3n8IqeNuo1</w:t>
      </w:r>
    </w:p>
    <w:p>
      <w:pPr>
        <w:pStyle w:val="PreformattedText"/>
        <w:bidi w:val="0"/>
        <w:spacing w:before="0" w:after="0"/>
        <w:jc w:val="left"/>
        <w:rPr/>
      </w:pPr>
      <w:r>
        <w:rPr/>
        <w:t>CFKgFvF3fdDEoCQdQr8XxRmOV1I1m2i0IZWtyPkhlkRAYEGvulmz8+1n/w9MFQNun1n+8Z5gF9DmQf</w:t>
      </w:r>
    </w:p>
    <w:p>
      <w:pPr>
        <w:pStyle w:val="PreformattedText"/>
        <w:bidi w:val="0"/>
        <w:spacing w:before="0" w:after="0"/>
        <w:jc w:val="left"/>
        <w:rPr/>
      </w:pPr>
      <w:r>
        <w:rPr/>
        <w:t>D+6ExPKqvHgSLks7LHa2kbRWYOZGAZdomYjGA0jflV6G5+KW/uitK0h6q2scjMWmlcvTmlMgkcSI49</w:t>
      </w:r>
    </w:p>
    <w:p>
      <w:pPr>
        <w:pStyle w:val="PreformattedText"/>
        <w:bidi w:val="0"/>
        <w:spacing w:before="0" w:after="0"/>
        <w:jc w:val="left"/>
        <w:rPr/>
      </w:pPr>
      <w:r>
        <w:rPr/>
        <w:t>33qMI8RXABBiiK+z3xL1oktTFPcaaT2/hHo+r3wqbQyAQLc+yHHhJi0nLOoMby1iuI0MOSvaDQgN+M</w:t>
      </w:r>
    </w:p>
    <w:p>
      <w:pPr>
        <w:pStyle w:val="PreformattedText"/>
        <w:bidi w:val="0"/>
        <w:spacing w:before="0" w:after="0"/>
        <w:jc w:val="left"/>
        <w:rPr/>
      </w:pPr>
      <w:r>
        <w:rPr/>
        <w:t>KzPC+EIj3nk0V1c8HmMVz/D/AD/S3xRWJI+gF3n4fziT+mpBDWu2fquwxtp2trNRJFcyiSMiRYXkhn</w:t>
      </w:r>
    </w:p>
    <w:p>
      <w:pPr>
        <w:pStyle w:val="PreformattedText"/>
        <w:bidi w:val="0"/>
        <w:spacing w:before="0" w:after="0"/>
        <w:jc w:val="left"/>
        <w:rPr/>
      </w:pPr>
      <w:r>
        <w:rPr/>
        <w:t>3+JFQsXkCV07zbpqwP/wBDiyGF7Np1Ktv3Vz9G80Z8Wf8AycOCpYU7paLB9I8jF/B78ETNPLf5DhUs</w:t>
      </w:r>
    </w:p>
    <w:p>
      <w:pPr>
        <w:pStyle w:val="PreformattedText"/>
        <w:bidi w:val="0"/>
        <w:spacing w:before="0" w:after="0"/>
        <w:jc w:val="left"/>
        <w:rPr/>
      </w:pPr>
      <w:r>
        <w:rPr/>
        <w:t>15LUbx2IzzkeZnpxQqtftSFQGeWQd1/2YprJkcaMC0tcGWoQVmS8rt43arsrLffXuwvEK5xFx0mWj2</w:t>
      </w:r>
    </w:p>
    <w:p>
      <w:pPr>
        <w:pStyle w:val="PreformattedText"/>
        <w:bidi w:val="0"/>
        <w:spacing w:before="0" w:after="0"/>
        <w:jc w:val="left"/>
        <w:rPr/>
      </w:pPr>
      <w:r>
        <w:rPr/>
        <w:t>m3dVhsu9O9bbbFlQxfxetapdtmbl4vprEJWy1p0v8Aq3lQxrx4ldrgrqglCK8xDN3blZEx1sYl5ZYL</w:t>
      </w:r>
    </w:p>
    <w:p>
      <w:pPr>
        <w:pStyle w:val="PreformattedText"/>
        <w:bidi w:val="0"/>
        <w:spacing w:before="0" w:after="0"/>
        <w:jc w:val="left"/>
        <w:rPr/>
      </w:pPr>
      <w:r>
        <w:rPr/>
        <w:t>cGtYrx1u+WlvVWlPEzQpEVZqzKXNJu+0oEefd2nd4TleS4hWWvDxtkCBpLLQLLTDyfTzLHULfVloyB</w:t>
      </w:r>
    </w:p>
    <w:p>
      <w:pPr>
        <w:pStyle w:val="PreformattedText"/>
        <w:bidi w:val="0"/>
        <w:spacing w:before="0" w:after="0"/>
        <w:jc w:val="left"/>
        <w:rPr/>
      </w:pPr>
      <w:r>
        <w:rPr/>
        <w:t>kSMGClUc/d15R1mqWksertPe05/qjupaxWZTU+07YmnCwqoryNZtxxs7BjTi46ojqvIrC6B75eQsWn</w:t>
      </w:r>
    </w:p>
    <w:p>
      <w:pPr>
        <w:pStyle w:val="PreformattedText"/>
        <w:bidi w:val="0"/>
        <w:spacing w:before="0" w:after="0"/>
        <w:jc w:val="left"/>
        <w:rPr/>
      </w:pPr>
      <w:r>
        <w:rPr/>
        <w:t>jKs67Eqqt4hZutCSpKyKM7Mc7aWhd7xVbz4YBmYYigAqx417vLyr+2Jjw4oSBasoGsM8DFZ7XJcl5H</w:t>
      </w:r>
    </w:p>
    <w:p>
      <w:pPr>
        <w:pStyle w:val="PreformattedText"/>
        <w:bidi w:val="0"/>
        <w:spacing w:before="0" w:after="0"/>
        <w:jc w:val="left"/>
        <w:rPr/>
      </w:pPr>
      <w:r>
        <w:rPr/>
        <w:t>G3tVFOnrtGDFCgQnLCZIftaXp+D+bGS6tIuN28avnY3srqoPyheLE0PLHWhdLbLd6/xeiJTDJEsLOO</w:t>
      </w:r>
    </w:p>
    <w:p>
      <w:pPr>
        <w:pStyle w:val="PreformattedText"/>
        <w:bidi w:val="0"/>
        <w:spacing w:before="0" w:after="0"/>
        <w:jc w:val="left"/>
        <w:rPr/>
      </w:pPr>
      <w:r>
        <w:rPr/>
        <w:t>PoQCOB5oZ4uESJ57EXA1LcchuchMzAx2JrRZ9dQis+B3YVHQllAuiSktlJo1iLsCnmqeLRzpuogGaz</w:t>
      </w:r>
    </w:p>
    <w:p>
      <w:pPr>
        <w:pStyle w:val="PreformattedText"/>
        <w:bidi w:val="0"/>
        <w:spacing w:before="0" w:after="0"/>
        <w:jc w:val="left"/>
        <w:rPr/>
      </w:pPr>
      <w:r>
        <w:rPr/>
        <w:t>BRqCszXamW3T3qcIm1e7P9dyNNNyol9SZjhFC3Izq/CxAxcZW0i5ElQzdiSQV9oxC5+nrys3RlzXd5</w:t>
      </w:r>
    </w:p>
    <w:p>
      <w:pPr>
        <w:pStyle w:val="PreformattedText"/>
        <w:bidi w:val="0"/>
        <w:spacing w:before="0" w:after="0"/>
        <w:jc w:val="left"/>
        <w:rPr/>
      </w:pPr>
      <w:r>
        <w:rPr/>
        <w:t>yNW36TZRuZbWt3Ml+G7ZpjPPlS6Asur6PVd4Tzavw7vrhT03buRx8z3L1hVM1OeYG/xlBVatceZrEb</w:t>
      </w:r>
    </w:p>
    <w:p>
      <w:pPr>
        <w:pStyle w:val="PreformattedText"/>
        <w:bidi w:val="0"/>
        <w:spacing w:before="0" w:after="0"/>
        <w:jc w:val="left"/>
        <w:rPr/>
      </w:pPr>
      <w:r>
        <w:rPr/>
        <w:t>zK6s3lSbthRHWSTeJHd4F6ydE3vh8aqz3V1ZTvqtu3lobewuc+RBqMMxgltNwhMoNRexj9rdr6h8UG</w:t>
      </w:r>
    </w:p>
    <w:p>
      <w:pPr>
        <w:pStyle w:val="PreformattedText"/>
        <w:bidi w:val="0"/>
        <w:spacing w:before="0" w:after="0"/>
        <w:jc w:val="left"/>
        <w:rPr/>
      </w:pPr>
      <w:r>
        <w:rPr/>
        <w:t>+n7En8N5WB7oE/ehj1HImq1StYuzxs7VKsDyVEleTTYM9q4NacQG87heCubA4oGaWoRtc5b27Tdu7v</w:t>
      </w:r>
    </w:p>
    <w:p>
      <w:pPr>
        <w:pStyle w:val="PreformattedText"/>
        <w:bidi w:val="0"/>
        <w:spacing w:before="0" w:after="0"/>
        <w:jc w:val="left"/>
        <w:rPr/>
      </w:pPr>
      <w:r>
        <w:rPr/>
        <w:t>Hmhs62XPw6iWFaYO5t+vT7PZDd6WGnF3w1iGSOaxDRaJbtm+8rKtmKCvcp0kHeZzF3I6kDjuPCJbMi</w:t>
      </w:r>
    </w:p>
    <w:p>
      <w:pPr>
        <w:pStyle w:val="PreformattedText"/>
        <w:bidi w:val="0"/>
        <w:spacing w:before="0" w:after="0"/>
        <w:jc w:val="left"/>
        <w:rPr/>
      </w:pPr>
      <w:r>
        <w:rPr/>
        <w:t>1KpD3hkL9HYkmaGDFdK9YxuUN2LnXu7F2tBtMC4yUry7gq9gUam9f9+7G/CiSrxNCwlhIIx6g4lGkk</w:t>
      </w:r>
    </w:p>
    <w:p>
      <w:pPr>
        <w:pStyle w:val="PreformattedText"/>
        <w:bidi w:val="0"/>
        <w:spacing w:before="0" w:after="0"/>
        <w:jc w:val="left"/>
        <w:rPr/>
      </w:pPr>
      <w:r>
        <w:rPr/>
        <w:t>ntRqSWuxrWiu34yt1oyGfWuipEZXtzlnSshvCDq8JImKRVpq9/VoK/Fb9Q9qEY43YuYFI0y93T3l+9</w:t>
      </w:r>
    </w:p>
    <w:p>
      <w:pPr>
        <w:pStyle w:val="PreformattedText"/>
        <w:bidi w:val="0"/>
        <w:spacing w:before="0" w:after="0"/>
        <w:jc w:val="left"/>
        <w:rPr/>
      </w:pPr>
      <w:r>
        <w:rPr/>
        <w:t>vFwjWvKriqiNE1ZqnBpZlsvydgca7eneZrGQGILJVreOwIQrBdu2hazPLrBW8BVDIwVWqG2tKPv/AK</w:t>
      </w:r>
    </w:p>
    <w:p>
      <w:pPr>
        <w:pStyle w:val="PreformattedText"/>
        <w:bidi w:val="0"/>
        <w:spacing w:before="0" w:after="0"/>
        <w:jc w:val="left"/>
        <w:rPr/>
      </w:pPr>
      <w:r>
        <w:rPr/>
        <w:t>ot7iFHNVmXZ/8AKvnwwQsQeCujVATJV4/eWTjneebb0TaLQsbFnSVNqy5lQhcKoZUrV23KWADQjIq3</w:t>
      </w:r>
    </w:p>
    <w:p>
      <w:pPr>
        <w:pStyle w:val="PreformattedText"/>
        <w:bidi w:val="0"/>
        <w:spacing w:before="0" w:after="0"/>
        <w:jc w:val="left"/>
        <w:rPr/>
      </w:pPr>
      <w:r>
        <w:rPr/>
        <w:t>Baluq9MEha9RUV3t7d+lPnxRvGk8801R1M0j1rrzSJUQvIZvQ9WwaaPckCJN+1HIjSlY0RfqX/bdIu</w:t>
      </w:r>
    </w:p>
    <w:p>
      <w:pPr>
        <w:pStyle w:val="PreformattedText"/>
        <w:bidi w:val="0"/>
        <w:spacing w:before="0" w:after="0"/>
        <w:jc w:val="left"/>
        <w:rPr/>
      </w:pPr>
      <w:r>
        <w:rPr/>
        <w:t>lyTXEOthzWbq9lF72nzp1Rqx6lJEtq29YJDWt4pjd3/k0HclDYgN6N+PeC19FyhiSSgKiMJ/SPCcj9</w:t>
      </w:r>
    </w:p>
    <w:p>
      <w:pPr>
        <w:pStyle w:val="PreformattedText"/>
        <w:bidi w:val="0"/>
        <w:spacing w:before="0" w:after="0"/>
        <w:jc w:val="left"/>
        <w:rPr/>
      </w:pPr>
      <w:r>
        <w:rPr/>
        <w:t>ZI5mZKv7MckuJgJgP+LuBY3ii6DEuyTSCLblfjy1ldnnVqh+BkiZh7qdY13Mt2oB8muo13H/AGh3dY</w:t>
      </w:r>
    </w:p>
    <w:p>
      <w:pPr>
        <w:pStyle w:val="PreformattedText"/>
        <w:bidi w:val="0"/>
        <w:spacing w:before="0" w:after="0"/>
        <w:jc w:val="left"/>
        <w:rPr/>
      </w:pPr>
      <w:r>
        <w:rPr/>
        <w:t>7DcklaAFq3/emxXWDjHVpj9f6W5FUgjMyCu0ZimdZ3/uxm3ODMa0fXTDSiJwZdDdYN1F3pyH7h+HLb</w:t>
      </w:r>
    </w:p>
    <w:p>
      <w:pPr>
        <w:pStyle w:val="PreformattedText"/>
        <w:bidi w:val="0"/>
        <w:spacing w:before="0" w:after="0"/>
        <w:jc w:val="left"/>
        <w:rPr/>
      </w:pPr>
      <w:r>
        <w:rPr/>
        <w:t>HGBc2mlrNS4b2mxub+mHC7Xns2JJIYI2EfIcrYgD8OY44pq36g0G+l3mnHfjUWvEZDTA2H7zG5Mqoo</w:t>
      </w:r>
    </w:p>
    <w:p>
      <w:pPr>
        <w:pStyle w:val="PreformattedText"/>
        <w:bidi w:val="0"/>
        <w:spacing w:before="0" w:after="0"/>
        <w:jc w:val="left"/>
        <w:rPr/>
      </w:pPr>
      <w:r>
        <w:rPr/>
        <w:t>iULVUG3YLreWd+KnZFvcynVm2f/wCS2/hho5V6ien1qGXs2YeTkdoUkq8PFxrRc5fqh349YJFl7ZHY</w:t>
      </w:r>
    </w:p>
    <w:p>
      <w:pPr>
        <w:pStyle w:val="PreformattedText"/>
        <w:bidi w:val="0"/>
        <w:spacing w:before="0" w:after="0"/>
        <w:jc w:val="left"/>
        <w:rPr/>
      </w:pPr>
      <w:r>
        <w:rPr/>
        <w:t>a20qtCrCnTieYTS9JxNgweGl3Wqr5sXYcWztRdPd7WO7lD5APWYglAzFBaVFzDSNLBmhPm5Vr8fxoj</w:t>
      </w:r>
    </w:p>
    <w:p>
      <w:pPr>
        <w:pStyle w:val="PreformattedText"/>
        <w:bidi w:val="0"/>
        <w:spacing w:before="0" w:after="0"/>
        <w:jc w:val="left"/>
        <w:rPr/>
      </w:pPr>
      <w:r>
        <w:rPr/>
        <w:t>t155Z7PEXmnbmrlh7k7Qz0Vt13XjVBVwvbWR9bE71+1WRKibO3pNtODKuVzXmmtW4bd0N6jpdtuyA6</w:t>
      </w:r>
    </w:p>
    <w:p>
      <w:pPr>
        <w:pStyle w:val="PreformattedText"/>
        <w:bidi w:val="0"/>
        <w:spacing w:before="0" w:after="0"/>
        <w:jc w:val="left"/>
        <w:rPr/>
      </w:pPr>
      <w:r>
        <w:rPr/>
        <w:t>PNgxVVLLR12Io71BqtVvwLzNdGPVLtHS4JGr/WWKica8xSDmpVshq9qWCs84kj8JhpTCwS1O0xs3JU</w:t>
      </w:r>
    </w:p>
    <w:p>
      <w:pPr>
        <w:pStyle w:val="PreformattedText"/>
        <w:bidi w:val="0"/>
        <w:spacing w:before="0" w:after="0"/>
        <w:jc w:val="left"/>
        <w:rPr/>
      </w:pPr>
      <w:r>
        <w:rPr/>
        <w:t>c14wXScwmdggJYmNRM2R2u06VbUtx7F+3qjPgjZJxDXFS1crkqM9vou7273dMY9W1Iq1qk0VSyq2Up</w:t>
      </w:r>
    </w:p>
    <w:p>
      <w:pPr>
        <w:pStyle w:val="PreformattedText"/>
        <w:bidi w:val="0"/>
        <w:spacing w:before="0" w:after="0"/>
        <w:jc w:val="left"/>
        <w:rPr/>
      </w:pPr>
      <w:r>
        <w:rPr/>
        <w:t>TfTycIjSAR8UwMWtuz25hEC0ZrhjFUVu3JPLemnlQMerfOMOtl3wIum2tDcWuZdhbd5UjRhXAw8wtM</w:t>
      </w:r>
    </w:p>
    <w:p>
      <w:pPr>
        <w:pStyle w:val="PreformattedText"/>
        <w:bidi w:val="0"/>
        <w:spacing w:before="0" w:after="0"/>
        <w:jc w:val="left"/>
        <w:rPr/>
      </w:pPr>
      <w:r>
        <w:rPr/>
        <w:t>3ba5m7V6lz8Ma8iqi5fjkWtdC2p0gUQzWqs87+hpFj7X0DhJI4gnZ1hYVVaFoYnSCKR3p2LtObMXM/</w:t>
      </w:r>
    </w:p>
    <w:p>
      <w:pPr>
        <w:pStyle w:val="PreformattedText"/>
        <w:bidi w:val="0"/>
        <w:spacing w:before="0" w:after="0"/>
        <w:jc w:val="left"/>
        <w:rPr/>
      </w:pPr>
      <w:r>
        <w:rPr/>
        <w:t>BW/9W3NrbeWDlkvKlufoxlvNwr9a/qhlsM0sJlVK80iJz+jPDJJ7/wDu3xQeFhPMEmjzszPJhHMKSO</w:t>
      </w:r>
    </w:p>
    <w:p>
      <w:pPr>
        <w:pStyle w:val="PreformattedText"/>
        <w:bidi w:val="0"/>
        <w:spacing w:before="0" w:after="0"/>
        <w:jc w:val="left"/>
        <w:rPr/>
      </w:pPr>
      <w:r>
        <w:rPr/>
        <w:t>vaEMRCc9oYmlKH0cqZed6Lw+dAAT/p3fW5892FLDhvrkESawS86UikpV40hCyen5XsTRd4PVkyytrJ</w:t>
      </w:r>
    </w:p>
    <w:p>
      <w:pPr>
        <w:pStyle w:val="PreformattedText"/>
        <w:bidi w:val="0"/>
        <w:spacing w:before="0" w:after="0"/>
        <w:jc w:val="left"/>
        <w:rPr/>
      </w:pPr>
      <w:r>
        <w:rPr/>
        <w:t>s37nelDWJUCIxbgpeQa3073OnxfyWNOABSY9zW/RFvXoOWcE3bCh78ix9szP6oWaOOKjHHCsHqPhI2</w:t>
      </w:r>
    </w:p>
    <w:p>
      <w:pPr>
        <w:pStyle w:val="PreformattedText"/>
        <w:bidi w:val="0"/>
        <w:spacing w:before="0" w:after="0"/>
        <w:jc w:val="left"/>
        <w:rPr/>
      </w:pPr>
      <w:r>
        <w:rPr/>
        <w:t>qpWmfufTBx2mOxkUzduLuzM8ocgPUMSf8A5T/+WHkd1d2BxkwTMapULSsrd9EvhTK5fxRiWwq2yzv2</w:t>
      </w:r>
    </w:p>
    <w:p>
      <w:pPr>
        <w:pStyle w:val="PreformattedText"/>
        <w:bidi w:val="0"/>
        <w:spacing w:before="0" w:after="0"/>
        <w:jc w:val="left"/>
        <w:rPr/>
      </w:pPr>
      <w:r>
        <w:rPr/>
        <w:t>50sf8NC0FcQNt6xrxCGExBw1fETLqrKMwtAjsvcmbLgiZfWALm1nb/8ANy+j0xt6TPWFKPoRprcv/w</w:t>
      </w:r>
    </w:p>
    <w:p>
      <w:pPr>
        <w:pStyle w:val="PreformattedText"/>
        <w:bidi w:val="0"/>
        <w:spacing w:before="0" w:after="0"/>
        <w:jc w:val="left"/>
        <w:rPr/>
      </w:pPr>
      <w:r>
        <w:rPr/>
        <w:t>AY7vN4YUoW1+ogjkmSZ/qI8GWzDMixr6ysxyzzqI076Ss8moLR91I9cw009+uVUsu0lgvE/wDytmsc</w:t>
      </w:r>
    </w:p>
    <w:p>
      <w:pPr>
        <w:pStyle w:val="PreformattedText"/>
        <w:bidi w:val="0"/>
        <w:spacing w:before="0" w:after="0"/>
        <w:jc w:val="left"/>
        <w:rPr/>
      </w:pPr>
      <w:r>
        <w:rPr/>
        <w:t>x62k1y1/eg0wbx8qyycZKNGhrSenhMjTxST6SczzEm+FiC+Y/eCxVnVWL6V4kR3ySQ8lmFFUp/HyvG</w:t>
      </w:r>
    </w:p>
    <w:p>
      <w:pPr>
        <w:pStyle w:val="PreformattedText"/>
        <w:bidi w:val="0"/>
        <w:spacing w:before="0" w:after="0"/>
        <w:jc w:val="left"/>
        <w:rPr/>
      </w:pPr>
      <w:r>
        <w:rPr/>
        <w:t>AxDJ1RWuqj/wALR7+MPlBHX1dbjsT8m5k42FSkv/edpL6WOOsTgyfxNcWDIsSyILnahmSMSLFXoJ2n</w:t>
      </w:r>
    </w:p>
    <w:p>
      <w:pPr>
        <w:pStyle w:val="PreformattedText"/>
        <w:bidi w:val="0"/>
        <w:spacing w:before="0" w:after="0"/>
        <w:jc w:val="left"/>
        <w:rPr/>
      </w:pPr>
      <w:r>
        <w:rPr/>
        <w:t>mHX/APGWKBU6ValVm92tc3ZdW9nVu92RMSCMNKtJQVbuM3L6tPq/VAHCESeobsE7/wD5S4+ZJEHIR2</w:t>
      </w:r>
    </w:p>
    <w:p>
      <w:pPr>
        <w:pStyle w:val="PreformattedText"/>
        <w:bidi w:val="0"/>
        <w:spacing w:before="0" w:after="0"/>
        <w:jc w:val="left"/>
        <w:rPr/>
      </w:pPr>
      <w:r>
        <w:rPr/>
        <w:t>mNuXh2irWZ5b/HQ2LcDwQqAv8Aw0LxeyuUoh5GLBsvzrFqG6u5C2pjazU3rSNXbq008OUKnOySMO4Q</w:t>
      </w:r>
    </w:p>
    <w:p>
      <w:pPr>
        <w:pStyle w:val="PreformattedText"/>
        <w:bidi w:val="0"/>
        <w:spacing w:before="0" w:after="0"/>
        <w:jc w:val="left"/>
        <w:rPr/>
      </w:pPr>
      <w:r>
        <w:rPr/>
        <w:t>zJl9K0GS590/pgvjCk3IeoHit0LErJdTMMPDTxNJ9FTjqTRS1bUMtuo6pIjpXWGqvZ7URSHu2XVgUU</w:t>
      </w:r>
    </w:p>
    <w:p>
      <w:pPr>
        <w:pStyle w:val="PreformattedText"/>
        <w:bidi w:val="0"/>
        <w:spacing w:before="0" w:after="0"/>
        <w:jc w:val="left"/>
        <w:rPr/>
      </w:pPr>
      <w:r>
        <w:rPr/>
        <w:t>/PXDilSK6KU056rbh4shTbBz2Zzh1I7Ddqu3Tl/wAdUD1asp471Ga8VWOJjZVbUCrRjTt3KQjUXK96</w:t>
      </w:r>
    </w:p>
    <w:p>
      <w:pPr>
        <w:pStyle w:val="PreformattedText"/>
        <w:bidi w:val="0"/>
        <w:spacing w:before="0" w:after="0"/>
        <w:jc w:val="left"/>
        <w:rPr/>
      </w:pPr>
      <w:r>
        <w:rPr/>
        <w:t>WtHXkLsIzBHL2mUw0ZHmeaZUSCaTwpqqlW2Kux13SrHJvZ1csOnMSZN4zI73Yh00/nA1iBo7XIpA0b</w:t>
      </w:r>
    </w:p>
    <w:p>
      <w:pPr>
        <w:pStyle w:val="PreformattedText"/>
        <w:bidi w:val="0"/>
        <w:spacing w:before="0" w:after="0"/>
        <w:jc w:val="left"/>
        <w:rPr/>
      </w:pPr>
      <w:r>
        <w:rPr/>
        <w:t>IktyKIRQIrRCD1nx+ZMID24UMjHyZNFk0Dy2XYpsVXbUoutfj/APe6f1ZRSqqqVOm5bfDnK8/xgBYp</w:t>
      </w:r>
    </w:p>
    <w:p>
      <w:pPr>
        <w:pStyle w:val="PreformattedText"/>
        <w:bidi w:val="0"/>
        <w:spacing w:before="0" w:after="0"/>
        <w:jc w:val="left"/>
        <w:rPr/>
      </w:pPr>
      <w:r>
        <w:rPr/>
        <w:t>aicdA0ETBXpRqWpPElR4PWl+OcNIJj2ilmXVO3sB32iRmsOzpnFS0kXXXWd3md128YksMhmSa2vT4r</w:t>
      </w:r>
    </w:p>
    <w:p>
      <w:pPr>
        <w:pStyle w:val="PreformattedText"/>
        <w:bidi w:val="0"/>
        <w:spacing w:before="0" w:after="0"/>
        <w:jc w:val="left"/>
        <w:rPr/>
      </w:pPr>
      <w:r>
        <w:rPr/>
        <w:t>bRGlKF8cMzJLZigPHK9V4rgU2DyHN1EqisJiVjMw2EcUmAm0Peew8pGKv/AJiAaraWtlvWPHcmIUwQ</w:t>
      </w:r>
    </w:p>
    <w:p>
      <w:pPr>
        <w:pStyle w:val="PreformattedText"/>
        <w:bidi w:val="0"/>
        <w:spacing w:before="0" w:after="0"/>
        <w:jc w:val="left"/>
        <w:rPr/>
      </w:pPr>
      <w:r>
        <w:rPr/>
        <w:t>LFW6wHS13LNX08e9bEN5TixYp8W7ySIJaPHRyRMrQxGT+B8vGpjWIyCSOLs6Exa4T9mLKCR+rxSIJS</w:t>
      </w:r>
    </w:p>
    <w:p>
      <w:pPr>
        <w:pStyle w:val="PreformattedText"/>
        <w:bidi w:val="0"/>
        <w:spacing w:before="0" w:after="0"/>
        <w:jc w:val="left"/>
        <w:rPr/>
      </w:pPr>
      <w:r>
        <w:rPr/>
        <w:t>hmy6sfas/FqjHIJEyoIUs+z0Xt/vHPXNcbPx9juRySV5f27FeVQFeNpeNjkicGP7BmPKEf8seqK7nk</w:t>
      </w:r>
    </w:p>
    <w:p>
      <w:pPr>
        <w:pStyle w:val="PreformattedText"/>
        <w:bidi w:val="0"/>
        <w:spacing w:before="0" w:after="0"/>
        <w:jc w:val="left"/>
        <w:rPr/>
      </w:pPr>
      <w:r>
        <w:rPr/>
        <w:t>zEaWbT5yhiMSARsq2n4o6I/Tj1Hxdzi6N29JDJytSQR1uHrKj3eP5czKyTcJSmk7HF0rUdWq01yU4E</w:t>
      </w:r>
    </w:p>
    <w:p>
      <w:pPr>
        <w:pStyle w:val="PreformattedText"/>
        <w:bidi w:val="0"/>
        <w:spacing w:before="0" w:after="0"/>
        <w:jc w:val="left"/>
        <w:rPr/>
      </w:pPr>
      <w:r>
        <w:rPr/>
        <w:t>2jIPb7uj0diMFgZTOzM2KYNYvZdtVW3ZSsvHbzCM+LSfiGalFSXbXir9jEc9p5dK12xY9S9yvqGrPM</w:t>
      </w:r>
    </w:p>
    <w:p>
      <w:pPr>
        <w:pStyle w:val="PreformattedText"/>
        <w:bidi w:val="0"/>
        <w:spacing w:before="0" w:after="0"/>
        <w:jc w:val="left"/>
        <w:rPr/>
      </w:pPr>
      <w:r>
        <w:rPr/>
        <w:t>q1eP9My2WnuXhLLHRsSJHTqQ8z6i9RRlbXP3qU700txV1jgaOZwfDbdaw+JxyoWAwuEUG3uFcjqXfn</w:t>
      </w:r>
    </w:p>
    <w:p>
      <w:pPr>
        <w:pStyle w:val="PreformattedText"/>
        <w:bidi w:val="0"/>
        <w:spacing w:before="0" w:after="0"/>
        <w:jc w:val="left"/>
        <w:rPr/>
      </w:pPr>
      <w:r>
        <w:rPr/>
        <w:t>TF4sbb96M5EuXMd0+kxa0ut02tTUq8JKsuVfsiHGWvx/EdiOvEbV2sOTSW1ahi7PFV6NmROaXiuJOY</w:t>
      </w:r>
    </w:p>
    <w:p>
      <w:pPr>
        <w:pStyle w:val="PreformattedText"/>
        <w:bidi w:val="0"/>
        <w:spacing w:before="0" w:after="0"/>
        <w:jc w:val="left"/>
        <w:rPr/>
      </w:pPr>
      <w:r>
        <w:rPr/>
        <w:t>KNnjU5WryNZp1knmqs7xN7ensuDwbEyEM6dZqcprRm3wo1AUyK23Na226DczJrDrKLK4IrNblqF53m</w:t>
      </w:r>
    </w:p>
    <w:p>
      <w:pPr>
        <w:pStyle w:val="PreformattedText"/>
        <w:bidi w:val="0"/>
        <w:spacing w:before="0" w:after="0"/>
        <w:jc w:val="left"/>
        <w:rPr/>
      </w:pPr>
      <w:r>
        <w:rPr/>
        <w:t>Zt3sDb0fcqb3IxfxTvNY57i5fpZKqyNyTmWWCO7fk4LiViEU00lc3Oapchac+fZjf29DiRWZLxMtAM</w:t>
      </w:r>
    </w:p>
    <w:p>
      <w:pPr>
        <w:pStyle w:val="PreformattedText"/>
        <w:bidi w:val="0"/>
        <w:spacing w:before="0" w:after="0"/>
        <w:jc w:val="left"/>
        <w:rPr/>
      </w:pPr>
      <w:r>
        <w:rPr/>
        <w:t>Qotb0IF5FbQj01X8sDLcSpfUqgaTOr2W+0W2ljsVN65bocr08PPcS/KQSEcnx+U5P6G4VkweJae5T5</w:t>
      </w:r>
    </w:p>
    <w:p>
      <w:pPr>
        <w:pStyle w:val="PreformattedText"/>
        <w:bidi w:val="0"/>
        <w:spacing w:before="0" w:after="0"/>
        <w:jc w:val="left"/>
        <w:rPr/>
      </w:pPr>
      <w:r>
        <w:rPr/>
        <w:t>X1baZIqXF3OKo7rDRGy8nYkRNWLdScBisOMZIb6RTRmVrfSVZzqeuS0XaxhckBZiy513VtuLvVrzWL</w:t>
      </w:r>
    </w:p>
    <w:p>
      <w:pPr>
        <w:pStyle w:val="PreformattedText"/>
        <w:bidi w:val="0"/>
        <w:spacing w:before="0" w:after="0"/>
        <w:jc w:val="left"/>
        <w:rPr/>
      </w:pPr>
      <w:r>
        <w:rPr/>
        <w:t>2Nqvf2YA5FV53ho+WxTuS1pachlmgmrenJuVigkiab+GJC9r1LNclrcXxbys2FtwZwqMT0ycpx2HE+</w:t>
      </w:r>
    </w:p>
    <w:p>
      <w:pPr>
        <w:pStyle w:val="PreformattedText"/>
        <w:bidi w:val="0"/>
        <w:spacing w:before="0" w:after="0"/>
        <w:jc w:val="left"/>
        <w:rPr/>
      </w:pPr>
      <w:r>
        <w:rPr/>
        <w:t>TqxKkDOopbxSSW13nSWfsu3YQoGFnus3/TmLc1m3e03vyKm9pzzhqVDzkSxSzX4OUpqK8UpFaXn6wq</w:t>
      </w:r>
    </w:p>
    <w:p>
      <w:pPr>
        <w:pStyle w:val="PreformattedText"/>
        <w:bidi w:val="0"/>
        <w:spacing w:before="0" w:after="0"/>
        <w:jc w:val="left"/>
        <w:rPr/>
      </w:pPr>
      <w:r>
        <w:rPr/>
        <w:t>zzQ8dekmsfscE8PPTNDclKhjx1OPZG126EzEx0hmQMk6SO8t+ndJfdli6rNbVrd1Yai9TNWSWtlzmu</w:t>
      </w:r>
    </w:p>
    <w:p>
      <w:pPr>
        <w:pStyle w:val="PreformattedText"/>
        <w:bidi w:val="0"/>
        <w:spacing w:before="0" w:after="0"/>
        <w:jc w:val="left"/>
        <w:rPr/>
      </w:pPr>
      <w:r>
        <w:rPr/>
        <w:t>Nu7q2gLzrui7dVvFDDTWveot9RA6WOJjt17EXH2GaO1xpkS1coVuVtzt/GOciey3JUpIv3RHHojLG3</w:t>
      </w:r>
    </w:p>
    <w:p>
      <w:pPr>
        <w:pStyle w:val="PreformattedText"/>
        <w:bidi w:val="0"/>
        <w:spacing w:before="0" w:after="0"/>
        <w:jc w:val="left"/>
        <w:rPr/>
      </w:pPr>
      <w:r>
        <w:rPr/>
        <w:t>tzyZwm4UqVsfDj2ai7WoZtTFd8Ns8UNCzJM1ZSS2a5rhpua7l8K3btu8SIEnMu8c8ghnvPLFdrSCGK</w:t>
      </w:r>
    </w:p>
    <w:p>
      <w:pPr>
        <w:pStyle w:val="PreformattedText"/>
        <w:bidi w:val="0"/>
        <w:spacing w:before="0" w:after="0"/>
        <w:jc w:val="left"/>
        <w:rPr/>
      </w:pPr>
      <w:r>
        <w:rPr/>
        <w:t>OHlLtyowSKFNQTx/O8THIX3KrHyMIwztnrM89mt5gx3qam7yqPEKZtoU+mOiuFlS6NNJWYo3FNFzzW</w:t>
      </w:r>
    </w:p>
    <w:p>
      <w:pPr>
        <w:pStyle w:val="PreformattedText"/>
        <w:bidi w:val="0"/>
        <w:spacing w:before="0" w:after="0"/>
        <w:jc w:val="left"/>
        <w:rPr/>
      </w:pPr>
      <w:r>
        <w:rPr/>
        <w:t>592vLZv9sDvP9MAizWo0+jikfkYplsXZqVSV63Gc1bMzKq3uLsRTU+Uj1US1piWz1Ew4KsZjdZKmBW</w:t>
      </w:r>
    </w:p>
    <w:p>
      <w:pPr>
        <w:pStyle w:val="PreformattedText"/>
        <w:bidi w:val="0"/>
        <w:spacing w:before="0" w:after="0"/>
        <w:jc w:val="left"/>
        <w:rPr/>
      </w:pPr>
      <w:r>
        <w:rPr/>
        <w:t>Nu9k1qs7NtZGtDhbRbywmZjBLQSZLW52ppyXmsUdp1MpaI5zFM2KjzxVq5jRLqrRrSGZDUouJ+Y4OG</w:t>
      </w:r>
    </w:p>
    <w:p>
      <w:pPr>
        <w:pStyle w:val="PreformattedText"/>
        <w:bidi w:val="0"/>
        <w:spacing w:before="0" w:after="0"/>
        <w:jc w:val="left"/>
        <w:rPr/>
      </w:pPr>
      <w:r>
        <w:rPr/>
        <w:t>Msr2zUzUvcYQcPAzJF4HSsTah06W3rV5dWq71HUl23hB4MGc0y76RFFufNb2V3jTe9KxGWjwszMUtT</w:t>
      </w:r>
    </w:p>
    <w:p>
      <w:pPr>
        <w:pStyle w:val="PreformattedText"/>
        <w:bidi w:val="0"/>
        <w:spacing w:before="0" w:after="0"/>
        <w:jc w:val="left"/>
        <w:rPr/>
      </w:pPr>
      <w:r>
        <w:rPr/>
        <w:t>XZIWW53dUntX65dbViqqj6rjuYoRzIVQqsFuP3e4dKuaerBznMNze1b+p+05VjU4XCOGUdYOS20ZHj</w:t>
      </w:r>
    </w:p>
    <w:p>
      <w:pPr>
        <w:pStyle w:val="PreformattedText"/>
        <w:bidi w:val="0"/>
        <w:spacing w:before="0" w:after="0"/>
        <w:jc w:val="left"/>
        <w:rPr/>
      </w:pPr>
      <w:r>
        <w:rPr/>
        <w:t>6qZN6Yb5jEyGt70qtDWWKSxl7QrVXbsTWcSZjucfZ/Ym/neD2y7e3rOgKE1XS2qturTXVb4WyNIDE1</w:t>
      </w:r>
    </w:p>
    <w:p>
      <w:pPr>
        <w:pStyle w:val="PreformattedText"/>
        <w:bidi w:val="0"/>
        <w:spacing w:before="0" w:after="0"/>
        <w:jc w:val="left"/>
        <w:rPr/>
      </w:pPr>
      <w:r>
        <w:rPr/>
        <w:t>xCq260nJF7R3Wbi1N1oTeFk7kUkUMs7iwI6ETGB5EsKs3Icfqo1p8XKDHbqOCAzxBF+5uta2hSjDW2</w:t>
      </w:r>
    </w:p>
    <w:p>
      <w:pPr>
        <w:pStyle w:val="PreformattedText"/>
        <w:bidi w:val="0"/>
        <w:spacing w:before="0" w:after="0"/>
        <w:jc w:val="left"/>
        <w:rPr/>
      </w:pPr>
      <w:r>
        <w:rPr/>
        <w:t>qm76wx7p3k8UYWDUUqfRXurwPr4PDYoKyrEtsyPKIp/q3xDFPvH2qHIkuB2uOsxbVreMEyLt89Fa0u</w:t>
      </w:r>
    </w:p>
    <w:p>
      <w:pPr>
        <w:pStyle w:val="PreformattedText"/>
        <w:bidi w:val="0"/>
        <w:spacing w:before="0" w:after="0"/>
        <w:jc w:val="left"/>
        <w:rPr/>
      </w:pPr>
      <w:r>
        <w:rPr/>
        <w:t>kutVajV71V0ufQ+x/FAFhRjaQN23my5fh2iCY4VsosMMTadqS1SYtKBWWrIq36+JBvPYpOFijY4Mkc</w:t>
      </w:r>
    </w:p>
    <w:p>
      <w:pPr>
        <w:pStyle w:val="PreformattedText"/>
        <w:bidi w:val="0"/>
        <w:spacing w:before="0" w:after="0"/>
        <w:jc w:val="left"/>
        <w:rPr/>
      </w:pPr>
      <w:r>
        <w:rPr/>
        <w:t>4fXXqrBPVkAsbeQ923b7TDdF3CK60I6tUsuwj2v4c3rh/wCHtVRUko8qizyo8iV688Zm70gMtUTErO</w:t>
      </w:r>
    </w:p>
    <w:p>
      <w:pPr>
        <w:pStyle w:val="PreformattedText"/>
        <w:bidi w:val="0"/>
        <w:spacing w:before="0" w:after="0"/>
        <w:jc w:val="left"/>
        <w:rPr/>
      </w:pPr>
      <w:r>
        <w:rPr/>
        <w:t>v1SG5LNKDnEXZXAb3da5E6TMkHD4oXTV0qu1vau5tWfhWMs6VN69Z8hrZbUZm2fD6Lly9MWH6Pvcjy</w:t>
      </w:r>
    </w:p>
    <w:p>
      <w:pPr>
        <w:pStyle w:val="PreformattedText"/>
        <w:bidi w:val="0"/>
        <w:spacing w:before="0" w:after="0"/>
        <w:jc w:val="left"/>
        <w:rPr/>
      </w:pPr>
      <w:r>
        <w:rPr/>
        <w:t>ln+A2hLNRvOv0pMtqZIROta1ahUxz5mmHGw6VzJ5JmKahsdaOjUn4xmwGKLdQw0b1t1ytT6tlfhgMZ</w:t>
      </w:r>
    </w:p>
    <w:p>
      <w:pPr>
        <w:pStyle w:val="PreformattedText"/>
        <w:bidi w:val="0"/>
        <w:spacing w:before="0" w:after="0"/>
        <w:jc w:val="left"/>
        <w:rPr/>
      </w:pPr>
      <w:r>
        <w:rPr/>
        <w:t>MwuEKYqQxV2IRlXz7Qi5fT3K8R6VmHA3IxyA5VId60dh9Y78/bspCjxRO9aCxfEKzqrHtycfvuDnro</w:t>
      </w:r>
    </w:p>
    <w:p>
      <w:pPr>
        <w:pStyle w:val="PreformattedText"/>
        <w:bidi w:val="0"/>
        <w:spacing w:before="0" w:after="0"/>
        <w:jc w:val="left"/>
        <w:rPr/>
      </w:pPr>
      <w:r>
        <w:rPr/>
        <w:t>4Zuj+ip3/bMXdMk4gbU2VY83Y121a2iMs58V0hK+c4ed1PU6s14DeodupNPpj3D/AOxV/tIr6L/Uz1</w:t>
      </w:r>
    </w:p>
    <w:p>
      <w:pPr>
        <w:pStyle w:val="PreformattedText"/>
        <w:bidi w:val="0"/>
        <w:spacing w:before="0" w:after="0"/>
        <w:jc w:val="left"/>
        <w:rPr/>
      </w:pPr>
      <w:r>
        <w:rPr/>
        <w:t>l/ZY5uz9NwfquKX19+lxszN9G/K8KJavNcJxgdjrNZ4iCS3IQf3pgPb5J6bIxTzXeQ0sqskWymzuaV</w:t>
      </w:r>
    </w:p>
    <w:p>
      <w:pPr>
        <w:pStyle w:val="PreformattedText"/>
        <w:bidi w:val="0"/>
        <w:spacing w:before="0" w:after="0"/>
        <w:jc w:val="left"/>
        <w:rPr/>
      </w:pPr>
      <w:r>
        <w:rPr/>
        <w:t>douHohGPkygqYiS4nLMYXs3fp+rgRH6s/TV43IYYVZh3FWSNh9gbbARW8ALqFG3nwq466aAUuG6u9H</w:t>
      </w:r>
    </w:p>
    <w:p>
      <w:pPr>
        <w:pStyle w:val="PreformattedText"/>
        <w:bidi w:val="0"/>
        <w:spacing w:before="0" w:after="0"/>
        <w:jc w:val="left"/>
        <w:rPr/>
      </w:pPr>
      <w:r>
        <w:rPr/>
        <w:t>KYkEJWtw0xY0LBRsT+4wKSIrbaqrDVwPhSPd5HhhlugqaEDdi8x7TQdlg4LAKCMfOPcoPgYJI9pzkZ</w:t>
      </w:r>
    </w:p>
    <w:p>
      <w:pPr>
        <w:pStyle w:val="PreformattedText"/>
        <w:bidi w:val="0"/>
        <w:spacing w:before="0" w:after="0"/>
        <w:jc w:val="left"/>
        <w:rPr/>
      </w:pPr>
      <w:r>
        <w:rPr/>
        <w:t>6AAAU4RbMcqoBAkyqw+0qxHuVjlwc/DYPt9oxkYHt93z0wFhUVpbANaVJYbPtQzyoqyHMfjXU4C7Mr</w:t>
      </w:r>
    </w:p>
    <w:p>
      <w:pPr>
        <w:pStyle w:val="PreformattedText"/>
        <w:bidi w:val="0"/>
        <w:spacing w:before="0" w:after="0"/>
        <w:jc w:val="left"/>
        <w:rPr/>
      </w:pPr>
      <w:r>
        <w:rPr/>
        <w:t>fKkhThsFgv/L06tVGqvoilpWgBtERjkYWlkZn3PuAbUjBKAKrD+VzqPJI8ba9PlkW0yrGZgc9tKxT3</w:t>
      </w:r>
    </w:p>
    <w:p>
      <w:pPr>
        <w:pStyle w:val="PreformattedText"/>
        <w:bidi w:val="0"/>
        <w:spacing w:before="0" w:after="0"/>
        <w:jc w:val="left"/>
        <w:rPr/>
      </w:pPr>
      <w:r>
        <w:rPr/>
        <w:t>qWiphnUpp2yQSBmQuxZtFDA4Uj5A8gf+jWFQp3jT8MKGRe5SoU/i/pjlb1hxqq0xBWEqVsLGyRksVY</w:t>
      </w:r>
    </w:p>
    <w:p>
      <w:pPr>
        <w:pStyle w:val="PreformattedText"/>
        <w:bidi w:val="0"/>
        <w:spacing w:before="0" w:after="0"/>
        <w:jc w:val="left"/>
        <w:rPr/>
      </w:pPr>
      <w:r>
        <w:rPr/>
        <w:t>4XDjIBRcDPgD2t1je4kqRfAg0Kstssdu9FN3o0WR3T6dFmjEsq12L9nvNIxjUEk1pB7mkU7KCuELKV</w:t>
      </w:r>
    </w:p>
    <w:p>
      <w:pPr>
        <w:pStyle w:val="PreformattedText"/>
        <w:bidi w:val="0"/>
        <w:spacing w:before="0" w:after="0"/>
        <w:jc w:val="left"/>
        <w:rPr/>
      </w:pPr>
      <w:r>
        <w:rPr/>
        <w:t>6Qr2taeQwU4GoZKahHbH/Z9uE9Q/rLXHvlh9OelbAYZVyv8AG7kDSGNSDg/DZUD8f4T03EFTIWq/+2</w:t>
      </w:r>
    </w:p>
    <w:p>
      <w:pPr>
        <w:pStyle w:val="PreformattedText"/>
        <w:bidi w:val="0"/>
        <w:spacing w:before="0" w:after="0"/>
        <w:jc w:val="left"/>
        <w:rPr/>
      </w:pPr>
      <w:r>
        <w:rPr/>
        <w:t>n3RowChcWTwaTt+OPR31Bya8bZ9H1AwjXnvWfB8RO5IBtV2o8ny9mFxj2vJLxsKf5qvj29eL+Uk55H</w:t>
      </w:r>
    </w:p>
    <w:p>
      <w:pPr>
        <w:pStyle w:val="PreformattedText"/>
        <w:bidi w:val="0"/>
        <w:spacing w:before="0" w:after="0"/>
        <w:jc w:val="left"/>
        <w:rPr/>
      </w:pPr>
      <w:r>
        <w:rPr/>
        <w:t>ReNeWSrLKm22+zpj1mAlrMnKG2XJ8VzR1j+k1qtxtjkeXbjbXJPOOF4WdqoPd4+rylG/eS4wXGIrHK</w:t>
      </w:r>
    </w:p>
    <w:p>
      <w:pPr>
        <w:pStyle w:val="PreformattedText"/>
        <w:bidi w:val="0"/>
        <w:spacing w:before="0" w:after="0"/>
        <w:jc w:val="left"/>
        <w:rPr/>
      </w:pPr>
      <w:r>
        <w:rPr/>
        <w:t>0qdcvsqodSW8a9fKuhCxwc4pJE4THo+qhosuot9p9v2o9jORDMUl+reWuVVu5qNd7K/a2RSPqSafkr</w:t>
      </w:r>
    </w:p>
    <w:p>
      <w:pPr>
        <w:pStyle w:val="PreformattedText"/>
        <w:bidi w:val="0"/>
        <w:spacing w:before="0" w:after="0"/>
        <w:jc w:val="left"/>
        <w:rPr/>
      </w:pPr>
      <w:r>
        <w:rPr/>
        <w:t>dvlrMkyWLN55LSySJYlEzlo0hknOBI69tULedwu3XtvkJ0jN63E9Gz01Zml1bWXbm0ed+UciUwl4kC</w:t>
      </w:r>
    </w:p>
    <w:p>
      <w:pPr>
        <w:pStyle w:val="PreformattedText"/>
        <w:bidi w:val="0"/>
        <w:spacing w:before="0" w:after="0"/>
        <w:jc w:val="left"/>
        <w:rPr/>
      </w:pPr>
      <w:r>
        <w:rPr/>
        <w:t>gU2/Dwu8+GI6sMqTxs7JHHGxyFcuudRsJIRnVcklskjXPX03QykA6qR5NUmS2WwhkB7YLsENI8arqr</w:t>
      </w:r>
    </w:p>
    <w:p>
      <w:pPr>
        <w:pStyle w:val="PreformattedText"/>
        <w:bidi w:val="0"/>
        <w:spacing w:before="0" w:after="0"/>
        <w:jc w:val="left"/>
        <w:rPr/>
      </w:pPr>
      <w:r>
        <w:rPr/>
        <w:t>aqxh2EGquWVI2OGC+fZ8nTHRyiVRbhcPREZpTswJtYfugIZEVYCUkJasdoFSUQdoH2+ThsH8/BPWhb</w:t>
      </w:r>
    </w:p>
    <w:p>
      <w:pPr>
        <w:pStyle w:val="PreformattedText"/>
        <w:bidi w:val="0"/>
        <w:spacing w:before="0" w:after="0"/>
        <w:jc w:val="left"/>
        <w:rPr/>
      </w:pPr>
      <w:r>
        <w:rPr/>
        <w:t>bmoudITLW0BQ5e45eGNGUsropwQNg5IYhflEYgjZcfjznogQCDTehpJK0uoISR2YH2LkMCRpsVDBho</w:t>
      </w:r>
    </w:p>
    <w:p>
      <w:pPr>
        <w:pStyle w:val="PreformattedText"/>
        <w:bidi w:val="0"/>
        <w:spacing w:before="0" w:after="0"/>
        <w:jc w:val="left"/>
        <w:rPr/>
      </w:pPr>
      <w:r>
        <w:rPr/>
        <w:t>xByVOGI8j/y6jUFNRpFA6MgK1g9SVIyMLqCCAPjIyuc5A/z/AOnSm3WKnNjDzUlQdym2CVkyGKgLgM</w:t>
      </w:r>
    </w:p>
    <w:p>
      <w:pPr>
        <w:pStyle w:val="PreformattedText"/>
        <w:bidi w:val="0"/>
        <w:spacing w:before="0" w:after="0"/>
        <w:jc w:val="left"/>
        <w:rPr/>
      </w:pPr>
      <w:r>
        <w:rPr/>
        <w:t>AMlSu2So2P5wc/Hj+XpZuHV1N15iVpT84+VfuAJJVCMn4YgBhjX4XPnOc4/wA+jYgnPjAbX9P1RrI6</w:t>
      </w:r>
    </w:p>
    <w:p>
      <w:pPr>
        <w:pStyle w:val="PreformattedText"/>
        <w:bidi w:val="0"/>
        <w:spacing w:before="0" w:after="0"/>
        <w:jc w:val="left"/>
        <w:rPr/>
      </w:pPr>
      <w:r>
        <w:rPr/>
        <w:t>uGVsMc+MnIBB84HnJDeF/GPPQUII5coMNqKnbArP72PbwQE8lv8ACMAHz9x+MD8e7+bqWHZdlEalxJ</w:t>
      </w:r>
    </w:p>
    <w:p>
      <w:pPr>
        <w:pStyle w:val="PreformattedText"/>
        <w:bidi w:val="0"/>
        <w:spacing w:before="0" w:after="0"/>
        <w:jc w:val="left"/>
        <w:rPr/>
      </w:pPr>
      <w:r>
        <w:rPr/>
        <w:t>TL1wNYYuXA3GAdgW8e4+AfjDDH+4H/AMl0amltYrTnTshgtsSjMQpJVV8EYUaHVlXUYIB8D/Pbpyj0</w:t>
      </w:r>
    </w:p>
    <w:p>
      <w:pPr>
        <w:pStyle w:val="PreformattedText"/>
        <w:bidi w:val="0"/>
        <w:spacing w:before="0" w:after="0"/>
        <w:jc w:val="left"/>
        <w:rPr/>
      </w:pPr>
      <w:r>
        <w:rPr/>
        <w:t>5VhWY2bRFM+qUkUWUwh8Oq5Xb8MyeAfvH+Xz56NqMtRWsJU0JqBX66xxx+oIkRJJCgBWVt1RQAqkZX</w:t>
      </w:r>
    </w:p>
    <w:p>
      <w:pPr>
        <w:pStyle w:val="PreformattedText"/>
        <w:bidi w:val="0"/>
        <w:spacing w:before="0" w:after="0"/>
        <w:jc w:val="left"/>
        <w:rPr/>
      </w:pPr>
      <w:r>
        <w:rPr/>
        <w:t>72wRn5PgnbrNMpXLs8/wAIAVKsLbgh/v8AZjxL/wC1V4E+pv7I/rkV1Uz+mvVXoD1UZHbt9uvxvPml</w:t>
      </w:r>
    </w:p>
    <w:p>
      <w:pPr>
        <w:pStyle w:val="PreformattedText"/>
        <w:bidi w:val="0"/>
        <w:spacing w:before="0" w:after="0"/>
        <w:jc w:val="left"/>
        <w:rPr/>
      </w:pPr>
      <w:r>
        <w:rPr/>
        <w:t>flV8gdsQ8myknOA2rDbrnuBMnSFd7VL/AIWjXhZrS2mmUBMdpbLb4vPrj8tXpCHgo+T5aZytuVYIrC</w:t>
      </w:r>
    </w:p>
    <w:p>
      <w:pPr>
        <w:pStyle w:val="PreformattedText"/>
        <w:bidi w:val="0"/>
        <w:spacing w:before="0" w:after="0"/>
        <w:jc w:val="left"/>
        <w:rPr/>
      </w:pPr>
      <w:r>
        <w:rPr/>
        <w:t>rFvCKSV7exLqX/AHgqR+z+VJdCY5nRFbDgX6MkTceWl9Y0ocLtOpt3tY8vZHUxMvGT0wyW6G4ez+mL</w:t>
      </w:r>
    </w:p>
    <w:p>
      <w:pPr>
        <w:pStyle w:val="PreformattedText"/>
        <w:bidi w:val="0"/>
        <w:spacing w:before="0" w:after="0"/>
        <w:jc w:val="left"/>
        <w:rPr/>
      </w:pPr>
      <w:r>
        <w:rPr/>
        <w:t>L9Ech6VifmbX0NqUxRVpOVmFQziJ+9MCsaB2E04mlqxrLLFPO88m/wBM+iKhdFYno4y8YThiwYK2er</w:t>
      </w:r>
    </w:p>
    <w:p>
      <w:pPr>
        <w:pStyle w:val="PreformattedText"/>
        <w:bidi w:val="0"/>
        <w:spacing w:before="0" w:after="0"/>
        <w:jc w:val="left"/>
        <w:rPr/>
      </w:pPr>
      <w:r>
        <w:rPr/>
        <w:t>dr9bctdRXeidISsVNbCpLxNqyzmLrbV0/a7bdkSKlJ6M5LjuSiqWpOPsx81VJi5GCpTCLGEdhZkvV7</w:t>
      </w:r>
    </w:p>
    <w:p>
      <w:pPr>
        <w:pStyle w:val="PreformattedText"/>
        <w:bidi w:val="0"/>
        <w:spacing w:before="0" w:after="0"/>
        <w:jc w:val="left"/>
        <w:rPr/>
      </w:pPr>
      <w:r>
        <w:rPr/>
        <w:t>EFyuL/b/AG+UkhryW43t23ZglNJgz0ZPws4y2+atcM9QXjSrKrezqu73ijRixipc1Caz7UbiqsWB3g</w:t>
      </w:r>
    </w:p>
    <w:p>
      <w:pPr>
        <w:pStyle w:val="PreformattedText"/>
        <w:bidi w:val="0"/>
        <w:spacing w:before="0" w:after="0"/>
        <w:jc w:val="left"/>
        <w:rPr/>
      </w:pPr>
      <w:r>
        <w:rPr/>
        <w:t>q/ithgtcfy9KkqQGGxRmiYRcc20fHcrPPDRF2SD66w9DleVaKFTIEs8fNYrxzWJzR42KOvMw4TFSJb</w:t>
      </w:r>
    </w:p>
    <w:p>
      <w:pPr>
        <w:pStyle w:val="PreformattedText"/>
        <w:bidi w:val="0"/>
        <w:spacing w:before="0" w:after="0"/>
        <w:jc w:val="left"/>
        <w:rPr/>
      </w:pPr>
      <w:r>
        <w:rPr/>
        <w:t>Nh8SJ2HYeGxfXbVGVvTbd64UcTJnzKzUMuZTU2liW7tDa38oj89lGz/xD05wQCs7WZILMdyJFihBmh</w:t>
      </w:r>
    </w:p>
    <w:p>
      <w:pPr>
        <w:pStyle w:val="PreformattedText"/>
        <w:bidi w:val="0"/>
        <w:spacing w:before="0" w:after="0"/>
        <w:jc w:val="left"/>
        <w:rPr/>
      </w:pPr>
      <w:r>
        <w:rPr/>
        <w:t>jsVLM1RJHgaVUa7DpX42XjuKDzTYZ85apLmA4cNcvxZadWpV7u1Vyrp0x08ItkucTqSWN3uDO7dbVX</w:t>
      </w:r>
    </w:p>
    <w:p>
      <w:pPr>
        <w:pStyle w:val="PreformattedText"/>
        <w:bidi w:val="0"/>
        <w:spacing w:before="0" w:after="0"/>
        <w:jc w:val="left"/>
        <w:rPr/>
      </w:pPr>
      <w:r>
        <w:rPr/>
        <w:t>gtvswtHJLXdUXMTo1eRoZIlMywSqaFeVTVDbLhZIq8lMdorvW4fSBJuS6IoVxqSpjlZbjQ1G7m6vb7</w:t>
      </w:r>
    </w:p>
    <w:p>
      <w:pPr>
        <w:pStyle w:val="PreformattedText"/>
        <w:bidi w:val="0"/>
        <w:spacing w:before="0" w:after="0"/>
        <w:jc w:val="left"/>
        <w:rPr/>
      </w:pPr>
      <w:r>
        <w:rPr/>
        <w:t>XN4V0wClf+3zlDXIzc3e/a0ZRKsMsTIC9GGKRjLJFXaGKtHNBXmsJ2w9Za0dgsqiATcbVeQdr+KX22</w:t>
      </w:r>
    </w:p>
    <w:p>
      <w:pPr>
        <w:pStyle w:val="PreformattedText"/>
        <w:bidi w:val="0"/>
        <w:spacing w:before="0" w:after="0"/>
        <w:jc w:val="left"/>
        <w:rPr/>
      </w:pPr>
      <w:r>
        <w:rPr/>
        <w:t>DJlUSYbc6UOea8y0p2/8VhDO1LG0zGKr23afNboLmEUvHQlq+sg5WGFITE8PJQNJRrS28RxXvrGlki</w:t>
      </w:r>
    </w:p>
    <w:p>
      <w:pPr>
        <w:pStyle w:val="PreformattedText"/>
        <w:bidi w:val="0"/>
        <w:spacing w:before="0" w:after="0"/>
        <w:jc w:val="left"/>
        <w:rPr/>
      </w:pPr>
      <w:r>
        <w:rPr/>
        <w:t>CvYjro1p4m35ezTgZIOjxWrCy1UfTXhq6btmnxfVl3qwiQOrmOa6WU71e2uQ2eH9NIk1nR/VHD3opB</w:t>
      </w:r>
    </w:p>
    <w:p>
      <w:pPr>
        <w:pStyle w:val="PreformattedText"/>
        <w:bidi w:val="0"/>
        <w:spacing w:before="0" w:after="0"/>
        <w:jc w:val="left"/>
        <w:rPr/>
      </w:pPr>
      <w:r>
        <w:rPr/>
        <w:t>bkI4wJixbrzCEycNHVM1nhaaXC5Z5lhnuVI4+3+zxVP4sjTiQo6QwhlrrYL25Gi1YUo/papPHdgJJW</w:t>
      </w:r>
    </w:p>
    <w:p>
      <w:pPr>
        <w:pStyle w:val="PreformattedText"/>
        <w:bidi w:val="0"/>
        <w:spacing w:before="0" w:after="0"/>
        <w:jc w:val="left"/>
        <w:rPr/>
      </w:pPr>
      <w:r>
        <w:rPr/>
        <w:t>bJn3sGThavNnlqVl+zl8UIcdBOPUF2GtXYwRVrsjRRQV9CopchJK868Rb+notFYjkM8M8NtapVLHMW</w:t>
      </w:r>
    </w:p>
    <w:p>
      <w:pPr>
        <w:pStyle w:val="PreformattedText"/>
        <w:bidi w:val="0"/>
        <w:spacing w:before="0" w:after="0"/>
        <w:jc w:val="left"/>
        <w:rPr/>
      </w:pPr>
      <w:r>
        <w:rPr/>
        <w:t>J5VSHpclA3Ss9WOrq9NFqrae0BWHoyYDhVoY86amFkIJgUq6tW6hHaLTd+Jh9UBRJCs3qOzULvan5S</w:t>
      </w:r>
    </w:p>
    <w:p>
      <w:pPr>
        <w:pStyle w:val="PreformattedText"/>
        <w:bidi w:val="0"/>
        <w:spacing w:before="0" w:after="0"/>
        <w:jc w:val="left"/>
        <w:rPr/>
      </w:pPr>
      <w:r>
        <w:rPr/>
        <w:t>tN3q0tFbbl/UHHtDaszwGKxeR+7hJjx8M1lI8UYqtNXdsUmShTGWZOXVtuoa+atHO9zCvbHQGMdZ0g</w:t>
      </w:r>
    </w:p>
    <w:p>
      <w:pPr>
        <w:pStyle w:val="PreformattedText"/>
        <w:bidi w:val="0"/>
        <w:spacing w:before="0" w:after="0"/>
        <w:jc w:val="left"/>
        <w:rPr/>
      </w:pPr>
      <w:r>
        <w:rPr/>
        <w:t>swaSwbZd3V5l0eza1oztgQpJDUEkTgwrWkqTtGkYbtmb1HWaQXKqtC9NJoJEDGu9SN9khjvWPeJNkP</w:t>
      </w:r>
    </w:p>
    <w:p>
      <w:pPr>
        <w:pStyle w:val="PreformattedText"/>
        <w:bidi w:val="0"/>
        <w:spacing w:before="0" w:after="0"/>
        <w:jc w:val="left"/>
        <w:rPr/>
      </w:pPr>
      <w:r>
        <w:rPr/>
        <w:t>LeWZZuKgL2Md6nr3fWFoBD5OLkurpOklDqtutcKt13erbn3vajSvH/ABezy/CVQk95COZ42MwyWhZu</w:t>
      </w:r>
    </w:p>
    <w:p>
      <w:pPr>
        <w:pStyle w:val="PreformattedText"/>
        <w:bidi w:val="0"/>
        <w:spacing w:before="0" w:after="0"/>
        <w:jc w:val="left"/>
        <w:rPr/>
      </w:pPr>
      <w:r>
        <w:rPr/>
        <w:t>RQ15WhVpHMNO3M7xGWzZk+oEUellEdOyjrmnSJ+HLW4uSbkuXVdXVq3P408Uc+b80w2KlYlaHDTqBg</w:t>
      </w:r>
    </w:p>
    <w:p>
      <w:pPr>
        <w:pStyle w:val="PreformattedText"/>
        <w:bidi w:val="0"/>
        <w:spacing w:before="0" w:after="0"/>
        <w:jc w:val="left"/>
        <w:rPr/>
      </w:pPr>
      <w:r>
        <w:rPr/>
        <w:t>rFVZreNdV3ZurXwwtd5RTU4L1LJYSS7RkjoS8bJEeXlsxV4JO+kdCmq16+3H2JmBse17HOOQcx9Rnd</w:t>
      </w:r>
    </w:p>
    <w:p>
      <w:pPr>
        <w:pStyle w:val="PreformattedText"/>
        <w:bidi w:val="0"/>
        <w:spacing w:before="0" w:after="0"/>
        <w:jc w:val="left"/>
        <w:rPr/>
      </w:pPr>
      <w:r>
        <w:rPr/>
        <w:t>hhsdLrOxGH0Yg75CfpCgcue2FSgZUyfhp9FTEZyQy2rbXUne26vFbCXKosHJrK0iVuE9TUEqX5YpJe</w:t>
      </w:r>
    </w:p>
    <w:p>
      <w:pPr>
        <w:pStyle w:val="PreformattedText"/>
        <w:bidi w:val="0"/>
        <w:spacing w:before="0" w:after="0"/>
        <w:jc w:val="left"/>
        <w:rPr/>
      </w:pPr>
      <w:r>
        <w:rPr/>
        <w:t>S5KKUtHMb9bj+OZK3HWfrYaK4nLNGvE3cNj5ueiSsUHmXTpOMGbJtHd7EA5s+yG4aZNxOGmq8wYefh</w:t>
      </w:r>
    </w:p>
    <w:p>
      <w:pPr>
        <w:pStyle w:val="PreformattedText"/>
        <w:bidi w:val="0"/>
        <w:spacing w:before="0" w:after="0"/>
        <w:jc w:val="left"/>
        <w:rPr/>
      </w:pPr>
      <w:r>
        <w:rPr/>
        <w:t>2ZaMNS215TqLU+usfJLyEUMXGGzUgscYRXgSVVFGuZOSieGQV6hItwUfUdirNHuXiXi/UhYvoviMq3</w:t>
      </w:r>
    </w:p>
    <w:p>
      <w:pPr>
        <w:pStyle w:val="PreformattedText"/>
        <w:bidi w:val="0"/>
        <w:spacing w:before="0" w:after="0"/>
        <w:jc w:val="left"/>
        <w:rPr/>
      </w:pPr>
      <w:r>
        <w:rPr/>
        <w:t>iVVpJl3d4swbU2kZaW1eoxFeY9rLNlzvnFdRtUdmrsyyZd4MsFxfUzTpHT4SGR7LRijxk0a8hZjkrz</w:t>
      </w:r>
    </w:p>
    <w:p>
      <w:pPr>
        <w:pStyle w:val="PreformattedText"/>
        <w:bidi w:val="0"/>
        <w:spacing w:before="0" w:after="0"/>
        <w:jc w:val="left"/>
        <w:rPr/>
      </w:pPr>
      <w:r>
        <w:rPr/>
        <w:t>W5+N7lKhH2TVisRepOBsPM2wjuVXm3VEbp+H62psKzusGSm7I8puyQW6pRrytGOcAqnrpV0ta7nFtN</w:t>
      </w:r>
    </w:p>
    <w:p>
      <w:pPr>
        <w:pStyle w:val="PreformattedText"/>
        <w:bidi w:val="0"/>
        <w:spacing w:before="0" w:after="0"/>
        <w:jc w:val="left"/>
        <w:rPr/>
      </w:pPr>
      <w:r>
        <w:rPr/>
        <w:t>y5aj3oClircRyH09i5i1HJA1Th6ctbm+cSOSOXjqla/WpxmCGzZ4gScbcE7qyyV4JlVm65+JfD4Vzf</w:t>
      </w:r>
    </w:p>
    <w:p>
      <w:pPr>
        <w:pStyle w:val="PreformattedText"/>
        <w:bidi w:val="0"/>
        <w:spacing w:before="0" w:after="0"/>
        <w:jc w:val="left"/>
        <w:rPr/>
      </w:pPr>
      <w:r>
        <w:rPr/>
        <w:t>9Izckpq0rcGDHZW3S31x1MGDjJD0LrdlfM3tNLSwPLdu8SI+4+fl+QaCt6Y4dDYSGKW1fqSN6g5uwl</w:t>
      </w:r>
    </w:p>
    <w:p>
      <w:pPr>
        <w:pStyle w:val="PreformattedText"/>
        <w:bidi w:val="0"/>
        <w:spacing w:before="0" w:after="0"/>
        <w:jc w:val="left"/>
        <w:rPr/>
      </w:pPr>
      <w:r>
        <w:rPr/>
        <w:t>taCV25TlOUnWjxvIyGrXpzKsbsbFUCUPjqg+JnKowFZclV7t1unmmPvHl01gkSSrP1ssTp73cyhrl7</w:t>
      </w:r>
    </w:p>
    <w:p>
      <w:pPr>
        <w:pStyle w:val="PreformattedText"/>
        <w:bidi w:val="0"/>
        <w:spacing w:before="0" w:after="0"/>
        <w:jc w:val="left"/>
        <w:rPr/>
      </w:pPr>
      <w:r>
        <w:rPr/>
        <w:t>qg3KrQ68V6UeGy3IWrEFho60VppaksVjkmq8hHdirw8p6m5ZjV469Y4q5ZrPDXUiK1xaFNSAja8LgG</w:t>
      </w:r>
    </w:p>
    <w:p>
      <w:pPr>
        <w:pStyle w:val="PreformattedText"/>
        <w:bidi w:val="0"/>
        <w:spacing w:before="0" w:after="0"/>
        <w:jc w:val="left"/>
        <w:rPr/>
      </w:pPr>
      <w:r>
        <w:rPr/>
        <w:t>MpJ2LxUvrFNr2m3Uw4zW1G5dtNMZcZNlpOmrLwLtKorJqu5q5Be42nV4oLnX09XrmSG0vJLOtgT3aF</w:t>
      </w:r>
    </w:p>
    <w:p>
      <w:pPr>
        <w:pStyle w:val="PreformattedText"/>
        <w:bidi w:val="0"/>
        <w:spacing w:before="0" w:after="0"/>
        <w:jc w:val="left"/>
        <w:rPr/>
      </w:pPr>
      <w:r>
        <w:rPr/>
        <w:t>f/vJd0enbmmWXn+aMdLsWOGMc+8AIjs8OWcd1Onu/RWEQTbmnFjvJaqsVHM8zPUvYvLCJUrpDFEDql</w:t>
      </w:r>
    </w:p>
    <w:p>
      <w:pPr>
        <w:pStyle w:val="PreformattedText"/>
        <w:bidi w:val="0"/>
        <w:spacing w:before="0" w:after="0"/>
        <w:jc w:val="left"/>
        <w:rPr/>
      </w:pPr>
      <w:r>
        <w:rPr/>
        <w:t>w6qN5zc+rsRMlps1Nqgg+oOU5Hj+Z47jqjSXePjn5OuWNnlLPEx8al9eWnS2lIVYOM7LfV00gaQtLe</w:t>
      </w:r>
    </w:p>
    <w:p>
      <w:pPr>
        <w:pStyle w:val="PreformattedText"/>
        <w:bidi w:val="0"/>
        <w:spacing w:before="0" w:after="0"/>
        <w:jc w:val="left"/>
        <w:rPr/>
      </w:pPr>
      <w:r>
        <w:rPr/>
        <w:t>RS5ixhvz7F4/DlMHhvm/zcdZLrcyv20c7zHlW3xCBaQmAmyUM/rmxRCOyhajmqzV0KudWr4TANif1d</w:t>
      </w:r>
    </w:p>
    <w:p>
      <w:pPr>
        <w:pStyle w:val="PreformattedText"/>
        <w:bidi w:val="0"/>
        <w:spacing w:before="0" w:after="0"/>
        <w:jc w:val="left"/>
        <w:rPr/>
      </w:pPr>
      <w:r>
        <w:rPr/>
        <w:t>zvHV+eq3Wpcp6bs9u7XoxyzRxz8ZA8k8tH2bcgEWVYUDb5l5qXGzRDCph6UxkiTjwSs/DsFomRXvey</w:t>
      </w:r>
    </w:p>
    <w:p>
      <w:pPr>
        <w:pStyle w:val="PreformattedText"/>
        <w:bidi w:val="0"/>
        <w:spacing w:before="0" w:after="0"/>
        <w:jc w:val="left"/>
        <w:rPr/>
      </w:pPr>
      <w:r>
        <w:rPr/>
        <w:t>sKX/ALdhcU+DWnVTLdZzV67oHaW/xgjkuNvfV8L6lS7eqcZcienzNqPkJFkrKjNFEZqyjZY6VCarUQ</w:t>
      </w:r>
    </w:p>
    <w:p>
      <w:pPr>
        <w:pStyle w:val="PreformattedText"/>
        <w:bidi w:val="0"/>
        <w:spacing w:before="0" w:after="0"/>
        <w:jc w:val="left"/>
        <w:rPr/>
      </w:pPr>
      <w:r>
        <w:rPr/>
        <w:t>x4Nixam2XvI2G/MpsnFYfpEYj6LFAIy1yv7fELjQd3V3oEzEeXPwZw4lvh2u9rmy9PGvZxhlh9P8zx</w:t>
      </w:r>
    </w:p>
    <w:p>
      <w:pPr>
        <w:pStyle w:val="PreformattedText"/>
        <w:bidi w:val="0"/>
        <w:spacing w:before="0" w:after="0"/>
        <w:jc w:val="left"/>
        <w:rPr/>
      </w:pPr>
      <w:r>
        <w:rPr/>
        <w:t>n8c4ezajhhoxpcoRq0HKWpOMuTQSPR46K/cgWPi+PaSuxk7yvJZmmRtnVlArgThWn4QYjrGw7dbL1X</w:t>
      </w:r>
    </w:p>
    <w:p>
      <w:pPr>
        <w:pStyle w:val="PreformattedText"/>
        <w:bidi w:val="0"/>
        <w:spacing w:before="0" w:after="0"/>
        <w:jc w:val="left"/>
        <w:rPr/>
      </w:pPr>
      <w:r>
        <w:rPr/>
        <w:t>fROWu1NyyzlbAies+VLm9V1ZmAg3DU0y7Shpxbt5YA5el6lrVuzaS5ZqyV3ksy34eZIkkgkhjm74Wb</w:t>
      </w:r>
    </w:p>
    <w:p>
      <w:pPr>
        <w:pStyle w:val="PreformattedText"/>
        <w:bidi w:val="0"/>
        <w:spacing w:before="0" w:after="0"/>
        <w:jc w:val="left"/>
        <w:rPr/>
      </w:pPr>
      <w:r>
        <w:rPr/>
        <w:t>ka9gt24ZTKVVl7bRbom3SPm+JmLOCTBMSnZzd3SSIbJmSZTI86VbNDbv4WzZVt7sME0NC5UR7lKxD/</w:t>
      </w:r>
    </w:p>
    <w:p>
      <w:pPr>
        <w:pStyle w:val="PreformattedText"/>
        <w:bidi w:val="0"/>
        <w:spacing w:before="0" w:after="0"/>
        <w:jc w:val="left"/>
        <w:rPr/>
      </w:pPr>
      <w:r>
        <w:rPr/>
        <w:t>D0HFzTwpSFZKE8kUdexaWaaeLj1W06lgqU2SPUs6uOsh66V1TT5AUy2tfMW72nT4uZSM46YVEOJWSx</w:t>
      </w:r>
    </w:p>
    <w:p>
      <w:pPr>
        <w:pStyle w:val="PreformattedText"/>
        <w:bidi w:val="0"/>
        <w:spacing w:before="0" w:after="0"/>
        <w:jc w:val="left"/>
        <w:rPr/>
      </w:pPr>
      <w:r>
        <w:rPr/>
        <w:t>mDEC9LWb8Pe/KNiJTOtuhbikqQ3JJ+PavJWsVY5an/D2hFX5mSVY7RlVgjQ2wh2Z0X4TrdarAmWwRm</w:t>
      </w:r>
    </w:p>
    <w:p>
      <w:pPr>
        <w:pStyle w:val="PreformattedText"/>
        <w:bidi w:val="0"/>
        <w:spacing w:before="0" w:after="0"/>
        <w:jc w:val="left"/>
        <w:rPr/>
      </w:pPr>
      <w:r>
        <w:rPr/>
        <w:t>Odukjw2NUZ8uyOcZjyrr5Npq23VdXj2w2yx8lxMMivDAj+lOXgavYrVhOknEWR35ZpLtBlLwVIp4zo</w:t>
      </w:r>
    </w:p>
    <w:p>
      <w:pPr>
        <w:pStyle w:val="PreformattedText"/>
        <w:bidi w:val="0"/>
        <w:spacing w:before="0" w:after="0"/>
        <w:jc w:val="left"/>
        <w:rPr/>
      </w:pPr>
      <w:r>
        <w:rPr/>
        <w:t>QwmuyKdtk6RLkYvDhHL9YuDm7doWS/BuatMu7dnDJszCszhZCy2xCWtc22YPDutnn4Vja0zG96o4G1</w:t>
      </w:r>
    </w:p>
    <w:p>
      <w:pPr>
        <w:pStyle w:val="PreformattedText"/>
        <w:bidi w:val="0"/>
        <w:spacing w:before="0" w:after="0"/>
        <w:jc w:val="left"/>
        <w:rPr/>
      </w:pPr>
      <w:r>
        <w:rPr/>
        <w:t>TLp9LNylOpNLC7JNPCt1FltzAm5BHLDHauyKdpJtoVZW6GZLmoOk8EJazLWM2SV7mluOpgvN2xcl5U</w:t>
      </w:r>
    </w:p>
    <w:p>
      <w:pPr>
        <w:pStyle w:val="PreformattedText"/>
        <w:bidi w:val="0"/>
        <w:spacing w:before="0" w:after="0"/>
        <w:jc w:val="left"/>
        <w:rPr/>
      </w:pPr>
      <w:r>
        <w:rPr/>
        <w:t>58LinnC+jI7DbcunZ3YHt82ZmrX5bE9SzyENS7yKS8zBWs2Ja8ckEss1CSk9elGJ4rXajicMkViFig</w:t>
      </w:r>
    </w:p>
    <w:p>
      <w:pPr>
        <w:pStyle w:val="PreformattedText"/>
        <w:bidi w:val="0"/>
        <w:spacing w:before="0" w:after="0"/>
        <w:jc w:val="left"/>
        <w:rPr/>
      </w:pPr>
      <w:r>
        <w:rPr/>
        <w:t>l6A4pXEvEGS0kYhAV1NlwfVayjVw4VikkukuYhIorFeGoV004+eyEkvCzZjSSrHar2O9jHH+mb8sst</w:t>
      </w:r>
    </w:p>
    <w:p>
      <w:pPr>
        <w:pStyle w:val="PreformattedText"/>
        <w:bidi w:val="0"/>
        <w:spacing w:before="0" w:after="0"/>
        <w:jc w:val="left"/>
        <w:rPr/>
      </w:pPr>
      <w:r>
        <w:rPr/>
        <w:t>+tuk8ho2oXsI000bMQyOgs7OA3S2eW6svWG9vSjLq8W1YdLkmTNVmW6XLIOw3fCqt9nhDYWtU4JYks</w:t>
      </w:r>
    </w:p>
    <w:p>
      <w:pPr>
        <w:pStyle w:val="PreformattedText"/>
        <w:bidi w:val="0"/>
        <w:spacing w:before="0" w:after="0"/>
        <w:jc w:val="left"/>
        <w:rPr/>
      </w:pPr>
      <w:r>
        <w:rPr/>
        <w:t>mmsQw8Tn1Fw/c7Kl4gs12KeCxOrqzvsAVMITZjg9Zay3kXiivLPdYL9tfDqjf1jysYv0ZaXOXeqOb0</w:t>
      </w:r>
    </w:p>
    <w:p>
      <w:pPr>
        <w:pStyle w:val="PreformattedText"/>
        <w:bidi w:val="0"/>
        <w:spacing w:before="0" w:after="0"/>
        <w:jc w:val="left"/>
        <w:rPr/>
      </w:pPr>
      <w:r>
        <w:rPr/>
        <w:t>Nq/V6oY47FcSSWa43r2Y5YZLSvUYi1PsksAmiTtSxu2TpZjhdmU9mbI61B1a1pY0MF5q6vs/qjE62O</w:t>
      </w:r>
    </w:p>
    <w:p>
      <w:pPr>
        <w:pStyle w:val="PreformattedText"/>
        <w:bidi w:val="0"/>
        <w:spacing w:before="0" w:after="0"/>
        <w:jc w:val="left"/>
        <w:rPr/>
      </w:pPr>
      <w:r>
        <w:rPr/>
        <w:t>6N2tpHd88RGsrbxzxzFe9HXtWe3aihVVNORLSvhziYavLqM7YVkGd+lTSSSCc1H5G6BVOroKZMVUfF</w:t>
      </w:r>
    </w:p>
    <w:p>
      <w:pPr>
        <w:pStyle w:val="PreformattedText"/>
        <w:bidi w:val="0"/>
        <w:spacing w:before="0" w:after="0"/>
        <w:jc w:val="left"/>
        <w:rPr/>
      </w:pPr>
      <w:r>
        <w:rPr/>
        <w:t>lElR5LJeIQXJXeY/SAVOFuSukqiw8UkNkrMlmRT7Y1yFVRow161kk12qWtpmvlYzr1ew5H0KY5hmV7</w:t>
      </w:r>
    </w:p>
    <w:p>
      <w:pPr>
        <w:pStyle w:val="PreformattedText"/>
        <w:bidi w:val="0"/>
        <w:spacing w:before="0" w:after="0"/>
        <w:jc w:val="left"/>
        <w:rPr/>
      </w:pPr>
      <w:r>
        <w:rPr/>
        <w:t>PqXkoowqNPyksYLRJEUJJ0IjjYquudSoP83XlGIee6LtZrfxcI9CrBJAJNRbF2elOEMNOJKsSNaucP</w:t>
      </w:r>
    </w:p>
    <w:p>
      <w:pPr>
        <w:pStyle w:val="PreformattedText"/>
        <w:bidi w:val="0"/>
        <w:spacing w:before="0" w:after="0"/>
        <w:jc w:val="left"/>
        <w:rPr/>
      </w:pPr>
      <w:r>
        <w:rPr/>
        <w:t>yaPBhpJpLXH8pE0kJqjzIwT7FfUN7v8ABnruy8OPm4Ci428VrmrfZjmymd8Ux6w3ON24jT7I1RKr1E</w:t>
      </w:r>
    </w:p>
    <w:p>
      <w:pPr>
        <w:pStyle w:val="PreformattedText"/>
        <w:bidi w:val="0"/>
        <w:spacing w:before="0" w:after="0"/>
        <w:jc w:val="left"/>
        <w:rPr/>
      </w:pPr>
      <w:r>
        <w:rPr/>
        <w:t>VatkPMKp+tsFprVtOOpSRyWkkDV6UQey5dZl1GdMoqjrSEAlayFarc37BqhM5mWaSpLBqbqd3tcxHY</w:t>
      </w:r>
    </w:p>
    <w:p>
      <w:pPr>
        <w:pStyle w:val="PreformattedText"/>
        <w:bidi w:val="0"/>
        <w:spacing w:before="0" w:after="0"/>
        <w:jc w:val="left"/>
        <w:rPr/>
      </w:pPr>
      <w:r>
        <w:rPr/>
        <w:t>EjFhZgpSOCenHFYh+uKQsJv+IiBtqO6caswTyCm2VHWQC0g1rmuqCZwRRq7G22/thwgtpHqk7N+7Gh</w:t>
      </w:r>
    </w:p>
    <w:p>
      <w:pPr>
        <w:pStyle w:val="PreformattedText"/>
        <w:bidi w:val="0"/>
        <w:spacing w:before="0" w:after="0"/>
        <w:jc w:val="left"/>
        <w:rPr/>
      </w:pPr>
      <w:r>
        <w:rPr/>
        <w:t>C7fWCQswDzyxq4MaYdPcMsg1/mbqnm3UFeERJdpuoCK+aR+kz/ALK79TZ+Z/sqW/Rdifax+m36h87x</w:t>
      </w:r>
    </w:p>
    <w:p>
      <w:pPr>
        <w:pStyle w:val="PreformattedText"/>
        <w:bidi w:val="0"/>
        <w:spacing w:before="0" w:after="0"/>
        <w:jc w:val="left"/>
        <w:rPr/>
      </w:pPr>
      <w:r>
        <w:rPr/>
        <w:t>EEZMjyQcTz0UXO8cEWzJske81oL4wpbxnr5x8qMM0vpFJii1cVLU+8af5RvWYpSq8h8r747T9Q+pX2</w:t>
      </w:r>
    </w:p>
    <w:p>
      <w:pPr>
        <w:pStyle w:val="PreformattedText"/>
        <w:bidi w:val="0"/>
        <w:spacing w:before="0" w:after="0"/>
        <w:jc w:val="left"/>
        <w:rPr/>
      </w:pPr>
      <w:r>
        <w:rPr/>
        <w:t>KLNEWJQaqSH1PsTCgjMO7/ADkjLedR155UAI7YpmfPVcsUX6g5mV5JWSQ+0MWJfLMysB5Qk4AL+c5Y</w:t>
      </w:r>
    </w:p>
    <w:p>
      <w:pPr>
        <w:pStyle w:val="PreformattedText"/>
        <w:bidi w:val="0"/>
        <w:spacing w:before="0" w:after="0"/>
        <w:jc w:val="left"/>
        <w:rPr/>
      </w:pPr>
      <w:r>
        <w:rPr/>
        <w:t>DA8jrRLQNvCJLFTmOEVZylgySHBbyylpNgHWWc+MlhjYH4B+VZV61KoqudoWHEUFQM+WILdIMpjU7q</w:t>
      </w:r>
    </w:p>
    <w:p>
      <w:pPr>
        <w:pStyle w:val="PreformattedText"/>
        <w:bidi w:val="0"/>
        <w:spacing w:before="0" w:after="0"/>
        <w:jc w:val="left"/>
        <w:rPr/>
      </w:pPr>
      <w:r>
        <w:rPr/>
        <w:t>C5wXIdBgofsB70G+xZTk7fBGvWiJwIz1ej8oYnU9yQJIZE3VDJKoKtGAodwhbzGxOCSAw/5m26kUQa</w:t>
      </w:r>
    </w:p>
    <w:p>
      <w:pPr>
        <w:pStyle w:val="PreformattedText"/>
        <w:bidi w:val="0"/>
        <w:spacing w:before="0" w:after="0"/>
        <w:jc w:val="left"/>
        <w:rPr/>
      </w:pPr>
      <w:r>
        <w:rPr/>
        <w:t>m3Z/FYEcAg+P2+4Ms4wWGQ20TbeVyqjHlv8AEuuG6kUAKhQMv3RqujuXOqMAdWHiMO25lMUy5AbI/o</w:t>
      </w:r>
    </w:p>
    <w:p>
      <w:pPr>
        <w:pStyle w:val="PreformattedText"/>
        <w:bidi w:val="0"/>
        <w:spacing w:before="0" w:after="0"/>
        <w:jc w:val="left"/>
        <w:rPr/>
      </w:pPr>
      <w:r>
        <w:rPr/>
        <w:t>MYwwwvUghUZVoGgtGVlKM+m8alzl5AHRcSMjFQBJnO3wp29zfHVNWmW2KB1C05c31xJeODY9/jQ6xS</w:t>
      </w:r>
    </w:p>
    <w:p>
      <w:pPr>
        <w:pStyle w:val="PreformattedText"/>
        <w:bidi w:val="0"/>
        <w:spacing w:before="0" w:after="0"/>
        <w:jc w:val="left"/>
        <w:rPr/>
      </w:pPr>
      <w:r>
        <w:rPr/>
        <w:t>EEM0Iy0bxgHKZLKWypB/m6oGhOfuaJTZafPr/OJ5x0QkUI2WWUKwfGqKWYedwA8UhUfONcNsOktW8k</w:t>
      </w:r>
    </w:p>
    <w:p>
      <w:pPr>
        <w:pStyle w:val="PreformattedText"/>
        <w:bidi w:val="0"/>
        <w:spacing w:before="0" w:after="0"/>
        <w:jc w:val="left"/>
        <w:rPr/>
      </w:pPr>
      <w:r>
        <w:rPr/>
        <w:t>nLVp8MWNozpE94K7LSswzJskkUyTsDggFVKMsaKSZNtcZIPlft6rJh2gxUyWJiPKc1UiPRD9DP1JJS</w:t>
      </w:r>
    </w:p>
    <w:p>
      <w:pPr>
        <w:pStyle w:val="PreformattedText"/>
        <w:bidi w:val="0"/>
        <w:spacing w:before="0" w:after="0"/>
        <w:jc w:val="left"/>
        <w:rPr/>
      </w:pPr>
      <w:r>
        <w:rPr/>
        <w:t>pBJMQ6tHHI2i695VXKspwyLjXyBkH8N1pwsywlGa1eDc0eVnSXwrmXW7+XnVHR3q702JGkUIWGSAob</w:t>
      </w:r>
    </w:p>
    <w:p>
      <w:pPr>
        <w:pStyle w:val="PreformattedText"/>
        <w:bidi w:val="0"/>
        <w:spacing w:before="0" w:after="0"/>
        <w:jc w:val="left"/>
        <w:rPr/>
      </w:pPr>
      <w:r>
        <w:rPr/>
        <w:t>tiNvLEMcZC7BRr+Qv/AIeuxTTWmfnKPUsLgQeMc5c/6aCtIAC4xLpIYiHJ13fVPGBsCAPkDP8Ai6O7</w:t>
      </w:r>
    </w:p>
    <w:p>
      <w:pPr>
        <w:pStyle w:val="PreformattedText"/>
        <w:bidi w:val="0"/>
        <w:spacing w:before="0" w:after="0"/>
        <w:jc w:val="left"/>
        <w:rPr/>
      </w:pPr>
      <w:r>
        <w:rPr/>
        <w:t>Kjm2LC0oAbopXm+D7TuCiDcxyqQrkxhPILI2cNv7F+AP8ugi65immIJe49otz5UrJs3uJct9iropJb</w:t>
      </w:r>
    </w:p>
    <w:p>
      <w:pPr>
        <w:pStyle w:val="PreformattedText"/>
        <w:bidi w:val="0"/>
        <w:spacing w:before="0" w:after="0"/>
        <w:jc w:val="left"/>
        <w:rPr/>
      </w:pPr>
      <w:r>
        <w:rPr/>
        <w:t>MTKMocD8a+7plACKtnEuIzbb+2GyOJTbiSQTSNLPHAEMZjZI5MKqMhHvVTIrZBAJbqCpIb/j8UFm2k</w:t>
      </w:r>
    </w:p>
    <w:p>
      <w:pPr>
        <w:pStyle w:val="PreformattedText"/>
        <w:bidi w:val="0"/>
        <w:spacing w:before="0" w:after="0"/>
        <w:jc w:val="left"/>
        <w:rPr/>
      </w:pPr>
      <w:r>
        <w:rPr/>
        <w:t>aQI/LD/bB9ZzfqD/AGmv1f5tZWk4+v6wtcDXkLHCUPTqDiI5IQnkQ9yCTH2jPtX89bcOlyoTW1j5y9</w:t>
      </w:r>
    </w:p>
    <w:p>
      <w:pPr>
        <w:pStyle w:val="PreformattedText"/>
        <w:bidi w:val="0"/>
        <w:spacing w:before="0" w:after="0"/>
        <w:jc w:val="left"/>
        <w:rPr/>
      </w:pPr>
      <w:r>
        <w:rPr/>
        <w:t>MHMOTAKWai5emOUMxhmK9wiWJg4GBlkzkySscLLjXYj2RgfzHowTwQLnSLpsB5YSWQ5AKiMBP22jij</w:t>
      </w:r>
    </w:p>
    <w:p>
      <w:pPr>
        <w:pStyle w:val="PreformattedText"/>
        <w:bidi w:val="0"/>
        <w:spacing w:before="0" w:after="0"/>
        <w:jc w:val="left"/>
        <w:rPr/>
      </w:pPr>
      <w:r>
        <w:rPr/>
        <w:t>UYcZ2aewdpVyfkAE/jo1IIFCIW6gEU2GDCe8lRXAkDXY2ZkVZSO1qvtZnUKvtzjGuWyW/l6M1rKBGV</w:t>
      </w:r>
    </w:p>
    <w:p>
      <w:pPr>
        <w:pStyle w:val="PreformattedText"/>
        <w:bidi w:val="0"/>
        <w:spacing w:before="0" w:after="0"/>
        <w:jc w:val="left"/>
        <w:rPr/>
      </w:pPr>
      <w:r>
        <w:rPr/>
        <w:t>ywtgFEygzCwBO6wtcTBxWvw2j7ooThmCHuBSSibnBKnYH/AG6LNROyFsuYrb1N6LGqw0taYhXvRpmL</w:t>
      </w:r>
    </w:p>
    <w:p>
      <w:pPr>
        <w:pStyle w:val="PreformattedText"/>
        <w:bidi w:val="0"/>
        <w:spacing w:before="0" w:after="0"/>
        <w:jc w:val="left"/>
        <w:rPr/>
      </w:pPr>
      <w:r>
        <w:rPr/>
        <w:t>6i6oQkuUnQs7xuFDLFLmaT2FVSbJ8EsZF+3TqytHmZbaN5MCpJRCBbw1fyjdJigdJpo5AoILNZsOQe</w:t>
      </w:r>
    </w:p>
    <w:p>
      <w:pPr>
        <w:pStyle w:val="PreformattedText"/>
        <w:bidi w:val="0"/>
        <w:spacing w:before="0" w:after="0"/>
        <w:jc w:val="left"/>
        <w:rPr/>
      </w:pPr>
      <w:r>
        <w:rPr/>
        <w:t>6g1RVGCkivMufIVZGPu6rIKy3ZiIwJGRoY1dY3X7VlfYK8qJaDuAWXdt2IMm0fwMY9q+3QdAxrsAhs</w:t>
      </w:r>
    </w:p>
    <w:p>
      <w:pPr>
        <w:pStyle w:val="PreformattedText"/>
        <w:bidi w:val="0"/>
        <w:spacing w:before="0" w:after="0"/>
        <w:jc w:val="left"/>
        <w:rPr/>
      </w:pPr>
      <w:r>
        <w:rPr/>
        <w:t>q8HM5QlJFJGkb401ZdFFdFRFUzrIWLv/AIlwPHk5/lXqKxGYzrDLhsruj7oXG8GInkZUZioL2IUJVu</w:t>
      </w:r>
    </w:p>
    <w:p>
      <w:pPr>
        <w:pStyle w:val="PreformattedText"/>
        <w:bidi w:val="0"/>
        <w:spacing w:before="0" w:after="0"/>
        <w:jc w:val="left"/>
        <w:rPr/>
      </w:pPr>
      <w:r>
        <w:rPr/>
        <w:t>9H7lhQmNtGw2M+3fX5HRK2QuOXtQqaAWoa3eqsN8gUSEZVgN0Ud2xMSp2ZigUeBh2z48nPVXDZX9UW</w:t>
      </w:r>
    </w:p>
    <w:p>
      <w:pPr>
        <w:pStyle w:val="PreformattedText"/>
        <w:bidi w:val="0"/>
        <w:spacing w:before="0" w:after="0"/>
        <w:jc w:val="left"/>
        <w:rPr/>
      </w:pPr>
      <w:r>
        <w:rPr/>
        <w:t>FBGRh3qEnk008EVirNGWyYxEDrHEyYjIAzq+VQq0jEtsvWhLxiyQbg6fVl5/5RncUkbM6w68IpH8XS</w:t>
      </w:r>
    </w:p>
    <w:p>
      <w:pPr>
        <w:pStyle w:val="PreformattedText"/>
        <w:bidi w:val="0"/>
        <w:spacing w:before="0" w:after="0"/>
        <w:jc w:val="left"/>
        <w:rPr/>
      </w:pPr>
      <w:r>
        <w:rPr/>
        <w:t>PY2JlEMcYjk/eJIkdGlkb9xGAUmAkdwqskzLFE6szBIWXGoAa+r+f5e9oTicnwbV0qa7f2j8/sxI+B</w:t>
      </w:r>
    </w:p>
    <w:p>
      <w:pPr>
        <w:pStyle w:val="PreformattedText"/>
        <w:bidi w:val="0"/>
        <w:spacing w:before="0" w:after="0"/>
        <w:jc w:val="left"/>
        <w:rPr/>
      </w:pPr>
      <w:r>
        <w:rPr/>
        <w:t>OKdq2MRNHclZLCT0abQusDPkzEO0YVWYmbViY5tIF79ga6MAzLgsYFGTHvBf8v58sJxlGxcgBahRqO</w:t>
      </w:r>
    </w:p>
    <w:p>
      <w:pPr>
        <w:pStyle w:val="PreformattedText"/>
        <w:bidi w:val="0"/>
        <w:spacing w:before="0" w:after="0"/>
        <w:jc w:val="left"/>
        <w:rPr/>
      </w:pPr>
      <w:r>
        <w:rPr/>
        <w:t>r8uPm6H307fkbiok33eHlaDGqV7yRI3JRRiZuMqhGrlUkaOOQSFz3xUrKLHccM6PImYNQDqV0qtWNt</w:t>
      </w:r>
    </w:p>
    <w:p>
      <w:pPr>
        <w:pStyle w:val="PreformattedText"/>
        <w:bidi w:val="0"/>
        <w:spacing w:before="0" w:after="0"/>
        <w:jc w:val="left"/>
        <w:rPr/>
      </w:pPr>
      <w:r>
        <w:rPr/>
        <w:t>z27ulf1HgLdUMxS/SBVUgsr57t2nid7+EW/wnIs0SQvHCI4n4WEQyVIIJ0r1vXVwzVrEEzvE9VZVjR</w:t>
      </w:r>
    </w:p>
    <w:p>
      <w:pPr>
        <w:pStyle w:val="PreformattedText"/>
        <w:bidi w:val="0"/>
        <w:spacing w:before="0" w:after="0"/>
        <w:jc w:val="left"/>
        <w:rPr/>
      </w:pPr>
      <w:r>
        <w:rPr/>
        <w:t>IyssEbyIkMNuxnrRKmsk5MzaWRaZW6Xb939oRMlhEcGqmYH2cbkXzXTFBfrp6c7b8R6xpwWFju1U47</w:t>
      </w:r>
    </w:p>
    <w:p>
      <w:pPr>
        <w:pStyle w:val="PreformattedText"/>
        <w:bidi w:val="0"/>
        <w:spacing w:before="0" w:after="0"/>
        <w:jc w:val="left"/>
        <w:rPr/>
      </w:pPr>
      <w:r>
        <w:rPr/>
        <w:t>n3lDwacol7moa0lueddhddazI1d2E47e/wBPWr9pesPSso0lYkajOGv13NT0xswM5bpkgHrOrJp6tP</w:t>
      </w:r>
    </w:p>
    <w:p>
      <w:pPr>
        <w:pStyle w:val="PreformattedText"/>
        <w:bidi w:val="0"/>
        <w:spacing w:before="0" w:after="0"/>
        <w:jc w:val="left"/>
        <w:rPr/>
      </w:pPr>
      <w:r>
        <w:rPr/>
        <w:t>Z2bsVb6dkJjykW8kcruW+ia2wBv8eFL2LbAMuZdCvjfvLFnMrN1ilia0pSEyrm1uxarVq/VD5l3X3K</w:t>
      </w:r>
    </w:p>
    <w:p>
      <w:pPr>
        <w:pStyle w:val="PreformattedText"/>
        <w:bidi w:val="0"/>
        <w:spacing w:before="0" w:after="0"/>
        <w:jc w:val="left"/>
        <w:rPr/>
      </w:pPr>
      <w:r>
        <w:rPr/>
        <w:t>LgtG3rV3eyJ5xcksYh3ljjCyUGgWfkRTSWRqXMZ1hhDNYUwHTLkldiv3yp1owrPaQ1F1C0atWh6Gg3</w:t>
      </w:r>
    </w:p>
    <w:p>
      <w:pPr>
        <w:pStyle w:val="PreformattedText"/>
        <w:bidi w:val="0"/>
        <w:spacing w:before="0" w:after="0"/>
        <w:jc w:val="left"/>
        <w:rPr/>
      </w:pPr>
      <w:r>
        <w:rPr/>
        <w:t>jA4qpZTvAA3fbXmbZEnglSOq7xQR3Hfjpu+YOOtWUkB9JwM3cuXSBDaVzJtOqCNTC74YRQ7bFYhaUK</w:t>
      </w:r>
    </w:p>
    <w:p>
      <w:pPr>
        <w:pStyle w:val="PreformattedText"/>
        <w:bidi w:val="0"/>
        <w:spacing w:before="0" w:after="0"/>
        <w:jc w:val="left"/>
        <w:rPr/>
      </w:pPr>
      <w:r>
        <w:rPr/>
        <w:t>ihuyValZSabj69QjDRSxDsKk97xnzbvNE4rse/LWEUyID6kMFa9BVWGwjt6cpNTm47jnMnKOx1Rays</w:t>
      </w:r>
    </w:p>
    <w:p>
      <w:pPr>
        <w:pStyle w:val="PreformattedText"/>
        <w:bidi w:val="0"/>
        <w:spacing w:before="0" w:after="0"/>
        <w:jc w:val="left"/>
        <w:rPr/>
      </w:pPr>
      <w:r>
        <w:rPr/>
        <w:t>PhIc+62/WyXUzGQlmFJvio2VKLzeeWM85AFQ1IZimoWrsUtTVujvHZb6Yc/R0k8L8pMsbtCbL1bUcP</w:t>
      </w:r>
    </w:p>
    <w:p>
      <w:pPr>
        <w:pStyle w:val="PreformattedText"/>
        <w:bidi w:val="0"/>
        <w:spacing w:before="0" w:after="0"/>
        <w:jc w:val="left"/>
        <w:rPr/>
      </w:pPr>
      <w:r>
        <w:rPr/>
        <w:t>H8VAFdLUlt54eR5IGJrf0is3dsK9OoYmsqj9qunWfoe5cPjWqzFzp3Bu1019HMaNby5w/FNdMkGi1o</w:t>
      </w:r>
    </w:p>
    <w:p>
      <w:pPr>
        <w:pStyle w:val="PreformattedText"/>
        <w:bidi w:val="0"/>
        <w:spacing w:before="0" w:after="0"/>
        <w:jc w:val="left"/>
        <w:rPr/>
      </w:pPr>
      <w:r>
        <w:rPr/>
        <w:t>O8do7v/Fu9C/DSyji+ZnluzwlZfqa6SX+M41qcRuyR4YxwtPEkwliE08uJWjYQ1QLNx9Zhb/mOJ6xy</w:t>
      </w:r>
    </w:p>
    <w:p>
      <w:pPr>
        <w:pStyle w:val="PreformattedText"/>
        <w:bidi w:val="0"/>
        <w:spacing w:before="0" w:after="0"/>
        <w:jc w:val="left"/>
        <w:rPr/>
      </w:pPr>
      <w:r>
        <w:rPr/>
        <w:t>grctrKGXl2Lug8x2tkIucFGJkFUuVTzKTy96vL+GBvSrheL5KKWzJHItqDSK1zEsMMMlgTKJLFTioW</w:t>
      </w:r>
    </w:p>
    <w:p>
      <w:pPr>
        <w:pStyle w:val="PreformattedText"/>
        <w:bidi w:val="0"/>
        <w:spacing w:before="0" w:after="0"/>
        <w:jc w:val="left"/>
        <w:rPr/>
      </w:pPr>
      <w:r>
        <w:rPr/>
        <w:t>dIpJ1jjSpXYyXGhVJDFBDZZmYNh8wns7UNVVrnfsPdX8A9psoHEKfnSlBmwuyA1avF3Rx4Qt6esSLx</w:t>
      </w:r>
    </w:p>
    <w:p>
      <w:pPr>
        <w:pStyle w:val="PreformattedText"/>
        <w:bidi w:val="0"/>
        <w:spacing w:before="0" w:after="0"/>
        <w:jc w:val="left"/>
        <w:rPr/>
      </w:pPr>
      <w:r>
        <w:rPr/>
        <w:t>FRh9N9XN6m4uRZ4+RmlkDLPZlV5J+Rhauax1kdIagUP23s22dK0asOB1SJQVFV2mDPVVsm5vVsttA9</w:t>
      </w:r>
    </w:p>
    <w:p>
      <w:pPr>
        <w:pStyle w:val="PreformattedText"/>
        <w:bidi w:val="0"/>
        <w:spacing w:before="0" w:after="0"/>
        <w:jc w:val="left"/>
        <w:rPr/>
      </w:pPr>
      <w:r>
        <w:rPr/>
        <w:t>cHiqtMmkjNU8NtLl4fqJ2xjjpUhg4tmuiQben3da921NAVl4D1BXqpGscQKvCHUgNs0MdhZEzZseDa</w:t>
      </w:r>
    </w:p>
    <w:p>
      <w:pPr>
        <w:pStyle w:val="PreformattedText"/>
        <w:bidi w:val="0"/>
        <w:spacing w:before="0" w:after="0"/>
        <w:jc w:val="left"/>
        <w:rPr/>
      </w:pPr>
      <w:r>
        <w:rPr/>
        <w:t>oWWUBYaG03bzSmC/hhKsweaHrcSyjd4OLoSjZ5ZKdZK0E9jtcVAtaHjr9mJksei79IxrXllAllzCqs</w:t>
      </w:r>
    </w:p>
    <w:p>
      <w:pPr>
        <w:pStyle w:val="PreformattedText"/>
        <w:bidi w:val="0"/>
        <w:spacing w:before="0" w:after="0"/>
        <w:jc w:val="left"/>
        <w:rPr/>
      </w:pPr>
      <w:r>
        <w:rPr/>
        <w:t>UYd14vpm/ZhlPRpLLigNw08q8Zf9vV8MU9ZbXtpWne7s77vPejaKISVdo4yJZorVaOA1xN3zP6HSZy</w:t>
      </w:r>
    </w:p>
    <w:p>
      <w:pPr>
        <w:pStyle w:val="PreformattedText"/>
        <w:bidi w:val="0"/>
        <w:spacing w:before="0" w:after="0"/>
        <w:jc w:val="left"/>
        <w:rPr/>
      </w:pPr>
      <w:r>
        <w:rPr/>
        <w:t>q2pVhdM1lk3mIALiwM1gidZ5RLzHU0pWau3uouWr/jG3FILJdSGVRIbs2zTxXV8W827DlcKb22WOSR</w:t>
      </w:r>
    </w:p>
    <w:p>
      <w:pPr>
        <w:pStyle w:val="PreformattedText"/>
        <w:bidi w:val="0"/>
        <w:spacing w:before="0" w:after="0"/>
        <w:jc w:val="left"/>
        <w:rPr/>
      </w:pPr>
      <w:r>
        <w:rPr/>
        <w:t>JuOuSJI0BrpZr3fRPG2S7s0pRJf2WnkMuXcqs86itonS8ayiaVDXkoR+jTphvRJYyszVVm927d6xeP</w:t>
      </w:r>
    </w:p>
    <w:p>
      <w:pPr>
        <w:pStyle w:val="PreformattedText"/>
        <w:bidi w:val="0"/>
        <w:spacing w:before="0" w:after="0"/>
        <w:jc w:val="left"/>
        <w:rPr/>
      </w:pPr>
      <w:r>
        <w:rPr/>
        <w:t>Lwt3QsPFlbVVeWryoUmnPqT6r6ehDE8WeE9O83Ap3kZayOY47HcYiMza3J9FSGLrplQDMNDtmDTSlw</w:t>
      </w:r>
    </w:p>
    <w:p>
      <w:pPr>
        <w:pStyle w:val="PreformattedText"/>
        <w:bidi w:val="0"/>
        <w:spacing w:before="0" w:after="0"/>
        <w:jc w:val="left"/>
        <w:rPr/>
      </w:pPr>
      <w:r>
        <w:rPr/>
        <w:t>6trT52XXao5aTF0WEaQrLvcb1b2hBnJQxdy1MKyuy2+cYpHTshYYofVPAXkkhsPZBgkaxZmbJDys0x</w:t>
      </w:r>
    </w:p>
    <w:p>
      <w:pPr>
        <w:pStyle w:val="PreformattedText"/>
        <w:bidi w:val="0"/>
        <w:spacing w:before="0" w:after="0"/>
        <w:jc w:val="left"/>
        <w:rPr/>
      </w:pPr>
      <w:r>
        <w:rPr/>
        <w:t>vSkWJIU6KYpq1q2jXqon/wAy9h5Q1t3Kuneiko1VuoQNO8u8mUN/I2J04KKjCr1Yn53ljFVNurRe81</w:t>
      </w:r>
    </w:p>
    <w:p>
      <w:pPr>
        <w:pStyle w:val="PreformattedText"/>
        <w:bidi w:val="0"/>
        <w:spacing w:before="0" w:after="0"/>
        <w:jc w:val="left"/>
        <w:rPr/>
      </w:pPr>
      <w:r>
        <w:rPr/>
        <w:t>Xm7EapbpSxvNM8FeVod5ZAKivpCGvTSN1mxYIw2DVmK9W7UDOqHfarG0ffw3VjVhWHXYjZWxbmtJbc</w:t>
      </w:r>
    </w:p>
    <w:p>
      <w:pPr>
        <w:pStyle w:val="PreformattedText"/>
        <w:bidi w:val="0"/>
        <w:spacing w:before="0" w:after="0"/>
        <w:jc w:val="left"/>
        <w:rPr/>
      </w:pPr>
      <w:r>
        <w:rPr/>
        <w:t>06u74ebazR96luST8fw7T3J5X140rHP6lE+gJepEQatELEGCND9SwFhyvYqp2oncl0reUwpSZcKpW6</w:t>
      </w:r>
    </w:p>
    <w:p>
      <w:pPr>
        <w:pStyle w:val="PreformattedText"/>
        <w:bidi w:val="0"/>
        <w:spacing w:before="0" w:after="0"/>
        <w:jc w:val="left"/>
        <w:rPr/>
      </w:pPr>
      <w:r>
        <w:rPr/>
        <w:t>Y7Vy052j699uEZsFLliZPtljUW1Ki/iW7302czQH6iTfjuIwImC2eMiFWN+atLq9KZtGsyEGcWUh3R</w:t>
      </w:r>
    </w:p>
    <w:p>
      <w:pPr>
        <w:pStyle w:val="PreformattedText"/>
        <w:bidi w:val="0"/>
        <w:spacing w:before="0" w:after="0"/>
        <w:jc w:val="left"/>
        <w:rPr/>
      </w:pPr>
      <w:r>
        <w:rPr/>
        <w:t>MC5OVa1ZWJewnRdJKGmYJlRbpxRd1zsTsJ1eyNXM7RUlldMUpY/R3dzt7V1Lb3t1dg3YJ9aU3hj4ND</w:t>
      </w:r>
    </w:p>
    <w:p>
      <w:pPr>
        <w:pStyle w:val="PreformattedText"/>
        <w:bidi w:val="0"/>
        <w:spacing w:before="0" w:after="0"/>
        <w:jc w:val="left"/>
        <w:rPr/>
      </w:pPr>
      <w:r>
        <w:rPr/>
        <w:t>QRg81VY4/4O8o7VnjQ8VBa1273CK8zMGpSkCqlr/iHN+3IsQY+SJeIwaaWKnO1Fpsu4tvDdblXZqgs</w:t>
      </w:r>
    </w:p>
    <w:p>
      <w:pPr>
        <w:pStyle w:val="PreformattedText"/>
        <w:bidi w:val="0"/>
        <w:spacing w:before="0" w:after="0"/>
        <w:jc w:val="left"/>
        <w:rPr/>
      </w:pPr>
      <w:r>
        <w:rPr/>
        <w:t>O92ExcwMVJ3dWfZyjTXhbqaMcvWM3J8hVUwWZJbRhgsxRTTu7v6Hl70arWeKoIG7AXtwv217P00R7E</w:t>
      </w:r>
    </w:p>
    <w:p>
      <w:pPr>
        <w:pStyle w:val="PreformattedText"/>
        <w:bidi w:val="0"/>
        <w:spacing w:before="0" w:after="0"/>
        <w:jc w:val="left"/>
        <w:rPr/>
      </w:pPr>
      <w:r>
        <w:rPr/>
        <w:t>U0jsnoqzJgtyqTu710tWFt3Lzd08NMDh3Jw8pDpZQv66e1X16oYJbCzw8jbWNXATk+4xpJFKkj+mOP</w:t>
      </w:r>
    </w:p>
    <w:p>
      <w:pPr>
        <w:pStyle w:val="PreformattedText"/>
        <w:bidi w:val="0"/>
        <w:spacing w:before="0" w:after="0"/>
        <w:jc w:val="left"/>
        <w:rPr/>
      </w:pPr>
      <w:r>
        <w:rPr/>
        <w:t>uu21iXURqYmlLyLgspsFSn04Zb06qe2ed29bnVE734aQ6UQJktWG9Ti3a3wwnyEaRty5dSztJzTzSL</w:t>
      </w:r>
    </w:p>
    <w:p>
      <w:pPr>
        <w:pStyle w:val="PreformattedText"/>
        <w:bidi w:val="0"/>
        <w:spacing w:before="0" w:after="0"/>
        <w:jc w:val="left"/>
        <w:rPr/>
      </w:pPr>
      <w:r>
        <w:rPr/>
        <w:t>DAutxKnByJKqRys8BRnUeTKYlm7kgazJqmfF5iYFU6W5e8pTu8sacEgMwOWtVkK8uq5XCrc3/KHSyz</w:t>
      </w:r>
    </w:p>
    <w:p>
      <w:pPr>
        <w:pStyle w:val="PreformattedText"/>
        <w:bidi w:val="0"/>
        <w:spacing w:before="0" w:after="0"/>
        <w:jc w:val="left"/>
        <w:rPr/>
      </w:pPr>
      <w:r>
        <w:rPr/>
        <w:t>GG6tewYZI29VLLqlKJpFhvcKwjXtRyo6srSQosbs+Y+3WP8A7xMGSmX5sQ1Va2cRzf8AuUal7eNO7n</w:t>
      </w:r>
    </w:p>
    <w:p>
      <w:pPr>
        <w:pStyle w:val="PreformattedText"/>
        <w:bidi w:val="0"/>
        <w:spacing w:before="0" w:after="0"/>
        <w:jc w:val="left"/>
        <w:rPr/>
      </w:pPr>
      <w:r>
        <w:rPr/>
        <w:t>uxeKlh8VcoFq9VvdvVtu+z+rxRpskM0jxWVcR2J2twVYqqxssXqvjyIlmqboTgqIgf2iImQP8ATCV2</w:t>
      </w:r>
    </w:p>
    <w:p>
      <w:pPr>
        <w:pStyle w:val="PreformattedText"/>
        <w:bidi w:val="0"/>
        <w:spacing w:before="0" w:after="0"/>
        <w:jc w:val="left"/>
        <w:rPr/>
      </w:pPr>
      <w:r>
        <w:rPr/>
        <w:t>z4UFZk/s0/8A7ZfsiNOPdzJkZlzra70dXyrQdlsHV5HrTBSIxHclljeKQ94ymL173pix7AJ/bKusb/</w:t>
      </w:r>
    </w:p>
    <w:p>
      <w:pPr>
        <w:pStyle w:val="PreformattedText"/>
        <w:bidi w:val="0"/>
        <w:spacing w:before="0" w:after="0"/>
        <w:jc w:val="left"/>
        <w:rPr/>
      </w:pPr>
      <w:r>
        <w:rPr/>
        <w:t>tv22lOlREjfcCyUaopu83Cc3lY41oWveodWXcVvP4YWqHt3wVllSQLwaGaSaR0eKP1fyDGaSCxXAMK</w:t>
      </w:r>
    </w:p>
    <w:p>
      <w:pPr>
        <w:pStyle w:val="PreformattedText"/>
        <w:bidi w:val="0"/>
        <w:spacing w:before="0" w:after="0"/>
        <w:jc w:val="left"/>
        <w:rPr/>
      </w:pPr>
      <w:r>
        <w:rPr/>
        <w:t>vIshR12Z9Z5sRiKNrlNRgtSFl9XXS3fI813YOYpYWsQoa/et7imHPjlnT1Ws607SypHrJJX4uSM1pR</w:t>
      </w:r>
    </w:p>
    <w:p>
      <w:pPr>
        <w:pStyle w:val="PreformattedText"/>
        <w:bidi w:val="0"/>
        <w:spacing w:before="0" w:after="0"/>
        <w:jc w:val="left"/>
        <w:rPr/>
      </w:pPr>
      <w:r>
        <w:rPr/>
        <w:t>HOS+J+Sdq1iWssbyGyJnIX6i4iI0NdjwquOkJyIhuljJqLlk1WtV/6uB3omKoMLKcPcrarh2em5fhh</w:t>
      </w:r>
    </w:p>
    <w:p>
      <w:pPr>
        <w:pStyle w:val="PreformattedText"/>
        <w:bidi w:val="0"/>
        <w:spacing w:before="0" w:after="0"/>
        <w:jc w:val="left"/>
        <w:rPr/>
      </w:pPr>
      <w:r>
        <w:rPr/>
        <w:t>XiIHb1bYqh54Zp6kjI0rcwsStY46WQ2LUfKCQMs0IV9rrhZY6+zxVoAkLhg6nGYkEGWrBtWvTp9+r2</w:t>
      </w:r>
    </w:p>
    <w:p>
      <w:pPr>
        <w:pStyle w:val="PreformattedText"/>
        <w:bidi w:val="0"/>
        <w:spacing w:before="0" w:after="0"/>
        <w:jc w:val="left"/>
        <w:rPr/>
      </w:pPr>
      <w:r>
        <w:rPr/>
        <w:t>t78MBjLRJwkwMqoOGjV5ry92NOOd/41zO1pZStWyXE3btiZpeMrMskqchxcDWIZqsS6SzrDE6+8wx0</w:t>
      </w:r>
    </w:p>
    <w:p>
      <w:pPr>
        <w:pStyle w:val="PreformattedText"/>
        <w:bidi w:val="0"/>
        <w:spacing w:before="0" w:after="0"/>
        <w:jc w:val="left"/>
        <w:rPr/>
      </w:pPr>
      <w:r>
        <w:rPr/>
        <w:t>osSswDkzsapc0YNzNdsG1SPz+zDMTkmFYKqqQvtceZWb8NYEasF/72tvxryzU+Rsq+eLnkklnr0pYl</w:t>
      </w:r>
    </w:p>
    <w:p>
      <w:pPr>
        <w:pStyle w:val="PreformattedText"/>
        <w:bidi w:val="0"/>
        <w:spacing w:before="0" w:after="0"/>
        <w:jc w:val="left"/>
        <w:rPr/>
      </w:pPr>
      <w:r>
        <w:rPr/>
        <w:t>r2eOSOZgIBq7QV49xG0NSKvAjzOjCmXZjLmF7Ma6gdNV3mop+1b9UOxKTUm4YmvVsV057bG47t3neg</w:t>
      </w:r>
    </w:p>
    <w:p>
      <w:pPr>
        <w:pStyle w:val="PreformattedText"/>
        <w:bidi w:val="0"/>
        <w:spacing w:before="0" w:after="0"/>
        <w:jc w:val="left"/>
        <w:rPr/>
      </w:pPr>
      <w:r>
        <w:rPr/>
        <w:t>mcRwvyTZmZhNyqWbS2FLj6bnfTrQx1DCFSBiHjjWVf2gJBDCjys8q6STbMF2Vxbmrvr+f+0KLKwQ29</w:t>
      </w:r>
    </w:p>
    <w:p>
      <w:pPr>
        <w:pStyle w:val="PreformattedText"/>
        <w:bidi w:val="0"/>
        <w:spacing w:before="0" w:after="0"/>
        <w:jc w:val="left"/>
        <w:rPr/>
      </w:pPr>
      <w:r>
        <w:rPr/>
        <w:t>Yy2/Zsa6G6wkcM7OgjgrjkLJdJ3rnSOH1zGvYjjDMpKpLpNr4ieR46rPK7uq5SKvVg7VZf/wBr+nPd</w:t>
      </w:r>
    </w:p>
    <w:p>
      <w:pPr>
        <w:pStyle w:val="PreformattedText"/>
        <w:bidi w:val="0"/>
        <w:spacing w:before="0" w:after="0"/>
        <w:jc w:val="left"/>
        <w:rPr/>
      </w:pPr>
      <w:r>
        <w:rPr/>
        <w:t>+qBnNMb6RaqNXtbq099P8oARQs/GOFWSD6qoIYxHPXAr/wAf5mmleSvXk0XtOY0QRMsYLdmPZ3mfrl</w:t>
      </w:r>
    </w:p>
    <w:p>
      <w:pPr>
        <w:pStyle w:val="PreformattedText"/>
        <w:bidi w:val="0"/>
        <w:spacing w:before="0" w:after="0"/>
        <w:jc w:val="left"/>
        <w:rPr/>
      </w:pPr>
      <w:r>
        <w:rPr/>
        <w:t>moxlGG8yqKt6HjtTWZuj5DWmtjOxyuYXr6eX0+6GSKpJPDw0JUubNPglSNcGPLV/UFMOkNWRtQJIWj</w:t>
      </w:r>
    </w:p>
    <w:p>
      <w:pPr>
        <w:pStyle w:val="PreformattedText"/>
        <w:bidi w:val="0"/>
        <w:spacing w:before="0" w:after="0"/>
        <w:jc w:val="left"/>
        <w:rPr/>
      </w:pPr>
      <w:r>
        <w:rPr/>
        <w:t>1j+SrJD+0rlmzgQshcrbQzfYfu+eaMuFLTTiLWNVbu7Lpq9u9EB9UemJrdRTgrNNDxLrEWjErSz+mr</w:t>
      </w:r>
    </w:p>
    <w:p>
      <w:pPr>
        <w:pStyle w:val="PreformattedText"/>
        <w:bidi w:val="0"/>
        <w:spacing w:before="0" w:after="0"/>
        <w:jc w:val="left"/>
        <w:rPr/>
      </w:pPr>
      <w:r>
        <w:rPr/>
        <w:t>M2F/cKuW+lk1GVDoo/u4U9yJ2HDSyewKV2dyucRp0zrTs0lh/+UtiouL5M+nubS/NG1rjZmg/i1OOa</w:t>
      </w:r>
    </w:p>
    <w:p>
      <w:pPr>
        <w:pStyle w:val="PreformattedText"/>
        <w:bidi w:val="0"/>
        <w:spacing w:before="0" w:after="0"/>
        <w:jc w:val="left"/>
        <w:rPr/>
      </w:pPr>
      <w:r>
        <w:rPr/>
        <w:t>QR2q0cENmCdw4/4gxThZlDj39tmZVjx1ygFWZVlDCNYYmWaaSwZftbfijrnhOXtcpPE0Qq3bdc1a1R</w:t>
      </w:r>
    </w:p>
    <w:p>
      <w:pPr>
        <w:pStyle w:val="PreformattedText"/>
        <w:bidi w:val="0"/>
        <w:spacing w:before="0" w:after="0"/>
        <w:jc w:val="left"/>
        <w:rPr/>
      </w:pPr>
      <w:r>
        <w:rPr/>
        <w:t>ld6fCW5b3HtS49o0CCKHgvUPFItWznCV7teJwuW67cifNxcssZgZlNNV1N20afGunLjvaYxzJcrDMR</w:t>
      </w:r>
    </w:p>
    <w:p>
      <w:pPr>
        <w:pStyle w:val="PreformattedText"/>
        <w:bidi w:val="0"/>
        <w:spacing w:before="0" w:after="0"/>
        <w:jc w:val="left"/>
        <w:rPr/>
      </w:pPr>
      <w:r>
        <w:rPr/>
        <w:t>LJWUyV7Wbu3eJOWJHDHGlRJYJHSqa1C3RvWohJYg4mGZ+O4bkuUjWIvLc4i7YXiOaDkg0poppR7F6e</w:t>
      </w:r>
    </w:p>
    <w:p>
      <w:pPr>
        <w:pStyle w:val="PreformattedText"/>
        <w:bidi w:val="0"/>
        <w:spacing w:before="0" w:after="0"/>
        <w:jc w:val="left"/>
        <w:rPr/>
      </w:pPr>
      <w:r>
        <w:rPr/>
        <w:t>QEUKj1to28GNLbftJqVvRCEo8wTJi9XaG2V9pt7tUXqO3bG1XEHbS/QmHHvWu8dylRBNLyEnpmtain</w:t>
      </w:r>
    </w:p>
    <w:p>
      <w:pPr>
        <w:pStyle w:val="PreformattedText"/>
        <w:bidi w:val="0"/>
        <w:spacing w:before="0" w:after="0"/>
        <w:jc w:val="left"/>
        <w:rPr/>
      </w:pPr>
      <w:r>
        <w:rPr/>
        <w:t>5z09NMHSRZeEtWvqIJAd5eItPGPZ56JFWWbjLXqVGtW/0mpvI1eZGzULtDaoubaZZow60lWQryv317</w:t>
      </w:r>
    </w:p>
    <w:p>
      <w:pPr>
        <w:pStyle w:val="PreformattedText"/>
        <w:bidi w:val="0"/>
        <w:spacing w:before="0" w:after="0"/>
        <w:jc w:val="left"/>
        <w:rPr/>
      </w:pPr>
      <w:r>
        <w:rPr/>
        <w:t>rMu27d5YWjFX07zEEMkJt0b080lCrFWR445WlhvXOP9M+m6dntpS/i8jWqF6y7dyDj3jGUZ1Ypf/4v</w:t>
      </w:r>
    </w:p>
    <w:p>
      <w:pPr>
        <w:pStyle w:val="PreformattedText"/>
        <w:bidi w:val="0"/>
        <w:spacing w:before="0" w:after="0"/>
        <w:jc w:val="left"/>
        <w:rPr/>
      </w:pPr>
      <w:r>
        <w:rPr/>
        <w:t>xIl9X10nEBWS5gzUYf8AqXdRTtVmz09kLnkYuXMqQrySukXcFoGd1zPdIXvRvNJc4LnprEU8/ILyUk</w:t>
      </w:r>
    </w:p>
    <w:p>
      <w:pPr>
        <w:pStyle w:val="PreformattedText"/>
        <w:bidi w:val="0"/>
        <w:spacing w:before="0" w:after="0"/>
        <w:jc w:val="left"/>
        <w:rPr/>
      </w:pPr>
      <w:r>
        <w:rPr/>
        <w:t>cHLzrYjmkjnnrSWE5Dl+VRDX4ihyktPkL1SOlh4bNHRWzgdAG+Z4pmlm6TOOok3Wildc1t65bjlFFT</w:t>
      </w:r>
    </w:p>
    <w:p>
      <w:pPr>
        <w:pStyle w:val="PreformattedText"/>
        <w:bidi w:val="0"/>
        <w:spacing w:before="0" w:after="0"/>
        <w:jc w:val="left"/>
        <w:rPr/>
      </w:pPr>
      <w:r>
        <w:rPr/>
        <w:t>PQAOOtUKLVXjS02yl1ZbtWhmuRJwVineoxwPw93tTPYAuQcNYmtwPDxdgxSsbXqfkbvA02WZgqx/V8</w:t>
      </w:r>
    </w:p>
    <w:p>
      <w:pPr>
        <w:pStyle w:val="PreformattedText"/>
        <w:bidi w:val="0"/>
        <w:spacing w:before="0" w:after="0"/>
        <w:jc w:val="left"/>
        <w:rPr/>
      </w:pPr>
      <w:r>
        <w:rPr/>
        <w:t>gAzq7dJxGIXBzZM2Ueulzc2Wlia9S5c+imttrRsw+BmTkRMQ3U6VtJ26TvL3c13Ruwnz5PH8hFy/HT</w:t>
      </w:r>
    </w:p>
    <w:p>
      <w:pPr>
        <w:pStyle w:val="PreformattedText"/>
        <w:bidi w:val="0"/>
        <w:spacing w:before="0" w:after="0"/>
        <w:jc w:val="left"/>
        <w:rPr/>
      </w:pPr>
      <w:r>
        <w:rPr/>
        <w:t>WrKiBmezB2a/Iw8eUgggaSv2mq8CtUWqPG2YVJuSxV3y2c9ZMVJxDz0xco3Gi3s3KvG6mSo2yzlVbj</w:t>
      </w:r>
    </w:p>
    <w:p>
      <w:pPr>
        <w:pStyle w:val="PreformattedText"/>
        <w:bidi w:val="0"/>
        <w:spacing w:before="0" w:after="0"/>
        <w:jc w:val="left"/>
        <w:rPr/>
      </w:pPr>
      <w:r>
        <w:rPr/>
        <w:t>HRlTMPhZbSlW3Kid+u8PU4OYO1rrboZ5Y6wEMixTWeK5BbrVoqc9kVrdESQ2ua9M8VyM6h55aNuY3+</w:t>
      </w:r>
    </w:p>
    <w:p>
      <w:pPr>
        <w:pStyle w:val="PreformattedText"/>
        <w:bidi w:val="0"/>
        <w:spacing w:before="0" w:after="0"/>
        <w:jc w:val="left"/>
        <w:rPr/>
      </w:pPr>
      <w:r>
        <w:rPr/>
        <w:t>MmGESSGaJPu161/N5MtEcfTLOBzz1do1dzelHSO6rRzHxE/FXSpoKiSVFmVurntG6TvHuneMARrN24</w:t>
      </w:r>
    </w:p>
    <w:p>
      <w:pPr>
        <w:pStyle w:val="PreformattedText"/>
        <w:bidi w:val="0"/>
        <w:spacing w:before="0" w:after="0"/>
        <w:jc w:val="left"/>
        <w:rPr/>
      </w:pPr>
      <w:r>
        <w:rPr/>
        <w:t>snjLl9rscgkvPI0d7k7dfMNgRSuF/g/NcTXmhlaWTT6/OvvbrN1xASVLNrKLgxGZuru8FWaMqnO7hu</w:t>
      </w:r>
    </w:p>
    <w:p>
      <w:pPr>
        <w:pStyle w:val="PreformattedText"/>
        <w:bidi w:val="0"/>
        <w:spacing w:before="0" w:after="0"/>
        <w:jc w:val="left"/>
        <w:rPr/>
      </w:pPr>
      <w:r>
        <w:rPr/>
        <w:t>w6VhpZDPMQTCo5myDXZXtzWw0sy0oLad+SvSnhqzpO8am7xsPGTSw0eVvsBmPm+F5juV7itg2KEwVl</w:t>
      </w:r>
    </w:p>
    <w:p>
      <w:pPr>
        <w:pStyle w:val="PreformattedText"/>
        <w:bidi w:val="0"/>
        <w:spacing w:before="0" w:after="0"/>
        <w:jc w:val="left"/>
        <w:rPr/>
      </w:pPr>
      <w:r>
        <w:rPr/>
        <w:t>KqOrVQVJmsbGz090aVu9KbrdqxfzmVLdBh6iaui4qtornoXv1G+creERK1RAZ6stHIzbigqQtKEiZz</w:t>
      </w:r>
    </w:p>
    <w:p>
      <w:pPr>
        <w:pStyle w:val="PreformattedText"/>
        <w:bidi w:val="0"/>
        <w:spacing w:before="0" w:after="0"/>
        <w:jc w:val="left"/>
        <w:rPr/>
      </w:pPr>
      <w:r>
        <w:rPr/>
        <w:t>9ZzHBcdCysWgkrSw3+LsPqB3GVB89KIWWxV5Voaq07128oH4kMMmzBPlH6UNM3i2k+GpPZXlWkNkm0</w:t>
      </w:r>
    </w:p>
    <w:p>
      <w:pPr>
        <w:pStyle w:val="PreformattedText"/>
        <w:bidi w:val="0"/>
        <w:spacing w:before="0" w:after="0"/>
        <w:jc w:val="left"/>
        <w:rPr/>
      </w:pPr>
      <w:r>
        <w:rPr/>
        <w:t>qMZLEcrbUmbkZDEte1LMvZ4+7DCkO9qGykctW2cBFsRq7/AB1J6MyB963LPjduvTsO6/LdywvDtazL</w:t>
      </w:r>
    </w:p>
    <w:p>
      <w:pPr>
        <w:pStyle w:val="PreformattedText"/>
        <w:bidi w:val="0"/>
        <w:spacing w:before="0" w:after="0"/>
        <w:jc w:val="left"/>
        <w:rPr/>
      </w:pPr>
      <w:r>
        <w:rPr/>
        <w:t>cNtMuWm8nw7y+FoAaFSoVo54U7YilE7PLaqV6lgh2t+Q1i9x1hdooowSazMPIVeky2WYGE1irLp8Vv</w:t>
      </w:r>
    </w:p>
    <w:p>
      <w:pPr>
        <w:pStyle w:val="PreformattedText"/>
        <w:bidi w:val="0"/>
        <w:spacing w:before="0" w:after="0"/>
        <w:jc w:val="left"/>
        <w:rPr/>
      </w:pPr>
      <w:r>
        <w:rPr/>
        <w:t>e8TIfuhmJkqtrIgtrq9viK7trDmWNbSGQMxSFXRpILKAx9sW7adyWlI0YH/A3YI0moKx1jsMV9vWom</w:t>
      </w:r>
    </w:p>
    <w:p>
      <w:pPr>
        <w:pStyle w:val="PreformattedText"/>
        <w:bidi w:val="0"/>
        <w:spacing w:before="0" w:after="0"/>
        <w:jc w:val="left"/>
        <w:rPr/>
      </w:pPr>
      <w:r>
        <w:rPr/>
        <w:t>8BlXJeHLdx+F9ouqqmMZAQ2E7vNtqvBvh5vRA9iWCLVw8ZnjaGd3sMYhEUYx1eW5Mqdq9lE/ZlrorC</w:t>
      </w:r>
    </w:p>
    <w:p>
      <w:pPr>
        <w:pStyle w:val="PreformattedText"/>
        <w:bidi w:val="0"/>
        <w:spacing w:before="0" w:after="0"/>
        <w:jc w:val="left"/>
        <w:rPr/>
      </w:pPr>
      <w:r>
        <w:rPr/>
        <w:t>UKpcbfcE2bLlUAH0mn4fG1N5+FogJctnL5FpdcrrV3VzQeE710EJTtWLP8Ysq1EwBBdZ0VFgMiLB9T</w:t>
      </w:r>
    </w:p>
    <w:p>
      <w:pPr>
        <w:pStyle w:val="PreformattedText"/>
        <w:bidi w:val="0"/>
        <w:spacing w:before="0" w:after="0"/>
        <w:jc w:val="left"/>
        <w:rPr/>
      </w:pPr>
      <w:r>
        <w:rPr/>
        <w:t>aihX21p4jJhRggzK2qr7uqTDzMsfNPViWVvqu76/Q8W81GHzVVEwsNPZ2/d9mLBh5pORqwfwCJ6E6w</w:t>
      </w:r>
    </w:p>
    <w:p>
      <w:pPr>
        <w:pStyle w:val="PreformattedText"/>
        <w:bidi w:val="0"/>
        <w:spacing w:before="0" w:after="0"/>
        <w:jc w:val="left"/>
        <w:rPr/>
      </w:pPr>
      <w:r>
        <w:rPr/>
        <w:t>iVpIHkW8iV0rSLVcKg7D1ri1olAJLRq3vbbXrdNnT+kZYfo36ES9tN8200+5t1V7sZJCScG9uOFxmW</w:t>
      </w:r>
    </w:p>
    <w:p>
      <w:pPr>
        <w:pStyle w:val="PreformattedText"/>
        <w:bidi w:val="0"/>
        <w:spacing w:before="0" w:after="0"/>
        <w:jc w:val="left"/>
        <w:rPr/>
      </w:pPr>
      <w:r>
        <w:rPr/>
        <w:t>6TsTxD16s97OLj9N0q9/gJLXMzwpfrTNDX2SsommKXlqCklaAmxTmt2ORsIdopUl41mZ21HXVkYKW2</w:t>
      </w:r>
    </w:p>
    <w:p>
      <w:pPr>
        <w:pStyle w:val="PreformattedText"/>
        <w:bidi w:val="0"/>
        <w:spacing w:before="0" w:after="0"/>
        <w:jc w:val="left"/>
        <w:rPr/>
      </w:pPr>
      <w:r>
        <w:rPr/>
        <w:t>CSbiatipfLctxGam1WXNG1P7V2qsZXm2Yh1w6n5sbSqrw1V1Dt5T4Ysv0N+qHMeivU/ov9Qv0+pp/3</w:t>
      </w:r>
    </w:p>
    <w:p>
      <w:pPr>
        <w:pStyle w:val="PreformattedText"/>
        <w:bidi w:val="0"/>
        <w:spacing w:before="0" w:after="0"/>
        <w:jc w:val="left"/>
        <w:rPr/>
      </w:pPr>
      <w:r>
        <w:rPr/>
        <w:t>t/Sbl+O9X8ByEciRW+a4PjpVvTQSxhga9W5wVRo5oyCwkvSDBz0Y6X+eSWOGldZiMONQOTPKGlm9YW</w:t>
      </w:r>
    </w:p>
    <w:p>
      <w:pPr>
        <w:pStyle w:val="PreformattedText"/>
        <w:bidi w:val="0"/>
        <w:spacing w:before="0" w:after="0"/>
        <w:jc w:val="left"/>
        <w:rPr/>
      </w:pPr>
      <w:r>
        <w:rPr/>
        <w:t>3TFHo75v1onzVEnEGoVdgZm0U9+83Hmj9539mn9YfTn6yfpj6F/VD0rcW5wXrvgOP9R8e0LpMtf62D</w:t>
      </w:r>
    </w:p>
    <w:p>
      <w:pPr>
        <w:pStyle w:val="PreformattedText"/>
        <w:bidi w:val="0"/>
        <w:spacing w:before="0" w:after="0"/>
        <w:jc w:val="left"/>
        <w:rPr/>
      </w:pPr>
      <w:r>
        <w:rPr/>
        <w:t>NrjS3x3qfJR3KsoOPdVbH466Epg4FoFtP+UcaaplOwmObpZZY65psz4UlgGVJNSNcyHKlSPmQHGfzk</w:t>
      </w:r>
    </w:p>
    <w:p>
      <w:pPr>
        <w:pStyle w:val="PreformattedText"/>
        <w:bidi w:val="0"/>
        <w:spacing w:before="0" w:after="0"/>
        <w:jc w:val="left"/>
        <w:rPr/>
      </w:pPr>
      <w:r>
        <w:rPr/>
        <w:t>dE9tFYZ8sCtTTPLbDkPcgIDBhgqoCjUbAEkk5C/n/x+7qiSeOk/nDCwG2EZwzB9CSuxQMVx4VsBcnx</w:t>
      </w:r>
    </w:p>
    <w:p>
      <w:pPr>
        <w:pStyle w:val="PreformattedText"/>
        <w:bidi w:val="0"/>
        <w:spacing w:before="0" w:after="0"/>
        <w:jc w:val="left"/>
        <w:rPr/>
      </w:pPr>
      <w:r>
        <w:rPr/>
        <w:t>gMHBP9G/PVLmVPGAIJDrW6GqdC8btuo1V9nZQF8EgMo8dw7HHx8f9emhqMoplCqGjGuajz7UMzaTRz</w:t>
      </w:r>
    </w:p>
    <w:p>
      <w:pPr>
        <w:pStyle w:val="PreformattedText"/>
        <w:bidi w:val="0"/>
        <w:spacing w:before="0" w:after="0"/>
        <w:jc w:val="left"/>
        <w:rPr/>
      </w:pPr>
      <w:r>
        <w:rPr/>
        <w:t>q6eFYrkAj7hligY+44LZPgKV2/1dPaq20OYhYIKEUFSfPv/TEG5/j2kEjOdiA0ZKruyuoymowN5AuS</w:t>
      </w:r>
    </w:p>
    <w:p>
      <w:pPr>
        <w:pStyle w:val="PreformattedText"/>
        <w:bidi w:val="0"/>
        <w:spacing w:before="0" w:after="0"/>
        <w:jc w:val="left"/>
        <w:rPr/>
      </w:pPr>
      <w:r>
        <w:rPr/>
        <w:t>DnwfnPT7wUyHHz7oRMFGYmmrKOTvXvFGGadxlpPBSRQGBDe1HkRxgnfyQQfP/i6BiK5UUeboWamrHV</w:t>
      </w:r>
    </w:p>
    <w:p>
      <w:pPr>
        <w:pStyle w:val="PreformattedText"/>
        <w:bidi w:val="0"/>
        <w:spacing w:before="0" w:after="0"/>
        <w:jc w:val="left"/>
        <w:rPr/>
      </w:pPr>
      <w:r>
        <w:rPr/>
        <w:t>5tjmH1FDLDbaIwyyRTwfUL7YFj7iOu00jiQMMqG1A8qfbjXrM61NRpMXXgTpUCOzf+zxgeT1h+tFll</w:t>
      </w:r>
    </w:p>
    <w:p>
      <w:pPr>
        <w:pStyle w:val="PreformattedText"/>
        <w:bidi w:val="0"/>
        <w:spacing w:before="0" w:after="0"/>
        <w:jc w:val="left"/>
        <w:rPr/>
      </w:pPr>
      <w:r>
        <w:rPr/>
        <w:t>k/b9Kel4MPtsBPzN+WBWlbP7ekKZU+P+vu6k7LB5gL9KPyh2AqceTTT1LfrFsd8/rEvIj0U/qjgq0l</w:t>
      </w:r>
    </w:p>
    <w:p>
      <w:pPr>
        <w:pStyle w:val="PreformattedText"/>
        <w:bidi w:val="0"/>
        <w:spacing w:before="0" w:after="0"/>
        <w:jc w:val="left"/>
        <w:rPr/>
      </w:pPr>
      <w:r>
        <w:rPr/>
        <w:t>3kf089Selv1Bjr10LSXKPpy4Y+erwpj92WThrt7VR4PbXHXnekcF89w8zDtp65XT7Uekkz+pYzDsll</w:t>
      </w:r>
    </w:p>
    <w:p>
      <w:pPr>
        <w:pStyle w:val="PreformattedText"/>
        <w:bidi w:val="0"/>
        <w:spacing w:before="0" w:after="0"/>
        <w:jc w:val="left"/>
        <w:rPr/>
      </w:pPr>
      <w:r>
        <w:rPr/>
        <w:t>W+w10dNfpfJB64fgW4HnLKcB6pgo3kvcZLG7X6FWGfkqFdZH2SOVojYjDsCIZ/uGy9fEOiMPMw/SGI</w:t>
      </w:r>
    </w:p>
    <w:p>
      <w:pPr>
        <w:pStyle w:val="PreformattedText"/>
        <w:bidi w:val="0"/>
        <w:spacing w:before="0" w:after="0"/>
        <w:jc w:val="left"/>
        <w:rPr/>
      </w:pPr>
      <w:r>
        <w:rPr/>
        <w:t>wGJBlvh2fTs1LpH1rHvJk2+RLnoP8AUVfqMB8lxHI8bLe4Xlqtmpdq3Q0i3ViSxIocmrdjaI6SK1VV</w:t>
      </w:r>
    </w:p>
    <w:p>
      <w:pPr>
        <w:pStyle w:val="PreformattedText"/>
        <w:bidi w:val="0"/>
        <w:spacing w:before="0" w:after="0"/>
        <w:jc w:val="left"/>
        <w:rPr/>
      </w:pPr>
      <w:r>
        <w:rPr/>
        <w:t>cMp1LA/4evZfJLCYmR01MeYesMtWLN2g7I4/TMyUcCQReGI8/DDBZqJCS8e22WdwjgFxgeC7eMldsk</w:t>
      </w:r>
    </w:p>
    <w:p>
      <w:pPr>
        <w:pStyle w:val="PreformattedText"/>
        <w:bidi w:val="0"/>
        <w:spacing w:before="0" w:after="0"/>
        <w:jc w:val="left"/>
        <w:rPr/>
      </w:pPr>
      <w:r>
        <w:rPr/>
        <w:t>5AOrdfVlN4PLHi2lit0t7boRuxayt3GZgJlBOdXJLEqxAx229xGMY2X29MkE2gVuFIqc6tMPWpx2iA</w:t>
      </w:r>
    </w:p>
    <w:p>
      <w:pPr>
        <w:pStyle w:val="PreformattedText"/>
        <w:bidi w:val="0"/>
        <w:spacing w:before="0" w:after="0"/>
        <w:jc w:val="left"/>
        <w:rPr/>
      </w:pPr>
      <w:r>
        <w:rPr/>
        <w:t>ziNImGihbDFV38qHjwGkQKc5Bbx+Trt7enhga7dnn3QteqqpQ8YBYOJC5LMNgrHABQajA9v5yPJwfu</w:t>
      </w:r>
    </w:p>
    <w:p>
      <w:pPr>
        <w:pStyle w:val="PreformattedText"/>
        <w:bidi w:val="0"/>
        <w:spacing w:before="0" w:after="0"/>
        <w:jc w:val="left"/>
        <w:rPr/>
      </w:pPr>
      <w:r>
        <w:rPr/>
        <w:t>+3pitpAOk0gqEmprthGNisrpjVQ/cAOuNS2qr4xscHABwF/l6YRWhqNnn2YpCSWBGQNYcxJtlckqSf</w:t>
      </w:r>
    </w:p>
    <w:p>
      <w:pPr>
        <w:pStyle w:val="PreformattedText"/>
        <w:bidi w:val="0"/>
        <w:spacing w:before="0" w:after="0"/>
        <w:jc w:val="left"/>
        <w:rPr/>
      </w:pPr>
      <w:r>
        <w:rPr/>
        <w:t>JDYIwAGLH/LwP6jrOUyWuRrDwQwz25V8/phZZFSNtiG8jOAMEEakAtkFc/8AUdCyklMoENQLCYlyxK</w:t>
      </w:r>
    </w:p>
    <w:p>
      <w:pPr>
        <w:pStyle w:val="PreformattedText"/>
        <w:bidi w:val="0"/>
        <w:spacing w:before="0" w:after="0"/>
        <w:jc w:val="left"/>
        <w:rPr/>
      </w:pPr>
      <w:r>
        <w:rPr/>
        <w:t>FAUfyPJyAuikMSPO3n/M/4urKGlTWvkxYANWGsnvf2jWQjUOoBzv4HhWDEgthQPPnP489TI1BMCRty</w:t>
      </w:r>
    </w:p>
    <w:p>
      <w:pPr>
        <w:pStyle w:val="PreformattedText"/>
        <w:bidi w:val="0"/>
        <w:spacing w:before="0" w:after="0"/>
        <w:jc w:val="left"/>
        <w:rPr/>
      </w:pPr>
      <w:r>
        <w:rPr/>
        <w:t>JMAkgTHUgEtqGALZBGSM48jOoYn4yOoRtBEWKC4IM4TkY65YqMuv3YBLHYSDyPJU/n8+NepzZasv9o</w:t>
      </w:r>
    </w:p>
    <w:p>
      <w:pPr>
        <w:pStyle w:val="PreformattedText"/>
        <w:bidi w:val="0"/>
        <w:spacing w:before="0" w:after="0"/>
        <w:jc w:val="left"/>
        <w:rPr/>
      </w:pPr>
      <w:r>
        <w:rPr/>
        <w:t>jA1IIMM9vE0SshJJjZgAPuwuFGceWXX8/nY9MQ23BxShhTAMoptipvVUciplBhvcjMME5YkqpGMpqC</w:t>
      </w:r>
    </w:p>
    <w:p>
      <w:pPr>
        <w:pStyle w:val="PreformattedText"/>
        <w:bidi w:val="0"/>
        <w:spacing w:before="0" w:after="0"/>
        <w:jc w:val="left"/>
        <w:rPr/>
      </w:pPr>
      <w:r>
        <w:rPr/>
        <w:t>3kZzjx7enlQQzFsoUTQhqejz2RyB+o0TosyxkthJMqiZSTGUb/Jhg5Zfuxll6xzVrxsEEKKoVhnSPJ</w:t>
      </w:r>
    </w:p>
    <w:p>
      <w:pPr>
        <w:pStyle w:val="PreformattedText"/>
        <w:bidi w:val="0"/>
        <w:spacing w:before="0" w:after="0"/>
        <w:jc w:val="left"/>
        <w:rPr/>
      </w:pPr>
      <w:r>
        <w:rPr/>
        <w:t>7+236dk9U/2bf1/wDT9dRNLd/TT1E0CCMzSiTj0g5YnZhiJtqHtI+AuduuXPW6wVtW9PzhmHJWarrS</w:t>
      </w:r>
    </w:p>
    <w:p>
      <w:pPr>
        <w:pStyle w:val="PreformattedText"/>
        <w:bidi w:val="0"/>
        <w:spacing w:before="0" w:after="0"/>
        <w:jc w:val="left"/>
        <w:rPr/>
      </w:pPr>
      <w:r>
        <w:rPr/>
        <w:t>6nwtH4/PRkHAJe5ScyTSiN4XURhoJ3HZnMjRaq+8zTBoxJGHeJpF+nRpGYoGAmYHDt0iSgmTJf7a+W</w:t>
      </w:r>
    </w:p>
    <w:p>
      <w:pPr>
        <w:pStyle w:val="PreformattedText"/>
        <w:bidi w:val="0"/>
        <w:spacing w:before="0" w:after="0"/>
        <w:jc w:val="left"/>
        <w:rPr/>
      </w:pPr>
      <w:r>
        <w:rPr/>
        <w:t>+6OnijiXGCV5jKswbvCtch8MWR6L5z0rDW9QSpxVycrJ9PVs1pEgvGWHj5YBVp2IG2iedpniVaivY1</w:t>
      </w:r>
    </w:p>
    <w:p>
      <w:pPr>
        <w:pStyle w:val="PreformattedText"/>
        <w:bidi w:val="0"/>
        <w:spacing w:before="0" w:after="0"/>
        <w:jc w:val="left"/>
        <w:rPr/>
      </w:pPr>
      <w:r>
        <w:rPr/>
        <w:t>jkcyRjaYD0d0jgRg8VNOBPhVaZcM/Cc6jgu0w3EYSbJxMhHxFzTvfldX7u8d7dESrguQ9IningkjPH</w:t>
      </w:r>
    </w:p>
    <w:p>
      <w:pPr>
        <w:pStyle w:val="PreformattedText"/>
        <w:bidi w:val="0"/>
        <w:spacing w:before="0" w:after="0"/>
        <w:jc w:val="left"/>
        <w:rPr/>
      </w:pPr>
      <w:r>
        <w:rPr/>
        <w:t>qnNw2QRNf4WKKOCqsEFiK5wtezX4ski1XqS2FuLC0dmxBFY5CR5kvDYnobF4X6WSFKuaVV6Lpo2qXq</w:t>
      </w:r>
    </w:p>
    <w:p>
      <w:pPr>
        <w:pStyle w:val="PreformattedText"/>
        <w:bidi w:val="0"/>
        <w:spacing w:before="0" w:after="0"/>
        <w:jc w:val="left"/>
        <w:rPr/>
      </w:pPr>
      <w:r>
        <w:rPr/>
        <w:t>Svouyy0i6DmysfKxYImlkWWBUOic3FH1HLbdb8TQyW+Kmo8f9ZwPIwniBEd5Gnqx0FiWSqyrYvcf3q</w:t>
      </w:r>
    </w:p>
    <w:p>
      <w:pPr>
        <w:pStyle w:val="PreformattedText"/>
        <w:bidi w:val="0"/>
        <w:spacing w:before="0" w:after="0"/>
        <w:jc w:val="left"/>
        <w:rPr/>
      </w:pPr>
      <w:r>
        <w:rPr/>
        <w:t>DppBIrHkqXZrwKWuPc5WzFDEXzFjdisDiOsdQxZWe4N7TAAoFy1OjrkAq6mMSbNknEhMXLVQxYBmal</w:t>
      </w:r>
    </w:p>
    <w:p>
      <w:pPr>
        <w:pStyle w:val="PreformattedText"/>
        <w:bidi w:val="0"/>
        <w:spacing w:before="0" w:after="0"/>
        <w:jc w:val="left"/>
        <w:rPr/>
      </w:pPr>
      <w:r>
        <w:rPr/>
        <w:t>3bp5xb3WW3eMM1yWhIlOPm6EfH+25MbK8dYeOEiSO1dkHH/VM0NcxvDbuRQWLcWfpU5ZK8S/w/rHPx</w:t>
      </w:r>
    </w:p>
    <w:p>
      <w:pPr>
        <w:pStyle w:val="PreformattedText"/>
        <w:bidi w:val="0"/>
        <w:spacing w:before="0" w:after="0"/>
        <w:jc w:val="left"/>
        <w:rPr/>
      </w:pPr>
      <w:r>
        <w:rPr/>
        <w:t>Ldd1XSEq2fLyWwLq7brWOYPcy7ys0dPAYcqMQ2HcMNW9dQ0DC3l08M9VurZAdri+UpSwNGsPIQzX2/</w:t>
      </w:r>
    </w:p>
    <w:p>
      <w:pPr>
        <w:pStyle w:val="PreformattedText"/>
        <w:bidi w:val="0"/>
        <w:spacing w:before="0" w:after="0"/>
        <w:jc w:val="left"/>
        <w:rPr/>
      </w:pPr>
      <w:r>
        <w:rPr/>
        <w:t>h1ZVF4XEauVBqzVjCJnlrppKsbVLc0Mczz1OP4uPSYHV5U9JsiYcZg5hu6rlB43U1D0bG06q7sIkkT</w:t>
      </w:r>
    </w:p>
    <w:p>
      <w:pPr>
        <w:pStyle w:val="PreformattedText"/>
        <w:bidi w:val="0"/>
        <w:spacing w:before="0" w:after="0"/>
        <w:jc w:val="left"/>
        <w:rPr/>
      </w:pPr>
      <w:r>
        <w:rPr/>
        <w:t>cDNulGS1zq1Nqtp5Tw/D3Txjeu1e2V7DiF5JVmhWbYRm2uRSnF5IkWVp6UVjtr9NVtGLWpw1OKHN1n</w:t>
      </w:r>
    </w:p>
    <w:p>
      <w:pPr>
        <w:pStyle w:val="PreformattedText"/>
        <w:bidi w:val="0"/>
        <w:spacing w:before="0" w:after="0"/>
        <w:jc w:val="left"/>
        <w:rPr/>
      </w:pPr>
      <w:r>
        <w:rPr/>
        <w:t>mbLmlwWMmamTK+m5t5WDbbl7HF3bQRltmSTQVxCdoXhylvi4gtp3bjB1/FXh7VK1FMsxSnHUjeGmqW</w:t>
      </w:r>
    </w:p>
    <w:p>
      <w:pPr>
        <w:pStyle w:val="PreformattedText"/>
        <w:bidi w:val="0"/>
        <w:spacing w:before="0" w:after="0"/>
        <w:jc w:val="left"/>
        <w:rPr/>
      </w:pPr>
      <w:r>
        <w:rPr/>
        <w:t>adX6KNhJ2oTWanC6/uILcHG03j2sWeSv5h6HEJMXCFijWEoK6rNvM9LO20swHKmcHhyjTiwF01VPDw</w:t>
      </w:r>
    </w:p>
    <w:p>
      <w:pPr>
        <w:pStyle w:val="PreformattedText"/>
        <w:bidi w:val="0"/>
        <w:spacing w:before="0" w:after="0"/>
        <w:jc w:val="left"/>
        <w:rPr/>
      </w:pPr>
      <w:r>
        <w:rPr/>
        <w:t>3NS7NQD4eOqJBafv3/TQtMk5jkphK7v7BdlpcKqtZg5G5XK2voI5A/b5KXmJk0eZqFRdetuKYDHdGr</w:t>
      </w:r>
    </w:p>
    <w:p>
      <w:pPr>
        <w:pStyle w:val="PreformattedText"/>
        <w:bidi w:val="0"/>
        <w:spacing w:before="0" w:after="0"/>
        <w:jc w:val="left"/>
        <w:rPr/>
      </w:pPr>
      <w:r>
        <w:rPr/>
        <w:t>MUKQLqe5dOq5GZu6hYd43QiQXmYTETFFstWatLVJ3uzVp7zLq5YWhinHrFdpayyycU16JbsqQSrRWt</w:t>
      </w:r>
    </w:p>
    <w:p>
      <w:pPr>
        <w:pStyle w:val="PreformattedText"/>
        <w:bidi w:val="0"/>
        <w:spacing w:before="0" w:after="0"/>
        <w:jc w:val="left"/>
        <w:rPr/>
      </w:pPr>
      <w:r>
        <w:rPr/>
        <w:t>zEEQ4uxytCOxXi7aJFXehGaqtIv8Ngt2D9QBRC3Sk5Wfqyy8+r8OfNstI8KiKZ0bByQsu4A8Obum67</w:t>
      </w:r>
    </w:p>
    <w:p>
      <w:pPr>
        <w:pStyle w:val="PreformattedText"/>
        <w:bidi w:val="0"/>
        <w:spacing w:before="0" w:after="0"/>
        <w:jc w:val="left"/>
        <w:rPr/>
      </w:pPr>
      <w:r>
        <w:rPr/>
        <w:t>LT3lK+uGsTTyWfUEcqhpJbskb153Mk4sz896ekuV7ac5tdjlkQxl1kvvMyKr35q8fbgZEiYa45HOTF</w:t>
      </w:r>
    </w:p>
    <w:p>
      <w:pPr>
        <w:pStyle w:val="PreformattedText"/>
        <w:bidi w:val="0"/>
        <w:spacing w:before="0" w:after="0"/>
        <w:jc w:val="left"/>
        <w:rPr/>
      </w:pPr>
      <w:r>
        <w:rPr/>
        <w:t>T7WsXWra31X6e8YbPArhSoCimzbydqmn2h9UYSzI3Yj2IeRpDWR5m+rldp/VyxssUEMc0M0h2hR4FF</w:t>
      </w:r>
    </w:p>
    <w:p>
      <w:pPr>
        <w:pStyle w:val="PreformattedText"/>
        <w:bidi w:val="0"/>
        <w:spacing w:before="0" w:after="0"/>
        <w:jc w:val="left"/>
        <w:rPr/>
      </w:pPr>
      <w:r>
        <w:rPr/>
        <w:t>kx7LxsMMLvY6Y7VTIZ5WqdTZ3/ANPe+qKR7i+R1adKj0QwVY4onm5dJmsWeGscfG1TtsS9aeotJ68P</w:t>
      </w:r>
    </w:p>
    <w:p>
      <w:pPr>
        <w:pStyle w:val="PreformattedText"/>
        <w:bidi w:val="0"/>
        <w:spacing w:before="0" w:after="0"/>
        <w:jc w:val="left"/>
        <w:rPr/>
      </w:pPr>
      <w:r>
        <w:rPr/>
        <w:t>HUWih0ipxWgVfuiN7Gss01hWkbPMCykOMlyzOm4R161d7RTeo31V5YbLkPMLypj2yGuKsbV+kDcfSd</w:t>
      </w:r>
    </w:p>
    <w:p>
      <w:pPr>
        <w:pStyle w:val="PreformattedText"/>
        <w:bidi w:val="0"/>
        <w:spacing w:before="0" w:after="0"/>
        <w:jc w:val="left"/>
        <w:rPr/>
      </w:pPr>
      <w:r>
        <w:rPr/>
        <w:t>7T3eEO05jq2oDJonB+qK4rCpJaQRrdSYhZv4dx6OnHBZ5GEkc7H/3WX8LsGUSVi1UTB826Q7tzWXd6</w:t>
      </w:r>
    </w:p>
    <w:p>
      <w:pPr>
        <w:pStyle w:val="PreformattedText"/>
        <w:bidi w:val="0"/>
        <w:spacing w:before="0" w:after="0"/>
        <w:jc w:val="left"/>
        <w:rPr/>
      </w:pPr>
      <w:r>
        <w:rPr/>
        <w:t>3JeaAmPMfDvOmp1mMwepeUTFVqaWML1+NltcZyvprkqx71CMtxI5KSOgLsFhlmpRw8ZQK9+cKtaMmW</w:t>
      </w:r>
    </w:p>
    <w:p>
      <w:pPr>
        <w:pStyle w:val="PreformattedText"/>
        <w:bidi w:val="0"/>
        <w:spacing w:before="0" w:after="0"/>
        <w:jc w:val="left"/>
        <w:rPr/>
      </w:pPr>
      <w:r>
        <w:rPr/>
        <w:t>XJPqCdG1JHT1k9as7owzVTEyf9NnNtw3qWrp9XrjNiLJTyukGRpyTBnZdk27Q11Xd23uwhPc4wVa9g</w:t>
      </w:r>
    </w:p>
    <w:p>
      <w:pPr>
        <w:pStyle w:val="PreformattedText"/>
        <w:bidi w:val="0"/>
        <w:spacing w:before="0" w:after="0"/>
        <w:jc w:val="left"/>
        <w:rPr/>
      </w:pPr>
      <w:r>
        <w:rPr/>
        <w:t>1bfJ2QF4vlqffi9N8TmnVs8bT+sko7Sxx2KRWhXSIMJ46sMjOZU6zzMfKEsMkwYqfLPVPcdF65alTU</w:t>
      </w:r>
    </w:p>
    <w:p>
      <w:pPr>
        <w:pStyle w:val="PreformattedText"/>
        <w:bidi w:val="0"/>
        <w:spacing w:before="0" w:after="0"/>
        <w:jc w:val="left"/>
        <w:rPr/>
      </w:pPr>
      <w:r>
        <w:rPr/>
        <w:t>127p02rDxhm6xF+Z/NZbKz2oLnb03HSrrpY126oMXjuZuVZZosU+FuySFo5JL3pjh76SRWpbEpqKH5</w:t>
      </w:r>
    </w:p>
    <w:p>
      <w:pPr>
        <w:pStyle w:val="PreformattedText"/>
        <w:bidi w:val="0"/>
        <w:spacing w:before="0" w:after="0"/>
        <w:jc w:val="left"/>
        <w:rPr/>
      </w:pPr>
      <w:r>
        <w:rPr/>
        <w:t>H1HZscekjoqLG72+MZGRmc5JZeIxi2G3qGuVg4szt/8AiVrny73ECLZpcgO6SX69RpMp6t3t45CFZ+</w:t>
      </w:r>
    </w:p>
    <w:p>
      <w:pPr>
        <w:pStyle w:val="PreformattedText"/>
        <w:bidi w:val="0"/>
        <w:spacing w:before="0" w:after="0"/>
        <w:jc w:val="left"/>
        <w:rPr/>
      </w:pPr>
      <w:r>
        <w:rPr/>
        <w:t>A4fiIJf4nYqy2bqyCOK2k/CV2lorG1ibifS/Fq9znHkggp30e1qjYlIQSI/RTMDhMNLb54bix2hVdt</w:t>
      </w:r>
    </w:p>
    <w:p>
      <w:pPr>
        <w:pStyle w:val="PreformattedText"/>
        <w:bidi w:val="0"/>
        <w:spacing w:before="0" w:after="0"/>
        <w:jc w:val="left"/>
        <w:rPr/>
      </w:pPr>
      <w:r>
        <w:rPr/>
        <w:t>nCWmkaab2cLGPmzcQvVTjYxzUpu//pWtu92UYm9TG1Xh4njuMkvrVil7NS5UWQVZi9f6mzx3orimVK</w:t>
      </w:r>
    </w:p>
    <w:p>
      <w:pPr>
        <w:pStyle w:val="PreformattedText"/>
        <w:bidi w:val="0"/>
        <w:spacing w:before="0" w:after="0"/>
        <w:jc w:val="left"/>
        <w:rPr/>
      </w:pPr>
      <w:r>
        <w:rPr/>
        <w:t>UCItTkK9nkXLZhkc5bGM0vpNpinDYMMoQUW9bmz5Qm4lu9qjfNwhlzRiMRKRpU7N7N69RvXbSp0i3j</w:t>
      </w:r>
    </w:p>
    <w:p>
      <w:pPr>
        <w:pStyle w:val="PreformattedText"/>
        <w:bidi w:val="0"/>
        <w:spacing w:before="0" w:after="0"/>
        <w:jc w:val="left"/>
        <w:rPr/>
      </w:pPr>
      <w:r>
        <w:rPr/>
        <w:t>AlLjuU5+SUclydyxZrr2HpoY+as0ZHmpJdeGKOKPjeDSPlIo5/qG3WFFc6nZulyej8ZPnk4ucZaNk1</w:t>
      </w:r>
    </w:p>
    <w:p>
      <w:pPr>
        <w:pStyle w:val="PreformattedText"/>
        <w:bidi w:val="0"/>
        <w:spacing w:before="0" w:after="0"/>
        <w:jc w:val="left"/>
        <w:rPr/>
      </w:pPr>
      <w:r>
        <w:rPr/>
        <w:t>LdPdNzZKuVMtUaJk7DfNy+GmjrZdzMjI7MWG8mXGmoatkOdc+mIIwDYkvWas6V0jrx2PVc9GYWo2s2</w:t>
      </w:r>
    </w:p>
    <w:p>
      <w:pPr>
        <w:pStyle w:val="PreformattedText"/>
        <w:bidi w:val="0"/>
        <w:spacing w:before="0" w:after="0"/>
        <w:jc w:val="left"/>
        <w:rPr/>
      </w:pPr>
      <w:r>
        <w:rPr/>
        <w:t>5ZtoOO4yODnHkjZFR4nh5rZnTLZ6MmX0XhndRJE6atNTLfbu876W1bLRbaY5Mydjp8tSXLJ3bQin0G</w:t>
      </w:r>
    </w:p>
    <w:p>
      <w:pPr>
        <w:pStyle w:val="PreformattedText"/>
        <w:bidi w:val="0"/>
        <w:spacing w:before="0" w:after="0"/>
        <w:jc w:val="left"/>
        <w:rPr/>
      </w:pPr>
      <w:r>
        <w:rPr/>
        <w:t>3Vs73NBa+qbZlrLxHFRTLWFRuPjt37XN2oImVooIp+G9PpDTgmNuGzSkimchZLFbfXw5h6UcTJRwuG</w:t>
      </w:r>
    </w:p>
    <w:p>
      <w:pPr>
        <w:pStyle w:val="PreformattedText"/>
        <w:bidi w:val="0"/>
        <w:spacing w:before="0" w:after="0"/>
        <w:jc w:val="left"/>
        <w:rPr/>
      </w:pPr>
      <w:r>
        <w:rPr/>
        <w:t>VjJI1MGcr2d0Bhs9UAcFLYEY9vmsi2ug2A8zXHfdWXMLTgYLqS+qa/qj6SCx9LwnqiKCtSDPGsFSSx</w:t>
      </w:r>
    </w:p>
    <w:p>
      <w:pPr>
        <w:pStyle w:val="PreformattedText"/>
        <w:bidi w:val="0"/>
        <w:spacing w:before="0" w:after="0"/>
        <w:jc w:val="left"/>
        <w:rPr/>
      </w:pPr>
      <w:r>
        <w:rPr/>
        <w:t>NbtUhyAlJ0mijsdy2JSxFiSvE7aIGMkL0jKxby5zlZXSQ5WyHeF3LbdSFTZ2EfBpjFkmYejyqoKUq1</w:t>
      </w:r>
    </w:p>
    <w:p>
      <w:pPr>
        <w:pStyle w:val="PreformattedText"/>
        <w:bidi w:val="0"/>
        <w:spacing w:before="0" w:after="0"/>
        <w:jc w:val="left"/>
        <w:rPr/>
      </w:pPr>
      <w:r>
        <w:rPr/>
        <w:t>d4DJirG1qwzcd6V5Ox/GPS09q5XxXaxxE896R6dJ7p+rMk7oGEsFGnemtOrgn62wqYBXqsN0HMdMZ0</w:t>
      </w:r>
    </w:p>
    <w:p>
      <w:pPr>
        <w:pStyle w:val="PreformattedText"/>
        <w:bidi w:val="0"/>
        <w:spacing w:before="0" w:after="0"/>
        <w:jc w:val="left"/>
        <w:rPr/>
      </w:pPr>
      <w:r>
        <w:rPr/>
        <w:t>di8RY0s3SjWrWXXZC5bbd2nea6CxfSiSHkYmVJOIM0DrbRuO+m0/x7FHphumozNQoczL2lt8BbPC2q</w:t>
      </w:r>
    </w:p>
    <w:p>
      <w:pPr>
        <w:pStyle w:val="PreformattedText"/>
        <w:bidi w:val="0"/>
        <w:spacing w:before="0" w:after="0"/>
        <w:jc w:val="left"/>
        <w:rPr/>
      </w:pPr>
      <w:r>
        <w:rPr/>
        <w:t>N6S1YinqQV4vqKvJQtJgIiTSW5E8pPc5FVdl0XYDg1aThMYZwmYnBt1JHBk3Wv1cFzt7YccRMXrpKr</w:t>
      </w:r>
    </w:p>
    <w:p>
      <w:pPr>
        <w:pStyle w:val="PreformattedText"/>
        <w:bidi w:val="0"/>
        <w:spacing w:before="0" w:after="0"/>
        <w:jc w:val="left"/>
        <w:rPr/>
      </w:pPr>
      <w:r>
        <w:rPr/>
        <w:t>fKmLemXFt63Tu+gdkI2PTPIcfO6xuheExTBJbnAi6akkStGtyrx/JU5oA1aSN3i8NmXLLsT1rOCEks</w:t>
      </w:r>
    </w:p>
    <w:p>
      <w:pPr>
        <w:pStyle w:val="PreformattedText"/>
        <w:bidi w:val="0"/>
        <w:spacing w:before="0" w:after="0"/>
        <w:jc w:val="left"/>
        <w:rPr/>
      </w:pPr>
      <w:r>
        <w:rPr/>
        <w:t>JOIVhqtYFW+Ll/VCpbTJq/TSusk2rvKwc3b2q7V+rvQ0XLXJQ3Za/P1Hlbks0vqZa0MV9lCKtaxDPe</w:t>
      </w:r>
    </w:p>
    <w:p>
      <w:pPr>
        <w:pStyle w:val="PreformattedText"/>
        <w:bidi w:val="0"/>
        <w:spacing w:before="0" w:after="0"/>
        <w:jc w:val="left"/>
        <w:rPr/>
      </w:pPr>
      <w:r>
        <w:rPr/>
        <w:t>eKSddfuVL05XbVttfOKYuIlzCJg66VOBya0NXvKW418Xsxtw09GlS3l3I+HrRqNQq3C23JaeiG+Sap</w:t>
      </w:r>
    </w:p>
    <w:p>
      <w:pPr>
        <w:pStyle w:val="PreformattedText"/>
        <w:bidi w:val="0"/>
        <w:spacing w:before="0" w:after="0"/>
        <w:jc w:val="left"/>
        <w:rPr/>
      </w:pPr>
      <w:r>
        <w:rPr/>
        <w:t>eNxkYw8yWIaKMsl+UVz9LyFW1PDDXs/TN2VMTKlpcQYZf5mKTNw06RMl4pOpnK3M2q3hq0sfTmVheJ</w:t>
      </w:r>
    </w:p>
    <w:p>
      <w:pPr>
        <w:pStyle w:val="PreformattedText"/>
        <w:bidi w:val="0"/>
        <w:spacing w:before="0" w:after="0"/>
        <w:jc w:val="left"/>
        <w:rPr/>
      </w:pPr>
      <w:r>
        <w:rPr/>
        <w:t>SfIny5iMWkzAxrbxbwtzLBH8N5apNSnk5CGepyFO36Yul5qlxRGySW+EsT8cqQyJWikaxFEXigkmsW</w:t>
      </w:r>
    </w:p>
    <w:p>
      <w:pPr>
        <w:pStyle w:val="PreformattedText"/>
        <w:bidi w:val="0"/>
        <w:spacing w:before="0" w:after="0"/>
        <w:jc w:val="left"/>
        <w:rPr/>
      </w:pPr>
      <w:r>
        <w:rPr/>
        <w:t>EPvZdehKsZ1onFlmKZTi7PvIzerdUbaxntlBKvJDPLZXVuxudQviXjAf/eC5EfTvJXq1SZ6ci+luds</w:t>
      </w:r>
    </w:p>
    <w:p>
      <w:pPr>
        <w:pStyle w:val="PreformattedText"/>
        <w:bidi w:val="0"/>
        <w:spacing w:before="0" w:after="0"/>
        <w:jc w:val="left"/>
        <w:rPr/>
      </w:pPr>
      <w:r>
        <w:rPr/>
        <w:t>WIXSnDXhs69+0zIwWpUnNeOQbZt3JNXGmyqYxWMlJgcVMkLMWWXkv291cu0ZW95oYySSuKkKAr2rMT</w:t>
      </w:r>
    </w:p>
    <w:p>
      <w:pPr>
        <w:pStyle w:val="PreformattedText"/>
        <w:bidi w:val="0"/>
        <w:spacing w:before="0" w:after="0"/>
        <w:jc w:val="left"/>
        <w:rPr/>
      </w:pPr>
      <w:r>
        <w:rPr/>
        <w:t>2W1Gnb4uyBoubqUX5SlPWuVo+L5U2FkrcjFTieD1FCfqBEy05nu8jF9PXaQsnYr7dlvuXoJOLsE/DT</w:t>
      </w:r>
    </w:p>
    <w:p>
      <w:pPr>
        <w:pStyle w:val="PreformattedText"/>
        <w:bidi w:val="0"/>
        <w:spacing w:before="0" w:after="0"/>
        <w:jc w:val="left"/>
        <w:rPr/>
      </w:pPr>
      <w:r>
        <w:rPr/>
        <w:t>sOb5L1uW7Sp1ahbq9fbpgJmHe2VPlzb0nI1RTVVaANdzZbF98Buvp67HHC70BXguTo6tw/p/k1EU6y</w:t>
      </w:r>
    </w:p>
    <w:p>
      <w:pPr>
        <w:pStyle w:val="PreformattedText"/>
        <w:bidi w:val="0"/>
        <w:spacing w:before="0" w:after="0"/>
        <w:jc w:val="left"/>
        <w:rPr/>
      </w:pPr>
      <w:r>
        <w:rPr/>
        <w:t>7JFaqS15LCtE/bkKhJSGR0x0s4rAkuxAtY91W/C1GWH9VPlSVAFCuzVb+LVbCc3FivJeFa8KEKJ9TC</w:t>
      </w:r>
    </w:p>
    <w:p>
      <w:pPr>
        <w:pStyle w:val="PreformattedText"/>
        <w:bidi w:val="0"/>
        <w:spacing w:before="0" w:after="0"/>
        <w:jc w:val="left"/>
        <w:rPr/>
      </w:pPr>
      <w:r>
        <w:rPr/>
        <w:t>sMnqevVgK7iwEro1msS0bKG2ZxHquwzsOkCVgneYqTipbPcb8JVrfu3Y0vicQJciZ83P0eltjLcvG4</w:t>
      </w:r>
    </w:p>
    <w:p>
      <w:pPr>
        <w:pStyle w:val="PreformattedText"/>
        <w:bidi w:val="0"/>
        <w:spacing w:before="0" w:after="0"/>
        <w:jc w:val="left"/>
        <w:rPr/>
      </w:pPr>
      <w:r>
        <w:rPr/>
        <w:t>6qsuqvi9ERy5TvKrAOnIVYI2NhxZo2MQLt9MXv8AERrPCdT/APnEDwlo2V9fPUlSCyiyaGEvTnn7Or</w:t>
      </w:r>
    </w:p>
    <w:p>
      <w:pPr>
        <w:pStyle w:val="PreformattedText"/>
        <w:bidi w:val="0"/>
        <w:spacing w:before="0" w:after="0"/>
        <w:jc w:val="left"/>
        <w:rPr/>
      </w:pPr>
      <w:r>
        <w:rPr/>
        <w:t>avxQWLmkTasgvmi65Ta2odu63swx09U7UMkDszSCCvMsZDKHhkiRXjaRokcvLGVjBxIY1aNseOl1IY</w:t>
      </w:r>
    </w:p>
    <w:p>
      <w:pPr>
        <w:pStyle w:val="PreformattedText"/>
        <w:bidi w:val="0"/>
        <w:spacing w:before="0" w:after="0"/>
        <w:jc w:val="left"/>
        <w:rPr/>
      </w:pPr>
      <w:r>
        <w:rPr/>
        <w:t>KyHs/DSEXTWViz57fDp2w8xq4pVZFRntVKmq54eOwYZ/p5UcRss6z7DVhlsn7mTb7eiK/QKxBZ1XsX</w:t>
      </w:r>
    </w:p>
    <w:p>
      <w:pPr>
        <w:pStyle w:val="PreformattedText"/>
        <w:bidi w:val="0"/>
        <w:spacing w:before="0" w:after="0"/>
        <w:jc w:val="left"/>
        <w:rPr/>
      </w:pPr>
      <w:r>
        <w:rPr/>
        <w:t>egCVWYWUCtQwjnnhJ+zftWF0MkliaWMBcSGaOYOvbLneIFlIwMv/L15yW4Rr7bz+6O/S9CLt4WtHS3</w:t>
      </w:r>
    </w:p>
    <w:p>
      <w:pPr>
        <w:pStyle w:val="PreformattedText"/>
        <w:bidi w:val="0"/>
        <w:spacing w:before="0" w:after="0"/>
        <w:jc w:val="left"/>
        <w:rPr/>
      </w:pPr>
      <w:r>
        <w:rPr/>
        <w:t>piLmJKLyxZ4yobNW1LWWVqUtmryMc1eZZYqcclqUNOZMEupMezanfr0kuRjp2HYBhhpbFSF5tXhEcd</w:t>
      </w:r>
    </w:p>
    <w:p>
      <w:pPr>
        <w:pStyle w:val="PreformattedText"/>
        <w:bidi w:val="0"/>
        <w:spacing w:before="0" w:after="0"/>
        <w:jc w:val="left"/>
        <w:rPr/>
      </w:pPr>
      <w:r>
        <w:rPr/>
        <w:t>JsiXi0mWNMmS7lamzT4zq+zGy0L7V5laGaBInSdZoZavBJJFDBWhcV5eV2nsWVaPDBfaVyVAz1UjAs</w:t>
      </w:r>
    </w:p>
    <w:p>
      <w:pPr>
        <w:pStyle w:val="PreformattedText"/>
        <w:bidi w:val="0"/>
        <w:spacing w:before="0" w:after="0"/>
        <w:jc w:val="left"/>
        <w:rPr/>
      </w:pPr>
      <w:r>
        <w:rPr/>
        <w:t>kpkmuGtNzNUC77WcTGYuUMRLrJZjMtARVrT3cvxe1DSaUkjEmynbilmiMx5GxflcQ1u4a8XcUR15BJ</w:t>
      </w:r>
    </w:p>
    <w:p>
      <w:pPr>
        <w:pStyle w:val="PreformattedText"/>
        <w:bidi w:val="0"/>
        <w:spacing w:before="0" w:after="0"/>
        <w:jc w:val="left"/>
        <w:rPr/>
      </w:pPr>
      <w:r>
        <w:rPr/>
        <w:t>Nn2+59jlvHVth5YSpnLQV5mavhq3GENPckgoW4eFdXh9MBrx9OMhu6k4DRBlkgkmCSq7K6pJXYGJlW</w:t>
      </w:r>
    </w:p>
    <w:p>
      <w:pPr>
        <w:pStyle w:val="PreformattedText"/>
        <w:bidi w:val="0"/>
        <w:spacing w:before="0" w:after="0"/>
        <w:jc w:val="left"/>
        <w:rPr/>
      </w:pPr>
      <w:r>
        <w:rPr/>
        <w:t>FSNvDFlXrOJclRXreENM+cy0KWj6o9a/+yz9dx8X6s/Vz0ItkPHzXpvg/VMC5kaFrPCchJx9ntNK3c</w:t>
      </w:r>
    </w:p>
    <w:p>
      <w:pPr>
        <w:pStyle w:val="PreformattedText"/>
        <w:bidi w:val="0"/>
        <w:spacing w:before="0" w:after="0"/>
        <w:jc w:val="left"/>
        <w:rPr/>
      </w:pPr>
      <w:r>
        <w:rPr/>
        <w:t>3+nuR9xceQvg9eO+VcpWk4Oah/03YV9oZfijSiMooTlSPV/mOSeUyZEaFzNuQShcuQ0iV2BbZsNjBO</w:t>
      </w:r>
    </w:p>
    <w:p>
      <w:pPr>
        <w:pStyle w:val="PreformattedText"/>
        <w:bidi w:val="0"/>
        <w:spacing w:before="0" w:after="0"/>
        <w:jc w:val="left"/>
        <w:rPr/>
      </w:pPr>
      <w:r>
        <w:rPr/>
        <w:t>P8PXj0UnO3Sfz/lD1TiwyiA3DGZnEiB2VCqR6I4RPYysWDAMVz4/mJbyOtAAAyyEMiJXtljZiTkFXM</w:t>
      </w:r>
    </w:p>
    <w:p>
      <w:pPr>
        <w:pStyle w:val="PreformattedText"/>
        <w:bidi w:val="0"/>
        <w:spacing w:before="0" w:after="0"/>
        <w:jc w:val="left"/>
        <w:rPr/>
      </w:pPr>
      <w:r>
        <w:rPr/>
        <w:t>BLGdhnPZHnKyf74P8Ag/0sQCrAjOCNSTlfESsurbkKDGEBIIRWjYl2kC+QVIjHwPn8+49NiiSFodrG</w:t>
      </w:r>
    </w:p>
    <w:p>
      <w:pPr>
        <w:pStyle w:val="PreformattedText"/>
        <w:bidi w:val="0"/>
        <w:spacing w:before="0" w:after="0"/>
        <w:jc w:val="left"/>
        <w:rPr/>
      </w:pPr>
      <w:r>
        <w:rPr/>
        <w:t>GJmVTjRlUxKi5TSMyZ2fuRsT3yw8gk6jcfnpiooRTxrABjVqUYruw1PKO4Vj9zakRgoy6yMDH7nGNl</w:t>
      </w:r>
    </w:p>
    <w:p>
      <w:pPr>
        <w:pStyle w:val="PreformattedText"/>
        <w:bidi w:val="0"/>
        <w:spacing w:before="0" w:after="0"/>
        <w:jc w:val="left"/>
        <w:rPr/>
      </w:pPr>
      <w:r>
        <w:rPr/>
        <w:t>X3EEe5j7fC56llcgRn+GKqQSQhujMQL4BUOkeBB7yspZlKsCqjxEQfcw/LL/ToCCDRtMGDxBg+szgg</w:t>
      </w:r>
    </w:p>
    <w:p>
      <w:pPr>
        <w:pStyle w:val="PreformattedText"/>
        <w:bidi w:val="0"/>
        <w:spacing w:before="0" w:after="0"/>
        <w:jc w:val="left"/>
        <w:rPr/>
      </w:pPr>
      <w:r>
        <w:rPr/>
        <w:t>s6SSQEKAQQY4tctsw+9dDn48+Dt7sdVFioIAOY/T53olXHsAFOzgnbKShG1DASB3k8k+fjyP7zz/AI</w:t>
      </w:r>
    </w:p>
    <w:p>
      <w:pPr>
        <w:pStyle w:val="PreformattedText"/>
        <w:bidi w:val="0"/>
        <w:spacing w:before="0" w:after="0"/>
        <w:jc w:val="left"/>
        <w:rPr/>
      </w:pPr>
      <w:r>
        <w:rPr/>
        <w:t>ehYVFOPnjEAAAOQNOWJxSfRIpAxj3dZFRU90asx1y7Es6trgg+fP8AL0kIoFVNw4xbNUggxNaLt3I5</w:t>
      </w:r>
    </w:p>
    <w:p>
      <w:pPr>
        <w:pStyle w:val="PreformattedText"/>
        <w:bidi w:val="0"/>
        <w:spacing w:before="0" w:after="0"/>
        <w:jc w:val="left"/>
        <w:rPr/>
      </w:pPr>
      <w:r>
        <w:rPr/>
        <w:t>GUq6DESvIWOH/BYLmRNPjz4K+7+vVqNIIJVvyibbqtsiz/RXqSTgb1eWKRlSRojKF9q5aVXJceQGwY</w:t>
      </w:r>
    </w:p>
    <w:p>
      <w:pPr>
        <w:pStyle w:val="PreformattedText"/>
        <w:bidi w:val="0"/>
        <w:spacing w:before="0" w:after="0"/>
        <w:jc w:val="left"/>
        <w:rPr/>
      </w:pPr>
      <w:r>
        <w:rPr/>
        <w:t>2DH3NtqvUFRVhtXz93NGLGYdZ6XKKOoj3C9W8GM2AY8Lux1lwCWH7kg3AO2HH4+Dr16G7TbSOmBsAE</w:t>
      </w:r>
    </w:p>
    <w:p>
      <w:pPr>
        <w:pStyle w:val="PreformattedText"/>
        <w:bidi w:val="0"/>
        <w:spacing w:before="0" w:after="0"/>
        <w:jc w:val="left"/>
        <w:rPr/>
      </w:pPr>
      <w:r>
        <w:rPr/>
        <w:t>c7+oeGXaVyFz3TsjjZY3RTo26DdJBlcY1GG89QlaCm2FMtNgyihub4gHcCEg4DFZFDkur6nR/tClXb</w:t>
      </w:r>
    </w:p>
    <w:p>
      <w:pPr>
        <w:pStyle w:val="PreformattedText"/>
        <w:bidi w:val="0"/>
        <w:spacing w:before="0" w:after="0"/>
        <w:jc w:val="left"/>
        <w:rPr/>
      </w:pPr>
      <w:r>
        <w:rPr/>
        <w:t>ycZHQwEVNyvErESQhUkdiRRtqo3ESr2iQYz7snXORrn56gNMxEir/V9uv6R9Leq/VNo9uL0x6b5/n5</w:t>
      </w:r>
    </w:p>
    <w:p>
      <w:pPr>
        <w:pStyle w:val="PreformattedText"/>
        <w:bidi w:val="0"/>
        <w:spacing w:before="0" w:after="0"/>
        <w:jc w:val="left"/>
        <w:rPr/>
      </w:pPr>
      <w:r>
        <w:rPr/>
        <w:t>JXZx9P8Awri7duP72wV7scYXOQvt/wAXUuIrnQtDEAZ0BGVY/GhznKT8xb5Ll7LFTynI3OUsbSSd2e</w:t>
      </w:r>
    </w:p>
    <w:p>
      <w:pPr>
        <w:pStyle w:val="PreformattedText"/>
        <w:bidi w:val="0"/>
        <w:spacing w:before="0" w:after="0"/>
        <w:jc w:val="left"/>
        <w:rPr/>
      </w:pPr>
      <w:r>
        <w:rPr/>
        <w:t>Tkbdi481gKd5maWdsZ859oVR7uuorOaA0VV5f5xRIuqtWuPeiMFJkVWJaDQ9yJ3VIn1z4WOD3NKSdg</w:t>
      </w:r>
    </w:p>
    <w:p>
      <w:pPr>
        <w:pStyle w:val="PreformattedText"/>
        <w:bidi w:val="0"/>
        <w:spacing w:before="0" w:after="0"/>
        <w:jc w:val="left"/>
        <w:rPr/>
      </w:pPr>
      <w:r>
        <w:rPr/>
        <w:t>iEYG+W6YZY1181g7xUAZ1j54gUDuxBB8zlEJ3wxWJZZG/ckGupZQF/A9vnqlAUADZAPUE9hhSmBLYp</w:t>
      </w:r>
    </w:p>
    <w:p>
      <w:pPr>
        <w:pStyle w:val="PreformattedText"/>
        <w:bidi w:val="0"/>
        <w:spacing w:before="0" w:after="0"/>
        <w:jc w:val="left"/>
        <w:rPr/>
      </w:pPr>
      <w:r>
        <w:rPr/>
        <w:t>MVDbTzyOZFgkA0VX+cgZUnJUDwW9uz46bK1TZCkaatd7oVMJsnUOdFj4RpKObLIyuVjhTZkRkLM3tZ</w:t>
      </w:r>
    </w:p>
    <w:p>
      <w:pPr>
        <w:pStyle w:val="PreformattedText"/>
        <w:bidi w:val="0"/>
        <w:spacing w:before="0" w:after="0"/>
        <w:jc w:val="left"/>
        <w:rPr/>
      </w:pPr>
      <w:r>
        <w:rPr/>
        <w:t>QDt4+WPlTlcM7M3UADfPC2k7sUEP/jEbqwBkOlORjmUVZ65LSM5MsSthxCFIMuuwJOVLNn+XoC7MJL</w:t>
      </w:r>
    </w:p>
    <w:p>
      <w:pPr>
        <w:pStyle w:val="PreformattedText"/>
        <w:bidi w:val="0"/>
        <w:spacing w:before="0" w:after="0"/>
        <w:jc w:val="left"/>
        <w:rPr/>
      </w:pPr>
      <w:r>
        <w:rPr/>
        <w:t>HbbT7MHSl6jIVuhcTiev5cMQwXV7CZOCyBcRxYUFpNj+Px/XqXEjbURVRWnGMuQELNl/L/AHNYcKSs</w:t>
      </w:r>
    </w:p>
    <w:p>
      <w:pPr>
        <w:pStyle w:val="PreformattedText"/>
        <w:bidi w:val="0"/>
        <w:spacing w:before="0" w:after="0"/>
        <w:jc w:val="left"/>
        <w:rPr/>
      </w:pPr>
      <w:r>
        <w:rPr/>
        <w:t>oMkYGPacMR+crt/Kx6lDQHgYJSa6dojeRU7ULBkcKArDsEsNbbgSM7N7hhlyceFVU/x9RhoFDnT93b</w:t>
      </w:r>
    </w:p>
    <w:p>
      <w:pPr>
        <w:pStyle w:val="PreformattedText"/>
        <w:bidi w:val="0"/>
        <w:spacing w:before="0" w:after="0"/>
        <w:jc w:val="left"/>
        <w:rPr/>
      </w:pPr>
      <w:r>
        <w:rPr/>
        <w:t>57sGj0mNU51/h3YFJeIrhHREAJCiCsBmSLBG2WZtifLHOMbfzdCpJXPjFzak14QKzCTYByG2Vt2sun</w:t>
      </w:r>
    </w:p>
    <w:p>
      <w:pPr>
        <w:pStyle w:val="PreformattedText"/>
        <w:bidi w:val="0"/>
        <w:spacing w:before="0" w:after="0"/>
        <w:jc w:val="left"/>
        <w:rPr/>
      </w:pPr>
      <w:r>
        <w:rPr/>
        <w:t>2Ku3tRRrgFAAPIHTQgUXHaIqrU3RbDjx0+eQhVSU79ULGjzmJmcoGUBcZ8lvYjfaP3XY4Zem4cUxBz</w:t>
      </w:r>
    </w:p>
    <w:p>
      <w:pPr>
        <w:pStyle w:val="PreformattedText"/>
        <w:bidi w:val="0"/>
        <w:spacing w:before="0" w:after="0"/>
        <w:jc w:val="left"/>
        <w:rPr/>
      </w:pPr>
      <w:r>
        <w:rPr/>
        <w:t>EvTxb7Pn3xnxCkyW7ZZ7K+fIh64mzpJyULrHMzZYSCGWckD2RKXZf3IHzkQkCSy8kYYrE0vRYSbYcV</w:t>
      </w:r>
    </w:p>
    <w:p>
      <w:pPr>
        <w:pStyle w:val="PreformattedText"/>
        <w:bidi w:val="0"/>
        <w:spacing w:before="0" w:after="0"/>
        <w:jc w:val="left"/>
        <w:rPr/>
      </w:pPr>
      <w:r>
        <w:rPr/>
        <w:t>LL5tqOVa/Xt9W8zQM6UznDuFOjl7B/V9wh74IPLW5d4oJBGbdZw0VapBHsndlAezYJEciwLIyyY7Vc</w:t>
      </w:r>
    </w:p>
    <w:p>
      <w:pPr>
        <w:pStyle w:val="PreformattedText"/>
        <w:bidi w:val="0"/>
        <w:spacing w:before="0" w:after="0"/>
        <w:jc w:val="left"/>
        <w:rPr/>
      </w:pPr>
      <w:r>
        <w:rPr/>
        <w:t>LJY+7s9O6OYmXiXFWCsvdWp1fZWm82xfaaBnyyXkEqCuoXM2pfZXj7NatGaVyeDi79RGmdIb1S0K2s</w:t>
      </w:r>
    </w:p>
    <w:p>
      <w:pPr>
        <w:pStyle w:val="PreformattedText"/>
        <w:bidi w:val="0"/>
        <w:spacing w:before="0" w:after="0"/>
        <w:jc w:val="left"/>
        <w:rPr/>
      </w:pPr>
      <w:r>
        <w:rPr/>
        <w:t>UkaOlysVuVKcBEkE8SHVrEjkRpMsMCfVzu4VhpjCRNXeCundamvlXh3S282Q7Yc8n6dXDBWsOrdPs/</w:t>
      </w:r>
    </w:p>
    <w:p>
      <w:pPr>
        <w:pStyle w:val="PreformattedText"/>
        <w:bidi w:val="0"/>
        <w:spacing w:before="0" w:after="0"/>
        <w:jc w:val="left"/>
        <w:rPr/>
      </w:pPr>
      <w:r>
        <w:rPr/>
        <w:t>xtp6WixeDkm1aFa0ySCxxdkCxxaIqSQer2DWYmish4AA6xqYyxiLNVrbWJHkGpHJZT1bbyk5Ldvnd7</w:t>
      </w:r>
    </w:p>
    <w:p>
      <w:pPr>
        <w:pStyle w:val="PreformattedText"/>
        <w:bidi w:val="0"/>
        <w:spacing w:before="0" w:after="0"/>
        <w:jc w:val="left"/>
        <w:rPr/>
      </w:pPr>
      <w:r>
        <w:rPr/>
        <w:t>127l7MKmyLtImC3VdmeZQPzzt7Il3qjiJfXHoe56fj7Vi1/BZ14yvW494OzcT1Xyk8ZSWxO7VqUhLF</w:t>
      </w:r>
    </w:p>
    <w:p>
      <w:pPr>
        <w:pStyle w:val="PreformattedText"/>
        <w:bidi w:val="0"/>
        <w:spacing w:before="0" w:after="0"/>
        <w:jc w:val="left"/>
        <w:rPr/>
      </w:pPr>
      <w:r>
        <w:rPr/>
        <w:t>xE0cfcbXkLj6MjFNmriMHMEyWesSWKaQLdZK3Mu9p3Rkoz3oOXhZkmd1lVZCX3TnsUHL1/hjjfjpxL</w:t>
      </w:r>
    </w:p>
    <w:p>
      <w:pPr>
        <w:pStyle w:val="PreformattedText"/>
        <w:bidi w:val="0"/>
        <w:spacing w:before="0" w:after="0"/>
        <w:jc w:val="left"/>
        <w:rPr/>
      </w:pPr>
      <w:r>
        <w:rPr/>
        <w:t>EJ2jlnYPaMix1p+SWXtS8Sfp7FlXSN4ldGzgBWT3Z2ljbrnKS8lGC3Wl2Ok9qZFuYej056oNhbNdRp</w:t>
      </w:r>
    </w:p>
    <w:p>
      <w:pPr>
        <w:pStyle w:val="PreformattedText"/>
        <w:bidi w:val="0"/>
        <w:spacing w:before="0" w:after="0"/>
        <w:jc w:val="left"/>
        <w:rPr/>
      </w:pPr>
      <w:r>
        <w:rPr/>
        <w:t>LD9rRL6M7RWKrRsVdZILDok1ahBFKtrlIS0cjqzRSASfj+7Ctt5SLq8OWJaw6lI5qLz++sMxCiiA1I</w:t>
      </w:r>
    </w:p>
    <w:p>
      <w:pPr>
        <w:pStyle w:val="PreformattedText"/>
        <w:bidi w:val="0"/>
        <w:spacing w:before="0" w:after="0"/>
        <w:jc w:val="left"/>
        <w:rPr/>
      </w:pPr>
      <w:r>
        <w:rPr/>
        <w:t>a7Vt7u3wxJ6zM8IkjaFrNisrkQryPKSxxn0vIYUaOUpFUrCStIDtsFdV3ylZtt5AsUqQjUYtpu/9a9</w:t>
      </w:r>
    </w:p>
    <w:p>
      <w:pPr>
        <w:pStyle w:val="PreformattedText"/>
        <w:bidi w:val="0"/>
        <w:spacing w:before="0" w:after="0"/>
        <w:jc w:val="left"/>
        <w:rPr/>
      </w:pPr>
      <w:r>
        <w:rPr/>
        <w:t>ukXUof8Y5rZuwIuW7iVXUr+j1xOuHFb6lEkjZ45U53u7UrPFpJG9ThHjaeOrI111ZbDaLXVbCpMkPl</w:t>
      </w:r>
    </w:p>
    <w:p>
      <w:pPr>
        <w:pStyle w:val="PreformattedText"/>
        <w:bidi w:val="0"/>
        <w:spacing w:before="0" w:after="0"/>
        <w:jc w:val="left"/>
        <w:rPr/>
      </w:pPr>
      <w:r>
        <w:rPr/>
        <w:t>7bum6QBVBVVmUm7wJW3TyJqPs3XXUXvRlmXDJQLVMrj6+ZtPv3eMPXoqKtbm5eKOlavTRXJ4/wBni1</w:t>
      </w:r>
    </w:p>
    <w:p>
      <w:pPr>
        <w:pStyle w:val="PreformattedText"/>
        <w:bidi w:val="0"/>
        <w:spacing w:before="0" w:after="0"/>
        <w:jc w:val="left"/>
        <w:rPr/>
      </w:pPr>
      <w:r>
        <w:rPr/>
        <w:t>tyqIZ9o40hvT/T2bKTIzLVYfTxdtrE7tXrqrI6KUJhsbbLZirdi5r3asbVt5rtyHz1nPMlIXFBbxy3</w:t>
      </w:r>
    </w:p>
    <w:p>
      <w:pPr>
        <w:pStyle w:val="PreformattedText"/>
        <w:bidi w:val="0"/>
        <w:spacing w:before="0" w:after="0"/>
        <w:jc w:val="left"/>
        <w:rPr/>
      </w:pPr>
      <w:r>
        <w:rPr/>
        <w:t>fOfND16WgkFPla8sE5dWmmgL/wAH4+KOQXSXtDkbG0hCllea5ZDLWEm9OM2bEej+j+sbDYhSbnXLWy</w:t>
      </w:r>
    </w:p>
    <w:p>
      <w:pPr>
        <w:pStyle w:val="PreformattedText"/>
        <w:bidi w:val="0"/>
        <w:spacing w:before="0" w:after="0"/>
        <w:jc w:val="left"/>
        <w:rPr/>
      </w:pPr>
      <w:r>
        <w:rPr/>
        <w:t>IF3racfib2YTiyhxci5rcl2VN1oUWn+njzQD6dsW6vFXqkllIV7sMk4e5RptGksssf0rmrA89ClIQq</w:t>
      </w:r>
    </w:p>
    <w:p>
      <w:pPr>
        <w:pStyle w:val="PreformattedText"/>
        <w:bidi w:val="0"/>
        <w:spacing w:before="0" w:after="0"/>
        <w:jc w:val="left"/>
        <w:rPr/>
      </w:pPr>
      <w:r>
        <w:rPr/>
        <w:t>kqxtT90VYlRprLqrAzv/AAMQDM+jVu/u1rddatbT2Lm3hF0acVhw2JlPYbl8Fd32jq9rdHphbgHSah</w:t>
      </w:r>
    </w:p>
    <w:p>
      <w:pPr>
        <w:pStyle w:val="PreformattedText"/>
        <w:bidi w:val="0"/>
        <w:spacing w:before="0" w:after="0"/>
        <w:jc w:val="left"/>
        <w:rPr/>
      </w:pPr>
      <w:r>
        <w:rPr/>
        <w:t>Ai2Q0iepvTxjtT8jHNYoB7bxzFobkYo1onKQgRxE2JHr/ua1a0u4YS35tLKTEq01AtzsvKzFSx0r22</w:t>
      </w:r>
    </w:p>
    <w:p>
      <w:pPr>
        <w:pStyle w:val="PreformattedText"/>
        <w:bidi w:val="0"/>
        <w:spacing w:before="0" w:after="0"/>
        <w:jc w:val="left"/>
        <w:rPr/>
      </w:pPr>
      <w:r>
        <w:rPr/>
        <w:t>j3xTy8U86bSU1jLbkum1m+0c9OcJpbP1PE9uwyOsnpyIOnMRJGFA56vHYsstIRiaOGfuByDtHYNk6z</w:t>
      </w:r>
    </w:p>
    <w:p>
      <w:pPr>
        <w:pStyle w:val="PreformattedText"/>
        <w:bidi w:val="0"/>
        <w:spacing w:before="0" w:after="0"/>
        <w:jc w:val="left"/>
        <w:rPr/>
      </w:pPr>
      <w:r>
        <w:rPr/>
        <w:t>S11Desls0us0KKJqueg0OrZ9lPRdBfNJ7Bj1JrU8BdcXAXb3mVvqhHjYIZZOJjCGOuqemodRS5m5GW</w:t>
      </w:r>
    </w:p>
    <w:p>
      <w:pPr>
        <w:pStyle w:val="PreformattedText"/>
        <w:bidi w:val="0"/>
        <w:spacing w:before="0" w:after="0"/>
        <w:jc w:val="left"/>
        <w:rPr/>
      </w:pPr>
      <w:r>
        <w:rPr/>
        <w:t>HD81x8j9lGRtmkbQwRtiRZDWR93sOskzF+jQhnbRl1Vy06pu2nwrzD0CCnYSe6TGFqlrqVdVuXrhn4</w:t>
      </w:r>
    </w:p>
    <w:p>
      <w:pPr>
        <w:pStyle w:val="PreformattedText"/>
        <w:bidi w:val="0"/>
        <w:spacing w:before="0" w:after="0"/>
        <w:jc w:val="left"/>
        <w:rPr/>
      </w:pPr>
      <w:r>
        <w:rPr/>
        <w:t>VHFm3WzjerAs6Vo5azzQxBY95KsdmxPGnoy0BCYZJ1r3JN4lZY9wQsKvsacJD45U4JiTcrMtszO5Vz</w:t>
      </w:r>
    </w:p>
    <w:p>
      <w:pPr>
        <w:pStyle w:val="PreformattedText"/>
        <w:bidi w:val="0"/>
        <w:spacing w:before="0" w:after="0"/>
        <w:jc w:val="left"/>
        <w:rPr/>
      </w:pPr>
      <w:r>
        <w:rPr/>
        <w:t>sHe0+K7ux03wTPgwOsSWGMqh9lzx3qn2dTW3WwovcT/hp6USF+LlnZLVeBVZZPQkBCyst4hmeMd4yS</w:t>
      </w:r>
    </w:p>
    <w:p>
      <w:pPr>
        <w:pStyle w:val="PreformattedText"/>
        <w:bidi w:val="0"/>
        <w:spacing w:before="0" w:after="0"/>
        <w:jc w:val="left"/>
        <w:rPr/>
      </w:pPr>
      <w:r>
        <w:rPr/>
        <w:t>ASbQ/UzJ2e1B1MbNdZkxhLLGWhVdSNyJS2z8I3lXbqidH4XQtrijMrZ8tb2ps9JU+Ld0rD+VrMt6F4</w:t>
      </w:r>
    </w:p>
    <w:p>
      <w:pPr>
        <w:pStyle w:val="PreformattedText"/>
        <w:bidi w:val="0"/>
        <w:spacing w:before="0" w:after="0"/>
        <w:jc w:val="left"/>
        <w:rPr/>
      </w:pPr>
      <w:r>
        <w:rPr/>
        <w:t>o3eKn6tLGWKkTXk/7qcJYaNBYuhEk8LOi2C3iNrFhXcw1+ug2JUS5t0s3/SMxul7LUX4aHM93d1O0c</w:t>
      </w:r>
    </w:p>
    <w:p>
      <w:pPr>
        <w:pStyle w:val="PreformattedText"/>
        <w:bidi w:val="0"/>
        <w:spacing w:before="0" w:after="0"/>
        <w:jc w:val="left"/>
        <w:rPr/>
      </w:pPr>
      <w:r>
        <w:rPr/>
        <w:t>qZhyHUJNFNDXa7W3mtOXw/46oOt/SIJXNVXjM/qCMS4AmTHKelZhtNYuArKN45pGIYRm0rsxnaONIM</w:t>
      </w:r>
    </w:p>
    <w:p>
      <w:pPr>
        <w:pStyle w:val="PreformattedText"/>
        <w:bidi w:val="0"/>
        <w:spacing w:before="0" w:after="0"/>
        <w:jc w:val="left"/>
        <w:rPr/>
      </w:pPr>
      <w:r>
        <w:rPr/>
        <w:t>SDLLrK3i6jUin/VRbd7lPHi2yC/7fNDkPNVWFLtrbsuvdpxX2VWGrnnaDjJaaSmu1L1Jyax1rFynRk</w:t>
      </w:r>
    </w:p>
    <w:p>
      <w:pPr>
        <w:pStyle w:val="PreformattedText"/>
        <w:bidi w:val="0"/>
        <w:spacing w:before="0" w:after="0"/>
        <w:jc w:val="left"/>
        <w:rPr/>
      </w:pPr>
      <w:r>
        <w:rPr/>
        <w:t>Za3qCclJ41WbumNZlQTNKBC9hURZrjyOmbpDEOcDhhNZr1mNzrmVZtTW19WdurdHGNEjBEYuayOjLb</w:t>
      </w:r>
    </w:p>
    <w:p>
      <w:pPr>
        <w:pStyle w:val="PreformattedText"/>
        <w:bidi w:val="0"/>
        <w:spacing w:before="0" w:after="0"/>
        <w:jc w:val="left"/>
        <w:rPr/>
      </w:pPr>
      <w:r>
        <w:rPr/>
        <w:t>ZWhrpAX3K12wbeaHD1bYQcRw9qO20jKtQvXblWlaJGc1zO8kHGj66fcLGZnw7aitSiWKKWZz6Sxauu</w:t>
      </w:r>
    </w:p>
    <w:p>
      <w:pPr>
        <w:pStyle w:val="PreformattedText"/>
        <w:bidi w:val="0"/>
        <w:spacing w:before="0" w:after="0"/>
        <w:jc w:val="left"/>
        <w:rPr/>
      </w:pPr>
      <w:r>
        <w:rPr/>
        <w:t>FJVy1E2u5DZezavxaz7MDh+inlPNZpy0Ym2iat6m99o91d3bDbzwSxQ4d54kjjVqEFaAj1LZSJtXM0</w:t>
      </w:r>
    </w:p>
    <w:p>
      <w:pPr>
        <w:pStyle w:val="PreformattedText"/>
        <w:bidi w:val="0"/>
        <w:spacing w:before="0" w:after="0"/>
        <w:jc w:val="left"/>
        <w:rPr/>
      </w:pPr>
      <w:r>
        <w:rPr/>
        <w:t>LyNoTZlmEMzb62rH/vFho4Vrow9I4l3OGfqQvVkALrNNG5vc3Zvcxi8NgFriVEw1bU1FVbtVLt388o</w:t>
      </w:r>
    </w:p>
    <w:p>
      <w:pPr>
        <w:pStyle w:val="PreformattedText"/>
        <w:bidi w:val="0"/>
        <w:spacing w:before="0" w:after="0"/>
        <w:jc w:val="left"/>
        <w:rPr/>
      </w:pPr>
      <w:r>
        <w:rPr/>
        <w:t>J9WV5rFXhCasev1FWqZbHEs7RSQU3lal3OQ5HvOhSRe7FIFMQss1uU3Jm0rpR5kqdgWVVu3bSE00RW</w:t>
      </w:r>
    </w:p>
    <w:p>
      <w:pPr>
        <w:pStyle w:val="PreformattedText"/>
        <w:bidi w:val="0"/>
        <w:spacing w:before="0" w:after="0"/>
        <w:jc w:val="left"/>
        <w:rPr/>
      </w:pPr>
      <w:r>
        <w:rPr/>
        <w:t>3antttOi7iWuhnRvR8pxPlNNmMkwqcqrtu9lbtO/9VqrCXJiRrc1cpJcZ7HHLHBHxkK1obD+luQpRV</w:t>
      </w:r>
    </w:p>
    <w:p>
      <w:pPr>
        <w:pStyle w:val="PreformattedText"/>
        <w:bidi w:val="0"/>
        <w:spacing w:before="0" w:after="0"/>
        <w:jc w:val="left"/>
        <w:rPr/>
      </w:pPr>
      <w:r>
        <w:rPr/>
        <w:t>hRScVGpxCBo2Fc9tgqQo+kEruc+ZPmzJhQtM1W5ouf0Xrtut2W5MvdpAyMNhZHVNP0gBQxv8ZZSu8y</w:t>
      </w:r>
    </w:p>
    <w:p>
      <w:pPr>
        <w:pStyle w:val="PreformattedText"/>
        <w:bidi w:val="0"/>
        <w:spacing w:before="0" w:after="0"/>
        <w:jc w:val="left"/>
        <w:rPr/>
      </w:pPr>
      <w:r>
        <w:rPr/>
        <w:t>i6la3HvbYbZrU60rNk0X7Joyxs7vxKyN9T6KhmMiyWdpNjXijkhlYEssbu4BaBOkA4mYswG6xr+ZNl</w:t>
      </w:r>
    </w:p>
    <w:p>
      <w:pPr>
        <w:pStyle w:val="PreformattedText"/>
        <w:bidi w:val="0"/>
        <w:spacing w:before="0" w:after="0"/>
        <w:jc w:val="left"/>
        <w:rPr/>
      </w:pPr>
      <w:r>
        <w:rPr/>
        <w:t>gtXPZpFtYOaMETJe3Uthpn4tRoNVX5fr0wHzQ9vITST1tIjyMLQwTRIUjTguHl/YqV0X9yM2I1ISQu</w:t>
      </w:r>
    </w:p>
    <w:p>
      <w:pPr>
        <w:pStyle w:val="PreformattedText"/>
        <w:bidi w:val="0"/>
        <w:spacing w:before="0" w:after="0"/>
        <w:jc w:val="left"/>
        <w:rPr/>
      </w:pPr>
      <w:r>
        <w:rPr/>
        <w:t>k0jRsXss7pmmy8TY4qWS8s1zZ5FbqNzafh7sacM+BRloApstXSzbVbbvalaucaCcypcMUSzJAfVkZk</w:t>
      </w:r>
    </w:p>
    <w:p>
      <w:pPr>
        <w:pStyle w:val="PreformattedText"/>
        <w:bidi w:val="0"/>
        <w:spacing w:before="0" w:after="0"/>
        <w:jc w:val="left"/>
        <w:rPr/>
      </w:pPr>
      <w:r>
        <w:rPr/>
        <w:t>rtYVTH9PxYgiaODRFdZGyyDwyB/elZJXfRKkT7ACwVFD8Wr/qju7wp/fKKn47BFqTJdxZVtVUXUWS1</w:t>
      </w:r>
    </w:p>
    <w:p>
      <w:pPr>
        <w:pStyle w:val="PreformattedText"/>
        <w:bidi w:val="0"/>
        <w:spacing w:before="0" w:after="0"/>
        <w:jc w:val="left"/>
        <w:rPr/>
      </w:pPr>
      <w:r>
        <w:rPr/>
        <w:t>GFdlrLVj9WqDLE5/iF+nWeusCV+c7zxqHiBPL8PPCkRRo/qU7/cZXcCOQtnRayqr58PJmmfMKzAtwP</w:t>
      </w:r>
    </w:p>
    <w:p>
      <w:pPr>
        <w:pStyle w:val="PreformattedText"/>
        <w:bidi w:val="0"/>
        <w:spacing w:before="0" w:after="0"/>
        <w:jc w:val="left"/>
        <w:rPr/>
      </w:pPr>
      <w:r>
        <w:rPr/>
        <w:t>w2TY09IYzCpKkIsprN4aQm9JTLVdpDL/TthwlWeETMlQrFXPOySK8NyN68lb1hxsorNamssUJI7zOw</w:t>
      </w:r>
    </w:p>
    <w:p>
      <w:pPr>
        <w:pStyle w:val="PreformattedText"/>
        <w:bidi w:val="0"/>
        <w:spacing w:before="0" w:after="0"/>
        <w:jc w:val="left"/>
        <w:rPr/>
      </w:pPr>
      <w:r>
        <w:rPr/>
        <w:t>btLJvZVleGuN8rDAFlKj+yTLW48Lq+14o5k3HYfSQj01aaIdoU9nh+GFGWvFekeNpFjkkrSqlmtZih</w:t>
      </w:r>
    </w:p>
    <w:p>
      <w:pPr>
        <w:pStyle w:val="PreformattedText"/>
        <w:bidi w:val="0"/>
        <w:spacing w:before="0" w:after="0"/>
        <w:jc w:val="left"/>
        <w:rPr/>
      </w:pPr>
      <w:r>
        <w:rPr/>
        <w:t>lSL1rJu7ubkkgwsm2WyiKyyS7zNFGkSQb+rACnRbvatZHb59qJMx8i2ZOKM29lanhOrSPw6fhh4pNC</w:t>
      </w:r>
    </w:p>
    <w:p>
      <w:pPr>
        <w:pStyle w:val="PreformattedText"/>
        <w:bidi w:val="0"/>
        <w:spacing w:before="0" w:after="0"/>
        <w:jc w:val="left"/>
        <w:rPr/>
      </w:pPr>
      <w:r>
        <w:rPr/>
        <w:t>PWlURVuOMhqxRu1iP03ReC2gvrJF2fqWkoTJGiyKAstqPZJZu5ckjQFhpJl9MzgpW2jq1zrqay3auz</w:t>
      </w:r>
    </w:p>
    <w:p>
      <w:pPr>
        <w:pStyle w:val="PreformattedText"/>
        <w:bidi w:val="0"/>
        <w:spacing w:before="0" w:after="0"/>
        <w:jc w:val="left"/>
        <w:rPr/>
      </w:pPr>
      <w:r>
        <w:rPr/>
        <w:t>Vu25+KtzRb43BzMCoaU4VreQd+7mpdp72n0FYK47jjW9VWC8ccLRV0NimlaWtbrF+NmeZrcC8nLHQn</w:t>
      </w:r>
    </w:p>
    <w:p>
      <w:pPr>
        <w:pStyle w:val="PreformattedText"/>
        <w:bidi w:val="0"/>
        <w:spacing w:before="0" w:after="0"/>
        <w:jc w:val="left"/>
        <w:rPr/>
      </w:pPr>
      <w:r>
        <w:rPr/>
        <w:t>2CzOX+otB9ZLEP1BihEw0qavSk1bQ9yvqBWy5k8BZQy9iXENzXaouY+BfAo7NmrKLnl7y3Nnbp/gvu</w:t>
      </w:r>
    </w:p>
    <w:p>
      <w:pPr>
        <w:pStyle w:val="PreformattedText"/>
        <w:bidi w:val="0"/>
        <w:spacing w:before="0" w:after="0"/>
        <w:jc w:val="left"/>
        <w:rPr/>
      </w:pPr>
      <w:r>
        <w:rPr/>
        <w:t>WFOGhuR8zztGVeSV69Dd47qeoq4R7XGfVC5yMN5ZlpzvWjWYveaaaIKs0iArFW6DAJiFx3SCgtLdQV</w:t>
      </w:r>
    </w:p>
    <w:p>
      <w:pPr>
        <w:pStyle w:val="PreformattedText"/>
        <w:bidi w:val="0"/>
        <w:spacing w:before="0" w:after="0"/>
        <w:jc w:val="left"/>
        <w:rPr/>
      </w:pPr>
      <w:r>
        <w:rPr/>
        <w:t>9+ndzbVT22Xtui5z9FzcPhXmTkrpatGtYWnZuqou1W5K3qhv2zJ6ugls3ZprFLliYXlsFpJjx1a00t</w:t>
      </w:r>
    </w:p>
    <w:p>
      <w:pPr>
        <w:pStyle w:val="PreformattedText"/>
        <w:bidi w:val="0"/>
        <w:spacing w:before="0" w:after="0"/>
        <w:jc w:val="left"/>
        <w:rPr/>
      </w:pPr>
      <w:r>
        <w:rPr/>
        <w:t>teU4uG9JXkrBzI009eaRNZrTR1Qkbrw/Xq/SKNKeignUveYamU7zBd686d46soaUwExcM8uciv7VK2</w:t>
      </w:r>
    </w:p>
    <w:p>
      <w:pPr>
        <w:pStyle w:val="PreformattedText"/>
        <w:bidi w:val="0"/>
        <w:spacing w:before="0" w:after="0"/>
        <w:jc w:val="left"/>
        <w:rPr/>
      </w:pPr>
      <w:r>
        <w:rPr/>
        <w:t>yzsrkNfYtx2DKN+QMObNJp44mEXqK5KNZTPLSlHpyet9N2crJmAM8TqQXXIh7MHv60NiXW+W43D3Tz</w:t>
      </w:r>
    </w:p>
    <w:p>
      <w:pPr>
        <w:pStyle w:val="PreformattedText"/>
        <w:bidi w:val="0"/>
        <w:spacing w:before="0" w:after="0"/>
        <w:jc w:val="left"/>
        <w:rPr/>
      </w:pPr>
      <w:r>
        <w:rPr/>
        <w:t>ONIpXl4t90Kl9HyJhCyZtFOe1G3ZWpuXi1P5tAt4gW7CSrE0MnJ3bUJ7spYf8A438UDPLIlTMqPEF7</w:t>
      </w:r>
    </w:p>
    <w:p>
      <w:pPr>
        <w:pStyle w:val="PreformattedText"/>
        <w:bidi w:val="0"/>
        <w:spacing w:before="0" w:after="0"/>
        <w:jc w:val="left"/>
        <w:rPr/>
      </w:pPr>
      <w:r>
        <w:rPr/>
        <w:t>cZK/tNpX7UfdmeDEOXKsgW4rbbfprNqu3ztZoX8wFjy0Ysu6GZVz0heB8X/KBRU79hYiu473GRzOkk</w:t>
      </w:r>
    </w:p>
    <w:p>
      <w:pPr>
        <w:pStyle w:val="PreformattedText"/>
        <w:bidi w:val="0"/>
        <w:spacing w:before="0" w:after="0"/>
        <w:jc w:val="left"/>
        <w:rPr/>
      </w:pPr>
      <w:r>
        <w:rPr/>
        <w:t>Eg1j9Z8isNiNFMafTiOTRGCjaLxE2ivN1zTilXEy0mSw0wulx7tL7rfCdO9HXl9HlcBPk35y5bgNbq</w:t>
      </w:r>
    </w:p>
    <w:p>
      <w:pPr>
        <w:pStyle w:val="PreformattedText"/>
        <w:bidi w:val="0"/>
        <w:spacing w:before="0" w:after="0"/>
        <w:jc w:val="left"/>
        <w:rPr/>
      </w:pPr>
      <w:r>
        <w:rPr/>
        <w:t>/wBRQ3i8S/ZgKvW1ThY0WtJGW4cSTVhTkdHks+ohXXem6mZHrRge7VTrGsOlZS7uxM6kuVQCqq1q3D</w:t>
      </w:r>
    </w:p>
    <w:p>
      <w:pPr>
        <w:pStyle w:val="PreformattedText"/>
        <w:bidi w:val="0"/>
        <w:spacing w:before="0" w:after="0"/>
        <w:jc w:val="left"/>
        <w:rPr/>
      </w:pPr>
      <w:r>
        <w:rPr/>
        <w:t>Vofep+GsZuisE3WYhLyyM6XZd6YF5vw2tthilr17VOFu7Do0XCrHCsfHrZIbgeWRlJOSVIGZjIBkxr</w:t>
      </w:r>
    </w:p>
    <w:p>
      <w:pPr>
        <w:pStyle w:val="PreformattedText"/>
        <w:bidi w:val="0"/>
        <w:spacing w:before="0" w:after="0"/>
        <w:jc w:val="left"/>
        <w:rPr/>
      </w:pPr>
      <w:r>
        <w:rPr/>
        <w:t>K+sKxoXJOXqlLrdoXm8G754RlmdHTDiZqCcFDM/Kxa3rG+G7Lhl3Yoz1dwiIfqYEjeJ69cSSq+dWfh</w:t>
      </w:r>
    </w:p>
    <w:p>
      <w:pPr>
        <w:pStyle w:val="PreformattedText"/>
        <w:bidi w:val="0"/>
        <w:spacing w:before="0" w:after="0"/>
        <w:jc w:val="left"/>
        <w:rPr/>
      </w:pPr>
      <w:r>
        <w:rPr/>
        <w:t>YJJUIdVOd42kO4AxqZfZonXLxLAuXoKN6fQP1Q8YcoBqLD2bfFD/8Apr6ilgE/AXofq14ulyHapeFf</w:t>
      </w:r>
    </w:p>
    <w:p>
      <w:pPr>
        <w:pStyle w:val="PreformattedText"/>
        <w:bidi w:val="0"/>
        <w:spacing w:before="0" w:after="0"/>
        <w:jc w:val="left"/>
        <w:rPr/>
      </w:pPr>
      <w:r>
        <w:rPr/>
        <w:t>kvSk0SWOV4tZN0ezdq2Fp3OORf343jdkwra9DhsQ0uY9pOkEW95PX2rvC2KmIJknqioXqzeH1XA90e</w:t>
      </w:r>
    </w:p>
    <w:p>
      <w:pPr>
        <w:pStyle w:val="PreformattedText"/>
        <w:bidi w:val="0"/>
        <w:spacing w:before="0" w:after="0"/>
        <w:jc w:val="left"/>
        <w:rPr/>
      </w:pPr>
      <w:r>
        <w:rPr/>
        <w:t>3HR1OxdmnSc269q1duLLVmVvp6/Iclc496kARMqtXgPUXEtTjstriHlKJaVGl93Xa0sP8AUWZdq7oY</w:t>
      </w:r>
    </w:p>
    <w:p>
      <w:pPr>
        <w:pStyle w:val="PreformattedText"/>
        <w:bidi w:val="0"/>
        <w:spacing w:before="0" w:after="0"/>
        <w:jc w:val="left"/>
        <w:rPr/>
      </w:pPr>
      <w:r>
        <w:rPr/>
        <w:t>tylt4XjLLVfHNLMbFZTav3auHeZGoaNwhaPDw15lkPGolajZoXZVlsaVoZrHHcBzfJxyzhp7FaS3/B</w:t>
      </w:r>
    </w:p>
    <w:p>
      <w:pPr>
        <w:pStyle w:val="PreformattedText"/>
        <w:bidi w:val="0"/>
        <w:spacing w:before="0" w:after="0"/>
        <w:jc w:val="left"/>
        <w:rPr/>
      </w:pPr>
      <w:r>
        <w:rPr/>
        <w:t>eeDDM1OaGeaIKu3TRRQpuBFFcZbvBaqeZdj8KZvC7GL5KBcbT3T3uyh7p2tD3BUi5XjLHBS1Y+NWZJ</w:t>
      </w:r>
    </w:p>
    <w:p>
      <w:pPr>
        <w:pStyle w:val="PreformattedText"/>
        <w:bidi w:val="0"/>
        <w:spacing w:before="0" w:after="0"/>
        <w:jc w:val="left"/>
        <w:rPr/>
      </w:pPr>
      <w:r>
        <w:rPr/>
        <w:t>+QqQWbkufS5q7w8vQu8jSh7snHcC9289WBHZp63IRqm6J7UzpiMpkqfpFNyrdcLjvC/mauSKNte7G3</w:t>
      </w:r>
    </w:p>
    <w:p>
      <w:pPr>
        <w:pStyle w:val="PreformattedText"/>
        <w:bidi w:val="0"/>
        <w:spacing w:before="0" w:after="0"/>
        <w:jc w:val="left"/>
        <w:rPr/>
      </w:pPr>
      <w:r>
        <w:rPr/>
        <w:t>D4eYf/ACJaEKpzLCj291Bx3rjxy7YAqx1uV49uJ5hJYLlOCaOCsnHiMyQ0zHcuRcN6WriNjepqipx1</w:t>
      </w:r>
    </w:p>
    <w:p>
      <w:pPr>
        <w:pStyle w:val="PreformattedText"/>
        <w:bidi w:val="0"/>
        <w:spacing w:before="0" w:after="0"/>
        <w:jc w:val="left"/>
        <w:rPr/>
      </w:pPr>
      <w:r>
        <w:rPr/>
        <w:t>i/IFk+slREbXpcp8R0pJmyZ4aZNw5tUZVlkc1uxTcqoa7RdGpkwXRk1pqAK04A9c3Plmqr7P0qu2wr</w:t>
      </w:r>
    </w:p>
    <w:p>
      <w:pPr>
        <w:pStyle w:val="PreformattedText"/>
        <w:bidi w:val="0"/>
        <w:spacing w:before="0" w:after="0"/>
        <w:jc w:val="left"/>
        <w:rPr/>
      </w:pPr>
      <w:r>
        <w:rPr/>
        <w:t>S26NeOb6ypyPp/kWks81xcdqvMte9WJvVUnEt2hb9TSsYeEqWOTrVZataojyVZKtiJWGy9XhJKYiVN</w:t>
      </w:r>
    </w:p>
    <w:p>
      <w:pPr>
        <w:pStyle w:val="PreformattedText"/>
        <w:bidi w:val="0"/>
        <w:spacing w:before="0" w:after="0"/>
        <w:jc w:val="left"/>
        <w:rPr/>
      </w:pPr>
      <w:r>
        <w:rPr/>
        <w:t>weIlAz5dyqbvo27b3Vq6W2KndtGUY8ZjSsuRiMLMMuVPoz1W962/+ocikNcytpVmq0MfG9itJN6ctN</w:t>
      </w:r>
    </w:p>
    <w:p>
      <w:pPr>
        <w:pStyle w:val="PreformattedText"/>
        <w:bidi w:val="0"/>
        <w:spacing w:before="0" w:after="0"/>
        <w:jc w:val="left"/>
        <w:rPr/>
      </w:pPr>
      <w:r>
        <w:rPr/>
        <w:t>HeUXHj4e5dgmqUrs8qPX46SpVmC2ede+/1E7WZ/ZvTQs6serw+KEtH6PmoJqy9nBfRYObTcdW764ts</w:t>
      </w:r>
    </w:p>
    <w:p>
      <w:pPr>
        <w:pStyle w:val="PreformattedText"/>
        <w:bidi w:val="0"/>
        <w:spacing w:before="0" w:after="0"/>
        <w:jc w:val="left"/>
        <w:rPr/>
      </w:pPr>
      <w:r>
        <w:rPr/>
        <w:t>NMYDFEmSEArdvtcdIb0XadPKbmhurI1WweKkmuRRgnkePtCOC3b46WAuvH35+7MK/CV6FeeEXKwy8/</w:t>
      </w:r>
    </w:p>
    <w:p>
      <w:pPr>
        <w:pStyle w:val="PreformattedText"/>
        <w:bidi w:val="0"/>
        <w:spacing w:before="0" w:after="0"/>
        <w:jc w:val="left"/>
        <w:rPr/>
      </w:pPr>
      <w:r>
        <w:rPr/>
        <w:t>1CEo3WTCpMeZMw8xiobUhuVbWG6y3adOym83KI1ThJkKs6XRS2mi7c+8fWuo7FWGt6pkSauaahZY7A</w:t>
      </w:r>
    </w:p>
    <w:p>
      <w:pPr>
        <w:pStyle w:val="PreformattedText"/>
        <w:bidi w:val="0"/>
        <w:spacing w:before="0" w:after="0"/>
        <w:jc w:val="left"/>
        <w:rPr/>
      </w:pPr>
      <w:r>
        <w:rPr/>
        <w:t>u0lctAIHSPkOV4aG05JaCZXscnxBYbx9t68RT3L1uMkyrkCCtaeJjtZBxYtvou9wEcg4mZiOrFbQup</w:t>
      </w:r>
    </w:p>
    <w:p>
      <w:pPr>
        <w:pStyle w:val="PreformattedText"/>
        <w:bidi w:val="0"/>
        <w:spacing w:before="0" w:after="0"/>
        <w:jc w:val="left"/>
        <w:rPr/>
      </w:pPr>
      <w:r>
        <w:rPr/>
        <w:t>AN2hbJ/SLtLM2yB7FhpVhsrbrzzxrx71r7Rs1aWRoYo+J57sMoC0+Wp1pqHKK+3ZsxK5OT0FrFlIJl</w:t>
      </w:r>
    </w:p>
    <w:p>
      <w:pPr>
        <w:pStyle w:val="PreformattedText"/>
        <w:bidi w:val="0"/>
        <w:spacing w:before="0" w:after="0"/>
        <w:jc w:val="left"/>
        <w:rPr/>
      </w:pPr>
      <w:r>
        <w:rPr/>
        <w:t>vt1d4ZLl3WXQ/ihjoArA22U3R6N71ld5eNsM/IVikNectagTj6k9eMWHkNujV4y1IezdsODvy3CWu2</w:t>
      </w:r>
    </w:p>
    <w:p>
      <w:pPr>
        <w:pStyle w:val="PreformattedText"/>
        <w:bidi w:val="0"/>
        <w:spacing w:before="0" w:after="0"/>
        <w:jc w:val="left"/>
        <w:rPr/>
      </w:pPr>
      <w:r>
        <w:rPr/>
        <w:t>FjTJscdaXHtX2jiZVFLJW2WPs/5Sz2bybzQODaWpckhbsz2aua3uvve1EfMIbSOURzO80yCuCIq8s9</w:t>
      </w:r>
    </w:p>
    <w:p>
      <w:pPr>
        <w:pStyle w:val="PreformattedText"/>
        <w:bidi w:val="0"/>
        <w:spacing w:before="0" w:after="0"/>
        <w:jc w:val="left"/>
        <w:rPr/>
      </w:pPr>
      <w:r>
        <w:rPr/>
        <w:t>lHucjw0MkZxV4e9VLW6YPuSdWRNSc9ZpTBkpbmtfZYneT1Eal8WyN2IkkMWqv0h197d0v/BobnLSRo</w:t>
      </w:r>
    </w:p>
    <w:p>
      <w:pPr>
        <w:pStyle w:val="PreformattedText"/>
        <w:bidi w:val="0"/>
        <w:spacing w:before="0" w:after="0"/>
        <w:jc w:val="left"/>
        <w:rPr/>
      </w:pPr>
      <w:r>
        <w:rPr/>
        <w:t>0QUEaS15iAUaYkfRcokMsheZuy0lO8WACsqnB6UykMroLbdXo9r9pgkcsplzCK+dnuhvtSRwPHX48D</w:t>
      </w:r>
    </w:p>
    <w:p>
      <w:pPr>
        <w:pStyle w:val="PreformattedText"/>
        <w:bidi w:val="0"/>
        <w:spacing w:before="0" w:after="0"/>
        <w:jc w:val="left"/>
        <w:rPr/>
      </w:pPr>
      <w:r>
        <w:rPr/>
        <w:t>fU16wjCzxwoziYcbQCgtyF6GZ5JIrUilYosqmWRuieclAuGOvduH6E9nbe2yM5kur0mN9HtF3d7W9H</w:t>
      </w:r>
    </w:p>
    <w:p>
      <w:pPr>
        <w:pStyle w:val="PreformattedText"/>
        <w:bidi w:val="0"/>
        <w:spacing w:before="0" w:after="0"/>
        <w:jc w:val="left"/>
        <w:rPr/>
      </w:pPr>
      <w:r>
        <w:rPr/>
        <w:t>Ci70fQ8etRUvXwYsS91O5H9YhtyCMBOPIfPJ3bSrJ3pJA0MLrnwejky0wiriMRqLbo3mr4O2vM7aRG</w:t>
      </w:r>
    </w:p>
    <w:p>
      <w:pPr>
        <w:pStyle w:val="PreformattedText"/>
        <w:bidi w:val="0"/>
        <w:spacing w:before="0" w:after="0"/>
        <w:jc w:val="left"/>
        <w:rPr/>
      </w:pPr>
      <w:r>
        <w:rPr/>
        <w:t>brRiZjSZTWhR4sqcrd0d1eaNlstdChWs16aO0UkczNYgSo6V47SSSgD+J+oY7Oo8Kyxxtr8dEvW44g</w:t>
      </w:r>
    </w:p>
    <w:p>
      <w:pPr>
        <w:pStyle w:val="PreformattedText"/>
        <w:bidi w:val="0"/>
        <w:spacing w:before="0" w:after="0"/>
        <w:jc w:val="left"/>
        <w:rPr/>
      </w:pPr>
      <w:r>
        <w:rPr/>
        <w:t>kGXI3fBy3AW7XXmOwRFphlMtCJk5hXutxo3hRvtNEo4nkYvRd56xieW9caF42YxFKrTRRSVb9hRMwm</w:t>
      </w:r>
    </w:p>
    <w:p>
      <w:pPr>
        <w:pStyle w:val="PreformattedText"/>
        <w:bidi w:val="0"/>
        <w:spacing w:before="0" w:after="0"/>
        <w:jc w:val="left"/>
        <w:rPr/>
      </w:pPr>
      <w:r>
        <w:rPr/>
        <w:t>uJyTYmUNoqR7MqsuF2y8WvQk58NLKzGxAXO7SjcG7GI4/lCGlTOk5UueaIZFw1Kc+8vBuXTE+o0eUj</w:t>
      </w:r>
    </w:p>
    <w:p>
      <w:pPr>
        <w:pStyle w:val="PreformattedText"/>
        <w:bidi w:val="0"/>
        <w:spacing w:before="0" w:after="0"/>
        <w:jc w:val="left"/>
        <w:rPr/>
      </w:pPr>
      <w:r>
        <w:rPr/>
        <w:t>5KvzkgsPSsxxrNVrWZIiartcki3ZZv/Z6wQV+Stxq+Se/sm23TXwM5cQmMmzrZDEM+rcF274dOY9rS</w:t>
      </w:r>
    </w:p>
    <w:p>
      <w:pPr>
        <w:pStyle w:val="PreformattedText"/>
        <w:bidi w:val="0"/>
        <w:spacing w:before="0" w:after="0"/>
        <w:jc w:val="left"/>
        <w:rPr/>
      </w:pPr>
      <w:r>
        <w:rPr/>
        <w:t>sWk+XMkTMKotmyxpPF2Gz4btP6ouu/e4jjJP+8XA0TzVtY3fl4KSOaKcbZlqX+/X3aRZ6T8c3FwL23</w:t>
      </w:r>
    </w:p>
    <w:p>
      <w:pPr>
        <w:pStyle w:val="PreformattedText"/>
        <w:bidi w:val="0"/>
        <w:spacing w:before="0" w:after="0"/>
        <w:jc w:val="left"/>
        <w:rPr/>
      </w:pPr>
      <w:r>
        <w:rPr/>
        <w:t>CifckI/wAdbGYuRg+qxXR1uIM5bZtwVW3syG5rtN3i2xgw2ExOMSZIxFJNway7l5d3ltN2cfoc/wCw</w:t>
      </w:r>
    </w:p>
    <w:p>
      <w:pPr>
        <w:pStyle w:val="PreformattedText"/>
        <w:bidi w:val="0"/>
        <w:spacing w:before="0" w:after="0"/>
        <w:jc w:val="left"/>
        <w:rPr/>
      </w:pPr>
      <w:r>
        <w:rPr/>
        <w:t>9/tDWHf11/Zl9QWlh/h01r9Tv0ljluxztY9O8laiX1lwFIjA7NPnJ1uRRDLrW5RmO2GPWiW7Ca19Oq</w:t>
      </w:r>
    </w:p>
    <w:p>
      <w:pPr>
        <w:pStyle w:val="PreformattedText"/>
        <w:bidi w:val="0"/>
        <w:spacing w:before="0" w:after="0"/>
        <w:jc w:val="left"/>
        <w:rPr/>
      </w:pPr>
      <w:r>
        <w:rPr/>
        <w:t>mBXRh2W6lPiWOdPkkWAg3ydD3dvD64/TjSsBooJMklHxr94dCFPtLAEjY4PgZ869aF1IUBzaM1KFa5</w:t>
      </w:r>
    </w:p>
    <w:p>
      <w:pPr>
        <w:pStyle w:val="PreformattedText"/>
        <w:bidi w:val="0"/>
        <w:spacing w:before="0" w:after="0"/>
        <w:jc w:val="left"/>
        <w:rPr/>
      </w:pPr>
      <w:r>
        <w:rPr/>
        <w:t>BfT52RJonVsBm2ceS2oKanJbQD7h4+T4B8dLA20GXLBtbUEmhEKMA64DOZAhGrEbeA2rK2T/AFPx59</w:t>
      </w:r>
    </w:p>
    <w:p>
      <w:pPr>
        <w:pStyle w:val="PreformattedText"/>
        <w:bidi w:val="0"/>
        <w:spacing w:before="0" w:after="0"/>
        <w:jc w:val="left"/>
        <w:rPr/>
      </w:pPr>
      <w:r>
        <w:rPr/>
        <w:t>v+roqUJyqBEJAFxGdIarFco4kfbBUCTGM+BowKkgKuWGP8vx1LiBQZQt1KvcQKfxhgP/xkDZy2W8FV</w:t>
      </w:r>
    </w:p>
    <w:p>
      <w:pPr>
        <w:pStyle w:val="PreformattedText"/>
        <w:bidi w:val="0"/>
        <w:spacing w:before="0" w:after="0"/>
        <w:jc w:val="left"/>
        <w:rPr/>
      </w:pPr>
      <w:r>
        <w:rPr/>
        <w:t>ZFBy2vnP7n5P411601uVa/DCSaFl7Dq/qhttwk1nyGdkzIi5ChkOSNh87asw/B9oXqrgSMtLaYBhTJ</w:t>
      </w:r>
    </w:p>
    <w:p>
      <w:pPr>
        <w:pStyle w:val="PreformattedText"/>
        <w:bidi w:val="0"/>
        <w:spacing w:before="0" w:after="0"/>
        <w:jc w:val="left"/>
        <w:rPr/>
      </w:pPr>
      <w:r>
        <w:rPr/>
        <w:t>tkc6fqTxKGCVoYmMsGkh8rIXjQs5ZgoADYdQfxnVvu6tgxBqcu9EIANpS4n9PqjjP1hSMaRWn7P7c8</w:t>
      </w:r>
    </w:p>
    <w:p>
      <w:pPr>
        <w:pStyle w:val="PreformattedText"/>
        <w:bidi w:val="0"/>
        <w:spacing w:before="0" w:after="0"/>
        <w:jc w:val="left"/>
        <w:rPr/>
      </w:pPr>
      <w:r>
        <w:rPr/>
        <w:t>kbxzQLLCqTAHKgON5RsuP5gfs2YdAzXABTmsKZQr5qFFK/2jsv8A7PKokN/9b54tW1oeiIQi5V9Pqe</w:t>
      </w:r>
    </w:p>
    <w:p>
      <w:pPr>
        <w:pStyle w:val="PreformattedText"/>
        <w:bidi w:val="0"/>
        <w:spacing w:before="0" w:after="0"/>
        <w:jc w:val="left"/>
        <w:rPr/>
      </w:pPr>
      <w:r>
        <w:rPr/>
        <w:t>acKwLHLgBQfH8vS55uwqoT/wCz76LDsDpxsyn/AMI/XHqHRgjVnR40eKUduasVzG8UscazRSr5yhDH</w:t>
      </w:r>
    </w:p>
    <w:p>
      <w:pPr>
        <w:pStyle w:val="PreformattedText"/>
        <w:bidi w:val="0"/>
        <w:spacing w:before="0" w:after="0"/>
        <w:jc w:val="left"/>
        <w:rPr/>
      </w:pPr>
      <w:r>
        <w:rPr/>
        <w:t>PyMN1gzDIeasdxqgOF5vOz+qI76e/Sr1L6IVrv6M+tZvS1Bee5e/LwN7i4+d4vjpeTotapT8VWsSRt</w:t>
      </w:r>
    </w:p>
    <w:p>
      <w:pPr>
        <w:pStyle w:val="PreformattedText"/>
        <w:bidi w:val="0"/>
        <w:spacing w:before="0" w:after="0"/>
        <w:jc w:val="left"/>
        <w:rPr/>
      </w:pPr>
      <w:r>
        <w:rPr/>
        <w:t>xUUPNRSFoUbtzrcIdPy3kunvk70b0l0jJxk9puDxVNbyHsZ9Wq7eWvp5Y7XRePxWBw82TLVMRLUtak</w:t>
      </w:r>
    </w:p>
    <w:p>
      <w:pPr>
        <w:pStyle w:val="PreformattedText"/>
        <w:bidi w:val="0"/>
        <w:spacing w:before="0" w:after="0"/>
        <w:jc w:val="left"/>
        <w:rPr/>
      </w:pPr>
      <w:r>
        <w:rPr/>
        <w:t>wHTcNnhC91cm5Ys2SXl+QWvyXqbm5fUPPWKsH1/LGjV4pLDfTomIKVNO3VjUKqhBnI29zbdej6P6Ow</w:t>
      </w:r>
    </w:p>
    <w:p>
      <w:pPr>
        <w:pStyle w:val="PreformattedText"/>
        <w:bidi w:val="0"/>
        <w:spacing w:before="0" w:after="0"/>
        <w:jc w:val="left"/>
        <w:rPr/>
      </w:pPr>
      <w:r>
        <w:rPr/>
        <w:t>fRyPJwkt7WNS8x75hPeY2j8KqFjk4zGT8cQ85hLAGSItqD2a3N8RaphtsV9g5XLELgAqWOSo2XB+UB</w:t>
      </w:r>
    </w:p>
    <w:p>
      <w:pPr>
        <w:pStyle w:val="PreformattedText"/>
        <w:bidi w:val="0"/>
        <w:spacing w:before="0" w:after="0"/>
        <w:jc w:val="left"/>
        <w:rPr/>
      </w:pPr>
      <w:r>
        <w:rPr/>
        <w:t>Pk/P8vXVQAilc455DKQUFwgbkYmmkaZ5TK0yQylnQrJJ4TfB+HjLxsFwQQF1Zc9VI0VULu3Q2abjWg</w:t>
      </w:r>
    </w:p>
    <w:p>
      <w:pPr>
        <w:pStyle w:val="PreformattedText"/>
        <w:bidi w:val="0"/>
        <w:spacing w:before="0" w:after="0"/>
        <w:jc w:val="left"/>
        <w:rPr/>
      </w:pPr>
      <w:r>
        <w:rPr/>
        <w:t>zC+v0w0WI2jrTSBYiY54y7upJAkDRFzrjTUNHj/k6feGoM/P5Qi1Uq9oW7t4w0szE67DV2yj512BUE</w:t>
      </w:r>
    </w:p>
    <w:p>
      <w:pPr>
        <w:pStyle w:val="PreformattedText"/>
        <w:bidi w:val="0"/>
        <w:spacing w:before="0" w:after="0"/>
        <w:jc w:val="left"/>
        <w:rPr/>
      </w:pPr>
      <w:r>
        <w:rPr/>
        <w:t>g7eUBJ8dO7CBnTyYmpq0G95+zG+QXjDKBlcFlXxqXbUk/Lgfj/L/AC6Ibu9X0wQAqOAMLuwwFAzgFj</w:t>
      </w:r>
    </w:p>
    <w:p>
      <w:pPr>
        <w:pStyle w:val="PreformattedText"/>
        <w:bidi w:val="0"/>
        <w:spacing w:before="0" w:after="0"/>
        <w:jc w:val="left"/>
        <w:rPr/>
      </w:pPr>
      <w:r>
        <w:rPr/>
        <w:t>/MAQpKgHxqv/QdIF2dfugytbQBcYy7E1wVkx9rFgAQrsu+p93j2nAx89GGAfNcogYg0uCqvohJJDIJ</w:t>
      </w:r>
    </w:p>
    <w:p>
      <w:pPr>
        <w:pStyle w:val="PreformattedText"/>
        <w:bidi w:val="0"/>
        <w:spacing w:before="0" w:after="0"/>
        <w:jc w:val="left"/>
        <w:rPr/>
      </w:pPr>
      <w:r>
        <w:rPr/>
        <w:t>dj71wxATB9xyDkAZIz5P9eqItYEVo3pipdxDZ2ldsfF2QqMAgknTORknw3jOpLfOSc56GgrUCKKhWB</w:t>
      </w:r>
    </w:p>
    <w:p>
      <w:pPr>
        <w:pStyle w:val="PreformattedText"/>
        <w:bidi w:val="0"/>
        <w:spacing w:before="0" w:after="0"/>
        <w:jc w:val="left"/>
        <w:rPr/>
      </w:pPr>
      <w:r>
        <w:rPr/>
        <w:t>Y6YGIJm9xOR5GhKhcA4K+fC4IwOrYUByNPvgsw+ZtB4Q1zSZYjuOrLLJjMWoYqFKnzjXI+B/8AbdGt</w:t>
      </w:r>
    </w:p>
    <w:p>
      <w:pPr>
        <w:pStyle w:val="PreformattedText"/>
        <w:bidi w:val="0"/>
        <w:spacing w:before="0" w:after="0"/>
        <w:jc w:val="left"/>
        <w:rPr/>
      </w:pPr>
      <w:r>
        <w:rPr/>
        <w:t>V5bhRYWzVIqc/EsCzSsgYlcrlyVGEOMe3X+rDPu/oft93TVVGAIyMLZqg0EQnn4/+GmK6uCVddV2by</w:t>
      </w:r>
    </w:p>
    <w:p>
      <w:pPr>
        <w:pStyle w:val="PreformattedText"/>
        <w:bidi w:val="0"/>
        <w:spacing w:before="0" w:after="0"/>
        <w:jc w:val="left"/>
        <w:rPr/>
      </w:pPr>
      <w:r>
        <w:rPr/>
        <w:t>SNlY/H8o/p1KVyOwxEGkVpqjkv9SqyCKZu2dgp1AySzEHPs8DOD/n1lmKaMtYhC09I+r/ePOn9WeJT</w:t>
      </w:r>
    </w:p>
    <w:p>
      <w:pPr>
        <w:pStyle w:val="PreformattedText"/>
        <w:bidi w:val="0"/>
        <w:spacing w:before="0" w:after="0"/>
        <w:jc w:val="left"/>
        <w:rPr/>
      </w:pPr>
      <w:r>
        <w:rPr/>
        <w:t>l+C9acA2wHOel/U/CCDRd5o+S4G/XHgnAJaZQxJGB1zcQC4IHMPsxE+jdCdJqvLH4e/S0PFcJa9R0r</w:t>
      </w:r>
    </w:p>
    <w:p>
      <w:pPr>
        <w:pStyle w:val="PreformattedText"/>
        <w:bidi w:val="0"/>
        <w:spacing w:before="0" w:after="0"/>
        <w:jc w:val="left"/>
        <w:rPr/>
      </w:pPr>
      <w:r>
        <w:rPr/>
        <w:t>y2LNilPLx0teBdo5JazWK8uskZ3rOWjCM0XvCM6KyK0r9JlnA4eRjjRp02YdXMtGH53fZ5o6swYiZi</w:t>
      </w:r>
    </w:p>
    <w:p>
      <w:pPr>
        <w:pStyle w:val="PreformattedText"/>
        <w:bidi w:val="0"/>
        <w:spacing w:before="0" w:after="0"/>
        <w:jc w:val="left"/>
        <w:rPr/>
      </w:pPr>
      <w:r>
        <w:rPr/>
        <w:t>MOa2y12BtPNnWLI9McxwScXzEicZLduPJbh1UxuDWFeFJknlgMZsUbEDSNJFXEXbihRZp+z7XvA9I4</w:t>
      </w:r>
    </w:p>
    <w:p>
      <w:pPr>
        <w:pStyle w:val="PreformattedText"/>
        <w:bidi w:val="0"/>
        <w:spacing w:before="0" w:after="0"/>
        <w:jc w:val="left"/>
        <w:rPr/>
      </w:pPr>
      <w:r>
        <w:rPr/>
        <w:t>SV0biQcGZktiwY0XV795l4ty7FjTisPOmY3DE4oKyrsFcvtce73YnvEcn6Nven4JbfF3exNzVqSNrH</w:t>
      </w:r>
    </w:p>
    <w:p>
      <w:pPr>
        <w:pStyle w:val="PreformattedText"/>
        <w:bidi w:val="0"/>
        <w:spacing w:before="0" w:after="0"/>
        <w:jc w:val="left"/>
        <w:rPr/>
      </w:pPr>
      <w:r>
        <w:rPr/>
        <w:t>GckYA1qC/Cm3JenZI5KNeSGBs/RwyyPXjatEsEKy2ZClYnoqbgZAmSGli5yl6D7QCEOy8WYcMjEmSc</w:t>
      </w:r>
    </w:p>
    <w:p>
      <w:pPr>
        <w:pStyle w:val="PreformattedText"/>
        <w:bidi w:val="0"/>
        <w:spacing w:before="0" w:after="0"/>
        <w:jc w:val="left"/>
        <w:rPr/>
      </w:pPr>
      <w:r>
        <w:rPr/>
        <w:t>ak+fMkzesWi3BNreG5/wAvathtfiLPfPJel79maeFEtRWK/bvWKyUnrQwF7/Dwx3ePhSGJcwS0rSIF</w:t>
      </w:r>
    </w:p>
    <w:p>
      <w:pPr>
        <w:pStyle w:val="PreformattedText"/>
        <w:bidi w:val="0"/>
        <w:spacing w:before="0" w:after="0"/>
        <w:jc w:val="left"/>
        <w:rPr/>
      </w:pPr>
      <w:r>
        <w:rPr/>
        <w:t>g4/jEksvZurb4CWS0zo7Eliw2u92eV2rTiFULpbeVmtVRQQo4xGUpjcKVRSy5rblwyzTVx1LpzbVEc</w:t>
      </w:r>
    </w:p>
    <w:p>
      <w:pPr>
        <w:pStyle w:val="PreformattedText"/>
        <w:bidi w:val="0"/>
        <w:spacing w:before="0" w:after="0"/>
        <w:jc w:val="left"/>
        <w:rPr/>
      </w:pPr>
      <w:r>
        <w:rPr/>
        <w:t>ltQPEtDkeOrxCWWzHBZqDjJQ7rOO7KtOGdqVy1HflmlV6TwS1OQvLuOR5aJQmHGY2YjSJXSEkTCoK1</w:t>
      </w:r>
    </w:p>
    <w:p>
      <w:pPr>
        <w:pStyle w:val="PreformattedText"/>
        <w:bidi w:val="0"/>
        <w:spacing w:before="0" w:after="0"/>
        <w:jc w:val="left"/>
        <w:rPr/>
      </w:pPr>
      <w:r>
        <w:rPr/>
        <w:t>QUJz3nPO/pybh6Y7HRyXSsQ2GmVeXUlXut3W00bZb71bSYAepyfFI3IcLfgsQVJJUsVHBuwIGk1u1u</w:t>
      </w:r>
    </w:p>
    <w:p>
      <w:pPr>
        <w:pStyle w:val="PreformattedText"/>
        <w:bidi w:val="0"/>
        <w:spacing w:before="0" w:after="0"/>
        <w:jc w:val="left"/>
        <w:rPr/>
      </w:pPr>
      <w:r>
        <w:rPr/>
        <w:t>VTm1k+glTtHvDlUZqsMb2L9yzcsw1ksyGTGJOwGIEwsNnop2N+WodxoqRNZsHiExMoqzIy8auGpquX</w:t>
      </w:r>
    </w:p>
    <w:p>
      <w:pPr>
        <w:pStyle w:val="PreformattedText"/>
        <w:bidi w:val="0"/>
        <w:spacing w:before="0" w:after="0"/>
        <w:jc w:val="left"/>
        <w:rPr/>
      </w:pPr>
      <w:r>
        <w:rPr/>
        <w:t>9X3Q6lqVq7Zi5CG1w3IulqOdbNK9BNYeaF7t6zZCTSW0gelJHPbgmluCauleG7Z4qgy1umzGl4hjJx</w:t>
      </w:r>
    </w:p>
    <w:p>
      <w:pPr>
        <w:pStyle w:val="PreformattedText"/>
        <w:bidi w:val="0"/>
        <w:spacing w:before="0" w:after="0"/>
        <w:jc w:val="left"/>
        <w:rPr/>
      </w:pPr>
      <w:r>
        <w:rPr/>
        <w:t>skq7XBHpqsbmZhzK2rSWXla6Od1fUpZhZ10uXwqakNvDVxHDYe7ClqHl+L4fkE4mYS8NXNGRCJu5xL</w:t>
      </w:r>
    </w:p>
    <w:p>
      <w:pPr>
        <w:pStyle w:val="PreformattedText"/>
        <w:bidi w:val="0"/>
        <w:spacing w:before="0" w:after="0"/>
        <w:jc w:val="left"/>
        <w:rPr/>
      </w:pPr>
      <w:r>
        <w:rPr/>
        <w:t>w1zdNK7PZErceqwWJGKzRokQsSRVuJ4iSWP6srnYXFphyuDxQxCKUom1ctL3i7bundvLd0Qcufhevt</w:t>
      </w:r>
    </w:p>
    <w:p>
      <w:pPr>
        <w:pStyle w:val="PreformattedText"/>
        <w:bidi w:val="0"/>
        <w:spacing w:before="0" w:after="0"/>
        <w:jc w:val="left"/>
        <w:rPr/>
      </w:pPr>
      <w:r>
        <w:rPr/>
        <w:t>nyWlTLStwZmLG3c2bvM2ojtgvkuSgWz6UHNVL/ABsyyVIBbow1BxrDWs9pIqXK5rWRXrxKZ4II1rLZ</w:t>
      </w:r>
    </w:p>
    <w:p>
      <w:pPr>
        <w:pStyle w:val="PreformattedText"/>
        <w:bidi w:val="0"/>
        <w:spacing w:before="0" w:after="0"/>
        <w:jc w:val="left"/>
        <w:rPr/>
      </w:pPr>
      <w:r>
        <w:rPr/>
        <w:t>md+Uu27DGsh4jESVxeAOIkvh5jWakyuUc37VNq6t2sDKRzIxIkssxF1WNw06Qtv9WrYYeKsUl31pPH</w:t>
      </w:r>
    </w:p>
    <w:p>
      <w:pPr>
        <w:pStyle w:val="PreformattedText"/>
        <w:bidi w:val="0"/>
        <w:spacing w:before="0" w:after="0"/>
        <w:jc w:val="left"/>
        <w:rPr/>
      </w:pPr>
      <w:r>
        <w:rPr/>
        <w:t>Uu9+1ZhvXjH9ZyXDW5ZZeOvmW2tFmeTkrMlXkK6bTfTX7hZ4a9fj6S7tskWHpSbMl4mXRka6Wy2Fru</w:t>
      </w:r>
    </w:p>
    <w:p>
      <w:pPr>
        <w:pStyle w:val="PreformattedText"/>
        <w:bidi w:val="0"/>
        <w:spacing w:before="0" w:after="0"/>
        <w:jc w:val="left"/>
        <w:rPr/>
      </w:pPr>
      <w:r>
        <w:rPr/>
        <w:t>YUahOeq/bvHshU6Y7YOUZyMoqNVb1PpYsty28tN3dWGNaU/Hj1RXupIaEECW3iWBE46wtC/wDStxc/</w:t>
      </w:r>
    </w:p>
    <w:p>
      <w:pPr>
        <w:pStyle w:val="PreformattedText"/>
        <w:bidi w:val="0"/>
        <w:spacing w:before="0" w:after="0"/>
        <w:jc w:val="left"/>
        <w:rPr/>
      </w:pPr>
      <w:r>
        <w:rPr/>
        <w:t>DGTg0sQTv7tf8Agasr9t2u8hhEzyUnS5mPmNLJVSlLt1ta7tDbTe5LuUQQZHbDFWzZdnNsbeFtfxe1</w:t>
      </w:r>
    </w:p>
    <w:p>
      <w:pPr>
        <w:pStyle w:val="PreformattedText"/>
        <w:bidi w:val="0"/>
        <w:spacing w:before="0" w:after="0"/>
        <w:jc w:val="left"/>
        <w:rPr/>
      </w:pPr>
      <w:r>
        <w:rPr/>
        <w:t>BJlMv1MEtRWlaeeN1V3mkkglvepk7TxW2WNUcvC9sNNHZmGkt+epVArtpJVuuPdK09kl7vDp7PtQRu</w:t>
      </w:r>
    </w:p>
    <w:p>
      <w:pPr>
        <w:pStyle w:val="PreformattedText"/>
        <w:bidi w:val="0"/>
        <w:spacing w:before="0" w:after="0"/>
        <w:jc w:val="left"/>
        <w:rPr/>
      </w:pPr>
      <w:r>
        <w:rPr/>
        <w:t>UrQlT2XerT8UR+hPxtLkVn5GuvKV7UUTWq8NXsxy8VfqQKk9nlOQZEXjkCNPAFCxP9C4qpFWdWbK8+</w:t>
      </w:r>
    </w:p>
    <w:p>
      <w:pPr>
        <w:pStyle w:val="PreformattedText"/>
        <w:bidi w:val="0"/>
        <w:spacing w:before="0" w:after="0"/>
        <w:jc w:val="left"/>
        <w:rPr/>
      </w:pPr>
      <w:r>
        <w:rPr/>
        <w:t>Xh3N0sTJbaXBtC0Nu08y26v2wbK0+yku1pbXIdR13btO07LvTBsEPcTm/SUNSOKlA0Vvgp1k/hgMEz</w:t>
      </w:r>
    </w:p>
    <w:p>
      <w:pPr>
        <w:pStyle w:val="PreformattedText"/>
        <w:bidi w:val="0"/>
        <w:spacing w:before="0" w:after="0"/>
        <w:jc w:val="left"/>
        <w:rPr/>
      </w:pPr>
      <w:r>
        <w:rPr/>
        <w:t>4M8/eVpbCT103j7cjZm5pR7guzKl/PZ64zoyVLTrlAeVN1WhBmKAbaqQsSZKkSml42arylZWSZJu1h</w:t>
      </w:r>
    </w:p>
    <w:p>
      <w:pPr>
        <w:pStyle w:val="PreformattedText"/>
        <w:bidi w:val="0"/>
        <w:spacing w:before="0" w:after="0"/>
        <w:jc w:val="left"/>
        <w:rPr/>
      </w:pPr>
      <w:r>
        <w:rPr/>
        <w:t>672q7SuowaKN2/S4jmbCVmucExrcrNMr0eNs4nf+INdf+8dHsNasxMpxIePhH2DXpxwM+emGx86aqj</w:t>
      </w:r>
    </w:p>
    <w:p>
      <w:pPr>
        <w:pStyle w:val="PreformattedText"/>
        <w:bidi w:val="0"/>
        <w:spacing w:before="0" w:after="0"/>
        <w:jc w:val="left"/>
        <w:rPr/>
      </w:pPr>
      <w:r>
        <w:rPr/>
        <w:t>BmyeW7upTku93t677MUZ8qU74RLpmIxi3yqa1yz0nYGGS28dQh2uj0p6c5Kqbnf5Cr6igeZIOP0WSr</w:t>
      </w:r>
    </w:p>
    <w:p>
      <w:pPr>
        <w:pStyle w:val="PreformattedText"/>
        <w:bidi w:val="0"/>
        <w:spacing w:before="0" w:after="0"/>
        <w:jc w:val="left"/>
        <w:rPr/>
      </w:pPr>
      <w:r>
        <w:rPr/>
        <w:t>ZlXtcTapkeyHlYVfjxGdcCXlHbz2j1pmnovorGq2FkjFSMcLRZa2tl05/V+KM6LPx0lkxGMmScXhSX</w:t>
      </w:r>
    </w:p>
    <w:p>
      <w:pPr>
        <w:pStyle w:val="PreformattedText"/>
        <w:bidi w:val="0"/>
        <w:spacing w:before="0" w:after="0"/>
        <w:jc w:val="left"/>
        <w:rPr/>
      </w:pPr>
      <w:r>
        <w:rPr/>
        <w:t>a3sX7PiuWEByfqS9NasRPHxN+GTtX+Qgh+mkrtBekZobvrDnGZoWq8oKsw+jizFFyk6xtoMdK6/pGa</w:t>
      </w:r>
    </w:p>
    <w:p>
      <w:pPr>
        <w:pStyle w:val="PreformattedText"/>
        <w:bidi w:val="0"/>
        <w:spacing w:before="0" w:after="0"/>
        <w:jc w:val="left"/>
        <w:rPr/>
      </w:pPr>
      <w:r>
        <w:rPr/>
        <w:t>s5MLgeptLLNoABaN/Wdb527nCGypOElMJ2IxfWOw02hn08uQtQD2uaDavBVKtee7yFqnFRnVCspll4</w:t>
      </w:r>
    </w:p>
    <w:p>
      <w:pPr>
        <w:pStyle w:val="PreformattedText"/>
        <w:bidi w:val="0"/>
        <w:spacing w:before="0" w:after="0"/>
        <w:jc w:val="left"/>
        <w:rPr/>
      </w:pPr>
      <w:r>
        <w:rPr/>
        <w:t>/i52r8hdFKK96l5Bmv+o0h5S1cpyNWVXkjsRs6aHXqv+3LhllTcTiGwyMdV2lG9Cjfc3aV3d6BbHrN</w:t>
      </w:r>
    </w:p>
    <w:p>
      <w:pPr>
        <w:pStyle w:val="PreformattedText"/>
        <w:bidi w:val="0"/>
        <w:spacing w:before="0" w:after="0"/>
        <w:jc w:val="left"/>
        <w:rPr/>
      </w:pPr>
      <w:r>
        <w:rPr/>
        <w:t>ukJZNnqOYaqevYni7p3YjtrmuPrTvV4PjBNDa2aokySenuKeRjyArV5qUDNyHIh0S5T7cpiRpKMbOq</w:t>
      </w:r>
    </w:p>
    <w:p>
      <w:pPr>
        <w:pStyle w:val="PreformattedText"/>
        <w:bidi w:val="0"/>
        <w:spacing w:before="0" w:after="0"/>
        <w:jc w:val="left"/>
        <w:rPr/>
      </w:pPr>
      <w:r>
        <w:rPr/>
        <w:t>I/WTEdJS8MV+YyBOKtsZQursaXvN8Ub8LhpmIkNIx0xpaTB/65jN3aMr2/wyujMlXk+fVouQ5CIcfj</w:t>
      </w:r>
    </w:p>
    <w:p>
      <w:pPr>
        <w:pStyle w:val="PreformattedText"/>
        <w:bidi w:val="0"/>
        <w:spacing w:before="0" w:after="0"/>
        <w:jc w:val="left"/>
        <w:rPr/>
      </w:pPr>
      <w:r>
        <w:rPr/>
        <w:t>6Stwd/vVjJWjSxNEsXozgYy61ZaayVwbUoL2Yx+7segxOExuOVcRiUeWG5UqbU5TYNAWmnvcxhmCmS</w:t>
      </w:r>
    </w:p>
    <w:p>
      <w:pPr>
        <w:pStyle w:val="PreformattedText"/>
        <w:bidi w:val="0"/>
        <w:spacing w:before="0" w:after="0"/>
        <w:jc w:val="left"/>
        <w:rPr/>
      </w:pPr>
      <w:r>
        <w:rPr/>
        <w:t>cJMm4WXirQpyE0br7u+d88sPo47g6ArV+RnjuzClEFqcks/JXOSWBESE0PTHBP2OMiucZQhjUXH2Nj</w:t>
      </w:r>
    </w:p>
    <w:p>
      <w:pPr>
        <w:pStyle w:val="PreformattedText"/>
        <w:bidi w:val="0"/>
        <w:spacing w:before="0" w:after="0"/>
        <w:jc w:val="left"/>
        <w:rPr/>
      </w:pPr>
      <w:r>
        <w:rPr/>
        <w:t>i9Zhn3ndKl9G4UJ87nNOmSxpX/VbSO7uJco5uNsYsWcdNuGF6tEY293LxNvMyt+qMS+pac88Cw0bXJ</w:t>
      </w:r>
    </w:p>
    <w:p>
      <w:pPr>
        <w:pStyle w:val="PreformattedText"/>
        <w:bidi w:val="0"/>
        <w:spacing w:before="0" w:after="0"/>
        <w:jc w:val="left"/>
        <w:rPr/>
      </w:pPr>
      <w:r>
        <w:rPr/>
        <w:t>TtLDb+maWKKuY2i4ySzyNL0p6UGywS0E4y7WWWVX+r4+ZGbJZerXpNWLnDYE2NS52+lK+nJQm74t66</w:t>
      </w:r>
    </w:p>
    <w:p>
      <w:pPr>
        <w:pStyle w:val="PreformattedText"/>
        <w:bidi w:val="0"/>
        <w:spacing w:before="0" w:after="0"/>
        <w:jc w:val="left"/>
        <w:rPr/>
      </w:pPr>
      <w:r>
        <w:rPr/>
        <w:t>MZw0kTFbFTRMnLpUKbdW7b3t6Ep4PWfMVzQs1qvCchElXkuGow0aPF9juLVDVuPppZeaSgy2eP5NxJ</w:t>
      </w:r>
    </w:p>
    <w:p>
      <w:pPr>
        <w:pStyle w:val="PreformattedText"/>
        <w:bidi w:val="0"/>
        <w:spacing w:before="0" w:after="0"/>
        <w:jc w:val="left"/>
        <w:rPr/>
      </w:pPr>
      <w:r>
        <w:rPr/>
        <w:t>trFG6KuueqdelZ0mbIlOJM1bXVmKK1N4qqrsWmr8MMlnBypiYiepxQ3AtCbe638F7ITs/V3+P431bP</w:t>
      </w:r>
    </w:p>
    <w:p>
      <w:pPr>
        <w:pStyle w:val="PreformattedText"/>
        <w:bidi w:val="0"/>
        <w:spacing w:before="0" w:after="0"/>
        <w:jc w:val="left"/>
        <w:rPr/>
      </w:pPr>
      <w:r>
        <w:rPr/>
        <w:t>zEU3NcNyKS8g0nJSKs0ccmwS3UjVUnFu4bt2WMMohoVYNtkTXpOKRZ2HwfShxRafgzYbWLNvb2XxP9</w:t>
      </w:r>
    </w:p>
    <w:p>
      <w:pPr>
        <w:pStyle w:val="PreformattedText"/>
        <w:bidi w:val="0"/>
        <w:spacing w:before="0" w:after="0"/>
        <w:jc w:val="left"/>
        <w:rPr/>
      </w:pPr>
      <w:r>
        <w:rPr/>
        <w:t>mNOHYSZmKwpkdXh8Rrv4Xbuf4V++GbkKfHfVrNVN+1wHqurGq3J6NqSSXknRrVOezJaKo0rTfWXrCx</w:t>
      </w:r>
    </w:p>
    <w:p>
      <w:pPr>
        <w:pStyle w:val="PreformattedText"/>
        <w:bidi w:val="0"/>
        <w:spacing w:before="0" w:after="0"/>
        <w:jc w:val="left"/>
        <w:rPr/>
      </w:pPr>
      <w:r>
        <w:rPr/>
        <w:t>6+1Y4nXGmxiRhvnQMisvCdLIqiq6btVLrm323m8TQEuZiFkyEc3YvBnlYZ6u6vG7SPRDPFQk4ylLUu</w:t>
      </w:r>
    </w:p>
    <w:p>
      <w:pPr>
        <w:pStyle w:val="PreformattedText"/>
        <w:bidi w:val="0"/>
        <w:spacing w:before="0" w:after="0"/>
        <w:jc w:val="left"/>
        <w:rPr/>
      </w:pPr>
      <w:r>
        <w:rPr/>
        <w:t>V7cZ4K7U46OOaaKk9inZ3m46aKrdp2G5e88L2pb7u0cMK9lXXbCmYYSklvhHLK+Hy2qNN2nIK2pRvE</w:t>
      </w:r>
    </w:p>
    <w:p>
      <w:pPr>
        <w:pStyle w:val="PreformattedText"/>
        <w:bidi w:val="0"/>
        <w:spacing w:before="0" w:after="0"/>
        <w:jc w:val="left"/>
        <w:rPr/>
      </w:pPr>
      <w:r>
        <w:rPr/>
        <w:t>25n0RJjktLmqizJM43LbsY3a9TbM+VYHjs3HsSw07VazLBBNWr0KlWncLV4CHqyTcjw8zgIEyJXeg4</w:t>
      </w:r>
    </w:p>
    <w:p>
      <w:pPr>
        <w:pStyle w:val="PreformattedText"/>
        <w:bidi w:val="0"/>
        <w:spacing w:before="0" w:after="0"/>
        <w:jc w:val="left"/>
        <w:rPr/>
      </w:pPr>
      <w:r>
        <w:rPr/>
        <w:t>KHVh7thZ6x1dMM56yWL91WVVXhdpJb0U+GNGDndUwv/wBGdcmd3w/COEJvdoGOjat8UwgeGWWzb4/W</w:t>
      </w:r>
    </w:p>
    <w:p>
      <w:pPr>
        <w:pStyle w:val="PreformattedText"/>
        <w:bidi w:val="0"/>
        <w:spacing w:before="0" w:after="0"/>
        <w:jc w:val="left"/>
        <w:rPr/>
      </w:pPr>
      <w:r>
        <w:rPr/>
        <w:t>3RFoSP8AxCCOlXry1o3kjEee5WrFljzqH2fpInKJgLSVmS5284FxrTu93w2wx8LdhmSv0uHY+FbWba</w:t>
      </w:r>
    </w:p>
    <w:p>
      <w:pPr>
        <w:pStyle w:val="PreformattedText"/>
        <w:bidi w:val="0"/>
        <w:spacing w:before="0" w:after="0"/>
        <w:jc w:val="left"/>
        <w:rPr/>
      </w:pPr>
      <w:r>
        <w:rPr/>
        <w:t>10JpwbcjFdi4i9BFHfglkgsw35VpQ2o3Fz0/yLT3jOn7Lx4WvXtMJJmH/DjXp7YeXOlt82n9S0zUuo</w:t>
      </w:r>
    </w:p>
    <w:p>
      <w:pPr>
        <w:pStyle w:val="PreformattedText"/>
        <w:bidi w:val="0"/>
        <w:spacing w:before="0" w:after="0"/>
        <w:jc w:val="left"/>
        <w:rPr/>
      </w:pPr>
      <w:r>
        <w:rPr/>
        <w:t>rrGY06u7p2b2ccvrXw84NOlmcFNKoupVbSQ3er+ECNouS5bSWq8VVqfquknIwpNXdxHzHDRokj2WiJ</w:t>
      </w:r>
    </w:p>
    <w:p>
      <w:pPr>
        <w:pStyle w:val="PreformattedText"/>
        <w:bidi w:val="0"/>
        <w:spacing w:before="0" w:after="0"/>
        <w:jc w:val="left"/>
        <w:rPr/>
      </w:pPr>
      <w:r>
        <w:rPr/>
        <w:t>SOxUePcrgd67eRj7uoHxbpNG8uKQOq0r9Mm1ct0fx1QbnCIHeYLmkvYzV5H3f+WyBF5mG1co8jb4mp</w:t>
      </w:r>
    </w:p>
    <w:p>
      <w:pPr>
        <w:pStyle w:val="PreformattedText"/>
        <w:bidi w:val="0"/>
        <w:spacing w:before="0" w:after="0"/>
        <w:jc w:val="left"/>
        <w:rPr/>
      </w:pPr>
      <w:r>
        <w:rPr/>
        <w:t>Us8pXtemb/YtrHyNLkK6RyPBdnSNfoUTkIa5vyjZ2kvFU39ydUcY0x5Mx5Ky1xC9W4DWhXVbt/s8Xb</w:t>
      </w:r>
    </w:p>
    <w:p>
      <w:pPr>
        <w:pStyle w:val="PreformattedText"/>
        <w:bidi w:val="0"/>
        <w:spacing w:before="0" w:after="0"/>
        <w:jc w:val="left"/>
        <w:rPr/>
      </w:pPr>
      <w:r>
        <w:rPr/>
        <w:t>BJhQJcyWGZTJa9VPdPo+KGzHp6zBJ2bE+k8aulJpeC52WCeJlnLvY5CKvPVzq2MAgGu6Ntnyn5zgSx</w:t>
      </w:r>
    </w:p>
    <w:p>
      <w:pPr>
        <w:pStyle w:val="PreformattedText"/>
        <w:bidi w:val="0"/>
        <w:spacing w:before="0" w:after="0"/>
        <w:jc w:val="left"/>
        <w:rPr/>
      </w:pPr>
      <w:r>
        <w:rPr/>
        <w:t>Lq8tmFtGtu+8Z/qiPh8WAlSGC5a/4Wm1fUYQPG8f7WqXEpUpFrVme1xnI8fHG1xHmZrEvB3pBJF3ZG</w:t>
      </w:r>
    </w:p>
    <w:p>
      <w:pPr>
        <w:pStyle w:val="PreformattedText"/>
        <w:bidi w:val="0"/>
        <w:spacing w:before="0" w:after="0"/>
        <w:jc w:val="left"/>
        <w:rPr/>
      </w:pPr>
      <w:r>
        <w:rPr/>
        <w:t>Lh4xsqL526zz06PMyVNlsZefDSLvTRt3vR0MKmLMrEyXQTH3g2oHZu2tpHYO9DByNC5A4jjn+taqsc</w:t>
      </w:r>
    </w:p>
    <w:p>
      <w:pPr>
        <w:pStyle w:val="PreformattedText"/>
        <w:bidi w:val="0"/>
        <w:spacing w:before="0" w:after="0"/>
        <w:jc w:val="left"/>
        <w:rPr/>
      </w:pPr>
      <w:r>
        <w:rPr/>
        <w:t>9GNeSq2kHcdWkGssdfklhnKyMhBcx/C7/b0xZKrMm/N3tDWmzl9aq2prtulroF3aZJlNPA0i3xDwnh</w:t>
      </w:r>
    </w:p>
    <w:p>
      <w:pPr>
        <w:pStyle w:val="PreformattedText"/>
        <w:bidi w:val="0"/>
        <w:spacing w:before="0" w:after="0"/>
        <w:jc w:val="left"/>
        <w:rPr/>
      </w:pPr>
      <w:r>
        <w:rPr/>
        <w:t>lDDYtd1rFioUewslb+JwRI71bHZsqcQsEQ90KFLPLFG8ZyzhW1YrcmY/WA9W6235dn84QGUHqwdLXK</w:t>
      </w:r>
    </w:p>
    <w:p>
      <w:pPr>
        <w:pStyle w:val="PreformattedText"/>
        <w:bidi w:val="0"/>
        <w:spacing w:before="0" w:after="0"/>
        <w:jc w:val="left"/>
        <w:rPr/>
      </w:pPr>
      <w:r>
        <w:rPr/>
        <w:t>rejsg9JoVWaulWsypZuV5Z5oOQtlGLSSwP8AU1ZhJFH2ZWKKuwVV2/PUo69bLaUGEtiK219Or+mCKo</w:t>
      </w:r>
    </w:p>
    <w:p>
      <w:pPr>
        <w:pStyle w:val="PreformattedText"/>
        <w:bidi w:val="0"/>
        <w:spacing w:before="0" w:after="0"/>
        <w:jc w:val="left"/>
        <w:rPr/>
      </w:pPr>
      <w:r>
        <w:rPr/>
        <w:t>5lsz5TAlupV2ec4oT052YOYmlmVZ1jtymFcvEJXjkeVVDSDZIi6MPjcltf9XXnJMxZM0TCtxU6Y7AF</w:t>
      </w:r>
    </w:p>
    <w:p>
      <w:pPr>
        <w:pStyle w:val="PreformattedText"/>
        <w:bidi w:val="0"/>
        <w:spacing w:before="0" w:after="0"/>
        <w:jc w:val="left"/>
        <w:rPr/>
      </w:pPr>
      <w:r>
        <w:rPr/>
        <w:t>zWk23ZR1JxVjn5uLCx9mnDWhtxUk+rXhBFEnZ5Cs0NeNGuXpBB3lieU6gzbfb7uvRyX6SxUl0WYslK</w:t>
      </w:r>
    </w:p>
    <w:p>
      <w:pPr>
        <w:pStyle w:val="PreformattedText"/>
        <w:bidi w:val="0"/>
        <w:spacing w:before="0" w:after="0"/>
        <w:jc w:val="left"/>
        <w:rPr/>
      </w:pPr>
      <w:r>
        <w:rPr/>
        <w:t>MN1lbvDdF3stHPmpgsPiOvMs3ta9LvFvCravVDBa47mmEziS4He1A6yQ01ZWldyPqDa5eQNGDr41Cj</w:t>
      </w:r>
    </w:p>
    <w:p>
      <w:pPr>
        <w:pStyle w:val="PreformattedText"/>
        <w:bidi w:val="0"/>
        <w:spacing w:before="0" w:after="0"/>
        <w:jc w:val="left"/>
        <w:rPr/>
      </w:pPr>
      <w:r>
        <w:rPr/>
        <w:t>3e7x0iV0fiAhDOdu3T990XjsUgmBgo0gbVMCycXydiEx3begiezus9utYaJrFqvDJPF9KQsJYFcgA4</w:t>
      </w:r>
    </w:p>
    <w:p>
      <w:pPr>
        <w:pStyle w:val="PreformattedText"/>
        <w:bidi w:val="0"/>
        <w:spacing w:before="0" w:after="0"/>
        <w:jc w:val="left"/>
        <w:rPr/>
      </w:pPr>
      <w:r>
        <w:rPr/>
        <w:t>Cq/wBvTZmDFoDzrQo1XMp3mGzgIxriQ2aC670W7v3/ABQrDxUTd5JrtaGaE++OV7dYqkjSgtrSVg8h</w:t>
      </w:r>
    </w:p>
    <w:p>
      <w:pPr>
        <w:pStyle w:val="PreformattedText"/>
        <w:bidi w:val="0"/>
        <w:spacing w:before="0" w:after="0"/>
        <w:jc w:val="left"/>
        <w:rPr/>
      </w:pPr>
      <w:r>
        <w:rPr/>
        <w:t>CeWf25bwf6UcJJNxM9dPbd+2KOJmqdCFV89sdaf2H+bg9G/2lfQYkt6p6hg5X0jOexbExPK0pDVink</w:t>
      </w:r>
    </w:p>
    <w:p>
      <w:pPr>
        <w:pStyle w:val="PreformattedText"/>
        <w:bidi w:val="0"/>
        <w:spacing w:before="0" w:after="0"/>
        <w:jc w:val="left"/>
        <w:rPr/>
      </w:pPr>
      <w:r>
        <w:rPr/>
        <w:t>fGq/UQx6j+v/Q9cLpvDSn6MxSrMDPJo62r3T4vRG6VMZ5kpiNLVH2o98bBWJp2fUlGCyRksqSSR4Ax</w:t>
      </w:r>
    </w:p>
    <w:p>
      <w:pPr>
        <w:pStyle w:val="PreformattedText"/>
        <w:bidi w:val="0"/>
        <w:spacing w:before="0" w:after="0"/>
        <w:jc w:val="left"/>
        <w:rPr/>
      </w:pPr>
      <w:r>
        <w:rPr/>
        <w:t>I6nMeSuVwDk7Kevn2QHoEbc1PpiL3XKk+Qhjx4KqE8nJXuoMsxD4JPyU933eLBrmIu1uyIlfkZe4+B</w:t>
      </w:r>
    </w:p>
    <w:p>
      <w:pPr>
        <w:pStyle w:val="PreformattedText"/>
        <w:bidi w:val="0"/>
        <w:spacing w:before="0" w:after="0"/>
        <w:jc w:val="left"/>
        <w:rPr/>
      </w:pPr>
      <w:r>
        <w:rPr/>
        <w:t>IZGd03GCWjfXc+MIQNm/8A7f3ajpwFMqZcv8YCoYMa5L5X+8Q3kJFVyPY5ZVVRlCY0LFmV5MnQl/Oz</w:t>
      </w:r>
    </w:p>
    <w:p>
      <w:pPr>
        <w:pStyle w:val="PreformattedText"/>
        <w:bidi w:val="0"/>
        <w:spacing w:before="0" w:after="0"/>
        <w:jc w:val="left"/>
        <w:rPr/>
      </w:pPr>
      <w:r>
        <w:rPr/>
        <w:t>Z2B2ReiGZy4xNORrefy9OqGN3UJhWIIlbSQPtFGnho5pFc/uAn4PkH+YL04KBQUpXOBUVqbbfOr6+a</w:t>
      </w:r>
    </w:p>
    <w:p>
      <w:pPr>
        <w:pStyle w:val="PreformattedText"/>
        <w:bidi w:val="0"/>
        <w:spacing w:before="0" w:after="0"/>
        <w:jc w:val="left"/>
        <w:rPr/>
      </w:pPr>
      <w:r>
        <w:rPr/>
        <w:t>Bnm7EqICzL70V2Bwz69wOysA2pV18HGfbr7eiNaEg3QJFKADVCaAKVGhIVvckIx7fDMqO2uyMNWGx+</w:t>
      </w:r>
    </w:p>
    <w:p>
      <w:pPr>
        <w:pStyle w:val="PreformattedText"/>
        <w:bidi w:val="0"/>
        <w:spacing w:before="0" w:after="0"/>
        <w:jc w:val="left"/>
        <w:rPr/>
      </w:pPr>
      <w:r>
        <w:rPr/>
        <w:t>FZV/xdVYAaDs2+c4hNSVPbB1f3lVwjqe4Zm7rrGEQlhI4B2dww8YGP5fnDdKPoGfndhitVt3Ounz5u</w:t>
      </w:r>
    </w:p>
    <w:p>
      <w:pPr>
        <w:pStyle w:val="PreformattedText"/>
        <w:bidi w:val="0"/>
        <w:spacing w:before="0" w:after="0"/>
        <w:jc w:val="left"/>
        <w:rPr/>
      </w:pPr>
      <w:r>
        <w:rPr/>
        <w:t>iXUmUZaJGdlEmX+wa9sMRrkZYE5bwc6r0MGlCQOIFff4vOcTDj20jjDEvGqqQwxkkjbVXZwfa3xgAZ</w:t>
      </w:r>
    </w:p>
    <w:p>
      <w:pPr>
        <w:pStyle w:val="PreformattedText"/>
        <w:bidi w:val="0"/>
        <w:spacing w:before="0" w:after="0"/>
        <w:jc w:val="left"/>
        <w:rPr/>
      </w:pPr>
      <w:r>
        <w:rPr/>
        <w:t>+ft6GxeyIeOW6fNoiVU5o+4paR5FA2MjexwXcP3JGzq5+4EqNvb8dUFoajZEuAypcV82xI61oSBQxZ</w:t>
      </w:r>
    </w:p>
    <w:p>
      <w:pPr>
        <w:pStyle w:val="PreformattedText"/>
        <w:bidi w:val="0"/>
        <w:spacing w:before="0" w:after="0"/>
        <w:jc w:val="left"/>
        <w:rPr/>
      </w:pPr>
      <w:r>
        <w:rPr/>
        <w:t>MauoMi7bMV+8gBnVfaR8Ebar+ertWtaRROZBOnzSP0i+paiyLIyOIzKwdS0g1ZQDqUyDj3M2cDrtQ+</w:t>
      </w:r>
    </w:p>
    <w:p>
      <w:pPr>
        <w:pStyle w:val="PreformattedText"/>
        <w:bidi w:val="0"/>
        <w:spacing w:before="0" w:after="0"/>
        <w:jc w:val="left"/>
        <w:rPr/>
      </w:pPr>
      <w:r>
        <w:rPr/>
        <w:t>Oe/UPHY2Kb7gasXUhfJLat59ykeS2cgL1IogHIxSHNceNpSFHukygIJbKqV3dgPvKeEH41/1dSFmtS</w:t>
      </w:r>
    </w:p>
    <w:p>
      <w:pPr>
        <w:pStyle w:val="PreformattedText"/>
        <w:bidi w:val="0"/>
        <w:spacing w:before="0" w:after="0"/>
        <w:jc w:val="left"/>
        <w:rPr/>
      </w:pPr>
      <w:r>
        <w:rPr/>
        <w:t>LbR5815oqHl+NwQy64yU2yjCPHg9wsMBwp84+FI26kBHn5/wBoD6iX0F/ZI/WjkIW7E3K8JT9G0CGk</w:t>
      </w:r>
    </w:p>
    <w:p>
      <w:pPr>
        <w:pStyle w:val="PreformattedText"/>
        <w:bidi w:val="0"/>
        <w:spacing w:before="0" w:after="0"/>
        <w:jc w:val="left"/>
        <w:rPr/>
      </w:pPr>
      <w:r>
        <w:rPr/>
        <w:t>jZ7XqjlK1Eou2TKfp0sH5Pt2/Go6uUC01AdhKmGyt5m4qrflH5JrTPFG6whxIXK7ZUa6R/vAEk6MVD</w:t>
      </w:r>
    </w:p>
    <w:p>
      <w:pPr>
        <w:pStyle w:val="PreformattedText"/>
        <w:bidi w:val="0"/>
        <w:spacing w:before="0" w:after="0"/>
        <w:jc w:val="left"/>
        <w:rPr/>
      </w:pPr>
      <w:r>
        <w:rPr/>
        <w:t>DZ8kD+XbrrpmzWnMQo5AFt2GjQ67ZBjkwu0blY0VwwPetvkww6750G5O22vRsqgd78ooNU03Ld7t90</w:t>
      </w:r>
    </w:p>
    <w:p>
      <w:pPr>
        <w:pStyle w:val="PreformattedText"/>
        <w:bidi w:val="0"/>
        <w:spacing w:before="0" w:after="0"/>
        <w:jc w:val="left"/>
        <w:rPr/>
      </w:pPr>
      <w:r>
        <w:rPr/>
        <w:t>II5AcbsSqiIHtRBk2BRSjy+2pXIQag+5lUsfPQQxhRqld6HOlCgvcdJ51InkLhEcEK+uqOo0Rgw+5A</w:t>
      </w:r>
    </w:p>
    <w:p>
      <w:pPr>
        <w:pStyle w:val="PreformattedText"/>
        <w:bidi w:val="0"/>
        <w:spacing w:before="0" w:after="0"/>
        <w:jc w:val="left"/>
        <w:rPr/>
      </w:pPr>
      <w:r>
        <w:rPr/>
        <w:t>Su3ty7LqyUwWdJ7VDN58/fCXVmlzMuI8MDAGE8rIqts8scaorJGGJDo5Ux5CkocH+v2g7bN0AcdXiH</w:t>
      </w:r>
    </w:p>
    <w:p>
      <w:pPr>
        <w:pStyle w:val="PreformattedText"/>
        <w:bidi w:val="0"/>
        <w:spacing w:before="0" w:after="0"/>
        <w:jc w:val="left"/>
        <w:rPr/>
      </w:pPr>
      <w:r>
        <w:rPr/>
        <w:t>G1j6vPdjQVp1YPZ/CEbkTLV4/tSREkKxZpWRmjDEFVXUftgMQ2Bjxqm3uPQu1JeGFK+1FCUA7tdUtl</w:t>
      </w:r>
    </w:p>
    <w:p>
      <w:pPr>
        <w:pStyle w:val="PreformattedText"/>
        <w:bidi w:val="0"/>
        <w:spacing w:before="0" w:after="0"/>
        <w:jc w:val="left"/>
        <w:rPr/>
      </w:pPr>
      <w:r>
        <w:rPr/>
        <w:t>7MBQTSJKp2ACyk4lmggb+80UIiAlTr8g/G3VmtKgRDKU1DZwfPICNGcyRLIH1EliXYKliNtwVALhSV</w:t>
      </w:r>
    </w:p>
    <w:p>
      <w:pPr>
        <w:pStyle w:val="PreformattedText"/>
        <w:bidi w:val="0"/>
        <w:spacing w:before="0" w:after="0"/>
        <w:jc w:val="left"/>
        <w:rPr/>
      </w:pPr>
      <w:r>
        <w:rPr/>
        <w:t>UAjbZT/M/QO8zq6BezxQ2XKQOxAzpvQMyRuG9vad2OVEcsjAd+TUCV2wPH58YHhvcx6oliproMEUCt</w:t>
      </w:r>
    </w:p>
    <w:p>
      <w:pPr>
        <w:pStyle w:val="PreformattedText"/>
        <w:bidi w:val="0"/>
        <w:spacing w:before="0" w:after="0"/>
        <w:jc w:val="left"/>
        <w:rPr/>
      </w:pPr>
      <w:r>
        <w:rPr/>
        <w:t>WmftR8vmNTGkg8xjJhiwr5XHmUkgnR/n7dPd1ErTLtgCFDMFGQgeVwcpuxBKZYTKQhVIVcaJGAw8N/</w:t>
      </w:r>
    </w:p>
    <w:p>
      <w:pPr>
        <w:pStyle w:val="PreformattedText"/>
        <w:bidi w:val="0"/>
        <w:spacing w:before="0" w:after="0"/>
        <w:jc w:val="left"/>
        <w:rPr/>
      </w:pPr>
      <w:r>
        <w:rPr/>
        <w:t>t9re7bqyzU3qj1/2gdK7KAw58bE7chT1XeVYHjYAKWcOu2n2l3LKWypOzb4yE60SesOIlgChpCJkxT</w:t>
      </w:r>
    </w:p>
    <w:p>
      <w:pPr>
        <w:pStyle w:val="PreformattedText"/>
        <w:bidi w:val="0"/>
        <w:spacing w:before="0" w:after="0"/>
        <w:jc w:val="left"/>
        <w:rPr/>
      </w:pPr>
      <w:r>
        <w:rPr/>
        <w:t>Jd1O8bYcuLWIchcDkANFhv+IkkDKyusjuUQLgR7Zk8MuzLX2Lp07CJXET1LXKynz51d2AxDsJMtl21</w:t>
      </w:r>
    </w:p>
    <w:p>
      <w:pPr>
        <w:pStyle w:val="PreformattedText"/>
        <w:bidi w:val="0"/>
        <w:spacing w:before="0" w:after="0"/>
        <w:jc w:val="left"/>
        <w:rPr/>
      </w:pPr>
      <w:r>
        <w:rPr/>
        <w:t>Xz598PHpxAljlGUgGN1gLRceszRIZFkiiSO1JqJX0UJXbMa9vNhu3XZWZ0aoRsXqKtu7nLvarsvc2n</w:t>
      </w:r>
    </w:p>
    <w:p>
      <w:pPr>
        <w:pStyle w:val="PreformattedText"/>
        <w:bidi w:val="0"/>
        <w:spacing w:before="0" w:after="0"/>
        <w:jc w:val="left"/>
        <w:rPr/>
      </w:pPr>
      <w:r>
        <w:rPr/>
        <w:t>vQGMZgMKQqtnncfD4fPdhvqzSJW5ZVICG7EIY5AqymSK9DOJWjrN3bPbQs+5/ZTuNNqZjEvS8MF6me</w:t>
      </w:r>
    </w:p>
    <w:p>
      <w:pPr>
        <w:pStyle w:val="PreformattedText"/>
        <w:bidi w:val="0"/>
        <w:spacing w:before="0" w:after="0"/>
        <w:jc w:val="left"/>
        <w:rPr/>
      </w:pPr>
      <w:r>
        <w:rPr/>
        <w:t>lNrA0qvf29pp3vuhk8t1kkrpCqc6Z6hs7B+qJpwrSJKsrQR/s/w6SJYOMuaM3/ey1EZDFYnzAVkZ0j</w:t>
      </w:r>
    </w:p>
    <w:p>
      <w:pPr>
        <w:pStyle w:val="PreformattedText"/>
        <w:bidi w:val="0"/>
        <w:spacing w:before="0" w:after="0"/>
        <w:jc w:val="left"/>
        <w:rPr/>
      </w:pPr>
      <w:r>
        <w:rPr/>
        <w:t>jTJRZmhjH1Du6vUKHlKEFWI2LbTWdur8OULZ5gDMGNCGz7uS+Hve19mLS9I2knmpJZp4S3/wB16yyR</w:t>
      </w:r>
    </w:p>
    <w:p>
      <w:pPr>
        <w:pStyle w:val="PreformattedText"/>
        <w:bidi w:val="0"/>
        <w:spacing w:before="0" w:after="0"/>
        <w:jc w:val="left"/>
        <w:rPr/>
      </w:pPr>
      <w:r>
        <w:rPr/>
        <w:t>cdBGhdvVHIWHlVrUpiVkeOSJGeOSrH29K9eeRS3W3CBfoswoBTNbVOln/F6fsrCsTPnKGNARR94M12</w:t>
      </w:r>
    </w:p>
    <w:p>
      <w:pPr>
        <w:pStyle w:val="PreformattedText"/>
        <w:bidi w:val="0"/>
        <w:spacing w:before="0" w:after="0"/>
        <w:jc w:val="left"/>
        <w:rPr/>
      </w:pPr>
      <w:r>
        <w:rPr/>
        <w:t>4yrQeLxL4mjmb1zQbgvWnqjj5BIRalm5ik0y8mDnl1r8iyikGDxOTFN5siOZtvqZa8SJDEvIm0lGfL</w:t>
      </w:r>
    </w:p>
    <w:p>
      <w:pPr>
        <w:pStyle w:val="PreformattedText"/>
        <w:bidi w:val="0"/>
        <w:spacing w:before="0" w:after="0"/>
        <w:jc w:val="left"/>
        <w:rPr/>
      </w:pPr>
      <w:r>
        <w:rPr/>
        <w:t>tqb3KtnqVrW71Pvu5jG9hMmTJcw/RswUlVZdvEekfdDbwjk2zJFPJXK3KbvKUpxFEk5azGWWW+ciNY</w:t>
      </w:r>
    </w:p>
    <w:p>
      <w:pPr>
        <w:pStyle w:val="PreformattedText"/>
        <w:bidi w:val="0"/>
        <w:spacing w:before="0" w:after="0"/>
        <w:jc w:val="left"/>
        <w:rPr/>
      </w:pPr>
      <w:r>
        <w:rPr/>
        <w:t>2Y4IY7Qh5dlhbpWEK3lGrKzXVco06q7dmmHYqWTLLKQJlptGqnL3YmMEipHQi+pNlDRqyT9u5bvrr/</w:t>
      </w:r>
    </w:p>
    <w:p>
      <w:pPr>
        <w:pStyle w:val="PreformattedText"/>
        <w:bidi w:val="0"/>
        <w:spacing w:before="0" w:after="0"/>
        <w:jc w:val="left"/>
        <w:rPr/>
      </w:pPr>
      <w:r>
        <w:rPr/>
        <w:t>AAPkqcWlalEgkMkOgEbtrIsiK+rSyhdTuBKAtWaaL2nVZwjKmHDTX6wmm9uqo0m7m7pid8PKad9LkT</w:t>
      </w:r>
    </w:p>
    <w:p>
      <w:pPr>
        <w:pStyle w:val="PreformattedText"/>
        <w:bidi w:val="0"/>
        <w:spacing w:before="0" w:after="0"/>
        <w:jc w:val="left"/>
        <w:rPr/>
      </w:pPr>
      <w:r>
        <w:rPr/>
        <w:t>RwwLBYdLccU1RYZrnpmlIXfmrfckhi7SWpTaRHkIWaaBBNLW63tNmymJl7jM6LalmTIl3a9GXu6trc</w:t>
      </w:r>
    </w:p>
    <w:p>
      <w:pPr>
        <w:pStyle w:val="PreformattedText"/>
        <w:bidi w:val="0"/>
        <w:spacing w:before="0" w:after="0"/>
        <w:jc w:val="left"/>
        <w:rPr/>
      </w:pPr>
      <w:r>
        <w:rPr/>
        <w:t>0K6jD6esUVWxje9dS3WsFtp9eXo0wb6cCpa5ipFIGUxSQ+YuQvidrM9VRXnrKYws8m1dUpZD2HaOtZ</w:t>
      </w:r>
    </w:p>
    <w:p>
      <w:pPr>
        <w:pStyle w:val="PreformattedText"/>
        <w:bidi w:val="0"/>
        <w:spacing w:before="0" w:after="0"/>
        <w:jc w:val="left"/>
        <w:rPr/>
      </w:pPr>
      <w:r>
        <w:rPr/>
        <w:t>cRCz1m6NR3XGIQWU25Ws12r7yO7tbeOQhuLmSZLyHSYqowb8rv6rm+zEn9JtJWrc5OI3jhNqvAtuPj</w:t>
      </w:r>
    </w:p>
    <w:p>
      <w:pPr>
        <w:pStyle w:val="PreformattedText"/>
        <w:bidi w:val="0"/>
        <w:spacing w:before="0" w:after="0"/>
        <w:jc w:val="left"/>
        <w:rPr/>
      </w:pPr>
      <w:r>
        <w:rPr/>
        <w:t>KcSfVVbcskYh5HlJHWSxFIZXaVlNWpHHNblVmSqOtHRcicsnGVQqC1tWt2qprt7ve3APTbA4qfIM+S</w:t>
      </w:r>
    </w:p>
    <w:p>
      <w:pPr>
        <w:pStyle w:val="PreformattedText"/>
        <w:bidi w:val="0"/>
        <w:spacing w:before="0" w:after="0"/>
        <w:jc w:val="left"/>
        <w:rPr/>
      </w:pPr>
      <w:r>
        <w:rPr/>
        <w:t>GbWy20C8GtOr2t5QNb8NN0fcDPIkHLRhmoRxCu/ahvcXxwSL6ieqxRlheSjx3csrvabuWZYpkq1l71</w:t>
      </w:r>
    </w:p>
    <w:p>
      <w:pPr>
        <w:pStyle w:val="PreformattedText"/>
        <w:bidi w:val="0"/>
        <w:spacing w:before="0" w:after="0"/>
        <w:jc w:val="left"/>
        <w:rPr/>
      </w:pPr>
      <w:r>
        <w:rPr/>
        <w:t>p3VfRsllwmLDEby7HUNsZfhWu2mp92DxGNpOlIRMaxWXd07wOxd71bEOqBfT17/2TZiNyaWSDnfTa/</w:t>
      </w:r>
    </w:p>
    <w:p>
      <w:pPr>
        <w:pStyle w:val="PreformattedText"/>
        <w:bidi w:val="0"/>
        <w:spacing w:before="0" w:after="0"/>
        <w:jc w:val="left"/>
        <w:rPr/>
      </w:pPr>
      <w:r>
        <w:rPr/>
        <w:t>SfxCGW3HAvLrBIUpT1hBWikuR11HZLWZHjSt7a0E7MfR8ovhVko4Aaclbd43XLzaVU71Bm1M2tWE4j</w:t>
      </w:r>
    </w:p>
    <w:p>
      <w:pPr>
        <w:pStyle w:val="PreformattedText"/>
        <w:bidi w:val="0"/>
        <w:spacing w:before="0" w:after="0"/>
        <w:jc w:val="left"/>
        <w:rPr/>
      </w:pPr>
      <w:r>
        <w:rPr/>
        <w:t>EBJ5YpqaWeO0hr6hRvW8btm8ucPFOT6o0kksfs9301FanHqWGOWSWz6i9Rx1tYlp6x1+8WkLMdlEc1</w:t>
      </w:r>
    </w:p>
    <w:p>
      <w:pPr>
        <w:pStyle w:val="PreformattedText"/>
        <w:bidi w:val="0"/>
        <w:spacing w:before="0" w:after="0"/>
        <w:jc w:val="left"/>
        <w:rPr/>
      </w:pPr>
      <w:r>
        <w:rPr/>
        <w:t>+X9qKtEuqXKFEBnH6GwbTxVxptWnLddy58zQidjmZrpWEEsrdbculqOr8zem0iG/ipKhPFI1iqhdPS</w:t>
      </w:r>
    </w:p>
    <w:p>
      <w:pPr>
        <w:pStyle w:val="PreformattedText"/>
        <w:bidi w:val="0"/>
        <w:spacing w:before="0" w:after="0"/>
        <w:jc w:val="left"/>
        <w:rPr/>
      </w:pPr>
      <w:r>
        <w:rPr/>
        <w:t>RtE/xq+lY16nN1yqQRNuoSI/KeZFsJXiUWbTsqpUiWXW+6ZmlaK7b0p9O34fwwfzyeomWhZeR7i5pM</w:t>
      </w:r>
    </w:p>
    <w:p>
      <w:pPr>
        <w:pStyle w:val="PreformattedText"/>
        <w:bidi w:val="0"/>
        <w:spacing w:before="0" w:after="0"/>
        <w:jc w:val="left"/>
        <w:rPr/>
      </w:pPr>
      <w:r>
        <w:rPr/>
        <w:t>Urdp21Pm2Nqy1a6Ve8v7NixRP00VGeeeIT+kb+sbUJwInYTRKHjDqBZcV1d60L9Y1kSTiUvlFrqhl5</w:t>
      </w:r>
    </w:p>
    <w:p>
      <w:pPr>
        <w:pStyle w:val="PreformattedText"/>
        <w:bidi w:val="0"/>
        <w:spacing w:before="0" w:after="0"/>
        <w:jc w:val="left"/>
        <w:rPr/>
      </w:pPr>
      <w:r>
        <w:rPr/>
        <w:t>s5fdOn+Tao3TMVihhah9FEOzdbrG5h6GN1u8IWMdaaHuGGVi3HRgzWuOSIyycl6HMvedQcOjWIVaHv</w:t>
      </w:r>
    </w:p>
    <w:p>
      <w:pPr>
        <w:pStyle w:val="PreformattedText"/>
        <w:bidi w:val="0"/>
        <w:spacing w:before="0" w:after="0"/>
        <w:jc w:val="left"/>
        <w:rPr/>
      </w:pPr>
      <w:r>
        <w:rPr/>
        <w:t>IJZHrm1LrW0DacTIw8stLaUJTWv9lURm2ca6u9xgOj5+JBWf1zUluo0Z0uZ05uYqzL2U0w7zxVZluQ</w:t>
      </w:r>
    </w:p>
    <w:p>
      <w:pPr>
        <w:pStyle w:val="PreformattedText"/>
        <w:bidi w:val="0"/>
        <w:spacing w:before="0" w:after="0"/>
        <w:jc w:val="left"/>
        <w:rPr/>
      </w:pPr>
      <w:r>
        <w:rPr/>
        <w:t>dmxKkvH8qESzQ4944xJ6Gp24bEe021SMSwNJEZtlBj+ss+7sx9a3WWzPoW9ROa25OEtHU2+vMdh7zG</w:t>
      </w:r>
    </w:p>
    <w:p>
      <w:pPr>
        <w:pStyle w:val="PreformattedText"/>
        <w:bidi w:val="0"/>
        <w:spacing w:before="0" w:after="0"/>
        <w:jc w:val="left"/>
        <w:rPr/>
      </w:pPr>
      <w:r>
        <w:rPr/>
        <w:t>Mpnz1sCzCRcoyuu3mW0txFMvSunZB0kqCO+VKu7QeoZxKaVSN2uR1vTnKwiJp5tjCqmaXDn29zeZWn</w:t>
      </w:r>
    </w:p>
    <w:p>
      <w:pPr>
        <w:pStyle w:val="PreformattedText"/>
        <w:bidi w:val="0"/>
        <w:spacing w:before="0" w:after="0"/>
        <w:jc w:val="left"/>
        <w:rPr/>
      </w:pPr>
      <w:r>
        <w:rPr/>
        <w:t>lhRbEvDS1ZiVt16iqK16sh5ebVvcPaaENicW7E3tSYVV115owZSDp1KSou9kcBCXOzwQcXzUqSsoh9</w:t>
      </w:r>
    </w:p>
    <w:p>
      <w:pPr>
        <w:pStyle w:val="PreformattedText"/>
        <w:bidi w:val="0"/>
        <w:spacing w:before="0" w:after="0"/>
        <w:jc w:val="left"/>
        <w:rPr/>
      </w:pPr>
      <w:r>
        <w:rPr/>
        <w:t>Rcp2YpLtbhw9hOShczGjWikxKlOywYzntU4mxB3eQd8ZsWmGGFragHWtpZ/F2Lui3i3siHSMXjyzAz</w:t>
      </w:r>
    </w:p>
    <w:p>
      <w:pPr>
        <w:pStyle w:val="PreformattedText"/>
        <w:bidi w:val="0"/>
        <w:spacing w:before="0" w:after="0"/>
        <w:jc w:val="left"/>
        <w:rPr/>
      </w:pPr>
      <w:r>
        <w:rPr/>
        <w:t>Gu6tnY01Votu9vahd+KB/UMsNn07xVo8g0jx1afdsLz/ACT7NHdes/ajjpjut90ck7kysIUqU0HasS</w:t>
      </w:r>
    </w:p>
    <w:p>
      <w:pPr>
        <w:pStyle w:val="PreformattedText"/>
        <w:bidi w:val="0"/>
        <w:spacing w:before="0" w:after="0"/>
        <w:jc w:val="left"/>
        <w:rPr/>
      </w:pPr>
      <w:r>
        <w:rPr/>
        <w:t>9O6R+bLIwtSlujYzspWm263K0c283DZCsLiekHL/STOsYPddatvNs9rVTduzO9AXOSRx8LxcgZ5srx</w:t>
      </w:r>
    </w:p>
    <w:p>
      <w:pPr>
        <w:pStyle w:val="PreformattedText"/>
        <w:bidi w:val="0"/>
        <w:spacing w:before="0" w:after="0"/>
        <w:jc w:val="left"/>
        <w:rPr/>
      </w:pPr>
      <w:r>
        <w:rPr/>
        <w:t>ySs789bE0BSxILSz2BqyWWHcau4Wzd+jNmV0rRIvS+kjIWTIZAltybEc5WbG1au8F3jvGD6MGOnCbL</w:t>
      </w:r>
    </w:p>
    <w:p>
      <w:pPr>
        <w:pStyle w:val="PreformattedText"/>
        <w:bidi w:val="0"/>
        <w:spacing w:before="0" w:after="0"/>
        <w:jc w:val="left"/>
        <w:rPr/>
      </w:pPr>
      <w:r>
        <w:rPr/>
        <w:t>mtM47xUHS+3Ty36Sd3uwR6sgLVuGkgpwyPBX4RS54eaybDCnY+nrsvJTZq1hC0kkNSUM2jfVchI880</w:t>
      </w:r>
    </w:p>
    <w:p>
      <w:pPr>
        <w:pStyle w:val="PreformattedText"/>
        <w:bidi w:val="0"/>
        <w:spacing w:before="0" w:after="0"/>
        <w:jc w:val="left"/>
        <w:rPr/>
      </w:pPr>
      <w:r>
        <w:rPr/>
        <w:t>Q6PpWai/NZgczChRf9ELatm7q3ivKm4niaBwkrFATpYU9Ywb/wBpptpl2Z7W73ZBtmrEObqLY7AryJ</w:t>
      </w:r>
    </w:p>
    <w:p>
      <w:pPr>
        <w:pStyle w:val="PreformattedText"/>
        <w:bidi w:val="0"/>
        <w:spacing w:before="0" w:after="0"/>
        <w:jc w:val="left"/>
        <w:rPr/>
      </w:pPr>
      <w:r>
        <w:rPr/>
        <w:t>6XZjPxc15qiP6a5uOSqYOPlWuqPDHXhaKqWiysXHRuzpZfppnyetcgM4Yg3Mik16k6Q2kZ3W5c3oWK</w:t>
      </w:r>
    </w:p>
    <w:p>
      <w:pPr>
        <w:pStyle w:val="PreformattedText"/>
        <w:bidi w:val="0"/>
        <w:spacing w:before="0" w:after="0"/>
        <w:jc w:val="left"/>
        <w:rPr/>
      </w:pPr>
      <w:r>
        <w:rPr/>
        <w:t>kYWdNSUotlmtN+1d/a23dpx9rmiORI0lCYQzywQsnHRmeGpxleTef0Xecl5p3DK8ohk9wTUvGZ2Uol</w:t>
      </w:r>
    </w:p>
    <w:p>
      <w:pPr>
        <w:pStyle w:val="PreformattedText"/>
        <w:bidi w:val="0"/>
        <w:spacing w:before="0" w:after="0"/>
        <w:jc w:val="left"/>
        <w:rPr/>
      </w:pPr>
      <w:r>
        <w:rPr/>
        <w:t>cHCJ8vUudPaT/4xw26m3e7D0ws9lNXW9bdOu7fbVpXlp77lthju9iWrbhWdUcVr+ale5WEcks3pbjJ</w:t>
      </w:r>
    </w:p>
    <w:p>
      <w:pPr>
        <w:pStyle w:val="PreformattedText"/>
        <w:bidi w:val="0"/>
        <w:spacing w:before="0" w:after="0"/>
        <w:jc w:val="left"/>
        <w:rPr/>
      </w:pPr>
      <w:r>
        <w:rPr/>
        <w:t>GZBHCCrM8cg7akOob82ZvZnxc8mSRRdThbr627tTav8AspjZ0dgis5L3NLWu0Muq1yuv9K83swXNV7</w:t>
      </w:r>
    </w:p>
    <w:p>
      <w:pPr>
        <w:pStyle w:val="PreformattedText"/>
        <w:bidi w:val="0"/>
        <w:spacing w:before="0" w:after="0"/>
        <w:jc w:val="left"/>
        <w:rPr/>
      </w:pPr>
      <w:r>
        <w:rPr/>
        <w:t>c19o51nRovUsJatXvXoNDw3ESI5djFFKzKGUZUKoj/AHf2ImV3ypkxlmqrAhestyY84XI6dq51hU/A</w:t>
      </w:r>
    </w:p>
    <w:p>
      <w:pPr>
        <w:pStyle w:val="PreformattedText"/>
        <w:bidi w:val="0"/>
        <w:spacing w:before="0" w:after="0"/>
        <w:jc w:val="left"/>
        <w:rPr/>
      </w:pPr>
      <w:r>
        <w:rPr/>
        <w:t>y5UyW9zVskgqWUZ2M/NXVwps7rVgy/Esljk2arJPivzZeWWB2ZUjs8LIWSSSdDJKsJXXYEq6pI8Sok</w:t>
      </w:r>
    </w:p>
    <w:p>
      <w:pPr>
        <w:pStyle w:val="PreformattedText"/>
        <w:bidi w:val="0"/>
        <w:spacing w:before="0" w:after="0"/>
        <w:jc w:val="left"/>
        <w:rPr/>
      </w:pPr>
      <w:r>
        <w:rPr/>
        <w:t>UbY8M05modWRZtK8Z3nVy+uOp0lh8OqgmktVsC583Uqbeb+pzu2gQ83axFi9FNT+oirv6sszKvHPC0</w:t>
      </w:r>
    </w:p>
    <w:p>
      <w:pPr>
        <w:pStyle w:val="PreformattedText"/>
        <w:bidi w:val="0"/>
        <w:spacing w:before="0" w:after="0"/>
        <w:jc w:val="left"/>
        <w:rPr/>
      </w:pPr>
      <w:r>
        <w:rPr/>
        <w:t>Sw+ouFkkBkmu++VVZXLYZ45JO5Y3mdI03q+J602pcTdpsUW/S1bm9n/eMK4fArJmoHDNMGk9dsYKpV</w:t>
      </w:r>
    </w:p>
    <w:p>
      <w:pPr>
        <w:pStyle w:val="PreformattedText"/>
        <w:bidi w:val="0"/>
        <w:spacing w:before="0" w:after="0"/>
        <w:jc w:val="left"/>
        <w:rPr/>
      </w:pPr>
      <w:r>
        <w:rPr/>
        <w:t>tni+LZwjMKNHLdM1JKMf8ADuSkewYImSGpU9eVhbhhia43aaKeaNUILvXeQsUey/ir8TcGJNcrtC5f</w:t>
      </w:r>
    </w:p>
    <w:p>
      <w:pPr>
        <w:pStyle w:val="PreformattedText"/>
        <w:bidi w:val="0"/>
        <w:spacing w:before="0" w:after="0"/>
        <w:jc w:val="left"/>
        <w:rPr/>
      </w:pPr>
      <w:r>
        <w:rPr/>
        <w:t>S7oodOf1QkysH1c2VeukOP8AUryrTOmo2/ah8ULU9bURNYihMleOOwGk9NSfTmG1Zf6NZRCTTkDtH3</w:t>
      </w:r>
    </w:p>
    <w:p>
      <w:pPr>
        <w:pStyle w:val="PreformattedText"/>
        <w:bidi w:val="0"/>
        <w:spacing w:before="0" w:after="0"/>
        <w:jc w:val="left"/>
        <w:rPr/>
      </w:pPr>
      <w:r>
        <w:rPr/>
        <w:t>IYXluQFl7s816RAj0xM4dLuzzCxpvaNWk04LTVvKmkbtSRdC5uCwj4IIoVUVl0372oD3m3i23etWFa</w:t>
      </w:r>
    </w:p>
    <w:p>
      <w:pPr>
        <w:pStyle w:val="PreformattedText"/>
        <w:bidi w:val="0"/>
        <w:spacing w:before="0" w:after="0"/>
        <w:jc w:val="left"/>
        <w:rPr/>
      </w:pPr>
      <w:r>
        <w:rPr/>
        <w:t>Fbt+sZIXjpxx169aBmTjOMP8LsCrLoI/oLxfjLojbEna792IyMZmktFEUJGImf8AcJ1EDLadVirup6</w:t>
      </w:r>
    </w:p>
    <w:p>
      <w:pPr>
        <w:pStyle w:val="PreformattedText"/>
        <w:bidi w:val="0"/>
        <w:spacing w:before="0" w:after="0"/>
        <w:jc w:val="left"/>
        <w:rPr/>
      </w:pPr>
      <w:r>
        <w:rPr/>
        <w:t>FoOZWs9UM+YyHwyCr2hu+Ga2+3ZzZfzjHGmxT9Y8sJ6YpNWqGq8dfjOW49eMgl4sTfVFYr00dK2yPG</w:t>
      </w:r>
    </w:p>
    <w:p>
      <w:pPr>
        <w:pStyle w:val="PreformattedText"/>
        <w:bidi w:val="0"/>
        <w:spacing w:before="0" w:after="0"/>
        <w:jc w:val="left"/>
        <w:rPr/>
      </w:pPr>
      <w:r>
        <w:rPr/>
        <w:t>xkIsXMSfUWY/rCkQDDYgpj8dSUl1uWimxV0rYbRvalG921aFzej1aXh5bTnK3Aalv1G5qtXbu6a/pj</w:t>
      </w:r>
    </w:p>
    <w:p>
      <w:pPr>
        <w:pStyle w:val="PreformattedText"/>
        <w:bidi w:val="0"/>
        <w:spacing w:before="0" w:after="0"/>
        <w:jc w:val="left"/>
        <w:rPr/>
      </w:pPr>
      <w:r>
        <w:rPr/>
        <w:t>espg5j1VT7k5/9lcwFqW4/UUCzRvwMTyxWOO5pTCzgduy319pmJVJrJ/u63VYfEordJkyurFh7y2gW</w:t>
      </w:r>
    </w:p>
    <w:p>
      <w:pPr>
        <w:pStyle w:val="PreformattedText"/>
        <w:bidi w:val="0"/>
        <w:spacing w:before="0" w:after="0"/>
        <w:jc w:val="left"/>
        <w:rPr/>
      </w:pPr>
      <w:r>
        <w:rPr/>
        <w:t>qoNSUUe1s9LRJ2AcLgZnX5M6KAyDmQm65Vrnwt1eyKxgAR1+UKMZRPR5/ZJKta1JaE/pvgLczRgMDP</w:t>
      </w:r>
    </w:p>
    <w:p>
      <w:pPr>
        <w:pStyle w:val="PreformattedText"/>
        <w:bidi w:val="0"/>
        <w:spacing w:before="0" w:after="0"/>
        <w:jc w:val="left"/>
        <w:rPr/>
      </w:pPr>
      <w:r>
        <w:rPr/>
        <w:t>JItZdVxH3/AO8dIa0er6ziRYzKGtZmytXwXN8PH0ZtCzgJi9Ut6XKEXLTbpZic8ub7VYFuMsxvqisY</w:t>
      </w:r>
    </w:p>
    <w:p>
      <w:pPr>
        <w:pStyle w:val="PreformattedText"/>
        <w:bidi w:val="0"/>
        <w:spacing w:before="0" w:after="0"/>
        <w:jc w:val="left"/>
        <w:rPr/>
      </w:pPr>
      <w:r>
        <w:rPr/>
        <w:t>ppeak1lS5LGrX+d9OTySGuI1d49mjcmQ6ToqvrFVVdqM6UVZ6EtU7ormZq26t2nlor5tPlV6tbkULq</w:t>
      </w:r>
    </w:p>
    <w:p>
      <w:pPr>
        <w:pStyle w:val="PreformattedText"/>
        <w:bidi w:val="0"/>
        <w:spacing w:before="0" w:after="0"/>
        <w:jc w:val="left"/>
        <w:rPr/>
      </w:pPr>
      <w:r>
        <w:rPr/>
        <w:t>LrVlCNpC18XtdkN6G5Jy87TzTGT+JJG0Qk3smE+t2jjhkmkhHdWUMohYrll8JpTXrno0l56O6irMlt</w:t>
      </w:r>
    </w:p>
    <w:p>
      <w:pPr>
        <w:pStyle w:val="PreformattedText"/>
        <w:bidi w:val="0"/>
        <w:spacing w:before="0" w:after="0"/>
        <w:jc w:val="left"/>
        <w:rPr/>
      </w:pPr>
      <w:r>
        <w:rPr/>
        <w:t>RqFXb9t10dZZeMOHny5bt/pvzLqts0r76bOaA68Th+KgkkrzST3+HcWfrYWix/G/UX/DyyyLDiOVU2</w:t>
      </w:r>
    </w:p>
    <w:p>
      <w:pPr>
        <w:pStyle w:val="PreformattedText"/>
        <w:bidi w:val="0"/>
        <w:spacing w:before="0" w:after="0"/>
        <w:jc w:val="left"/>
        <w:rPr/>
      </w:pPr>
      <w:r>
        <w:rPr/>
        <w:t>MzgrMK2z9uNYkZk84dpUk1VjTbq7r7t3hhHRkvGScTPDdZLExk5u7MRV1auN2rvalEJ07Jd6diFsAn</w:t>
      </w:r>
    </w:p>
    <w:p>
      <w:pPr>
        <w:pStyle w:val="PreformattedText"/>
        <w:bidi w:val="0"/>
        <w:spacing w:before="0" w:after="0"/>
        <w:jc w:val="left"/>
        <w:rPr/>
      </w:pPr>
      <w:r>
        <w:rPr/>
        <w:t>0vT83KMXccw86sv0ktis5hjVCr5kDaKhmmVtYU6KVMwxlylbMMiK29bplNdXTprwt2bBCpsnHticQ0</w:t>
      </w:r>
    </w:p>
    <w:p>
      <w:pPr>
        <w:pStyle w:val="PreformattedText"/>
        <w:bidi w:val="0"/>
        <w:spacing w:before="0" w:after="0"/>
        <w:jc w:val="left"/>
        <w:rPr/>
      </w:pPr>
      <w:r>
        <w:rPr/>
        <w:t>uWxJmPbmP/AJtPNq5l8TZ2qsRrm+Lo3qUKWLLOyxceVDTp/ct6TvsUlilh2DpLGsnlSFRvqXPeKIAm</w:t>
      </w:r>
    </w:p>
    <w:p>
      <w:pPr>
        <w:pStyle w:val="PreformattedText"/>
        <w:bidi w:val="0"/>
        <w:spacing w:before="0" w:after="0"/>
        <w:jc w:val="left"/>
        <w:rPr/>
      </w:pPr>
      <w:r>
        <w:rPr/>
        <w:t>mQRaxDGni5ZXqhE9OkFMtkDA6W1bpq+nj7Uc4cjByPA34eQqTSV+S42apydC2olEkNiOpVnikYElR5</w:t>
      </w:r>
    </w:p>
    <w:p>
      <w:pPr>
        <w:pStyle w:val="PreformattedText"/>
        <w:bidi w:val="0"/>
        <w:spacing w:before="0" w:after="0"/>
        <w:jc w:val="left"/>
        <w:rPr/>
      </w:pPr>
      <w:r>
        <w:rPr/>
        <w:t>byshzpNvMDK6p1xnHVlu1c/ujaomkC8W8fh5WjpD0jztX1HxdSaKlJbiEdudOHimY20RYTP6h9PwTN</w:t>
      </w:r>
    </w:p>
    <w:p>
      <w:pPr>
        <w:pStyle w:val="PreformattedText"/>
        <w:bidi w:val="0"/>
        <w:spacing w:before="0" w:after="0"/>
        <w:jc w:val="left"/>
        <w:rPr/>
      </w:pPr>
      <w:r>
        <w:rPr/>
        <w:t>F3H5KvJDV5KgwxpLsif3rL1tw2Kl9WskyusuupbdsO+GYbpu1Kd5fVFzsPNxE0TZdJKzGtK1UIzqum</w:t>
      </w:r>
    </w:p>
    <w:p>
      <w:pPr>
        <w:pStyle w:val="PreformattedText"/>
        <w:bidi w:val="0"/>
        <w:spacing w:before="0" w:after="0"/>
        <w:jc w:val="left"/>
        <w:rPr/>
      </w:pPr>
      <w:r>
        <w:rPr/>
        <w:t>2rabl0srMt3CLNatdvHuSx07jz2oHkqqEgqXeR5bjxAs88wkP0nHeqOGNNHijxrylPd3Rvb1oEyfMa</w:t>
      </w:r>
    </w:p>
    <w:p>
      <w:pPr>
        <w:pStyle w:val="PreformattedText"/>
        <w:bidi w:val="0"/>
        <w:spacing w:before="0" w:after="0"/>
        <w:jc w:val="left"/>
        <w:rPr/>
      </w:pPr>
      <w:r>
        <w:rPr/>
        <w:t>Ypl6VPq2rsLV1X3cum7ehww8uWomkilo1vcyceSlXyBW48w7IzQtyJEj1L8vHVHandp3+UjLSVWiH8</w:t>
      </w:r>
    </w:p>
    <w:p>
      <w:pPr>
        <w:pStyle w:val="PreformattedText"/>
        <w:bidi w:val="0"/>
        <w:spacing w:before="0" w:after="0"/>
        <w:jc w:val="left"/>
        <w:rPr/>
      </w:pPr>
      <w:r>
        <w:rPr/>
        <w:t>K4DmZK0QG9mF70nD833N1AWKbRPvXQuGtKrMNoAVlVbrPQ6em7Qa6vhjE/SDUZpFzHdDvasyirbq5d</w:t>
      </w:r>
    </w:p>
    <w:p>
      <w:pPr>
        <w:pStyle w:val="PreformattedText"/>
        <w:bidi w:val="0"/>
        <w:spacing w:before="0" w:after="0"/>
        <w:jc w:val="left"/>
        <w:rPr/>
      </w:pPr>
      <w:r>
        <w:rPr/>
        <w:t>S5i3ly3o05GRoa6c9xVdqTwtTi5KO/K/H14HgusBD6ntG2bXNW6nqO5yTSRwFlfj2iZ/HVYieZDS8X</w:t>
      </w:r>
    </w:p>
    <w:p>
      <w:pPr>
        <w:pStyle w:val="PreformattedText"/>
        <w:bidi w:val="0"/>
        <w:spacing w:before="0" w:after="0"/>
        <w:jc w:val="left"/>
        <w:rPr/>
      </w:pPr>
      <w:r>
        <w:rPr/>
        <w:t>hwNJW9BatpXTbMRc5rb1z7LaLC8NhBiruvcqss5TLa3BqMyhDpULpoFztuhXlo3sxcdzlKNolqoicZ</w:t>
      </w:r>
    </w:p>
    <w:p>
      <w:pPr>
        <w:pStyle w:val="PreformattedText"/>
        <w:bidi w:val="0"/>
        <w:spacing w:before="0" w:after="0"/>
        <w:jc w:val="left"/>
        <w:rPr/>
      </w:pPr>
      <w:r>
        <w:rPr/>
        <w:t>Ca8ffr1oM2pOP4L05XDfTcpxwXlORjmuMu8HJBSHOF6DFCdPEvpHDOJleVRuheVlXSlqrt5brYfhBh</w:t>
      </w:r>
    </w:p>
    <w:p>
      <w:pPr>
        <w:pStyle w:val="PreformattedText"/>
        <w:bidi w:val="0"/>
        <w:spacing w:before="0" w:after="0"/>
        <w:jc w:val="left"/>
        <w:rPr/>
      </w:pPr>
      <w:r>
        <w:rPr/>
        <w:t>8HfIxUoKJ3E5sa9i95tNnq1QFegiuUJufpSQT3O+1bmII70T2YrH07vyXFWeUmAWjBLUo1WoxU/d9T</w:t>
      </w:r>
    </w:p>
    <w:p>
      <w:pPr>
        <w:pStyle w:val="PreformattedText"/>
        <w:bidi w:val="0"/>
        <w:spacing w:before="0" w:after="0"/>
        <w:jc w:val="left"/>
        <w:rPr/>
      </w:pPr>
      <w:r>
        <w:rPr/>
        <w:t>akXYZ16N8NKmSpeLkuGmSyrW1tVWuuNWO/3UVOWt0J+dhnfD5LLG8XNZt27kOVG1Xht5rc4b7Fb+N0</w:t>
      </w:r>
    </w:p>
    <w:p>
      <w:pPr>
        <w:pStyle w:val="PreformattedText"/>
        <w:bidi w:val="0"/>
        <w:spacing w:before="0" w:after="0"/>
        <w:jc w:val="left"/>
        <w:rPr/>
      </w:pPr>
      <w:r>
        <w:rPr/>
        <w:t>KlmtNXlsV2LQ2o60q8e/IMzwV+R4ziADLzK2rho1JXsjXeq8o/xLsnGXisPLxCENNkbzU2tdvSpe0X</w:t>
      </w:r>
    </w:p>
    <w:p>
      <w:pPr>
        <w:pStyle w:val="PreformattedText"/>
        <w:bidi w:val="0"/>
        <w:spacing w:before="0" w:after="0"/>
        <w:jc w:val="left"/>
        <w:rPr/>
      </w:pPr>
      <w:r>
        <w:rPr/>
        <w:t>M219WnljnoTIm9U6WyZg5Tdkc2vdvDyrlDcj1rfH2JJ2urcqVgebsBpLt+tWrWHhr+pLUaxiKP1HRv</w:t>
      </w:r>
    </w:p>
    <w:p>
      <w:pPr>
        <w:pStyle w:val="PreformattedText"/>
        <w:bidi w:val="0"/>
        <w:spacing w:before="0" w:after="0"/>
        <w:jc w:val="left"/>
        <w:rPr/>
      </w:pPr>
      <w:r>
        <w:rPr/>
        <w:t>Wv+GiTZjx7y7LtjpUuYs+RMYlutULct1zhQ2hi/wD8qnU1nJkzQLS2lzV6k/8AjPWjbLS21FXes5lY</w:t>
      </w:r>
    </w:p>
    <w:p>
      <w:pPr>
        <w:pStyle w:val="PreformattedText"/>
        <w:bidi w:val="0"/>
        <w:spacing w:before="0" w:after="0"/>
        <w:jc w:val="left"/>
        <w:rPr/>
      </w:pPr>
      <w:r>
        <w:rPr/>
        <w:t>5loapknud2N447liWa5FPxyTOiBL8UVzk+J21VU4zkobDXePWMqgnhcbIx16S6za3MAzNvq27ceFea</w:t>
      </w:r>
    </w:p>
    <w:p>
      <w:pPr>
        <w:pStyle w:val="PreformattedText"/>
        <w:bidi w:val="0"/>
        <w:spacing w:before="0" w:after="0"/>
        <w:jc w:val="left"/>
        <w:rPr/>
      </w:pPr>
      <w:r>
        <w:rPr/>
        <w:t>9daW5Kd7VDWqS2q1EBtY7fQ3htbJ+8DwhtkgUskt22FrmOndi5Z8GQEL9Dw/qdOPkBD1CiTcXyoYbB</w:t>
      </w:r>
    </w:p>
    <w:p>
      <w:pPr>
        <w:pStyle w:val="PreformattedText"/>
        <w:bidi w:val="0"/>
        <w:spacing w:before="0" w:after="0"/>
        <w:jc w:val="left"/>
        <w:rPr/>
      </w:pPr>
      <w:r>
        <w:rPr/>
        <w:t>lWU+AG6MkhyTMuutNePoan4H5TAojWFLVpLOluXxKvbTh4WhjnpiCGaObvcfxk7NXlaSaWaVDUV5F4</w:t>
      </w:r>
    </w:p>
    <w:p>
      <w:pPr>
        <w:pStyle w:val="PreformattedText"/>
        <w:bidi w:val="0"/>
        <w:spacing w:before="0" w:after="0"/>
        <w:jc w:val="left"/>
        <w:rPr/>
      </w:pPr>
      <w:r>
        <w:rPr/>
        <w:t>x+0FNjmePvoslRo1cPWsY36zYiSkgCa6mTJbZm2qmagcxYNu5U4XR1JDypyCUJhd12+z+ldXNvQ0M0</w:t>
      </w:r>
    </w:p>
    <w:p>
      <w:pPr>
        <w:pStyle w:val="PreformattedText"/>
        <w:bidi w:val="0"/>
        <w:spacing w:before="0" w:after="0"/>
        <w:jc w:val="left"/>
        <w:rPr/>
      </w:pPr>
      <w:r>
        <w:rPr/>
        <w:t>9uezx8NSKtFPuZjJKIYhYt9vWbk765UU7Ink/wCGgIIdvPvbHSQ7Y9bJP0ciudvKx4uw217i80Jcrh</w:t>
      </w:r>
    </w:p>
    <w:p>
      <w:pPr>
        <w:pStyle w:val="PreformattedText"/>
        <w:bidi w:val="0"/>
        <w:spacing w:before="0" w:after="0"/>
        <w:jc w:val="left"/>
        <w:rPr/>
      </w:pPr>
      <w:r>
        <w:rPr/>
        <w:t>XvesxlGVeYdijlpxZoValT4RQ3Il57tuivZqNGat2SAGAR4niG3AcdCzyElz3ZkUjxvt0UuZJ6MvVg</w:t>
      </w:r>
    </w:p>
    <w:p>
      <w:pPr>
        <w:pStyle w:val="PreformattedText"/>
        <w:bidi w:val="0"/>
        <w:spacing w:before="0" w:after="0"/>
        <w:jc w:val="left"/>
        <w:rPr/>
      </w:pPr>
      <w:r>
        <w:rPr/>
        <w:t>rT5nKw3RwY91O1d5oubKbGhJkubbKX8QpqVfEp2XaYZY4rPKyrDY2MP0liCnHWVYkmowBTd47hYXUr</w:t>
      </w:r>
    </w:p>
    <w:p>
      <w:pPr>
        <w:pStyle w:val="PreformattedText"/>
        <w:bidi w:val="0"/>
        <w:spacing w:before="0" w:after="0"/>
        <w:jc w:val="left"/>
        <w:rPr/>
      </w:pPr>
      <w:r>
        <w:rPr/>
        <w:t>S4tlRZTaIDuyn+vRrJ+eN1k7/TYcumq8wTuSxvXWqxjM85ZAsk0vrq08eUvbvvy0jR+QFYJV42RZni</w:t>
      </w:r>
    </w:p>
    <w:p>
      <w:pPr>
        <w:pStyle w:val="PreformattedText"/>
        <w:bidi w:val="0"/>
        <w:spacing w:before="0" w:after="0"/>
        <w:jc w:val="left"/>
        <w:rPr/>
      </w:pPr>
      <w:r>
        <w:rPr/>
        <w:t>QxHkYsOVLIVhl9PV5CprKex27c7FhIF3wPb1U/FEFZGGTqwoVb1yu4aByhud2uubOEypJN82fqDcp4</w:t>
      </w:r>
    </w:p>
    <w:p>
      <w:pPr>
        <w:pStyle w:val="PreformattedText"/>
        <w:bidi w:val="0"/>
        <w:spacing w:before="0" w:after="0"/>
        <w:jc w:val="left"/>
        <w:rPr/>
      </w:pPr>
      <w:r>
        <w:rPr/>
        <w:t>ehzzW8g7NMPFCnB9LJ9UFRI2kfjpFcPAs08dhZeCimaI/xKyJXmllmA1QnX/D1rlYGTLko2KYK4uZO</w:t>
      </w:r>
    </w:p>
    <w:p>
      <w:pPr>
        <w:pStyle w:val="PreformattedText"/>
        <w:bidi w:val="0"/>
        <w:spacing w:before="0" w:after="0"/>
        <w:jc w:val="left"/>
        <w:rPr/>
      </w:pPr>
      <w:r>
        <w:rPr/>
        <w:t>OeehbdviNKVhTYye+IIkLclBeuQ8N/h9nbE09Peo7/NpPwTV5a1JmWOURLpYt1FCyI5kKYaxUqpDEo</w:t>
      </w:r>
    </w:p>
    <w:p>
      <w:pPr>
        <w:pStyle w:val="PreformattedText"/>
        <w:bidi w:val="0"/>
        <w:spacing w:before="0" w:after="0"/>
        <w:jc w:val="left"/>
        <w:rPr/>
      </w:pPr>
      <w:r>
        <w:rPr/>
        <w:t>Y7a2JPa+2vTMLiZ/SSTME9JUhLdu9bdtu7V0i3V6ICfKk4RxiqGY7CmWy48tOxtvtRavoqxU4KGbhb</w:t>
      </w:r>
    </w:p>
    <w:p>
      <w:pPr>
        <w:pStyle w:val="PreformattedText"/>
        <w:bidi w:val="0"/>
        <w:spacing w:before="0" w:after="0"/>
        <w:jc w:val="left"/>
        <w:rPr/>
      </w:pPr>
      <w:r>
        <w:rPr/>
        <w:t>VeraEsURt8nbsPV4Olams15bVOze9n1FdfUMVON0gXeA+9tUQqzOjhh8E0/ANLlzpS3WvMXRvXFUbe</w:t>
      </w:r>
    </w:p>
    <w:p>
      <w:pPr>
        <w:pStyle w:val="PreformattedText"/>
        <w:bidi w:val="0"/>
        <w:spacing w:before="0" w:after="0"/>
        <w:jc w:val="left"/>
        <w:rPr/>
      </w:pPr>
      <w:r>
        <w:rPr/>
        <w:t>uY8q7OaCxkqfipa4oIVZgtVVqPb8Old3VdvR0l/Z2/Wz1B/Z3/AF9/Tr9SuMns2K/on1jFzFUMU4Wp</w:t>
      </w:r>
    </w:p>
    <w:p>
      <w:pPr>
        <w:pStyle w:val="PreformattedText"/>
        <w:bidi w:val="0"/>
        <w:spacing w:before="0" w:after="0"/>
        <w:jc w:val="left"/>
        <w:rPr/>
      </w:pPr>
      <w:r>
        <w:rPr/>
        <w:t>zfpK5FNxfrPgk4xozNyMdjha/NShmZQZqsciAB121yGnS3m4adpaSL5Ks2+LrSqKNWkbKxjxuGlvLX</w:t>
      </w:r>
    </w:p>
    <w:p>
      <w:pPr>
        <w:pStyle w:val="PreformattedText"/>
        <w:bidi w:val="0"/>
        <w:spacing w:before="0" w:after="0"/>
        <w:jc w:val="left"/>
        <w:rPr/>
      </w:pPr>
      <w:r>
        <w:rPr/>
        <w:t>Fy5RlrORr13jcjUqr7rXE6h3Vj9/P6e+p+H9W8DwfqDg7qchwnqHiaPO8NfidZBf4flatfkONmSRRg</w:t>
      </w:r>
    </w:p>
    <w:p>
      <w:pPr>
        <w:pStyle w:val="PreformattedText"/>
        <w:bidi w:val="0"/>
        <w:spacing w:before="0" w:after="0"/>
        <w:jc w:val="left"/>
        <w:rPr/>
      </w:pPr>
      <w:r>
        <w:rPr/>
        <w:t>kw2I2IHgbH+brrjJFmDZ+nz+qOPTUQ21fP3RbFTaVVJ9xj0JbwGCscNHHsPaAxwQfjb3L0BpsPGLAJ</w:t>
      </w:r>
    </w:p>
    <w:p>
      <w:pPr>
        <w:pStyle w:val="PreformattedText"/>
        <w:bidi w:val="0"/>
        <w:spacing w:before="0" w:after="0"/>
        <w:jc w:val="left"/>
        <w:rPr/>
      </w:pPr>
      <w:r>
        <w:rPr/>
        <w:t>rtYnuw4HXZHXUCQEsWIGD8PpjI8e3+g89QEiobli2ULTTvQ3WAXJIIIOUPuJ2cAasmM9s/nB8gL/qX</w:t>
      </w:r>
    </w:p>
    <w:p>
      <w:pPr>
        <w:pStyle w:val="PreformattedText"/>
        <w:bidi w:val="0"/>
        <w:spacing w:before="0" w:after="0"/>
        <w:jc w:val="left"/>
        <w:rPr/>
      </w:pPr>
      <w:r>
        <w:rPr/>
        <w:t>o3W3PhAklhkf8oZJaaoZidt3CtoiKFyp9xXY+V/OPPRo9VUXC2FdXUPDRYyfax1ZBs+zZVgwOo8H3E</w:t>
      </w:r>
    </w:p>
    <w:p>
      <w:pPr>
        <w:pStyle w:val="PreformattedText"/>
        <w:bidi w:val="0"/>
        <w:spacing w:before="0" w:after="0"/>
        <w:jc w:val="left"/>
        <w:rPr/>
      </w:pPr>
      <w:r>
        <w:rPr/>
        <w:t>jyM/06MHSTSFmvMuqnNFW+t6gajKuUCTRuhK4Ic6kndlHlsa+74GoyvUBLip5YjhlAO6WOfpjhr1lX</w:t>
      </w:r>
    </w:p>
    <w:p>
      <w:pPr>
        <w:pStyle w:val="PreformattedText"/>
        <w:bidi w:val="0"/>
        <w:spacing w:before="0" w:after="0"/>
        <w:jc w:val="left"/>
        <w:rPr/>
      </w:pPr>
      <w:r>
        <w:rPr/>
        <w:t>aPjuUjjQRmNVngcxl2VImZRPHKp2ZhMMHAyPx/L0D0OotnzQmi56RSle3ybo6q/7PNhJN+uIkaRZFb</w:t>
      </w:r>
    </w:p>
    <w:p>
      <w:pPr>
        <w:pStyle w:val="PreformattedText"/>
        <w:bidi w:val="0"/>
        <w:spacing w:before="0" w:after="0"/>
        <w:jc w:val="left"/>
        <w:rPr/>
      </w:pPr>
      <w:r>
        <w:rPr/>
        <w:t>0IsksgBkLSrzMoScKWCzH3MfPnbb+ZupOt+aSiP/kb9Kwzo8j59N/+6FvxP52R6dQL23RQuqNFE7Zk</w:t>
      </w:r>
    </w:p>
    <w:p>
      <w:pPr>
        <w:pStyle w:val="PreformattedText"/>
        <w:bidi w:val="0"/>
        <w:spacing w:before="0" w:after="0"/>
        <w:jc w:val="left"/>
        <w:rPr/>
      </w:pPr>
      <w:r>
        <w:rPr/>
        <w:t>yybRgnLH7h9xwfH/AC/d1iUkghtQr5+uO5MJAIrqiR07l+GJlpclNTMqgSvGI7HdhWRpAkJkk/amIK</w:t>
      </w:r>
    </w:p>
    <w:p>
      <w:pPr>
        <w:pStyle w:val="PreformattedText"/>
        <w:bidi w:val="0"/>
        <w:spacing w:before="0" w:after="0"/>
        <w:jc w:val="left"/>
        <w:rPr/>
      </w:pPr>
      <w:r>
        <w:rPr/>
        <w:t>5YbHRtBqD0udhJE+0zkyXs0/XAyMROkK/UMKt3lr9XwxtLKwVFkkaR19ncwivJvnDvEg0Pk5OAB7fg</w:t>
      </w:r>
    </w:p>
    <w:p>
      <w:pPr>
        <w:pStyle w:val="PreformattedText"/>
        <w:bidi w:val="0"/>
        <w:spacing w:before="0" w:after="0"/>
        <w:jc w:val="left"/>
        <w:rPr/>
      </w:pPr>
      <w:r>
        <w:rPr/>
        <w:t>Mx61KqruikZ3ZmfWdTV8/DGrOzqVV9fBcq4wUYfcuo+3OT/tt0QCgUOyCN1NoVjAU592WLlC2FLzed</w:t>
      </w:r>
    </w:p>
    <w:p>
      <w:pPr>
        <w:pStyle w:val="PreformattedText"/>
        <w:bidi w:val="0"/>
        <w:spacing w:before="0" w:after="0"/>
        <w:jc w:val="left"/>
        <w:rPr/>
      </w:pPr>
      <w:r>
        <w:rPr/>
        <w:t>1AJWINgLGoGSfwzfzdElCTTmEUxLbQdPpgRYknEihtjLG0YaQ6lWC+wjAxnft+T/vtr0RApndSAu1B</w:t>
      </w:r>
    </w:p>
    <w:p>
      <w:pPr>
        <w:pStyle w:val="PreformattedText"/>
        <w:bidi w:val="0"/>
        <w:spacing w:before="0" w:after="0"/>
        <w:jc w:val="left"/>
        <w:rPr/>
      </w:pPr>
      <w:r>
        <w:rPr/>
        <w:t>lY7IjMobt6uVDI7K2rYkDKMnYt5cg7gge3PTkyAIyP4YgORoM25o+0canZQoQkBsHUhj9o/C/ccfHt</w:t>
      </w:r>
    </w:p>
    <w:p>
      <w:pPr>
        <w:pStyle w:val="PreformattedText"/>
        <w:bidi w:val="0"/>
        <w:spacing w:before="0" w:after="0"/>
        <w:jc w:val="left"/>
        <w:rPr/>
      </w:pPr>
      <w:r>
        <w:rPr/>
        <w:t>6IMpU5Vz8+f5xdGBVSeHnz6o2xuSVOSSWbH3FiBg48aAZ+PyW6hFoQkZQVQFJpmkIBykQQhSSR8gks</w:t>
      </w:r>
    </w:p>
    <w:p>
      <w:pPr>
        <w:pStyle w:val="PreformattedText"/>
        <w:bidi w:val="0"/>
        <w:spacing w:before="0" w:after="0"/>
        <w:jc w:val="left"/>
        <w:rPr/>
      </w:pPr>
      <w:r>
        <w:rPr/>
        <w:t>dW2RsgfjbGMdWVq1a5GARiCrERiPIXBRR4+zcMNgy+AdvGV+S3QsNe9lBKRVsgoYRiR1GjHBCsyMUY</w:t>
      </w:r>
    </w:p>
    <w:p>
      <w:pPr>
        <w:pStyle w:val="PreformattedText"/>
        <w:bidi w:val="0"/>
        <w:spacing w:before="0" w:after="0"/>
        <w:jc w:val="left"/>
        <w:rPr/>
      </w:pPr>
      <w:r>
        <w:rPr/>
        <w:t>kEMw9pHxhcdMCk3+nz59UAQM6ndMISSp3QQwGWiWQHLIU2Y+9gMA4K5wfnoCjUzFdsFRC1FbVp8X1m</w:t>
      </w:r>
    </w:p>
    <w:p>
      <w:pPr>
        <w:pStyle w:val="PreformattedText"/>
        <w:bidi w:val="0"/>
        <w:spacing w:before="0" w:after="0"/>
        <w:jc w:val="left"/>
        <w:rPr/>
      </w:pPr>
      <w:r>
        <w:rPr/>
        <w:t>GmwTux7gGpLHB96BXbClSDg518/6ujTKpKUB8+f4QD5UBcbfX5yhGaTYuMxs2rj7jgBVwWUkeAWPg4</w:t>
      </w:r>
    </w:p>
    <w:p>
      <w:pPr>
        <w:pStyle w:val="PreformattedText"/>
        <w:bidi w:val="0"/>
        <w:spacing w:before="0" w:after="0"/>
        <w:jc w:val="left"/>
        <w:rPr/>
      </w:pPr>
      <w:r>
        <w:rPr/>
        <w:t>8t1SClpoaViNkwyu/KIxykbmrLoWG3yCQ2VB8hyc5IPxjyQvTZm0ZQChrS5bS3LHL/AOodcNDYBIym</w:t>
      </w:r>
    </w:p>
    <w:p>
      <w:pPr>
        <w:pStyle w:val="PreformattedText"/>
        <w:bidi w:val="0"/>
        <w:spacing w:before="0" w:after="0"/>
        <w:jc w:val="left"/>
        <w:rPr/>
      </w:pPr>
      <w:r>
        <w:rPr/>
        <w:t>2vjULnGDgHJfAX4/xdZJormNVBFnO5aZiPPf11G9fmFYohjSdMGZmKMjAmXOUIPtLAfJxlV650/Nar</w:t>
      </w:r>
    </w:p>
    <w:p>
      <w:pPr>
        <w:pStyle w:val="PreformattedText"/>
        <w:bidi w:val="0"/>
        <w:spacing w:before="0" w:after="0"/>
        <w:jc w:val="left"/>
        <w:rPr/>
      </w:pPr>
      <w:r>
        <w:rPr/>
        <w:t>581iZq1WXJTunej8Q36kcEnpL9YP1q9OLVIfh/1F9c8dJAhkIEEvPXpdoKcA7vYMJjYMGRW7eH/ZEm</w:t>
      </w:r>
    </w:p>
    <w:p>
      <w:pPr>
        <w:pStyle w:val="PreformattedText"/>
        <w:bidi w:val="0"/>
        <w:spacing w:before="0" w:after="0"/>
        <w:jc w:val="left"/>
        <w:rPr/>
      </w:pPr>
      <w:r>
        <w:rPr/>
        <w:t>csnqUwmOaXLrQbW7zb2S+fdHYbrZ07ClmKqwXIfdcTDj6Ttyy8BYsSwx9trEryMOKMzWYhB9TZmc9y</w:t>
      </w:r>
    </w:p>
    <w:p>
      <w:pPr>
        <w:pStyle w:val="PreformattedText"/>
        <w:bidi w:val="0"/>
        <w:spacing w:before="0" w:after="0"/>
        <w:jc w:val="left"/>
        <w:rPr/>
      </w:pPr>
      <w:r>
        <w:rPr/>
        <w:t>I3Ijairt+4YoYGTbSY6Iq8KXToy4Es7sx3Fpu8Lju+k6V4K0OxSocfLkKLhZTe1Vr50iJpRWta4Wiv</w:t>
      </w:r>
    </w:p>
    <w:p>
      <w:pPr>
        <w:pStyle w:val="PreformattedText"/>
        <w:bidi w:val="0"/>
        <w:spacing w:before="0" w:after="0"/>
        <w:jc w:val="left"/>
        <w:rPr/>
      </w:pPr>
      <w:r>
        <w:rPr/>
        <w:t>I+neMtbTc3cSOzWuU5L8tThV5JkaTkbERsLJbuRyWBFJWjaNoluSwxYhL5UwHBSkmy1mBmdlYhd6i1</w:t>
      </w:r>
    </w:p>
    <w:p>
      <w:pPr>
        <w:pStyle w:val="PreformattedText"/>
        <w:bidi w:val="0"/>
        <w:spacing w:before="0" w:after="0"/>
        <w:jc w:val="left"/>
        <w:rPr/>
      </w:pPr>
      <w:r>
        <w:rPr/>
        <w:t>trnS5u1Q3iMBOQLimsdrloOLL7WnL4tsAXIUNmxYivW6HLVL0zF7M/IcpZWy01tO1HKXrcmXaOn3gY</w:t>
      </w:r>
    </w:p>
    <w:p>
      <w:pPr>
        <w:pStyle w:val="PreformattedText"/>
        <w:bidi w:val="0"/>
        <w:spacing w:before="0" w:after="0"/>
        <w:jc w:val="left"/>
        <w:rPr/>
      </w:pPr>
      <w:r>
        <w:rPr/>
        <w:t>Z3msIsShaPExs8uVsLhquUmfN5inTquHtCp5vQ3NWGy51yMkxBNRhazaVZraby7p29374ZLVtYLEk3</w:t>
      </w:r>
    </w:p>
    <w:p>
      <w:pPr>
        <w:pStyle w:val="PreformattedText"/>
        <w:bidi w:val="0"/>
        <w:spacing w:before="0" w:after="0"/>
        <w:jc w:val="left"/>
        <w:rPr/>
      </w:pPr>
      <w:r>
        <w:rPr/>
        <w:t>O1IbAaWsK1moag+qabuVKAlu1aIg5IFS1WsZoak5nmsJw6ysr3xMXjMVhjJONkDFYdsg2Vcsqkldq8</w:t>
      </w:r>
    </w:p>
    <w:p>
      <w:pPr>
        <w:pStyle w:val="PreformattedText"/>
        <w:bidi w:val="0"/>
        <w:spacing w:before="0" w:after="0"/>
        <w:jc w:val="left"/>
        <w:rPr/>
      </w:pPr>
      <w:r>
        <w:rPr/>
        <w:t>yzNq+GNuGlypkvEvhLpZlDj7LW2+/su+uE4qogtpynpy5W7sUUMsawI1CKhTrzb9uejUnsWOOoLNDr</w:t>
      </w:r>
    </w:p>
    <w:p>
      <w:pPr>
        <w:pStyle w:val="PreformattedText"/>
        <w:bidi w:val="0"/>
        <w:spacing w:before="0" w:after="0"/>
        <w:jc w:val="left"/>
        <w:rPr/>
      </w:pPr>
      <w:r>
        <w:rPr/>
        <w:t>F9EvJcbGusHHxz8jYmsJc+Rh5+Iw74GcVemS7rpdncAjbDy2Nby0VYXImTZHR+JXFJqXO+vKLdYu73</w:t>
      </w:r>
    </w:p>
    <w:p>
      <w:pPr>
        <w:pStyle w:val="PreformattedText"/>
        <w:bidi w:val="0"/>
        <w:spacing w:before="0" w:after="0"/>
        <w:jc w:val="left"/>
        <w:rPr/>
      </w:pPr>
      <w:r>
        <w:rPr/>
        <w:t>NXZ64TewsEMNPnK8aLveNeWNY5qkM0cjXrzPQks/Q2Jq12b6m0lW7H2rtiuvL/WXEWmjmxDyyUx8hS</w:t>
      </w:r>
    </w:p>
    <w:p>
      <w:pPr>
        <w:pStyle w:val="PreformattedText"/>
        <w:bidi w:val="0"/>
        <w:spacing w:before="0" w:after="0"/>
        <w:jc w:val="left"/>
        <w:rPr/>
      </w:pPr>
      <w:r>
        <w:rPr/>
        <w:t>inetVVqun2HqpNF0G/UtzRkRVYpNwzCW+rQzZBytdJ3rWHKyt4mVYcLnHNZ4Tl5uCuyxWJBDYetC31</w:t>
      </w:r>
    </w:p>
    <w:p>
      <w:pPr>
        <w:pStyle w:val="PreformattedText"/>
        <w:bidi w:val="0"/>
        <w:spacing w:before="0" w:after="0"/>
        <w:jc w:val="left"/>
        <w:rPr/>
      </w:pPr>
      <w:r>
        <w:rPr/>
        <w:t>dytY+qsqrWPrcchJySWLMa9p60nLcpPYaRJ+O46Mp0idIWbh58zo/ENLZbNN1FbM20UrfdbyqzcS7R</w:t>
      </w:r>
    </w:p>
    <w:p>
      <w:pPr>
        <w:pStyle w:val="PreformattedText"/>
        <w:bidi w:val="0"/>
        <w:spacing w:before="0" w:after="0"/>
        <w:jc w:val="left"/>
        <w:rPr/>
      </w:pPr>
      <w:r>
        <w:rPr/>
        <w:t>oTEFJqLjJFwpv/AA72nLUu9T1BYceUu3OPi9G2eR4HL2IOOmlkrLHDbFbj5IKsd1asAlkk46tJt2ZX</w:t>
      </w:r>
    </w:p>
    <w:p>
      <w:pPr>
        <w:pStyle w:val="PreformattedText"/>
        <w:bidi w:val="0"/>
        <w:spacing w:before="0" w:after="0"/>
        <w:jc w:val="left"/>
        <w:rPr/>
      </w:pPr>
      <w:r>
        <w:rPr/>
        <w:t>+noz3pm+jp3LEIsPsxmLxko9Gy8fhBMbRmttwS3eNv4bmu3tMYsLJQysesmf1dxZbW3c9Wkn7Rt3cl</w:t>
      </w:r>
    </w:p>
    <w:p>
      <w:pPr>
        <w:pStyle w:val="PreformattedText"/>
        <w:bidi w:val="0"/>
        <w:spacing w:before="0" w:after="0"/>
        <w:jc w:val="left"/>
        <w:rPr/>
      </w:pPr>
      <w:r>
        <w:rPr/>
        <w:t>gkRemuS9Rx/u1aoStbUpZiqrBRLVo5rMP0ItGpIkc7l5YJbU8slmTflbSRqlRbT/tU3pbrJbjCzGTj</w:t>
      </w:r>
    </w:p>
    <w:p>
      <w:pPr>
        <w:pStyle w:val="PreformattedText"/>
        <w:bidi w:val="0"/>
        <w:spacing w:before="0" w:after="0"/>
        <w:jc w:val="left"/>
        <w:rPr/>
      </w:pPr>
      <w:r>
        <w:rPr/>
        <w:t>qHqXTT2VtK11XM0Gq45OjpJmfTCvDbbwuW6uftLl3YQg4rneNk9TWqXMqlbscf2HM6Wq8sy8jNHBPV</w:t>
      </w:r>
    </w:p>
    <w:p>
      <w:pPr>
        <w:pStyle w:val="PreformattedText"/>
        <w:bidi w:val="0"/>
        <w:spacing w:before="0" w:after="0"/>
        <w:jc w:val="left"/>
        <w:rPr/>
      </w:pPr>
      <w:r>
        <w:rPr/>
        <w:t>v8hGoaulp1HdSkkLzzLW4yEMv1YRhcLi0fpF8NiOsbTbqVeJ1LdcfDnbce6sXNm4WcuG6+SJZUXNv8</w:t>
      </w:r>
    </w:p>
    <w:p>
      <w:pPr>
        <w:pStyle w:val="PreformattedText"/>
        <w:bidi w:val="0"/>
        <w:spacing w:before="0" w:after="0"/>
        <w:jc w:val="left"/>
        <w:rPr/>
      </w:pPr>
      <w:r>
        <w:rPr/>
        <w:t>OWoYK31tava0bchLdhmaTluHj43jpZrEu9KsOGipw1eWdGMrUbNzja3av27li3FYH0Udm0v1r2rOsS</w:t>
      </w:r>
    </w:p>
    <w:p>
      <w:pPr>
        <w:pStyle w:val="PreformattedText"/>
        <w:bidi w:val="0"/>
        <w:spacing w:before="0" w:after="0"/>
        <w:jc w:val="left"/>
        <w:rPr/>
      </w:pPr>
      <w:r>
        <w:rPr/>
        <w:t>U0zFyrpeMwXXBd9luqmfflc3ptbPdXmiLJkPLJwuKtDCgGk1u8D5rq5VbdGZhipTcNPdklkA+sm+jt</w:t>
      </w:r>
    </w:p>
    <w:p>
      <w:pPr>
        <w:pStyle w:val="PreformattedText"/>
        <w:bidi w:val="0"/>
        <w:spacing w:before="0" w:after="0"/>
        <w:jc w:val="left"/>
        <w:rPr/>
      </w:pPr>
      <w:r>
        <w:rPr/>
        <w:t>QR3adjmL0FWWtSeNWhis/RLNG8K2P4jcl+omj7iTV4E7SdMlT+iyHnzkZpmQChVa31uzWCn2rt6I0j</w:t>
      </w:r>
    </w:p>
    <w:p>
      <w:pPr>
        <w:pStyle w:val="PreformattedText"/>
        <w:bidi w:val="0"/>
        <w:spacing w:before="0" w:after="0"/>
        <w:jc w:val="left"/>
        <w:rPr/>
      </w:pPr>
      <w:r>
        <w:rPr/>
        <w:t>EOqy/nJVOLI1qud2jcx1d3LdXdh/5LnZAFu8BE0XJ+nuQqwW7fITVL/IPxt+2VoVLtinCkA5GLlY7U</w:t>
      </w:r>
    </w:p>
    <w:p>
      <w:pPr>
        <w:pStyle w:val="PreformattedText"/>
        <w:bidi w:val="0"/>
        <w:spacing w:before="0" w:after="0"/>
        <w:jc w:val="left"/>
        <w:rPr/>
      </w:pPr>
      <w:r>
        <w:rPr/>
        <w:t>KRRgx163FxoGL5PUm4/FNLlz+i8IMN81P0nPWUzdpXU+2tu6oAi5GHwcqYyYjEPOmYi5Za3br7tD4T</w:t>
      </w:r>
    </w:p>
    <w:p>
      <w:pPr>
        <w:pStyle w:val="PreformattedText"/>
        <w:bidi w:val="0"/>
        <w:spacing w:before="0" w:after="0"/>
        <w:jc w:val="left"/>
        <w:rPr/>
      </w:pPr>
      <w:r>
        <w:rPr/>
        <w:t>4oXbiuVm5gcrbufxPhPVlYU5YxXatTV7KQWYO3DIVNaqyNxyuwCgtyUiIdkbBrgp0zFNMeZ1eA6URr</w:t>
      </w:r>
    </w:p>
    <w:p>
      <w:pPr>
        <w:pStyle w:val="PreformattedText"/>
        <w:bidi w:val="0"/>
        <w:spacing w:before="0" w:after="0"/>
        <w:jc w:val="left"/>
        <w:rPr/>
      </w:pPr>
      <w:r>
        <w:rPr/>
        <w:t>65A6eXxbLvigEnJh5dVmL8/wppYnI1e2NKnFenuJg5P0vyvKRzW6ifxDiZq0UsaWq88Fr6K5FHOp2o</w:t>
      </w:r>
    </w:p>
    <w:p>
      <w:pPr>
        <w:pStyle w:val="PreformattedText"/>
        <w:bidi w:val="0"/>
        <w:spacing w:before="0" w:after="0"/>
        <w:jc w:val="left"/>
        <w:rPr/>
      </w:pPr>
      <w:r>
        <w:rPr/>
        <w:t>rIeSslR7kM0I/kVugkyOjllzui3ctNw5Z5bd7sbLdp3Ya+IxMub86XDCYcSGvb7soxD6j5fn4Escbx</w:t>
      </w:r>
    </w:p>
    <w:p>
      <w:pPr>
        <w:pStyle w:val="PreformattedText"/>
        <w:bidi w:val="0"/>
        <w:spacing w:before="0" w:after="0"/>
        <w:jc w:val="left"/>
        <w:rPr/>
      </w:pPr>
      <w:r>
        <w:rPr/>
        <w:t>UsTccF4m5O8Va7eoS1K6w8dJTTk3EPE0p+Ps/S27Mkbu1u0jj42EGPxONl9ZhF6uZh9E1qiqU03KeR</w:t>
      </w:r>
    </w:p>
    <w:p>
      <w:pPr>
        <w:pStyle w:val="PreformattedText"/>
        <w:bidi w:val="0"/>
        <w:spacing w:before="0" w:after="0"/>
        <w:jc w:val="left"/>
        <w:rPr/>
      </w:pPr>
      <w:r>
        <w:rPr/>
        <w:t>d1TxugWkTVmuk+1kYXpyrZvcupjxb64Iq+n+R5SSW7y12zzbS1GF62kkXK35eNnqwC7Y/7zczpQ4Xu</w:t>
      </w:r>
    </w:p>
    <w:p>
      <w:pPr>
        <w:pStyle w:val="PreformattedText"/>
        <w:bidi w:val="0"/>
        <w:spacing w:before="0" w:after="0"/>
        <w:jc w:val="left"/>
        <w:rPr/>
      </w:pPr>
      <w:r>
        <w:rPr/>
        <w:t>8JrI30waRbfBvCmsqe5mH6PJE2dicQ7SrWW5a581xmPwbwarhpaAnYyxBJpIfEVyR2udfSqJxHibNd</w:t>
      </w:r>
    </w:p>
    <w:p>
      <w:pPr>
        <w:pStyle w:val="PreformattedText"/>
        <w:bidi w:val="0"/>
        <w:spacing w:before="0" w:after="0"/>
        <w:jc w:val="left"/>
        <w:rPr/>
      </w:pPr>
      <w:r>
        <w:rPr/>
        <w:t>6Gu3yvF8TLcbjxTuy13nhmu8BZglo2uQMUAt9/1rzKtJaaSGSG6goqSxWYxFfu6VMnYOVIZpEtcY6n</w:t>
      </w:r>
    </w:p>
    <w:p>
      <w:pPr>
        <w:pStyle w:val="PreformattedText"/>
        <w:bidi w:val="0"/>
        <w:spacing w:before="0" w:after="0"/>
        <w:jc w:val="left"/>
        <w:rPr/>
      </w:pPr>
      <w:r>
        <w:rPr/>
        <w:t>ILou0i65jrmlt7SI0pKxfztBMVsPLmLvKb19GlcpVPFvbIFqn1LcpWklSPhOJCWWuchBPJwdGysoC3</w:t>
      </w:r>
    </w:p>
    <w:p>
      <w:pPr>
        <w:pStyle w:val="PreformattedText"/>
        <w:bidi w:val="0"/>
        <w:spacing w:before="0" w:after="0"/>
        <w:jc w:val="left"/>
        <w:rPr/>
      </w:pPr>
      <w:r>
        <w:rPr/>
        <w:t>PqOXZn5P1I8Nt+NuxiFhCYZpdlTZW6zScRjcXIYOxwkjlXd0N4N97W73CLxMjD4ecrI64p2tuZrWYO</w:t>
      </w:r>
    </w:p>
    <w:p>
      <w:pPr>
        <w:pStyle w:val="PreformattedText"/>
        <w:bidi w:val="0"/>
        <w:spacing w:before="0" w:after="0"/>
        <w:jc w:val="left"/>
        <w:rPr/>
      </w:pPr>
      <w:r>
        <w:rPr/>
        <w:t>urezAVhzW7YIm4jjOOns1o2mjrWJorPJIYn4Hg6FhuVajFPY4X6o3eUanzs/Hyus05MNflEkX9ssWC</w:t>
      </w:r>
    </w:p>
    <w:p>
      <w:pPr>
        <w:pStyle w:val="PreformattedText"/>
        <w:bidi w:val="0"/>
        <w:spacing w:before="0" w:after="0"/>
        <w:jc w:val="left"/>
        <w:rPr/>
      </w:pPr>
      <w:r>
        <w:rPr/>
        <w:t>XIw8mYyzCMQ7HedbUXumxW5TbWpyWNUwTcRLLpLCegPVmbjad31bucOdLmbdKM1OPpDijK8TfR11ap</w:t>
      </w:r>
    </w:p>
    <w:p>
      <w:pPr>
        <w:pStyle w:val="PreformattedText"/>
        <w:bidi w:val="0"/>
        <w:spacing w:before="0" w:after="0"/>
        <w:jc w:val="left"/>
        <w:rPr/>
      </w:pPr>
      <w:r>
        <w:rPr/>
        <w:t>FQe3fbUT8fxmZJK9H1VBc4+WOSXAp8hDI7jHu6QxJmyVw92iXq6pNNbmz3e64be5WjB1LLMDjD9W2q</w:t>
      </w:r>
    </w:p>
    <w:p>
      <w:pPr>
        <w:pStyle w:val="PreformattedText"/>
        <w:bidi w:val="0"/>
        <w:spacing w:before="0" w:after="0"/>
        <w:jc w:val="left"/>
        <w:rPr/>
      </w:pPr>
      <w:r>
        <w:rPr/>
        <w:t>9943U5WbO6w1pxrCwkeOREa0V7iAQUpHi461M8Ve12+NYUjLYH1PFH1FxMsbyhXt+naupSSZFZNJ7T</w:t>
      </w:r>
    </w:p>
    <w:p>
      <w:pPr>
        <w:pStyle w:val="PreformattedText"/>
        <w:bidi w:val="0"/>
        <w:spacing w:before="0" w:after="0"/>
        <w:jc w:val="left"/>
        <w:rPr/>
      </w:pPr>
      <w:r>
        <w:rPr/>
        <w:t>Usoq1W3VvN7K94XBq6brYBnlS0Ala5jabu7q3h4q6l7BWEeMmrUOafjcs/B+q2jWrSMVXiq9vkbRHb</w:t>
      </w:r>
    </w:p>
    <w:p>
      <w:pPr>
        <w:pStyle w:val="PreformattedText"/>
        <w:bidi w:val="0"/>
        <w:spacing w:before="0" w:after="0"/>
        <w:jc w:val="left"/>
        <w:rPr/>
      </w:pPr>
      <w:r>
        <w:rPr/>
        <w:t>4+nSrRmeo/I3Y7FVDPoIOL5CUvrjbo8LMlSMZNkzlrhccLQNlGbeoFGTM29cdzTA4i/qsMEYDEYM3v</w:t>
      </w:r>
    </w:p>
    <w:p>
      <w:pPr>
        <w:pStyle w:val="PreformattedText"/>
        <w:bidi w:val="0"/>
        <w:spacing w:before="0" w:after="0"/>
        <w:jc w:val="left"/>
        <w:rPr/>
      </w:pPr>
      <w:r>
        <w:rPr/>
        <w:t>8PpbSyj1b0MsXDXrX8W9Dnt8lo8vJ8DZNOx9JZLWDcLQW+VuL9PFYuwwszahv4dDMjD4HS0w5X510U</w:t>
      </w:r>
    </w:p>
    <w:p>
      <w:pPr>
        <w:pStyle w:val="PreformattedText"/>
        <w:bidi w:val="0"/>
        <w:spacing w:before="0" w:after="0"/>
        <w:jc w:val="left"/>
        <w:rPr/>
      </w:pPr>
      <w:r>
        <w:rPr/>
        <w:t>P9eQQcOxAVa3VW69tO7dbE69SuHxyv9HOUq9PE1qsuWocqnvQ2SclDKtH1R9aIrNgRcP6hD3KNKzZa</w:t>
      </w:r>
    </w:p>
    <w:p>
      <w:pPr>
        <w:pStyle w:val="PreformattedText"/>
        <w:bidi w:val="0"/>
        <w:spacing w:before="0" w:after="0"/>
        <w:jc w:val="left"/>
        <w:rPr/>
      </w:pPr>
      <w:r>
        <w:rPr/>
        <w:t>y5YX0nqzK/F1lvQrctxxsj/Sxwqvtbpcx5cxJHSFLbm6mdu722426vTX1Q5cMGSdgbzOeTdOQNdTNt</w:t>
      </w:r>
    </w:p>
    <w:p>
      <w:pPr>
        <w:pStyle w:val="PreformattedText"/>
        <w:bidi w:val="0"/>
        <w:spacing w:before="0" w:after="0"/>
        <w:jc w:val="left"/>
        <w:rPr/>
      </w:pPr>
      <w:r>
        <w:rPr/>
        <w:t>xPH6PfDbbnhLdm12BZZyXmsyOr2Z62ojttX57i4e4k0B7iBLI1jj2D6+7onngFkeqhTdpurl7SneWK</w:t>
      </w:r>
    </w:p>
    <w:p>
      <w:pPr>
        <w:pStyle w:val="PreformattedText"/>
        <w:bidi w:val="0"/>
        <w:spacing w:before="0" w:after="0"/>
        <w:jc w:val="left"/>
        <w:rPr/>
      </w:pPr>
      <w:r>
        <w:rPr/>
        <w:t>lAlZZqAFNurh53YGsSKkM9aObvSlDZ45pJp45Hd5w00azQ2NXZo1PbWvecMra/K4CFesudLTKYpvT9</w:t>
      </w:r>
    </w:p>
    <w:p>
      <w:pPr>
        <w:pStyle w:val="PreformattedText"/>
        <w:bidi w:val="0"/>
        <w:spacing w:before="0" w:after="0"/>
        <w:jc w:val="left"/>
        <w:rPr/>
      </w:pPr>
      <w:r>
        <w:rPr/>
        <w:t>R+LlpWOoXkzXlz2TKcCr0XdbZnq2dhja3LYl1cTGPkEiiqq5p2YLwngVpqgSGOGKVa/blkiVrEN0N2</w:t>
      </w:r>
    </w:p>
    <w:p>
      <w:pPr>
        <w:pStyle w:val="PreformattedText"/>
        <w:bidi w:val="0"/>
        <w:spacing w:before="0" w:after="0"/>
        <w:jc w:val="left"/>
        <w:rPr/>
      </w:pPr>
      <w:r>
        <w:rPr/>
        <w:t>lIkVV2bU0xZktS5LM2rTt+1vfqjkTJby5sxGNyqdkIyTWade9PxcrJDXuVfVXBhiLn0a7CH1Bxcyzx</w:t>
      </w:r>
    </w:p>
    <w:p>
      <w:pPr>
        <w:pStyle w:val="PreformattedText"/>
        <w:bidi w:val="0"/>
        <w:spacing w:before="0" w:after="0"/>
        <w:jc w:val="left"/>
        <w:rPr/>
      </w:pPr>
      <w:r>
        <w:rPr/>
        <w:t>IL0VaQT252BAazYhRvtx0u6dhRMWU5LySs5F9DaZoFd7L84YZSTBKSaRMSYGRu9cc0rb5tha7ycLLz</w:t>
      </w:r>
    </w:p>
    <w:p>
      <w:pPr>
        <w:pStyle w:val="PreformattedText"/>
        <w:bidi w:val="0"/>
        <w:spacing w:before="0" w:after="0"/>
        <w:jc w:val="left"/>
        <w:rPr/>
      </w:pPr>
      <w:r>
        <w:rPr/>
        <w:t>NAcNTjSSCv6rqxnuyKksH/E3aFkWW3uLXsCOe3q5ae1YCL9i9HNmYkfOZaS0mSJYWdKJWjdtsZ5cuW</w:t>
      </w:r>
    </w:p>
    <w:p>
      <w:pPr>
        <w:pStyle w:val="PreformattedText"/>
        <w:bidi w:val="0"/>
        <w:spacing w:before="0" w:after="0"/>
        <w:jc w:val="left"/>
        <w:rPr/>
      </w:pPr>
      <w:r>
        <w:rPr/>
        <w:t>xlTpk8yzPLSn9HAN8UM13leOvX4+RuLyddLscHJQw35+K5NlmtQiXkAsFisqtBJcbxCk3/AA6aqwDh</w:t>
      </w:r>
    </w:p>
    <w:p>
      <w:pPr>
        <w:pStyle w:val="PreformattedText"/>
        <w:bidi w:val="0"/>
        <w:spacing w:before="0" w:after="0"/>
        <w:jc w:val="left"/>
        <w:rPr/>
      </w:pPr>
      <w:r>
        <w:rPr/>
        <w:t>h0M3FSW6tzIaX1gV8jeNS6tLaa9ucMlSJqtMKYhZhUsvYWYc3qPCB5uI4uaKZKZqOIIZv+Nn4i1XtN</w:t>
      </w:r>
    </w:p>
    <w:p>
      <w:pPr>
        <w:pStyle w:val="PreformattedText"/>
        <w:bidi w:val="0"/>
        <w:spacing w:before="0" w:after="0"/>
        <w:jc w:val="left"/>
        <w:rPr/>
      </w:pPr>
      <w:r>
        <w:rPr/>
        <w:t>OGNgFLHBW2CsyNhpdCCI/hSGVc81cFMlm5rRL2aFu+Kmqm9D8OmIw+IqQZgmABri1Blyq2xoi1uhae</w:t>
      </w:r>
    </w:p>
    <w:p>
      <w:pPr>
        <w:pStyle w:val="PreformattedText"/>
        <w:bidi w:val="0"/>
        <w:spacing w:before="0" w:after="0"/>
        <w:jc w:val="left"/>
        <w:rPr/>
      </w:pPr>
      <w:r>
        <w:rPr/>
        <w:t>zWatMl6xMHgmWrycPLutaVCiRQ1uchilUJa2aQQyHUyEL9ues4lS2aRMw00UbJqH7NLuzuqY3S3nBc</w:t>
      </w:r>
    </w:p>
    <w:p>
      <w:pPr>
        <w:pStyle w:val="PreformattedText"/>
        <w:bidi w:val="0"/>
        <w:spacing w:before="0" w:after="0"/>
        <w:jc w:val="left"/>
        <w:rPr/>
      </w:pPr>
      <w:r>
        <w:rPr/>
        <w:t>TLnqXKmo3VuHq/id6GCR2FmaN+5DzVaJoDYdJ43tntSRWIWryDuoWj9qrJvso1SRk+HTQwZlG+vM3H</w:t>
      </w:r>
    </w:p>
    <w:p>
      <w:pPr>
        <w:pStyle w:val="PreformattedText"/>
        <w:bidi w:val="0"/>
        <w:spacing w:before="0" w:after="0"/>
        <w:jc w:val="left"/>
        <w:rPr/>
      </w:pPr>
      <w:r>
        <w:rPr/>
        <w:t>Lm/bHPRVoJoa1arp9/5rwg6t6irSx3JOSoxNhabxnuWq8iE1DDJMjU/MDMyrliHJYqn2j3AceUTECb</w:t>
      </w:r>
    </w:p>
    <w:p>
      <w:pPr>
        <w:pStyle w:val="PreformattedText"/>
        <w:bidi w:val="0"/>
        <w:spacing w:before="0" w:after="0"/>
        <w:jc w:val="left"/>
        <w:rPr/>
      </w:pPr>
      <w:r>
        <w:rPr/>
        <w:t>h+sClW47GW3l8UGcKrGUJM43d3LlNxileCmqw3L/IWJGUNZeasygT2QyTPJF2DKfblk1aRhkbba9cS</w:t>
      </w:r>
    </w:p>
    <w:p>
      <w:pPr>
        <w:pStyle w:val="PreformattedText"/>
        <w:bidi w:val="0"/>
        <w:spacing w:before="0" w:after="0"/>
        <w:jc w:val="left"/>
        <w:rPr/>
      </w:pPr>
      <w:r>
        <w:rPr/>
        <w:t>Q8qX1rzBcW3V3m+GOnOWY7JYbQpuLXR0DwfLc0tFbkVdqlOdI4nvbBZZ2rzJ9Oj8rZjd3/4SWQa1gq</w:t>
      </w:r>
    </w:p>
    <w:p>
      <w:pPr>
        <w:pStyle w:val="PreformattedText"/>
        <w:bidi w:val="0"/>
        <w:spacing w:before="0" w:after="0"/>
        <w:jc w:val="left"/>
        <w:rPr/>
      </w:pPr>
      <w:r>
        <w:rPr/>
        <w:t>gNj8r118HicfPJEpOrl04ZbGpc12psuyM+LSSArOdddOm5tWeX9XNDWBztmPuqJrZMkkYatUs8hJW2</w:t>
      </w:r>
    </w:p>
    <w:p>
      <w:pPr>
        <w:pStyle w:val="PreformattedText"/>
        <w:bidi w:val="0"/>
        <w:spacing w:before="0" w:after="0"/>
        <w:jc w:val="left"/>
        <w:rPr/>
      </w:pPr>
      <w:r>
        <w:rPr/>
        <w:t>LIkklrkSE7JB8tj2Fhsv83Qpg8axa8s3q/qaAxE/C9ShJVqDVc2fv3o3biOREclaxC6yQC4vbuLTLs</w:t>
      </w:r>
    </w:p>
    <w:p>
      <w:pPr>
        <w:pStyle w:val="PreformattedText"/>
        <w:bidi w:val="0"/>
        <w:spacing w:before="0" w:after="0"/>
        <w:jc w:val="left"/>
        <w:rPr/>
      </w:pPr>
      <w:r>
        <w:rPr/>
        <w:t>DEk6rFHTk1Mpkj27rEY+1D8jphwUw3BjqUNpam77ozpik4C4MFpT8tXLDhT4mOE2FnkrxCWJ02k5Cx</w:t>
      </w:r>
    </w:p>
    <w:p>
      <w:pPr>
        <w:pStyle w:val="PreformattedText"/>
        <w:bidi w:val="0"/>
        <w:spacing w:before="0" w:after="0"/>
        <w:jc w:val="left"/>
        <w:rPr/>
      </w:pPr>
      <w:r>
        <w:rPr/>
        <w:t>QEkokhtxxtPVV2VTFYcoGBR2Ujx1Fw0tbg7rQ9rfFywLz3qhVSvFrbWtu9qJV6a5GL0h649K+p6duF</w:t>
      </w:r>
    </w:p>
    <w:p>
      <w:pPr>
        <w:pStyle w:val="PreformattedText"/>
        <w:bidi w:val="0"/>
        <w:spacing w:before="0" w:after="0"/>
        <w:jc w:val="left"/>
        <w:rPr/>
      </w:pPr>
      <w:r>
        <w:rPr/>
        <w:t>bHpn1LwHMO8NzlLalaN6tLOsIdFLBYBJtkny3j29ZMVIkTZc2UpVesUrxO0RpkTHKhmY3L7I491co/</w:t>
      </w:r>
    </w:p>
    <w:p>
      <w:pPr>
        <w:pStyle w:val="PreformattedText"/>
        <w:bidi w:val="0"/>
        <w:spacing w:before="0" w:after="0"/>
        <w:jc w:val="left"/>
        <w:rPr/>
      </w:pPr>
      <w:r>
        <w:rPr/>
        <w:t>TVZuV76179Wd3q3q9K9WIjRojDfq/U1iTkajtyKRrkqGZTqfj5dQglWGpTb9mN8Re48giEfdKnYurz</w:t>
      </w:r>
    </w:p>
    <w:p>
      <w:pPr>
        <w:pStyle w:val="PreformattedText"/>
        <w:bidi w:val="0"/>
        <w:spacing w:before="0" w:after="0"/>
        <w:jc w:val="left"/>
        <w:rPr/>
      </w:pPr>
      <w:r>
        <w:rPr/>
        <w:t>KSW1PvVgwwzrK3ktjwynUKOmhACGrnSCyBqTm2757Yht2XX25xGWkk0OUDIDqQFXwJD+CfBH3fdt0c</w:t>
      </w:r>
    </w:p>
    <w:p>
      <w:pPr>
        <w:pStyle w:val="PreformattedText"/>
        <w:bidi w:val="0"/>
        <w:spacing w:before="0" w:after="0"/>
        <w:jc w:val="left"/>
        <w:rPr/>
      </w:pPr>
      <w:r>
        <w:rPr/>
        <w:t>UTUMDzRErk22CXj1aKTuKEVjOw9xWFXOT2wT/ViG/p0agk8aqfuhbPUA1tuGyGFpAXZlk2OCGGirh1</w:t>
      </w:r>
    </w:p>
    <w:p>
      <w:pPr>
        <w:pStyle w:val="PreformattedText"/>
        <w:bidi w:val="0"/>
        <w:spacing w:before="0" w:after="0"/>
        <w:jc w:val="left"/>
        <w:rPr/>
      </w:pPr>
      <w:r>
        <w:rPr/>
        <w:t>XIVT5DID4IHkfP83TYVAMhmSYvKSrvqjozq8iSsEJjdZMFV1CnBAyZNQ3Ui+ANd6Ml0I0kcsBK8bNu</w:t>
      </w:r>
    </w:p>
    <w:p>
      <w:pPr>
        <w:pStyle w:val="PreformattedText"/>
        <w:bidi w:val="0"/>
        <w:spacing w:before="0" w:after="0"/>
        <w:jc w:val="left"/>
        <w:rPr/>
      </w:pPr>
      <w:r>
        <w:rPr/>
        <w:t>SHjX75EK5MQUDUoScFh1IuinYCYeImCLG5UwySKhVSC7lYxhC5Lfd4jOPORt/wA3Qm4KzA7T/wAoOt</w:t>
      </w:r>
    </w:p>
    <w:p>
      <w:pPr>
        <w:pStyle w:val="PreformattedText"/>
        <w:bidi w:val="0"/>
        <w:spacing w:before="0" w:after="0"/>
        <w:jc w:val="left"/>
        <w:rPr/>
      </w:pPr>
      <w:r>
        <w:rPr/>
        <w:t>CFpdd939USCoyL7QAQ0kcbhCyHvylXZGc5IyfIwcZ8N0mCK0BO9b5t/tEppoqBWDGMqx9+rHR2Plgg</w:t>
      </w:r>
    </w:p>
    <w:p>
      <w:pPr>
        <w:pStyle w:val="PreformattedText"/>
        <w:bidi w:val="0"/>
        <w:spacing w:before="0" w:after="0"/>
        <w:jc w:val="left"/>
        <w:rPr/>
      </w:pPr>
      <w:r>
        <w:rPr/>
        <w:t>yHriZs5+0GTqRd1NROW2JXWnkDayS9qRgcllTWRlOQrMPaCyjOQQGHk/b1IgaoqBsMPMNp/Mm0ob2u</w:t>
      </w:r>
    </w:p>
    <w:p>
      <w:pPr>
        <w:pStyle w:val="PreformattedText"/>
        <w:bidi w:val="0"/>
        <w:spacing w:before="0" w:after="0"/>
        <w:jc w:val="left"/>
        <w:rPr/>
      </w:pPr>
      <w:r>
        <w:rPr/>
        <w:t>yiNZfCsACztgEkLksPGuT/AE6kUWZgwtzz+7+cfpb5e1Gz4Y49pCqgBKqiksF8DPuf4PjDddiNMVTz</w:t>
      </w:r>
    </w:p>
    <w:p>
      <w:pPr>
        <w:pStyle w:val="PreformattedText"/>
        <w:bidi w:val="0"/>
        <w:spacing w:before="0" w:after="0"/>
        <w:jc w:val="left"/>
        <w:rPr/>
      </w:pPr>
      <w:r>
        <w:rPr/>
        <w:t>RjkLhU22xtj7SN8u2fGXC+PjGOpEiouYoIO8wCspC+4gq6sXydwf7x9fznAPUgWUsABFUc1x5bYaZY</w:t>
      </w:r>
    </w:p>
    <w:p>
      <w:pPr>
        <w:pStyle w:val="PreformattedText"/>
        <w:bidi w:val="0"/>
        <w:spacing w:before="0" w:after="0"/>
        <w:jc w:val="left"/>
        <w:rPr/>
      </w:pPr>
      <w:r>
        <w:rPr/>
        <w:t>l3KMFVFVVBLlgv7yZU5+Bjz1RyBPGEx4if9s76vXgP0M/TH0TA6xWvXH6kz8o8BJ2+h9K8RJcc+Sf+</w:t>
      </w:r>
    </w:p>
    <w:p>
      <w:pPr>
        <w:pStyle w:val="PreformattedText"/>
        <w:bidi w:val="0"/>
        <w:spacing w:before="0" w:after="0"/>
        <w:jc w:val="left"/>
        <w:rPr/>
      </w:pPr>
      <w:r>
        <w:rPr/>
        <w:t>H+uvxKDg4b2+OtGCF82hHKftfFDaEI71zW1fxR+ZWeZmrxFirxwcg3cRhgSbMsSsqL5kcj8kjGv82e</w:t>
      </w:r>
    </w:p>
    <w:p>
      <w:pPr>
        <w:pStyle w:val="PreformattedText"/>
        <w:bidi w:val="0"/>
        <w:spacing w:before="0" w:after="0"/>
        <w:jc w:val="left"/>
        <w:rPr/>
      </w:pPr>
      <w:r>
        <w:rPr/>
        <w:t>umKWIbBpa0+KFmtz//AGi6YEsbSQyZ7YMU3bAw7lHbbDxjASMgL8efP3dAciFpBopJBpXKBGV3JIVZ</w:t>
      </w:r>
    </w:p>
    <w:p>
      <w:pPr>
        <w:pStyle w:val="PreformattedText"/>
        <w:bidi w:val="0"/>
        <w:spacing w:before="0" w:after="0"/>
        <w:jc w:val="left"/>
        <w:rPr/>
      </w:pPr>
      <w:r>
        <w:rPr/>
        <w:t>JDgukiifuHYBpGOQrS+4bOcgFcJ1YFMhDSAKUOUOHHzFeShWbUS9mzEs5aIlJsMwdiCFRQGK6DDfHn</w:t>
      </w:r>
    </w:p>
    <w:p>
      <w:pPr>
        <w:pStyle w:val="PreformattedText"/>
        <w:bidi w:val="0"/>
        <w:spacing w:before="0" w:after="0"/>
        <w:jc w:val="left"/>
        <w:rPr/>
      </w:pPr>
      <w:r>
        <w:rPr/>
        <w:t>DN06QqtiEDGlwYcu9SEO1sskDJSu9CR9ladi4j7tuRJCBEq+1UTtOsY1j9vlQflTsvt9rZio6hmDbX</w:t>
      </w:r>
    </w:p>
    <w:p>
      <w:pPr>
        <w:pStyle w:val="PreformattedText"/>
        <w:bidi w:val="0"/>
        <w:spacing w:before="0" w:after="0"/>
        <w:jc w:val="left"/>
        <w:rPr/>
      </w:pPr>
      <w:r>
        <w:rPr/>
        <w:t>ZfPn0QZJLqSc6QTcjRJuNRzI5XtISZn8Ae0KjohbXQgDwGA8aoB07EBBMkLdmqi6FIZpE4kFTU25ef</w:t>
      </w:r>
    </w:p>
    <w:p>
      <w:pPr>
        <w:pStyle w:val="PreformattedText"/>
        <w:bidi w:val="0"/>
        <w:spacing w:before="0" w:after="0"/>
        <w:jc w:val="left"/>
        <w:rPr/>
      </w:pPr>
      <w:r>
        <w:rPr/>
        <w:t>TDX2m3nnRDGGOZRF9MAGkNgK+0m2iGFUBI/wAWf8PS8mHaIdR8s81jH1Kpr+4cFQAkltpCDIswA/aQ</w:t>
      </w:r>
    </w:p>
    <w:p>
      <w:pPr>
        <w:pStyle w:val="PreformattedText"/>
        <w:bidi w:val="0"/>
        <w:spacing w:before="0" w:after="0"/>
        <w:jc w:val="left"/>
        <w:rPr/>
      </w:pPr>
      <w:r>
        <w:rPr/>
        <w:t>rkF84Byf5vu6juQpziwp3gTG0ojdyygk4kDOI5nEwZpfdnYag4UDAPj51y3S2Yldm3+EEoqQCYyd4U</w:t>
      </w:r>
    </w:p>
    <w:p>
      <w:pPr>
        <w:pStyle w:val="PreformattedText"/>
        <w:bidi w:val="0"/>
        <w:spacing w:before="0" w:after="0"/>
        <w:jc w:val="left"/>
        <w:rPr/>
      </w:pPr>
      <w:r>
        <w:rPr/>
        <w:t>UJmMPg7t2EZlRppVBGxdG8Y8n5XHVhmtFFgWlqCRG8hAjd+5Gm25YrKoyu5RMrHFgf3Snx8/zfI6u8</w:t>
      </w:r>
    </w:p>
    <w:p>
      <w:pPr>
        <w:pStyle w:val="PreformattedText"/>
        <w:bidi w:val="0"/>
        <w:spacing w:before="0" w:after="0"/>
        <w:jc w:val="left"/>
        <w:rPr/>
      </w:pPr>
      <w:r>
        <w:rPr/>
        <w:t>0tpvQCqNeZ2w58QrR8rWXYhGqlCA8aqyNGpClT7nLEZ09rPtsWCM7dapLTExisNIZQvp8+TATElmSa</w:t>
      </w:r>
    </w:p>
    <w:p>
      <w:pPr>
        <w:pStyle w:val="PreformattedText"/>
        <w:bidi w:val="0"/>
        <w:spacing w:before="0" w:after="0"/>
        <w:jc w:val="left"/>
        <w:rPr/>
      </w:pPr>
      <w:r>
        <w:rPr/>
        <w:t>rkDdD1SIHK23WfcSQpOwksl9e2HmC5rxhXGvgzsAkaybQgns50YUucXiDU0a5uPn/HZwgJvVrIlkqI</w:t>
      </w:r>
    </w:p>
    <w:p>
      <w:pPr>
        <w:pStyle w:val="PreformattedText"/>
        <w:bidi w:val="0"/>
        <w:spacing w:before="0" w:after="0"/>
        <w:jc w:val="left"/>
        <w:rPr/>
      </w:pPr>
      <w:r>
        <w:rPr/>
        <w:t>14xQtzlFjhjaR1KlDUtzGItppXkgnb3RP8CudpJTGscjBO83S8IkwzMVVD1nZTmu3W/arb3GCmzJds</w:t>
      </w:r>
    </w:p>
    <w:p>
      <w:pPr>
        <w:pStyle w:val="PreformattedText"/>
        <w:bidi w:val="0"/>
        <w:spacing w:before="0" w:after="0"/>
        <w:jc w:val="left"/>
        <w:rPr/>
      </w:pPr>
      <w:r>
        <w:rPr/>
        <w:t>glhSv7fOrlhsrMWqcqXCR73a4xJFq5lhspOoDRv3WkVY5Cdf2IvdM2xEK9LwyDqcReDdcnp5vDn9nL</w:t>
      </w:r>
    </w:p>
    <w:p>
      <w:pPr>
        <w:pStyle w:val="PreformattedText"/>
        <w:bidi w:val="0"/>
        <w:spacing w:before="0" w:after="0"/>
        <w:jc w:val="left"/>
        <w:rPr/>
      </w:pPr>
      <w:r>
        <w:rPr/>
        <w:t>3wbzirywAQGDV+rxQ58TIUtrGiLOI7dCMxCjyEswEnO2kwI3lDBzHMqFcq4DJEhE00jjRKlq9FG2oy</w:t>
      </w:r>
    </w:p>
    <w:p>
      <w:pPr>
        <w:pStyle w:val="PreformattedText"/>
        <w:bidi w:val="0"/>
        <w:spacing w:before="0" w:after="0"/>
        <w:jc w:val="left"/>
        <w:rPr/>
      </w:pPr>
      <w:r>
        <w:rPr/>
        <w:t>pvNcy512r/ALdsA+IRVJatWDdmRyf8UWd6RszC9wDRVwEhvel4RI3GPCRN9fy9IS2dJgZpHddX7DDc</w:t>
      </w:r>
    </w:p>
    <w:p>
      <w:pPr>
        <w:pStyle w:val="PreformattedText"/>
        <w:bidi w:val="0"/>
        <w:spacing w:before="0" w:after="0"/>
        <w:jc w:val="left"/>
        <w:rPr/>
      </w:pPr>
      <w:r>
        <w:rPr/>
        <w:t>witTdEEk3TZeGe6UW03FORMqgrka+9u31LAN0g0ouyOesllm3q7GU0tK/Zru++I1+uvGy2anpj1VTr</w:t>
      </w:r>
    </w:p>
    <w:p>
      <w:pPr>
        <w:pStyle w:val="PreformattedText"/>
        <w:bidi w:val="0"/>
        <w:spacing w:before="0" w:after="0"/>
        <w:jc w:val="left"/>
        <w:rPr/>
      </w:pPr>
      <w:r>
        <w:rPr/>
        <w:t>sKi8bBw/KzDEEclyatPPXcVKhEQVvpm3ELTdvZPqLMk02OsU+UVDMGWYtWW4NpzAK3LyvykDT2R0cT</w:t>
      </w:r>
    </w:p>
    <w:p>
      <w:pPr>
        <w:pStyle w:val="PreformattedText"/>
        <w:bidi w:val="0"/>
        <w:spacing w:before="0" w:after="0"/>
        <w:jc w:val="left"/>
        <w:rPr/>
      </w:pPr>
      <w:r>
        <w:rPr/>
        <w:t>PWbLws9FtmTEaum1jrb64pagFFiJicSGVbdeaGq3Kd105ao41FlMMOzN4OMP7dsd1g1SFQTKFc9NGF</w:t>
      </w:r>
    </w:p>
    <w:p>
      <w:pPr>
        <w:pStyle w:val="PreformattedText"/>
        <w:bidi w:val="0"/>
        <w:spacing w:before="0" w:after="0"/>
        <w:jc w:val="left"/>
        <w:rPr/>
      </w:pPr>
      <w:r>
        <w:rPr/>
        <w:t>DXX6d26u32YzT5jGWoBtGqu8vLd9oRO+OmYiOCwZpNpateaO7ylXi2j7cvPVZ47QpN9zR7F5QCVSOe</w:t>
      </w:r>
    </w:p>
    <w:p>
      <w:pPr>
        <w:pStyle w:val="PreformattedText"/>
        <w:bidi w:val="0"/>
        <w:spacing w:before="0" w:after="0"/>
        <w:jc w:val="left"/>
        <w:rPr/>
      </w:pPr>
      <w:r>
        <w:rPr/>
        <w:t>VPc8K9a1ddwgaKVufuh1GS8Rp2XfijDWc70QNMTO61N6607zea5RM+GEVqWhHE9IMP4bItojkOUuRS</w:t>
      </w:r>
    </w:p>
    <w:p>
      <w:pPr>
        <w:pStyle w:val="PreformattedText"/>
        <w:bidi w:val="0"/>
        <w:spacing w:before="0" w:after="0"/>
        <w:jc w:val="left"/>
        <w:rPr/>
      </w:pPr>
      <w:r>
        <w:rPr/>
        <w:t>n0xJBKsCzosRsm5Uh7QkAQT9iLxDTlPW1JiFpbS3ItIY0U3/6Kqyh32XU3tg72ULfDz2SYCtobTmRb</w:t>
      </w:r>
    </w:p>
    <w:p>
      <w:pPr>
        <w:pStyle w:val="PreformattedText"/>
        <w:bidi w:val="0"/>
        <w:spacing w:before="0" w:after="0"/>
        <w:jc w:val="left"/>
        <w:rPr/>
      </w:pPr>
      <w:r>
        <w:rPr/>
        <w:t>VX0tp1W28u3T4oP9Pssl7l65bRZ47jgS8wJiKjxLLJCbtTzMkkb4ltriZ4TN9PtNbiXpGAmgTMXLZP</w:t>
      </w:r>
    </w:p>
    <w:p>
      <w:pPr>
        <w:pStyle w:val="PreformattedText"/>
        <w:bidi w:val="0"/>
        <w:spacing w:before="0" w:after="0"/>
        <w:jc w:val="left"/>
        <w:rPr/>
      </w:pPr>
      <w:r>
        <w:rPr/>
        <w:t>o5l2lnbvdq7/tLqbdXmh87Cs6SDeL1pnRe73dVG7vKDvQ9+j1E9zlYDEj6ZWGrFxtjk4VsPeST6d6U</w:t>
      </w:r>
    </w:p>
    <w:p>
      <w:pPr>
        <w:pStyle w:val="PreformattedText"/>
        <w:bidi w:val="0"/>
        <w:spacing w:before="0" w:after="0"/>
        <w:jc w:val="left"/>
        <w:rPr/>
      </w:pPr>
      <w:r>
        <w:rPr/>
        <w:t>2IppAIFMVLwsrrEtuVYK056b0bPmAYwyZQabSmkalFxu39OW3PSNp2RWMw1z4ciYzBj+JVu3lzut3o</w:t>
      </w:r>
    </w:p>
    <w:p>
      <w:pPr>
        <w:pStyle w:val="PreformattedText"/>
        <w:bidi w:val="0"/>
        <w:spacing w:before="0" w:after="0"/>
        <w:jc w:val="left"/>
        <w:rPr/>
      </w:pPr>
      <w:r>
        <w:rPr/>
        <w:t>dvTUbmvyll4uwYZ0sRNBx1CMrbW7K72f4rdmyk/YdpBbkX6SujPZ7ZmNZehwGJmDBYwPRkqu6E5q97</w:t>
      </w:r>
    </w:p>
    <w:p>
      <w:pPr>
        <w:pStyle w:val="PreformattedText"/>
        <w:bidi w:val="0"/>
        <w:spacing w:before="0" w:after="0"/>
        <w:jc w:val="left"/>
        <w:rPr/>
      </w:pPr>
      <w:r>
        <w:rPr/>
        <w:t>P+S15obisFIadJnMrX2kbSN1lty/VxMC8JBE/HXq5m760PUPF2xS+p4zASTkY6xni4pCGrwyiRV+od</w:t>
      </w:r>
    </w:p>
    <w:p>
      <w:pPr>
        <w:pStyle w:val="PreformattedText"/>
        <w:bidi w:val="0"/>
        <w:spacing w:before="0" w:after="0"/>
        <w:jc w:val="left"/>
        <w:rPr/>
      </w:pPr>
      <w:r>
        <w:rPr/>
        <w:t>2ndZvo0j71mZ1Do+fiHwbywzuVmS9lNNx+z9prrvRVodisNhUZWe29g/OLio4njbbs+1B9YmvY49oU</w:t>
      </w:r>
    </w:p>
    <w:p>
      <w:pPr>
        <w:pStyle w:val="PreformattedText"/>
        <w:bidi w:val="0"/>
        <w:spacing w:before="0" w:after="0"/>
        <w:jc w:val="left"/>
        <w:rPr/>
      </w:pPr>
      <w:r>
        <w:rPr/>
        <w:t>uPDFNwW8Lx8HTYyH1ZzNVUMUQdC0zBfIOrWKv4qVvfpQzwFW5uS1apbdc9ua+nm7fhjOJWGZS16LaW</w:t>
      </w:r>
    </w:p>
    <w:p>
      <w:pPr>
        <w:pStyle w:val="PreformattedText"/>
        <w:bidi w:val="0"/>
        <w:spacing w:before="0" w:after="0"/>
        <w:jc w:val="left"/>
        <w:rPr/>
      </w:pPr>
      <w:r>
        <w:rPr/>
        <w:t>zIdtN6nYaagPw+JoR4a7HF9FNI8VeavN6Vjhsvzd8yRQpyHPQI4+jrbmSWtYkbdge0rPZQCxPXRUqk</w:t>
      </w:r>
    </w:p>
    <w:p>
      <w:pPr>
        <w:pStyle w:val="PreformattedText"/>
        <w:bidi w:val="0"/>
        <w:spacing w:before="0" w:after="0"/>
        <w:jc w:val="left"/>
        <w:rPr/>
      </w:pPr>
      <w:r>
        <w:rPr/>
        <w:t>5kVnUMaLXW/cZcrbcmbern9cC3zNSVE8BW/+yDUYTVY7zamt728N3dgSL9xeJYzQSqr8TAmrXrIFKP</w:t>
      </w:r>
    </w:p>
    <w:p>
      <w:pPr>
        <w:pStyle w:val="PreformattedText"/>
        <w:bidi w:val="0"/>
        <w:spacing w:before="0" w:after="0"/>
        <w:jc w:val="left"/>
        <w:rPr/>
      </w:pPr>
      <w:r>
        <w:rPr/>
        <w:t>g+YqQcbY4dSJI0Vw6PAh3ryzJCz7zTP1lWVPearXKpr4v/AIuzLLK09jeiOq8/DJhZZQFVVVO7buzm</w:t>
      </w:r>
    </w:p>
    <w:p>
      <w:pPr>
        <w:pStyle w:val="PreformattedText"/>
        <w:bidi w:val="0"/>
        <w:spacing w:before="0" w:after="0"/>
        <w:jc w:val="left"/>
        <w:rPr/>
      </w:pPr>
      <w:r>
        <w:rPr/>
        <w:t>2s2VxuDLysrd6Hkwgx0LEyNFbtwUJIzLwxZLIu+j7KvYnmkm/wCNiNqp2yv3ztC0iaUYW2vEYaaLFu</w:t>
      </w:r>
    </w:p>
    <w:p>
      <w:pPr>
        <w:pStyle w:val="PreformattedText"/>
        <w:bidi w:val="0"/>
        <w:spacing w:before="0" w:after="0"/>
        <w:jc w:val="left"/>
        <w:rPr/>
      </w:pPr>
      <w:r>
        <w:rPr/>
        <w:t>WrK7ZgD/1hlqebZx9qKweLlPc6y3IlzZam0X7rsrbq7pu9PdhxrVo8Qo31NmlZgjtXGThaE9s2OT/T</w:t>
      </w:r>
    </w:p>
    <w:p>
      <w:pPr>
        <w:pStyle w:val="PreformattedText"/>
        <w:bidi w:val="0"/>
        <w:spacing w:before="0" w:after="0"/>
        <w:jc w:val="left"/>
        <w:rPr/>
      </w:pPr>
      <w:r>
        <w:rPr/>
        <w:t>qe20cDWJVJAlqM0kMpWKVaovSawxQo/Q+auquoYMCGZdA0kyw92r+PNq7I5a9Iyi6o4dpVc9e8Vdpf</w:t>
      </w:r>
    </w:p>
    <w:p>
      <w:pPr>
        <w:pStyle w:val="PreformattedText"/>
        <w:bidi w:val="0"/>
        <w:spacing w:before="0" w:after="0"/>
        <w:jc w:val="left"/>
        <w:rPr/>
      </w:pPr>
      <w:r>
        <w:rPr/>
        <w:t>dttH4dze1QXapwmvbcRWJN6XO514ugWnaz6P4Lk4bEj3ZwNmlhZ3diNRD9a6M7106bNwq2TS7Bbb1Z</w:t>
      </w:r>
    </w:p>
    <w:p>
      <w:pPr>
        <w:pStyle w:val="PreformattedText"/>
        <w:bidi w:val="0"/>
        <w:spacing w:before="0" w:after="0"/>
        <w:jc w:val="left"/>
        <w:rPr/>
      </w:pPr>
      <w:r>
        <w:rPr/>
        <w:t>VRKcjhvXy9o2mDHSUo0Do9VCqfpCzZhkVdm7pq3o0L3oU5ilFU4bkrcF6vG1jnb4rytLxnEwivSHDc</w:t>
      </w:r>
    </w:p>
    <w:p>
      <w:pPr>
        <w:pStyle w:val="PreformattedText"/>
        <w:bidi w:val="0"/>
        <w:spacing w:before="0" w:after="0"/>
        <w:jc w:val="left"/>
        <w:rPr/>
      </w:pPr>
      <w:r>
        <w:rPr/>
        <w:t>i4gqiGQ2bAksSMv1RSKmGaZ3NywAFY+X/4RqwaYs1izbu6y8oHi/p3oXK6QM3FK7yCqMneqwuW1Wz4</w:t>
      </w:r>
    </w:p>
    <w:p>
      <w:pPr>
        <w:pStyle w:val="PreformattedText"/>
        <w:bidi w:val="0"/>
        <w:spacing w:before="0" w:after="0"/>
        <w:jc w:val="left"/>
        <w:rPr/>
      </w:pPr>
      <w:r>
        <w:rPr/>
        <w:t>ac7c207tsa+obKp6W49ZOV2EsiyxoOXlaNLMF1a8liFIuN/dSNJUjeSzqtcSfR0+7YlsP1MbJEzo7C</w:t>
      </w:r>
    </w:p>
    <w:p>
      <w:pPr>
        <w:pStyle w:val="PreformattedText"/>
        <w:bidi w:val="0"/>
        <w:spacing w:before="0" w:after="0"/>
        <w:jc w:val="left"/>
        <w:rPr/>
      </w:pPr>
      <w:r>
        <w:rPr/>
        <w:t>/TWspGVz+kFt39XdtC0i8NjkGNxl0glWuWoZeahW67l06qbxzMN/NmtY9PcU6Fo3iNEyTS2vUUuI5L</w:t>
      </w:r>
    </w:p>
    <w:p>
      <w:pPr>
        <w:pStyle w:val="PreformattedText"/>
        <w:bidi w:val="0"/>
        <w:spacing w:before="0" w:after="0"/>
        <w:jc w:val="left"/>
        <w:rPr/>
      </w:pPr>
      <w:r>
        <w:rPr/>
        <w:t>lil2ZVZgixyypMVkkRZrTV2hj7dGNmIY2QGweEe42qF3Q/iFteCtvatTnPIUWKlYmWcTOeVJ1Vbebg</w:t>
      </w:r>
    </w:p>
    <w:p>
      <w:pPr>
        <w:pStyle w:val="PreformattedText"/>
        <w:bidi w:val="0"/>
        <w:spacing w:before="0" w:after="0"/>
        <w:jc w:val="left"/>
        <w:rPr/>
      </w:pPr>
      <w:r>
        <w:rPr/>
        <w:t>c6HPP4aIq+LVCvqWGO7w/DyfSylXi4dUH8IuG1FA9i27I0d64Ja0La9yrWlJlk/dvXm7f0ydF0jhKJ</w:t>
      </w:r>
    </w:p>
    <w:p>
      <w:pPr>
        <w:pStyle w:val="PreformattedText"/>
        <w:bidi w:val="0"/>
        <w:spacing w:before="0" w:after="0"/>
        <w:jc w:val="left"/>
        <w:rPr/>
      </w:pPr>
      <w:r>
        <w:rPr/>
        <w:t>hG1Ov0THTurZsF7fZTl4mKwmP63rykqUpW4L4tVx2V0jYzcd2FZSDdpd+tFMYovSiPxf8Ms9xT3uXq</w:t>
      </w:r>
    </w:p>
    <w:p>
      <w:pPr>
        <w:pStyle w:val="PreformattedText"/>
        <w:bidi w:val="0"/>
        <w:spacing w:before="0" w:after="0"/>
        <w:jc w:val="left"/>
        <w:rPr/>
      </w:pPr>
      <w:r>
        <w:rPr/>
        <w:t>CslPjLP08EKxSLI8FZwIF1qKxs2ZmDhIlNNVzLzomllUnNSDkps+rIcIWvSE6VIMgFZatdWlFtscFN</w:t>
      </w:r>
    </w:p>
    <w:p>
      <w:pPr>
        <w:pStyle w:val="PreformattedText"/>
        <w:bidi w:val="0"/>
        <w:spacing w:before="0" w:after="0"/>
        <w:jc w:val="left"/>
        <w:rPr/>
      </w:pPr>
      <w:r>
        <w:rPr/>
        <w:t>RFWLXeu3eho45A1SGKOAS2JBwSl4+P49bUkkvp3moGkjnmmVBOWr50b2CaFQf2a3uFZEkSyFUXkKzM</w:t>
      </w:r>
    </w:p>
    <w:p>
      <w:pPr>
        <w:pStyle w:val="PreformattedText"/>
        <w:bidi w:val="0"/>
        <w:spacing w:before="0" w:after="0"/>
        <w:jc w:val="left"/>
        <w:rPr/>
      </w:pPr>
      <w:r>
        <w:rPr/>
        <w:t>1ukshqPUbR74WcbilZVM5mVjxrwfRu90Nl4YabyzvUYKcmXiYO08cdOGJ4ZfQymKNqUa5RQNn3B7oM</w:t>
      </w:r>
    </w:p>
    <w:p>
      <w:pPr>
        <w:pStyle w:val="PreformattedText"/>
        <w:bidi w:val="0"/>
        <w:spacing w:before="0" w:after="0"/>
        <w:jc w:val="left"/>
        <w:rPr/>
      </w:pPr>
      <w:r>
        <w:rPr/>
        <w:t>xdf+IsIArGG6Q/0e2000ttlDu/ath+EmTPnEmswhbbbtXfYbffb7MJSqJvqFhlSZ0p89GUxPZG03pf</w:t>
      </w:r>
    </w:p>
    <w:p>
      <w:pPr>
        <w:pStyle w:val="PreformattedText"/>
        <w:bidi w:val="0"/>
        <w:spacing w:before="0" w:after="0"/>
        <w:jc w:val="left"/>
        <w:rPr/>
      </w:pPr>
      <w:r>
        <w:rPr/>
        <w:t>jbASWBJFieWQ1mBUnDtH2pvZA+9yXqJhqK0fOnC0Mvnm5ovHSmSbJZWMzTJ2NpDVNd7u/7QZbdpxds</w:t>
      </w:r>
    </w:p>
    <w:p>
      <w:pPr>
        <w:pStyle w:val="PreformattedText"/>
        <w:bidi w:val="0"/>
        <w:spacing w:before="0" w:after="0"/>
        <w:jc w:val="left"/>
        <w:rPr/>
      </w:pPr>
      <w:r>
        <w:rPr/>
        <w:t>VwZmNP1Qq7NPcnHbThr+3dkZVMiiMFJcBA3702e1CrJkMFnPSrMyTW3ltuvBzu88N6G4onEYbrHHVr</w:t>
      </w:r>
    </w:p>
    <w:p>
      <w:pPr>
        <w:pStyle w:val="PreformattedText"/>
        <w:bidi w:val="0"/>
        <w:spacing w:before="0" w:after="0"/>
        <w:jc w:val="left"/>
        <w:rPr/>
      </w:pPr>
      <w:r>
        <w:rPr/>
        <w:t>1krYtNVjWrt5uP4odbdmRpOWs2+NURRN6r/fr8bX7sE55D09YKqr3W7ARZO8vhikkv1L725kUbSCt5</w:t>
      </w:r>
    </w:p>
    <w:p>
      <w:pPr>
        <w:pStyle w:val="PreformattedText"/>
        <w:bidi w:val="0"/>
        <w:spacing w:before="0" w:after="0"/>
        <w:jc w:val="left"/>
        <w:rPr/>
      </w:pPr>
      <w:r>
        <w:rPr/>
        <w:t>Zcpd/d/+VW8tyjLmjnJdol1tNo+zRv4xryEUEs0xjieX6eTl5YhJVrVq8Mcfq7iy5KRWm70x7zKAur</w:t>
      </w:r>
    </w:p>
    <w:p>
      <w:pPr>
        <w:pStyle w:val="PreformattedText"/>
        <w:bidi w:val="0"/>
        <w:spacing w:before="0" w:after="0"/>
        <w:jc w:val="left"/>
        <w:rPr/>
      </w:pPr>
      <w:r>
        <w:rPr/>
        <w:t>xiZv7y27aUxQPMehrXw/8AyjTbCUINqZW8dPg/hD1JbrR+rq1mtblXBj7cVXlUrxqIuVbs0oqTcRJp</w:t>
      </w:r>
    </w:p>
    <w:p>
      <w:pPr>
        <w:pStyle w:val="PreformattedText"/>
        <w:bidi w:val="0"/>
        <w:spacing w:before="0" w:after="0"/>
        <w:jc w:val="left"/>
        <w:rPr/>
      </w:pPr>
      <w:r>
        <w:rPr/>
        <w:t>WrNKEkr1y6xFtPqJrrh0dIZB0qlrknxOwDVbLkNw8O7wrExUsr0deqita1t407K/i/DDjVvQV/WvEk</w:t>
      </w:r>
    </w:p>
    <w:p>
      <w:pPr>
        <w:pStyle w:val="PreformattedText"/>
        <w:bidi w:val="0"/>
        <w:spacing w:before="0" w:after="0"/>
        <w:jc w:val="left"/>
        <w:rPr/>
      </w:pPr>
      <w:r>
        <w:rPr/>
        <w:t>TRt2y1KwiniawRIbt2OGrBClQ/RxQPI2sVd5p6rSbfVzX2GjVaY/S8w3m1hbRmHBWyXTqVexfrisRn</w:t>
      </w:r>
    </w:p>
    <w:p>
      <w:pPr>
        <w:pStyle w:val="PreformattedText"/>
        <w:bidi w:val="0"/>
        <w:spacing w:before="0" w:after="0"/>
        <w:jc w:val="left"/>
        <w:rPr/>
      </w:pPr>
      <w:r>
        <w:rPr/>
        <w:t>0bKP+kVNWZVKU2Z7fxHb3bYbqKovqHaZ0mhSvDLGlSjx1KUpHFaV6kUlbkWbjZct5MYmuozF7LSW3i</w:t>
      </w:r>
    </w:p>
    <w:p>
      <w:pPr>
        <w:pStyle w:val="PreformattedText"/>
        <w:bidi w:val="0"/>
        <w:spacing w:before="0" w:after="0"/>
        <w:jc w:val="left"/>
        <w:rPr/>
      </w:pPr>
      <w:r>
        <w:rPr/>
        <w:t>VESFu6SnXEVZdP+kqjRu6MtO7RNXi5o04y+XgJJRiuzeZ6729nvVXd+6CuKWVrnNoa5aOHipAscfFy</w:t>
      </w:r>
    </w:p>
    <w:p>
      <w:pPr>
        <w:pStyle w:val="PreformattedText"/>
        <w:bidi w:val="0"/>
        <w:spacing w:before="0" w:after="0"/>
        <w:jc w:val="left"/>
        <w:rPr/>
      </w:pPr>
      <w:r>
        <w:rPr/>
        <w:t>92CkfT1mWeaKNuTmp0RG7RoY7H1DKT9TZ/4sxIlYSUi4nGqQu63IgJFnLRmC6uVVP2oObOmPJwjy2f</w:t>
      </w:r>
    </w:p>
    <w:p>
      <w:pPr>
        <w:pStyle w:val="PreformattedText"/>
        <w:bidi w:val="0"/>
        <w:spacing w:before="0" w:after="0"/>
        <w:jc w:val="left"/>
        <w:rPr/>
      </w:pPr>
      <w:r>
        <w:rPr/>
        <w:t>SRztlq8VpbLTXT2bIUenJDUnERg5GU1r0JaSRLcdc2/QfGco7oZWVzYJhRnR3wzRiW4VraxNRkoS5C</w:t>
      </w:r>
    </w:p>
    <w:p>
      <w:pPr>
        <w:pStyle w:val="PreformattedText"/>
        <w:bidi w:val="0"/>
        <w:spacing w:before="0" w:after="0"/>
        <w:jc w:val="left"/>
        <w:rPr/>
      </w:pPr>
      <w:r>
        <w:rPr/>
        <w:t>BpZDG4bNxTx+v2oamInqFvmMpVlC/iX06qNb6tMI8oYyOVeJYijNzUgWtDOfqYbMnpqevIK4KNqZCx</w:t>
      </w:r>
    </w:p>
    <w:p>
      <w:pPr>
        <w:pStyle w:val="PreformattedText"/>
        <w:bidi w:val="0"/>
        <w:spacing w:before="0" w:after="0"/>
        <w:jc w:val="left"/>
        <w:rPr/>
      </w:pPr>
      <w:r>
        <w:rPr/>
        <w:t>yMJKf3rKxVIokZc6XL3AhFpY/iVtWfLCfnU0MHFKTCqtcqtwK5ZZbFgCyB9bYswqyMbU0Da3rUkSvD</w:t>
      </w:r>
    </w:p>
    <w:p>
      <w:pPr>
        <w:pStyle w:val="PreformattedText"/>
        <w:bidi w:val="0"/>
        <w:spacing w:before="0" w:after="0"/>
        <w:jc w:val="left"/>
        <w:rPr/>
      </w:pPr>
      <w:r>
        <w:rPr/>
        <w:t>64qNVWNrGJnyk2FbfafzIMVoiOsLyU69lUdWGdONcrzdbd4Y9DLxU4YRJswhiyuN2nAMu7lvfyaEDc</w:t>
      </w:r>
    </w:p>
    <w:p>
      <w:pPr>
        <w:pStyle w:val="PreformattedText"/>
        <w:bidi w:val="0"/>
        <w:spacing w:before="0" w:after="0"/>
        <w:jc w:val="left"/>
        <w:rPr/>
      </w:pPr>
      <w:r>
        <w:rPr/>
        <w:t>fucFCkuAeTrr+9a+rNSWD1ny5d3F2sDBVaSZjI2H7mosTKIdB0U2QCskC7V4m0768dnqEZZGMmKXJC</w:t>
      </w:r>
    </w:p>
    <w:p>
      <w:pPr>
        <w:pStyle w:val="PreformattedText"/>
        <w:bidi w:val="0"/>
        <w:spacing w:before="0" w:after="0"/>
        <w:jc w:val="left"/>
        <w:rPr/>
      </w:pPr>
      <w:r>
        <w:rPr/>
        <w:t>aird3/2K/DysI8esdZeKlE4L68AsE8V+zRggKXOe+qAd6rAOQqyJIuxriZpZWeR4kVuHlKEloZjfSL</w:t>
      </w:r>
    </w:p>
    <w:p>
      <w:pPr>
        <w:pStyle w:val="PreformattedText"/>
        <w:bidi w:val="0"/>
        <w:spacing w:before="0" w:after="0"/>
        <w:jc w:val="left"/>
        <w:rPr/>
      </w:pPr>
      <w:r>
        <w:rPr/>
        <w:t>LXVd3Gt2djdnNlGbFYtxOmTVlpvTPTzqdh9q1VPKtzWxmrq8XE4u12lar6cSPS/c7oDcB6gDzVllrM</w:t>
      </w:r>
    </w:p>
    <w:p>
      <w:pPr>
        <w:pStyle w:val="PreformattedText"/>
        <w:bidi w:val="0"/>
        <w:spacing w:before="0" w:after="0"/>
        <w:jc w:val="left"/>
        <w:rPr/>
      </w:pPr>
      <w:r>
        <w:rPr/>
        <w:t>yCN5O3KJNuz9RnD2pdQ5JSgEdYS1tOZTWzPbzfh4eKFtjmKt/wCOkxZe61o5XyrnzftEVH6w9NRWeH</w:t>
      </w:r>
    </w:p>
    <w:p>
      <w:pPr>
        <w:pStyle w:val="PreformattedText"/>
        <w:bidi w:val="0"/>
        <w:spacing w:before="0" w:after="0"/>
        <w:jc w:val="left"/>
        <w:rPr/>
      </w:pPr>
      <w:r>
        <w:rPr/>
        <w:t>t2q/ellp0OFmeNUktxp3ODjld3mARePWNvH7hYwbaayW31TBi8IOrxDoCzSwurl3FPNb+70QyVjK9U</w:t>
      </w:r>
    </w:p>
    <w:p>
      <w:pPr>
        <w:pStyle w:val="PreformattedText"/>
        <w:bidi w:val="0"/>
        <w:spacing w:before="0" w:after="0"/>
        <w:jc w:val="left"/>
        <w:rPr/>
      </w:pPr>
      <w:r>
        <w:rPr/>
        <w:t>rKFuJX9VvrivPQnOTemOUiq2pfo+M5a0hN14NZOG5WqyPxnJxby7Rwi0a8VkMRvFJo+x2VeaiiWJRD</w:t>
      </w:r>
    </w:p>
    <w:p>
      <w:pPr>
        <w:pStyle w:val="PreformattedText"/>
        <w:bidi w:val="0"/>
        <w:spacing w:before="0" w:after="0"/>
        <w:jc w:val="left"/>
        <w:rPr/>
      </w:pPr>
      <w:r>
        <w:rPr/>
        <w:t>9XtzG0N/I7GjdhsSqPNlzEE7DsM1u48r+0Nq80dVVrdUx12koZMsPI8bZr1okWI7wtJ6l9PcW0Xumm</w:t>
      </w:r>
    </w:p>
    <w:p>
      <w:pPr>
        <w:pStyle w:val="PreformattedText"/>
        <w:bidi w:val="0"/>
        <w:spacing w:before="0" w:after="0"/>
        <w:jc w:val="left"/>
        <w:rPr/>
      </w:pPr>
      <w:r>
        <w:rPr/>
        <w:t>rGGrzXCjIVVWWJWVWXrsCejJLW3KjBVFpLW6nT2RtF27GN0nzJs0kmYKaa3BPD8B3jbnth5QSWH/AG</w:t>
      </w:r>
    </w:p>
    <w:p>
      <w:pPr>
        <w:pStyle w:val="PreformattedText"/>
        <w:bidi w:val="0"/>
        <w:spacing w:before="0" w:after="0"/>
        <w:jc w:val="left"/>
        <w:rPr/>
      </w:pPr>
      <w:r>
        <w:rPr/>
        <w:t>xFylyzPHFLgotTkP4xWeGtyq8gzKKHGc9wE8KSpGFWDk+PCq+zZ6jzZrKFlqFuIvUNo16bnZuYrvWb</w:t>
      </w:r>
    </w:p>
    <w:p>
      <w:pPr>
        <w:pStyle w:val="PreformattedText"/>
        <w:bidi w:val="0"/>
        <w:spacing w:before="0" w:after="0"/>
        <w:jc w:val="left"/>
        <w:rPr/>
      </w:pPr>
      <w:r>
        <w:rPr/>
        <w:t>X3YckqVKlqJtpNLlZ8hTeuk276owtF6i1W0wRxdyT225LKWeNEEdGxbFeGrYj4++X4vieYSvPGwp2x</w:t>
      </w:r>
    </w:p>
    <w:p>
      <w:pPr>
        <w:pStyle w:val="PreformattedText"/>
        <w:bidi w:val="0"/>
        <w:spacing w:before="0" w:after="0"/>
        <w:jc w:val="left"/>
        <w:rPr/>
      </w:pPr>
      <w:r>
        <w:rPr/>
        <w:t>FZscFy88hZ4WWKaVgrB+tMmQrUE4dalBUbDTdGpeHKW2iMGIxRZ64UtepFruM/CrCtujl7dJaGuo8P</w:t>
      </w:r>
    </w:p>
    <w:p>
      <w:pPr>
        <w:pStyle w:val="PreformattedText"/>
        <w:bidi w:val="0"/>
        <w:spacing w:before="0" w:after="0"/>
        <w:jc w:val="left"/>
        <w:rPr/>
      </w:pPr>
      <w:r>
        <w:rPr/>
        <w:t>DS2+H5GSulW1I6WrayTVuEikrTRSPPb5mzCbPPXoORstxkqwla00MH8wC9DhZsvCPOws6YGlsblZbl</w:t>
      </w:r>
    </w:p>
    <w:p>
      <w:pPr>
        <w:pStyle w:val="PreformattedText"/>
        <w:bidi w:val="0"/>
        <w:spacing w:before="0" w:after="0"/>
        <w:jc w:val="left"/>
        <w:rPr/>
      </w:pPr>
      <w:r>
        <w:rPr/>
        <w:t>ltdsNm+5J056SIjhp6LiVNJsvaGtZmt8V1Fyz71YTqPPwnK16U9dnrcmWjrpLUInXkKc6zywemeErS</w:t>
      </w:r>
    </w:p>
    <w:p>
      <w:pPr>
        <w:pStyle w:val="PreformattedText"/>
        <w:bidi w:val="0"/>
        <w:spacing w:before="0" w:after="0"/>
        <w:jc w:val="left"/>
        <w:rPr/>
      </w:pPr>
      <w:r>
        <w:rPr/>
        <w:t>kUoq3OQ2rdS1YAmmqwurftDUNlo8jGJgpgNkwaLlUt3lsUbipm4v1W6mjOWk4mQ+JlrbPyr7fNc537</w:t>
      </w:r>
    </w:p>
    <w:p>
      <w:pPr>
        <w:pStyle w:val="PreformattedText"/>
        <w:bidi w:val="0"/>
        <w:spacing w:before="0" w:after="0"/>
        <w:jc w:val="left"/>
        <w:rPr/>
      </w:pPr>
      <w:r>
        <w:rPr/>
        <w:t>hbuw3Sw2eE9QzGuWsi5J9PcgS6J5LRlgaL6jmfUTxLBQo24qV/kayVxmKSbtI3+JUimCxhYqXw87bq</w:t>
      </w:r>
    </w:p>
    <w:p>
      <w:pPr>
        <w:pStyle w:val="PreformattedText"/>
        <w:bidi w:val="0"/>
        <w:spacing w:before="0" w:after="0"/>
        <w:jc w:val="left"/>
        <w:rPr/>
      </w:pPr>
      <w:r>
        <w:rPr/>
        <w:t>4H/5H3jUalVdRPhi3WXPwoUOetljJmG1vCnKt2VWtj69C/DT1eTpzV2qWI1amzwLHVkWarJBSu0eDD</w:t>
      </w:r>
    </w:p>
    <w:p>
      <w:pPr>
        <w:pStyle w:val="PreformattedText"/>
        <w:bidi w:val="0"/>
        <w:spacing w:before="0" w:after="0"/>
        <w:jc w:val="left"/>
        <w:rPr/>
      </w:pPr>
      <w:r>
        <w:rPr/>
        <w:t>bX7Z4iGGvaMvsSS0sr+/o8TK+bzUnSW+hncWXK0m3Qg7oors+lYbJm9enUlvppYtK8ar3uXvW03rc4</w:t>
      </w:r>
    </w:p>
    <w:p>
      <w:pPr>
        <w:pStyle w:val="PreformattedText"/>
        <w:bidi w:val="0"/>
        <w:spacing w:before="0" w:after="0"/>
        <w:jc w:val="left"/>
        <w:rPr/>
      </w:pPr>
      <w:r>
        <w:rPr/>
        <w:t>Z7HHQxf8PF9S9aRezQrwqtyxDWSZWk4Kp9Mutn1Hws89W2h207DPDtsG6JpagKJTGerbrLrtUHO1m0</w:t>
      </w:r>
    </w:p>
    <w:p>
      <w:pPr>
        <w:pStyle w:val="PreformattedText"/>
        <w:bidi w:val="0"/>
        <w:spacing w:before="0" w:after="0"/>
        <w:jc w:val="left"/>
        <w:rPr/>
      </w:pPr>
      <w:r>
        <w:rPr/>
        <w:t>/QtnU8uSrGSaWN3W/SMu8rZXNys1vLNXlXjqMNFi1WgjkSZOP5C1FbkknhaZl4utY5Ks8PI1uRvIA0</w:t>
      </w:r>
    </w:p>
    <w:p>
      <w:pPr>
        <w:pStyle w:val="PreformattedText"/>
        <w:bidi w:val="0"/>
        <w:spacing w:before="0" w:after="0"/>
        <w:jc w:val="left"/>
        <w:rPr/>
      </w:pPr>
      <w:r>
        <w:rPr/>
        <w:t>9LkEY2VpoDEtmMg4brHMxKSQN2dPqzbtyKx3vS4feC7A27G0SmmoVK9WlPiKbp3dlv8AlDWnEXeZsB</w:t>
      </w:r>
    </w:p>
    <w:p>
      <w:pPr>
        <w:pStyle w:val="PreformattedText"/>
        <w:bidi w:val="0"/>
        <w:spacing w:before="0" w:after="0"/>
        <w:jc w:val="left"/>
        <w:rPr/>
      </w:pPr>
      <w:r>
        <w:rPr/>
        <w:t>p5rkUcUAmSV64gutTjZf3Y+PdxFwUcVpJoZpJCiSQ+7y+q9EuAm413m4pjpF1xNrWr21a2Wq9lNnLA</w:t>
      </w:r>
    </w:p>
    <w:p>
      <w:pPr>
        <w:pStyle w:val="PreformattedText"/>
        <w:bidi w:val="0"/>
        <w:spacing w:before="0" w:after="0"/>
        <w:jc w:val="left"/>
        <w:rPr/>
      </w:pPr>
      <w:r>
        <w:rPr/>
        <w:t>LipchTLQC+WV2Zqva1dpy1e1As3JR0Kgr8MlaRk7ldLVeB7FRZEWCWShw9SeMfX3UTZ1tyYjB96fbt</w:t>
      </w:r>
    </w:p>
    <w:p>
      <w:pPr>
        <w:pStyle w:val="PreformattedText"/>
        <w:bidi w:val="0"/>
        <w:spacing w:before="0" w:after="0"/>
        <w:jc w:val="left"/>
        <w:rPr/>
      </w:pPr>
      <w:r>
        <w:rPr/>
        <w:t>1lm4xcN/4uDSo0i9VpcveTvH0n2o2TZHzqUJs4buq0Hmt8Lcy6soa6/CoIGu8nOhgisQzXLNl2kre5</w:t>
      </w:r>
    </w:p>
    <w:p>
      <w:pPr>
        <w:pStyle w:val="PreformattedText"/>
        <w:bidi w:val="0"/>
        <w:spacing w:before="0" w:after="0"/>
        <w:jc w:val="left"/>
        <w:rPr/>
      </w:pPr>
      <w:r>
        <w:rPr/>
        <w:t>EeOzcvsS/K2mrSKsteuWRWXDaler+YCXL+d4thpNzV7u31u/oXSO2Fy8VVxJl7rfc1u20bo9rOG25b</w:t>
      </w:r>
    </w:p>
    <w:p>
      <w:pPr>
        <w:pStyle w:val="PreformattedText"/>
        <w:bidi w:val="0"/>
        <w:spacing w:before="0" w:after="0"/>
        <w:jc w:val="left"/>
        <w:rPr/>
      </w:pPr>
      <w:r>
        <w:rPr/>
        <w:t>lvs9WhXcVZICbAlEdezap0mmHf5qeBiOM4eOIRyRw+2R0i9wbboTipmO6zDSVKqoFeFy9rt3RvWC5q</w:t>
      </w:r>
    </w:p>
    <w:p>
      <w:pPr>
        <w:pStyle w:val="PreformattedText"/>
        <w:bidi w:val="0"/>
        <w:spacing w:before="0" w:after="0"/>
        <w:jc w:val="left"/>
        <w:rPr/>
      </w:pPr>
      <w:r>
        <w:rPr/>
        <w:t>6YHEyZWFK4ljvHT3lfwL3j3mj6StTpU0NivFJYkaVI4UL1m5GJxM2QvcB4n08VGY2TDSSLr7s9bKyM</w:t>
      </w:r>
    </w:p>
    <w:p>
      <w:pPr>
        <w:pStyle w:val="PreformattedText"/>
        <w:bidi w:val="0"/>
        <w:spacing w:before="0" w:after="0"/>
        <w:jc w:val="left"/>
        <w:rPr/>
      </w:pPr>
      <w:r>
        <w:rPr/>
        <w:t>HKUkidiW5aZNSu/wAyp2KtKtGTVOAEs9XLOkvtI5sra3uvN3YGSSW+jWr9yWGqIUWJolkjtDjhKUhj</w:t>
      </w:r>
    </w:p>
    <w:p>
      <w:pPr>
        <w:pStyle w:val="PreformattedText"/>
        <w:bidi w:val="0"/>
        <w:spacing w:before="0" w:after="0"/>
        <w:jc w:val="left"/>
        <w:rPr/>
      </w:pPr>
      <w:r>
        <w:rPr/>
        <w:t>4uDJHFUoZGhgsy/fJGyu+fu6zL1s9xOxhKhsxyllrpVe4g3W8MGypLRpchVV6/Cp5rjzlt5axIjZaR</w:t>
      </w:r>
    </w:p>
    <w:p>
      <w:pPr>
        <w:pStyle w:val="PreformattedText"/>
        <w:bidi w:val="0"/>
        <w:spacing w:before="0" w:after="0"/>
        <w:jc w:val="left"/>
        <w:rPr/>
      </w:pPr>
      <w:r>
        <w:rPr/>
        <w:t>Yb1OrHXfjgsfMVIZHiprPE+L8lqUSZassgomuIjtKF/wAz0/EzGFuKlSwplm10G4tvMW2ngV7YCQol</w:t>
      </w:r>
    </w:p>
    <w:p>
      <w:pPr>
        <w:pStyle w:val="PreformattedText"/>
        <w:bidi w:val="0"/>
        <w:spacing w:before="0" w:after="0"/>
        <w:jc w:val="left"/>
        <w:rPr/>
      </w:pPr>
      <w:r>
        <w:rPr/>
        <w:t>J1DzTMM4aS223uivFl3uyLRo2W52vTuQ2A1+NljozzU+8ZblkyQRS8ZwsUxjq0ORt2LEvfnTANXd39</w:t>
      </w:r>
    </w:p>
    <w:p>
      <w:pPr>
        <w:pStyle w:val="PreformattedText"/>
        <w:bidi w:val="0"/>
        <w:spacing w:before="0" w:after="0"/>
        <w:jc w:val="left"/>
        <w:rPr/>
      </w:pPr>
      <w:r>
        <w:rPr/>
        <w:t>q9bygx8mXiUcriZa3XW3PlsVZexQ+rPhvamjMsw4SshtUtjb4VrvMS2pyunSIs7iXsequLSau16T1L</w:t>
      </w:r>
    </w:p>
    <w:p>
      <w:pPr>
        <w:pStyle w:val="PreformattedText"/>
        <w:bidi w:val="0"/>
        <w:spacing w:before="0" w:after="0"/>
        <w:jc w:val="left"/>
        <w:rPr/>
      </w:pPr>
      <w:r>
        <w:rPr/>
        <w:t>wXY5W5OrJf5ha1eEQRyc9z18COnCeJoTxyxwFm+pkiZmbvMvWtT89wSYnCSLsdgRm8prRtuPXTn3mG</w:t>
      </w:r>
    </w:p>
    <w:p>
      <w:pPr>
        <w:pStyle w:val="PreformattedText"/>
        <w:bidi w:val="0"/>
        <w:spacing w:before="0" w:after="0"/>
        <w:jc w:val="left"/>
        <w:rPr/>
      </w:pPr>
      <w:r>
        <w:rPr/>
        <w:t>WS7LqNCXAwxnSp89urnA2IwqFJ3urRd1WurdH65P8AsSf7SUP6sf2a7f6X8ryrXfV36F8mvDkTWRZm</w:t>
      </w:r>
    </w:p>
    <w:p>
      <w:pPr>
        <w:pStyle w:val="PreformattedText"/>
        <w:bidi w:val="0"/>
        <w:spacing w:before="0" w:after="0"/>
        <w:jc w:val="left"/>
        <w:rPr/>
      </w:pPr>
      <w:r>
        <w:rPr/>
        <w:t>l9D8w89z0+I5TCvcjpW05KhIcHQ1YUY/b1vlus1FtItYcuyvtN3TdHJnp1M0L/7KXefWI9yqUgdFlj</w:t>
      </w:r>
    </w:p>
    <w:p>
      <w:pPr>
        <w:pStyle w:val="PreformattedText"/>
        <w:bidi w:val="0"/>
        <w:spacing w:before="0" w:after="0"/>
        <w:jc w:val="left"/>
        <w:rPr/>
      </w:pPr>
      <w:r>
        <w:rPr/>
        <w:t>YKS7O7Edwl2XZdQMhiX+R/q/m6cDQUIuZd31Qk5EAHPjxh9pOjrImG0BQwuxJbCjb2r5IALZI+OqmA</w:t>
      </w:r>
    </w:p>
    <w:p>
      <w:pPr>
        <w:pStyle w:val="PreformattedText"/>
        <w:bidi w:val="0"/>
        <w:spacing w:before="0" w:after="0"/>
        <w:jc w:val="left"/>
        <w:rPr/>
      </w:pPr>
      <w:r>
        <w:rPr/>
        <w:t>1Vq5sNS/3i1owIt0xhww2IKMpaRSqnCN5BVowPBJQ/P526tqMgBzIiILa5iGiyFRw5XuaISE8g6g6l</w:t>
      </w:r>
    </w:p>
    <w:p>
      <w:pPr>
        <w:pStyle w:val="PreformattedText"/>
        <w:bidi w:val="0"/>
        <w:spacing w:before="0" w:after="0"/>
        <w:jc w:val="left"/>
        <w:rPr/>
      </w:pPr>
      <w:r>
        <w:rPr/>
        <w:t>WYj484J8/19vVKciK2jz2QFRqpt8+WhhsxtHI3kYfwSDhNSPcT4O5UFcLn+Xx00EMtKQpwy7aWtFe+</w:t>
      </w:r>
    </w:p>
    <w:p>
      <w:pPr>
        <w:pStyle w:val="PreformattedText"/>
        <w:bidi w:val="0"/>
        <w:spacing w:before="0" w:after="0"/>
        <w:jc w:val="left"/>
        <w:rPr/>
      </w:pPr>
      <w:r>
        <w:rPr/>
        <w:t>qAWrTqEYntuyMQQrkZDJEucFyv8AXBGuV6pQBtNvnmiM9yVoKxwz66ik71mNXVu8LMC4YlIkyzaKcZ</w:t>
      </w:r>
    </w:p>
    <w:p>
      <w:pPr>
        <w:pStyle w:val="PreformattedText"/>
        <w:bidi w:val="0"/>
        <w:spacing w:before="0" w:after="0"/>
        <w:jc w:val="left"/>
        <w:rPr/>
      </w:pPr>
      <w:r>
        <w:rPr/>
        <w:t>wXKsPwWOWz0TEFWyK9vejMxapIa5fRuxf/AP2c8kgk/XeExvtt+nWpDbK0aNz8KysD8qX2OFzrtr1U</w:t>
      </w:r>
    </w:p>
    <w:p>
      <w:pPr>
        <w:pStyle w:val="PreformattedText"/>
        <w:bidi w:val="0"/>
        <w:spacing w:before="0" w:after="0"/>
        <w:jc w:val="left"/>
        <w:rPr/>
      </w:pPr>
      <w:r>
        <w:rPr/>
        <w:t>wIcLL1bk1vi0LDMArrjZwZf/AE3fjpHqJA5/4dymMQQSHtsSoxEDsQMZwAoP46xqallGQq0dt2U502</w:t>
      </w:r>
    </w:p>
    <w:p>
      <w:pPr>
        <w:pStyle w:val="PreformattedText"/>
        <w:bidi w:val="0"/>
        <w:spacing w:before="0" w:after="0"/>
        <w:jc w:val="left"/>
        <w:rPr/>
      </w:pPr>
      <w:r>
        <w:rPr/>
        <w:t>CHyvKihGCNhjIC6AvkNgLqThdfH+fj+n29MIJyrwgGYIEDbfPntghnd1LAqWQOuzEbajBz4PjKnI+f</w:t>
      </w:r>
    </w:p>
    <w:p>
      <w:pPr>
        <w:pStyle w:val="PreformattedText"/>
        <w:bidi w:val="0"/>
        <w:spacing w:before="0" w:after="0"/>
        <w:jc w:val="left"/>
        <w:rPr/>
      </w:pPr>
      <w:r>
        <w:rPr/>
        <w:t>xjqKcjVqwpi14oIT+pGwPkBmOMocDOAyNt8r4wfxj/l6gBI0ndi6itCDn9n1QjO7hX1KKvsYNv8AnP</w:t>
      </w:r>
    </w:p>
    <w:p>
      <w:pPr>
        <w:pStyle w:val="PreformattedText"/>
        <w:bidi w:val="0"/>
        <w:spacing w:before="0" w:after="0"/>
        <w:jc w:val="left"/>
        <w:rPr/>
      </w:pPr>
      <w:r>
        <w:rPr/>
        <w:t>mPUAkqc/GDtt0YAtB51gTsNBbwgBi7SbEk7j9k5CkKV+GYj3BQMfjx05StP1QgXAlRnAPIQksZ8gCY</w:t>
      </w:r>
    </w:p>
    <w:p>
      <w:pPr>
        <w:pStyle w:val="PreformattedText"/>
        <w:bidi w:val="0"/>
        <w:spacing w:before="0" w:after="0"/>
        <w:jc w:val="left"/>
        <w:rPr/>
      </w:pPr>
      <w:r>
        <w:rPr/>
        <w:t>hX0UBkniBErIo8Krrg4/xZ1bz0YJyUbINTUVgNhpHGQAwA8N5B+ML4x7gv5HVrm1tdyDDVNw7LY0Qk</w:t>
      </w:r>
    </w:p>
    <w:p>
      <w:pPr>
        <w:pStyle w:val="PreformattedText"/>
        <w:bidi w:val="0"/>
        <w:spacing w:before="0" w:after="0"/>
        <w:jc w:val="left"/>
        <w:rPr/>
      </w:pPr>
      <w:r>
        <w:rPr/>
        <w:t>xsfcSH934THgDzn4xt8n/r0cxf9NR2QDGg9MDOWKu7AhgfgE+8g5+7+RSD4/zX/p0QAooGz8otq/Rg</w:t>
      </w:r>
    </w:p>
    <w:p>
      <w:pPr>
        <w:pStyle w:val="PreformattedText"/>
        <w:bidi w:val="0"/>
        <w:spacing w:before="0" w:after="0"/>
        <w:jc w:val="left"/>
        <w:rPr/>
      </w:pPr>
      <w:r>
        <w:rPr/>
        <w:t>1osDR5aQka7MNTsrYyMAAqT7yrfH+Ij/AA9VOyFOCxMzMJAjeZsRn2jKthj4OMFQS3nBAPzj/F0SVY</w:t>
      </w:r>
    </w:p>
    <w:p>
      <w:pPr>
        <w:pStyle w:val="PreformattedText"/>
        <w:bidi w:val="0"/>
        <w:spacing w:before="0" w:after="0"/>
        <w:jc w:val="left"/>
        <w:rPr/>
      </w:pPr>
      <w:r>
        <w:rPr/>
        <w:t>gA5NFtW6hFt3ehCVxkLgJ4L4VPA8lyQR4L66+OgCnVzRYqNIoop5/OGqw2qnCoznAXcNlgFbOCo9oO</w:t>
      </w:r>
    </w:p>
    <w:p>
      <w:pPr>
        <w:pStyle w:val="PreformattedText"/>
        <w:bidi w:val="0"/>
        <w:spacing w:before="0" w:after="0"/>
        <w:jc w:val="left"/>
        <w:rPr/>
      </w:pPr>
      <w:r>
        <w:rPr/>
        <w:t>fn89MRjcK1pCG0gbDy6oGeUNoVI92Gb2/wBEyAWP5/Cr4122PVlG9cHtFG1EeV+zDLfy1WbHubYnBU</w:t>
      </w:r>
    </w:p>
    <w:p>
      <w:pPr>
        <w:pStyle w:val="PreformattedText"/>
        <w:bidi w:val="0"/>
        <w:spacing w:before="0" w:after="0"/>
        <w:jc w:val="left"/>
        <w:rPr/>
      </w:pPr>
      <w:r>
        <w:rPr/>
        <w:t>kR5wMqw89sZ/6n4x1bbQpyWArcCte7HPXrxA8dganUhmUKpPuIC4ZiTnxt5GM5/qvWaalAK0/tBDM5</w:t>
      </w:r>
    </w:p>
    <w:p>
      <w:pPr>
        <w:pStyle w:val="PreformattedText"/>
        <w:bidi w:val="0"/>
        <w:spacing w:before="0" w:after="0"/>
        <w:jc w:val="left"/>
        <w:rPr/>
      </w:pPr>
      <w:r>
        <w:rPr/>
        <w:t>jVTTHnf+p0TrZIA07TNJuvlg2clsMCHb2r+Afb1y5qijZ5+qCQlhQb0fjc/ts+n09Kf2tf7RUDLMsd</w:t>
      </w:r>
    </w:p>
    <w:p>
      <w:pPr>
        <w:pStyle w:val="PreformattedText"/>
        <w:bidi w:val="0"/>
        <w:spacing w:before="0" w:after="0"/>
        <w:jc w:val="left"/>
        <w:rPr/>
      </w:pPr>
      <w:r>
        <w:rPr/>
        <w:t>/1R/3gpKJfYYfUfB0LyTtBBiSwxneY5Y9pfHhgjZxEhMBimpvHzpH8Y6cpnadhKHgvxau9+2KO9JiU</w:t>
      </w:r>
    </w:p>
    <w:p>
      <w:pPr>
        <w:pStyle w:val="PreformattedText"/>
        <w:bidi w:val="0"/>
        <w:spacing w:before="0" w:after="0"/>
        <w:jc w:val="left"/>
        <w:rPr/>
      </w:pPr>
      <w:r>
        <w:rPr/>
        <w:t>+m0MtHKyC5M8s/Hx2kEcPHyRnlGimvKFdHkKJJKpsAqVp1nmZ3VNjHolXK3S1ubdHZ6Sram5t6NrBT</w:t>
      </w:r>
    </w:p>
    <w:p>
      <w:pPr>
        <w:pStyle w:val="PreformattedText"/>
        <w:bidi w:val="0"/>
        <w:spacing w:before="0" w:after="0"/>
        <w:jc w:val="left"/>
        <w:rPr/>
      </w:pPr>
      <w:r>
        <w:rPr/>
        <w:t>jQXYqVYBdR7eNo3e8uxosChVWHgaUklWShJY4r1LcDyVLNGExRUOKqRO78rZsx2lBm7gmlMccEkg3j</w:t>
      </w:r>
    </w:p>
    <w:p>
      <w:pPr>
        <w:pStyle w:val="PreformattedText"/>
        <w:bidi w:val="0"/>
        <w:spacing w:before="0" w:after="0"/>
        <w:jc w:val="left"/>
        <w:rPr/>
      </w:pPr>
      <w:r>
        <w:rPr/>
        <w:t>s2dUXVJRVw2E+iGHuR7rN46gtW3kPZ293bATA5fEXTDObrFYablCatIUWsBctfVAnKQLXkv14o5lri</w:t>
      </w:r>
    </w:p>
    <w:p>
      <w:pPr>
        <w:pStyle w:val="PreformattedText"/>
        <w:bidi w:val="0"/>
        <w:spacing w:before="0" w:after="0"/>
        <w:jc w:val="left"/>
        <w:rPr/>
      </w:pPr>
      <w:r>
        <w:rPr/>
        <w:t>flIIYpFDSuZLvLT2Y2pcxOazRBkhNiJ7CElvq+VlUCOkRnkXTKgr8NLVDNpY6lHYNP3xVGki4N9GpG</w:t>
      </w:r>
    </w:p>
    <w:p>
      <w:pPr>
        <w:pStyle w:val="PreformattedText"/>
        <w:bidi w:val="0"/>
        <w:spacing w:before="0" w:after="0"/>
        <w:jc w:val="left"/>
        <w:rPr/>
      </w:pPr>
      <w:r>
        <w:rPr/>
        <w:t>rvbt3irqgMTazzh3EpLzrLaC33DNca0TFGttRYkFmr3kIsgzWIIfH8L4hcvlxBmK8u0tbJrw3sxU2G</w:t>
      </w:r>
    </w:p>
    <w:p>
      <w:pPr>
        <w:pStyle w:val="PreformattedText"/>
        <w:bidi w:val="0"/>
        <w:spacing w:before="0" w:after="0"/>
        <w:jc w:val="left"/>
        <w:rPr/>
      </w:pPr>
      <w:r>
        <w:rPr/>
        <w:t>7UOarGu83ZHYwOcieAuSnm3lFrUqV7vhGyGr6KtasUbcVmXjxHLFep8pRiSWCSW/ItZ56NDgJIp0tA</w:t>
      </w:r>
    </w:p>
    <w:p>
      <w:pPr>
        <w:pStyle w:val="PreformattedText"/>
        <w:bidi w:val="0"/>
        <w:spacing w:before="0" w:after="0"/>
        <w:jc w:val="left"/>
        <w:rPr/>
      </w:pPr>
      <w:r>
        <w:rPr/>
        <w:t>Iqq3F/TSWlppW42rTopNbkmIWRPxUlmJlsp0snfO9dW3Qe3K3iKWwrCGcmFmh1WYig2h8lG7atzKRZ</w:t>
      </w:r>
    </w:p>
    <w:p>
      <w:pPr>
        <w:pStyle w:val="PreformattedText"/>
        <w:bidi w:val="0"/>
        <w:spacing w:before="0" w:after="0"/>
        <w:jc w:val="left"/>
        <w:rPr/>
      </w:pPr>
      <w:r>
        <w:rPr/>
        <w:t>3Vz9F0Okt69UjiPKxJb48R9lubis8fFUnFeCb6a3Nbjptx9i0kszRI81GMRchYMVFr/II1tNrT8XLW</w:t>
      </w:r>
    </w:p>
    <w:p>
      <w:pPr>
        <w:pStyle w:val="PreformattedText"/>
        <w:bidi w:val="0"/>
        <w:spacing w:before="0" w:after="0"/>
        <w:jc w:val="left"/>
        <w:rPr/>
      </w:pPr>
      <w:r>
        <w:rPr/>
        <w:t>U2IlrjMOrMqzPRutdle1vC9KnVQquccqXJV2Z5QOFILN1Tbcto3shzLRvarsjduJ4+9xHJPwFyKvch</w:t>
      </w:r>
    </w:p>
    <w:p>
      <w:pPr>
        <w:pStyle w:val="PreformattedText"/>
        <w:bidi w:val="0"/>
        <w:spacing w:before="0" w:after="0"/>
        <w:jc w:val="left"/>
        <w:rPr/>
      </w:pPr>
      <w:r>
        <w:rPr/>
        <w:t>Qyr2Tcp2xHDclLQV+KkmdjOssq6Vq116ckyyXebtrMIq3QzJeBxeDmfNcT82ZgrKhBVrq8tDaVG6rA</w:t>
      </w:r>
    </w:p>
    <w:p>
      <w:pPr>
        <w:pStyle w:val="PreformattedText"/>
        <w:bidi w:val="0"/>
        <w:spacing w:before="0" w:after="0"/>
        <w:jc w:val="left"/>
        <w:rPr/>
      </w:pPr>
      <w:r>
        <w:rPr/>
        <w:t>0WJ1+LkTZKTpTTrWoGuBQcW1NqU83f8AZEG8je9QUIvSddKsfKq38PkhekZrdp5bSRUqcj2qyIReaJ</w:t>
      </w:r>
    </w:p>
    <w:p>
      <w:pPr>
        <w:pStyle w:val="PreformattedText"/>
        <w:bidi w:val="0"/>
        <w:spacing w:before="0" w:after="0"/>
        <w:jc w:val="left"/>
        <w:rPr/>
      </w:pPr>
      <w:r>
        <w:rPr/>
        <w:t>GrUe8ZL0rSPNTqU6ekofjG6Qw69G3hcUhAuXdLC0am+HTpubizQMlsHiHxQRmw7sLs9Weez8+wbq1h</w:t>
      </w:r>
    </w:p>
    <w:p>
      <w:pPr>
        <w:pStyle w:val="PreformattedText"/>
        <w:bidi w:val="0"/>
        <w:spacing w:before="0" w:after="0"/>
        <w:jc w:val="left"/>
        <w:rPr/>
      </w:pPr>
      <w:r>
        <w:rPr/>
        <w:t>1k5L0rd9Z0U5GJuOrtTeq1inBU7US1qwXsULwqmEUYZ+3Wi7FWWlBa3sdy/yQ6kzEdHz+mAZ8hpLNL</w:t>
      </w:r>
    </w:p>
    <w:p>
      <w:pPr>
        <w:pStyle w:val="PreformattedText"/>
        <w:bidi w:val="0"/>
        <w:spacing w:before="0" w:after="0"/>
        <w:jc w:val="left"/>
        <w:rPr/>
      </w:pPr>
      <w:r>
        <w:rPr/>
        <w:t>C2qXqzUoKbX9AtFO73orqMXLwSFHLKx07p3m1Xru09rdhnp+nbtTk/UH/d7mJkaKnrLXhecyA9+5DM</w:t>
      </w:r>
    </w:p>
    <w:p>
      <w:pPr>
        <w:pStyle w:val="PreformattedText"/>
        <w:bidi w:val="0"/>
        <w:spacing w:before="0" w:after="0"/>
        <w:jc w:val="left"/>
        <w:rPr/>
      </w:pPr>
      <w:r>
        <w:rPr/>
        <w:t>sSxSveuzxQBo07qrf5SVnaVKdJG6zScBSdjnwPSBXJWObbt2ywattAurvMYbPxavLwq4zChllnLYD4</w:t>
      </w:r>
    </w:p>
    <w:p>
      <w:pPr>
        <w:pStyle w:val="PreformattedText"/>
        <w:bidi w:val="0"/>
        <w:spacing w:before="0" w:after="0"/>
        <w:jc w:val="left"/>
        <w:rPr/>
      </w:pPr>
      <w:r>
        <w:rPr/>
        <w:t>tWzxH8MPCz85Tnbko4YLuHryTHj405CaxQHLRUI4mtcJDWszNUuSyJXZaUwk5CWVOPjlKPZ6If92Sr</w:t>
      </w:r>
    </w:p>
    <w:p>
      <w:pPr>
        <w:pStyle w:val="PreformattedText"/>
        <w:bidi w:val="0"/>
        <w:spacing w:before="0" w:after="0"/>
        <w:jc w:val="left"/>
        <w:rPr/>
      </w:pPr>
      <w:r>
        <w:rPr/>
        <w:t>kfOBS5u22uXMGbPSKt4tkD1eBmKqofm8xtK91T9TJuxGIIuCmvvPOtClbjauTxfJR2L8XIitCLTQw8</w:t>
      </w:r>
    </w:p>
    <w:p>
      <w:pPr>
        <w:pStyle w:val="PreformattedText"/>
        <w:bidi w:val="0"/>
        <w:spacing w:before="0" w:after="0"/>
        <w:jc w:val="left"/>
        <w:rPr/>
      </w:pPr>
      <w:r>
        <w:rPr/>
        <w:t>Dxkcf8Xt13kuNYa1ib9y2k9i1MMIYm4Sck2biZXzefVKAi/wATadK3DlY6a3WwqczYcIiP1zuum1lX</w:t>
      </w:r>
    </w:p>
    <w:p>
      <w:pPr>
        <w:pStyle w:val="PreformattedText"/>
        <w:bidi w:val="0"/>
        <w:spacing w:before="0" w:after="0"/>
        <w:jc w:val="left"/>
        <w:rPr/>
      </w:pPr>
      <w:r>
        <w:rPr/>
        <w:t>mzvPCvLx9ESgc/WhtcdQ4nj7Vs2obP0a3uyZk4q3B/xEEHpfgomWhbaKtIVluuWhbj5WjXd2VtKdIS</w:t>
      </w:r>
    </w:p>
    <w:p>
      <w:pPr>
        <w:pStyle w:val="PreformattedText"/>
        <w:bidi w:val="0"/>
        <w:spacing w:before="0" w:after="0"/>
        <w:jc w:val="left"/>
        <w:rPr/>
      </w:pPr>
      <w:r>
        <w:rPr/>
        <w:t>AVlYeSZgsYHMkqHbNbEog06qnVEOCxbSzNmYpJPWHK0UDW7upqsT6VgD+Ec7yy8t6Xucg8lusk17hZ</w:t>
      </w:r>
    </w:p>
    <w:p>
      <w:pPr>
        <w:pStyle w:val="PreformattedText"/>
        <w:bidi w:val="0"/>
        <w:spacing w:before="0" w:after="0"/>
        <w:jc w:val="left"/>
        <w:rPr/>
      </w:pPr>
      <w:r>
        <w:rPr/>
        <w:t>g8C8fYV7DCvcF7WMwccl97kkLBCnarpI/wBmq4XwWPx8uf0ZPnrLSWb5Z3Qyb1U8X+UPTE4DCzZOKw</w:t>
      </w:r>
    </w:p>
    <w:p>
      <w:pPr>
        <w:pStyle w:val="PreformattedText"/>
        <w:bidi w:val="0"/>
        <w:spacing w:before="0" w:after="0"/>
        <w:jc w:val="left"/>
        <w:rPr/>
      </w:pPr>
      <w:r>
        <w:rPr/>
        <w:t>koTBNBSYeYPp0kNpPtb0Jy1+Ki47jedsWa0HNcO0x5KMkyzpAJ67yU7e7t2pZozRhhBYpo0reMZ60M</w:t>
      </w:r>
    </w:p>
    <w:p>
      <w:pPr>
        <w:pStyle w:val="PreformattedText"/>
        <w:bidi w:val="0"/>
        <w:spacing w:before="0" w:after="0"/>
        <w:jc w:val="left"/>
        <w:rPr/>
      </w:pPr>
      <w:r>
        <w:rPr/>
        <w:t>MEkqVi1cdb0ebZ1o1Mq6Srfx7qxlE1xisRJEtmfGC5O6mnK27vZ3cILuczxVSyLFGnHd4f1ZGkVi/w</w:t>
      </w:r>
    </w:p>
    <w:p>
      <w:pPr>
        <w:pStyle w:val="PreformattedText"/>
        <w:bidi w:val="0"/>
        <w:spacing w:before="0" w:after="0"/>
        <w:jc w:val="left"/>
        <w:rPr/>
      </w:pPr>
      <w:r>
        <w:rPr/>
        <w:t>AjCTBQmkVp6vPWqSPvbjSU2r8kJKI8k1dF19q9VN6TOHxEpui8IMLgukBm5W667mpus12qrcxjRLwu</w:t>
      </w:r>
    </w:p>
    <w:p>
      <w:pPr>
        <w:pStyle w:val="PreformattedText"/>
        <w:bidi w:val="0"/>
        <w:spacing w:before="0" w:after="0"/>
        <w:jc w:val="left"/>
        <w:rPr/>
      </w:pPr>
      <w:r>
        <w:rPr/>
        <w:t>HMlj0hiGnYrDlnZbrWXloveU8w5Ruxp/Dua5KQVPUXJTvbrMPo6Nz/2lNXmW5QspZr8XV7fF8JAtqW</w:t>
      </w:r>
    </w:p>
    <w:p>
      <w:pPr>
        <w:pStyle w:val="PreformattedText"/>
        <w:bidi w:val="0"/>
        <w:spacing w:before="0" w:after="0"/>
        <w:jc w:val="left"/>
        <w:rPr/>
      </w:pPr>
      <w:r>
        <w:rPr/>
        <w:t>rZbv7hIeXdH8qx6F8PjplwxeKCtJuybVTZtO4urVaN2rQ2ScFIlzFw+BZhOOem3hpptdtO7H1eShxJ</w:t>
      </w:r>
    </w:p>
    <w:p>
      <w:pPr>
        <w:pStyle w:val="PreformattedText"/>
        <w:bidi w:val="0"/>
        <w:spacing w:before="0" w:after="0"/>
        <w:jc w:val="left"/>
        <w:rPr/>
      </w:pPr>
      <w:r>
        <w:rPr/>
        <w:t>jPHVJF5CM1IYuTuS1L/JcdKEaPhKkhlRKXCwpztS5xM7RIZolvQrtq4HQI0qSVfDSlabUBnJ1071eU</w:t>
      </w:r>
    </w:p>
    <w:p>
      <w:pPr>
        <w:pStyle w:val="PreformattedText"/>
        <w:bidi w:val="0"/>
        <w:spacing w:before="0" w:after="0"/>
        <w:jc w:val="left"/>
        <w:rPr/>
      </w:pPr>
      <w:r>
        <w:rPr/>
        <w:t>BlK0Ho4Rb9aWlmcXw8nM2JqFbd0ptN2+G9cNtezyVizJdJTkTZnrfTs0tyGxfZKN48ZWS5fjDV6vIc</w:t>
      </w:r>
    </w:p>
    <w:p>
      <w:pPr>
        <w:pStyle w:val="PreformattedText"/>
        <w:bidi w:val="0"/>
        <w:spacing w:before="0" w:after="0"/>
        <w:jc w:val="left"/>
        <w:rPr/>
      </w:pPr>
      <w:r>
        <w:rPr/>
        <w:t>WvJcLelRhHLyHFxLhXI6yTnKz+uaYbULNqu1b2Xxj6PVlXOOhhesxEgSEEuZysosDKd5C5K7K6mXaw</w:t>
      </w:r>
    </w:p>
    <w:p>
      <w:pPr>
        <w:pStyle w:val="PreformattedText"/>
        <w:bidi w:val="0"/>
        <w:spacing w:before="0" w:after="0"/>
        <w:jc w:val="left"/>
        <w:rPr/>
      </w:pPr>
      <w:r>
        <w:rPr/>
        <w:t>NsCxfQWi309WT/AI6rRhoyukVWG9Xl4u4ayWY7rd22eR9KryXHTzb5k5L0zWdCjr0/FBpidaZazlot</w:t>
      </w:r>
    </w:p>
    <w:p>
      <w:pPr>
        <w:pStyle w:val="PreformattedText"/>
        <w:bidi w:val="0"/>
        <w:spacing w:before="0" w:after="0"/>
        <w:jc w:val="left"/>
        <w:rPr/>
      </w:pPr>
      <w:r>
        <w:rPr/>
        <w:t>GoqkKy5LTxLoZm4rCMKwlTlkMGwUy619tl447O9ptXaI+qSRssUV2y9uJt4Y6iM1KzzUS8fIkiGKgN</w:t>
      </w:r>
    </w:p>
    <w:p>
      <w:pPr>
        <w:pStyle w:val="PreformattedText"/>
        <w:bidi w:val="0"/>
        <w:spacing w:before="0" w:after="0"/>
        <w:jc w:val="left"/>
        <w:rPr/>
      </w:pPr>
      <w:r>
        <w:rPr/>
        <w:t>rFzl/SYklNonX+J8Zrrvt0mXM6yWjtLtKlUy3m07dPeTSp7ywOKw1kyYsvFGW8w3qxZuP2rbDlTu6o</w:t>
      </w:r>
    </w:p>
    <w:p>
      <w:pPr>
        <w:pStyle w:val="PreformattedText"/>
        <w:bidi w:val="0"/>
        <w:spacing w:before="0" w:after="0"/>
        <w:jc w:val="left"/>
        <w:rPr/>
      </w:pPr>
      <w:r>
        <w:rPr/>
        <w:t>fZHSklms0lphlp7F8T1eAlmSGCCeXkq6RJJNOZ+Lq8fzdddwPqqN9F3dyOt7CikTG6vC0rVmWvoYKm</w:t>
      </w:r>
    </w:p>
    <w:p>
      <w:pPr>
        <w:pStyle w:val="PreformattedText"/>
        <w:bidi w:val="0"/>
        <w:spacing w:before="0" w:after="0"/>
        <w:jc w:val="left"/>
        <w:rPr/>
      </w:pPr>
      <w:r>
        <w:rPr/>
        <w:t>6xW1rW5g0YZSgTJbS2EyaCFvppuz4Hu5i7lW2ELNO3e4fkeJk7/wBTNPJajPGx3uNrRclUMVXk0htS</w:t>
      </w:r>
    </w:p>
    <w:p>
      <w:pPr>
        <w:pStyle w:val="PreformattedText"/>
        <w:bidi w:val="0"/>
        <w:spacing w:before="0" w:after="0"/>
        <w:jc w:val="left"/>
        <w:rPr/>
      </w:pPr>
      <w:r>
        <w:rPr/>
        <w:t>RyW+RuW5DX+m7P8AdU/VC2AqqhYImSziMIRMT5v811oupC7cyoFYu7PvXHdG7DwUlYoiSxnHEFVnTN</w:t>
      </w:r>
    </w:p>
    <w:p>
      <w:pPr>
        <w:pStyle w:val="PreformattedText"/>
        <w:bidi w:val="0"/>
        <w:spacing w:before="0" w:after="0"/>
        <w:jc w:val="left"/>
        <w:rPr/>
      </w:pPr>
      <w:r>
        <w:rPr/>
        <w:t>7Rdpo9LFG9cozZtvGE+TMnK8bx3rGKGCWxw1xYLkVWosaWI0iqU+QAblJV7NaxvxtOudWIE1yVfZv0</w:t>
      </w:r>
    </w:p>
    <w:p>
      <w:pPr>
        <w:pStyle w:val="PreformattedText"/>
        <w:bidi w:val="0"/>
        <w:spacing w:before="0" w:after="0"/>
        <w:jc w:val="left"/>
        <w:rPr/>
      </w:pPr>
      <w:r>
        <w:rPr/>
        <w:t>M+dNeTK6SWvXS/8AVyAt5c61bPzthSKgnzMBOr1U0fRHVqF1Ru6Vt/VbATTcV/FpzfaC36f9a13bsp</w:t>
      </w:r>
    </w:p>
    <w:p>
      <w:pPr>
        <w:pStyle w:val="PreformattedText"/>
        <w:bidi w:val="0"/>
        <w:spacing w:before="0" w:after="0"/>
        <w:jc w:val="left"/>
        <w:rPr/>
      </w:pPr>
      <w:r>
        <w:rPr/>
        <w:t>ZpyCPlu40E0yxQ19Y2tOa9KNAWCwcbK4VFHRskovMRP/pulJa29wTa3Lbp3i13wxWHV1wwd6NisKXX</w:t>
      </w:r>
    </w:p>
    <w:p>
      <w:pPr>
        <w:pStyle w:val="PreformattedText"/>
        <w:bidi w:val="0"/>
        <w:spacing w:before="0" w:after="0"/>
        <w:jc w:val="left"/>
        <w:rPr/>
      </w:pPr>
      <w:r>
        <w:rPr/>
        <w:t>umxm3zqrci3DPerDJpbtUrdkFnu1o6tTlrccvMWLMnK0WkSPlrk1WQpWk5DjFZo4TVdTXqt/j6iMGl</w:t>
      </w:r>
    </w:p>
    <w:p>
      <w:pPr>
        <w:pStyle w:val="PreformattedText"/>
        <w:bidi w:val="0"/>
        <w:spacing w:before="0" w:after="0"/>
        <w:jc w:val="left"/>
        <w:rPr/>
      </w:pPr>
      <w:r>
        <w:rPr/>
        <w:t>KpCifLNHNDfp2XNVTqXVRRtiWh3KlbpTfSqtRQ6rfdb+qAV3o/uUJIfq6iyCwYbOJ5xJMIp0evUrwz</w:t>
      </w:r>
    </w:p>
    <w:p>
      <w:pPr>
        <w:pStyle w:val="PreformattedText"/>
        <w:bidi w:val="0"/>
        <w:spacing w:before="0" w:after="0"/>
        <w:jc w:val="left"/>
        <w:rPr/>
      </w:pPr>
      <w:r>
        <w:rPr/>
        <w:t>NT96sompSiEZ846XNoJkp1IUKSrb26fFQNd9rTGzDJWVPlGVm2sVYW6ezV5aBhHLFbu068lQQU7MjP</w:t>
      </w:r>
    </w:p>
    <w:p>
      <w:pPr>
        <w:pStyle w:val="PreformattedText"/>
        <w:bidi w:val="0"/>
        <w:spacing w:before="0" w:after="0"/>
        <w:jc w:val="left"/>
        <w:rPr/>
      </w:pPr>
      <w:r>
        <w:rPr/>
        <w:t>JBDYtVknnEb0R9SitFIysZYgJKsBiTcEp4PQylRWdCwtl3eya/y9UTFzDMpM6rOYFqe7T8P1R8tmRJ</w:t>
      </w:r>
    </w:p>
    <w:p>
      <w:pPr>
        <w:pStyle w:val="PreformattedText"/>
        <w:bidi w:val="0"/>
        <w:spacing w:before="0" w:after="0"/>
        <w:jc w:val="left"/>
        <w:rPr/>
      </w:pPr>
      <w:r>
        <w:rPr/>
        <w:t>uPuLKwipGaeSCxNdlhfhLLn+K1AWWzAnDI7R3/bKVdoUTRW2XppZqrOYXNLOu24rY2TNdqFOPrjKsw</w:t>
      </w:r>
    </w:p>
    <w:p>
      <w:pPr>
        <w:pStyle w:val="PreformattedText"/>
        <w:bidi w:val="0"/>
        <w:spacing w:before="0" w:after="0"/>
        <w:jc w:val="left"/>
        <w:rPr/>
      </w:pPr>
      <w:r>
        <w:rPr/>
        <w:t>0eUxzmbmarrC3Cn5ezGzyDjpY5EQ/Sej+UVZ3mm7sknA8ijTSzXHKTRvXgS3Xt2NkAeaSFF2UMq0pK</w:t>
      </w:r>
    </w:p>
    <w:p>
      <w:pPr>
        <w:pStyle w:val="PreformattedText"/>
        <w:bidi w:val="0"/>
        <w:spacing w:before="0" w:after="0"/>
        <w:jc w:val="left"/>
        <w:rPr/>
      </w:pPr>
      <w:r>
        <w:rPr/>
        <w:t>VmoQJOCe30mXN3e24LEKSpodiD1mMS600tvG39O3uwGhfjGv8Y9ow0uJuWYq/fnoOliH1E0jV9IjHL</w:t>
      </w:r>
    </w:p>
    <w:p>
      <w:pPr>
        <w:pStyle w:val="PreformattedText"/>
        <w:bidi w:val="0"/>
        <w:spacing w:before="0" w:after="0"/>
        <w:jc w:val="left"/>
        <w:rPr/>
      </w:pPr>
      <w:r>
        <w:rPr/>
        <w:t>FftLJHm1MwjCMqIWHt6pGcdbIchUw7Mq6qGx1qBszt5maIyB5ciZ1WeIWviDIKG4/lbDZNRhkjmd6t</w:t>
      </w:r>
    </w:p>
    <w:p>
      <w:pPr>
        <w:pStyle w:val="PreformattedText"/>
        <w:bidi w:val="0"/>
        <w:spacing w:before="0" w:after="0"/>
        <w:jc w:val="left"/>
        <w:rPr/>
      </w:pPr>
      <w:r>
        <w:rPr/>
        <w:t>ewIoGfvVONozJN2FXErS8fejdo3PlmVVA7jf83Q0lTEmM8oNTmKpd91sMQzFACsbFHeLah4v6oi1xD</w:t>
      </w:r>
    </w:p>
    <w:p>
      <w:pPr>
        <w:pStyle w:val="PreformattedText"/>
        <w:bidi w:val="0"/>
        <w:spacing w:before="0" w:after="0"/>
        <w:jc w:val="left"/>
        <w:rPr/>
      </w:pPr>
      <w:r>
        <w:rPr/>
        <w:t>pLHDJLSdGe1FUs3LNhGWElWD8dzlXX6qWOTcASqfe3uyueub83QSnRB1ZlmvMT9nvR1TOPWYdnIInL</w:t>
      </w:r>
    </w:p>
    <w:p>
      <w:pPr>
        <w:pStyle w:val="PreformattedText"/>
        <w:bidi w:val="0"/>
        <w:spacing w:before="0" w:after="0"/>
        <w:jc w:val="left"/>
        <w:rPr/>
      </w:pPr>
      <w:r>
        <w:rPr/>
        <w:t>abVy3d52P3WxHppZpZi7s9eX91uNtS1parw2Y5EcV6sPdcQqWaRR25JIVYZZUY+WozTFUmteXlYN4f</w:t>
      </w:r>
    </w:p>
    <w:p>
      <w:pPr>
        <w:pStyle w:val="PreformattedText"/>
        <w:bidi w:val="0"/>
        <w:spacing w:before="0" w:after="0"/>
        <w:jc w:val="left"/>
        <w:rPr/>
      </w:pPr>
      <w:r>
        <w:rPr/>
        <w:t>ajnMvUzLQBaptK/wBXoWFY+RhelP8AxOGOFxDAjtC5hlBpTyxyEMqkgFXwFbKnVpumtiiqlZ8rSqrc</w:t>
      </w:r>
    </w:p>
    <w:p>
      <w:pPr>
        <w:pStyle w:val="PreformattedText"/>
        <w:bidi w:val="0"/>
        <w:spacing w:before="0" w:after="0"/>
        <w:jc w:val="left"/>
        <w:rPr/>
      </w:pPr>
      <w:r>
        <w:rPr/>
        <w:t>w8Hn2eMX1DXM8qZa1fz8+uKs9JwU25KS9Zc9iC4bEEYAsyyKspx4cCNRrIW7sn7YK/b1yMCZKzTOnH</w:t>
      </w:r>
    </w:p>
    <w:p>
      <w:pPr>
        <w:pStyle w:val="PreformattedText"/>
        <w:bidi w:val="0"/>
        <w:spacing w:before="0" w:after="0"/>
        <w:jc w:val="left"/>
        <w:rPr/>
      </w:pPr>
      <w:r>
        <w:rPr/>
        <w:t>dNVVdu9n/yjdiGYyTLWlWFt3Cv6vdHS3Ac3K+38JooZK8RjuXLDDk7X0sTNTs/8XdUU+OiMQryLqrP</w:t>
      </w:r>
    </w:p>
    <w:p>
      <w:pPr>
        <w:pStyle w:val="PreformattedText"/>
        <w:bidi w:val="0"/>
        <w:spacing w:before="0" w:after="0"/>
        <w:jc w:val="left"/>
        <w:rPr/>
      </w:pPr>
      <w:r>
        <w:rPr/>
        <w:t>7fY6/HXVXpHErMYYaQJKLpupmQe1/wDGF/MZU3CIMQ3XO3iay5exdoWmxbojXNc5zEk57lyMNAkxMA</w:t>
      </w:r>
    </w:p>
    <w:p>
      <w:pPr>
        <w:pStyle w:val="PreformattedText"/>
        <w:bidi w:val="0"/>
        <w:spacing w:before="0" w:after="0"/>
        <w:jc w:val="left"/>
        <w:rPr/>
      </w:pPr>
      <w:r>
        <w:rPr/>
        <w:t>tWuTTuTK+/cqxRRxwkShsONlDe0Lr7RnnNinmkzMRW7Vbqb+lfXFSpEgSVKyF+hFte31wxVWlnqzuL</w:t>
      </w:r>
    </w:p>
    <w:p>
      <w:pPr>
        <w:pStyle w:val="PreformattedText"/>
        <w:bidi w:val="0"/>
        <w:spacing w:before="0" w:after="0"/>
        <w:jc w:val="left"/>
        <w:rPr/>
      </w:pPr>
      <w:r>
        <w:rPr/>
        <w:t>MgkN2msqPRFXtvbDqVOsjSO27suoGmjBgQfaaAqKNNObLtWgX+MAaK9QgU0h2pVoxBVlZp5p5TR2CS</w:t>
      </w:r>
    </w:p>
    <w:p>
      <w:pPr>
        <w:pStyle w:val="PreformattedText"/>
        <w:bidi w:val="0"/>
        <w:spacing w:before="0" w:after="0"/>
        <w:jc w:val="left"/>
        <w:rPr/>
      </w:pPr>
      <w:r>
        <w:rPr/>
        <w:t>vF/wAOfqqZY2Cv7BWdY0ZvuAz42x0xJKgKc2yX+n9UA5OdT22/nH04rsXV2hOQ8QxyHJWHMqjQr3Xj</w:t>
      </w:r>
    </w:p>
    <w:p>
      <w:pPr>
        <w:pStyle w:val="PreformattedText"/>
        <w:bidi w:val="0"/>
        <w:spacing w:before="0" w:after="0"/>
        <w:jc w:val="left"/>
        <w:rPr/>
      </w:pPr>
      <w:r>
        <w:rPr/>
        <w:t>XIJ2Cr8jXbpM5EVi3p8XL7UMks5FtbrtuyP0Of2Z/W8vr7+z7+l/PSSC3dqcH/3cvq8jhhyfpt34yV</w:t>
      </w:r>
    </w:p>
    <w:p>
      <w:pPr>
        <w:pStyle w:val="PreformattedText"/>
        <w:bidi w:val="0"/>
        <w:spacing w:before="0" w:after="0"/>
        <w:jc w:val="left"/>
        <w:rPr/>
      </w:pPr>
      <w:r>
        <w:rPr/>
        <w:t>nV8loxWjrsC3kGT/xdeB6RkCRjsQoFoY1X4s42o1yrluxaV6XJm1k2iARpNzhI1bAR5BrvDgNjAy2N</w:t>
      </w:r>
    </w:p>
    <w:p>
      <w:pPr>
        <w:pStyle w:val="PreformattedText"/>
        <w:bidi w:val="0"/>
        <w:spacing w:before="0" w:after="0"/>
        <w:jc w:val="left"/>
        <w:rPr/>
      </w:pPr>
      <w:r>
        <w:rPr/>
        <w:t>s9Y4Lt2X/tiI8jK5clmiBVU1jl1aNdGYbO8PnWQn5Hkjz46sAk0Iz+qBZ6E1GX9UQ61IiJHIWyGmkJ</w:t>
      </w:r>
    </w:p>
    <w:p>
      <w:pPr>
        <w:pStyle w:val="PreformattedText"/>
        <w:bidi w:val="0"/>
        <w:spacing w:before="0" w:after="0"/>
        <w:jc w:val="left"/>
        <w:rPr/>
      </w:pPr>
      <w:r>
        <w:rPr/>
        <w:t>kftkCZgdmLDxEQThSoJIXp6gio2bPaheQCEG/bDJLIzyq0hPvUyKGWMsdEYmREUjeIrqck+QvUgSCM</w:t>
      </w:r>
    </w:p>
    <w:p>
      <w:pPr>
        <w:pStyle w:val="PreformattedText"/>
        <w:bidi w:val="0"/>
        <w:spacing w:before="0" w:after="0"/>
        <w:jc w:val="left"/>
        <w:rPr/>
      </w:pPr>
      <w:r>
        <w:rPr/>
        <w:t>jARkKl3KyakjRwC0jnyYmaR/y7EBc5GBj8dSDtzZBQWxtESSCilg5XuRqunciiUoHIcEL+4PfhRr/N</w:t>
      </w:r>
    </w:p>
    <w:p>
      <w:pPr>
        <w:pStyle w:val="PreformattedText"/>
        <w:bidi w:val="0"/>
        <w:spacing w:before="0" w:after="0"/>
        <w:jc w:val="left"/>
        <w:rPr/>
      </w:pPr>
      <w:r>
        <w:rPr/>
        <w:t>t1Kk7TWBIXg1IcqbOWKxpkjZnZpdwHJUtGjMckMvgOPjOuo6sknbnBDI8cvN0SyjHnC50kYN2V1UkD</w:t>
      </w:r>
    </w:p>
    <w:p>
      <w:pPr>
        <w:pStyle w:val="PreformattedText"/>
        <w:bidi w:val="0"/>
        <w:spacing w:before="0" w:after="0"/>
        <w:jc w:val="left"/>
        <w:rPr/>
      </w:pPr>
      <w:r>
        <w:rPr/>
        <w:t>csAy+f3Mrgj5wMghelUJ0DSR+KJUVWupM8omFSIdsdtjg5XtlFwqeAqYbOEZz8+NR9qk9ARTx+qDuJ</w:t>
      </w:r>
    </w:p>
    <w:p>
      <w:pPr>
        <w:pStyle w:val="PreformattedText"/>
        <w:bidi w:val="0"/>
        <w:spacing w:before="0" w:after="0"/>
        <w:jc w:val="left"/>
        <w:rPr/>
      </w:pPr>
      <w:r>
        <w:rPr/>
        <w:t>pSijxUiQwKyhI5Fij7Y2QSMyxNGmPDttnXUqCfztt/p6hBOzUKfi4iJyHO3Oveg4BCSNo8SAwhz43G</w:t>
      </w:r>
    </w:p>
    <w:p>
      <w:pPr>
        <w:pStyle w:val="PreformattedText"/>
        <w:bidi w:val="0"/>
        <w:spacing w:before="0" w:after="0"/>
        <w:jc w:val="left"/>
        <w:rPr/>
      </w:pPr>
      <w:r>
        <w:rPr/>
        <w:t>QpYoMnXLMowPCFTr1ACTTjFF1C3V0x+hyXnu8zKzeGZlDgHDexyuWYlsEqRjALDrsUqKkZ8YYHK8Lh</w:t>
      </w:r>
    </w:p>
    <w:p>
      <w:pPr>
        <w:pStyle w:val="PreformattedText"/>
        <w:bidi w:val="0"/>
        <w:spacing w:before="0" w:after="0"/>
        <w:jc w:val="left"/>
        <w:rPr/>
      </w:pPr>
      <w:r>
        <w:rPr/>
        <w:t>EVu8msqsgbZfA8YYajGFy33qAPHwMe356qGK123bESuyo5ftjZmdxtjwgA8KFZiXT2sDgDIO346kED</w:t>
      </w:r>
    </w:p>
    <w:p>
      <w:pPr>
        <w:pStyle w:val="PreformattedText"/>
        <w:bidi w:val="0"/>
        <w:spacing w:before="0" w:after="0"/>
        <w:jc w:val="left"/>
        <w:rPr/>
      </w:pPr>
      <w:r>
        <w:rPr/>
        <w:t>XMHdiCcnAjgnGoaRsDdZQrBVcqigYlDBcD41GNfPQsK0yrSFMuQPFv4x+WL/ALcb1x9Z+vv6Tfp/Vb</w:t>
      </w:r>
    </w:p>
    <w:p>
      <w:pPr>
        <w:pStyle w:val="PreformattedText"/>
        <w:bidi w:val="0"/>
        <w:spacing w:before="0" w:after="0"/>
        <w:jc w:val="left"/>
        <w:rPr/>
      </w:pPr>
      <w:r>
        <w:rPr/>
        <w:t>CehP01fnOQrhi4r8n635tpYWOD5lPF8bDkn3HudbcILQXG1SsHWsoIdjGPEqVSI+TGGRCkduNMLFsT</w:t>
      </w:r>
    </w:p>
    <w:p>
      <w:pPr>
        <w:pStyle w:val="PreformattedText"/>
        <w:bidi w:val="0"/>
        <w:spacing w:before="0" w:after="0"/>
        <w:jc w:val="left"/>
        <w:rPr/>
      </w:pPr>
      <w:r>
        <w:rPr/>
        <w:t>OVDZJzgDyyj5H9Otp2TV4NbT7UCLW6tuZaiEJpBkqpBRnMkWVd0UygYIJ1EQ22JByzBvd1GoCSNkQP</w:t>
      </w:r>
    </w:p>
    <w:p>
      <w:pPr>
        <w:pStyle w:val="PreformattedText"/>
        <w:bidi w:val="0"/>
        <w:spacing w:before="0" w:after="0"/>
        <w:jc w:val="left"/>
        <w:rPr/>
      </w:pPr>
      <w:r>
        <w:rPr/>
        <w:t>kABUwO2RsAu+SWdmG2dG1jTsR4AbPhVB1H3N1WzIcIMiuVbYycRNGwAzFbgLGQRE+9e3oUi8QAYYAk</w:t>
      </w:r>
    </w:p>
    <w:p>
      <w:pPr>
        <w:pStyle w:val="PreformattedText"/>
        <w:bidi w:val="0"/>
        <w:spacing w:before="0" w:after="0"/>
        <w:jc w:val="left"/>
        <w:rPr/>
      </w:pPr>
      <w:r>
        <w:rPr/>
        <w:t>kscN+OrA1SzTaywJCkN6oTsFoI7yozJreWWMGSOJcKCVO6AgNhsbechfb9p6N0Al4gjPq5mn0wIbVL</w:t>
      </w:r>
    </w:p>
    <w:p>
      <w:pPr>
        <w:pStyle w:val="PreformattedText"/>
        <w:bidi w:val="0"/>
        <w:spacing w:before="0" w:after="0"/>
        <w:jc w:val="left"/>
        <w:rPr/>
      </w:pPr>
      <w:r>
        <w:rPr/>
        <w:t>o28sOz23t8lACyj9h5Y2zL2VCxB2GSQuAqtsxIGre/3t0TyxNxgLPlbk3Lu+c4pZ56g1WtWo0IxV1F</w:t>
      </w:r>
    </w:p>
    <w:p>
      <w:pPr>
        <w:pStyle w:val="PreformattedText"/>
        <w:bidi w:val="0"/>
        <w:spacing w:before="0" w:after="0"/>
        <w:jc w:val="left"/>
        <w:rPr/>
      </w:pPr>
      <w:r>
        <w:rPr/>
        <w:t>ebDACNPbIxiEjEV4wFUKBl97A/z/AOo6WJVLiKAJl7UN603U8/VDRKJYy6xHCaSxkNJFGoUSMu6uY8</w:t>
      </w:r>
    </w:p>
    <w:p>
      <w:pPr>
        <w:pStyle w:val="PreformattedText"/>
        <w:bidi w:val="0"/>
        <w:spacing w:before="0" w:after="0"/>
        <w:jc w:val="left"/>
        <w:rPr/>
      </w:pPr>
      <w:r>
        <w:rPr/>
        <w:t>N9rZbySfjqrS1QOMUHWq5XRr3XdYtXgYhZFA2nmYqAxZmCjES+9yAPv/mx0NilQK1hgahqKZxuqj2s</w:t>
      </w:r>
    </w:p>
    <w:p>
      <w:pPr>
        <w:pStyle w:val="PreformattedText"/>
        <w:bidi w:val="0"/>
        <w:spacing w:before="0" w:after="0"/>
        <w:jc w:val="left"/>
        <w:rPr/>
      </w:pPr>
      <w:r>
        <w:rPr/>
        <w:t>6zHUFO0sUcBJYSOMd45LKRkE+SGYdQLpAIgHJoTxgh0BXcynfaQaCzGXZjJbLFoYl8MNMkY87ePuXq</w:t>
      </w:r>
    </w:p>
    <w:p>
      <w:pPr>
        <w:pStyle w:val="PreformattedText"/>
        <w:bidi w:val="0"/>
        <w:spacing w:before="0" w:after="0"/>
        <w:jc w:val="left"/>
        <w:rPr/>
      </w:pPr>
      <w:r>
        <w:rPr/>
        <w:t>6CtaZwkHJh2f2g/jZDFy9RlVVWSHMitGJYXieJQpkbG8kWzY1XEkx9gwH614dmTFSwoyYfmPF5aFzg</w:t>
      </w:r>
    </w:p>
    <w:p>
      <w:pPr>
        <w:pStyle w:val="PreformattedText"/>
        <w:bidi w:val="0"/>
        <w:spacing w:before="0" w:after="0"/>
        <w:jc w:val="left"/>
        <w:rPr/>
      </w:pPr>
      <w:r>
        <w:rPr/>
        <w:t>rSHDVop8+eWHzjHjPKX2maRN4nQBrtZppJkLZCaR6WLKumRtiCsYzJ9ldVOrCFTPxTBs7Tbc+8fh3v</w:t>
      </w:r>
    </w:p>
    <w:p>
      <w:pPr>
        <w:pStyle w:val="PreformattedText"/>
        <w:bidi w:val="0"/>
        <w:spacing w:before="0" w:after="0"/>
        <w:jc w:val="left"/>
        <w:rPr/>
      </w:pPr>
      <w:r>
        <w:rPr/>
        <w:t>yTbGfFBjIkKoG3s5f2/wAdkJ8e6JNyQLwL+w33W7r5V4VLybyLssPaf912/dMbYj99jpOFCpOxSkg5</w:t>
      </w:r>
    </w:p>
    <w:p>
      <w:pPr>
        <w:pStyle w:val="PreformattedText"/>
        <w:bidi w:val="0"/>
        <w:spacing w:before="0" w:after="0"/>
        <w:jc w:val="left"/>
        <w:rPr/>
      </w:pPr>
      <w:r>
        <w:rPr/>
        <w:t>eM/5fazPCJPJK4ZgDqPdXz7NNPehpTQJyxPZhZJISxbuVZcw2YJUijsnJicyRqVrAYMke0haOu3Q4a</w:t>
      </w:r>
    </w:p>
    <w:p>
      <w:pPr>
        <w:pStyle w:val="PreformattedText"/>
        <w:bidi w:val="0"/>
        <w:spacing w:before="0" w:after="0"/>
        <w:jc w:val="left"/>
        <w:rPr/>
      </w:pPr>
      <w:r>
        <w:rPr/>
        <w:t>7qMUBpUFLuXO/du5fVDZpImYYbbg3NW3Lu8fa/qhWvcgXkTMSmk12R2/4rkrg0POSyMEdVVpGBkyT9</w:t>
      </w:r>
    </w:p>
    <w:p>
      <w:pPr>
        <w:pStyle w:val="PreformattedText"/>
        <w:bidi w:val="0"/>
        <w:spacing w:before="0" w:after="0"/>
        <w:jc w:val="left"/>
        <w:rPr/>
      </w:pPr>
      <w:r>
        <w:rPr/>
        <w:t>4EvdA7sy6sYlZksq2knYLm528/F6YFhWUQDmoy3eVdsWb6TVIm4bMEL1xL6amtWZOL5OUI4HOIakid</w:t>
      </w:r>
    </w:p>
    <w:p>
      <w:pPr>
        <w:pStyle w:val="PreformattedText"/>
        <w:bidi w:val="0"/>
        <w:spacing w:before="0" w:after="0"/>
        <w:jc w:val="left"/>
        <w:rPr/>
      </w:pPr>
      <w:r>
        <w:rPr/>
        <w:t>4fUxJN20AhA7qL9NWJUWJW0SppDIGUKssqLig7jt8Xhr3YS4V+tctvX5XXBc08tFic/wAWvqP9P+T4</w:t>
      </w:r>
    </w:p>
    <w:p>
      <w:pPr>
        <w:pStyle w:val="PreformattedText"/>
        <w:bidi w:val="0"/>
        <w:spacing w:before="0" w:after="0"/>
        <w:jc w:val="left"/>
        <w:rPr/>
      </w:pPr>
      <w:r>
        <w:rPr/>
        <w:t>tIg/b9P0ZKtaH2yQWKHBcnZi7ZE0SV4oZAzZLLTpNIyy/Vz/AE6dQSWnS8SJajcLVypRZK2td6d3vF</w:t>
      </w:r>
    </w:p>
    <w:p>
      <w:pPr>
        <w:pStyle w:val="PreformattedText"/>
        <w:bidi w:val="0"/>
        <w:spacing w:before="0" w:after="0"/>
        <w:jc w:val="left"/>
        <w:rPr/>
      </w:pPr>
      <w:r>
        <w:rPr/>
        <w:t>tKRvxeI6jD4O+YKZb1yjXNbLxae74bo4+WVLAeU4+pMFl545Jrk0iWa0XHTERxVEXsyh61hdmGI9GU</w:t>
      </w:r>
    </w:p>
    <w:p>
      <w:pPr>
        <w:pStyle w:val="PreformattedText"/>
        <w:bidi w:val="0"/>
        <w:spacing w:before="0" w:after="0"/>
        <w:jc w:val="left"/>
        <w:rPr/>
      </w:pPr>
      <w:r>
        <w:rPr/>
        <w:t>qpr+7jSlZ5rgrdpa65bt0ry8G712mNWImS0ko4bO5RaPEtM+Wn3xYPHs1aWnPCksN6O5WStBBSo8bD</w:t>
      </w:r>
    </w:p>
    <w:p>
      <w:pPr>
        <w:pStyle w:val="PreformattedText"/>
        <w:bidi w:val="0"/>
        <w:spacing w:before="0" w:after="0"/>
        <w:jc w:val="left"/>
        <w:rPr/>
      </w:pPr>
      <w:r>
        <w:rPr/>
        <w:t>Dp6mMcZWW4XITtW4yh+FkjSKXUQvt0BIoU1FWZhWliUW9l8/2jCZw+kQpcjqeLG7IHdXTl9ruxIqU3</w:t>
      </w:r>
    </w:p>
    <w:p>
      <w:pPr>
        <w:pStyle w:val="PreformattedText"/>
        <w:bidi w:val="0"/>
        <w:spacing w:before="0" w:after="0"/>
        <w:jc w:val="left"/>
        <w:rPr/>
      </w:pPr>
      <w:r>
        <w:rPr/>
        <w:t>/EUhJYhsBTxBiaXlmtxyV4YeapL9PVpxKbkTKkjIpId4G/dbuXOnyJV7yyHMxplluotosZbSPdTu8O</w:t>
      </w:r>
    </w:p>
    <w:p>
      <w:pPr>
        <w:pStyle w:val="PreformattedText"/>
        <w:bidi w:val="0"/>
        <w:spacing w:before="0" w:after="0"/>
        <w:jc w:val="left"/>
        <w:rPr/>
      </w:pPr>
      <w:r>
        <w:rPr/>
        <w:t>aAOJMuTNQylUS68q7wZWyY+1q+1wh741pqvO8nEycgssywyTrDNxFVjYSPvRQkwApLNHMG1eEiCpLs</w:t>
      </w:r>
    </w:p>
    <w:p>
      <w:pPr>
        <w:pStyle w:val="PreformattedText"/>
        <w:bidi w:val="0"/>
        <w:spacing w:before="0" w:after="0"/>
        <w:jc w:val="left"/>
        <w:rPr/>
      </w:pPr>
      <w:r>
        <w:rPr/>
        <w:t>/wBtVemdGy5T4vFIFuyNFLqvlh3t1d7uwvE4yYcPhpiTBKOWpUZtNKbP280Ovpuc/wAT5yBJaEzSVL</w:t>
      </w:r>
    </w:p>
    <w:p>
      <w:pPr>
        <w:pStyle w:val="PreformattedText"/>
        <w:bidi w:val="0"/>
        <w:spacing w:before="0" w:after="0"/>
        <w:jc w:val="left"/>
        <w:rPr/>
      </w:pPr>
      <w:r>
        <w:rPr/>
        <w:t>db6iS1ynILFXdYAyqgA3plJEQxlRbvKywoU+pkPWjoqXrxyKVJoc9Zand9jwtm/djPjnm9XgWV3LVQ</w:t>
      </w:r>
    </w:p>
    <w:p>
      <w:pPr>
        <w:pStyle w:val="PreformattedText"/>
        <w:bidi w:val="0"/>
        <w:spacing w:before="0" w:after="0"/>
        <w:jc w:val="left"/>
        <w:rPr/>
      </w:pPr>
      <w:r>
        <w:rPr/>
        <w:t>0Uqt2kivoLfUsH8CI9ubialCxq2q28cfFKZTIvJFlhlfk5xF9QljZ9GH0ivDvYPZrRq5dGsgTFgywp</w:t>
      </w:r>
    </w:p>
    <w:p>
      <w:pPr>
        <w:pStyle w:val="PreformattedText"/>
        <w:bidi w:val="0"/>
        <w:spacing w:before="0" w:after="0"/>
        <w:jc w:val="left"/>
        <w:rPr/>
      </w:pPr>
      <w:r>
        <w:rPr/>
        <w:t>U9xabxzubVXw7Fi8UWTqSHZru857vdH6tp4QbxpSXiOVrV4nEi8xx1xkWPi1erJDzdZ5eSioVj9RI7</w:t>
      </w:r>
    </w:p>
    <w:p>
      <w:pPr>
        <w:pStyle w:val="PreformattedText"/>
        <w:bidi w:val="0"/>
        <w:spacing w:before="0" w:after="0"/>
        <w:jc w:val="left"/>
        <w:rPr/>
      </w:pPr>
      <w:r>
        <w:rPr/>
        <w:t>RyKvdlJKLYzXT6mcKE9HTz82KtUp1qNqKaWvPIO3dub2YdiBdNW0C55Z4Nyr323bYc61iGCSp3ojFJ</w:t>
      </w:r>
    </w:p>
    <w:p>
      <w:pPr>
        <w:pStyle w:val="PreformattedText"/>
        <w:bidi w:val="0"/>
        <w:spacing w:before="0" w:after="0"/>
        <w:jc w:val="left"/>
        <w:rPr/>
      </w:pPr>
      <w:r>
        <w:rPr/>
        <w:t>YuUz/x1LjoQ4g/UG3DFCKqSBhGJXhjdPb3HjSsn7aWX60GYFEmtb2I1aM/pH7uS+1uxhu+lIahVbst</w:t>
      </w:r>
    </w:p>
    <w:p>
      <w:pPr>
        <w:pStyle w:val="PreformattedText"/>
        <w:bidi w:val="0"/>
        <w:spacing w:before="0" w:after="0"/>
        <w:jc w:val="left"/>
        <w:rPr/>
      </w:pPr>
      <w:r>
        <w:rPr/>
        <w:t>XcF29570C8ffY/RrDdmHef05Kxs8lVhgYQ+p+dlik3qVyA2Vkm3dsl4zZVVSvXRrk0aVLZmN1sonUW</w:t>
      </w:r>
    </w:p>
    <w:p>
      <w:pPr>
        <w:pStyle w:val="PreformattedText"/>
        <w:bidi w:val="0"/>
        <w:spacing w:before="0" w:after="0"/>
        <w:jc w:val="left"/>
        <w:rPr/>
      </w:pPr>
      <w:r>
        <w:rPr/>
        <w:t>rUv2Zqv4m5uWGT5RVb6aGYjd8K+fuEZ46eWy3ALZuq0UVf08kP1U86hRHS5+kNUpQC1JElSzIYlybQ</w:t>
      </w:r>
    </w:p>
    <w:p>
      <w:pPr>
        <w:pStyle w:val="PreformattedText"/>
        <w:bidi w:val="0"/>
        <w:spacing w:before="0" w:after="0"/>
        <w:jc w:val="left"/>
        <w:rPr/>
      </w:pPr>
      <w:r>
        <w:rPr/>
        <w:t>Em84aawmmPDVedLtrVnVf/yZ7c9n2Y6M1Vbo1mK5JLpka1/8gN8Nvd98J1oqzVeJknhmmtRQ8MA0FP</w:t>
      </w:r>
    </w:p>
    <w:p>
      <w:pPr>
        <w:pStyle w:val="PreformattedText"/>
        <w:bidi w:val="0"/>
        <w:spacing w:before="0" w:after="0"/>
        <w:jc w:val="left"/>
        <w:rPr/>
      </w:pPr>
      <w:r>
        <w:rPr/>
        <w:t>ka8tuM+meRqOtqq8rbS6KqSSQYf9laaa1xYfop4mSzJuXNlZswq/8Ar4b1407zc3hgujgpE8E9Wbxx</w:t>
      </w:r>
    </w:p>
    <w:p>
      <w:pPr>
        <w:pStyle w:val="PreformattedText"/>
        <w:bidi w:val="0"/>
        <w:spacing w:before="0" w:after="0"/>
        <w:jc w:val="left"/>
        <w:rPr/>
      </w:pPr>
      <w:r>
        <w:rPr/>
        <w:t>utXrdWzZd4f1Q9VazCzHC0LW6lo0FjMPF7CwJvQV7dJhLOHlkkev7yQElSv5ZKMPv2LWgAFxYV//AC</w:t>
      </w:r>
    </w:p>
    <w:p>
      <w:pPr>
        <w:pStyle w:val="PreformattedText"/>
        <w:bidi w:val="0"/>
        <w:spacing w:before="0" w:after="0"/>
        <w:jc w:val="left"/>
        <w:rPr/>
      </w:pPr>
      <w:r>
        <w:rPr/>
        <w:t>P7o508UnOVaxUu1Mx0/TdlunTy8vtQr9JZnieitUSsyzTdkUIZIneb0DFMlkSXLCiJMQ9wzTYVHhFl</w:t>
      </w:r>
    </w:p>
    <w:p>
      <w:pPr>
        <w:pStyle w:val="PreformattedText"/>
        <w:bidi w:val="0"/>
        <w:spacing w:before="0" w:after="0"/>
        <w:jc w:val="left"/>
        <w:rPr/>
      </w:pPr>
      <w:r>
        <w:rPr/>
        <w:t>07IgQsNLXAOa9ZXUi7slCWz0r7X+MJp1lpXZMKd7vtuwdyxZ/T3LCNpjZlvtXgkazQ4o3YK/DcFdz9</w:t>
      </w:r>
    </w:p>
    <w:p>
      <w:pPr>
        <w:pStyle w:val="PreformattedText"/>
        <w:bidi w:val="0"/>
        <w:spacing w:before="0" w:after="0"/>
        <w:jc w:val="left"/>
        <w:rPr/>
      </w:pPr>
      <w:r>
        <w:rPr/>
        <w:t>FEkgu7OzWc2e1DDFrPbkezJHCqp0yY+AxDPVaTGu172lNti/E19vozjRLSWs2StQzsunQfTzM3HZlc</w:t>
      </w:r>
    </w:p>
    <w:p>
      <w:pPr>
        <w:pStyle w:val="PreformattedText"/>
        <w:bidi w:val="0"/>
        <w:spacing w:before="0" w:after="0"/>
        <w:jc w:val="left"/>
        <w:rPr/>
      </w:pPr>
      <w:r>
        <w:rPr/>
        <w:t>tIG5KwG9MSOZobUSBkJh5/kpo55xeiQzs38O/cas8jHu2cQ1+92q4msys6HiqnAS8w40jU8zNbt7Z9</w:t>
      </w:r>
    </w:p>
    <w:p>
      <w:pPr>
        <w:pStyle w:val="PreformattedText"/>
        <w:bidi w:val="0"/>
        <w:spacing w:before="0" w:after="0"/>
        <w:jc w:val="left"/>
        <w:rPr/>
      </w:pPr>
      <w:r>
        <w:rPr/>
        <w:t>/uEBKUCa4K9Xm3BKbuXH6vxQlyqB/S8EiVo/FqF8THn7TRyLfamS8yBQsLxqvbM6tJYCtRqCOukkrh</w:t>
      </w:r>
    </w:p>
    <w:p>
      <w:pPr>
        <w:pStyle w:val="PreformattedText"/>
        <w:bidi w:val="0"/>
        <w:spacing w:before="0" w:after="0"/>
        <w:jc w:val="left"/>
        <w:rPr/>
      </w:pPr>
      <w:r>
        <w:rPr/>
        <w:t>0iX+a4YhbVWwbjlc/Tp+/UYDo8hps2Xda9G7F4fF8VulY19Ud6XhuHmG9lkg42CaaLh7SsJEu2X0Et</w:t>
      </w:r>
    </w:p>
    <w:p>
      <w:pPr>
        <w:pStyle w:val="PreformattedText"/>
        <w:bidi w:val="0"/>
        <w:spacing w:before="0" w:after="0"/>
        <w:jc w:val="left"/>
        <w:rPr/>
      </w:pPr>
      <w:r>
        <w:rPr/>
        <w:t>60rV/7pSkbqzS6/U2X+mSshZ0nJm9Rg3C3LVLWoNTDbbcdI2XL9owGAymYpSSoU0tvXm5sh+L7MG7v</w:t>
      </w:r>
    </w:p>
    <w:p>
      <w:pPr>
        <w:pStyle w:val="PreformattedText"/>
        <w:bidi w:val="0"/>
        <w:spacing w:before="0" w:after="0"/>
        <w:jc w:val="left"/>
        <w:rPr/>
      </w:pPr>
      <w:r>
        <w:rPr/>
        <w:t>NyXHyOIJrMj+ipo4DRjpVMxcrchhppW46UV+NrpIymausxYGbSV2t2fYyZMumSmzupJ5VXPUuxdO9u</w:t>
      </w:r>
    </w:p>
    <w:p>
      <w:pPr>
        <w:pStyle w:val="PreformattedText"/>
        <w:bidi w:val="0"/>
        <w:spacing w:before="0" w:after="0"/>
        <w:jc w:val="left"/>
        <w:rPr/>
      </w:pPr>
      <w:r>
        <w:rPr/>
        <w:t>qn84OYiyko2kC/dzrsNueZ9poYa0KV24t5a/0jTf8Adtp5K9OsGiSwOfpNZhjtXNjKZYMKkf7WYVT3</w:t>
      </w:r>
    </w:p>
    <w:p>
      <w:pPr>
        <w:pStyle w:val="PreformattedText"/>
        <w:bidi w:val="0"/>
        <w:spacing w:before="0" w:after="0"/>
        <w:jc w:val="left"/>
        <w:rPr/>
      </w:pPr>
      <w:r>
        <w:rPr/>
        <w:t>QQyl8qr1hVXYszFN1kWmh9I7bYaxRkmTQM1NLdXfXz6IbxNXmrCAOkHeXjIK7mzTjUwy+mOThiJUkM</w:t>
      </w:r>
    </w:p>
    <w:p>
      <w:pPr>
        <w:pStyle w:val="PreformattedText"/>
        <w:bidi w:val="0"/>
        <w:spacing w:before="0" w:after="0"/>
        <w:jc w:val="left"/>
        <w:rPr/>
      </w:pPr>
      <w:r>
        <w:rPr/>
        <w:t>+wzJt7PdIZv7x4IwuZfOkzEUcob1qJeq3zdDMKF69Kbyn6m6z9X6YVFVnrxR9mKyvIV7EKwrFan1tT</w:t>
      </w:r>
    </w:p>
    <w:p>
      <w:pPr>
        <w:pStyle w:val="PreformattedText"/>
        <w:bidi w:val="0"/>
        <w:spacing w:before="0" w:after="0"/>
        <w:jc w:val="left"/>
        <w:rPr/>
      </w:pPr>
      <w:r>
        <w:rPr/>
        <w:t>eiI4ys0VZRDqnYy1fzIpj1ldESZ2ksEqbFuLX8PALvhXm7IdiSJTLdNyVZZbPm605ZrvezpEBlUEk6</w:t>
      </w:r>
    </w:p>
    <w:p>
      <w:pPr>
        <w:pStyle w:val="PreformattedText"/>
        <w:bidi w:val="0"/>
        <w:spacing w:before="0" w:after="0"/>
        <w:jc w:val="left"/>
        <w:rPr/>
      </w:pPr>
      <w:r>
        <w:rPr/>
        <w:t>1oTKn0XPxsZDNbBzwHFSrJH9QyxzxoEaUyuQquqySIyRwq6qkzmNLjbM06eWzhu+boazKJEsFTqZNW</w:t>
      </w:r>
    </w:p>
    <w:p>
      <w:pPr>
        <w:pStyle w:val="PreformattedText"/>
        <w:bidi w:val="0"/>
        <w:spacing w:before="0" w:after="0"/>
        <w:jc w:val="left"/>
        <w:rPr/>
      </w:pPr>
      <w:r>
        <w:rPr/>
        <w:t>zvaT/tDhdjJjtRyUbEcUT+qZrBWtUrSJGK/p+UyJJYs7jQmOQ+3fNjuOz25o1TYwKo7lgt3WrnQLvJ</w:t>
      </w:r>
    </w:p>
    <w:p>
      <w:pPr>
        <w:pStyle w:val="PreformattedText"/>
        <w:bidi w:val="0"/>
        <w:spacing w:before="0" w:after="0"/>
        <w:jc w:val="left"/>
        <w:rPr/>
      </w:pPr>
      <w:r>
        <w:rPr/>
        <w:t>8XkRzHVRZTbVbd7xfq/bCt6OS5btsGaOGD+POkVlacTvZq+oeFVHspCwYjaftoJSTD/cxtJZd5BSI7</w:t>
      </w:r>
    </w:p>
    <w:p>
      <w:pPr>
        <w:pStyle w:val="PreformattedText"/>
        <w:bidi w:val="0"/>
        <w:spacing w:before="0" w:after="0"/>
        <w:jc w:val="left"/>
        <w:rPr/>
      </w:pPr>
      <w:r>
        <w:rPr/>
        <w:t>GYxYdWt9iq1dkwXXefVFz7VZKDepcbf/ALJsl8+kw5T2Wr+ruGikmeVq8koH1E3OrDiLlDF9P36NbL</w:t>
      </w:r>
    </w:p>
    <w:p>
      <w:pPr>
        <w:pStyle w:val="PreformattedText"/>
        <w:bidi w:val="0"/>
        <w:spacing w:before="0" w:after="0"/>
        <w:jc w:val="left"/>
        <w:rPr/>
      </w:pPr>
      <w:r>
        <w:rPr/>
        <w:t>RHdkdaxjqwdvtRtLI7zdEqdX0vLDN1aTAuoh6bxXy25FSi0zo6ZsV9TWlU7Lu9zdu2Hp55R6y4uS5Y</w:t>
      </w:r>
    </w:p>
    <w:p>
      <w:pPr>
        <w:pStyle w:val="PreformattedText"/>
        <w:bidi w:val="0"/>
        <w:spacing w:before="0" w:after="0"/>
        <w:jc w:val="left"/>
        <w:rPr/>
      </w:pPr>
      <w:r>
        <w:rPr/>
        <w:t>kjaGKJaTia3vZqQ8hZrxy8aYOP1FbuyMAlXFWJswwWHsNLMjlL/93EtmZm7o6zc1U4avwo3DTqhE6U</w:t>
      </w:r>
    </w:p>
    <w:p>
      <w:pPr>
        <w:pStyle w:val="PreformattedText"/>
        <w:bidi w:val="0"/>
        <w:spacing w:before="0" w:after="0"/>
        <w:jc w:val="left"/>
        <w:rPr/>
      </w:pPr>
      <w:r>
        <w:rPr/>
        <w:t>s7AFFBCrb2KK5VXb9rebtjan9JJ6xidbUZnZIUZlu8JDC7Qy3E+nrvFx4KAP57NRSI2m7SWZbMrOAk</w:t>
      </w:r>
    </w:p>
    <w:p>
      <w:pPr>
        <w:pStyle w:val="PreformattedText"/>
        <w:bidi w:val="0"/>
        <w:spacing w:before="0" w:after="0"/>
        <w:jc w:val="left"/>
        <w:rPr/>
      </w:pPr>
      <w:r>
        <w:rPr/>
        <w:t>Mp6UnM8wsGHM+9pIoylFrTdtW0DgWh2Il1wCyyxcVW3Tm1Lea78WrLuxikPqfVNmSASI8dWQtEtP0r</w:t>
      </w:r>
    </w:p>
    <w:p>
      <w:pPr>
        <w:pStyle w:val="PreformattedText"/>
        <w:bidi w:val="0"/>
        <w:spacing w:before="0" w:after="0"/>
        <w:jc w:val="left"/>
        <w:rPr/>
      </w:pPr>
      <w:r>
        <w:rPr/>
        <w:t>JZrxilbpWVealZjq8aYQyqBWjtfTvIHkazcbKLlO7Y/EKoDGzmeUcmRsleguy5UW5VyXPVAuCsjDoK</w:t>
      </w:r>
    </w:p>
    <w:p>
      <w:pPr>
        <w:pStyle w:val="PreformattedText"/>
        <w:bidi w:val="0"/>
        <w:spacing w:before="0" w:after="0"/>
        <w:jc w:val="left"/>
        <w:rPr/>
      </w:pPr>
      <w:r>
        <w:rPr/>
        <w:t>0V+x7Rq3rS1dTczbYWhTu8THEkM7Tz8asEPdaNEFZfQFlQzQWMBpY3rs7RSOwK5sXWdtIQ9yWuFdLL</w:t>
      </w:r>
    </w:p>
    <w:p>
      <w:pPr>
        <w:pStyle w:val="PreformattedText"/>
        <w:bidi w:val="0"/>
        <w:spacing w:before="0" w:after="0"/>
        <w:jc w:val="left"/>
        <w:rPr/>
      </w:pPr>
      <w:r>
        <w:rPr/>
        <w:t>u7B/orm3LpXdA0jmq0FLKqFvJUKze1v03fT3uyG7looWF/Yh7Pb5Z7IUo0xqz+nvT12YTy2pQLEWIO</w:t>
      </w:r>
    </w:p>
    <w:p>
      <w:pPr>
        <w:pStyle w:val="PreformattedText"/>
        <w:bidi w:val="0"/>
        <w:spacing w:before="0" w:after="0"/>
        <w:jc w:val="left"/>
        <w:rPr/>
      </w:pPr>
      <w:r>
        <w:rPr/>
        <w:t>9HGzRsy/vWdKwjh6U9FZ7jcM6/ZQ6vF+mJKUkoCN4q2r4xp8P+0acuI5ORvbwVa5HIXrMBeSWFe3Y9</w:t>
      </w:r>
    </w:p>
    <w:p>
      <w:pPr>
        <w:pStyle w:val="PreformattedText"/>
        <w:bidi w:val="0"/>
        <w:spacing w:before="0" w:after="0"/>
        <w:jc w:val="left"/>
        <w:rPr/>
      </w:pPr>
      <w:r>
        <w:rPr/>
        <w:t>TcRJXngqPlkkasWlOxKzKr2G7MCLC+KdQYlmqq6kyX0zhy8vrjr4YBsAoH+pSY3Pmqppt8+uNDvtRA</w:t>
      </w:r>
    </w:p>
    <w:p>
      <w:pPr>
        <w:pStyle w:val="PreformattedText"/>
        <w:bidi w:val="0"/>
        <w:spacing w:before="0" w:after="0"/>
        <w:jc w:val="left"/>
        <w:rPr/>
      </w:pPr>
      <w:r>
        <w:rPr/>
        <w:t>nsxqnKFWIdrBMNf1xbeK1aFyHNet2TI6OcGfaKxN+yqJ02aRLKqoNjPRl099rd7ZQtW1eO9GXDN1gm</w:t>
      </w:r>
    </w:p>
    <w:p>
      <w:pPr>
        <w:pStyle w:val="PreformattedText"/>
        <w:bidi w:val="0"/>
        <w:spacing w:before="0" w:after="0"/>
        <w:jc w:val="left"/>
        <w:rPr/>
      </w:pPr>
      <w:r>
        <w:rPr/>
        <w:t>/SjSK3fZ2W/edixpU00qpJLL2RJ6brQyvyM8EqV19Q89HG9eEwNHJ2w+XLZVSwmZWkeFFbITRhSyhc</w:t>
      </w:r>
    </w:p>
    <w:p>
      <w:pPr>
        <w:pStyle w:val="PreformattedText"/>
        <w:bidi w:val="0"/>
        <w:spacing w:before="0" w:after="0"/>
        <w:jc w:val="left"/>
        <w:rPr/>
      </w:pPr>
      <w:r>
        <w:rPr/>
        <w:t>k9dBetQq8eWJOIJxKDarPTmXNkbebb/H4YF40w1pOGa1utWBvTMjzpa5CsIwtf1BRM0YaHarH3jHup</w:t>
      </w:r>
    </w:p>
    <w:p>
      <w:pPr>
        <w:pStyle w:val="PreformattedText"/>
        <w:bidi w:val="0"/>
        <w:spacing w:before="0" w:after="0"/>
        <w:jc w:val="left"/>
        <w:rPr/>
      </w:pPr>
      <w:r>
        <w:rPr/>
        <w:t>DywrNu4a041tbOOvSnbvWMo1ctPDGcTQhdCC3Wl10294cvNAj0Bb4DkESETtT4zgZpIEischDBHPwN</w:t>
      </w:r>
    </w:p>
    <w:p>
      <w:pPr>
        <w:pStyle w:val="PreformattedText"/>
        <w:bidi w:val="0"/>
        <w:spacing w:before="0" w:after="0"/>
        <w:jc w:val="left"/>
        <w:rPr/>
      </w:pPr>
      <w:r>
        <w:rPr/>
        <w:t>kC5KkzRpUhWUMndLTSxO2sHdtSlkGcgfDzzS4qiauH+nS7Ucv1QcpiuIlhjkxcbfFy21870c1ep/T6</w:t>
      </w:r>
    </w:p>
    <w:p>
      <w:pPr>
        <w:pStyle w:val="PreformattedText"/>
        <w:bidi w:val="0"/>
        <w:spacing w:before="0" w:after="0"/>
        <w:jc w:val="left"/>
        <w:rPr/>
      </w:pPr>
      <w:r>
        <w:rPr/>
        <w:t>1uPFlazCrNLbKsaaV2RxFAe40X1DmOEHZQ8n7oLdqNDMXccLE4e3CS5tDQFlttXw2tp2KfFq9EaJEx</w:t>
      </w:r>
    </w:p>
    <w:p>
      <w:pPr>
        <w:pStyle w:val="PreformattedText"/>
        <w:bidi w:val="0"/>
        <w:spacing w:before="0" w:after="0"/>
        <w:jc w:val="left"/>
        <w:rPr/>
      </w:pPr>
      <w:r>
        <w:rPr/>
        <w:t>+unpMAU6bbTWv2u76OEWb+mHq36ugnH8pPZFri1rxW+zCVuvwvHssfC+q68xjkjq2eLux061tCC01S</w:t>
      </w:r>
    </w:p>
    <w:p>
      <w:pPr>
        <w:pStyle w:val="PreformattedText"/>
        <w:bidi w:val="0"/>
        <w:spacing w:before="0" w:after="0"/>
        <w:jc w:val="left"/>
        <w:rPr/>
      </w:pPr>
      <w:r>
        <w:rPr/>
        <w:t>0+zN7+gwq2TLnJsel/tLuv9rIx1+t6zDWkGZisKNA5bN5aDi6arbuDeGLiWas6iuaUUiheQqwcPDJZ</w:t>
      </w:r>
    </w:p>
    <w:p>
      <w:pPr>
        <w:pStyle w:val="PreformattedText"/>
        <w:bidi w:val="0"/>
        <w:spacing w:before="0" w:after="0"/>
        <w:jc w:val="left"/>
        <w:rPr/>
      </w:pPr>
      <w:r>
        <w:rPr/>
        <w:t>cJ24Xt8v6b4awrLIRHZSny/EPlkzvBH7FVeu6ksVVCppQ5Upqpcy03l4TUbabewxxHnXTDNc7o0qza</w:t>
      </w:r>
    </w:p>
    <w:p>
      <w:pPr>
        <w:pStyle w:val="PreformattedText"/>
        <w:bidi w:val="0"/>
        <w:spacing w:before="0" w:after="0"/>
        <w:jc w:val="left"/>
        <w:rPr/>
      </w:pPr>
      <w:r>
        <w:rPr/>
        <w:t>qHZ4Vz028DTTBgiafs4eLkTIHlnEMuKXKX+dqyrVmtyD2x8Z6l4izVVo0IFblqIbbcadMQXM1tGJtW</w:t>
      </w:r>
    </w:p>
    <w:p>
      <w:pPr>
        <w:pStyle w:val="PreformattedText"/>
        <w:bidi w:val="0"/>
        <w:spacing w:before="0" w:after="0"/>
        <w:jc w:val="left"/>
        <w:rPr/>
      </w:pPr>
      <w:r>
        <w:rPr/>
        <w:t>1cqtTl4srjbwRhGZgq9Xm3WKVuJ228T7Sfi5ocbdeblYIpaEkrWa1asnp/k2om7yMsNhpeN4yk0NuY</w:t>
      </w:r>
    </w:p>
    <w:p>
      <w:pPr>
        <w:pStyle w:val="PreformattedText"/>
        <w:bidi w:val="0"/>
        <w:spacing w:before="0" w:after="0"/>
        <w:jc w:val="left"/>
        <w:rPr/>
      </w:pPr>
      <w:r>
        <w:rPr/>
        <w:t>RUJobXJ3q/NzhSVsU4ZiFZ16mIUYpFaQpGMl86qqzrOVTcbURBUFqL9qDldXh2daCZInanW7QhbVcV</w:t>
      </w:r>
    </w:p>
    <w:p>
      <w:pPr>
        <w:pStyle w:val="PreformattedText"/>
        <w:bidi w:val="0"/>
        <w:spacing w:before="0" w:after="0"/>
        <w:jc w:val="left"/>
        <w:rPr/>
      </w:pPr>
      <w:r>
        <w:rPr/>
        <w:t>3mZjbb2iGumtf1LxBELCK1W+mj5C9JespB9PXUxVrfNeobDySchNx1WXlFtQQBXmS0qr416ZKVcZhh</w:t>
      </w:r>
    </w:p>
    <w:p>
      <w:pPr>
        <w:pStyle w:val="PreformattedText"/>
        <w:bidi w:val="0"/>
        <w:spacing w:before="0" w:after="0"/>
        <w:jc w:val="left"/>
        <w:rPr/>
      </w:pPr>
      <w:r>
        <w:rPr/>
        <w:t>UKrymAO9YabtWXW7C3d3TXOBcthnRM2ktmot2M3cXdW70xiBK3LcTJRu11bkeLguiKpLTYSwUq4q2b</w:t>
      </w:r>
    </w:p>
    <w:p>
      <w:pPr>
        <w:pStyle w:val="PreformattedText"/>
        <w:bidi w:val="0"/>
        <w:spacing w:before="0" w:after="0"/>
        <w:jc w:val="left"/>
        <w:rPr/>
      </w:pPr>
      <w:r>
        <w:rPr/>
        <w:t>dXh+IhKk3IIq6/Q2bYDyR3nRgoHttD89w8+VPN2Jkg7yDrFtbeRRpRN1Q5zK5LCXY4KeszdlTCPpWb</w:t>
      </w:r>
    </w:p>
    <w:p>
      <w:pPr>
        <w:pStyle w:val="PreformattedText"/>
        <w:bidi w:val="0"/>
        <w:spacing w:before="0" w:after="0"/>
        <w:jc w:val="left"/>
        <w:rPr/>
      </w:pPr>
      <w:r>
        <w:rPr/>
        <w:t>K3/wC1b2fhrS3VCVP6dK9zjfU9sRz0qdlZ6tCQ37fLmnejXlqv1CNrXhfkoaLvWh07UdR0Ztdl6XIV</w:t>
      </w:r>
    </w:p>
    <w:p>
      <w:pPr>
        <w:pStyle w:val="PreformattedText"/>
        <w:bidi w:val="0"/>
        <w:spacing w:before="0" w:after="0"/>
        <w:jc w:val="left"/>
        <w:rPr/>
      </w:pPr>
      <w:r>
        <w:rPr/>
        <w:t>Oom4TGPdNUNYim5ntbvc2rOwWgemNE9KzJeIwwVhSpbZbWjGz2hu3am4xE68112l9NceDBWMNhOOsR</w:t>
      </w:r>
    </w:p>
    <w:p>
      <w:pPr>
        <w:pStyle w:val="PreformattedText"/>
        <w:bidi w:val="0"/>
        <w:spacing w:before="0" w:after="0"/>
        <w:jc w:val="left"/>
        <w:rPr/>
      </w:pPr>
      <w:r>
        <w:rPr/>
        <w:t>TNG3IWolMX0Zn3B+mtWqiztoRJLH7NyvzzJc7E4tvmSyfm6NuAVA9Cn2t7xbI0TRh5Q+dO3XMoz1V/</w:t>
      </w:r>
    </w:p>
    <w:p>
      <w:pPr>
        <w:pStyle w:val="PreformattedText"/>
        <w:bidi w:val="0"/>
        <w:spacing w:before="0" w:after="0"/>
        <w:jc w:val="left"/>
        <w:rPr/>
      </w:pPr>
      <w:r>
        <w:rPr/>
        <w:t>V3dndEE2OCp8NWptdcSTyRWFpQRwul6t3DenkpcFw06b1QtqFRByF4nAZtE9wPXQOGwnRoczz1mMUn</w:t>
      </w:r>
    </w:p>
    <w:p>
      <w:pPr>
        <w:pStyle w:val="PreformattedText"/>
        <w:bidi w:val="0"/>
        <w:spacing w:before="0" w:after="0"/>
        <w:jc w:val="left"/>
        <w:rPr/>
      </w:pPr>
      <w:r>
        <w:rPr/>
        <w:t>QN8dq03ZHBgWuYr3YzGdicUG6iWJad5t3wu/f7CmyGC5yPIc9JZggjr1uONwPYcSSzcXLb+oSeK9zV</w:t>
      </w:r>
    </w:p>
    <w:p>
      <w:pPr>
        <w:pStyle w:val="PreformattedText"/>
        <w:bidi w:val="0"/>
        <w:spacing w:before="0" w:after="0"/>
        <w:jc w:val="left"/>
        <w:rPr/>
      </w:pPr>
      <w:r>
        <w:rPr/>
        <w:t>lhtzlqeOz2mgjPbSzGfZ56yCZiuknBpbJU3L3L25ua+a3HbBJLlYY0di81hqX2f0hW72q2EpalXhFl</w:t>
      </w:r>
    </w:p>
    <w:p>
      <w:pPr>
        <w:pStyle w:val="PreformattedText"/>
        <w:bidi w:val="0"/>
        <w:spacing w:before="0" w:after="0"/>
        <w:jc w:val="left"/>
        <w:rPr/>
      </w:pPr>
      <w:r>
        <w:rPr/>
        <w:t>mtK1q1JVis165eKLnGowpVtCflNWC+nONgxYQqcyywNjVR02fLw2AQl3+cY3eVeZdK3Ca/Io5VUMTz</w:t>
      </w:r>
    </w:p>
    <w:p>
      <w:pPr>
        <w:pStyle w:val="PreformattedText"/>
        <w:bidi w:val="0"/>
        <w:spacing w:before="0" w:after="0"/>
        <w:jc w:val="left"/>
        <w:rPr/>
      </w:pPr>
      <w:r>
        <w:rPr/>
        <w:t>QWHnTnmlQ6rhmGrep6LOY+02mI9JW5HmLUW8ivBiYcdSgrH6eILWkEvG+n+Pnl7e0scasLTlMyKpGy</w:t>
      </w:r>
    </w:p>
    <w:p>
      <w:pPr>
        <w:pStyle w:val="PreformattedText"/>
        <w:bidi w:val="0"/>
        <w:spacing w:before="0" w:after="0"/>
        <w:jc w:val="left"/>
        <w:rPr/>
      </w:pPr>
      <w:r>
        <w:rPr/>
        <w:t>9ZZMid0lMZ5rW5hhpt4akQNpCkar2+FY1T+qwaCbLXJjq7fQWt1MvLbGOQkp8GwjryLetJPsJXke1V</w:t>
      </w:r>
    </w:p>
    <w:p>
      <w:pPr>
        <w:pStyle w:val="PreformattedText"/>
        <w:bidi w:val="0"/>
        <w:spacing w:before="0" w:after="0"/>
        <w:jc w:val="left"/>
        <w:rPr/>
      </w:pPr>
      <w:r>
        <w:rPr/>
        <w:t>pkSWYIJ+WlUAc7zSl4llgUGJPhvb91YnEScIbMIgZ9NpuuVd6uf/ALT3uUNElf8AlorTgaHTawtu5l</w:t>
      </w:r>
    </w:p>
    <w:p>
      <w:pPr>
        <w:pStyle w:val="PreformattedText"/>
        <w:bidi w:val="0"/>
        <w:spacing w:before="0" w:after="0"/>
        <w:jc w:val="left"/>
        <w:rPr/>
      </w:pPr>
      <w:r>
        <w:rPr/>
        <w:t>a3shoNX3NZ5ZJnmnWSwtGcJiaFBHasycs6YUtCgaxUrRYOihPg9SUisPnGIN83eVW9G9fTedd5AvCE</w:t>
      </w:r>
    </w:p>
    <w:p>
      <w:pPr>
        <w:pStyle w:val="PreformattedText"/>
        <w:bidi w:val="0"/>
        <w:spacing w:before="0" w:after="0"/>
        <w:jc w:val="left"/>
        <w:rPr/>
      </w:pPr>
      <w:r>
        <w:rPr/>
        <w:t>THKlpMkBUXK5V1at230cpblgVZHmsM4lWexLLt3JG9s7SxlQXR00i4rkqJ7YHhEnhVfu6stNZ6k5tq</w:t>
      </w:r>
    </w:p>
    <w:p>
      <w:pPr>
        <w:pStyle w:val="PreformattedText"/>
        <w:bidi w:val="0"/>
        <w:spacing w:before="0" w:after="0"/>
        <w:jc w:val="left"/>
        <w:rPr/>
      </w:pPr>
      <w:r>
        <w:rPr/>
        <w:t>u9f8Ji/ZaAaigjlpw7RvD2kb8MO/F3jUEUksTPXMS2SsqJLLbo8e8sdG92igStZ42TWOwh2eeLUujA</w:t>
      </w:r>
    </w:p>
    <w:p>
      <w:pPr>
        <w:pStyle w:val="PreformattedText"/>
        <w:bidi w:val="0"/>
        <w:spacing w:before="0" w:after="0"/>
        <w:jc w:val="left"/>
        <w:rPr/>
      </w:pPr>
      <w:r>
        <w:rPr/>
        <w:t>Dp0ljLBGdtNXMSne7tybLd7mhbrfSzau7wtO9T2ZkTLh54eF5KaBxKnF3o0edJOTlghSO0ssay8nyM</w:t>
      </w:r>
    </w:p>
    <w:p>
      <w:pPr>
        <w:pStyle w:val="PreformattedText"/>
        <w:bidi w:val="0"/>
        <w:spacing w:before="0" w:after="0"/>
        <w:jc w:val="left"/>
        <w:rPr/>
      </w:pPr>
      <w:r>
        <w:rPr/>
        <w:t>KGTEdYyWKtSMamSwBorMvUlBcDOKFWGFxF1dTc3F25nC6lRe9uxc1VxMkOKmbJOnvG7ujlWulmbsi7</w:t>
      </w:r>
    </w:p>
    <w:p>
      <w:pPr>
        <w:pStyle w:val="PreformattedText"/>
        <w:bidi w:val="0"/>
        <w:spacing w:before="0" w:after="0"/>
        <w:jc w:val="left"/>
        <w:rPr/>
      </w:pPr>
      <w:r>
        <w:rPr/>
        <w:t>ZLUXEGhzUc6PSvzU2neSrKvDh27N0/wL0vQlWblpbHGniazvYPbjuw767tjroUOExK4kPdhpncGvVT</w:t>
      </w:r>
    </w:p>
    <w:p>
      <w:pPr>
        <w:pStyle w:val="PreformattedText"/>
        <w:bidi w:val="0"/>
        <w:spacing w:before="0" w:after="0"/>
        <w:jc w:val="left"/>
        <w:rPr/>
      </w:pPr>
      <w:r>
        <w:rPr/>
        <w:t>ckaU7us++M1z4jCgOCuIldjDk3r35bhnaukx6Cf9nT/aF//Rb/ALYv6fc9yXKXa/6efqy0PoD1/NyR</w:t>
      </w:r>
    </w:p>
    <w:p>
      <w:pPr>
        <w:pStyle w:val="PreformattedText"/>
        <w:bidi w:val="0"/>
        <w:spacing w:before="0" w:after="0"/>
        <w:jc w:val="left"/>
        <w:rPr/>
      </w:pPr>
      <w:r>
        <w:rPr/>
        <w:t>Ik7Hqi5A3H81a43jg0PFMPVB+prxHDrB3lk0ZW63S3SVjGkojfNGOh3a92e3Up4KzZnw7I5k6Q2Jw7</w:t>
      </w:r>
    </w:p>
    <w:p>
      <w:pPr>
        <w:pStyle w:val="PreformattedText"/>
        <w:bidi w:val="0"/>
        <w:spacing w:before="0" w:after="0"/>
        <w:jc w:val="left"/>
        <w:rPr/>
      </w:pPr>
      <w:r>
        <w:rPr/>
        <w:t>TFJnTZNzsFFi2Nx72WkWx+6Hi5/LVyUdmHaZlzgSZwjZ31CY8L5/wrltutpJVlYg0UxjRVINAKt5WJ</w:t>
      </w:r>
    </w:p>
    <w:p>
      <w:pPr>
        <w:pStyle w:val="PreformattedText"/>
        <w:bidi w:val="0"/>
        <w:spacing w:before="0" w:after="0"/>
        <w:jc w:val="left"/>
        <w:rPr/>
      </w:pPr>
      <w:r>
        <w:rPr/>
        <w:t>NVkVHRti7eF9inLHOkncAIz+3suMf8vTMzcKWqPOUAbVpcbj4fXqghfLuvtEbqSpUlgqg/tsD/mpwQ</w:t>
      </w:r>
    </w:p>
    <w:p>
      <w:pPr>
        <w:pStyle w:val="PreformattedText"/>
        <w:bidi w:val="0"/>
        <w:spacing w:before="0" w:after="0"/>
        <w:jc w:val="left"/>
        <w:rPr/>
      </w:pPr>
      <w:r>
        <w:rPr/>
        <w:t>Pj7eqNQoI8tEWrVoRb+3t8/wAIEtLs2S+AQQMZfIYkZB1+Sf6efd/h6pdSmixRYC43RHLzbAgsQYj5</w:t>
      </w:r>
    </w:p>
    <w:p>
      <w:pPr>
        <w:pStyle w:val="PreformattedText"/>
        <w:bidi w:val="0"/>
        <w:spacing w:before="0" w:after="0"/>
        <w:jc w:val="left"/>
        <w:rPr/>
      </w:pPr>
      <w:r>
        <w:rPr/>
        <w:t>IOwkUeSAMe9CB4//AJumSwVyK0DQt3BTNtpiA+o41khwuHeRGLKdiDgOXOY/IAXGPH+XUNaEEWiAUo</w:t>
      </w:r>
    </w:p>
    <w:p>
      <w:pPr>
        <w:pStyle w:val="PreformattedText"/>
        <w:bidi w:val="0"/>
        <w:spacing w:before="0" w:after="0"/>
        <w:jc w:val="left"/>
        <w:rPr/>
      </w:pPr>
      <w:r>
        <w:rPr/>
        <w:t>WoGuaOIv1ArGG1Iob3JOuRjKSbnKxrEVOJWJwxxkfjo1zrUHZGZgQaGtsXl/2ekX0/qX9faqxFWmp+</w:t>
      </w:r>
    </w:p>
    <w:p>
      <w:pPr>
        <w:pStyle w:val="PreformattedText"/>
        <w:bidi w:val="0"/>
        <w:spacing w:before="0" w:after="0"/>
        <w:jc w:val="left"/>
        <w:rPr/>
      </w:pPr>
      <w:r>
        <w:rPr/>
        <w:t>hLxheTLw68py6OjICMANNk4IDa7Z28dDNA6oVO7M/ZD8FUT5gqRVP3/pj1HUGTsjyma0JVUVAMFmVm</w:t>
      </w:r>
    </w:p>
    <w:p>
      <w:pPr>
        <w:pStyle w:val="PreformattedText"/>
        <w:bidi w:val="0"/>
        <w:spacing w:before="0" w:after="0"/>
        <w:jc w:val="left"/>
        <w:rPr/>
      </w:pPr>
      <w:r>
        <w:rPr/>
        <w:t>TONkwuCPj7usQABc1DCvejquQFzXIj+P7oPBcE6MkcZDkqr7geBgwr/T7v69OUChZlLH7MLYszEcPP</w:t>
      </w:r>
    </w:p>
    <w:p>
      <w:pPr>
        <w:pStyle w:val="PreformattedText"/>
        <w:bidi w:val="0"/>
        <w:spacing w:before="0" w:after="0"/>
        <w:jc w:val="left"/>
        <w:rPr/>
      </w:pPr>
      <w:r>
        <w:rPr/>
        <w:t>3wo6kxOWfcBe6ML7cY+AuwI8HyQScdXShGkqIEjhfctIae84cK7O+r6KWYKrBsLhfyxBOcn419vRW+</w:t>
      </w:r>
    </w:p>
    <w:p>
      <w:pPr>
        <w:pStyle w:val="PreformattedText"/>
        <w:bidi w:val="0"/>
        <w:spacing w:before="0" w:after="0"/>
        <w:jc w:val="left"/>
        <w:rPr/>
      </w:pPr>
      <w:r>
        <w:rPr/>
        <w:t>IfXA0yt4QsJ1ZVIOAuB7wQDq+zBckYIJ+PzqV6ogg0MQMDmDsjZ5CyrI+H3JcnZW1bPhmXHsUnJUfb</w:t>
      </w:r>
    </w:p>
    <w:p>
      <w:pPr>
        <w:pStyle w:val="PreformattedText"/>
        <w:bidi w:val="0"/>
        <w:spacing w:before="0" w:after="0"/>
        <w:jc w:val="left"/>
        <w:rPr/>
      </w:pPr>
      <w:r>
        <w:rPr/>
        <w:t>qw/m6uW1tU4rnFvVtTbG5o0l7c0csLlAZfeoU6juJh0P4GwIOfPkS+3pqkKVA4wJGmhPvhtlyyIqBM</w:t>
      </w:r>
    </w:p>
    <w:p>
      <w:pPr>
        <w:pStyle w:val="PreformattedText"/>
        <w:bidi w:val="0"/>
        <w:spacing w:before="0" w:after="0"/>
        <w:jc w:val="left"/>
        <w:rPr/>
      </w:pPr>
      <w:r>
        <w:rPr/>
        <w:t>Ee/bIAyPnVftb/AD6OUAGYucz54w2oCKQohInCYX4GysATgLnyGUYzjGc9E44neaKUAmh2QA2VV0YZ</w:t>
      </w:r>
    </w:p>
    <w:p>
      <w:pPr>
        <w:pStyle w:val="PreformattedText"/>
        <w:bidi w:val="0"/>
        <w:spacing w:before="0" w:after="0"/>
        <w:jc w:val="left"/>
        <w:rPr/>
      </w:pPr>
      <w:r>
        <w:rPr/>
        <w:t>Bb3MD84wCWB8/wBT/QDpozCZ5wHBvaECyDRyxBzuMqshLgSZ10JPknHgHyBtt93RA1WlMqd3uwLVDK</w:t>
      </w:r>
    </w:p>
    <w:p>
      <w:pPr>
        <w:pStyle w:val="PreformattedText"/>
        <w:bidi w:val="0"/>
        <w:spacing w:before="0" w:after="0"/>
        <w:jc w:val="left"/>
        <w:rPr/>
      </w:pPr>
      <w:r>
        <w:rPr/>
        <w:t>V2D64+L+NfBJPgNkDDuCGGD7sj4/r/ADdQKCFp2QdcgAdp5o1mR8x5cKylipGCx8klQuPacN5PQAi9</w:t>
      </w:r>
    </w:p>
    <w:p>
      <w:pPr>
        <w:pStyle w:val="PreformattedText"/>
        <w:bidi w:val="0"/>
        <w:spacing w:before="0" w:after="0"/>
        <w:jc w:val="left"/>
        <w:rPr/>
      </w:pPr>
      <w:r>
        <w:rPr/>
        <w:t>tJo0XSrirZ50hpsgL3WXB2cphX1OoQau6keBk4Gc/wDL1Y2qNzKElcyQRDfJISqEoCCrMuCCW9uzAA</w:t>
      </w:r>
    </w:p>
    <w:p>
      <w:pPr>
        <w:pStyle w:val="PreformattedText"/>
        <w:bidi w:val="0"/>
        <w:spacing w:before="0" w:after="0"/>
        <w:jc w:val="left"/>
        <w:rPr/>
      </w:pPr>
      <w:r>
        <w:rPr/>
        <w:t>fYCx/39v8An0xQc89hixRrSU2c0BSkCGUKB/P/ADZCkgYVm/Plvt/HQsrbSa0gQwllguv2oon1pGzQ</w:t>
      </w:r>
    </w:p>
    <w:p>
      <w:pPr>
        <w:pStyle w:val="PreformattedText"/>
        <w:bidi w:val="0"/>
        <w:spacing w:before="0" w:after="0"/>
        <w:jc w:val="left"/>
        <w:rPr/>
      </w:pPr>
      <w:r>
        <w:rPr/>
        <w:t>WA4VXIcER7A5GzABiPwfH+XSZyimWoQatRtQtPdjz0/VaFvqLD6gkiTbxq0TFTt4YfJG3keRt7fHjr</w:t>
      </w:r>
    </w:p>
    <w:p>
      <w:pPr>
        <w:pStyle w:val="PreformattedText"/>
        <w:bidi w:val="0"/>
        <w:spacing w:before="0" w:after="0"/>
        <w:jc w:val="left"/>
        <w:rPr/>
      </w:pPr>
      <w:r>
        <w:rPr/>
        <w:t>mTqLLOWUFl1lQN7yY/JX/2qXCxcX/actclFVVP+8/6YejORmVmkVJbPHDluHlmK1yshcLWhTZmMafd</w:t>
      </w:r>
    </w:p>
    <w:p>
      <w:pPr>
        <w:pStyle w:val="PreformattedText"/>
        <w:bidi w:val="0"/>
        <w:spacing w:before="0" w:after="0"/>
        <w:jc w:val="left"/>
        <w:rPr/>
      </w:pPr>
      <w:r>
        <w:rPr/>
        <w:t>jfXrlzrhgcbnVbh+IR08IathNZVrivptDZbY4e4UzRejAY44NViuyRGODjA5zXWGVtJLHcksCNcKwz</w:t>
      </w:r>
    </w:p>
    <w:p>
      <w:pPr>
        <w:pStyle w:val="PreformattedText"/>
        <w:bidi w:val="0"/>
        <w:spacing w:before="0" w:after="0"/>
        <w:jc w:val="left"/>
        <w:rPr/>
      </w:pPr>
      <w:r>
        <w:rPr/>
        <w:t>ccL90MIcvZdU6FlVK0bts2HTaob8t5o2opm487WCjbnvK3Gn5xZ3FiMcRxEUTxLJNR9Q24S8sVD6iK</w:t>
      </w:r>
    </w:p>
    <w:p>
      <w:pPr>
        <w:pStyle w:val="PreformattedText"/>
        <w:bidi w:val="0"/>
        <w:spacing w:before="0" w:after="0"/>
        <w:jc w:val="left"/>
        <w:rPr/>
      </w:pPr>
      <w:r>
        <w:rPr/>
        <w:t>S36ZpV5Xt8TJYjlnkQahpEE/t0rRo+1liluqSpMs6epV7Ft4M6MupNO2ta3Nu3Qufd84nNUsr26jdy</w:t>
      </w:r>
    </w:p>
    <w:p>
      <w:pPr>
        <w:pStyle w:val="PreformattedText"/>
        <w:bidi w:val="0"/>
        <w:spacing w:before="0" w:after="0"/>
        <w:jc w:val="left"/>
        <w:rPr/>
      </w:pPr>
      <w:r>
        <w:rPr/>
        <w:t>3XbdTfltgXkoJ4JlmWYRxTQXxX3WnCkFZbXqWSVJJYxPCiRz9/DmOWrE9hOwl/km2Rs0TAZby36sTg</w:t>
      </w:r>
    </w:p>
    <w:p>
      <w:pPr>
        <w:pStyle w:val="PreformattedText"/>
        <w:bidi w:val="0"/>
        <w:spacing w:before="0" w:after="0"/>
        <w:jc w:val="left"/>
        <w:rPr/>
      </w:pPr>
      <w:r>
        <w:rPr/>
        <w:t>1trVpqet9mde7p5tItzi0WWCA1WWm9b6qNa2XnVDJbsSKZlaAJFXe08TqVgdg089m3QSs9h2Q9tUkl</w:t>
      </w:r>
    </w:p>
    <w:p>
      <w:pPr>
        <w:pStyle w:val="PreformattedText"/>
        <w:bidi w:val="0"/>
        <w:spacing w:before="0" w:after="0"/>
        <w:jc w:val="left"/>
        <w:rPr/>
      </w:pPr>
      <w:r>
        <w:rPr/>
        <w:t>QSzAhTY52xntcc2PEoyiQnCZe32TvZaajjaW+1HUwbDqJ966t3VTunPPNm727p9EaTV0klUwzwxNYY</w:t>
      </w:r>
    </w:p>
    <w:p>
      <w:pPr>
        <w:pStyle w:val="PreformattedText"/>
        <w:bidi w:val="0"/>
        <w:spacing w:before="0" w:after="0"/>
        <w:jc w:val="left"/>
        <w:rPr/>
      </w:pPr>
      <w:r>
        <w:rPr/>
        <w:t>iSZBFYSaxbSCedLcVpa3dvT1m7k62hBbtRyLJyMlHjYoq7BiAonqaENbl2i3eByu07R686wrDTHOBx</w:t>
      </w:r>
    </w:p>
    <w:p>
      <w:pPr>
        <w:pStyle w:val="PreformattedText"/>
        <w:bidi w:val="0"/>
        <w:spacing w:before="0" w:after="0"/>
        <w:jc w:val="left"/>
        <w:rPr/>
      </w:pPr>
      <w:r>
        <w:rPr/>
        <w:t>i0+ioW1c2S5C0/En2RpjdJJKyAyCSvZdw9DsWrK3oKxgmpJYgkKNanikM7wwvBA7Txbw8JXqUxLcbo</w:t>
      </w:r>
    </w:p>
    <w:p>
      <w:pPr>
        <w:pStyle w:val="PreformattedText"/>
        <w:bidi w:val="0"/>
        <w:spacing w:before="0" w:after="0"/>
        <w:jc w:val="left"/>
        <w:rPr/>
      </w:pPr>
      <w:r>
        <w:rPr/>
        <w:t>y2KsCGtZuO7dp+1nquNw8WWmMDEzJZLtcOYnV6vQvZ6PTBksPGW+B5svTaoUpCb63jPp4oZKnG37Ku</w:t>
      </w:r>
    </w:p>
    <w:p>
      <w:pPr>
        <w:pStyle w:val="PreformattedText"/>
        <w:bidi w:val="0"/>
        <w:spacing w:before="0" w:after="0"/>
        <w:jc w:val="left"/>
        <w:rPr/>
      </w:pPr>
      <w:r>
        <w:rPr/>
        <w:t>bVCpMKaxV9FSJ+2KHHNMwWPl7pyicRLws3C4ozJdJjDfXfXU2fBSWXTW3K3QOaKldcHw1DciliLt3U</w:t>
      </w:r>
    </w:p>
    <w:p>
      <w:pPr>
        <w:pStyle w:val="PreformattedText"/>
        <w:bidi w:val="0"/>
        <w:spacing w:before="0" w:after="0"/>
        <w:jc w:val="left"/>
        <w:rPr/>
      </w:pPr>
      <w:r>
        <w:rPr/>
        <w:t>uzjp5Tn3SWplDhel9RVeK9Oz07kPMVK7GERutmSxC1yOGDkKard7MkHMS1x21grK3JSxRzT8laqRN9</w:t>
      </w:r>
    </w:p>
    <w:p>
      <w:pPr>
        <w:pStyle w:val="PreformattedText"/>
        <w:bidi w:val="0"/>
        <w:spacing w:before="0" w:after="0"/>
        <w:jc w:val="left"/>
        <w:rPr/>
      </w:pPr>
      <w:r>
        <w:rPr/>
        <w:t>P1cw4+RJ6M+bTVnKulu+/hzz+FRQcbmgpXzac+N62QZOanerQU9Ginirc3hg6b1LUf1Vx8nNcVbB5C</w:t>
      </w:r>
    </w:p>
    <w:p>
      <w:pPr>
        <w:pStyle w:val="PreformattedText"/>
        <w:bidi w:val="0"/>
        <w:spacing w:before="0" w:after="0"/>
        <w:jc w:val="left"/>
        <w:rPr/>
      </w:pPr>
      <w:r>
        <w:rPr/>
        <w:t>vXscfarpdrGwlSj9BFcoTVq4upAkqrSozJFBWgVXfiq1iRlt9a3x0g9Jy0x2B6t5y3XFbn2W2ld61h</w:t>
      </w:r>
    </w:p>
    <w:p>
      <w:pPr>
        <w:pStyle w:val="PreformattedText"/>
        <w:bidi w:val="0"/>
        <w:spacing w:before="0" w:after="0"/>
        <w:jc w:val="left"/>
        <w:rPr/>
      </w:pPr>
      <w:r>
        <w:rPr/>
        <w:t>kPRCVw009Hu+GxY6starA27N0XbtF5uxt6GvjvT3HcrynqGHhb0c1kU51jrVJDHDJJDLIHr1uJiswi</w:t>
      </w:r>
    </w:p>
    <w:p>
      <w:pPr>
        <w:pStyle w:val="PreformattedText"/>
        <w:bidi w:val="0"/>
        <w:spacing w:before="0" w:after="0"/>
        <w:jc w:val="left"/>
        <w:rPr/>
      </w:pPr>
      <w:r>
        <w:rPr/>
        <w:t>tKJGkEEVi2z2JY3ucxOuv0z4kwmBmz8acPiRLLCvp0tp7B4R3R3oc+Jxay8ImJlKwXSdLNVrd5n1Nq</w:t>
      </w:r>
    </w:p>
    <w:p>
      <w:pPr>
        <w:pStyle w:val="PreformattedText"/>
        <w:bidi w:val="0"/>
        <w:spacing w:before="0" w:after="0"/>
        <w:jc w:val="left"/>
        <w:rPr/>
      </w:pPr>
      <w:r>
        <w:rPr/>
        <w:t>3m73qhyHG+q6wkrQ8weULiGwHtmfAjNujBCskXNww2TA23ZovUstPeMryQPSoB5S4SOlsNLkpLnBsP</w:t>
      </w:r>
    </w:p>
    <w:p>
      <w:pPr>
        <w:pStyle w:val="PreformattedText"/>
        <w:bidi w:val="0"/>
        <w:spacing w:before="0" w:after="0"/>
        <w:jc w:val="left"/>
        <w:rPr/>
      </w:pPr>
      <w:r>
        <w:rPr/>
        <w:t>Stpu1atIW65G+Ftmo2wpJuDntUKOsy3d61W1HT2cunwiI1FKb/NQ3OdrJTWKjRV4p+RsV+HkhpCd68</w:t>
      </w:r>
    </w:p>
    <w:p>
      <w:pPr>
        <w:pStyle w:val="PreformattedText"/>
        <w:bidi w:val="0"/>
        <w:spacing w:before="0" w:after="0"/>
        <w:jc w:val="left"/>
        <w:rPr/>
      </w:pPr>
      <w:r>
        <w:rPr/>
        <w:t>QiaJrVrjoSjQdnjpn49oJLaVmnVZZmdLsxFwxtMPOWy2oIV9WZVNVbeGqjLWghXVzcMf8AxZJxkuZf</w:t>
      </w:r>
    </w:p>
    <w:p>
      <w:pPr>
        <w:pStyle w:val="PreformattedText"/>
        <w:bidi w:val="0"/>
        <w:spacing w:before="0" w:after="0"/>
        <w:jc w:val="left"/>
        <w:rPr/>
      </w:pPr>
      <w:r>
        <w:rPr/>
        <w:t>quW5GY1Vi3L+fbDxa5Khw1KeCKm0cc1mTkI4otfTlIn6hpa0lLjqRsclznHgU2j0lZGWSnKmStlulT</w:t>
      </w:r>
    </w:p>
    <w:p>
      <w:pPr>
        <w:pStyle w:val="PreformattedText"/>
        <w:bidi w:val="0"/>
        <w:spacing w:before="0" w:after="0"/>
        <w:jc w:val="left"/>
        <w:rPr/>
      </w:pPr>
      <w:r>
        <w:rPr/>
        <w:t>MZKw7TMPhZHXOx5ltuz3urT+Ld3hGiXJmMWxGMe23eUW6GXsZ8jXwrGnKD1Ler1uQKrx1jg6gt/Sir</w:t>
      </w:r>
    </w:p>
    <w:p>
      <w:pPr>
        <w:pStyle w:val="PreformattedText"/>
        <w:bidi w:val="0"/>
        <w:spacing w:before="0" w:after="0"/>
        <w:jc w:val="left"/>
        <w:rPr/>
      </w:pPr>
      <w:r>
        <w:rPr/>
        <w:t>X4y5PwMKPBLvR77OtSqgamjWEEkn8Sjl92+/SMb/ANwIlTprjDzMHqZNNRKPeVdnd1cGhyGQ3WyUw4</w:t>
      </w:r>
    </w:p>
    <w:p>
      <w:pPr>
        <w:pStyle w:val="PreformattedText"/>
        <w:bidi w:val="0"/>
        <w:spacing w:before="0" w:after="0"/>
        <w:jc w:val="left"/>
        <w:rPr/>
      </w:pPr>
      <w:r>
        <w:rPr/>
        <w:t>aTjSxc22rVd0r695rYSStxPCctS5njpTztP1HVli5azFFsOMnETRyT3b8ki1cOlnmp41jKkLXdSgMY</w:t>
      </w:r>
    </w:p>
    <w:p>
      <w:pPr>
        <w:pStyle w:val="PreformattedText"/>
        <w:bidi w:val="0"/>
        <w:spacing w:before="0" w:after="0"/>
        <w:jc w:val="left"/>
        <w:rPr/>
      </w:pPr>
      <w:r>
        <w:rPr/>
        <w:t>PTeqwkicmISvzXGi0ru5sN65u9qhMuZNZJklaLiMGzMrzOZV2C1e6ttPvg2pVmb+O+jI2gC16svIVM</w:t>
      </w:r>
    </w:p>
    <w:p>
      <w:pPr>
        <w:pStyle w:val="PreformattedText"/>
        <w:bidi w:val="0"/>
        <w:spacing w:before="0" w:after="0"/>
        <w:jc w:val="left"/>
        <w:rPr/>
      </w:pPr>
      <w:r>
        <w:rPr/>
        <w:t>RxXTV7tutJHFHyMvbrQOtmSjXdkBVK1O0PwvTJRDy5/RtxkyJKt1WWr4Sfh+FdkA9VeVjpJE6dP/1m</w:t>
      </w:r>
    </w:p>
    <w:p>
      <w:pPr>
        <w:pStyle w:val="PreformattedText"/>
        <w:bidi w:val="0"/>
        <w:spacing w:before="0" w:after="0"/>
        <w:jc w:val="left"/>
        <w:rPr/>
      </w:pPr>
      <w:r>
        <w:rPr/>
        <w:t>PDLPId79TQPUsryMUH1c38StR2F43nIZLVu/Bav9iaDjls2EhWrLyt+qnK1WdWdE2pM6YVes6z5czD</w:t>
      </w:r>
    </w:p>
    <w:p>
      <w:pPr>
        <w:pStyle w:val="PreformattedText"/>
        <w:bidi w:val="0"/>
        <w:spacing w:before="0" w:after="0"/>
        <w:jc w:val="left"/>
        <w:rPr/>
      </w:pPr>
      <w:r>
        <w:rPr/>
        <w:t>iaZJZ0Nj72bbqVY6SzC6rLpXTBTkCzHknHNLaYKounSoXUunVzaPs5Rpy5rcpWkije1bSI92xNKEk5</w:t>
      </w:r>
    </w:p>
    <w:p>
      <w:pPr>
        <w:pStyle w:val="PreformattedText"/>
        <w:bidi w:val="0"/>
        <w:spacing w:before="0" w:after="0"/>
        <w:jc w:val="left"/>
        <w:rPr/>
      </w:pPr>
      <w:r>
        <w:rPr/>
        <w:t>Cxx0vH1HvMkdPFejatenanF8nEJAzLyPA2UjYucdW1s0AGQ0uguY3ValNXYupOzVcsMlhUutxtr03i</w:t>
      </w:r>
    </w:p>
    <w:p>
      <w:pPr>
        <w:pStyle w:val="PreformattedText"/>
        <w:bidi w:val="0"/>
        <w:spacing w:before="0" w:after="0"/>
        <w:jc w:val="left"/>
        <w:rPr/>
      </w:pPr>
      <w:r>
        <w:rPr/>
        <w:t>1o+/mrpb2hAl8fUTS/WWrUsyyMeR5OiRfE3ZSpf5C7VvzSwxmCOs/F+oqcSe1HjuJqdtiLSyysCt1w</w:t>
      </w:r>
    </w:p>
    <w:p>
      <w:pPr>
        <w:pStyle w:val="PreformattedText"/>
        <w:bidi w:val="0"/>
        <w:spacing w:before="0" w:after="0"/>
        <w:jc w:val="left"/>
        <w:rPr/>
      </w:pPr>
      <w:r>
        <w:rPr/>
        <w:t>03b1VG2rb12TqvtWw6SR1qzHU36bnTuUpqC8y7reLVAv1yQzWI7030Uq1uWm5Z6y1ac9BJbcVv1DGk</w:t>
      </w:r>
    </w:p>
    <w:p>
      <w:pPr>
        <w:pStyle w:val="PreformattedText"/>
        <w:bidi w:val="0"/>
        <w:spacing w:before="0" w:after="0"/>
        <w:jc w:val="left"/>
        <w:rPr/>
      </w:pPr>
      <w:r>
        <w:rPr/>
        <w:t>0yb/TUecSvzNSOIK4pchZVNUf3IkkqDKmS7RtamS+O2m2xtar2RpxdpCYqTiiyyyi3Nne/Bc+Z13js</w:t>
      </w:r>
    </w:p>
    <w:p>
      <w:pPr>
        <w:pStyle w:val="PreformattedText"/>
        <w:bidi w:val="0"/>
        <w:spacing w:before="0" w:after="0"/>
        <w:jc w:val="left"/>
        <w:rPr/>
      </w:pPr>
      <w:r>
        <w:rPr/>
        <w:t>qsGu16GTuTRLVgeSwstruSnjKqQ3YGs2kt9vuxUOL9USV+SiI9z8V6klRW0GGCWFlTgszGFZbWq3s1</w:t>
      </w:r>
    </w:p>
    <w:p>
      <w:pPr>
        <w:pStyle w:val="PreformattedText"/>
        <w:bidi w:val="0"/>
        <w:spacing w:before="0" w:after="0"/>
        <w:jc w:val="left"/>
        <w:rPr/>
      </w:pPr>
      <w:r>
        <w:rPr/>
        <w:t>0sBxse1vUzQ93OIkh1wSzHXdcbt1uYrW6rL9locK0nIwR2lqGlwllJKdqu7vUoUa0FjmgnGm3Fdjab</w:t>
      </w:r>
    </w:p>
    <w:p>
      <w:pPr>
        <w:pStyle w:val="PreformattedText"/>
        <w:bidi w:val="0"/>
        <w:spacing w:before="0" w:after="0"/>
        <w:jc w:val="left"/>
        <w:rPr/>
      </w:pPr>
      <w:r>
        <w:rPr/>
        <w:t>6Xj/AFgEgcqWZuK9WDVWiVutfWSJcqaJ065l3lpTm5F3m1fhaOaMPisROEuVhbZO87pqa3xXaUDcxb</w:t>
      </w:r>
    </w:p>
    <w:p>
      <w:pPr>
        <w:pStyle w:val="PreformattedText"/>
        <w:bidi w:val="0"/>
        <w:spacing w:before="0" w:after="0"/>
        <w:jc w:val="left"/>
        <w:rPr/>
      </w:pPr>
      <w:r>
        <w:rPr/>
        <w:t>SGWNVnZpq8nFRSwUqtesYplW0bbx9qerXpSc5ztqMw2/pI7HENJCP+Hl4OodvK9A+IJJnLsbc0hKdl</w:t>
      </w:r>
    </w:p>
    <w:p>
      <w:pPr>
        <w:pStyle w:val="PreformattedText"/>
        <w:bidi w:val="0"/>
        <w:spacing w:before="0" w:after="0"/>
        <w:jc w:val="left"/>
        <w:rPr/>
      </w:pPr>
      <w:r>
        <w:rPr/>
        <w:t>zPq7yN7oauCxExOoSesuQrNVm9bboHizB496BaL16vNTwQJCvCeq6/8Aws1Sor0e9RiDGCLluSsuZy</w:t>
      </w:r>
    </w:p>
    <w:p>
      <w:pPr>
        <w:pStyle w:val="PreformattedText"/>
        <w:bidi w:val="0"/>
        <w:spacing w:before="0" w:after="0"/>
        <w:jc w:val="left"/>
        <w:rPr/>
      </w:pPr>
      <w:r>
        <w:rPr/>
        <w:t>la7Nxtd4lImucgHx7NguRN6nGHCMQsjpTXcgutPr3m7g0xsm4OW2FmYhWZZuBFgd9N1xzb17rD0aYA</w:t>
      </w:r>
    </w:p>
    <w:p>
      <w:pPr>
        <w:pStyle w:val="PreformattedText"/>
        <w:bidi w:val="0"/>
        <w:spacing w:before="0" w:after="0"/>
        <w:jc w:val="left"/>
        <w:rPr/>
      </w:pPr>
      <w:r>
        <w:rPr/>
        <w:t>jqS2+P5j0qsjS3+GT+N8Ktcy2ZLFaXNe1Vhj4unHHiCewtOsxcfu8hO/uMXgZAxUyRisE0xlfAszyt</w:t>
      </w:r>
    </w:p>
    <w:p>
      <w:pPr>
        <w:pStyle w:val="PreformattedText"/>
        <w:bidi w:val="0"/>
        <w:spacing w:before="0" w:after="0"/>
        <w:jc w:val="left"/>
        <w:rPr/>
      </w:pPr>
      <w:r>
        <w:rPr/>
        <w:t>7Va3Lsox3Vr6YVPOFkz5M11V1xgAOYZa23XGmnL9ucITSRzmpztiGGRfUUBq8iEqW7Rq89xsxpqlap</w:t>
      </w:r>
    </w:p>
    <w:p>
      <w:pPr>
        <w:pStyle w:val="PreformattedText"/>
        <w:bidi w:val="0"/>
        <w:spacing w:before="0" w:after="0"/>
        <w:jc w:val="left"/>
        <w:rPr/>
      </w:pPr>
      <w:r>
        <w:rPr/>
        <w:t>ZAiq9+3A9AyPjsV6rzbLt0QdneXimSq4oWTN3KauxtWkXNvHuwPVYV+uw0qYBNwprLZa5yn3qMvMPz</w:t>
      </w:r>
    </w:p>
    <w:p>
      <w:pPr>
        <w:pStyle w:val="PreformattedText"/>
        <w:bidi w:val="0"/>
        <w:spacing w:before="0" w:after="0"/>
        <w:jc w:val="left"/>
        <w:rPr/>
      </w:pPr>
      <w:r>
        <w:rPr/>
        <w:t>gL6SSQxBjvWCXI4zyMhtUWisydyyUkc24FfutECFsVnCV/vTLdaZiOyMriitu2tu2+zcu9270I6qTL</w:t>
      </w:r>
    </w:p>
    <w:p>
      <w:pPr>
        <w:pStyle w:val="PreformattedText"/>
        <w:bidi w:val="0"/>
        <w:spacing w:before="0" w:after="0"/>
        <w:jc w:val="left"/>
        <w:rPr/>
      </w:pPr>
      <w:r>
        <w:rPr/>
        <w:t>mI8tb2U23NutX6vdDYYo5KsFl63aSGzPSS7ixYlEU0CLXmikvXVlmc3TH7q952QSOyoyat1kUMRJmh</w:t>
      </w:r>
    </w:p>
    <w:p>
      <w:pPr>
        <w:pStyle w:val="PreformattedText"/>
        <w:bidi w:val="0"/>
        <w:spacing w:before="0" w:after="0"/>
        <w:jc w:val="left"/>
        <w:rPr/>
      </w:pPr>
      <w:r>
        <w:rPr/>
        <w:t>QwlsU8P3t91c4eQQmJwrk1UdYFuVlK+hbYRrM8VhYpKMdtbUNmPk4dreTVDAXI+WNIJZspHITIqzQ2</w:t>
      </w:r>
    </w:p>
    <w:p>
      <w:pPr>
        <w:pStyle w:val="PreformattedText"/>
        <w:bidi w:val="0"/>
        <w:spacing w:before="0" w:after="0"/>
        <w:jc w:val="left"/>
        <w:rPr/>
      </w:pPr>
      <w:r>
        <w:rPr/>
        <w:t>QVjws3w/WwS2XSpDS5w1b32bf26o5FDUPNW55dKZ7v2tNv2WjWqSJKtaZnexL/EPS3JTSMyzrHCBc4</w:t>
      </w:r>
    </w:p>
    <w:p>
      <w:pPr>
        <w:pStyle w:val="PreformattedText"/>
        <w:bidi w:val="0"/>
        <w:spacing w:before="0" w:after="0"/>
        <w:jc w:val="left"/>
        <w:rPr/>
      </w:pPr>
      <w:r>
        <w:rPr/>
        <w:t>jk7PtSV1MLNfnQrIrK8ETL4bpICuJdd2YTh2Hs7jcuze+6HsAzTGQ7pExP0uobxcojWYS2JeK+sAMy</w:t>
      </w:r>
    </w:p>
    <w:p>
      <w:pPr>
        <w:pStyle w:val="PreformattedText"/>
        <w:bidi w:val="0"/>
        <w:spacing w:before="0" w:after="0"/>
        <w:jc w:val="left"/>
        <w:rPr/>
      </w:pPr>
      <w:r>
        <w:rPr/>
        <w:t>x2fS9+U3IYrcFqpCslRp77xBqVUItW3ZkIdjJe7OG89LRUvkzZm1rpLLXdKjJu3zRYNnQrORQzMhEw</w:t>
      </w:r>
    </w:p>
    <w:p>
      <w:pPr>
        <w:pStyle w:val="PreformattedText"/>
        <w:bidi w:val="0"/>
        <w:spacing w:before="0" w:after="0"/>
        <w:jc w:val="left"/>
        <w:rPr/>
      </w:pPr>
      <w:r>
        <w:rPr/>
        <w:t>D1jz4coY78i2p2mE1aeeN445Yo6vD8ibDBA0jTGBq8rYhjTRe14Gy+G6N1ImKAgGWy5Tq8Ia374GUw</w:t>
      </w:r>
    </w:p>
    <w:p>
      <w:pPr>
        <w:pStyle w:val="PreformattedText"/>
        <w:bidi w:val="0"/>
        <w:spacing w:before="0" w:after="0"/>
        <w:jc w:val="left"/>
        <w:rPr/>
      </w:pPr>
      <w:r>
        <w:rPr/>
        <w:t>sDVCttbUUb4tsNs7oDFNLG0UgGvs5HlOJjZzG0cRWG1DNFKY0ZC8Yce6Y5ynSK9VNowtDaW2p+msdB</w:t>
      </w:r>
    </w:p>
    <w:p>
      <w:pPr>
        <w:pStyle w:val="PreformattedText"/>
        <w:bidi w:val="0"/>
        <w:spacing w:before="0" w:after="0"/>
        <w:jc w:val="left"/>
        <w:rPr/>
      </w:pPr>
      <w:r>
        <w:rPr/>
        <w:t>SZuCVrSDJOQ3ru62dt1fc0RyzGogm1QtDXsSpHHAYkSYQxloJIZqcjVmslfAeNYZX1+x/cOlioJFRV</w:t>
      </w:r>
    </w:p>
    <w:p>
      <w:pPr>
        <w:pStyle w:val="PreformattedText"/>
        <w:bidi w:val="0"/>
        <w:spacing w:before="0" w:after="0"/>
        <w:jc w:val="left"/>
        <w:rPr/>
      </w:pPr>
      <w:r>
        <w:rPr/>
        <w:t>Tblu+uv7t6Am1mm9lyZQe7qX0QHFcoS05Y+TheN2PJ1pLkbRRvEtqpHKpllUNrmVcOwX2rquupbpjY</w:t>
      </w:r>
    </w:p>
    <w:p>
      <w:pPr>
        <w:pStyle w:val="PreformattedText"/>
        <w:bidi w:val="0"/>
        <w:spacing w:before="0" w:after="0"/>
        <w:jc w:val="left"/>
        <w:rPr/>
      </w:pPr>
      <w:r>
        <w:rPr/>
        <w:t>gCVZOl3UD5jl083bCepDOGSb1a1XTTbTuxU/AzNVSVpMzzNOy9ll/YkGxVq0mi4sF4GHt/u/29v5uv</w:t>
      </w:r>
    </w:p>
    <w:p>
      <w:pPr>
        <w:pStyle w:val="PreformattedText"/>
        <w:bidi w:val="0"/>
        <w:spacing w:before="0" w:after="0"/>
        <w:jc w:val="left"/>
        <w:rPr/>
      </w:pPr>
      <w:r>
        <w:rPr/>
        <w:t>PyGAYGlzend9k+1HRxCZEVtXz9mLq4JrkdBRK1q5IyRxmusZNes0te3xs0CqNYZCHr0SGBMkZjOv5V</w:t>
      </w:r>
    </w:p>
    <w:p>
      <w:pPr>
        <w:pStyle w:val="PreformattedText"/>
        <w:bidi w:val="0"/>
        <w:spacing w:before="0" w:after="0"/>
        <w:jc w:val="left"/>
        <w:rPr/>
      </w:pPr>
      <w:r>
        <w:rPr/>
        <w:t>uqWnWrW637uyE4fqReoIYghrdXndhovWXSZS0skkJQBok5N13lKq4nevWh2kB386N9yhivSnLXKwp6</w:t>
      </w:r>
    </w:p>
    <w:p>
      <w:pPr>
        <w:pStyle w:val="PreformattedText"/>
        <w:bidi w:val="0"/>
        <w:spacing w:before="0" w:after="0"/>
        <w:jc w:val="left"/>
        <w:rPr/>
      </w:pPr>
      <w:r>
        <w:rPr/>
        <w:t>2LFvsxckWSZy3sxY3U87YxFCQ00iVpEZ49iOzbjEBhmjkGLUjZKZ1Y4B2H8qr00Llnt4/X2wgVJpW8</w:t>
      </w:r>
    </w:p>
    <w:p>
      <w:pPr>
        <w:pStyle w:val="PreformattedText"/>
        <w:bidi w:val="0"/>
        <w:spacing w:before="0" w:after="0"/>
        <w:jc w:val="left"/>
        <w:rPr/>
      </w:pPr>
      <w:r>
        <w:rPr/>
        <w:t>rD7WLQhkMMYkklvxWA6SzI1eG3HdEWjlQZjvgL8tnZPd0wEqKUuNW/CboW4JIq2VP1ZRpdsSGXtd6Y</w:t>
      </w:r>
    </w:p>
    <w:p>
      <w:pPr>
        <w:pStyle w:val="PreformattedText"/>
        <w:bidi w:val="0"/>
        <w:spacing w:before="0" w:after="0"/>
        <w:jc w:val="left"/>
        <w:rPr/>
      </w:pPr>
      <w:r>
        <w:rPr/>
        <w:t>rGZC4l5FpJYnaZnK2CsORJuF2TyUOPPWacSWNSaeJmaHShTbkPQtI9af+zk9ZG3+n/6heiJJy0vp71</w:t>
      </w:r>
    </w:p>
    <w:p>
      <w:pPr>
        <w:pStyle w:val="PreformattedText"/>
        <w:bidi w:val="0"/>
        <w:spacing w:before="0" w:after="0"/>
        <w:jc w:val="left"/>
        <w:rPr/>
      </w:pPr>
      <w:r>
        <w:rPr/>
        <w:t>JU56pGzSEGnztUx25FNj73+vq/IKjLdeV6clfSyJ9KqylfesakABNB/jHe96TthzM4hDqsfewXx3lV</w:t>
      </w:r>
    </w:p>
    <w:p>
      <w:pPr>
        <w:pStyle w:val="PreformattedText"/>
        <w:bidi w:val="0"/>
        <w:spacing w:before="0" w:after="0"/>
        <w:jc w:val="left"/>
        <w:rPr/>
      </w:pPr>
      <w:r>
        <w:rPr/>
        <w:t>cDOQrq+3wTt3NW9x65CrpA70RznQ8R5/hENvWF3Kq4dW/bHtQBdcodChwq6DIP8AX/PogCAopAk0rq</w:t>
      </w:r>
    </w:p>
    <w:p>
      <w:pPr>
        <w:pStyle w:val="PreformattedText"/>
        <w:bidi w:val="0"/>
        <w:spacing w:before="0" w:after="0"/>
        <w:jc w:val="left"/>
        <w:rPr/>
      </w:pPr>
      <w:r>
        <w:rPr/>
        <w:t>3vOqIpblATHcV4S5XtIMOXl9pEYLHuuRr4PtH+/u6kUK5U2LDNJKEdWQJ25FcwFge9I/wQfzXj123O</w:t>
      </w:r>
    </w:p>
    <w:p>
      <w:pPr>
        <w:pStyle w:val="PreformattedText"/>
        <w:bidi w:val="0"/>
        <w:spacing w:before="0" w:after="0"/>
        <w:jc w:val="left"/>
        <w:rPr/>
      </w:pPr>
      <w:r>
        <w:rPr/>
        <w:t>Bsu2uAOpDaUF28eaBZZE1w5LSB5HRmPsQKF3TUMCIREVAwDksv8An0wK2YOmCBJBIop98L15ixcBlA</w:t>
      </w:r>
    </w:p>
    <w:p>
      <w:pPr>
        <w:pStyle w:val="PreformattedText"/>
        <w:bidi w:val="0"/>
        <w:spacing w:before="0" w:after="0"/>
        <w:jc w:val="left"/>
        <w:rPr/>
      </w:pPr>
      <w:r>
        <w:rPr/>
        <w:t>I2VCW/dU5YLsWB7hY4WOMnYr7vd1TLtYZgwNpa493z/jEgqfuJlGaKYrHHMr6rKG2OEl84hkCjG2MH</w:t>
      </w:r>
    </w:p>
    <w:p>
      <w:pPr>
        <w:pStyle w:val="PreformattedText"/>
        <w:bidi w:val="0"/>
        <w:spacing w:before="0" w:after="0"/>
        <w:jc w:val="left"/>
        <w:rPr/>
      </w:pPr>
      <w:r>
        <w:rPr/>
        <w:t>4bzt0ELbiASTE146PuBGKNrGAUWNcvGy7h/JwEDKD5B+7ZT1RBoQNrQRNy0AziaUoGWPDEqysHyylD</w:t>
      </w:r>
    </w:p>
    <w:p>
      <w:pPr>
        <w:pStyle w:val="PreformattedText"/>
        <w:bidi w:val="0"/>
        <w:spacing w:before="0" w:after="0"/>
        <w:jc w:val="left"/>
        <w:rPr/>
      </w:pPr>
      <w:r>
        <w:rPr/>
        <w:t>u0QMKpsQVY4Ukj2kar0VDnYbQ3nTCiKEjsh7gV1Ylo2Vix7gYxkKUUK7IY/G23n42+4dCchbXVF1IA</w:t>
      </w:r>
    </w:p>
    <w:p>
      <w:pPr>
        <w:pStyle w:val="PreformattedText"/>
        <w:bidi w:val="0"/>
        <w:spacing w:before="0" w:after="0"/>
        <w:jc w:val="left"/>
        <w:rPr/>
      </w:pPr>
      <w:r>
        <w:rPr/>
        <w:t>FdP3QYYioTdYpMeAWUfsCI7kiRQMs2zkMDjOqnqskrtc+iCYE1JUA0H949kf+80c2AbOrAEMVJD5yJ</w:t>
      </w:r>
    </w:p>
    <w:p>
      <w:pPr>
        <w:pStyle w:val="PreformattedText"/>
        <w:bidi w:val="0"/>
        <w:spacing w:before="0" w:after="0"/>
        <w:jc w:val="left"/>
        <w:rPr/>
      </w:pPr>
      <w:r>
        <w:rPr/>
        <w:t>Isqv8Aeaj8efDe7XK9dIknNoMODmDnGG5wPqxAEmmc5f8AOdR2gBozKPu8glfcOpBhiK0MJDlEkLiQ</w:t>
      </w:r>
    </w:p>
    <w:p>
      <w:pPr>
        <w:pStyle w:val="PreformattedText"/>
        <w:bidi w:val="0"/>
        <w:spacing w:before="0" w:after="0"/>
        <w:jc w:val="left"/>
        <w:rPr/>
      </w:pPr>
      <w:r>
        <w:rPr/>
        <w:t>qWfDMrDOxChh78gI3uXyCfA/w9SLJIqo2QK8qWZIl+1JnCK0RXwzMiiJ1ZT3ZO5tlvjXCr1RIAqYos</w:t>
      </w:r>
    </w:p>
    <w:p>
      <w:pPr>
        <w:pStyle w:val="PreformattedText"/>
        <w:bidi w:val="0"/>
        <w:spacing w:before="0" w:after="0"/>
        <w:jc w:val="left"/>
        <w:rPr/>
      </w:pPr>
      <w:r>
        <w:rPr/>
        <w:t>TtMfiX/wC0u9fj9Sv7c36/cpXnFri+C9Ucd6E4x1ZzGKfozj4OMYxov8v1UdrI/B/8XW7DVWSoAzbV</w:t>
      </w:r>
    </w:p>
    <w:p>
      <w:pPr>
        <w:pStyle w:val="PreformattedText"/>
        <w:bidi w:val="0"/>
        <w:spacing w:before="0" w:after="0"/>
        <w:jc w:val="left"/>
        <w:rPr/>
      </w:pPr>
      <w:r>
        <w:rPr/>
        <w:t>590PtGi7YojhAq8kFh5MAtDRjyPbgSWGYFy4y7a7bY+R1qWpUEwFKFTTi31xqNh3WVAyszhXRcgCNi</w:t>
      </w:r>
    </w:p>
    <w:p>
      <w:pPr>
        <w:pStyle w:val="PreformattedText"/>
        <w:bidi w:val="0"/>
        <w:spacing w:before="0" w:after="0"/>
        <w:jc w:val="left"/>
        <w:rPr/>
      </w:pPr>
      <w:r>
        <w:rPr/>
        <w:t>WZDYYKrFVwfDHCjq4sBQwGdRATAM7K2SuCFUYcYz/8Ts4yhI+0e4lv8PQBaMSdggjkK0yj4kIIy8QU</w:t>
      </w:r>
    </w:p>
    <w:p>
      <w:pPr>
        <w:pStyle w:val="PreformattedText"/>
        <w:bidi w:val="0"/>
        <w:spacing w:before="0" w:after="0"/>
        <w:jc w:val="left"/>
        <w:rPr/>
      </w:pPr>
      <w:r>
        <w:rPr/>
        <w:t>xW6jkGLRfbL7cRAkSNrr5f29MQUZSTkpEKOdwrytzeiFpI905eJ9mxYWRU7aM2HBwrBUyQFOSfAC+R</w:t>
      </w:r>
    </w:p>
    <w:p>
      <w:pPr>
        <w:pStyle w:val="PreformattedText"/>
        <w:bidi w:val="0"/>
        <w:spacing w:before="0" w:after="0"/>
        <w:jc w:val="left"/>
        <w:rPr/>
      </w:pPr>
      <w:r>
        <w:rPr/>
        <w:t>73x01xoxoIOlqwsEVkVG8Pq/5RkybT0GkJYSV+1JvMX7rKrBw6Rp72JVcedXZfd4XoGmXTJL7QyWwS</w:t>
      </w:r>
    </w:p>
    <w:p>
      <w:pPr>
        <w:pStyle w:val="PreformattedText"/>
        <w:bidi w:val="0"/>
        <w:spacing w:before="0" w:after="0"/>
        <w:jc w:val="left"/>
        <w:rPr/>
      </w:pPr>
      <w:r>
        <w:rPr/>
        <w:t>qFEwAbpjWGUo7MwARHy3dkgCoBo6II1Xzsyx7EAjHUExlyJ0xCimhatTCd2XEioTGIdUR5XHdIKxgf</w:t>
      </w:r>
    </w:p>
    <w:p>
      <w:pPr>
        <w:pStyle w:val="PreformattedText"/>
        <w:bidi w:val="0"/>
        <w:spacing w:before="0" w:after="0"/>
        <w:jc w:val="left"/>
        <w:rPr/>
      </w:pPr>
      <w:r>
        <w:rPr/>
        <w:t>soqasgnmYMB+Ts3UYkABaQUtR6isCu0yoF1nMKdwxtJN9FDEFGsS6IpMmBpjPztq33dULaGu2G5VBO</w:t>
      </w:r>
    </w:p>
    <w:p>
      <w:pPr>
        <w:pStyle w:val="PreformattedText"/>
        <w:bidi w:val="0"/>
        <w:spacing w:before="0" w:after="0"/>
        <w:jc w:val="left"/>
        <w:rPr/>
      </w:pPr>
      <w:r>
        <w:rPr/>
        <w:t>ZjVW7xXyrzhhukcDSl8lgsrWp2Id/frk9LTMAVuMVNzrTZB8bySRxk9wZnZBIBUgkBdzs2ddg2sxwT</w:t>
      </w:r>
    </w:p>
    <w:p>
      <w:pPr>
        <w:pStyle w:val="PreformattedText"/>
        <w:bidi w:val="0"/>
        <w:spacing w:before="0" w:after="0"/>
        <w:jc w:val="left"/>
        <w:rPr/>
      </w:pPr>
      <w:r>
        <w:rPr/>
        <w:t>9vj/D06tQM932e2M1NR8Xr/wCMLQB/4hxjxxiR5IY/dEqyOidoEyJMPHeWIZL4zXBGvlOmS/8A6nDg</w:t>
      </w:r>
    </w:p>
    <w:p>
      <w:pPr>
        <w:pStyle w:val="PreformattedText"/>
        <w:bidi w:val="0"/>
        <w:spacing w:before="0" w:after="0"/>
        <w:jc w:val="left"/>
        <w:rPr/>
      </w:pPr>
      <w:r>
        <w:rPr/>
        <w:t>jbbq/v5pFzKGROzt8+fXD1xLfS866T91d4isrNBWaNY1buR96B2JnjH7BSCP3yFog/teUdPwrtKx81</w:t>
      </w:r>
    </w:p>
    <w:p>
      <w:pPr>
        <w:pStyle w:val="PreformattedText"/>
        <w:bidi w:val="0"/>
        <w:spacing w:before="0" w:after="0"/>
        <w:jc w:val="left"/>
        <w:rPr/>
      </w:pPr>
      <w:r>
        <w:rPr/>
        <w:t>TU3Bu78P8AiF+KM08JMwikNXu7fPvgyhI83MzQO7ma3B2Sv1kMki3U7jsh9ut6z3VlO5KxxsrzD2Vw</w:t>
      </w:r>
    </w:p>
    <w:p>
      <w:pPr>
        <w:pStyle w:val="PreformattedText"/>
        <w:bidi w:val="0"/>
        <w:spacing w:before="0" w:after="0"/>
        <w:jc w:val="left"/>
        <w:rPr/>
      </w:pPr>
      <w:r>
        <w:rPr/>
        <w:t>rFKubGThXVMHfrVu30+1wzaAnKiYaUy6hLN2zl/h+7ZzRGCBXn5YxzwqvZlO6GVwCsSsrwSTpjtExq</w:t>
      </w:r>
    </w:p>
    <w:p>
      <w:pPr>
        <w:pStyle w:val="PreformattedText"/>
        <w:bidi w:val="0"/>
        <w:spacing w:before="0" w:after="0"/>
        <w:jc w:val="left"/>
        <w:rPr/>
      </w:pPr>
      <w:r>
        <w:rPr/>
        <w:t>GZhvJEyhPdMes8ouhxlCKKM97l1c37t6NTalkEgj6uPb/jC0bQvPJvNKuksksRmvyFu/8AX07GENSH</w:t>
      </w:r>
    </w:p>
    <w:p>
      <w:pPr>
        <w:pStyle w:val="PreformattedText"/>
        <w:bidi w:val="0"/>
        <w:spacing w:before="0" w:after="0"/>
        <w:jc w:val="left"/>
        <w:rPr/>
      </w:pPr>
      <w:r>
        <w:rPr/>
        <w:t>xMvemd/tUHeUNiFFZxIuoDn7Td8fiz1RQFArNSvZbby26v4ROfTl2VfooUes2p4pWkkHNWJN69/k6E</w:t>
      </w:r>
    </w:p>
    <w:p>
      <w:pPr>
        <w:pStyle w:val="PreformattedText"/>
        <w:bidi w:val="0"/>
        <w:spacing w:before="0" w:after="0"/>
        <w:jc w:val="left"/>
        <w:rPr/>
      </w:pPr>
      <w:r>
        <w:rPr/>
        <w:t>kgUSDtFIp4YzHHhkjZK1b9yxMwalKVtDFAvKfGGu1Z+R2xnnrapYE015VC71vn74vv0NyiLFxtaGeH</w:t>
      </w:r>
    </w:p>
    <w:p>
      <w:pPr>
        <w:pStyle w:val="PreformattedText"/>
        <w:bidi w:val="0"/>
        <w:spacing w:before="0" w:after="0"/>
        <w:jc w:val="left"/>
        <w:rPr/>
      </w:pPr>
      <w:r>
        <w:rPr/>
        <w:t>uTyVajuyrIlKeX0py1eOaVL0DxQRQygp3gk6UpthXrWJYkddeCImYhSC3Ohty0vJy2Z8KVtuXdXtg8</w:t>
      </w:r>
    </w:p>
    <w:p>
      <w:pPr>
        <w:pStyle w:val="PreformattedText"/>
        <w:bidi w:val="0"/>
        <w:spacing w:before="0" w:after="0"/>
        <w:jc w:val="left"/>
        <w:rPr/>
      </w:pPr>
      <w:r>
        <w:rPr/>
        <w:t>YyvggHAs6sd7hOzXPLu7PfHJXq7iG9PesPUfHCXsVGkks1DHYm4+KZOW4hLsLCCVpLUcRkCu6OxsEd</w:t>
      </w:r>
    </w:p>
    <w:p>
      <w:pPr>
        <w:pStyle w:val="PreformattedText"/>
        <w:bidi w:val="0"/>
        <w:spacing w:before="0" w:after="0"/>
        <w:jc w:val="left"/>
        <w:rPr/>
      </w:pPr>
      <w:r>
        <w:rPr/>
        <w:t>tJgktiRByZkppOKny5imWWLH4aBvPp+KHNME3DS5ks3qtmnm3rfr89kb141nM01ZIHjaSZon+guXf+</w:t>
      </w:r>
    </w:p>
    <w:p>
      <w:pPr>
        <w:pStyle w:val="PreformattedText"/>
        <w:bidi w:val="0"/>
        <w:spacing w:before="0" w:after="0"/>
        <w:jc w:val="left"/>
        <w:rPr/>
      </w:pPr>
      <w:r>
        <w:rPr/>
        <w:t>Ia1xV8yPbtMEOXmm2wPcO8/wB1hG6e7FWDoAqszAVTmuRt4/7fajMoJyYm5R2rp0ld1fP2YnMNexWk</w:t>
      </w:r>
    </w:p>
    <w:p>
      <w:pPr>
        <w:pStyle w:val="PreformattedText"/>
        <w:bidi w:val="0"/>
        <w:spacing w:before="0" w:after="0"/>
        <w:jc w:val="left"/>
        <w:rPr/>
      </w:pPr>
      <w:r>
        <w:rPr/>
        <w:t>QTfVVQbUMLzS2+J4who/U/IRTGyamdXazK23bClXjd0zFWRW2orKUJ2LZzr33XeTeG96W3uyFXX6rb</w:t>
      </w:r>
    </w:p>
    <w:p>
      <w:pPr>
        <w:pStyle w:val="PreformattedText"/>
        <w:bidi w:val="0"/>
        <w:spacing w:before="0" w:after="0"/>
        <w:jc w:val="left"/>
        <w:rPr/>
      </w:pPr>
      <w:r>
        <w:rPr/>
        <w:t>hMry+BTx/4w48XUkh9Uy1Z6z1+3WWKZK1DRqoMBjQSV7Dk7sJo2irRHaXuQpZZe5YxMGjDpKepW21d</w:t>
      </w:r>
    </w:p>
    <w:p>
      <w:pPr>
        <w:pStyle w:val="PreformattedText"/>
        <w:bidi w:val="0"/>
        <w:spacing w:before="0" w:after="0"/>
        <w:jc w:val="left"/>
        <w:rPr/>
      </w:pPr>
      <w:r>
        <w:rPr/>
        <w:t>ViBdq9h73L98FNYPhZdX0zHXUzMdPw8IdeB5AHkOcRJSrSRzOJ5+aV0QPGSt5jVg98yYm7vIIC0OZX</w:t>
      </w:r>
    </w:p>
    <w:p>
      <w:pPr>
        <w:pStyle w:val="PreformattedText"/>
        <w:bidi w:val="0"/>
        <w:spacing w:before="0" w:after="0"/>
        <w:jc w:val="left"/>
        <w:rPr/>
      </w:pPr>
      <w:r>
        <w:rPr/>
        <w:t>qoXsQ63gepMzHJONsujNbe7auG5qtu3n2sMl2xMVanUMa6WSlAvs0NfuXYOaHj059MbnOVXqRXJXxA</w:t>
      </w:r>
    </w:p>
    <w:p>
      <w:pPr>
        <w:pStyle w:val="PreformattedText"/>
        <w:bidi w:val="0"/>
        <w:spacing w:before="0" w:after="0"/>
        <w:jc w:val="left"/>
        <w:rPr/>
      </w:pPr>
      <w:r>
        <w:rPr/>
        <w:t>n1HH8jyVphNYrutZIjKqfUFkUCg7Fp2jiisOkMdg9X0TQvi0rcUDbsr9ztl7HxNsgekCL8LqtLNpF4</w:t>
      </w:r>
    </w:p>
    <w:p>
      <w:pPr>
        <w:pStyle w:val="PreformattedText"/>
        <w:bidi w:val="0"/>
        <w:spacing w:before="0" w:after="0"/>
        <w:jc w:val="left"/>
        <w:rPr/>
      </w:pPr>
      <w:r>
        <w:rPr/>
        <w:t>Hv2XfF9mEeOsitx3LdyrGkSXo3LrToSyvLFzNWSCd/pJfrLEsMZkkE5H00BZ5k2sNAvVYRP/HmgMXu</w:t>
      </w:r>
    </w:p>
    <w:p>
      <w:pPr>
        <w:pStyle w:val="PreformattedText"/>
        <w:bidi w:val="0"/>
        <w:spacing w:before="0" w:after="0"/>
        <w:jc w:val="left"/>
        <w:rPr/>
      </w:pPr>
      <w:r>
        <w:rPr/>
        <w:t>mJTctyfmXfPtbtPagZoIeUQM7W5mpqDd7IfqiS2okhleWGrJJZD2Cm3BU9Ay/qJVjRUaxORNEDYaJY</w:t>
      </w:r>
    </w:p>
    <w:p>
      <w:pPr>
        <w:pStyle w:val="PreformattedText"/>
        <w:bidi w:val="0"/>
        <w:spacing w:before="0" w:after="0"/>
        <w:jc w:val="left"/>
        <w:rPr/>
      </w:pPr>
      <w:r>
        <w:rPr/>
        <w:t>8F1EiUtzNJZfrdJYWqKFXyppTlxDee7yxlaWXbrS6raO8+80q5rh58UE4s/sxsLNciXileOa16Zgmg</w:t>
      </w:r>
    </w:p>
    <w:p>
      <w:pPr>
        <w:pStyle w:val="PreformattedText"/>
        <w:bidi w:val="0"/>
        <w:spacing w:before="0" w:after="0"/>
        <w:jc w:val="left"/>
        <w:rPr/>
      </w:pPr>
      <w:r>
        <w:rPr/>
        <w:t>D/qXeiJlFaLWN2siwZQmyPJCiLpQrHc0LAgIwqrS+fm6xrcxzfu1Q8ispxStoa7T4V/EeXs+KG3jUx</w:t>
      </w:r>
    </w:p>
    <w:p>
      <w:pPr>
        <w:pStyle w:val="PreformattedText"/>
        <w:bidi w:val="0"/>
        <w:spacing w:before="0" w:after="0"/>
        <w:jc w:val="left"/>
        <w:rPr/>
      </w:pPr>
      <w:r>
        <w:rPr/>
        <w:t>Z4do7U0ai76css83JQw15TJzvqKpJajvQQmytWNZgUlRDLqzWZh23rDrnypTDEIUYS7piULbAxSYLn</w:t>
      </w:r>
    </w:p>
    <w:p>
      <w:pPr>
        <w:pStyle w:val="PreformattedText"/>
        <w:bidi w:val="0"/>
        <w:spacing w:before="0" w:after="0"/>
        <w:jc w:val="left"/>
        <w:rPr/>
      </w:pPr>
      <w:r>
        <w:rPr/>
        <w:t>Phb3Ku3U0dKZX5jNBr/pG0eqahtt4affX0Qrx8EVKD0zZj5CvNLPFRqzItrmkFICn6hrE2ppISWqLq</w:t>
      </w:r>
    </w:p>
    <w:p>
      <w:pPr>
        <w:pStyle w:val="PreformattedText"/>
        <w:bidi w:val="0"/>
        <w:spacing w:before="0" w:after="0"/>
        <w:jc w:val="left"/>
        <w:rPr/>
      </w:pPr>
      <w:r>
        <w:rPr/>
        <w:t>yn6VWeBJEpNs80zAZ4rLwrZXdWM1FtxsftOZZuYWruilsDgplJ2JWaerW+uZuW3rFbdAytru73Nth4</w:t>
      </w:r>
    </w:p>
    <w:p>
      <w:pPr>
        <w:pStyle w:val="PreformattedText"/>
        <w:bidi w:val="0"/>
        <w:spacing w:before="0" w:after="0"/>
        <w:jc w:val="left"/>
        <w:rPr/>
      </w:pPr>
      <w:r>
        <w:rPr/>
        <w:t>4umk38MRYYYU7HpUOY+H5W33ZOS9L8zUmDJFKGlLPXVWZB27DaU4iIIJmbZh1uK0Wy6zTaOMlu1vtR</w:t>
      </w:r>
    </w:p>
    <w:p>
      <w:pPr>
        <w:pStyle w:val="PreformattedText"/>
        <w:bidi w:val="0"/>
        <w:spacing w:before="0" w:after="0"/>
        <w:jc w:val="left"/>
        <w:rPr/>
      </w:pPr>
      <w:r>
        <w:rPr/>
        <w:t>mxBP0wT/1s43t76b0/uz7Y3ioTzRpLFXljzToxyWJ/TyuJXteiLjyLPDZvMLUjyV4QsrvicyK7IlSu</w:t>
      </w:r>
    </w:p>
    <w:p>
      <w:pPr>
        <w:pStyle w:val="PreformattedText"/>
        <w:bidi w:val="0"/>
        <w:spacing w:before="0" w:after="0"/>
        <w:jc w:val="left"/>
        <w:rPr/>
      </w:pPr>
      <w:r>
        <w:rPr/>
        <w:t>gas0epcyywI/9Vbml3W8c/yGbbFhFK6aX2ndzppm+H2tiwbZsmvw3MWYZ5arPHBLkrHxDxLP6W4uyK</w:t>
      </w:r>
    </w:p>
    <w:p>
      <w:pPr>
        <w:pStyle w:val="PreformattedText"/>
        <w:bidi w:val="0"/>
        <w:spacing w:before="0" w:after="0"/>
        <w:jc w:val="left"/>
        <w:rPr/>
      </w:pPr>
      <w:r>
        <w:rPr/>
        <w:t>UaK8z33NjtyLFNpWzM92bCfTorZ7n5ljaAqrEaSyq24uxU+vXu7zaoGTU43DyzawlobmVS2YJ03Hdu</w:t>
      </w:r>
    </w:p>
    <w:p>
      <w:pPr>
        <w:pStyle w:val="PreformattedText"/>
        <w:bidi w:val="0"/>
        <w:spacing w:before="0" w:after="0"/>
        <w:jc w:val="left"/>
        <w:rPr/>
      </w:pPr>
      <w:r>
        <w:rPr/>
        <w:t>3dPsrphusXpZ/Smr2lSsqWXjmXmOReCSvE1OR45NqgM/aZ2ZpJz2aaWNk7tmwqqOJEx+jpc9XuC5bz</w:t>
      </w:r>
    </w:p>
    <w:p>
      <w:pPr>
        <w:pStyle w:val="PreformattedText"/>
        <w:bidi w:val="0"/>
        <w:spacing w:before="0" w:after="0"/>
        <w:jc w:val="left"/>
        <w:rPr/>
      </w:pPr>
      <w:r>
        <w:rPr/>
        <w:t>nTp8O32su7qgUCpjmQJaKM1LU08frLd3NmhLkGmPA01YDs964zSif1DNSjU8lEqSyWmRZlEsSLCZnU</w:t>
      </w:r>
    </w:p>
    <w:p>
      <w:pPr>
        <w:pStyle w:val="PreformattedText"/>
        <w:bidi w:val="0"/>
        <w:spacing w:before="0" w:after="0"/>
        <w:jc w:val="left"/>
        <w:rPr/>
      </w:pPr>
      <w:r>
        <w:rPr/>
        <w:t>90KK1JUTuSdD0hImNgcIxQU//SlQGbxd7t2nl0wWDKLisQVVqtq/9andz3eb0DIc2cLeoqjrwdR2WK</w:t>
      </w:r>
    </w:p>
    <w:p>
      <w:pPr>
        <w:pStyle w:val="PreformattedText"/>
        <w:bidi w:val="0"/>
        <w:spacing w:before="0" w:after="0"/>
        <w:jc w:val="left"/>
        <w:rPr/>
      </w:pPr>
      <w:r>
        <w:rPr/>
        <w:t>SWKBa1ky8VbmKPNyv/AA3Zhv2hJU+oiXLgF3tSV0djHQgjVz6SlM+GwgvCiXYrHqgK9lqs2Si7dXac</w:t>
      </w:r>
    </w:p>
    <w:p>
      <w:pPr>
        <w:pStyle w:val="PreformattedText"/>
        <w:bidi w:val="0"/>
        <w:spacing w:before="0" w:after="0"/>
        <w:jc w:val="left"/>
        <w:rPr/>
      </w:pPr>
      <w:r>
        <w:rPr/>
        <w:t>3gsNMrMmsgLZM1t36mXb7VPZjEEUXd4mKSrNKasPplpabVDVV7aepXjanFV4ywa8MKLPG0gDM0Lt3H</w:t>
      </w:r>
    </w:p>
    <w:p>
      <w:pPr>
        <w:pStyle w:val="PreformattedText"/>
        <w:bidi w:val="0"/>
        <w:spacing w:before="0" w:after="0"/>
        <w:jc w:val="left"/>
        <w:rPr/>
      </w:pPr>
      <w:r>
        <w:rPr/>
        <w:t>Z7NlAkl65ssN9J1Yl7VHK7Z6dI93uimmTMQjAbauLqt3V7Vu9TbsBUYo3lq13qxKUuenUmlfiobE5i</w:t>
      </w:r>
    </w:p>
    <w:p>
      <w:pPr>
        <w:pStyle w:val="PreformattedText"/>
        <w:bidi w:val="0"/>
        <w:spacing w:before="0" w:after="0"/>
        <w:jc w:val="left"/>
        <w:rPr/>
      </w:pPr>
      <w:r>
        <w:rPr/>
        <w:t>q83z1ftRi1Z3WJ3KxBFx/dpCw0imLLlKRMlA0XNKbPHSt36RFOCGmhaMVDcWYLqRj6f4wLDL2jC1ma</w:t>
      </w:r>
    </w:p>
    <w:p>
      <w:pPr>
        <w:pStyle w:val="PreformattedText"/>
        <w:bidi w:val="0"/>
        <w:spacing w:before="0" w:after="0"/>
        <w:jc w:val="left"/>
        <w:rPr/>
      </w:pPr>
      <w:r>
        <w:rPr/>
        <w:t>BIrNLgK6SyTU1KQTenucdBIyQZsVpcMzuwVtWawurmsipct1M7O61VXL/7ptq81eyNmDYGfJIIUq/G</w:t>
      </w:r>
    </w:p>
    <w:p>
      <w:pPr>
        <w:pStyle w:val="PreformattedText"/>
        <w:bidi w:val="0"/>
        <w:spacing w:before="0" w:after="0"/>
        <w:jc w:val="left"/>
        <w:rPr/>
      </w:pPr>
      <w:r>
        <w:rPr/>
        <w:t>q01rqJ5Y3oyTzRB5VmvyTMUEjU+Rv1nkn9BTUpY3qU1SOKSNkjg+mYiacaw2NUSZycuXPYOFR2K1ue</w:t>
      </w:r>
    </w:p>
    <w:p>
      <w:pPr>
        <w:pStyle w:val="PreformattedText"/>
        <w:bidi w:val="0"/>
        <w:spacing w:before="0" w:after="0"/>
        <w:jc w:val="left"/>
        <w:rPr/>
      </w:pPr>
      <w:r>
        <w:rPr/>
        <w:t>1aapSqqlvup9bZRU8S3nLLdwosTa3dmMxtuzgOanPJK88HHWLYahyQjheCeyXFn01x8aNObciRzy9+</w:t>
      </w:r>
    </w:p>
    <w:p>
      <w:pPr>
        <w:pStyle w:val="PreformattedText"/>
        <w:bidi w:val="0"/>
        <w:spacing w:before="0" w:after="0"/>
        <w:jc w:val="left"/>
        <w:rPr/>
      </w:pPr>
      <w:r>
        <w:rPr/>
        <w:t>JgZPCl6xyrV4Y9p1U5jOmBKH6ULVuNF007saMQESXIue0uJR420W7Ou2C5uL5eaK48NV/wB+HnooZR</w:t>
      </w:r>
    </w:p>
    <w:p>
      <w:pPr>
        <w:pStyle w:val="PreformattedText"/>
        <w:bidi w:val="0"/>
        <w:spacing w:before="0" w:after="0"/>
        <w:jc w:val="left"/>
        <w:rPr/>
      </w:pPr>
      <w:r>
        <w:rPr/>
        <w:t>T45AY3p8ROljM1ovC880TBW8mJe7NNtNLCqPlK56wErVg+kummttp+LVTu+uOXNdR1bODVSmwN4vww</w:t>
      </w:r>
    </w:p>
    <w:p>
      <w:pPr>
        <w:pStyle w:val="PreformattedText"/>
        <w:bidi w:val="0"/>
        <w:spacing w:before="0" w:after="0"/>
        <w:jc w:val="left"/>
        <w:rPr/>
      </w:pPr>
      <w:r>
        <w:rPr/>
        <w:t>VOlqC7yLQ243kFf1GalueTg/prMz3uHFeJUey3fMwjseMloFVUH/ABMjOoqgDOFYJk7I3WrqucWqy8</w:t>
      </w:r>
    </w:p>
    <w:p>
      <w:pPr>
        <w:pStyle w:val="PreformattedText"/>
        <w:bidi w:val="0"/>
        <w:spacing w:before="0" w:after="0"/>
        <w:jc w:val="left"/>
        <w:rPr/>
      </w:pPr>
      <w:r>
        <w:rPr/>
        <w:t>vNDHmoyKxTM+huC0b+UOzifkPV3GzfUpaNqysZis8ryU72mSyz1o5q3GyhZwqRyKK1Q/SwY+kd995O</w:t>
      </w:r>
    </w:p>
    <w:p>
      <w:pPr>
        <w:pStyle w:val="PreformattedText"/>
        <w:bidi w:val="0"/>
        <w:spacing w:before="0" w:after="0"/>
        <w:jc w:val="left"/>
        <w:rPr/>
      </w:pPr>
      <w:r>
        <w:rPr/>
        <w:t>rmSxM6VlGXPlardV7nlu+Jl1eAQuS6JgjejX0YUCBWu3dPd8V2Z2wfPDIvq3iIvqIESSxBGueV5W0+</w:t>
      </w:r>
    </w:p>
    <w:p>
      <w:pPr>
        <w:pStyle w:val="PreformattedText"/>
        <w:bidi w:val="0"/>
        <w:spacing w:before="0" w:after="0"/>
        <w:jc w:val="left"/>
        <w:rPr/>
      </w:pPr>
      <w:r>
        <w:rPr/>
        <w:t>JzNekr1Y4CpuQ/RBlJrmPjkOYYS2ssnWlJZ/7rKCTkvpc2pyWtF1cz2czaB3YB58tcJMvLXd61aDgP</w:t>
      </w:r>
    </w:p>
    <w:p>
      <w:pPr>
        <w:pStyle w:val="PreformattedText"/>
        <w:bidi w:val="0"/>
        <w:spacing w:before="0" w:after="0"/>
        <w:jc w:val="left"/>
        <w:rPr/>
      </w:pPr>
      <w:r>
        <w:rPr/>
        <w:t>rPDa0G8dDck9XVFinQYhhLLP6jsXYLEKNNaNSOaKgouxw8S8bmKuIqQLLDUeSaVpOrloW6TYpMW1hb</w:t>
      </w:r>
    </w:p>
    <w:p>
      <w:pPr>
        <w:pStyle w:val="PreformattedText"/>
        <w:bidi w:val="0"/>
        <w:spacing w:before="0" w:after="0"/>
        <w:jc w:val="left"/>
        <w:rPr/>
      </w:pPr>
      <w:r>
        <w:rPr/>
        <w:t>pc2lrLm0vmbbtjaFbZlDWU/MkmvqmXXVKLp5RbTIXc3N2wpRguweq1V6k0naqQ1RJQv8EJKoihufUQ</w:t>
      </w:r>
    </w:p>
    <w:p>
      <w:pPr>
        <w:pStyle w:val="PreformattedText"/>
        <w:bidi w:val="0"/>
        <w:spacing w:before="0" w:after="0"/>
        <w:jc w:val="left"/>
        <w:rPr/>
      </w:pPr>
      <w:r>
        <w:rPr/>
        <w:t>JcPHFKcUVeeNdaqstMWuzBLYtzPKipKTz0lPlAlrVUKt6tyW6WtuO8uladkDNIfBSpwIllTddYVtz9</w:t>
      </w:r>
    </w:p>
    <w:p>
      <w:pPr>
        <w:pStyle w:val="PreformattedText"/>
        <w:bidi w:val="0"/>
        <w:spacing w:before="0" w:after="0"/>
        <w:jc w:val="left"/>
        <w:rPr/>
      </w:pPr>
      <w:r>
        <w:rPr/>
        <w:t>f2bvXSAoKU6Vq8dwzU5TBxUjCxHLRkUn0tzUcsawyxlKMMZij7nceOOun/ABNtJbLhemHCzAbnRlCh</w:t>
      </w:r>
    </w:p>
    <w:p>
      <w:pPr>
        <w:pStyle w:val="PreformattedText"/>
        <w:bidi w:val="0"/>
        <w:spacing w:before="0" w:after="0"/>
        <w:jc w:val="left"/>
        <w:rPr/>
      </w:pPr>
      <w:r>
        <w:rPr/>
        <w:t>V0qy/wDqatW3cmGru+uIsxZygpRmHsrz83pI2U2+qELrg8bZe4KXcPH262kghlaRH9AU7ghZ5UwC08</w:t>
      </w:r>
    </w:p>
    <w:p>
      <w:pPr>
        <w:pStyle w:val="PreformattedText"/>
        <w:bidi w:val="0"/>
        <w:spacing w:before="0" w:after="0"/>
        <w:jc w:val="left"/>
        <w:rPr/>
      </w:pPr>
      <w:r>
        <w:rPr/>
        <w:t>KyV45B5eNrN1+2yRBE1TawJq1T6rbE7338oiA9UZcxzaFCLlvb7jzbm0CclHIbd5Ja+sjDlJyK7EyG</w:t>
      </w:r>
    </w:p>
    <w:p>
      <w:pPr>
        <w:pStyle w:val="PreformattedText"/>
        <w:bidi w:val="0"/>
        <w:spacing w:before="0" w:after="0"/>
        <w:jc w:val="left"/>
        <w:rPr/>
      </w:pPr>
      <w:r>
        <w:rPr/>
        <w:t>SY+nLkUk6sp3lkJVlMhUzv8AvTJHWREOXFIy4h0M3Urby26vpEZs+wx1cGHGGWYE+jZGXUp3mRl056</w:t>
      </w:r>
    </w:p>
    <w:p>
      <w:pPr>
        <w:pStyle w:val="PreformattedText"/>
        <w:bidi w:val="0"/>
        <w:spacing w:before="0" w:after="0"/>
        <w:jc w:val="left"/>
        <w:rPr/>
      </w:pPr>
      <w:r>
        <w:rPr/>
        <w:t>W7sbS1gJpyqzwI3K3CtmWOxGVlT1pRmSG9FPsssLsVZTsGZ2WzLiFUgJYiWFKsF/8Aa1N3STM1Xfa/</w:t>
      </w:r>
    </w:p>
    <w:p>
      <w:pPr>
        <w:pStyle w:val="PreformattedText"/>
        <w:bidi w:val="0"/>
        <w:spacing w:before="0" w:after="0"/>
        <w:jc w:val="left"/>
        <w:rPr/>
      </w:pPr>
      <w:r>
        <w:rPr/>
        <w:t>UYHC2K85XFoMr81XdVeU2wPHrDPBakWqGebjEl71q/ID9H65vhJsKPcqwyyFnAVS21iVduynQSbbcN</w:t>
      </w:r>
    </w:p>
    <w:p>
      <w:pPr>
        <w:pStyle w:val="PreformattedText"/>
        <w:bidi w:val="0"/>
        <w:spacing w:before="0" w:after="0"/>
        <w:jc w:val="left"/>
        <w:rPr/>
      </w:pPr>
      <w:r>
        <w:rPr/>
        <w:t>NqFdQtdO3W61yy8WnlgcYjDF4sKBbc+nm2I1urV9rOMcc9d7PBl0r/APBp6d1za5GkCV5LnY2ieN0Y</w:t>
      </w:r>
    </w:p>
    <w:p>
      <w:pPr>
        <w:pStyle w:val="PreformattedText"/>
        <w:bidi w:val="0"/>
        <w:spacing w:before="0" w:after="0"/>
        <w:jc w:val="left"/>
        <w:rPr/>
      </w:pPr>
      <w:r>
        <w:rPr/>
        <w:t>opinQv4lkrrJ3nJsugDpGxiwC5LTSeW8N7V3Zw2RhnILqVO87V095IQqkfQXqSwx25BwfAmq7w2ry0</w:t>
      </w:r>
    </w:p>
    <w:p>
      <w:pPr>
        <w:pStyle w:val="PreformattedText"/>
        <w:bidi w:val="0"/>
        <w:spacing w:before="0" w:after="0"/>
        <w:jc w:val="left"/>
        <w:rPr/>
      </w:pPr>
      <w:r>
        <w:rPr/>
        <w:t>zDxtxRZWtYliipNo2ndkLyVC2ERrlh1AMLsPiVFNKpwu5PS36c4KZWViMKQ9orM5rbtS7SFY+7d7Yh</w:t>
      </w:r>
    </w:p>
    <w:p>
      <w:pPr>
        <w:pStyle w:val="PreformattedText"/>
        <w:bidi w:val="0"/>
        <w:spacing w:before="0" w:after="0"/>
        <w:jc w:val="left"/>
        <w:rPr/>
      </w:pPr>
      <w:r>
        <w:rPr/>
        <w:t>3N+mBb9FtO1IwyixYl2/g8FIJH/DRpaMDXjopmWSMWLBMlY5hrRNZlcjNOldZ0YihLVVi2xLtme63N</w:t>
      </w:r>
    </w:p>
    <w:p>
      <w:pPr>
        <w:pStyle w:val="PreformattedText"/>
        <w:bidi w:val="0"/>
        <w:spacing w:before="0" w:after="0"/>
        <w:jc w:val="left"/>
        <w:rPr/>
      </w:pPr>
      <w:r>
        <w:rPr/>
        <w:t>3jm3CHqGOJ6yw3IBW1m3eW7t9leaOdO5yXpu1x/LUo2gnozWWaDtxxR2q47Amr2ITMXes6voVb350R</w:t>
      </w:r>
    </w:p>
    <w:p>
      <w:pPr>
        <w:pStyle w:val="PreformattedText"/>
        <w:bidi w:val="0"/>
        <w:spacing w:before="0" w:after="0"/>
        <w:jc w:val="left"/>
        <w:rPr/>
      </w:pPr>
      <w:r>
        <w:rPr/>
        <w:t>Azq7dcZgZclDZmtdJtzXz/jHSWaRMNDW3zbHT3pL1Fx3qSjBY3lhrcbx0TS35pA1+txFNz/CeTssN1</w:t>
      </w:r>
    </w:p>
    <w:p>
      <w:pPr>
        <w:pStyle w:val="PreformattedText"/>
        <w:bidi w:val="0"/>
        <w:spacing w:before="0" w:after="0"/>
        <w:jc w:val="left"/>
        <w:rPr/>
      </w:pPr>
      <w:r>
        <w:rPr/>
        <w:t>rcvwnJVoe6Ysy2KNpkmXQM3XYwWJSfLaU8/q5ii0McmsVcrO8UyHpG8YyYrDp1yvKlnqJhY9trEa19</w:t>
      </w:r>
    </w:p>
    <w:p>
      <w:pPr>
        <w:pStyle w:val="PreformattedText"/>
        <w:bidi w:val="0"/>
        <w:spacing w:before="0" w:after="0"/>
        <w:jc w:val="left"/>
        <w:rPr/>
      </w:pPr>
      <w:r>
        <w:rPr/>
        <w:t>o7ytwOyJyOykB7kJkb/2hRscdQiriKzZkrychy3CcBWSMbLZnq8fznA2WDIk3cihZXZV62G5kmKWN0</w:t>
      </w:r>
    </w:p>
    <w:p>
      <w:pPr>
        <w:pStyle w:val="PreformattedText"/>
        <w:bidi w:val="0"/>
        <w:spacing w:before="0" w:after="0"/>
        <w:jc w:val="left"/>
        <w:rPr/>
      </w:pPr>
      <w:r>
        <w:rPr/>
        <w:t>v+nNUZdgI1o27XSM4wslxV1rSYajvLTdY8Ga5bXXsa5oPgRppIhXROSuWrlZEeKNol5O3zNWRIjas2</w:t>
      </w:r>
    </w:p>
    <w:p>
      <w:pPr>
        <w:pStyle w:val="PreformattedText"/>
        <w:bidi w:val="0"/>
        <w:spacing w:before="0" w:after="0"/>
        <w:jc w:val="left"/>
        <w:rPr/>
      </w:pPr>
      <w:r>
        <w:rPr/>
        <w:t>JBFT4z1Fxv0cc8aky1+W49C2GLdNVlRg8lesOm5t3Vwq7byum8Nikd6Adl6vrW25bN4N7Po2V/hDPP</w:t>
      </w:r>
    </w:p>
    <w:p>
      <w:pPr>
        <w:pStyle w:val="PreformattedText"/>
        <w:bidi w:val="0"/>
        <w:spacing w:before="0" w:after="0"/>
        <w:jc w:val="left"/>
        <w:rPr/>
      </w:pPr>
      <w:r>
        <w:rPr/>
        <w:t>JLRmo+p4rVWTh7cN64bs0VaWSz9I6PcrUOOkrpDSsGtaq0LEboZZX415Ara9Z7ThmTpJ2EqVM4tvZ5</w:t>
      </w:r>
    </w:p>
    <w:p>
      <w:pPr>
        <w:pStyle w:val="PreformattedText"/>
        <w:bidi w:val="0"/>
        <w:spacing w:before="0" w:after="0"/>
        <w:jc w:val="left"/>
        <w:rPr/>
      </w:pPr>
      <w:r>
        <w:rPr/>
        <w:t>0s5dP4c4ajtOV8LMpfp3dQPY1Rven07sCcvdeheg5X0ehs355ols3GmlmblYDbkmqTWLfdU3ILU3KT</w:t>
      </w:r>
    </w:p>
    <w:p>
      <w:pPr>
        <w:pStyle w:val="PreformattedText"/>
        <w:bidi w:val="0"/>
        <w:spacing w:before="0" w:after="0"/>
        <w:jc w:val="left"/>
        <w:rPr/>
      </w:pPr>
      <w:r>
        <w:rPr/>
        <w:t>Al9ZU/hvaRRhel4ifNlT5U/o2ToYgu2pr9Rybwvq3vdBSZaNLmSMa9xUaQaaOIt9jKDbPpV+QqUvVv</w:t>
      </w:r>
    </w:p>
    <w:p>
      <w:pPr>
        <w:pStyle w:val="PreformattedText"/>
        <w:bidi w:val="0"/>
        <w:spacing w:before="0" w:after="0"/>
        <w:jc w:val="left"/>
        <w:rPr/>
      </w:pPr>
      <w:r>
        <w:rPr/>
        <w:t>1X0uYK8sfJ2Jvp6S9mapXhe920YSLEZeUkuRMGYpJGzS5XrdN6LlFsN0wZ4VktLFt3bpW1e4K39leJ</w:t>
      </w:r>
    </w:p>
    <w:p>
      <w:pPr>
        <w:pStyle w:val="PreformattedText"/>
        <w:bidi w:val="0"/>
        <w:spacing w:before="0" w:after="0"/>
        <w:jc w:val="left"/>
        <w:rPr/>
      </w:pPr>
      <w:r>
        <w:rPr/>
        <w:t>jLKx71fo/qLrgaU48d7gxbSF+1lDXy/NcRYqCx6VhalJWMLCxLBE01KHjuN2uJSrxJGJXp/RvrLIO9</w:t>
      </w:r>
    </w:p>
    <w:p>
      <w:pPr>
        <w:pStyle w:val="PreformattedText"/>
        <w:bidi w:val="0"/>
        <w:spacing w:before="0" w:after="0"/>
        <w:jc w:val="left"/>
        <w:rPr/>
      </w:pPr>
      <w:r>
        <w:rPr/>
        <w:t>IeS9uzLll4/GDGYfrOipJSYpNSu8q8yr4VysXfa5uWH4XDNKmEdITPo2pam3V6ebUu8brRTZdDZHxU</w:t>
      </w:r>
    </w:p>
    <w:p>
      <w:pPr>
        <w:pStyle w:val="PreformattedText"/>
        <w:bidi w:val="0"/>
        <w:spacing w:before="0" w:after="0"/>
        <w:jc w:val="left"/>
        <w:rPr/>
      </w:pPr>
      <w:r>
        <w:rPr/>
        <w:t>nIQWuV5edRcMsg9SR2rFWDjmsUxbtJfn5L6juvxFcQV3ENZt3ZnjbXbULkYBJuGOOxs3qiptcMeK3U</w:t>
      </w:r>
    </w:p>
    <w:p>
      <w:pPr>
        <w:pStyle w:val="PreformattedText"/>
        <w:bidi w:val="0"/>
        <w:spacing w:before="0" w:after="0"/>
        <w:jc w:val="left"/>
        <w:rPr/>
      </w:pPr>
      <w:r>
        <w:rPr/>
        <w:t>ei5ui0C2Dm2xczFGXNOFwqXCujSclalwr/E1jEvLsLVenwMU9i8Y1hrXIeOgja5BIY5Z6npniGj7XE</w:t>
      </w:r>
    </w:p>
    <w:p>
      <w:pPr>
        <w:pStyle w:val="PreformattedText"/>
        <w:bidi w:val="0"/>
        <w:spacing w:before="0" w:after="0"/>
        <w:jc w:val="left"/>
        <w:rPr/>
      </w:pPr>
      <w:r>
        <w:rPr/>
        <w:t>ca8Ukc6XLKLKVQ6bN1J2OMykvo9D1qihbSCycVA3USm7x9MISSFBbFOFBLXZkqOy487VVblXliP1uC</w:t>
      </w:r>
    </w:p>
    <w:p>
      <w:pPr>
        <w:pStyle w:val="PreformattedText"/>
        <w:bidi w:val="0"/>
        <w:spacing w:before="0" w:after="0"/>
        <w:jc w:val="left"/>
        <w:rPr/>
      </w:pPr>
      <w:r>
        <w:rPr/>
        <w:t>2M97k2hWJJYrDchZeS1xsEjx9yHlLltsN6huSVTHA1eJjEW1XT29VKwMmShxmKdbVoc9S3W3KVXems</w:t>
      </w:r>
    </w:p>
    <w:p>
      <w:pPr>
        <w:pStyle w:val="PreformattedText"/>
        <w:bidi w:val="0"/>
        <w:spacing w:before="0" w:after="0"/>
        <w:jc w:val="left"/>
        <w:rPr/>
      </w:pPr>
      <w:r>
        <w:rPr/>
        <w:t>2zLQvGDm4mZNCycIDe1VsUb3hrslLcIbOUvm5LNxfC1rMcMvcFqfbs8rco12nRILcrB09OUIIirwxj</w:t>
      </w:r>
    </w:p>
    <w:p>
      <w:pPr>
        <w:pStyle w:val="PreformattedText"/>
        <w:bidi w:val="0"/>
        <w:spacing w:before="0" w:after="0"/>
        <w:jc w:val="left"/>
        <w:rPr/>
      </w:pPr>
      <w:r>
        <w:rPr/>
        <w:t>92WFsbrr1ixOKee/U4JGlyG387mut53XSiW52Lu8Wjbhvo5IGJo00HL0L3F71G3fwwwCrXrzKlcwWr</w:t>
      </w:r>
    </w:p>
    <w:p>
      <w:pPr>
        <w:pStyle w:val="PreformattedText"/>
        <w:bidi w:val="0"/>
        <w:spacing w:before="0" w:after="0"/>
        <w:jc w:val="left"/>
        <w:rPr/>
      </w:pPr>
      <w:r>
        <w:rPr/>
        <w:t>pnWtDYZUbj4L8kXc4+rTrgla1e/HEyidtj3o/9XVS0kS1BkqJkxrVvO6r8FVeCOvHVqii88MLg8tV1</w:t>
      </w:r>
    </w:p>
    <w:p>
      <w:pPr>
        <w:pStyle w:val="PreformattedText"/>
        <w:bidi w:val="0"/>
        <w:spacing w:before="0" w:after="0"/>
        <w:jc w:val="left"/>
        <w:rPr/>
      </w:pPr>
      <w:r>
        <w:rPr/>
        <w:t>BeJTvH0qeHZAcmioUhnkRQ8E/wC9JC89SOOaSOpzNkJ4juVbbtXsxfIT3Muh6zK9jOLqK54+Hdfw2t</w:t>
      </w:r>
    </w:p>
    <w:p>
      <w:pPr>
        <w:pStyle w:val="PreformattedText"/>
        <w:bidi w:val="0"/>
        <w:spacing w:before="0" w:after="0"/>
        <w:jc w:val="left"/>
        <w:rPr/>
      </w:pPr>
      <w:r>
        <w:rPr/>
        <w:t>pZeyNc2Us5AVWoTl2VU7yeLt9EAxxpCHimgjmCm3HZqiSbKglZbfGyyhh3rSoPreOCZVm1/r0xKAlb</w:t>
      </w:r>
    </w:p>
    <w:p>
      <w:pPr>
        <w:pStyle w:val="PreformattedText"/>
        <w:bidi w:val="0"/>
        <w:spacing w:before="0" w:after="0"/>
        <w:jc w:val="left"/>
        <w:rPr/>
      </w:pPr>
      <w:r>
        <w:rPr/>
        <w:t>LjWhAr7TJc21tN6NGRlYMpLigtpu8vH0K260OUbsSsiqGd7NScyXJAsclieJoOL5u/IhHYo36patZr</w:t>
      </w:r>
    </w:p>
    <w:p>
      <w:pPr>
        <w:pStyle w:val="PreformattedText"/>
        <w:bidi w:val="0"/>
        <w:spacing w:before="0" w:after="0"/>
        <w:jc w:val="left"/>
        <w:rPr/>
      </w:pPr>
      <w:r>
        <w:rPr/>
        <w:t>qdVnALqvnrQrMGuyuy9m9sg54t1g0uvAwFi1NVLBl5dNEu3PRY2pTvUaJZw7QSxrx863ZK0STzcaZ4</w:t>
      </w:r>
    </w:p>
    <w:p>
      <w:pPr>
        <w:pStyle w:val="PreformattedText"/>
        <w:bidi w:val="0"/>
        <w:spacing w:before="0" w:after="0"/>
        <w:jc w:val="left"/>
        <w:rPr/>
      </w:pPr>
      <w:r>
        <w:rPr/>
        <w:t>VnvU1rtA1tpKgkAXk6d+vXgqqcmWrOr6gbN0dwmSxKc65WUpi27c2oW8z3UA0/FAAurIQnWK2khObj</w:t>
      </w:r>
    </w:p>
    <w:p>
      <w:pPr>
        <w:pStyle w:val="PreformattedText"/>
        <w:bidi w:val="0"/>
        <w:spacing w:before="0" w:after="0"/>
        <w:jc w:val="left"/>
        <w:rPr/>
      </w:pPr>
      <w:r>
        <w:rPr/>
        <w:t>9hdpaLW9KclPPHe4KWO1NyVetar2oKdtIL02LKyXqlrnJLGvGxWOVSrPElbLBeLYMvtz0WFxUzFS52</w:t>
      </w:r>
    </w:p>
    <w:p>
      <w:pPr>
        <w:pStyle w:val="PreformattedText"/>
        <w:bidi w:val="0"/>
        <w:spacing w:before="0" w:after="0"/>
        <w:jc w:val="left"/>
        <w:rPr/>
      </w:pPr>
      <w:r>
        <w:rPr/>
        <w:t>BmLaraWBajaD3+ajZ2K1rW2tGx8FKwwGIUFzL7u6l1u9wYOLk1au9Eu4+pC/GXPTt3kIONowzPe47k</w:t>
      </w:r>
    </w:p>
    <w:p>
      <w:pPr>
        <w:pStyle w:val="PreformattedText"/>
        <w:bidi w:val="0"/>
        <w:spacing w:before="0" w:after="0"/>
        <w:jc w:val="left"/>
        <w:rPr/>
      </w:pPr>
      <w:r>
        <w:rPr/>
        <w:t>eNkm4b088kscooW4eYur9d6ltWYheuJJFiLb6hAUdetGEldZJXA4jFNLmyWJlFwyLN7n0S6nVVuz9M</w:t>
      </w:r>
    </w:p>
    <w:p>
      <w:pPr>
        <w:pStyle w:val="PreformattedText"/>
        <w:bidi w:val="0"/>
        <w:spacing w:before="0" w:after="0"/>
        <w:jc w:val="left"/>
        <w:rPr/>
      </w:pPr>
      <w:r>
        <w:rPr/>
        <w:t>KxOKkiZdherxUm1km2byobWtavG6mXJb2R+3z/swP7TE/wDaU/sl/p16n5+53PX3oiBv0r/UmBUkrN</w:t>
      </w:r>
    </w:p>
    <w:p>
      <w:pPr>
        <w:pStyle w:val="PreformattedText"/>
        <w:bidi w:val="0"/>
        <w:spacing w:before="0" w:after="0"/>
        <w:jc w:val="left"/>
        <w:rPr/>
      </w:pPr>
      <w:r>
        <w:rPr/>
        <w:t>H6p9HwVq9TkZo5QX1vcDJxNlGl8y96Rw7Y67sl2mSlZ1PWbGqtNXNavKseRmyxInzUT/TJ082k6hq5</w:t>
      </w:r>
    </w:p>
    <w:p>
      <w:pPr>
        <w:pStyle w:val="PreformattedText"/>
        <w:bidi w:val="0"/>
        <w:spacing w:before="0" w:after="0"/>
        <w:jc w:val="left"/>
        <w:rPr/>
      </w:pPr>
      <w:r>
        <w:rPr/>
        <w:t>u7dHpzUtiQkIqFJEDgoNnJPxuxOFUEDHn2/zDpwGlSa1XTCCTXbQb2nzshx2LIkkRHtOrNqE0VW1H4</w:t>
      </w:r>
    </w:p>
    <w:p>
      <w:pPr>
        <w:pStyle w:val="PreformattedText"/>
        <w:bidi w:val="0"/>
        <w:spacing w:before="0" w:after="0"/>
        <w:jc w:val="left"/>
        <w:rPr/>
      </w:pPr>
      <w:r>
        <w:rPr/>
        <w:t>GxYf1/8ujJFSGFDFaqKw3YSsDdQNjjZm1GTgY+4kHx8n8+R0IYAm1YK25MzQViP2gurx4LeNgQCfgg</w:t>
      </w:r>
    </w:p>
    <w:p>
      <w:pPr>
        <w:pStyle w:val="PreformattedText"/>
        <w:bidi w:val="0"/>
        <w:spacing w:before="0" w:after="0"/>
        <w:jc w:val="left"/>
        <w:rPr/>
      </w:pPr>
      <w:r>
        <w:rPr/>
        <w:t>qAx/qdsj8dUGJIY5iKalAp1OwiB8zGDA0QKrnJ2OwYM2WV2bUAlgrKcHHTLjmWEJSihgDaO2OPP1Gr</w:t>
      </w:r>
    </w:p>
    <w:p>
      <w:pPr>
        <w:pStyle w:val="PreformattedText"/>
        <w:bidi w:val="0"/>
        <w:spacing w:before="0" w:after="0"/>
        <w:jc w:val="left"/>
        <w:rPr/>
      </w:pPr>
      <w:r>
        <w:rPr/>
        <w:t>J3rrOJAqoshwV7ns2IcvJnUhca5wNlGPPRLW0Ec12mE6S525Ra/wDYQrmL9Q/1ynjhCJa9IegZAszN</w:t>
      </w:r>
    </w:p>
    <w:p>
      <w:pPr>
        <w:pStyle w:val="PreformattedText"/>
        <w:bidi w:val="0"/>
        <w:spacing w:before="0" w:after="0"/>
        <w:jc w:val="left"/>
        <w:rPr/>
      </w:pPr>
      <w:r>
        <w:rPr/>
        <w:t>3ZGbl77ksAx0fKqxHxiRj1cz/wCmzOyZy+zF4RXbGTKLl1X7xHqRGqrHTcHXEUgYqQWYRzOqJr8oFL</w:t>
      </w:r>
    </w:p>
    <w:p>
      <w:pPr>
        <w:pStyle w:val="PreformattedText"/>
        <w:bidi w:val="0"/>
        <w:spacing w:before="0" w:after="0"/>
        <w:jc w:val="left"/>
        <w:rPr/>
      </w:pPr>
      <w:r>
        <w:rPr/>
        <w:t>48jyP/AJLrn1N7+s/cI7AQFRUVX7W7C3b18pgDLDBJbDEsQ74B8nC5+fC/0zq+AOgVU+fFGPc6GNhE</w:t>
      </w:r>
    </w:p>
    <w:p>
      <w:pPr>
        <w:pStyle w:val="PreformattedText"/>
        <w:bidi w:val="0"/>
        <w:spacing w:before="0" w:after="0"/>
        <w:jc w:val="left"/>
        <w:rPr/>
      </w:pPr>
      <w:r>
        <w:rPr/>
        <w:t>zq0xbVzqqSKWUq4Hv8+Sfzr/AKei2bG/MQq4nJjmsND53bMgQSR6qqBgiKoXuHQnySR8AeM7dFVaKA</w:t>
      </w:r>
    </w:p>
    <w:p>
      <w:pPr>
        <w:pStyle w:val="PreformattedText"/>
        <w:bidi w:val="0"/>
        <w:spacing w:before="0" w:after="0"/>
        <w:jc w:val="left"/>
        <w:rPr/>
      </w:pPr>
      <w:r>
        <w:rPr/>
        <w:t>LoJVrmTl52QN7ZAxO+CyByyBAgKErkDGCT+fg7dWGK2jIiAJJAY10nz5/3hxhmZqTowYBJIpCwCtEE</w:t>
      </w:r>
    </w:p>
    <w:p>
      <w:pPr>
        <w:pStyle w:val="PreformattedText"/>
        <w:bidi w:val="0"/>
        <w:spacing w:before="0" w:after="0"/>
        <w:jc w:val="left"/>
        <w:rPr/>
      </w:pPr>
      <w:r>
        <w:rPr/>
        <w:t>lQV1DDwwlL/T6+SD9zfC9JK2zK13hDBXqDTbcvn8oGhZfLmQM6hdQQvhlPgOFGFAwxHn5/mbp2ylq7</w:t>
      </w:r>
    </w:p>
    <w:p>
      <w:pPr>
        <w:pStyle w:val="PreformattedText"/>
        <w:bidi w:val="0"/>
        <w:spacing w:before="0" w:after="0"/>
        <w:jc w:val="left"/>
        <w:rPr/>
      </w:pPr>
      <w:r>
        <w:rPr/>
        <w:t>0KFpNRtjd3BkmA0DD3xrIxwyyFXycL+BsBn/CrdXtABrTzthxIZajhAzIGbznZvxjA8sR3CM/cB8D8</w:t>
      </w:r>
    </w:p>
    <w:p>
      <w:pPr>
        <w:pStyle w:val="PreformattedText"/>
        <w:bidi w:val="0"/>
        <w:spacing w:before="0" w:after="0"/>
        <w:jc w:val="left"/>
        <w:rPr/>
      </w:pPr>
      <w:r>
        <w:rPr/>
        <w:t>j7unM1AABUf2gyCQADnAEyKzN4AwPHk4bJAbGMEEY8/g/b0aE2gVygChYEjlpArhPbkZfzshOSQilW</w:t>
      </w:r>
    </w:p>
    <w:p>
      <w:pPr>
        <w:pStyle w:val="PreformattedText"/>
        <w:bidi w:val="0"/>
        <w:spacing w:before="0" w:after="0"/>
        <w:jc w:val="left"/>
        <w:rPr/>
      </w:pPr>
      <w:r>
        <w:rPr/>
        <w:t>ypUgNqF2b+h16IsTtMKBF1R27IT8MoPuyuGGASFyVU5I/JB+PwOnqCBw+7+MDQg0B4/VGH/bO+V+AT</w:t>
      </w:r>
    </w:p>
    <w:p>
      <w:pPr>
        <w:pStyle w:val="PreformattedText"/>
        <w:bidi w:val="0"/>
        <w:spacing w:before="0" w:after="0"/>
        <w:jc w:val="left"/>
        <w:rPr/>
      </w:pPr>
      <w:r>
        <w:rPr/>
        <w:t>oCCmRnJ8nxvrn8/79JFDMtplB21eozgCVGKuAY3k3TyQiHJOH0ZgAScec/j+bqjaGUmqCANc92sMjg</w:t>
      </w:r>
    </w:p>
    <w:p>
      <w:pPr>
        <w:pStyle w:val="PreformattedText"/>
        <w:bidi w:val="0"/>
        <w:spacing w:before="0" w:after="0"/>
        <w:jc w:val="left"/>
        <w:rPr/>
      </w:pPr>
      <w:r>
        <w:rPr/>
        <w:t>g5PnYt9pI84YFcNn2EDx/l0+Az1A11CB3wY3VlwVJ2JYDUtqreFHxqME/I8a9A23Jsmi6VUEilfhin</w:t>
      </w:r>
    </w:p>
    <w:p>
      <w:pPr>
        <w:pStyle w:val="PreformattedText"/>
        <w:bidi w:val="0"/>
        <w:spacing w:before="0" w:after="0"/>
        <w:jc w:val="left"/>
        <w:rPr/>
      </w:pPr>
      <w:r>
        <w:rPr/>
        <w:t>fV0bPFKG9ibSeYVDeHLYVdvLE5wT4xjpc8AHLUfFyxFzNvAxwD+rNAJJMGVo9ydi2SVD7YQr8gEePJ</w:t>
      </w:r>
    </w:p>
    <w:p>
      <w:pPr>
        <w:pStyle w:val="PreformattedText"/>
        <w:bidi w:val="0"/>
        <w:spacing w:before="0" w:after="0"/>
        <w:jc w:val="left"/>
        <w:rPr/>
      </w:pPr>
      <w:r>
        <w:rPr/>
        <w:t>8luuXOqQQKUhyjOm27lj8sv/bD8CsPrr9IuaxJm16H9T8dYUmRlZuL9SR24U0jIZ37d1ipZhGrfd5K</w:t>
      </w:r>
    </w:p>
    <w:p>
      <w:pPr>
        <w:pStyle w:val="PreformattedText"/>
        <w:bidi w:val="0"/>
        <w:spacing w:before="0" w:after="0"/>
        <w:jc w:val="left"/>
        <w:rPr/>
      </w:pPr>
      <w:r>
        <w:rPr/>
        <w:t>nrg4otZjJdDbRC3uaO30YEPVhyOsls31FY8v4WVPSNYt2UknpWUjiX+FxmVVuUgJyrxkWcBdfp9ogk</w:t>
      </w:r>
    </w:p>
    <w:p>
      <w:pPr>
        <w:pStyle w:val="PreformattedText"/>
        <w:bidi w:val="0"/>
        <w:spacing w:before="0" w:after="0"/>
        <w:jc w:val="left"/>
        <w:rPr/>
      </w:pPr>
      <w:r>
        <w:rPr/>
        <w:t>qrJcmb2Q9KxEgzOjpGtZYUDeZRbru8VS33R0ZGNlyMVOlzAyqxY6V9Chfh/VFnxV4zW4JI4Et1v4PL</w:t>
      </w:r>
    </w:p>
    <w:p>
      <w:pPr>
        <w:pStyle w:val="PreformattedText"/>
        <w:bidi w:val="0"/>
        <w:spacing w:before="0" w:after="0"/>
        <w:jc w:val="left"/>
        <w:rPr/>
      </w:pPr>
      <w:r>
        <w:rPr/>
        <w:t>DLdrstrKT+seMaUGz6fkSGN1kGrxMgmkQlL8scIhTrRLkzVlylUJN+iuWjN/8tMrfuYrp8UaGxuFJn</w:t>
      </w:r>
    </w:p>
    <w:p>
      <w:pPr>
        <w:pStyle w:val="PreformattedText"/>
        <w:bidi w:val="0"/>
        <w:spacing w:before="0" w:after="0"/>
        <w:jc w:val="left"/>
        <w:rPr/>
      </w:pPr>
      <w:r>
        <w:rPr/>
        <w:t>hr6dY91yDToXae3Tdlp7sA2GsSyJJUhMkyVobi2INrcyRz1vULV569rjIIrIP074rMsBsuI2+jjq1A</w:t>
      </w:r>
    </w:p>
    <w:p>
      <w:pPr>
        <w:pStyle w:val="PreformattedText"/>
        <w:bidi w:val="0"/>
        <w:spacing w:before="0" w:after="0"/>
        <w:jc w:val="left"/>
        <w:rPr/>
      </w:pPr>
      <w:r>
        <w:rPr/>
        <w:t>1lqEzEJapQqqjeIL0bOtaUa78Xf0wuYnR85ao462vISGIu5kfLu3Ua1di3NDfLPXsOZkVMyo0MOa/H</w:t>
      </w:r>
    </w:p>
    <w:p>
      <w:pPr>
        <w:pStyle w:val="PreformattedText"/>
        <w:bidi w:val="0"/>
        <w:spacing w:before="0" w:after="0"/>
        <w:jc w:val="left"/>
        <w:rPr/>
      </w:pPr>
      <w:r>
        <w:rPr/>
        <w:t>pAqxWrMbCsePK0Y6wsnEL1kiqw2tnUcpyT7hc+czTZAZtLMdVVbTVd5tOrl0oLvdWHycI1Z6srdUp3</w:t>
      </w:r>
    </w:p>
    <w:p>
      <w:pPr>
        <w:pStyle w:val="PreformattedText"/>
        <w:bidi w:val="0"/>
        <w:spacing w:before="0" w:after="0"/>
        <w:jc w:val="left"/>
        <w:rPr/>
      </w:pPr>
      <w:r>
        <w:rPr/>
        <w:t>V27vFG+ENcbub0QDOrTAQyCGAV5zA0MxdIqqq0ViwJWuh3WkljaWeOUT1asmk/I2Lt10po6cy/OZJJ</w:t>
      </w:r>
    </w:p>
    <w:p>
      <w:pPr>
        <w:pStyle w:val="PreformattedText"/>
        <w:bidi w:val="0"/>
        <w:spacing w:before="0" w:after="0"/>
        <w:jc w:val="left"/>
        <w:rPr/>
      </w:pPr>
      <w:r>
        <w:rPr/>
        <w:t>C2+vNRu9upO260nSIx4VUGGxoZdMq7u7aVp7vF8UKNAZmhqRpYY2GnVYwk8s7Fqr2LSiB7EbxyeYms</w:t>
      </w:r>
    </w:p>
    <w:p>
      <w:pPr>
        <w:pStyle w:val="PreformattedText"/>
        <w:bidi w:val="0"/>
        <w:spacing w:before="0" w:after="0"/>
        <w:jc w:val="left"/>
        <w:rPr/>
      </w:pPr>
      <w:r>
        <w:rPr/>
        <w:t>aWoeQnjsd7kG46gq1jrE1gykSwTdmt2R08zHRa+23ap3mujCZQNCWDEhWqp3cq1yzNfVbdshx7TPxv</w:t>
      </w:r>
    </w:p>
    <w:p>
      <w:pPr>
        <w:pStyle w:val="PreformattedText"/>
        <w:bidi w:val="0"/>
        <w:spacing w:before="0" w:after="0"/>
        <w:jc w:val="left"/>
        <w:rPr/>
      </w:pPr>
      <w:r>
        <w:rPr/>
        <w:t>MI0VdZo6s7yiZaqhJDZtQ07EDSLAwDujRVp4I5bKLGR6eqn96y4TQTgsQC7X02ZavCt+fpy107FgZa</w:t>
      </w:r>
    </w:p>
    <w:p>
      <w:pPr>
        <w:pStyle w:val="PreformattedText"/>
        <w:bidi w:val="0"/>
        <w:spacing w:before="0" w:after="0"/>
        <w:jc w:val="left"/>
        <w:rPr/>
      </w:pPr>
      <w:r>
        <w:rPr/>
        <w:t>2TJKstzM3u3ebl3e8FC8bmgvkAr8N6WsSvM9iSI11UQ3LFopx/8AF5GhgsGf+IQRhxFK1WOJuPq/33</w:t>
      </w:r>
    </w:p>
    <w:p>
      <w:pPr>
        <w:pStyle w:val="PreformattedText"/>
        <w:bidi w:val="0"/>
        <w:spacing w:before="0" w:after="0"/>
        <w:jc w:val="left"/>
        <w:rPr/>
      </w:pPr>
      <w:r>
        <w:rPr/>
        <w:t>L3r0/7HQ4s0kdGVJqwW7bwuC28+XG1rexWhkhmVsUAtoq3YdLfh/cacoh1t8hct+qODgEcPJl5dZI7</w:t>
      </w:r>
    </w:p>
    <w:p>
      <w:pPr>
        <w:pStyle w:val="PreformattedText"/>
        <w:bidi w:val="0"/>
        <w:spacing w:before="0" w:after="0"/>
        <w:jc w:val="left"/>
        <w:rPr/>
      </w:pPr>
      <w:r>
        <w:rPr/>
        <w:t>Qlu3L7WDHXe1Zs8N276TvSsSJXmuQQW7UMnaoVqNPeUbyzt0vhx1azK6NS3mh4W1qlV4vq70Y5MojB</w:t>
      </w:r>
    </w:p>
    <w:p>
      <w:pPr>
        <w:pStyle w:val="PreformattedText"/>
        <w:bidi w:val="0"/>
        <w:spacing w:before="0" w:after="0"/>
        <w:jc w:val="left"/>
        <w:rPr/>
      </w:pPr>
      <w:r>
        <w:rPr/>
        <w:t>TfpGVFNy8G+K5bT7sm5YHfj+Fv3uZaXj1EcvF2JxeoycXyPEV4a0X18iV5wY63DJTgryRQoYZuNpPY</w:t>
      </w:r>
    </w:p>
    <w:p>
      <w:pPr>
        <w:pStyle w:val="PreformattedText"/>
        <w:bidi w:val="0"/>
        <w:spacing w:before="0" w:after="0"/>
        <w:jc w:val="left"/>
        <w:rPr/>
      </w:pPr>
      <w:r>
        <w:rPr/>
        <w:t>L2Xu32rleeJeGfFdIGZKNyq91jbezJ7Siru1UeztujS0zEImFlowYMwtFve06rF1V3jU7293YWFCwd</w:t>
      </w:r>
    </w:p>
    <w:p>
      <w:pPr>
        <w:pStyle w:val="PreformattedText"/>
        <w:bidi w:val="0"/>
        <w:spacing w:before="0" w:after="0"/>
        <w:jc w:val="left"/>
        <w:rPr/>
      </w:pPr>
      <w:r>
        <w:rPr/>
        <w:t>4eH9U21rozvDVm/iHHL9WsXEpytKnRvyWIZ80ZoYkMqwyzNYe3yv09RFrsMqQVRXwmNaXlks1bTtFR</w:t>
      </w:r>
    </w:p>
    <w:p>
      <w:pPr>
        <w:pStyle w:val="PreformattedText"/>
        <w:bidi w:val="0"/>
        <w:spacing w:before="0" w:after="0"/>
        <w:jc w:val="left"/>
        <w:rPr/>
      </w:pPr>
      <w:r>
        <w:rPr/>
        <w:t>oqi9m7u6muZojziyuuLk2le5q7d5tLW+Ec2W7EPvvJLynHXOTzQ+mrcd27/EQw/+0Ybk9ujDaj5SCR</w:t>
      </w:r>
    </w:p>
    <w:p>
      <w:pPr>
        <w:pStyle w:val="PreformattedText"/>
        <w:bidi w:val="0"/>
        <w:spacing w:before="0" w:after="0"/>
        <w:jc w:val="left"/>
        <w:rPr/>
      </w:pPr>
      <w:r>
        <w:rPr/>
        <w:t>q9aEGu0JsQxVfqaQmatTiqru44pp7NL/7jWskclNft28NO3J7d6NuARUEyTJmBZcxlVwW1Bd7jdc11</w:t>
      </w:r>
    </w:p>
    <w:p>
      <w:pPr>
        <w:pStyle w:val="PreformattedText"/>
        <w:bidi w:val="0"/>
        <w:spacing w:before="0" w:after="0"/>
        <w:jc w:val="left"/>
        <w:rPr/>
      </w:pPr>
      <w:r>
        <w:rPr/>
        <w:t>LrWI5Ykcd+hDVlaigoUY1rohi+m4p5DG0lWd5uXtGa5y3LJ9J253riNZpeGX8Wdm0ysQqj/xZQlicK</w:t>
      </w:r>
    </w:p>
    <w:p>
      <w:pPr>
        <w:pStyle w:val="PreformattedText"/>
        <w:bidi w:val="0"/>
        <w:spacing w:before="0" w:after="0"/>
        <w:jc w:val="left"/>
        <w:rPr/>
      </w:pPr>
      <w:r>
        <w:rPr/>
        <w:t>d3Lw0q9fa22xlmYcLOMydPOKMm8kMQwYNu0u0qi92Eq9tqT/U8g0NeqxWW00yxpUsgwJQs27H8RMtj</w:t>
      </w:r>
    </w:p>
    <w:p>
      <w:pPr>
        <w:pStyle w:val="PreformattedText"/>
        <w:bidi w:val="0"/>
        <w:spacing w:before="0" w:after="0"/>
        <w:jc w:val="left"/>
        <w:rPr/>
      </w:pPr>
      <w:r>
        <w:rPr/>
        <w:t>mbAp14TFDsELUaxA2l6MTlkuOs3mDLu3LTjcu1rl2V4iFzSHlS/nJeYVFZdveXdU+j2e2EanGzvV5b</w:t>
      </w:r>
    </w:p>
    <w:p>
      <w:pPr>
        <w:pStyle w:val="PreformattedText"/>
        <w:bidi w:val="0"/>
        <w:spacing w:before="0" w:after="0"/>
        <w:jc w:val="left"/>
        <w:rPr/>
      </w:pPr>
      <w:r>
        <w:rPr/>
        <w:t>05bmmaGWKvyHAST1zfSrVm0McP0lXWnQwhopK1gxrA12yrbL7ekiQSZ/Rs+YSFN8ltrLlddRtK52q0</w:t>
      </w:r>
    </w:p>
    <w:p>
      <w:pPr>
        <w:pStyle w:val="PreformattedText"/>
        <w:bidi w:val="0"/>
        <w:spacing w:before="0" w:after="0"/>
        <w:jc w:val="left"/>
        <w:rPr/>
      </w:pPr>
      <w:r>
        <w:rPr/>
        <w:t>G3WuZOLRBJkTbknyzauphtB3v6lp6YSFh7vHUuRE68lzPp21NHy8c/8A7auYqwzwzRRdhPpYZXpLYk</w:t>
      </w:r>
    </w:p>
    <w:p>
      <w:pPr>
        <w:pStyle w:val="PreformattedText"/>
        <w:bidi w:val="0"/>
        <w:spacing w:before="0" w:after="0"/>
        <w:jc w:val="left"/>
        <w:rPr/>
      </w:pPr>
      <w:r>
        <w:rPr/>
        <w:t>ctvq9zI93u6HETg2Hw+NlH6bBmk0ULNnlvbBcvHhB9V1cyZhECdRiBvqbVb0e5t2HGaSJOZrznjoJe</w:t>
      </w:r>
    </w:p>
    <w:p>
      <w:pPr>
        <w:pStyle w:val="PreformattedText"/>
        <w:bidi w:val="0"/>
        <w:spacing w:before="0" w:after="0"/>
        <w:jc w:val="left"/>
        <w:rPr/>
      </w:pPr>
      <w:r>
        <w:rPr/>
        <w:t>D9WJJQtQxyNytyHtOvYnrfQTRUeKSG9VoGew5DLF6fmca+9zoOJZcUuJlhZeD6UUjVroSttzG2xKHU</w:t>
      </w:r>
    </w:p>
    <w:p>
      <w:pPr>
        <w:pStyle w:val="PreformattedText"/>
        <w:bidi w:val="0"/>
        <w:spacing w:before="0" w:after="0"/>
        <w:jc w:val="left"/>
        <w:rPr/>
      </w:pPr>
      <w:r>
        <w:rPr/>
        <w:t>LeVYSJEl5MyX1B+ddHnaz2LbpuW0ajdyNsubeja3Yliq3Ip1qq0Blr2KzKrcfBegtxu3O0KfGptZ4u</w:t>
      </w:r>
    </w:p>
    <w:p>
      <w:pPr>
        <w:pStyle w:val="PreformattedText"/>
        <w:bidi w:val="0"/>
        <w:spacing w:before="0" w:after="0"/>
        <w:jc w:val="left"/>
        <w:rPr/>
      </w:pPr>
      <w:r>
        <w:rPr/>
        <w:t>vz707cInOknGepJm98SdXqBo+IDTFJA428aqi2qurXq5DFhWJKvgAkqyteZhTdubVdTJl5iIbKM5mh</w:t>
      </w:r>
    </w:p>
    <w:p>
      <w:pPr>
        <w:pStyle w:val="PreformattedText"/>
        <w:bidi w:val="0"/>
        <w:spacing w:before="0" w:after="0"/>
        <w:jc w:val="left"/>
        <w:rPr/>
      </w:pPr>
      <w:r>
        <w:rPr/>
        <w:t>qYK8bauXaKUePtLC/YBvWKfC/TcdC4gpwcVztnluFtmU7fw7mq8wzGuOkzGdQHmy+u6vjdurXe06QJ</w:t>
      </w:r>
    </w:p>
    <w:p>
      <w:pPr>
        <w:pStyle w:val="PreformattedText"/>
        <w:bidi w:val="0"/>
        <w:spacing w:before="0" w:after="0"/>
        <w:jc w:val="left"/>
        <w:rPr/>
      </w:pPr>
      <w:r>
        <w:rPr/>
        <w:t>R05cGgpZly0mGS7YOZMOxrirrbsXmuZc/aht0YFQsI5C5BcpQ1I5bsVqXj+TqyTVuGguXXiSI2ZIq3</w:t>
      </w:r>
    </w:p>
    <w:p>
      <w:pPr>
        <w:pStyle w:val="PreformattedText"/>
        <w:bidi w:val="0"/>
        <w:spacing w:before="0" w:after="0"/>
        <w:jc w:val="left"/>
        <w:rPr/>
      </w:pPr>
      <w:r>
        <w:rPr/>
        <w:t>LeneQciQOn0bt/J1zJ2KTDzUnYacXZSrLvW3Lw/UG5d2O5gsHicZJ+ZT5S9XQXX2q1ODei3KhtrbBc</w:t>
      </w:r>
    </w:p>
    <w:p>
      <w:pPr>
        <w:pStyle w:val="PreformattedText"/>
        <w:bidi w:val="0"/>
        <w:spacing w:before="0" w:after="0"/>
        <w:jc w:val="left"/>
        <w:rPr/>
      </w:pPr>
      <w:r>
        <w:rPr/>
        <w:t>UkVlKX0FYmvZlqx1olmkjjtx3I7cVDj+TvXincsScSlriZFhiOZ+Prbyt4HRYl5mIlSXCrMlKq6k0m</w:t>
      </w:r>
    </w:p>
    <w:p>
      <w:pPr>
        <w:pStyle w:val="PreformattedText"/>
        <w:bidi w:val="0"/>
        <w:spacing w:before="0" w:after="0"/>
        <w:jc w:val="left"/>
        <w:rPr/>
      </w:pPr>
      <w:r>
        <w:rPr/>
        <w:t>1uDE7xXc7q2wODlYLBT3SazyTOdtTtalQ3BaVVN65vTdC1KeSFY5/rNVgeaK1Mix0ZOS41uI0hh/jd</w:t>
      </w:r>
    </w:p>
    <w:p>
      <w:pPr>
        <w:pStyle w:val="PreformattedText"/>
        <w:bidi w:val="0"/>
        <w:spacing w:before="0" w:after="0"/>
        <w:jc w:val="left"/>
        <w:rPr/>
      </w:pPr>
      <w:r>
        <w:rPr/>
        <w:t>yWSY3eR9JtaTXsqn8T9MoqDPwzCKyiWervWWc7bVLb262o3Ml3vWFY+fIlzpssYiZScFIVdlq5WWrb</w:t>
      </w:r>
    </w:p>
    <w:p>
      <w:pPr>
        <w:pStyle w:val="PreformattedText"/>
        <w:bidi w:val="0"/>
        <w:spacing w:before="0" w:after="0"/>
        <w:jc w:val="left"/>
        <w:rPr/>
      </w:pPr>
      <w:r>
        <w:rPr/>
        <w:t>cnbU6t7dg41EnkstYqWLkEkb315OGnLbtXawiiu8jyHHWudnjhjsPxq1eahIVY5p+JvV0bYFetRw6B</w:t>
      </w:r>
    </w:p>
    <w:p>
      <w:pPr>
        <w:pStyle w:val="PreformattedText"/>
        <w:bidi w:val="0"/>
        <w:spacing w:before="0" w:after="0"/>
        <w:jc w:val="left"/>
        <w:rPr/>
      </w:pPr>
      <w:r>
        <w:rPr/>
        <w:t>RMnS7mn53VW4DlZmduI1L6RHPXHYifLoCMPJkHJKW3NyjSPr1U3TA9619RxklkR0Y+c4+0L/ABK8bD</w:t>
      </w:r>
    </w:p>
    <w:p>
      <w:pPr>
        <w:pStyle w:val="PreformattedText"/>
        <w:bidi w:val="0"/>
        <w:spacing w:before="0" w:after="0"/>
        <w:jc w:val="left"/>
        <w:rPr/>
      </w:pPr>
      <w:r>
        <w:rPr/>
        <w:t>Rv8rSmq3nqX4TbkiFapxNKY8l9LHFsO7epWExqdl4ko2FPUTDMxknUtgGgc9z+zsVO2LkycTMn34pA</w:t>
      </w:r>
    </w:p>
    <w:p>
      <w:pPr>
        <w:pStyle w:val="PreformattedText"/>
        <w:bidi w:val="0"/>
        <w:spacing w:before="0" w:after="0"/>
        <w:jc w:val="left"/>
        <w:rPr/>
      </w:pPr>
      <w:r>
        <w:rPr/>
        <w:t>uFaqqjMyqxZlpprd7RI2rCV7kppKnHeq60cVd4bNiryscnKchdngd0ij5GqanFxiG1PXqTrMhV1Vb/</w:t>
      </w:r>
    </w:p>
    <w:p>
      <w:pPr>
        <w:pStyle w:val="PreformattedText"/>
        <w:bidi w:val="0"/>
        <w:spacing w:before="0" w:after="0"/>
        <w:jc w:val="left"/>
        <w:rPr/>
      </w:pPr>
      <w:r>
        <w:rPr/>
        <w:t>qAA7hPbU/HCZLwXSaJaGPVvta4Lpf1n9zZQxMIFM/o7r1vlrfbaLqs2kXLyldVvhhmm4StBd5LiYIJ</w:t>
      </w:r>
    </w:p>
    <w:p>
      <w:pPr>
        <w:pStyle w:val="PreformattedText"/>
        <w:bidi w:val="0"/>
        <w:spacing w:before="0" w:after="0"/>
        <w:jc w:val="left"/>
        <w:rPr/>
      </w:pPr>
      <w:r>
        <w:rPr/>
        <w:t>pqXqHjZrtC0IzCK3IQLWFmGrbmuBUk0FGJggHensWZU+H6GaCMRMlSlVZWMW+W3LcvDj7KxcuQiypc</w:t>
      </w:r>
    </w:p>
    <w:p>
      <w:pPr>
        <w:pStyle w:val="PreformattedText"/>
        <w:bidi w:val="0"/>
        <w:spacing w:before="0" w:after="0"/>
        <w:jc w:val="left"/>
        <w:rPr/>
      </w:pPr>
      <w:r>
        <w:rPr/>
        <w:t>9mdnwpaWVC8jbC3j7fDshsiNppKVulNHVvQVWFhYYuPqTSXqjNFy8scdOzWnl45r0UiQRM88jw6vhl</w:t>
      </w:r>
    </w:p>
    <w:p>
      <w:pPr>
        <w:pStyle w:val="PreformattedText"/>
        <w:bidi w:val="0"/>
        <w:spacing w:before="0" w:after="0"/>
        <w:jc w:val="left"/>
        <w:rPr/>
      </w:pPr>
      <w:r>
        <w:rPr/>
        <w:t>YdMk4gzJauRa66d7O5dvZT2boS0kyZlrK1GJVcjbRtne4ceWMS3JJbdytLHEWsfU22qoskkywTAfVw</w:t>
      </w:r>
    </w:p>
    <w:p>
      <w:pPr>
        <w:pStyle w:val="PreformattedText"/>
        <w:bidi w:val="0"/>
        <w:spacing w:before="0" w:after="0"/>
        <w:jc w:val="left"/>
        <w:rPr/>
      </w:pPr>
      <w:r>
        <w:rPr/>
        <w:t>XJ61WIp253WVDNRsqkUir3fubpLGSeslhjKaZmtFrqHtU+1ntjejTrsPPRKiTpbVbk2VV0tdCBuVfp</w:t>
      </w:r>
    </w:p>
    <w:p>
      <w:pPr>
        <w:pStyle w:val="PreformattedText"/>
        <w:bidi w:val="0"/>
        <w:spacing w:before="0" w:after="0"/>
        <w:jc w:val="left"/>
        <w:rPr/>
      </w:pPr>
      <w:r>
        <w:rPr/>
        <w:t>1lRoIYY2WzNAFqvQivwlYDLWkrydipPNGNkPcoM411Vn9rODXIFl7KcNl3NXlz+GM+IZFxDI+osOY6</w:t>
      </w:r>
    </w:p>
    <w:p>
      <w:pPr>
        <w:pStyle w:val="PreformattedText"/>
        <w:bidi w:val="0"/>
        <w:spacing w:before="0" w:after="0"/>
        <w:jc w:val="left"/>
        <w:rPr/>
      </w:pPr>
      <w:r>
        <w:rPr/>
        <w:t>rfFau9GORrNOLUE4VJ+YqivDevtbaqvL8X2+V4hzemZvrZ7FAb2ZWZkEfGxw9xt/MmnrCVMlZfWDK2</w:t>
      </w:r>
    </w:p>
    <w:p>
      <w:pPr>
        <w:pStyle w:val="PreformattedText"/>
        <w:bidi w:val="0"/>
        <w:spacing w:before="0" w:after="0"/>
        <w:jc w:val="left"/>
        <w:rPr/>
      </w:pPr>
      <w:r>
        <w:rPr/>
        <w:t>6iui3LtJbPmbvaYzogoXVrkks2ljyPvZ8tvAcsBS1ntRqiRy1253jW5SoJiVpVOe4dmubWxL3UkVFR</w:t>
      </w:r>
    </w:p>
    <w:p>
      <w:pPr>
        <w:pStyle w:val="PreformattedText"/>
        <w:bidi w:val="0"/>
        <w:spacing w:before="0" w:after="0"/>
        <w:jc w:val="left"/>
        <w:rPr/>
      </w:pPr>
      <w:r>
        <w:rPr/>
        <w:t>rU8KEPJK8Fb7Rr0CzEmibY2rEIryuUCdL1MPX+q6DaU0qpmyirydGnO9HGk3dnbdCE1gXZ6nIyTV5Z</w:t>
      </w:r>
    </w:p>
    <w:p>
      <w:pPr>
        <w:pStyle w:val="PreformattedText"/>
        <w:bidi w:val="0"/>
        <w:spacing w:before="0" w:after="0"/>
        <w:jc w:val="left"/>
        <w:rPr/>
      </w:pPr>
      <w:r>
        <w:rPr/>
        <w:t>eWdeVlgvPw1zko7FuJ4rdWzDehjWKczLIzwxzgwlox7WVl6Z1t9jGZ1nWC5hlkx5dS7RzeKEWWt1Ql</w:t>
      </w:r>
    </w:p>
    <w:p>
      <w:pPr>
        <w:pStyle w:val="PreformattedText"/>
        <w:bidi w:val="0"/>
        <w:spacing w:before="0" w:after="0"/>
        <w:jc w:val="left"/>
        <w:rPr/>
      </w:pPr>
      <w:r>
        <w:rPr/>
        <w:t>5y+am3u7G2d2GK4kleCaIwS9iu5kkslLnGTJAqle2s9WSxCJmbVdmRdS+UK9ZZ6MtjKtyqV+z7S8I2</w:t>
      </w:r>
    </w:p>
    <w:p>
      <w:pPr>
        <w:pStyle w:val="PreformattedText"/>
        <w:bidi w:val="0"/>
        <w:spacing w:before="0" w:after="0"/>
        <w:jc w:val="left"/>
        <w:rPr/>
      </w:pPr>
      <w:r>
        <w:rPr/>
        <w:t>YNltnS6n6QcxLC72TDByTLPK9j6ZpRdrV2syxNx1oOIQfpbT2uPKSTDsNhzND7njHvGuyqJ+myBYTA</w:t>
      </w:r>
    </w:p>
    <w:p>
      <w:pPr>
        <w:pStyle w:val="PreformattedText"/>
        <w:bidi w:val="0"/>
        <w:spacing w:before="0" w:after="0"/>
        <w:jc w:val="left"/>
        <w:rPr/>
      </w:pPr>
      <w:r>
        <w:rPr/>
        <w:t>pu80/TFEOMIhVs5JobtrL6u7xiPV40CW5O9EU+oSYNNGZomhlqTVzIQo8uZAUBwcs+X8JnqyQquajT</w:t>
      </w:r>
    </w:p>
    <w:p>
      <w:pPr>
        <w:pStyle w:val="PreformattedText"/>
        <w:bidi w:val="0"/>
        <w:spacing w:before="0" w:after="0"/>
        <w:jc w:val="left"/>
        <w:rPr/>
      </w:pPr>
      <w:r>
        <w:rPr/>
        <w:t>8WTCkRSt0sUzpn7Qiv8A0xHDckDdoRQuJK8NaMNKe80UiwKE22kJtIq+SEBmGNvt65WFQMdWoUa32u</w:t>
      </w:r>
    </w:p>
    <w:p>
      <w:pPr>
        <w:pStyle w:val="PreformattedText"/>
        <w:bidi w:val="0"/>
        <w:spacing w:before="0" w:after="0"/>
        <w:jc w:val="left"/>
        <w:rPr/>
      </w:pPr>
      <w:r>
        <w:rPr/>
        <w:t>WNWJmMFazbVa17OaL/AOG0slFCwzho1uQNastZkSKZRyNRJaaERQJ9fx3KQuPuL2kTZchuuvk8skss</w:t>
      </w:r>
    </w:p>
    <w:p>
      <w:pPr>
        <w:pStyle w:val="PreformattedText"/>
        <w:bidi w:val="0"/>
        <w:spacing w:before="0" w:after="0"/>
        <w:jc w:val="left"/>
        <w:rPr/>
      </w:pPr>
      <w:r>
        <w:rPr/>
        <w:t>vIHvNnq9Q1VWkZpJCuPommF925tO93RDVycEMZhXvyI0sk0NQTchV45HhVVKqtXUyRIYvpTguWZmwN</w:t>
      </w:r>
    </w:p>
    <w:p>
      <w:pPr>
        <w:pStyle w:val="PreformattedText"/>
        <w:bidi w:val="0"/>
        <w:spacing w:before="0" w:after="0"/>
        <w:jc w:val="left"/>
        <w:rPr/>
      </w:pPr>
      <w:r>
        <w:rPr/>
        <w:t>+s0ylsqswNce21t6HV6ubOVlK3Dhw/mPTCVKOJJYYZXQs0ViBhA/JzzBJVdJNSyYiZhsndcZT+ZejW</w:t>
      </w:r>
    </w:p>
    <w:p>
      <w:pPr>
        <w:pStyle w:val="PreformattedText"/>
        <w:bidi w:val="0"/>
        <w:spacing w:before="0" w:after="0"/>
        <w:jc w:val="left"/>
        <w:rPr/>
      </w:pPr>
      <w:r>
        <w:rPr/>
        <w:t>0FVG31N+bQks1SwbL0WxlYVswomI3SZ4HhRBJZaGOzTmrPXkc6hbXfrxsM+MfzZx0doII4sdvw/qrC</w:t>
      </w:r>
    </w:p>
    <w:p>
      <w:pPr>
        <w:pStyle w:val="PreformattedText"/>
        <w:bidi w:val="0"/>
        <w:spacing w:before="0" w:after="0"/>
        <w:jc w:val="left"/>
        <w:rPr/>
      </w:pPr>
      <w:r>
        <w:rPr/>
        <w:t>7N203Wjd+KG27Y7kz6u5iiSOMRSW44DHPqrOgRIS6FUZhliThvu6yziak8BGiWoTQzavZjtH+wB6yk</w:t>
      </w:r>
    </w:p>
    <w:p>
      <w:pPr>
        <w:pStyle w:val="PreformattedText"/>
        <w:bidi w:val="0"/>
        <w:spacing w:before="0" w:after="0"/>
        <w:jc w:val="left"/>
        <w:rPr/>
      </w:pPr>
      <w:r>
        <w:rPr/>
        <w:t>4H9brfAtIUq+tPTXIcX21dnWW/xpXk6AEk5Adv2plB+P5W64XScsTcISNXUtd7tjRpIIAJFPZ0mPYj</w:t>
      </w:r>
    </w:p>
    <w:p>
      <w:pPr>
        <w:pStyle w:val="PreformattedText"/>
        <w:bidi w:val="0"/>
        <w:spacing w:before="0" w:after="0"/>
        <w:jc w:val="left"/>
        <w:rPr/>
      </w:pPr>
      <w:r>
        <w:rPr/>
        <w:t>kHaNHVmLIZHVpMpJKyBh2l0xgV1kwpxkZZW/wt15/KnphRBFopl+KIZcbtJIolym8m4kKqFYjLdsqM</w:t>
      </w:r>
    </w:p>
    <w:p>
      <w:pPr>
        <w:pStyle w:val="PreformattedText"/>
        <w:bidi w:val="0"/>
        <w:spacing w:before="0" w:after="0"/>
        <w:jc w:val="left"/>
        <w:rPr/>
      </w:pPr>
      <w:r>
        <w:rPr/>
        <w:t>blU92WCrr7upEG8LTlEZsTQybZjySitI5cAJErZCMmPZuBnY/wCFv5T0xV8X1Q62hBXz/lADSRq0gB</w:t>
      </w:r>
    </w:p>
    <w:p>
      <w:pPr>
        <w:pStyle w:val="PreformattedText"/>
        <w:bidi w:val="0"/>
        <w:spacing w:before="0" w:after="0"/>
        <w:jc w:val="left"/>
        <w:rPr/>
      </w:pPr>
      <w:r>
        <w:rPr/>
        <w:t>WOaaZ5FZz3A6OhGCQn7ifOPwAzL7QeiAFtDmIujaRTL8UC7Ro4JXMn29z+8AMZX4GcvICMgeFBXHlu</w:t>
      </w:r>
    </w:p>
    <w:p>
      <w:pPr>
        <w:pStyle w:val="PreformattedText"/>
        <w:bidi w:val="0"/>
        <w:spacing w:before="0" w:after="0"/>
        <w:jc w:val="left"/>
        <w:rPr/>
      </w:pPr>
      <w:r>
        <w:rPr/>
        <w:t>rocrTbSCoa5GwGCK0jFDEWDTxqJUKAugcgMrqhOFlB22AJKn7eqt1XVgGNoqwp5+qJfxcIkkSMHVgr</w:t>
      </w:r>
    </w:p>
    <w:p>
      <w:pPr>
        <w:pStyle w:val="PreformattedText"/>
        <w:bidi w:val="0"/>
        <w:spacing w:before="0" w:after="0"/>
        <w:jc w:val="left"/>
        <w:rPr/>
      </w:pPr>
      <w:r>
        <w:rPr/>
        <w:t>OTKDuscY2Vi8v3lnZg3gYL42P3dC4Jt7IxmlQOtvLeHd+zFhcZA0qAFXIDq0rsuwEQyI4m0AB939cH</w:t>
      </w:r>
    </w:p>
    <w:p>
      <w:pPr>
        <w:pStyle w:val="PreformattedText"/>
        <w:bidi w:val="0"/>
        <w:spacing w:before="0" w:after="0"/>
        <w:jc w:val="left"/>
        <w:rPr/>
      </w:pPr>
      <w:r>
        <w:rPr/>
        <w:t>8t7fcVwxCXqN4qd6JvUr6MjOjABVYdyQJHmMkIxOctIVZSPJVgurMFHUgqg0NOGmJFDWk0GyLg4bBj</w:t>
      </w:r>
    </w:p>
    <w:p>
      <w:pPr>
        <w:pStyle w:val="PreformattedText"/>
        <w:bidi w:val="0"/>
        <w:spacing w:before="0" w:after="0"/>
        <w:jc w:val="left"/>
        <w:rPr/>
      </w:pPr>
      <w:r>
        <w:rPr/>
        <w:t>AXBJzIVJOx3bGvg/c2eptIYbPxQQUlM8v4Qs0JOInBTHmLAURtCSDK/lhj3eQDjwfnqgFCnlMLLC56</w:t>
      </w:r>
    </w:p>
    <w:p>
      <w:pPr>
        <w:pStyle w:val="PreformattedText"/>
        <w:bidi w:val="0"/>
        <w:spacing w:before="0" w:after="0"/>
        <w:jc w:val="left"/>
        <w:rPr/>
      </w:pPr>
      <w:r>
        <w:rPr/>
        <w:t>ioWO8oPUipoDKxKjaNPeZRIMJskZ8x+1sBdviLrtNKBUgr+d0IlzCKONsPsHPM5UtLuSxaRm2JYEKk</w:t>
      </w:r>
    </w:p>
    <w:p>
      <w:pPr>
        <w:pStyle w:val="PreformattedText"/>
        <w:bidi w:val="0"/>
        <w:spacing w:before="0" w:after="0"/>
        <w:jc w:val="left"/>
        <w:rPr/>
      </w:pPr>
      <w:r>
        <w:rPr/>
        <w:t>jqoYCPYfjyc+1dellBqouS+c4YJswGtbgeWHeDlzKh/cT7ABhRIvtJwVJ+YzHr5x46UctuVIekwuzA</w:t>
      </w:r>
    </w:p>
    <w:p>
      <w:pPr>
        <w:pStyle w:val="PreformattedText"/>
        <w:bidi w:val="0"/>
        <w:spacing w:before="0" w:after="0"/>
        <w:jc w:val="left"/>
        <w:rPr/>
      </w:pPr>
      <w:r>
        <w:rPr/>
        <w:t>m3Lz6oR531rU9Hem/UnrLkp1j470l6d5z1NakmcBIq3C8ba5CVu4wIyZK6gY/OF6oioIhqrUqoEfgU</w:t>
      </w:r>
    </w:p>
    <w:p>
      <w:pPr>
        <w:pStyle w:val="PreformattedText"/>
        <w:bidi w:val="0"/>
        <w:spacing w:before="0" w:after="0"/>
        <w:jc w:val="left"/>
        <w:rPr/>
      </w:pPr>
      <w:r>
        <w:rPr/>
        <w:t>9WepLfq/1X6q9YXrMktz1T6h9ReprMxaQyGxzfJ2LSBmIzsPrMDPnK69dIKQlAd0f4/wDGNJOe7umG</w:t>
      </w:r>
    </w:p>
    <w:p>
      <w:pPr>
        <w:pStyle w:val="PreformattedText"/>
        <w:bidi w:val="0"/>
        <w:spacing w:before="0" w:after="0"/>
        <w:jc w:val="left"/>
        <w:rPr/>
      </w:pPr>
      <w:r>
        <w:rPr/>
        <w:t>KUqrOuEeMWNFzGyDNeusKhmOSIRZf+b8rt0wCgIrx/hCnYk5aRSBZzurSSxe1CSX0ZkaVQEUfu4Cw6</w:t>
      </w:r>
    </w:p>
    <w:p>
      <w:pPr>
        <w:pStyle w:val="PreformattedText"/>
        <w:bidi w:val="0"/>
        <w:spacing w:before="0" w:after="0"/>
        <w:jc w:val="left"/>
        <w:rPr/>
      </w:pPr>
      <w:r>
        <w:rPr/>
        <w:t>rnIX5bo6AbBSLFBQBri0AlwF3eNXlCYUEkA7HJYCDwzHGAQfIX7tekkveMoIjgRGTntFwFbZoCwauy</w:t>
      </w:r>
    </w:p>
    <w:p>
      <w:pPr>
        <w:pStyle w:val="PreformattedText"/>
        <w:bidi w:val="0"/>
        <w:spacing w:before="0" w:after="0"/>
        <w:jc w:val="left"/>
        <w:rPr/>
      </w:pPr>
      <w:r>
        <w:rPr/>
        <w:t>I2bCsvtR2ewc+Nf+b/T06tFqO0QqhuIYcG/TBssbRycwNO33YYcYiUvKzMWX3Bjj3BiEz8rlvsHTnJ</w:t>
      </w:r>
    </w:p>
    <w:p>
      <w:pPr>
        <w:pStyle w:val="PreformattedText"/>
        <w:bidi w:val="0"/>
        <w:spacing w:before="0" w:after="0"/>
        <w:jc w:val="left"/>
        <w:rPr/>
      </w:pPr>
      <w:r>
        <w:rPr/>
        <w:t>uxYIzYCFKarhj2loEIwvEHbTT9rRXjjAQBlBbB8ZC6/wBQPZ8vt0ktX5sxpUC2GAU62oyjETuNzCsi</w:t>
      </w:r>
    </w:p>
    <w:p>
      <w:pPr>
        <w:pStyle w:val="PreformattedText"/>
        <w:bidi w:val="0"/>
        <w:spacing w:before="0" w:after="0"/>
        <w:jc w:val="left"/>
        <w:rPr/>
      </w:pPr>
      <w:r>
        <w:rPr/>
        <w:t>sHWPuKtavCGASPV2bYwkZYgnwfub3L0Sg5mtBBPtAOyFVlaQGN3U6hUJMqySACQMZdETAct5Px9q/P</w:t>
      </w:r>
    </w:p>
    <w:p>
      <w:pPr>
        <w:pStyle w:val="PreformattedText"/>
        <w:bidi w:val="0"/>
        <w:spacing w:before="0" w:after="0"/>
        <w:jc w:val="left"/>
        <w:rPr/>
      </w:pPr>
      <w:r>
        <w:rPr/>
        <w:t>UJu2ndESoG5taAWhSvh4vhxKNikk85Jyy7DOFbAyv9A23VZgAgisECWrWoMaGNwxZgzhoUAMiySHCB</w:t>
      </w:r>
    </w:p>
    <w:p>
      <w:pPr>
        <w:pStyle w:val="PreformattedText"/>
        <w:bidi w:val="0"/>
        <w:spacing w:before="0" w:after="0"/>
        <w:jc w:val="left"/>
        <w:rPr/>
      </w:pPr>
      <w:r>
        <w:rPr/>
        <w:t>XIiEQ8eB7R5122/HVHbXvRTgmlIKjQoWDICQx7i/SBNUIRyzyMwMkwMeMkDb8/d1YBIrSAOxffBM8X</w:t>
      </w:r>
    </w:p>
    <w:p>
      <w:pPr>
        <w:pStyle w:val="PreformattedText"/>
        <w:bidi w:val="0"/>
        <w:spacing w:before="0" w:after="0"/>
        <w:jc w:val="left"/>
        <w:rPr/>
      </w:pPr>
      <w:r>
        <w:rPr/>
        <w:t>0ycdZkJURzuhErCecxw25BGkkdUFdlAlKwg7S6u/2MOnNaj4KY5G3Uu8d7mt0+pfihK1JxSAGrbrbu</w:t>
      </w:r>
    </w:p>
    <w:p>
      <w:pPr>
        <w:pStyle w:val="PreformattedText"/>
        <w:bidi w:val="0"/>
        <w:spacing w:before="0" w:after="0"/>
        <w:jc w:val="left"/>
        <w:rPr/>
      </w:pPr>
      <w:r>
        <w:rPr/>
        <w:t>1fNTD82icvRaCOWWeaSXt/T1EkcSbPIyRSTHElkKW7s/gpO0pTZIR1uYW9JSyi3Fy3IPXld979tYyr</w:t>
      </w:r>
    </w:p>
    <w:p>
      <w:pPr>
        <w:pStyle w:val="PreformattedText"/>
        <w:bidi w:val="0"/>
        <w:spacing w:before="0" w:after="0"/>
        <w:jc w:val="left"/>
        <w:rPr/>
      </w:pPr>
      <w:r>
        <w:rPr/>
        <w:t>rwjqzBVQdrfi/p7KQtH/8AltJBukEtWSMBYYa8HaIVUAgU7x1RGgMddT3JljiTP/EuvVIpXpIXFmWY</w:t>
      </w:r>
    </w:p>
    <w:p>
      <w:pPr>
        <w:pStyle w:val="PreformattedText"/>
        <w:bidi w:val="0"/>
        <w:spacing w:before="0" w:after="0"/>
        <w:jc w:val="left"/>
        <w:rPr/>
      </w:pPr>
      <w:r>
        <w:rPr/>
        <w:t>G7F3vCvDsX2e2LmmuAI01l82bff3vFywDciLcvciUyO8iyRgTXI5mllVW95RYwsl4LtlWPbgkaXUlI</w:t>
      </w:r>
    </w:p>
    <w:p>
      <w:pPr>
        <w:pStyle w:val="PreformattedText"/>
        <w:bidi w:val="0"/>
        <w:spacing w:before="0" w:after="0"/>
        <w:jc w:val="left"/>
        <w:rPr/>
      </w:pPr>
      <w:r>
        <w:rPr/>
        <w:t>V6UslkxmJlFq0B56/7svNyrDUdmw+GYm45bBb5X84b4XO6FsAsmqRtdrV41laPjWSWPRdpFEsKhVIK</w:t>
      </w:r>
    </w:p>
    <w:p>
      <w:pPr>
        <w:pStyle w:val="PreformattedText"/>
        <w:bidi w:val="0"/>
        <w:spacing w:before="0" w:after="0"/>
        <w:jc w:val="left"/>
        <w:rPr/>
      </w:pPr>
      <w:r>
        <w:rPr/>
        <w:t>kaIx+/qlAU3GYq0HeHC2uz2YJxUE5t7Ks3bEl4azBFZqSi5RSRLlScdzlbcj9qHl70yxIK0P92K0km</w:t>
      </w:r>
    </w:p>
    <w:p>
      <w:pPr>
        <w:pStyle w:val="PreformattedText"/>
        <w:bidi w:val="0"/>
        <w:spacing w:before="0" w:after="0"/>
        <w:jc w:val="left"/>
        <w:rPr/>
      </w:pPr>
      <w:r>
        <w:rPr/>
        <w:t>ScsFtGUK01iPXTJMgED5xL272puY+vvfi9MInS3aW1FZdO7QLXIfi48uzwx0B6Ms8Vtw80vLcVTWC1</w:t>
      </w:r>
    </w:p>
    <w:p>
      <w:pPr>
        <w:pStyle w:val="PreformattedText"/>
        <w:bidi w:val="0"/>
        <w:spacing w:before="0" w:after="0"/>
        <w:jc w:val="left"/>
        <w:rPr/>
      </w:pPr>
      <w:r>
        <w:rPr/>
        <w:t>xrminIzVkierxXJVibTSRZ4gxNcjjMysxqLGYdWmOy6sAcNKnkzMXKcsWUDNVs6qzlo3HO3PhBdIK5</w:t>
      </w:r>
    </w:p>
    <w:p>
      <w:pPr>
        <w:pStyle w:val="PreformattedText"/>
        <w:bidi w:val="0"/>
        <w:spacing w:before="0" w:after="0"/>
        <w:jc w:val="left"/>
        <w:rPr/>
      </w:pPr>
      <w:r>
        <w:rPr/>
        <w:t>wiFMOW0LcoW5jruPhb8ohH62enL1dfQ3NGGqzQ1KHDHlKPKUZUuV34ew/dk5VEH0fbtC9I4sL9YY7E</w:t>
      </w:r>
    </w:p>
    <w:p>
      <w:pPr>
        <w:pStyle w:val="PreformattedText"/>
        <w:bidi w:val="0"/>
        <w:spacing w:before="0" w:after="0"/>
        <w:jc w:val="left"/>
        <w:rPr/>
      </w:pPr>
      <w:r>
        <w:rPr/>
        <w:t>lyw7lq/Q9KSvpMNMDBlVKE35WpKpUttC3bAdWfFmheBLTMJimEs06xt5NjXK1rXbx8S6fcIpuPtNVV</w:t>
      </w:r>
    </w:p>
    <w:p>
      <w:pPr>
        <w:pStyle w:val="PreformattedText"/>
        <w:bidi w:val="0"/>
        <w:spacing w:before="0" w:after="0"/>
        <w:jc w:val="left"/>
        <w:rPr/>
      </w:pPr>
      <w:r>
        <w:rPr/>
        <w:t>5Hqv3ar/3vJWeRmjlk4KjKXjhqRqsLq0MeE+yKRUQkms56xOEIoaPp07WOaIWb3bPtd2ClllBYKy6u</w:t>
      </w:r>
    </w:p>
    <w:p>
      <w:pPr>
        <w:pStyle w:val="PreformattedText"/>
        <w:bidi w:val="0"/>
        <w:spacing w:before="0" w:after="0"/>
        <w:jc w:val="left"/>
        <w:rPr/>
      </w:pPr>
      <w:r>
        <w:rPr/>
        <w:t>6Bztp8Xe/wB4lHHSiu9iQQypGkcjK0HCUkPaj9RUZ2lU8gx3Agkr6kYmH/D12++bY5EwKZgoVV+7Rc</w:t>
      </w:r>
    </w:p>
    <w:p>
      <w:pPr>
        <w:pStyle w:val="PreformattedText"/>
        <w:bidi w:val="0"/>
        <w:spacing w:before="0" w:after="0"/>
        <w:jc w:val="left"/>
        <w:rPr/>
      </w:pPr>
      <w:r>
        <w:rPr/>
        <w:t>lfl/nFuDaDUMRctzM1y3Jxt892HSpaKeoyjLFEdC7NGb9t3FmWxExFptXiXaWQy2kzJZaSx2vbJXxo</w:t>
      </w:r>
    </w:p>
    <w:p>
      <w:pPr>
        <w:pStyle w:val="PreformattedText"/>
        <w:bidi w:val="0"/>
        <w:spacing w:before="0" w:after="0"/>
        <w:jc w:val="left"/>
        <w:rPr/>
      </w:pPr>
      <w:r>
        <w:rPr/>
        <w:t>wxb/ALnOQKB1i7oQnl8Xi5t5vfCsQyrgUObBad1dXw/hHL8MO3Agp6guLKLAIrivIiS1OIiEsFWUlp</w:t>
      </w:r>
    </w:p>
    <w:p>
      <w:pPr>
        <w:pStyle w:val="PreformattedText"/>
        <w:bidi w:val="0"/>
        <w:spacing w:before="0" w:after="0"/>
        <w:jc w:val="left"/>
        <w:rPr/>
      </w:pPr>
      <w:r>
        <w:rPr/>
        <w:t>IQuYbcKQI0SjMHHsu06ulbDFgFCYvHBqsaHSXCUtFzXBO54dzVzQrFqTJwvVErmpWlXO3xb13i3+W2</w:t>
      </w:r>
    </w:p>
    <w:p>
      <w:pPr>
        <w:pStyle w:val="PreformattedText"/>
        <w:bidi w:val="0"/>
        <w:spacing w:before="0" w:after="0"/>
        <w:jc w:val="left"/>
        <w:rPr/>
      </w:pPr>
      <w:r>
        <w:rPr/>
        <w:t>NuAt8e3I8v8AUNBNXepPG0st7kJYIK9gRu1cWKYR5oSGhL5At8gsgrK8T3HYV0eVZsYJLIzUyOt18V</w:t>
      </w:r>
    </w:p>
    <w:p>
      <w:pPr>
        <w:pStyle w:val="PreformattedText"/>
        <w:bidi w:val="0"/>
        <w:spacing w:before="0" w:after="0"/>
        <w:jc w:val="left"/>
        <w:rPr/>
      </w:pPr>
      <w:r>
        <w:rPr/>
        <w:t>F0/ZOZg8W1rYZptVRTq2J+fkQ88cxPH+qkwlb/AIhmSyvETVVSePk6dla09qqTJNaaSNtKa/sRmH6l</w:t>
      </w:r>
    </w:p>
    <w:p>
      <w:pPr>
        <w:pStyle w:val="PreformattedText"/>
        <w:bidi w:val="0"/>
        <w:spacing w:before="0" w:after="0"/>
        <w:jc w:val="left"/>
        <w:rPr/>
      </w:pPr>
      <w:r>
        <w:rPr/>
        <w:t>spT2ZvRssvIxKBCpEyuUqnP27Wbw7q70DPdevw7q4YW6WLm3dbl2fFtLRKa1OacXLFHjXmrGbkkiut</w:t>
      </w:r>
    </w:p>
    <w:p>
      <w:pPr>
        <w:pStyle w:val="PreformattedText"/>
        <w:bidi w:val="0"/>
        <w:spacing w:before="0" w:after="0"/>
        <w:jc w:val="left"/>
        <w:rPr/>
      </w:pPr>
      <w:r>
        <w:rPr/>
        <w:t>wVxYoIa3rTjrAkjheXUxLBPIyjIaOCw8zH6yyjK2XKa5h1TKdObAKf9a7LPs91uzOFPNQIFaYNQ2Ka</w:t>
      </w:r>
    </w:p>
    <w:p>
      <w:pPr>
        <w:pStyle w:val="PreformattedText"/>
        <w:bidi w:val="0"/>
        <w:spacing w:before="0" w:after="0"/>
        <w:jc w:val="left"/>
        <w:rPr/>
      </w:pPr>
      <w:r>
        <w:rPr/>
        <w:t>2/R2/arB0PH3UNqWTj+RoS2pbEbNJQ4ehHF9D6+hKoUmn2jrCrJGWi/alBhhpQuyfUudcuQ6m5tL6L</w:t>
      </w:r>
    </w:p>
    <w:p>
      <w:pPr>
        <w:pStyle w:val="PreformattedText"/>
        <w:bidi w:val="0"/>
        <w:spacing w:before="0" w:after="0"/>
        <w:jc w:val="left"/>
        <w:rPr/>
      </w:pPr>
      <w:r>
        <w:rPr/>
        <w:t>rnQLpmsdPiYe/4VgVnqAUGq8MuSlsyn4s12wBHXm4/kqcrXZYDDyNSaWQ8xxET9ip6i5UG01gNosjx</w:t>
      </w:r>
    </w:p>
    <w:p>
      <w:pPr>
        <w:pStyle w:val="PreformattedText"/>
        <w:bidi w:val="0"/>
        <w:spacing w:before="0" w:after="0"/>
        <w:jc w:val="left"/>
        <w:rPr/>
      </w:pPr>
      <w:r>
        <w:rPr/>
        <w:t>7SmRPtsq5Zfpo4tuXMKLPSSzIq3I1xfdXP8AaeX12x3HDf8AbVZAzPY4Zct6qbF3mpzLW5uEN0Jo14</w:t>
      </w:r>
    </w:p>
    <w:p>
      <w:pPr>
        <w:pStyle w:val="PreformattedText"/>
        <w:bidi w:val="0"/>
        <w:spacing w:before="0" w:after="0"/>
        <w:jc w:val="left"/>
        <w:rPr/>
      </w:pPr>
      <w:r>
        <w:rPr/>
        <w:t>vTs9jnuLhasaDWJpPUlh5nTjrXLxLUikFXaCBatyERzIGOtj6mYPNYUCpyyZZkg4pCVC7Lm1UYd3d3</w:t>
      </w:r>
    </w:p>
    <w:p>
      <w:pPr>
        <w:pStyle w:val="PreformattedText"/>
        <w:bidi w:val="0"/>
        <w:spacing w:before="0" w:after="0"/>
        <w:jc w:val="left"/>
        <w:rPr/>
      </w:pPr>
      <w:r>
        <w:rPr/>
        <w:t>f0xlwR60TWaQ6y60tdbdN6tbReY6tXvXVEg4+xwsa0COV4oNX/7tQkUa/qmd44atblOLsVpVjjJeRx</w:t>
      </w:r>
    </w:p>
    <w:p>
      <w:pPr>
        <w:pStyle w:val="PreformattedText"/>
        <w:bidi w:val="0"/>
        <w:spacing w:before="0" w:after="0"/>
        <w:jc w:val="left"/>
        <w:rPr/>
      </w:pPr>
      <w:r>
        <w:rPr/>
        <w:t>ahhAiP7gU04NbE0zda5b4asn6UOVsr9E+pgjDhlRmu+q2ETFmmbigZBUM701hhRnBXe1ZeLVzNBdeH</w:t>
      </w:r>
    </w:p>
    <w:p>
      <w:pPr>
        <w:pStyle w:val="PreformattedText"/>
        <w:bidi w:val="0"/>
        <w:spacing w:before="0" w:after="0"/>
        <w:jc w:val="left"/>
        <w:rPr/>
      </w:pPr>
      <w:r>
        <w:rPr/>
        <w:t>iZjAisLdkJxMYrw+nPUM31ky+nuT4YmVWYQrFNbjjZiQGkWr9CGWtUldic4ZwHlks+a1WRxsttBdra</w:t>
      </w:r>
    </w:p>
    <w:p>
      <w:pPr>
        <w:pStyle w:val="PreformattedText"/>
        <w:bidi w:val="0"/>
        <w:spacing w:before="0" w:after="0"/>
        <w:jc w:val="left"/>
        <w:rPr/>
      </w:pPr>
      <w:r>
        <w:rPr/>
        <w:t>WgsF40q2yFOJgmMSlu3/2gU13cv1Qm9mp/CeSiin5Kj9TS4Z4hX4n+HLyHc4aCnPDJas2ZGvmZ681t</w:t>
      </w:r>
    </w:p>
    <w:p>
      <w:pPr>
        <w:pStyle w:val="PreformattedText"/>
        <w:bidi w:val="0"/>
        <w:spacing w:before="0" w:after="0"/>
        <w:jc w:val="left"/>
        <w:rPr/>
      </w:pPr>
      <w:r>
        <w:rPr/>
        <w:t>amdbjRiSVoqcKMWzsThhhcSFeY4YIdioM0A9JfduHA7WhokzRMlzBLSiFgeZmPeXZTu3fZ1QPFynFz</w:t>
      </w:r>
    </w:p>
    <w:p>
      <w:pPr>
        <w:pStyle w:val="PreformattedText"/>
        <w:bidi w:val="0"/>
        <w:spacing w:before="0" w:after="0"/>
        <w:jc w:val="left"/>
        <w:rPr/>
      </w:pPr>
      <w:r>
        <w:rPr/>
        <w:t>ekNI73Kbo80ehmkkIR5iGUpHGVlmiqQyWki8U6Itm3M5d669JOJwkzokZTVUMuYdmtu73e+JbRdpha</w:t>
      </w:r>
    </w:p>
    <w:p>
      <w:pPr>
        <w:pStyle w:val="PreformattedText"/>
        <w:bidi w:val="0"/>
        <w:spacing w:before="0" w:after="0"/>
        <w:jc w:val="left"/>
        <w:rPr/>
      </w:pPr>
      <w:r>
        <w:rPr/>
        <w:t>yJoxbzKy9nMv6fa7ePGA5+U4if0vXns2OTmlCPLKDyVk2KkUlhzM7TqSsEyV46kQsSqyIsyVKCtK8x</w:t>
      </w:r>
    </w:p>
    <w:p>
      <w:pPr>
        <w:pStyle w:val="PreformattedText"/>
        <w:bidi w:val="0"/>
        <w:spacing w:before="0" w:after="0"/>
        <w:jc w:val="left"/>
        <w:rPr/>
      </w:pPr>
      <w:r>
        <w:rPr/>
        <w:t>CsVisJ/wBtkgJMnrx1nRdqJ+JlC/lpg8JLxD4uZrlyyw7gtNq26ePafvhHkeR42z6L41xxjWJUSAhC</w:t>
      </w:r>
    </w:p>
    <w:p>
      <w:pPr>
        <w:pStyle w:val="PreformattedText"/>
        <w:bidi w:val="0"/>
        <w:spacing w:before="0" w:after="0"/>
        <w:jc w:val="left"/>
        <w:rPr/>
      </w:pPr>
      <w:r>
        <w:rPr/>
        <w:t>J5oqZ5GWWyxf6mVpIka9HXjMqEmz9KK8X/C1ndrxs+UMBhpi4W42pq5bd5Rny1+1bc2mE4GVOTFYqR</w:t>
      </w:r>
    </w:p>
    <w:p>
      <w:pPr>
        <w:pStyle w:val="PreformattedText"/>
        <w:bidi w:val="0"/>
        <w:spacing w:before="0" w:after="0"/>
        <w:jc w:val="left"/>
        <w:rPr/>
      </w:pPr>
      <w:r>
        <w:rPr/>
        <w:t>OnanLc1WI7w7un7Ne2NTagUcb2acdKCbheImjMg5h5qT1+Yr2qpNHiYGWlG3ISTXlLEzfTxtamXeat</w:t>
      </w:r>
    </w:p>
    <w:p>
      <w:pPr>
        <w:pStyle w:val="PreformattedText"/>
        <w:bidi w:val="0"/>
        <w:spacing w:before="0" w:after="0"/>
        <w:jc w:val="left"/>
        <w:rPr/>
      </w:pPr>
      <w:r>
        <w:rPr/>
        <w:t>GpTsYrNJtwtpZJX/AKnLdq5Jp05ml2n2jESUVmTLsQRaWDXMtOzefw6f0xmOLkS6rX4RZpnvJWMy+l</w:t>
      </w:r>
    </w:p>
    <w:p>
      <w:pPr>
        <w:pStyle w:val="PreformattedText"/>
        <w:bidi w:val="0"/>
        <w:spacing w:before="0" w:after="0"/>
        <w:jc w:val="left"/>
        <w:rPr/>
      </w:pPr>
      <w:r>
        <w:rPr/>
        <w:t>rs88aV/UFuv3Yn5O9H2kkimaVEdT2zaWBn3aw611uKMySJeG0qBvSlWmZpmT5LQTDBqesmTDvW5Pt0</w:t>
      </w:r>
    </w:p>
    <w:p>
      <w:pPr>
        <w:pStyle w:val="PreformattedText"/>
        <w:bidi w:val="0"/>
        <w:spacing w:before="0" w:after="0"/>
        <w:jc w:val="left"/>
        <w:rPr/>
      </w:pPr>
      <w:r>
        <w:rPr/>
        <w:t>6rbBn5MIxReoUmSJKv0U5fjtY4OS9J8fKoc3zpjtSLI7wwSaysSuqzzZAWsOlTh0tOkuLxLoq3a5aK</w:t>
      </w:r>
    </w:p>
    <w:p>
      <w:pPr>
        <w:pStyle w:val="PreformattedText"/>
        <w:bidi w:val="0"/>
        <w:spacing w:before="0" w:after="0"/>
        <w:jc w:val="left"/>
        <w:rPr/>
      </w:pPr>
      <w:r>
        <w:rPr/>
        <w:t>q9i2j/ACK3XQ7CDBpipDqppKaux/cWZjvd5qfDSPq3D89eFKW3epWTZfjmbuzepebrzs/H3UuStBxc</w:t>
      </w:r>
    </w:p>
    <w:p>
      <w:pPr>
        <w:pStyle w:val="PreformattedText"/>
        <w:bidi w:val="0"/>
        <w:spacing w:before="0" w:after="0"/>
        <w:jc w:val="left"/>
        <w:rPr/>
      </w:pPr>
      <w:r>
        <w:rPr/>
        <w:t>cSRIkQrySrIe9+zDWU/uyMRwfReOnGZfMvmMw2q82ujOhUgWrvZ6iacFhmOx2EDSSqVKq12xFXX2t2</w:t>
      </w:r>
    </w:p>
    <w:p>
      <w:pPr>
        <w:pStyle w:val="PreformattedText"/>
        <w:bidi w:val="0"/>
        <w:spacing w:before="0" w:after="0"/>
        <w:jc w:val="left"/>
        <w:rPr/>
      </w:pPr>
      <w:r>
        <w:rPr/>
        <w:t>/V74UT0RydiPEgnZ+xYqYTiuYs5L8VlkdOUtRp3GkG6FvHfbfX6aJV6kvoaaZtr4sVa9WUat3e0ud5</w:t>
      </w:r>
    </w:p>
    <w:p>
      <w:pPr>
        <w:pStyle w:val="PreformattedText"/>
        <w:bidi w:val="0"/>
        <w:spacing w:before="0" w:after="0"/>
        <w:jc w:val="left"/>
        <w:rPr/>
      </w:pPr>
      <w:r>
        <w:rPr/>
        <w:t>eXsaNeKxcr5o03qSqyVknNKb91N3Vnb8W9lCUnpMQLMs0hrxvt7jxnBVVjU8VWBeJ5LjNTjE76wOAw</w:t>
      </w:r>
    </w:p>
    <w:p>
      <w:pPr>
        <w:pStyle w:val="PreformattedText"/>
        <w:bidi w:val="0"/>
        <w:spacing w:before="0" w:after="0"/>
        <w:jc w:val="left"/>
        <w:rPr/>
      </w:pPr>
      <w:r>
        <w:rPr/>
        <w:t>2Waz7pHRg1ujJMlis2eGFG/wDi5gq/8e7tjkyukOuFUlXD0X7bs+EFzeloonngWwIZZf46qwAeigsZ</w:t>
      </w:r>
    </w:p>
    <w:p>
      <w:pPr>
        <w:pStyle w:val="PreformattedText"/>
        <w:bidi w:val="0"/>
        <w:spacing w:before="0" w:after="0"/>
        <w:jc w:val="left"/>
        <w:rPr/>
      </w:pPr>
      <w:r>
        <w:rPr/>
        <w:t>jqU4XDRd8mBWmPtVSTDCu42nmcq1Oj8GTccaqMwbnlKN7UN0wpsdPCgGTaGqw0u38MroeOR9N8c3qb</w:t>
      </w:r>
    </w:p>
    <w:p>
      <w:pPr>
        <w:pStyle w:val="PreformattedText"/>
        <w:bidi w:val="0"/>
        <w:spacing w:before="0" w:after="0"/>
        <w:jc w:val="left"/>
        <w:rPr/>
      </w:pPr>
      <w:r>
        <w:rPr/>
        <w:t>g5KXI1qzvDx6tUktRwfu4s0bStNxp7KkgSSLUpEU6tZWrPK9iR+mP0Zhm6TQjFpLLKCrK3Ajhsqx8O</w:t>
      </w:r>
    </w:p>
    <w:p>
      <w:pPr>
        <w:pStyle w:val="PreformattedText"/>
        <w:bidi w:val="0"/>
        <w:spacing w:before="0" w:after="0"/>
        <w:jc w:val="left"/>
        <w:rPr/>
      </w:pPr>
      <w:r>
        <w:rPr/>
        <w:t>jlWKXETpODciRlU1u7ffdl7WcFcj6XrzeseLdORqNLIleBNZobskkop2azG6teYJcdoY9u3W1o1ImS</w:t>
      </w:r>
    </w:p>
    <w:p>
      <w:pPr>
        <w:pStyle w:val="PreformattedText"/>
        <w:bidi w:val="0"/>
        <w:spacing w:before="0" w:after="0"/>
        <w:jc w:val="left"/>
        <w:rPr/>
      </w:pPr>
      <w:r>
        <w:rPr/>
        <w:t>gFXeXov+3YT/uq1nirDeqrMVt2+LNfVwipmKmvgDSSNR2Wtlb3V4ad3jCg9Ixn1VF2uSidLLJNJ3Ls</w:t>
      </w:r>
    </w:p>
    <w:p>
      <w:pPr>
        <w:pStyle w:val="PreformattedText"/>
        <w:bidi w:val="0"/>
        <w:spacing w:before="0" w:after="0"/>
        <w:jc w:val="left"/>
        <w:rPr/>
      </w:pPr>
      <w:r>
        <w:rPr/>
        <w:t>b2Za0vFTqEaGuEPJ2cV8TiFY6KR6067Bfd1nldF4dunADiBRR3jxS5h6bd5m3KaY0DGT36NCfNzL3R</w:t>
      </w:r>
    </w:p>
    <w:p>
      <w:pPr>
        <w:pStyle w:val="PreformattedText"/>
        <w:bidi w:val="0"/>
        <w:spacing w:before="0" w:after="0"/>
        <w:jc w:val="left"/>
        <w:rPr/>
      </w:pPr>
      <w:r>
        <w:rPr/>
        <w:t>W3Zny9l26vOzaodE9JWLXquCUX5IZrkdthJNyKwmyg42CWrUsXuKx2P2I5EmiogV6UbR1qb/UPv1oP</w:t>
      </w:r>
    </w:p>
    <w:p>
      <w:pPr>
        <w:pStyle w:val="PreformattedText"/>
        <w:bidi w:val="0"/>
        <w:spacing w:before="0" w:after="0"/>
        <w:jc w:val="left"/>
        <w:rPr/>
      </w:pPr>
      <w:r>
        <w:rPr/>
        <w:t>REtOl5rSsT1eROp2fVRW1Ha45mXJd1F0xTY0rgkWZKLBSM1W3O76q297muuhyq8R6nqJBWhvcjE8i1</w:t>
      </w:r>
    </w:p>
    <w:p>
      <w:pPr>
        <w:pStyle w:val="PreformattedText"/>
        <w:bidi w:val="0"/>
        <w:spacing w:before="0" w:after="0"/>
        <w:jc w:val="left"/>
        <w:rPr/>
      </w:pPr>
      <w:r>
        <w:rPr/>
        <w:t>kD37XO8fUiaSzyLvXWLkqliJ4pkjjLM5dKNervO5nmHV/9r6TVUK40kzLV1NMReY7FYqoPN2bFgfnW</w:t>
      </w:r>
    </w:p>
    <w:p>
      <w:pPr>
        <w:pStyle w:val="PreformattedText"/>
        <w:bidi w:val="0"/>
        <w:spacing w:before="0" w:after="0"/>
        <w:jc w:val="left"/>
        <w:rPr/>
      </w:pPr>
      <w:r>
        <w:rPr/>
        <w:t>DaYA8jJe7b+rK5l5RDfepeqoq8RW/BzEtqGrXdX5T05JJBHNxNuxPDPBzPGxSETFWldZvENGPe2zuY</w:t>
      </w:r>
    </w:p>
    <w:p>
      <w:pPr>
        <w:pStyle w:val="PreformattedText"/>
        <w:bidi w:val="0"/>
        <w:spacing w:before="0" w:after="0"/>
        <w:jc w:val="left"/>
        <w:rPr/>
      </w:pPr>
      <w:r>
        <w:rPr/>
        <w:t>x1Dhel5VBMn9Z1mpdend8SbO3u7sH1uCxCMjSbbTpUDd1dqtvZfahpuJ6oh7rzemI78tqqJhE3AvCb</w:t>
      </w:r>
    </w:p>
    <w:p>
      <w:pPr>
        <w:pStyle w:val="PreformattedText"/>
        <w:bidi w:val="0"/>
        <w:spacing w:before="0" w:after="0"/>
        <w:jc w:val="left"/>
        <w:rPr/>
      </w:pPr>
      <w:r>
        <w:rPr/>
        <w:t>kc/G0prDRvxHKS9+Cy1eM7SKncr1UmkKQ6xdYMS3S0mbT5srKwVtSo3FSp0Nld2Nq3bhHSwnzabhGS</w:t>
      </w:r>
    </w:p>
    <w:p>
      <w:pPr>
        <w:pStyle w:val="PreformattedText"/>
        <w:bidi w:val="0"/>
        <w:spacing w:before="0" w:after="0"/>
        <w:jc w:val="left"/>
        <w:rPr/>
      </w:pPr>
      <w:r>
        <w:rPr/>
        <w:t>9ltbK25W0q3f8A1W291ozc5C0I5u/wExEvIrJaiap6uqNdSW9x/NRTWTJJMqixYiWwoIWR4qX1B9va</w:t>
      </w:r>
    </w:p>
    <w:p>
      <w:pPr>
        <w:pStyle w:val="PreformattedText"/>
        <w:bidi w:val="0"/>
        <w:spacing w:before="0" w:after="0"/>
        <w:jc w:val="left"/>
        <w:rPr/>
      </w:pPr>
      <w:r>
        <w:rPr/>
        <w:t>hNzp2OVAXwC1Vq2iWw43arWYatsJkfNKkjF9YWS3fXjllT8MBDmYBLHd/hNVe9KrswPquuknb9Ti/F</w:t>
      </w:r>
    </w:p>
    <w:p>
      <w:pPr>
        <w:pStyle w:val="PreformattedText"/>
        <w:bidi w:val="0"/>
        <w:spacing w:before="0" w:after="0"/>
        <w:jc w:val="left"/>
        <w:rPr/>
      </w:pPr>
      <w:r>
        <w:rPr/>
        <w:t>OJnoNvALLNakZVWIxKJLCd0JD0qRiJ3VSicFcqjmRxbry1DbTV6OXU0HjxLmT5jK/V3M1xvVuVcmrq</w:t>
      </w:r>
    </w:p>
    <w:p>
      <w:pPr>
        <w:pStyle w:val="PreformattedText"/>
        <w:bidi w:val="0"/>
        <w:spacing w:before="0" w:after="0"/>
        <w:jc w:val="left"/>
        <w:rPr/>
      </w:pPr>
      <w:r>
        <w:rPr/>
        <w:t>W77RgWpz1OORPpqRigqtxKVp5eU52uFkqc1eZJ5JW4kmNUa9NNLvntrMkkm9loow/wCdTDUHCBZYtH</w:t>
      </w:r>
    </w:p>
    <w:p>
      <w:pPr>
        <w:pStyle w:val="PreformattedText"/>
        <w:bidi w:val="0"/>
        <w:spacing w:before="0" w:after="0"/>
        <w:jc w:val="left"/>
        <w:rPr/>
      </w:pPr>
      <w:r>
        <w:rPr/>
        <w:t>/u3VZlWmWwXVanM1ISZSOKGfc1G2Wc1PIhKnyXHLx96OLh47Qj4Coa0M/I2LbVfobNqsrGvylRIq1a</w:t>
      </w:r>
    </w:p>
    <w:p>
      <w:pPr>
        <w:pStyle w:val="PreformattedText"/>
        <w:bidi w:val="0"/>
        <w:spacing w:before="0" w:after="0"/>
        <w:jc w:val="left"/>
        <w:rPr/>
      </w:pPr>
      <w:r>
        <w:rPr/>
        <w:t>Lu2JTLYZ5K8tpZMSXpERKXEjqcWDg1pYrHS+i3Su+LR6Wzbu6qxTSSZsk9ed581YC663unVd9nvQNT</w:t>
      </w:r>
    </w:p>
    <w:p>
      <w:pPr>
        <w:pStyle w:val="PreformattedText"/>
        <w:bidi w:val="0"/>
        <w:spacing w:before="0" w:after="0"/>
        <w:jc w:val="left"/>
        <w:rPr/>
      </w:pPr>
      <w:r>
        <w:rPr/>
        <w:t>s07/o+1Rl4f6UQW+UmPbj7Bgj42CKrBbuwybSKIqdnD2bIM4ktIKaS2ZmZFCd1nRhphAiyw3Lu8t3t</w:t>
      </w:r>
    </w:p>
    <w:p>
      <w:pPr>
        <w:pStyle w:val="PreformattedText"/>
        <w:bidi w:val="0"/>
        <w:spacing w:before="0" w:after="0"/>
        <w:jc w:val="left"/>
        <w:rPr/>
      </w:pPr>
      <w:r>
        <w:rPr/>
        <w:t>Nu9p5YYqiXiyrYgtMYWLn3VqIpf1PwsU/p9LNXiIYWhlud1ShjkWNbEdPuzRjZqcrKIoEMjNaJyldf</w:t>
      </w:r>
    </w:p>
    <w:p>
      <w:pPr>
        <w:pStyle w:val="PreformattedText"/>
        <w:bidi w:val="0"/>
        <w:spacing w:before="0" w:after="0"/>
        <w:jc w:val="left"/>
        <w:rPr/>
      </w:pPr>
      <w:r>
        <w:rPr/>
        <w:t>MknWTEh36NlMcOssKeA1dn9u9FyysvGPLMxnaYq6mOndrp9W2u7EN9E+o7fprk6I7QjrT2I7AS0glp</w:t>
      </w:r>
    </w:p>
    <w:p>
      <w:pPr>
        <w:pStyle w:val="PreformattedText"/>
        <w:bidi w:val="0"/>
        <w:spacing w:before="0" w:after="0"/>
        <w:jc w:val="left"/>
        <w:rPr/>
      </w:pPr>
      <w:r>
        <w:rPr/>
        <w:t>1uT7i1xM1YxlXrW1hWlLG5w22oXwzNzpLPKMmcEFy6hl7u7kG3TGxGlzTMkTH0MQu9s5rtPFe3saOt</w:t>
      </w:r>
    </w:p>
    <w:p>
      <w:pPr>
        <w:pStyle w:val="PreformattedText"/>
        <w:bidi w:val="0"/>
        <w:spacing w:before="0" w:after="0"/>
        <w:jc w:val="left"/>
        <w:rPr/>
      </w:pPr>
      <w:r>
        <w:rPr/>
        <w:t>eOuJeTvV/qY+MaoF5Cb6xaVqKtUmklqy8hyki6Uea9P8vximtHF5noWGjVWZuvSIy4iUMQkzqcPMGb</w:t>
      </w:r>
    </w:p>
    <w:p>
      <w:pPr>
        <w:pStyle w:val="PreformattedText"/>
        <w:bidi w:val="0"/>
        <w:spacing w:before="0" w:after="0"/>
        <w:jc w:val="left"/>
        <w:rPr/>
      </w:pPr>
      <w:r>
        <w:rPr/>
        <w:t>tpFq8D2uh2ejdjkTFnI5wxl3TbtittX0d0Mu23n2wZNyfG0YIK/FVzYnlisRz2GhsVuGjaW3X5CxQ9</w:t>
      </w:r>
    </w:p>
    <w:p>
      <w:pPr>
        <w:pStyle w:val="PreformattedText"/>
        <w:bidi w:val="0"/>
        <w:spacing w:before="0" w:after="0"/>
        <w:jc w:val="left"/>
        <w:rPr/>
      </w:pPr>
      <w:r>
        <w:rPr/>
        <w:t>P8JOGn9SV7lvj4+SqNOI44bIcI3b8NBiUlv/4cq502XrmfRKTVlzBpulTvQ35qUo86YbW3wm76GmO2</w:t>
      </w:r>
    </w:p>
    <w:p>
      <w:pPr>
        <w:pStyle w:val="PreformattedText"/>
        <w:bidi w:val="0"/>
        <w:spacing w:before="0" w:after="0"/>
        <w:jc w:val="left"/>
        <w:rPr/>
      </w:pPr>
      <w:r>
        <w:rPr/>
        <w:t>947NTQvHwNzlpX/iReQcku6yWJI5eWWaq3Jpw/P2+PiKUvSvBNHXhFyuzLKZq4dsK4bo0wWJxgmnFz</w:t>
      </w:r>
    </w:p>
    <w:p>
      <w:pPr>
        <w:pStyle w:val="PreformattedText"/>
        <w:bidi w:val="0"/>
        <w:spacing w:before="0" w:after="0"/>
        <w:jc w:val="left"/>
        <w:rPr/>
      </w:pPr>
      <w:r>
        <w:rPr/>
        <w:t>xbMtY3NdNTTpeackS3uDw3Qs4iTK6o4eUt8u4LYLUo21VG87Xc57bRH3Hct6e4CfkPSYSfkZZ554KZ</w:t>
      </w:r>
    </w:p>
    <w:p>
      <w:pPr>
        <w:pStyle w:val="PreformattedText"/>
        <w:bidi w:val="0"/>
        <w:spacing w:before="0" w:after="0"/>
        <w:jc w:val="left"/>
        <w:rPr/>
      </w:pPr>
      <w:r>
        <w:rPr/>
        <w:t>BmljocdHLYinX6kqxnuRcVLDegjiAQSXFVTt03CY/B4O/osSxiGrapzsO2oHNpXMd4wl8LiJ7JjnBl</w:t>
      </w:r>
    </w:p>
    <w:p>
      <w:pPr>
        <w:pStyle w:val="PreformattedText"/>
        <w:bidi w:val="0"/>
        <w:spacing w:before="0" w:after="0"/>
        <w:jc w:val="left"/>
        <w:rPr/>
      </w:pPr>
      <w:r>
        <w:rPr/>
        <w:t>207tzWneHDVu2+iG3iqnNchyScL6hjMVLlHDRQyRrTjqQ2YePkswxRCPStDZ42xThWYnCTTOxXfpWA</w:t>
      </w:r>
    </w:p>
    <w:p>
      <w:pPr>
        <w:pStyle w:val="PreformattedText"/>
        <w:bidi w:val="0"/>
        <w:spacing w:before="0" w:after="0"/>
        <w:jc w:val="left"/>
        <w:rPr/>
      </w:pPr>
      <w:r>
        <w:rPr/>
        <w:t>w2MmYx8L0g9ZGI3ammWVV08rLRbuWDxk+RKk/OMKLHXblvb1te72/DqhG1Z4j0TzFqJ4nsx23gjmgD</w:t>
      </w:r>
    </w:p>
    <w:p>
      <w:pPr>
        <w:pStyle w:val="PreformattedText"/>
        <w:bidi w:val="0"/>
        <w:spacing w:before="0" w:after="0"/>
        <w:jc w:val="left"/>
        <w:rPr/>
      </w:pPr>
      <w:r>
        <w:rPr/>
        <w:t>h69W5KsUkFySSKQi0i8pOvH22j/d1jL6aLsrhicJ0Bizh5R69ZzaFTYD3ru0NcGG8w1NphUxZ/SMoT</w:t>
      </w:r>
    </w:p>
    <w:p>
      <w:pPr>
        <w:pStyle w:val="PreformattedText"/>
        <w:bidi w:val="0"/>
        <w:spacing w:before="0" w:after="0"/>
        <w:jc w:val="left"/>
        <w:rPr/>
      </w:pPr>
      <w:r>
        <w:rPr/>
        <w:t>pgEsyBU95kPdbmu2j1w13q/PWuaF8RSW+OjnkWbjkqiujJJyFl2rtHNAUd4uRj5KcmQJ3a0aps2p6y</w:t>
      </w:r>
    </w:p>
    <w:p>
      <w:pPr>
        <w:pStyle w:val="PreformattedText"/>
        <w:bidi w:val="0"/>
        <w:spacing w:before="0" w:after="0"/>
        <w:jc w:val="left"/>
        <w:rPr/>
      </w:pPr>
      <w:r>
        <w:rPr/>
        <w:t>vhMYcV84I/8WcTpZbVtru92u868Ie2Jk9SqKwWbblY1Gut7u8tdxl5YLtrwvpuCSNyOXmMAsLFHalR</w:t>
      </w:r>
    </w:p>
    <w:p>
      <w:pPr>
        <w:pStyle w:val="PreformattedText"/>
        <w:bidi w:val="0"/>
        <w:spacing w:before="0" w:after="0"/>
        <w:jc w:val="left"/>
        <w:rPr/>
      </w:pPr>
      <w:r>
        <w:rPr/>
        <w:t>btOIUrUHI8xzkhWSPtQRzduhXOZYsDTX3dbcTMwPRiTJclFxHWctbtLWsC77zMrarN3lpbGQDE4qyZ</w:t>
      </w:r>
    </w:p>
    <w:p>
      <w:pPr>
        <w:pStyle w:val="PreformattedText"/>
        <w:bidi w:val="0"/>
        <w:spacing w:before="0" w:after="0"/>
        <w:jc w:val="left"/>
        <w:rPr/>
      </w:pPr>
      <w:r>
        <w:rPr/>
        <w:t>NrITvaQ127aibqqy8x5tUQ/kq3I8vXrS8rPXqiVVi4mKKuxmexDRk+j470/wAOCsPC8Vbpmu1eecb9</w:t>
      </w:r>
    </w:p>
    <w:p>
      <w:pPr>
        <w:pStyle w:val="PreformattedText"/>
        <w:bidi w:val="0"/>
        <w:spacing w:before="0" w:after="0"/>
        <w:jc w:val="left"/>
        <w:rPr/>
      </w:pPr>
      <w:r>
        <w:rPr/>
        <w:t>7/UzdcmZLnYmYZmLm3mZuLutdbyrsQMu7+UdHrWRAshTVQwJ8PKW75XeNMob1FOKIVFmFLi1irSLYk</w:t>
      </w:r>
    </w:p>
    <w:p>
      <w:pPr>
        <w:pStyle w:val="PreformattedText"/>
        <w:bidi w:val="0"/>
        <w:spacing w:before="0" w:after="0"/>
        <w:jc w:val="left"/>
        <w:rPr/>
      </w:pPr>
      <w:r>
        <w:rPr/>
        <w:t>HeVo3sMeK5rk58E3mqXpPpOShyAYpF+0e7plUtEpPo8LQUUavZduZmVtD3fZgEV5ZWa4unbWblZeZB</w:t>
      </w:r>
    </w:p>
    <w:p>
      <w:pPr>
        <w:pStyle w:val="PreformattedText"/>
        <w:bidi w:val="0"/>
        <w:spacing w:before="0" w:after="0"/>
        <w:jc w:val="left"/>
        <w:rPr/>
      </w:pPr>
      <w:r>
        <w:rPr/>
        <w:t>3Vu1JDLbrlktRT0pYw0HIPJx5DixDSqMk3LUky//AA70LJjt0mwpau2Fy3XNN0svLcZUtK+Dw+wc13</w:t>
      </w:r>
    </w:p>
    <w:p>
      <w:pPr>
        <w:pStyle w:val="PreformattedText"/>
        <w:bidi w:val="0"/>
        <w:spacing w:before="0" w:after="0"/>
        <w:jc w:val="left"/>
        <w:rPr/>
      </w:pPr>
      <w:r>
        <w:rPr/>
        <w:t>dMdSkueiTEbNs0bx8bj3YDYAy144J0eURr/wAQ0IWvLatVzDWs1q0G4Tj+Srp2JWb7LKiRmDN0cyUZ</w:t>
      </w:r>
    </w:p>
    <w:p>
      <w:pPr>
        <w:pStyle w:val="PreformattedText"/>
        <w:bidi w:val="0"/>
        <w:spacing w:before="0" w:after="0"/>
        <w:jc w:val="left"/>
        <w:rPr/>
      </w:pPr>
      <w:r>
        <w:rPr/>
        <w:t>lGlm4qFuu43DJqLwfd8JhEiYA7LOOTbvwtqRq9h99sNZVIkZ5fqK8UeK7uygWq8VSZYY2SR1VZucoW</w:t>
      </w:r>
    </w:p>
    <w:p>
      <w:pPr>
        <w:pStyle w:val="PreformattedText"/>
        <w:bidi w:val="0"/>
        <w:spacing w:before="0" w:after="0"/>
        <w:jc w:val="left"/>
        <w:rPr/>
      </w:pPr>
      <w:r>
        <w:rPr/>
        <w:t>mZZHJLCs3lfb0Esg6XuKrw40Xd1U30O3wwOJkzCwZCoUm6p3buIOewjd9PrghVNfISECR5Zq8iQP3U</w:t>
      </w:r>
    </w:p>
    <w:p>
      <w:pPr>
        <w:pStyle w:val="PreformattedText"/>
        <w:bidi w:val="0"/>
        <w:spacing w:before="0" w:after="0"/>
        <w:jc w:val="left"/>
        <w:rPr/>
      </w:pPr>
      <w:r>
        <w:rPr/>
        <w:t>+slxLyXHQSsClxLldfqa0gUiOcMkR26J76oEXX6N67nVfQy5hqbcoXKlO4OelRby5q2yvYVbIrvW7Y</w:t>
      </w:r>
    </w:p>
    <w:p>
      <w:pPr>
        <w:pStyle w:val="PreformattedText"/>
        <w:bidi w:val="0"/>
        <w:spacing w:before="0" w:after="0"/>
        <w:jc w:val="left"/>
        <w:rPr/>
      </w:pPr>
      <w:r>
        <w:rPr/>
        <w:t>f+OtGCSK0b8UbGzx9z62f7YpVdI+I9RWO5h5hJE89K6ofRXVS/46kgvMLFqM2k12rLzor+Jt0OWrGx</w:t>
      </w:r>
    </w:p>
    <w:p>
      <w:pPr>
        <w:pStyle w:val="PreformattedText"/>
        <w:bidi w:val="0"/>
        <w:spacing w:before="0" w:after="0"/>
        <w:jc w:val="left"/>
        <w:rPr/>
      </w:pPr>
      <w:r>
        <w:rPr/>
        <w:t>3XDqFWss0bd3n7Vu5F5rV2xO0njWCpzkENbjXpzfTS03igni4mWvYrhkHE6l+Q5+A/XXIZ5Nklgse7</w:t>
      </w:r>
    </w:p>
    <w:p>
      <w:pPr>
        <w:pStyle w:val="PreformattedText"/>
        <w:bidi w:val="0"/>
        <w:spacing w:before="0" w:after="0"/>
        <w:jc w:val="left"/>
        <w:rPr/>
      </w:pPr>
      <w:r>
        <w:rPr/>
        <w:t>25HW95Zw9nSKkS2ktbMutJQqtq2ylWhYamv3c92MXWPOL4Ww9QwJHdYc1Ty6rbVi1O/Pz9SrzPGLHW</w:t>
      </w:r>
    </w:p>
    <w:p>
      <w:pPr>
        <w:pStyle w:val="PreformattedText"/>
        <w:bidi w:val="0"/>
        <w:spacing w:before="0" w:after="0"/>
        <w:jc w:val="left"/>
        <w:rPr/>
      </w:pPr>
      <w:r>
        <w:rPr/>
        <w:t>5uipSuhSPleeq1Z4GkmqcdVixW9P0G4Xj7FmDaMMJbkkaOC6qWvi505TjsLMaTMli9tN7sBm9r/+oK</w:t>
      </w:r>
    </w:p>
    <w:p>
      <w:pPr>
        <w:pStyle w:val="PreformattedText"/>
        <w:bidi w:val="0"/>
        <w:spacing w:before="0" w:after="0"/>
        <w:jc w:val="left"/>
        <w:rPr/>
      </w:pPr>
      <w:r>
        <w:rPr/>
        <w:t>ijILqug16OlqRhcWFnCdlY1wCsVqhqmlqmoFzajtj2F/7Gj+0sf0p/tNf/AFMOb5GnV9G/2meNp+m7</w:t>
      </w:r>
    </w:p>
    <w:p>
      <w:pPr>
        <w:pStyle w:val="PreformattedText"/>
        <w:bidi w:val="0"/>
        <w:spacing w:before="0" w:after="0"/>
        <w:jc w:val="left"/>
        <w:rPr/>
      </w:pPr>
      <w:r>
        <w:rPr/>
        <w:t>0EXI2b8XDfrR6ZWWX0Zyd+37YKfJ8vVn5LiZiqrE/wBLR09/jro4PEJOmLOSZ10rHXGtDpdbd5u05r</w:t>
      </w:r>
    </w:p>
    <w:p>
      <w:pPr>
        <w:pStyle w:val="PreformattedText"/>
        <w:bidi w:val="0"/>
        <w:spacing w:before="0" w:after="0"/>
        <w:jc w:val="left"/>
        <w:rPr/>
      </w:pPr>
      <w:r>
        <w:rPr/>
        <w:t>HJ6Ww6JIly1KS5+BNhA3ur5aW92P2JcXbOoh1KsrIGMmAJHX2TAagYcSDJ8Y/r101JNVY17tO7HBcD</w:t>
      </w:r>
    </w:p>
    <w:p>
      <w:pPr>
        <w:pStyle w:val="PreformattedText"/>
        <w:bidi w:val="0"/>
        <w:spacing w:before="0" w:after="0"/>
        <w:jc w:val="left"/>
        <w:rPr/>
      </w:pPr>
      <w:r>
        <w:rPr/>
        <w:t>KgNeb2ol0DbJ4VsOgU/CRvIF95UY8R4GM+fKdR+BPKfii1bJhwYfihCRtRqNiy7f0w5YAkLnxgL58Z</w:t>
      </w:r>
    </w:p>
    <w:p>
      <w:pPr>
        <w:pStyle w:val="PreformattedText"/>
        <w:bidi w:val="0"/>
        <w:spacing w:before="0" w:after="0"/>
        <w:jc w:val="left"/>
        <w:rPr/>
      </w:pPr>
      <w:r>
        <w:rPr/>
        <w:t>6NBdmd1oBWYDblqhktyYTBEjFjgkBAVByUYqfjBH4/H+rqFK5qRT1xVNgJOr84hvLqjxDACqMjfYuA</w:t>
      </w:r>
    </w:p>
    <w:p>
      <w:pPr>
        <w:pStyle w:val="PreformattedText"/>
        <w:bidi w:val="0"/>
        <w:spacing w:before="0" w:after="0"/>
        <w:jc w:val="left"/>
        <w:rPr/>
      </w:pPr>
      <w:r>
        <w:rPr/>
        <w:t>FILFsZGodnx5zhuoGyI3oFlFuZjl715W2nmOiyDIkZx51CFtlOxwoDDHu8e3x7urTMZN8Pn+EIYTKk</w:t>
      </w:r>
    </w:p>
    <w:p>
      <w:pPr>
        <w:pStyle w:val="PreformattedText"/>
        <w:bidi w:val="0"/>
        <w:spacing w:before="0" w:after="0"/>
        <w:jc w:val="left"/>
        <w:rPr/>
      </w:pPr>
      <w:r>
        <w:rPr/>
        <w:t>jWGixv7D0APrT9V5TG4RvSnpBZEjYGUCt6h5ELIH2wxMcmMf1X7fjp0zThiDSpmfsi8KGGOAtK3S9X</w:t>
      </w:r>
    </w:p>
    <w:p>
      <w:pPr>
        <w:pStyle w:val="PreformattedText"/>
        <w:bidi w:val="0"/>
        <w:spacing w:before="0" w:after="0"/>
        <w:jc w:val="left"/>
        <w:rPr/>
      </w:pPr>
      <w:r>
        <w:rPr/>
        <w:t>249LRF+zXlYqCsl5I1KtlVbszE75PcXRvbke3Vh+esCnU+VSwWOyQRLqTULco+KDDIqhTh/eA8eVJM</w:t>
      </w:r>
    </w:p>
    <w:p>
      <w:pPr>
        <w:pStyle w:val="PreformattedText"/>
        <w:bidi w:val="0"/>
        <w:spacing w:before="0" w:after="0"/>
        <w:jc w:val="left"/>
        <w:rPr/>
      </w:pPr>
      <w:r>
        <w:rPr/>
        <w:t>kevzqB7AMH+v8Ay/zKQVmYrdmsLdgRQDh7MCRvC2ZAgQglnHdCkMSNRhcrqPd4+D89OKFWAJjHUXXU</w:t>
      </w:r>
    </w:p>
    <w:p>
      <w:pPr>
        <w:pStyle w:val="PreformattedText"/>
        <w:bidi w:val="0"/>
        <w:spacing w:before="0" w:after="0"/>
        <w:jc w:val="left"/>
        <w:rPr/>
      </w:pPr>
      <w:r>
        <w:rPr/>
        <w:t>yga0zlwB7Qu5YKA2Iz4yrHJYFZFBxkeOgUAFieaHcKUhvY5Z0dmdgFGoBUq6tpps3gjVlGPz1aNawM</w:t>
      </w:r>
    </w:p>
    <w:p>
      <w:pPr>
        <w:pStyle w:val="PreformattedText"/>
        <w:bidi w:val="0"/>
        <w:spacing w:before="0" w:after="0"/>
        <w:jc w:val="left"/>
        <w:rPr/>
      </w:pPr>
      <w:r>
        <w:rPr/>
        <w:t>URUEdsbceFEjRF0ELw2U7s6OBC2pKSHQjWTUMgUZQFssv+EZx3XpmpWDk7bWbJhGsbEFlJKIzAk66M</w:t>
      </w:r>
    </w:p>
    <w:p>
      <w:pPr>
        <w:pStyle w:val="PreformattedText"/>
        <w:bidi w:val="0"/>
        <w:spacing w:before="0" w:after="0"/>
        <w:jc w:val="left"/>
        <w:rPr/>
      </w:pPr>
      <w:r>
        <w:rPr/>
        <w:t>xbwoYr9pBGCD4z7emGtqd7z/AGgAADUZGNpC3dhlV42MkcsDFTkKY2EsRZflyI5JB48jHRKaqVOdpi</w:t>
      </w:r>
    </w:p>
    <w:p>
      <w:pPr>
        <w:pStyle w:val="PreformattedText"/>
        <w:bidi w:val="0"/>
        <w:spacing w:before="0" w:after="0"/>
        <w:jc w:val="left"/>
        <w:rPr/>
      </w:pPr>
      <w:r>
        <w:rPr/>
        <w:t>1qoZQRSMOSXxlwFydP6ANjznyWz8f0z9vTiAVBApDEq1aMcxAbRnaSQ+U1Qj+obJOcYHtP9P69EGuQ</w:t>
      </w:r>
    </w:p>
    <w:p>
      <w:pPr>
        <w:pStyle w:val="PreformattedText"/>
        <w:bidi w:val="0"/>
        <w:spacing w:before="0" w:after="0"/>
        <w:jc w:val="left"/>
        <w:rPr/>
      </w:pPr>
      <w:r>
        <w:rPr/>
        <w:t>JxgVUgO5OVIFmV9WXAV3kIjIDHwG8Fh5zkk/7f4ejlkHPgozhdSqk1zbdhGNt2l2ByG0ceRnPkAbEf</w:t>
      </w:r>
    </w:p>
    <w:p>
      <w:pPr>
        <w:pStyle w:val="PreformattedText"/>
        <w:bidi w:val="0"/>
        <w:spacing w:before="0" w:after="0"/>
        <w:jc w:val="left"/>
        <w:rPr/>
      </w:pPr>
      <w:r>
        <w:rPr/>
        <w:t>keT5I/9OnVAGZijUse22NyidtQzMQAygIMEEkHLA+Cvn/16SWIcGyGilEuNDSG2Rky6BmQh2RSQTjb</w:t>
      </w:r>
    </w:p>
    <w:p>
      <w:pPr>
        <w:pStyle w:val="PreformattedText"/>
        <w:bidi w:val="0"/>
        <w:spacing w:before="0" w:after="0"/>
        <w:jc w:val="left"/>
        <w:rPr/>
      </w:pPr>
      <w:r>
        <w:rPr/>
        <w:t>Guit4Zz8n8D7vjomB0ki6EkitBpER+QA9wA4lSTU4K+GKnMiggZz7cYGCftXp4GYqMmijQUA3oRmD+</w:t>
      </w:r>
    </w:p>
    <w:p>
      <w:pPr>
        <w:pStyle w:val="PreformattedText"/>
        <w:bidi w:val="0"/>
        <w:spacing w:before="0" w:after="0"/>
        <w:jc w:val="left"/>
        <w:rPr/>
      </w:pPr>
      <w:r>
        <w:rPr/>
        <w:t>4IqhCFZC2PY5dT8keMnwM+D8dDlx283n+cAa22hd03Z+1FW+sY2CSEkx7ZLFQUzlgEQfIBB8Hx0DqG</w:t>
      </w:r>
    </w:p>
    <w:p>
      <w:pPr>
        <w:pStyle w:val="PreformattedText"/>
        <w:bidi w:val="0"/>
        <w:spacing w:before="0" w:after="0"/>
        <w:jc w:val="left"/>
        <w:rPr/>
      </w:pPr>
      <w:r>
        <w:rPr/>
        <w:t>Fdpi8xaLipjiL9VuPeSXOCCrj7m9moUsUZSB5OfHkD/frmzLQrHgw8/5QaqzOBXz53Y/NN/20Hpkt+</w:t>
      </w:r>
    </w:p>
    <w:p>
      <w:pPr>
        <w:pStyle w:val="PreformattedText"/>
        <w:bidi w:val="0"/>
        <w:spacing w:before="0" w:after="0"/>
        <w:jc w:val="left"/>
        <w:rPr/>
      </w:pPr>
      <w:r>
        <w:rPr/>
        <w:t>n36T+p4oS68d6v9T8BLKYzIkcfI8RXvQwzCL3WFMtCfCZCF/c/wvXn8YSiThX/AFFb8Jujt9GIjzTV</w:t>
      </w:r>
    </w:p>
    <w:p>
      <w:pPr>
        <w:pStyle w:val="PreformattedText"/>
        <w:bidi w:val="0"/>
        <w:spacing w:before="0" w:after="0"/>
        <w:jc w:val="left"/>
        <w:rPr/>
      </w:pPr>
      <w:r>
        <w:rPr/>
        <w:t>repI9ceINTH/AHV48rMiIKokjmkuVYpmlbkY4X3ijqsZcSZ/bf8Aahdsotid3MeDFmeuDkiTpTRn3t</w:t>
      </w:r>
    </w:p>
    <w:p>
      <w:pPr>
        <w:pStyle w:val="PreformattedText"/>
        <w:bidi w:val="0"/>
        <w:spacing w:before="0" w:after="0"/>
        <w:jc w:val="left"/>
        <w:rPr/>
      </w:pPr>
      <w:r>
        <w:rPr/>
        <w:t>X1R2sNhsKcVOnTlVla9bS3ZbS3uxbEB7zcLIJhO8PG+mSLETx8lBpJ6xe6yS24DAJ1S7Tj9prmBJT2</w:t>
      </w:r>
    </w:p>
    <w:p>
      <w:pPr>
        <w:pStyle w:val="PreformattedText"/>
        <w:bidi w:val="0"/>
        <w:spacing w:before="0" w:after="0"/>
        <w:jc w:val="left"/>
        <w:rPr/>
      </w:pPr>
      <w:r>
        <w:rPr/>
        <w:t>ZFvWEXrd1sxOpYi51SWHLDvM1as1HuHYBQfihfzXDzmm2MbCZpFri1bSqbp8O4N47WgK400kJEctsu</w:t>
      </w:r>
    </w:p>
    <w:p>
      <w:pPr>
        <w:pStyle w:val="PreformattedText"/>
        <w:bidi w:val="0"/>
        <w:spacing w:before="0" w:after="0"/>
        <w:jc w:val="left"/>
        <w:rPr/>
      </w:pPr>
      <w:r>
        <w:rPr/>
        <w:t>KXZ1CtYsM8nFW7HMd5eQavbrTzSWgbEXc1KxibkLENZVpsb4haSZdoXstY7uVcn9rvfXFNg6I6Sm4b</w:t>
      </w:r>
    </w:p>
    <w:p>
      <w:pPr>
        <w:pStyle w:val="PreformattedText"/>
        <w:bidi w:val="0"/>
        <w:spacing w:before="0" w:after="0"/>
        <w:jc w:val="left"/>
        <w:rPr/>
      </w:pPr>
      <w:r>
        <w:rPr/>
        <w:t>Hplq02spo2kfagSyz2ZxMyMYmtiANFce3LNHK9mCvXuMaUctkOdfpp5YIpjBE0PFwVKXduFWLSU8zD</w:t>
      </w:r>
    </w:p>
    <w:p>
      <w:pPr>
        <w:pStyle w:val="PreformattedText"/>
        <w:bidi w:val="0"/>
        <w:spacing w:before="0" w:after="0"/>
        <w:jc w:val="left"/>
        <w:rPr/>
      </w:pPr>
      <w:r>
        <w:rPr/>
        <w:t>WhZbzC+kKbqXcytqbu56d3ljo4BsTIlYozfpE0U9NVI0Ns8OmurxZwMg3kgkELiNngCdpIyrxR3hWr</w:t>
      </w:r>
    </w:p>
    <w:p>
      <w:pPr>
        <w:pStyle w:val="PreformattedText"/>
        <w:bidi w:val="0"/>
        <w:spacing w:before="0" w:after="0"/>
        <w:jc w:val="left"/>
        <w:rPr/>
      </w:pPr>
      <w:r>
        <w:rPr/>
        <w:t>WYv4WXBiWeRhVk40/RmRGh4ynYtpNcGbFS55dVSYJQnbP4Oy7M90qurwqsJw5knDY0hDx2nVXTnVu7</w:t>
      </w:r>
    </w:p>
    <w:p>
      <w:pPr>
        <w:pStyle w:val="PreformattedText"/>
        <w:bidi w:val="0"/>
        <w:spacing w:before="0" w:after="0"/>
        <w:jc w:val="left"/>
        <w:rPr/>
      </w:pPr>
      <w:r>
        <w:rPr/>
        <w:t>sNfiuhRZWNautwK1eJbdEzSPR7WsYMllnrSuKYjR3hWwtkdg2tpOSs8jdRK46CzVbEqTLutKaa6tK0</w:t>
      </w:r>
    </w:p>
    <w:p>
      <w:pPr>
        <w:pStyle w:val="PreformattedText"/>
        <w:bidi w:val="0"/>
        <w:spacing w:before="0" w:after="0"/>
        <w:jc w:val="left"/>
        <w:rPr/>
      </w:pPr>
      <w:r>
        <w:rPr/>
        <w:t>blVlXuqVtVd1uMc9sK0uQRLXTXVattOPxatRtP1LlBkDn+H8zWlZZNONuzRvPNJG4nnezFMkIerNLf</w:t>
      </w:r>
    </w:p>
    <w:p>
      <w:pPr>
        <w:pStyle w:val="PreformattedText"/>
        <w:bidi w:val="0"/>
        <w:spacing w:before="0" w:after="0"/>
        <w:jc w:val="left"/>
        <w:rPr/>
      </w:pPr>
      <w:r>
        <w:rPr/>
        <w:t>uzwCMkRNDfsRQlrNniKeqG2mzTJxkpWEtJgbSu7WpySlyqveuNLd8wgqFnYdyC1rcuduWbtxt8TfCO</w:t>
      </w:r>
    </w:p>
    <w:p>
      <w:pPr>
        <w:pStyle w:val="PreformattedText"/>
        <w:bidi w:val="0"/>
        <w:spacing w:before="0" w:after="0"/>
        <w:jc w:val="left"/>
        <w:rPr/>
      </w:pPr>
      <w:r>
        <w:rPr/>
        <w:t>aErGJfSvD/t1o5I7MRaNXphp4KNvmUWVqkUjD6WOWVoo5I7kHG13jReOp8lZDzAcUQMF0ape6bdsyt</w:t>
      </w:r>
    </w:p>
    <w:p>
      <w:pPr>
        <w:pStyle w:val="PreformattedText"/>
        <w:bidi w:val="0"/>
        <w:spacing w:before="0" w:after="0"/>
        <w:jc w:val="left"/>
        <w:rPr/>
      </w:pPr>
      <w:r>
        <w:rPr/>
        <w:t>5mr3a93P2VAgJF6zcbMdbaCiuvd9N279Vu9VjEjtCsfVvBdyHuRte7WrQpPPFK17jRJdNO5YrWqMrn</w:t>
      </w:r>
    </w:p>
    <w:p>
      <w:pPr>
        <w:pStyle w:val="PreformattedText"/>
        <w:bidi w:val="0"/>
        <w:spacing w:before="0" w:after="0"/>
        <w:jc w:val="left"/>
        <w:rPr/>
      </w:pPr>
      <w:r>
        <w:rPr/>
        <w:t>d3We3bvTpCW5KzWgDV33s6nH4KqXMaUXJqauN9o03alRmVe27KF4cMcDNNLfTqpu+Fjp9LW+FYY7YP</w:t>
      </w:r>
    </w:p>
    <w:p>
      <w:pPr>
        <w:pStyle w:val="PreformattedText"/>
        <w:bidi w:val="0"/>
        <w:spacing w:before="0" w:after="0"/>
        <w:jc w:val="left"/>
        <w:rPr/>
      </w:pPr>
      <w:r>
        <w:rPr/>
        <w:t>8AGOXtpbW3aPp23Ir3Xr3JuRj/AIFfqQXY7nJ1IL0cbSoy1zTqvTh37PFQ2Gf6mLIyhcZjlUlWsalV</w:t>
      </w:r>
    </w:p>
    <w:p>
      <w:pPr>
        <w:pStyle w:val="PreformattedText"/>
        <w:bidi w:val="0"/>
        <w:spacing w:before="0" w:after="0"/>
        <w:jc w:val="left"/>
        <w:rPr/>
      </w:pPr>
      <w:r>
        <w:rPr/>
        <w:t>W7Zp31vz9But7FgEW2VhVqRnbet2qjeghPT2dtWhxH1JDPeeSNabWbU8dyGse9Gln0dd5OkaUz9uu6</w:t>
      </w:r>
    </w:p>
    <w:p>
      <w:pPr>
        <w:pStyle w:val="PreformattedText"/>
        <w:bidi w:val="0"/>
        <w:spacing w:before="0" w:after="0"/>
        <w:jc w:val="left"/>
        <w:rPr/>
      </w:pPr>
      <w:r>
        <w:rPr/>
        <w:t>yNs9aaUwpqtjkp57TJD0alFtd26zqbe3VrS4Gu7bwt027tWhhXTaW6szKeJtV1uyu9tz+K1Yj1y3Sm</w:t>
      </w:r>
    </w:p>
    <w:p>
      <w:pPr>
        <w:pStyle w:val="PreformattedText"/>
        <w:bidi w:val="0"/>
        <w:spacing w:before="0" w:after="0"/>
        <w:jc w:val="left"/>
        <w:rPr/>
      </w:pPr>
      <w:r>
        <w:rPr/>
        <w:t>5GWKSt2obvHWkDapcVbDzW5q00kd54pIeRWikk8ViztZtwwzeyGs0cRp8QQWRVDS5y256Supjbqrmu</w:t>
      </w:r>
    </w:p>
    <w:p>
      <w:pPr>
        <w:pStyle w:val="PreformattedText"/>
        <w:bidi w:val="0"/>
        <w:spacing w:before="0" w:after="0"/>
        <w:jc w:val="left"/>
        <w:rPr/>
      </w:pPr>
      <w:r>
        <w:rPr/>
        <w:t>9Rbqj0wdAepLzbQpur/wAfy2QrTcU7YKWHe7FLLXr261yrK4QRxTxW2uSVu1Sop9KIoDGD3rXHxMrf</w:t>
      </w:r>
    </w:p>
    <w:p>
      <w:pPr>
        <w:pStyle w:val="PreformattedText"/>
        <w:bidi w:val="0"/>
        <w:spacing w:before="0" w:after="0"/>
        <w:jc w:val="left"/>
        <w:rPr/>
      </w:pPr>
      <w:r>
        <w:rPr/>
        <w:t>8Xt1jkTWlu0pUymDbcR99t2zZTm1CN8+XhkUTsPMMxlF2WbI1dNUbe3tXYvohxtIlWcxhJ60nItLFH</w:t>
      </w:r>
    </w:p>
    <w:p>
      <w:pPr>
        <w:pStyle w:val="PreformattedText"/>
        <w:bidi w:val="0"/>
        <w:spacing w:before="0" w:after="0"/>
        <w:jc w:val="left"/>
        <w:rPr/>
      </w:pPr>
      <w:r>
        <w:rPr/>
        <w:t>NHGJYpWmjSRJBy/KR+4JDBsorKoKLVdG2Z9t7aZjBJSqGC7ukV2C4sxdu9dGKhRjNnN1wzNjbbeG7s</w:t>
      </w:r>
    </w:p>
    <w:p>
      <w:pPr>
        <w:pStyle w:val="PreformattedText"/>
        <w:bidi w:val="0"/>
        <w:spacing w:before="0" w:after="0"/>
        <w:jc w:val="left"/>
        <w:rPr/>
      </w:pPr>
      <w:r>
        <w:rPr/>
        <w:t>u70D253PHRXZtM8RNCsNCOXl5uPt+nuQMq8jXgrTYfmb8dsSWLLyMsYjaKMMcpqmaOqlyp6C6fg2He</w:t>
      </w:r>
    </w:p>
    <w:p>
      <w:pPr>
        <w:pStyle w:val="PreformattedText"/>
        <w:bidi w:val="0"/>
        <w:spacing w:before="0" w:after="0"/>
        <w:jc w:val="left"/>
        <w:rPr/>
      </w:pPr>
      <w:r>
        <w:rPr/>
        <w:t>oU5go4qrdvsxaN1l4nOernVVM1qr26a+E7tywbZtUqNnj5QueE9SKkc3GyZiQ2dYo0M3DcSQKsayGq</w:t>
      </w:r>
    </w:p>
    <w:p>
      <w:pPr>
        <w:pStyle w:val="PreformattedText"/>
        <w:bidi w:val="0"/>
        <w:spacing w:before="0" w:after="0"/>
        <w:jc w:val="left"/>
        <w:rPr/>
      </w:pPr>
      <w:r>
        <w:rPr/>
        <w:t>weaXdYq9hJiF26Y8wYfGB1frJPSi2sHWqgsvcXQF3czsjLMQmSwMvqTgWXcuVXXmWrZ/Z9qNePjgtQ</w:t>
      </w:r>
    </w:p>
    <w:p>
      <w:pPr>
        <w:pStyle w:val="PreformattedText"/>
        <w:bidi w:val="0"/>
        <w:spacing w:before="0" w:after="0"/>
        <w:jc w:val="left"/>
        <w:rPr/>
      </w:pPr>
      <w:r>
        <w:rPr/>
        <w:t>8x6LsYgSi8Nvj6M6maftp2UiqL6fpduKmZHmoVnaecK0XNXkYN8dXJl9auI6NmzD12HBeUFtY0tuZb</w:t>
      </w:r>
    </w:p>
    <w:p>
      <w:pPr>
        <w:pStyle w:val="PreformattedText"/>
        <w:bidi w:val="0"/>
        <w:spacing w:before="0" w:after="0"/>
        <w:jc w:val="left"/>
        <w:rPr/>
      </w:pPr>
      <w:r>
        <w:rPr/>
        <w:t>NndjXXEYkyMRgpIWQy0nXijL3jcdTL69u8I2a7Ndg2tx15OSVqvDcnHZtwQySXq4nqcWeU4riKpFal</w:t>
      </w:r>
    </w:p>
    <w:p>
      <w:pPr>
        <w:pStyle w:val="PreformattedText"/>
        <w:bidi w:val="0"/>
        <w:spacing w:before="0" w:after="0"/>
        <w:jc w:val="left"/>
        <w:rPr/>
      </w:pPr>
      <w:r>
        <w:rPr/>
        <w:t>dqxclwcdTfE1SrXll0eNZOsfzqXiZPWmUeuylPVWZtItR2QaWZtynKNsaj0fMSeqf9x36uq6dg5M90</w:t>
      </w:r>
    </w:p>
    <w:p>
      <w:pPr>
        <w:pStyle w:val="PreformattedText"/>
        <w:bidi w:val="0"/>
        <w:spacing w:before="0" w:after="0"/>
        <w:jc w:val="left"/>
        <w:rPr/>
      </w:pPr>
      <w:r>
        <w:rPr/>
        <w:t>JlRm3h4YZ7EDTQytIZJoZWtciK1+Jq1jku3xjShI+EqZC2uS9O1LGhnl0bkPT4Qvvk9CqtNJkzHdd7</w:t>
      </w:r>
    </w:p>
    <w:p>
      <w:pPr>
        <w:pStyle w:val="PreformattedText"/>
        <w:bidi w:val="0"/>
        <w:spacing w:before="0" w:after="0"/>
        <w:jc w:val="left"/>
        <w:rPr/>
      </w:pPr>
      <w:r>
        <w:rPr/>
        <w:t>TbW7LSLF066c3GNaMJIqDKbqew3s3xNpRhVhlutCdyBZA6TWrdmwleOHkJasgmsWa0lCDkV5LjY4UW</w:t>
      </w:r>
    </w:p>
    <w:p>
      <w:pPr>
        <w:pStyle w:val="PreformattedText"/>
        <w:bidi w:val="0"/>
        <w:spacing w:before="0" w:after="0"/>
        <w:jc w:val="left"/>
        <w:rPr/>
      </w:pPr>
      <w:r>
        <w:rPr/>
        <w:t>vRr3eEh4vmKxJMpu8Lbru5Hjpk2SZklmnShiN3MbNmndtVdNGpvXqVjKuPCYhZkqW2Ddlo1zVbVt1N</w:t>
      </w:r>
    </w:p>
    <w:p>
      <w:pPr>
        <w:pStyle w:val="PreformattedText"/>
        <w:bidi w:val="0"/>
        <w:spacing w:before="0" w:after="0"/>
        <w:jc w:val="left"/>
        <w:rPr/>
      </w:pPr>
      <w:r>
        <w:rPr/>
        <w:t>W79vCEIbaQI8XI2YngzcmDUBFNahgQ0n9QPx8k7mLio3ik4n1FxrsDKk0NtMFNl6x/O5OHRZahpg16</w:t>
      </w:r>
    </w:p>
    <w:p>
      <w:pPr>
        <w:pStyle w:val="PreformattedText"/>
        <w:bidi w:val="0"/>
        <w:spacing w:before="0" w:after="0"/>
        <w:jc w:val="left"/>
        <w:rPr/>
      </w:pPr>
      <w:r>
        <w:rPr/>
        <w:t>E0qNWtWblVtLjsjZNw2KxRTEmatswKCZrXNp2PZzVGgjuwsJ42u9z6aKL6+N0tXKIry1aU8d9JeQnh</w:t>
      </w:r>
    </w:p>
    <w:p>
      <w:pPr>
        <w:pStyle w:val="PreformattedText"/>
        <w:bidi w:val="0"/>
        <w:spacing w:before="0" w:after="0"/>
        <w:jc w:val="left"/>
        <w:rPr/>
      </w:pPr>
      <w:r>
        <w:rPr/>
        <w:t>nsJ2adOl6i7d6N448Cjz1tkZNWXoEnsuI6t5plyWt3F3VZtvwttPdZo3DASeoWYqS3e3NictO9vG6l</w:t>
      </w:r>
    </w:p>
    <w:p>
      <w:pPr>
        <w:pStyle w:val="PreformattedText"/>
        <w:bidi w:val="0"/>
        <w:spacing w:before="0" w:after="0"/>
        <w:jc w:val="left"/>
        <w:rPr/>
      </w:pPr>
      <w:r>
        <w:rPr/>
        <w:t>uq1dqw51a8csgRa1KaRpVqVdpLfMV6vIPyFjFaaS9IlRo6/PtynGyaKF+j9UVpMBXVutK4ecy1UCTK</w:t>
      </w:r>
    </w:p>
    <w:p>
      <w:pPr>
        <w:pStyle w:val="PreformattedText"/>
        <w:bidi w:val="0"/>
        <w:spacing w:before="0" w:after="0"/>
        <w:jc w:val="left"/>
        <w:rPr/>
      </w:pPr>
      <w:r>
        <w:rPr/>
        <w:t>Xfci621s963jpJC7r+6OS+OwWGF4Y4qZTSqLZnl7R9/NB6XanHtSMLpKKzULfHJaEnMSB0p9rvJwHH</w:t>
      </w:r>
    </w:p>
    <w:p>
      <w:pPr>
        <w:pStyle w:val="PreformattedText"/>
        <w:bidi w:val="0"/>
        <w:spacing w:before="0" w:after="0"/>
        <w:jc w:val="left"/>
        <w:rPr/>
      </w:pPr>
      <w:r>
        <w:rPr/>
        <w:t>QCCK1Z4SjLA0EpdPruDGcs+etMtJVUMqY3Vc1uov9m1VuTTq2MsZps9jczYdGxTaUurRPXW46WgOhD</w:t>
      </w:r>
    </w:p>
    <w:p>
      <w:pPr>
        <w:pStyle w:val="PreformattedText"/>
        <w:bidi w:val="0"/>
        <w:spacing w:before="0" w:after="0"/>
        <w:jc w:val="left"/>
        <w:rPr/>
      </w:pPr>
      <w:r>
        <w:rPr/>
        <w:t>DFynKem5JHm4zmIRyPEF5bNqOpNHEZ66WK1GONKbxUbElyZcuGsSU67v7B0EiThkm4jo9VIw2MH0Vz</w:t>
      </w:r>
    </w:p>
    <w:p>
      <w:pPr>
        <w:pStyle w:val="PreformattedText"/>
        <w:bidi w:val="0"/>
        <w:spacing w:before="0" w:after="0"/>
        <w:jc w:val="left"/>
        <w:rPr/>
      </w:pPr>
      <w:r>
        <w:rPr/>
        <w:t>M9rH7qrxt5rYTiJs9pUrFGc3XYTfstXMHd7238F0Mv8ADrUPF2Kcvdqc/wCkZ0PHV5BRWSSjC0s8bR</w:t>
      </w:r>
    </w:p>
    <w:p>
      <w:pPr>
        <w:pStyle w:val="PreformattedText"/>
        <w:bidi w:val="0"/>
        <w:spacing w:before="0" w:after="0"/>
        <w:jc w:val="left"/>
        <w:rPr/>
      </w:pPr>
      <w:r>
        <w:rPr/>
        <w:t>QyzubMsPH2LW8qltrvKRw7e3piqRhZsgIFxnRTE105ovAC7dXT7TRZq2MLuf8AxMclWFW3qbvv4HgF</w:t>
      </w:r>
    </w:p>
    <w:p>
      <w:pPr>
        <w:pStyle w:val="PreformattedText"/>
        <w:bidi w:val="0"/>
        <w:spacing w:before="0" w:after="0"/>
        <w:jc w:val="left"/>
        <w:rPr/>
      </w:pPr>
      <w:r>
        <w:rPr/>
        <w:t>pDNYm4+K3elosrDn6SXTQrvTHGQXaq1qHNUmrPRmS1IFamK8JUSD6GeZiv3dQU64pL/056dYOFHp9K</w:t>
      </w:r>
    </w:p>
    <w:p>
      <w:pPr>
        <w:pStyle w:val="PreformattedText"/>
        <w:bidi w:val="0"/>
        <w:spacing w:before="0" w:after="0"/>
        <w:jc w:val="left"/>
        <w:rPr/>
      </w:pPr>
      <w:r>
        <w:rPr/>
        <w:t>q2q292W0pdCnDyZay1Zw0s26rmbTsJ1Xec4+sCCrUimVaNiWm6yWmg7Bigi+qME0NOQ2JarSlV2jfa</w:t>
      </w:r>
    </w:p>
    <w:p>
      <w:pPr>
        <w:pStyle w:val="PreformattedText"/>
        <w:bidi w:val="0"/>
        <w:spacing w:before="0" w:after="0"/>
        <w:jc w:val="left"/>
        <w:rPr/>
      </w:pPr>
      <w:r>
        <w:rPr/>
        <w:t>hJ7WUbbdLmhRZMAFklh2e/3fCsbsO7MHRwbpisteb7oEszRUrdzQrXluNEnGlliE0u5S1SgMEs5lWE</w:t>
      </w:r>
    </w:p>
    <w:p>
      <w:pPr>
        <w:pStyle w:val="PreformattedText"/>
        <w:bidi w:val="0"/>
        <w:spacing w:before="0" w:after="0"/>
        <w:jc w:val="left"/>
        <w:rPr/>
      </w:pPr>
      <w:r>
        <w:rPr/>
        <w:t>41DRWbcamFVeE516is0qbORH/1DctOVe76viyi8RZNkypwXq2UWOy/qN0DRJLMOTFYGSepVj5SkrpC</w:t>
      </w:r>
    </w:p>
    <w:p>
      <w:pPr>
        <w:pStyle w:val="PreformattedText"/>
        <w:bidi w:val="0"/>
        <w:spacing w:before="0" w:after="0"/>
        <w:jc w:val="left"/>
        <w:rPr/>
      </w:pPr>
      <w:r>
        <w:rPr/>
        <w:t>11bfET/VJTnhqvCkVN0ltfWNJVikkWqImZlOGjIplzCBc8so6tpVlVd4ZWtb8N0JMtq2KSqzAVem7Q</w:t>
      </w:r>
    </w:p>
    <w:p>
      <w:pPr>
        <w:pStyle w:val="PreformattedText"/>
        <w:bidi w:val="0"/>
        <w:spacing w:before="0" w:after="0"/>
        <w:jc w:val="left"/>
        <w:rPr/>
      </w:pPr>
      <w:r>
        <w:rPr/>
        <w:t>ru8dv4YyZkrWbE/HLNOa80HrHi5lAxV4i+jche+tMxSSfSzFYs2YTG4USVoft9vQzFlJ1hkC75u6zp</w:t>
      </w:r>
    </w:p>
    <w:p>
      <w:pPr>
        <w:pStyle w:val="PreformattedText"/>
        <w:bidi w:val="0"/>
        <w:spacing w:before="0" w:after="0"/>
        <w:jc w:val="left"/>
        <w:rPr/>
      </w:pPr>
      <w:r>
        <w:rPr/>
        <w:t>XsMKv4j3jFJPnApepWVODIa95FtTTy12Rre+j7vIwQssYiuR8pSiFmCM/wAJ55YrFyhGopyR2OQjvN</w:t>
      </w:r>
    </w:p>
    <w:p>
      <w:pPr>
        <w:pStyle w:val="PreformattedText"/>
        <w:bidi w:val="0"/>
        <w:spacing w:before="0" w:after="0"/>
        <w:jc w:val="left"/>
        <w:rPr/>
      </w:pPr>
      <w:r>
        <w:rPr/>
        <w:t>9RyFiaMCL65YEfZW6pEaW01V0rW9WVt5G7NNtqnm7YpJ0qc3WTJZl3LYVa1qsq7pK0z7ohoerDZE81</w:t>
      </w:r>
    </w:p>
    <w:p>
      <w:pPr>
        <w:pStyle w:val="PreformattedText"/>
        <w:bidi w:val="0"/>
        <w:spacing w:before="0" w:after="0"/>
        <w:jc w:val="left"/>
        <w:rPr/>
      </w:pPr>
      <w:r>
        <w:rPr/>
        <w:t>c1pI5w08nZr1oXgkRhVt2az8BcV1Pc7Z90ZWUyblAjFekTbyKuBc3Nap9W7SNeFEsbFEoVqM2r77vx</w:t>
      </w:r>
    </w:p>
    <w:p>
      <w:pPr>
        <w:pStyle w:val="PreformattedText"/>
        <w:bidi w:val="0"/>
        <w:spacing w:before="0" w:after="0"/>
        <w:jc w:val="left"/>
        <w:rPr/>
      </w:pPr>
      <w:r>
        <w:rPr/>
        <w:t>LDByFaeatSIb6p6JMSxCdOQv1IkLRlUiEMFiuTE8boEMysUb27eOktMd0ksT1jS9O9+1t2HmUsouh3</w:t>
      </w:r>
    </w:p>
    <w:p>
      <w:pPr>
        <w:pStyle w:val="PreformattedText"/>
        <w:bidi w:val="0"/>
        <w:spacing w:before="0" w:after="0"/>
        <w:jc w:val="left"/>
        <w:rPr/>
      </w:pPr>
      <w:r>
        <w:rPr/>
        <w:t>Znh/jEJnOfr67Se1qpLLq0Nc9qRcylggaKDWVgwwGT3K3tPROxEmcK7y/p70YaETUy3Wp7VYrv09Xm</w:t>
      </w:r>
    </w:p>
    <w:p>
      <w:pPr>
        <w:pStyle w:val="PreformattedText"/>
        <w:bidi w:val="0"/>
        <w:spacing w:before="0" w:after="0"/>
        <w:jc w:val="left"/>
        <w:rPr/>
      </w:pPr>
      <w:r>
        <w:rPr/>
        <w:t>MsVWFmSWR5htFvo0iGV44x2/dMBLBXZQMAfdtjrkYcEuoU2k/t1D743T6LLd2FzLb9mL04VxWj/Y1M</w:t>
      </w:r>
    </w:p>
    <w:p>
      <w:pPr>
        <w:pStyle w:val="PreformattedText"/>
        <w:bidi w:val="0"/>
        <w:spacing w:before="0" w:after="0"/>
        <w:jc w:val="left"/>
        <w:rPr/>
      </w:pPr>
      <w:r>
        <w:rPr/>
        <w:t>zrc7X7M9yZmMdLnaSxUqJzCVmWwFdnYqGZtSobbvIchaAdLUpq3tY3dIzujkgsrBmLU0nuZg2295rl</w:t>
      </w:r>
    </w:p>
    <w:p>
      <w:pPr>
        <w:pStyle w:val="PreformattedText"/>
        <w:bidi w:val="0"/>
        <w:spacing w:before="0" w:after="0"/>
        <w:jc w:val="left"/>
        <w:rPr/>
      </w:pPr>
      <w:r>
        <w:rPr/>
        <w:t>thpsR2o7MsEqMnalxtBDRpliJCqyRNZBNgq3bBbwSPbjIPWC+5SqHdN3/GOsyOk0XqVuWmzeX+mH6C</w:t>
      </w:r>
    </w:p>
    <w:p>
      <w:pPr>
        <w:pStyle w:val="PreformattedText"/>
        <w:bidi w:val="0"/>
        <w:spacing w:before="0" w:after="0"/>
        <w:jc w:val="left"/>
        <w:rPr/>
      </w:pPr>
      <w:r>
        <w:rPr/>
        <w:t>J3EUy1pJJ5O48zPY5KcGMTJG/wBqKrxqwYlM6s/j41603oQuQurnbVvijP8ANyDMCq1lPCv2e7AVqE</w:t>
      </w:r>
    </w:p>
    <w:p>
      <w:pPr>
        <w:pStyle w:val="PreformattedText"/>
        <w:bidi w:val="0"/>
        <w:spacing w:before="0" w:after="0"/>
        <w:jc w:val="left"/>
        <w:rPr/>
      </w:pPr>
      <w:r>
        <w:rPr/>
        <w:t>17E7CaOuUmCqv1L2EFiryGwQwQIcExWG9vkKytnrO06jPQ+Qf6YauGNqgsFp9qGWwZEhjYyyFyI4wT</w:t>
      </w:r>
    </w:p>
    <w:p>
      <w:pPr>
        <w:pStyle w:val="PreformattedText"/>
        <w:bidi w:val="0"/>
        <w:spacing w:before="0" w:after="0"/>
        <w:jc w:val="left"/>
        <w:rPr/>
      </w:pPr>
      <w:r>
        <w:rPr/>
        <w:t>ZgVcKGH7dcRF2+7Bdm+V/p0ia7BRU0p6f2wwIOsLGj+7P64nX6QeqrHoj9SvQvqpJZFHC+reJsTsux</w:t>
      </w:r>
    </w:p>
    <w:p>
      <w:pPr>
        <w:pStyle w:val="PreformattedText"/>
        <w:bidi w:val="0"/>
        <w:spacing w:before="0" w:after="0"/>
        <w:jc w:val="left"/>
        <w:rPr/>
      </w:pPr>
      <w:r>
        <w:rPr/>
        <w:t>JpS20pW9mPnXs2JNsfjrHMl9Zh5svgQ0Na6h9X3x+hrlWVpHcOyxylJouwsRTtyqnZaFj8RiHtk5GQ</w:t>
      </w:r>
    </w:p>
    <w:p>
      <w:pPr>
        <w:pStyle w:val="PreformattedText"/>
        <w:bidi w:val="0"/>
        <w:spacing w:before="0" w:after="0"/>
        <w:jc w:val="left"/>
        <w:rPr/>
      </w:pPr>
      <w:r>
        <w:rPr/>
        <w:t>dvu68oRTI7YyDKrDSKxC7kssbyStiR1dyigEhm2VSjFSQYdmbyRkKurfd0Sscl4Q5K1bRpPp5hwtiP</w:t>
      </w:r>
    </w:p>
    <w:p>
      <w:pPr>
        <w:pStyle w:val="PreformattedText"/>
        <w:bidi w:val="0"/>
        <w:spacing w:before="0" w:after="0"/>
        <w:jc w:val="left"/>
        <w:rPr/>
      </w:pPr>
      <w:r>
        <w:rPr/>
        <w:t>2CQqdlY9HaInDqVK40VRu2d/DLk59vTYM7q++AdIWLHtP3cvCAkxEi9waFACdUYjwfdnT2+dupEtJt</w:t>
      </w:r>
    </w:p>
    <w:p>
      <w:pPr>
        <w:pStyle w:val="PreformattedText"/>
        <w:bidi w:val="0"/>
        <w:spacing w:before="0" w:after="0"/>
        <w:jc w:val="left"/>
        <w:rPr/>
      </w:pPr>
      <w:r>
        <w:rPr/>
        <w:t>88YBJH2RxowKth4wwiPbJQfa2Cd1XU+cn2jqQMO1JfeVkizs6sH2Lu2wAL6gYWQBfC48qvnqQE1rFB</w:t>
      </w:r>
    </w:p>
    <w:p>
      <w:pPr>
        <w:pStyle w:val="PreformattedText"/>
        <w:bidi w:val="0"/>
        <w:spacing w:before="0" w:after="0"/>
        <w:jc w:val="left"/>
        <w:rPr/>
      </w:pPr>
      <w:r>
        <w:rPr/>
        <w:t>oVz/EuzzvRP+DhIaNozuwCwhUXZpXkdiIgF/8AhhfcCxKA+3oGWuwZxj9Ftozi0+Kos+CQRgzNKD4R</w:t>
      </w:r>
    </w:p>
    <w:p>
      <w:pPr>
        <w:pStyle w:val="PreformattedText"/>
        <w:bidi w:val="0"/>
        <w:spacing w:before="0" w:after="0"/>
        <w:jc w:val="left"/>
        <w:rPr/>
      </w:pPr>
      <w:r>
        <w:rPr/>
        <w:t>JAjq7mPbE2IvAI8Z2x0DAgk8DD5a0S6nndid0KuTiTWMxRhlR13jkTC7SAH2lCGXwTklv6bdDnthil</w:t>
      </w:r>
    </w:p>
    <w:p>
      <w:pPr>
        <w:pStyle w:val="PreformattedText"/>
        <w:bidi w:val="0"/>
        <w:spacing w:before="0" w:after="0"/>
        <w:jc w:val="left"/>
        <w:rPr/>
      </w:pPr>
      <w:r>
        <w:rPr/>
        <w:t>clpnEgiqgItkRK5c4RCU90TrrFsc4yU2JDeVdfn29QKLgTEdtoUXVjJqI6kORrvE2jEyqTGviOQHGM</w:t>
      </w:r>
    </w:p>
    <w:p>
      <w:pPr>
        <w:pStyle w:val="PreformattedText"/>
        <w:bidi w:val="0"/>
        <w:spacing w:before="0" w:after="0"/>
        <w:jc w:val="left"/>
        <w:rPr/>
      </w:pPr>
      <w:r>
        <w:rPr/>
        <w:t>k4IHtP8AM3jqUIGyggQ9K3MVi5qvOKAkhZiVkCiOYupIUDXuOBtqc7J/Mo+7rtVNu2v7vfHNKuNor5</w:t>
      </w:r>
    </w:p>
    <w:p>
      <w:pPr>
        <w:pStyle w:val="PreformattedText"/>
        <w:bidi w:val="0"/>
        <w:spacing w:before="0" w:after="0"/>
        <w:jc w:val="left"/>
        <w:rPr/>
      </w:pPr>
      <w:r>
        <w:rPr/>
        <w:t>98Suny+8qlGMmMr2pDGqCVmVXAKe1/J22+fyp/l6EjIClsGri0kk3JyxK6nMHMUbyuscrBlBVFPb2O</w:t>
      </w:r>
    </w:p>
    <w:p>
      <w:pPr>
        <w:pStyle w:val="PreformattedText"/>
        <w:bidi w:val="0"/>
        <w:spacing w:before="0" w:after="0"/>
        <w:jc w:val="left"/>
        <w:rPr/>
      </w:pPr>
      <w:r>
        <w:rPr/>
        <w:t>Y2VFyi5Gf8z0LIDUgBYeDQXKbQ3wxw1/2nf6tzfpv/Y49eVKErU+U/VDluG/TTj2imxMafKzPe56WG</w:t>
      </w:r>
    </w:p>
    <w:p>
      <w:pPr>
        <w:pStyle w:val="PreformattedText"/>
        <w:bidi w:val="0"/>
        <w:spacing w:before="0" w:after="0"/>
        <w:jc w:val="left"/>
        <w:rPr/>
      </w:pPr>
      <w:r>
        <w:rPr/>
        <w:t>Rse5eHozKT8kWSrf4uq6rUlWBFf06o2YRj1leEtS38B5WPyQposkY2VVSWBSC0hjZYRJadTGADqcoM</w:t>
      </w:r>
    </w:p>
    <w:p>
      <w:pPr>
        <w:pStyle w:val="PreformattedText"/>
        <w:bidi w:val="0"/>
        <w:spacing w:before="0" w:after="0"/>
        <w:jc w:val="left"/>
        <w:rPr/>
      </w:pPr>
      <w:r>
        <w:rPr/>
        <w:t>/A/xdbwK2088YftJ15QkiFnjAOpMqu+WWMpJNKbGAWB0AMkfgg5C+7o8iR2iLJUACtco0sE9s6HZyx</w:t>
      </w:r>
    </w:p>
    <w:p>
      <w:pPr>
        <w:pStyle w:val="PreformattedText"/>
        <w:bidi w:val="0"/>
        <w:spacing w:before="0" w:after="0"/>
        <w:jc w:val="left"/>
        <w:rPr/>
      </w:pPr>
      <w:r>
        <w:rPr/>
        <w:t>USCMsXZ1YkiWywAX2NnC48+1ergEBZhArtEojIxrpGrvuyNu3kIEjHlNm+1Pd/ibHSwDcxOVDs880O</w:t>
      </w:r>
    </w:p>
    <w:p>
      <w:pPr>
        <w:pStyle w:val="PreformattedText"/>
        <w:bidi w:val="0"/>
        <w:spacing w:before="0" w:after="0"/>
        <w:jc w:val="left"/>
        <w:rPr/>
      </w:pPr>
      <w:r>
        <w:rPr/>
        <w:t>bKuXCEpQY4pWhZBHhPesMtRc7JshmJLb/d8Yxrt93Tc7a+mM6kXKK0MGCMm3fiLs4FWOQnte5gwAdd</w:t>
      </w:r>
    </w:p>
    <w:p>
      <w:pPr>
        <w:pStyle w:val="PreformattedText"/>
        <w:bidi w:val="0"/>
        <w:spacing w:before="0" w:after="0"/>
        <w:jc w:val="left"/>
        <w:rPr/>
      </w:pPr>
      <w:r>
        <w:rPr/>
        <w:t>dgCwJ92Pv18fa3TSqh8QLtNvZ9cLuPVYdiOaAx2xDww7hJJJLaovtZnZSHcnU6jAc+cZJ9zDpWimHU</w:t>
      </w:r>
    </w:p>
    <w:p>
      <w:pPr>
        <w:pStyle w:val="PreformattedText"/>
        <w:bidi w:val="0"/>
        <w:spacing w:before="0" w:after="0"/>
        <w:jc w:val="left"/>
        <w:rPr/>
      </w:pPr>
      <w:r>
        <w:rPr/>
        <w:t>twhouriPu+rjGY4Y0dI1JBeWGUPHXkZNXB0UM5977hRhhghvu+7qiQDQHOI2dDXhH0rlApLWFDl2mR</w:t>
      </w:r>
    </w:p>
    <w:p>
      <w:pPr>
        <w:pStyle w:val="PreformattedText"/>
        <w:bidi w:val="0"/>
        <w:spacing w:before="0" w:after="0"/>
        <w:jc w:val="left"/>
        <w:rPr/>
      </w:pPr>
      <w:r>
        <w:rPr/>
        <w:t>fpITkgeWAbLfzf8oVtceOqJNt1C0EgzyI0xo04xlghwAcNc1ZttcgqqY+P8/jPVBkK7txPpggGvyOR</w:t>
      </w:r>
    </w:p>
    <w:p>
      <w:pPr>
        <w:pStyle w:val="PreformattedText"/>
        <w:bidi w:val="0"/>
        <w:spacing w:before="0" w:after="0"/>
        <w:jc w:val="left"/>
        <w:rPr/>
      </w:pPr>
      <w:r>
        <w:rPr/>
        <w:t>hJpcwvgxqhiYMsf1IJXRO4DIAQp02yMZXVtv5eiDAhjZn6j+cQ3FstKx9FKAzukKAGJQ47Vy20kUhe</w:t>
      </w:r>
    </w:p>
    <w:p>
      <w:pPr>
        <w:pStyle w:val="PreformattedText"/>
        <w:bidi w:val="0"/>
        <w:spacing w:before="0" w:after="0"/>
        <w:jc w:val="left"/>
        <w:rPr/>
      </w:pPr>
      <w:r>
        <w:rPr/>
        <w:t>NkKkAAg9tjj4LR6+4noicqqmXssYBjvBn/AErBssryUcLA0etgdsRVxXEjXE2DozMTJOJE1Rm8LFXX</w:t>
      </w:r>
    </w:p>
    <w:p>
      <w:pPr>
        <w:pStyle w:val="PreformattedText"/>
        <w:bidi w:val="0"/>
        <w:spacing w:before="0" w:after="0"/>
        <w:jc w:val="left"/>
        <w:rPr/>
      </w:pPr>
      <w:r>
        <w:rPr/>
        <w:t>De/o5rTHw4UJ/ptVaLbt7Pa/CsLREWb/AKmbDtrsy894wXamlU8fZWOJGEkLSLLHK8OsRjXyCR3Kqy</w:t>
      </w:r>
    </w:p>
    <w:p>
      <w:pPr>
        <w:pStyle w:val="PreformattedText"/>
        <w:bidi w:val="0"/>
        <w:spacing w:before="0" w:after="0"/>
        <w:jc w:val="left"/>
        <w:rPr/>
      </w:pPr>
      <w:r>
        <w:rPr/>
        <w:t>wSRiL+8lEdhyT3F6fO68thpwG8Rd3fPh5qGEyVlKk+VU1W4elf8vFy6Vh8uC+OY42zGsiTNPKmPpQJ</w:t>
      </w:r>
    </w:p>
    <w:p>
      <w:pPr>
        <w:pStyle w:val="PreformattedText"/>
        <w:bidi w:val="0"/>
        <w:spacing w:before="0" w:after="0"/>
        <w:jc w:val="left"/>
        <w:rPr/>
      </w:pPr>
      <w:r>
        <w:rPr/>
        <w:t>FsbsJY8yAEXcTI5JULWkmRIv/dum4iTihjJLAspbTp7OYLzfFy7OERXkNh5qE6afX57sN1upYfkoon</w:t>
      </w:r>
    </w:p>
    <w:p>
      <w:pPr>
        <w:pStyle w:val="PreformattedText"/>
        <w:bidi w:val="0"/>
        <w:spacing w:before="0" w:after="0"/>
        <w:jc w:val="left"/>
        <w:rPr/>
      </w:pPr>
      <w:r>
        <w:rPr/>
        <w:t>MPZeIwOctHXkV4AGhd8CR6OVUKoxPMqs2dp+hmyJrYzfymLa31d3bb4d4++AlzZa4UTAM1N34v1eLY</w:t>
      </w:r>
    </w:p>
    <w:p>
      <w:pPr>
        <w:pStyle w:val="PreformattedText"/>
        <w:bidi w:val="0"/>
        <w:spacing w:before="0" w:after="0"/>
        <w:jc w:val="left"/>
        <w:rPr/>
      </w:pPr>
      <w:r>
        <w:rPr/>
        <w:t>sAJw1tUaKESBSoIZeLhhZz9NaTIaw+xcqsi+CApklf8ACdWuBmKGAbL2FWv2vO9DGxSzM8ru7ddzeG</w:t>
      </w:r>
    </w:p>
    <w:p>
      <w:pPr>
        <w:pStyle w:val="PreformattedText"/>
        <w:bidi w:val="0"/>
        <w:spacing w:before="0" w:after="0"/>
        <w:jc w:val="left"/>
        <w:rPr/>
      </w:pPr>
      <w:r>
        <w:rPr/>
        <w:t>HmGpJFKrx3bYDTPKVa5xVSctFcp3ImRogdZ+9s8ecL344VGUrY6eMHLQFmxWb6v9RFaqsvZs892Eti</w:t>
      </w:r>
    </w:p>
    <w:p>
      <w:pPr>
        <w:pStyle w:val="PreformattedText"/>
        <w:bidi w:val="0"/>
        <w:spacing w:before="0" w:after="0"/>
        <w:jc w:val="left"/>
        <w:rPr/>
      </w:pPr>
      <w:r>
        <w:rPr/>
        <w:t>ZpoOoDHwgnS12y6LK9LyWKVmlLZvu8dW9AAg9R8MXq1ls2Vjt/Vz13xVjhmk1naOTG0lx0Z2RlGThM</w:t>
      </w:r>
    </w:p>
    <w:p>
      <w:pPr>
        <w:pStyle w:val="PreformattedText"/>
        <w:bidi w:val="0"/>
        <w:spacing w:before="0" w:after="0"/>
        <w:jc w:val="left"/>
        <w:rPr/>
      </w:pPr>
      <w:r>
        <w:rPr/>
        <w:t>Os+vzgX1r/AKirSuVVNt27t4/XBz58z5kC63FlZQLGO611LF3QdvtRafNema3qD0RbTjxJO8HG9q1U</w:t>
      </w:r>
    </w:p>
    <w:p>
      <w:pPr>
        <w:pStyle w:val="PreformattedText"/>
        <w:bidi w:val="0"/>
        <w:spacing w:before="0" w:after="0"/>
        <w:jc w:val="left"/>
        <w:rPr/>
      </w:pPr>
      <w:r>
        <w:rPr/>
        <w:t>4+bjOfk1isXZqG9Sm8bXQbVerYWe2r2bUlqCS1ItessDb5vR8uXLldTOqM1KKVdrfRduhdo7rMWqWj</w:t>
      </w:r>
    </w:p>
    <w:p>
      <w:pPr>
        <w:pStyle w:val="PreformattedText"/>
        <w:bidi w:val="0"/>
        <w:spacing w:before="0" w:after="0"/>
        <w:jc w:val="left"/>
        <w:rPr/>
      </w:pPr>
      <w:r>
        <w:rPr/>
        <w:t>PgcTNxEnGB5ZUyxejNVOIW1uLM1dIXspp3o5NqS2ZKtVz3oojx9dLDvYocfSQtxnIV21eE9y5VE0fu</w:t>
      </w:r>
    </w:p>
    <w:p>
      <w:pPr>
        <w:pStyle w:val="PreformattedText"/>
        <w:bidi w:val="0"/>
        <w:spacing w:before="0" w:after="0"/>
        <w:jc w:val="left"/>
        <w:rPr/>
      </w:pPr>
      <w:r>
        <w:rPr/>
        <w:t>fG8/7xYL3h1zlJdLi4oq7zOBpstt934vigwQpNoLlW3QCzNrHuXL6vdBs09HvToj03b6W26pJJe52a</w:t>
      </w:r>
    </w:p>
    <w:p>
      <w:pPr>
        <w:pStyle w:val="PreformattedText"/>
        <w:bidi w:val="0"/>
        <w:spacing w:before="0" w:after="0"/>
        <w:jc w:val="left"/>
        <w:rPr/>
      </w:pPr>
      <w:r>
        <w:rPr/>
        <w:t>N3Tj7UjM0QVRYWavcLyJ7f3Znf+7TpYaQJkwy7adlrvxU7W9RjQUmsjJazE94he3/H9MSAXIJ/Ula2</w:t>
      </w:r>
    </w:p>
    <w:p>
      <w:pPr>
        <w:pStyle w:val="PreformattedText"/>
        <w:bidi w:val="0"/>
        <w:spacing w:before="0" w:after="0"/>
        <w:jc w:val="left"/>
        <w:rPr/>
      </w:pPr>
      <w:r>
        <w:rPr/>
        <w:t>z2Ls1lYOyFs/vxypWWxWiaFCq07ikQxBAGgpIsYbZoHPT5E+R/3WlrTZlGtuJ37fPoA9mEPJmtgKG1</w:t>
      </w:r>
    </w:p>
    <w:p>
      <w:pPr>
        <w:pStyle w:val="PreformattedText"/>
        <w:bidi w:val="0"/>
        <w:spacing w:before="0" w:after="0"/>
        <w:jc w:val="left"/>
        <w:rPr/>
      </w:pPr>
      <w:r>
        <w:rPr/>
        <w:t>a93su/T95h2pXePHqdytGm0IrNhxBa+meqDBHFFWidu79LIk+zLkzXyyB8LabV2DxIl9I4vq5QrMVh</w:t>
      </w:r>
    </w:p>
    <w:p>
      <w:pPr>
        <w:pStyle w:val="PreformattedText"/>
        <w:bidi w:val="0"/>
        <w:spacing w:before="0" w:after="0"/>
        <w:jc w:val="left"/>
        <w:rPr/>
      </w:pPr>
      <w:r>
        <w:rPr/>
        <w:t>dZq1d0cP47zRc9W+ZyLjVqrsbm9pfIh89N8i9bneVUKwRCJId7kEEtspfeOy8tqsGrmXshlsWcaV4l</w:t>
      </w:r>
    </w:p>
    <w:p>
      <w:pPr>
        <w:pStyle w:val="PreformattedText"/>
        <w:bidi w:val="0"/>
        <w:spacing w:before="0" w:after="0"/>
        <w:jc w:val="left"/>
        <w:rPr/>
      </w:pPr>
      <w:r>
        <w:rPr/>
        <w:t>mkgbuxQbX0VOn/ADvFJZpbU3r1cd1uxn+zCekZMlpUhX1Dm41yXK3h2qv2oJ4c8oYvU5MkiS0+OqzJ</w:t>
      </w:r>
    </w:p>
    <w:p>
      <w:pPr>
        <w:pStyle w:val="PreformattedText"/>
        <w:bidi w:val="0"/>
        <w:spacing w:before="0" w:after="0"/>
        <w:jc w:val="left"/>
        <w:rPr/>
      </w:pPr>
      <w:r>
        <w:rPr/>
        <w:t>L3npsiVty0knIzDWnXAlhJramzaWaCtsiPaPScEmM6jpEljapRd4jTd2rq3uTe5magiYubJWZglyow</w:t>
      </w:r>
    </w:p>
    <w:p>
      <w:pPr>
        <w:pStyle w:val="PreformattedText"/>
        <w:bidi w:val="0"/>
        <w:spacing w:before="0" w:after="0"/>
        <w:jc w:val="left"/>
        <w:rPr/>
      </w:pPr>
      <w:r>
        <w:rPr/>
        <w:t>bhdy6dmz2t2H5ak5s8gHsQ2ZUk5NXjj5r1JZE5ntcdMHUQxCGRVLTKJAdTK09/D9mBF2f9vnOzTAqV</w:t>
      </w:r>
    </w:p>
    <w:p>
      <w:pPr>
        <w:pStyle w:val="PreformattedText"/>
        <w:bidi w:val="0"/>
        <w:spacing w:before="0" w:after="0"/>
        <w:jc w:val="left"/>
        <w:rPr/>
      </w:pPr>
      <w:r>
        <w:rPr/>
        <w:t>ANGInOdoOnV2aFbgtzW3GAXGSpQlC40YXbJSrs3W7tu967Yd39MW3Q2FgqyQRjmIA7ekeYuRGSLnKj</w:t>
      </w:r>
    </w:p>
    <w:p>
      <w:pPr>
        <w:pStyle w:val="PreformattedText"/>
        <w:bidi w:val="0"/>
        <w:spacing w:before="0" w:after="0"/>
        <w:jc w:val="left"/>
        <w:rPr/>
      </w:pPr>
      <w:r>
        <w:rPr/>
        <w:t>pG9vlpximKokSNvMzU932+ptE9apXQ05pYaYerajFvo174p/qtp2W2jVbp70C2PklQxAr6X1Lp5rFy</w:t>
      </w:r>
    </w:p>
    <w:p>
      <w:pPr>
        <w:pStyle w:val="PreformattedText"/>
        <w:bidi w:val="0"/>
        <w:spacing w:before="0" w:after="0"/>
        <w:jc w:val="left"/>
        <w:rPr/>
      </w:pPr>
      <w:r>
        <w:rPr/>
        <w:t>8Pp1Riz6PlNuSzZimhlkYXrDx8N6eoSKrc/EN0aWz2KrBxXLBTpDDHHRkVUVtufM6LHzh0mTxYxSpV</w:t>
      </w:r>
    </w:p>
    <w:p>
      <w:pPr>
        <w:pStyle w:val="PreformattedText"/>
        <w:bidi w:val="0"/>
        <w:spacing w:before="0" w:after="0"/>
        <w:jc w:val="left"/>
        <w:rPr/>
      </w:pPr>
      <w:r>
        <w:rPr/>
        <w:t>pS5MW1NqoFXequwRuXHO+DKy5Ra1XHM3d+LP667sLpxqK9Kx/G2NmrJDM0s/qr0stim/8AHbsomu4i</w:t>
      </w:r>
    </w:p>
    <w:p>
      <w:pPr>
        <w:pStyle w:val="PreformattedText"/>
        <w:bidi w:val="0"/>
        <w:spacing w:before="0" w:after="0"/>
        <w:jc w:val="left"/>
        <w:rPr/>
      </w:pPr>
      <w:r>
        <w:rPr/>
        <w:t>OZ1kmkmgMasks1gzTfsxRlXz8Lg1MgDpBFaXp/1leyly93ut4rroV0bPmj5yz4c2qq2iwo1VI7111u</w:t>
      </w:r>
    </w:p>
    <w:p>
      <w:pPr>
        <w:pStyle w:val="PreformattedText"/>
        <w:bidi w:val="0"/>
        <w:spacing w:before="0" w:after="0"/>
        <w:jc w:val="left"/>
        <w:rPr/>
      </w:pPr>
      <w:r>
        <w:rPr/>
        <w:t>3hao5oKow+mq/00reoa/Yit8TXWRfWPJRTV5qPJXGBiSpTH1FdILCqgU5U2pLYbvSo3TZK9D9RKWZi</w:t>
      </w:r>
    </w:p>
    <w:p>
      <w:pPr>
        <w:pStyle w:val="PreformattedText"/>
        <w:bidi w:val="0"/>
        <w:spacing w:before="0" w:after="0"/>
        <w:jc w:val="left"/>
        <w:rPr/>
      </w:pPr>
      <w:r>
        <w:rPr/>
        <w:t>gzsBpvnVUhqW5afhXJbrVzheLOO6/Eskosqs+uiMDcbma5t5TtuPvpB3H0vSM5rCW/UldxxkcwZ/Wv</w:t>
      </w:r>
    </w:p>
    <w:p>
      <w:pPr>
        <w:pStyle w:val="PreformattedText"/>
        <w:bidi w:val="0"/>
        <w:spacing w:before="0" w:after="0"/>
        <w:jc w:val="left"/>
        <w:rPr/>
      </w:pPr>
      <w:r>
        <w:rPr/>
        <w:t>IVbUMEl+pJXapXhRknV5I4UEZYmFnreXkn6dLHQwmBTM6wtyrKmPy02MVX0UOfujLM+fvLZrbT3r0W</w:t>
      </w:r>
    </w:p>
    <w:p>
      <w:pPr>
        <w:pStyle w:val="PreformattedText"/>
        <w:bidi w:val="0"/>
        <w:spacing w:before="0" w:after="0"/>
        <w:jc w:val="left"/>
        <w:rPr/>
      </w:pPr>
      <w:r>
        <w:rPr/>
        <w:t>3mrcLrV90J1oPSVKtzkoaURy0eLjCt6f5HjVmaSQJCzyWbUgSKezHI7xQ4luVqIrK4ro56nX9DS8Pj</w:t>
      </w:r>
    </w:p>
    <w:p>
      <w:pPr>
        <w:pStyle w:val="PreformattedText"/>
        <w:bidi w:val="0"/>
        <w:spacing w:before="0" w:after="0"/>
        <w:jc w:val="left"/>
        <w:rPr/>
      </w:pPr>
      <w:r>
        <w:rPr/>
        <w:t>Cstlei2myzK6iq22vetFtQLd2H2dIPOlBpgYLdlfdVl20Wm0end3oL4nlPS9f0lZir37O1iaaWIipD</w:t>
      </w:r>
    </w:p>
    <w:p>
      <w:pPr>
        <w:pStyle w:val="PreformattedText"/>
        <w:bidi w:val="0"/>
        <w:spacing w:before="0" w:after="0"/>
        <w:jc w:val="left"/>
        <w:rPr/>
      </w:pPr>
      <w:r>
        <w:rPr/>
        <w:t>pFJFyoMTTNXbYq6LNcTjlzX7caS2ZezGmwTMd0OOh0EuS/XVzFLhvbW9W92JdvQj5vj26SKFlaXTTw</w:t>
      </w:r>
    </w:p>
    <w:p>
      <w:pPr>
        <w:pStyle w:val="PreformattedText"/>
        <w:bidi w:val="0"/>
        <w:spacing w:before="0" w:after="0"/>
        <w:jc w:val="left"/>
        <w:rPr/>
      </w:pPr>
      <w:r>
        <w:rPr/>
        <w:t>4d7u8Lt6sBG76OPpX/AIaM2ESaFp8GCnJA9a/eX6rvdoixajoPEVZiKFQXlEYeeVE6Of0l0c/Qsvqc</w:t>
      </w:r>
    </w:p>
    <w:p>
      <w:pPr>
        <w:pStyle w:val="PreformattedText"/>
        <w:bidi w:val="0"/>
        <w:spacing w:before="0" w:after="0"/>
        <w:jc w:val="left"/>
        <w:rPr/>
      </w:pPr>
      <w:r>
        <w:rPr/>
        <w:t>OzKoRt3Sxq36e8cvigZWFxsjpKYGmLLu9Joq0XVnq3uXe47sBvzfp5PSHEvHQvMa9aCwhWWWIJDtNA</w:t>
      </w:r>
    </w:p>
    <w:p>
      <w:pPr>
        <w:pStyle w:val="PreformattedText"/>
        <w:bidi w:val="0"/>
        <w:spacing w:before="0" w:after="0"/>
        <w:jc w:val="left"/>
        <w:rPr/>
      </w:pPr>
      <w:r>
        <w:rPr/>
        <w:t>0UbdveB4q/ZrmZtwfqDWpru0zIM7pPD/8AbZDDBGYq20PNsate73VbefVTTF/M5rY+ZOGIEkzWK728</w:t>
      </w:r>
    </w:p>
    <w:p>
      <w:pPr>
        <w:pStyle w:val="PreformattedText"/>
        <w:bidi w:val="0"/>
        <w:spacing w:before="0" w:after="0"/>
        <w:jc w:val="left"/>
        <w:rPr/>
      </w:pPr>
      <w:r>
        <w:rPr/>
        <w:t>vb7znbsXegH/AL0RV+O4lKvCgkcNt9PPyPK1Kc7Qy17W61OOhKwQy2YsyPJIGngq7sIoETcJfSkxUl</w:t>
      </w:r>
    </w:p>
    <w:p>
      <w:pPr>
        <w:pStyle w:val="PreformattedText"/>
        <w:bidi w:val="0"/>
        <w:spacing w:before="0" w:after="0"/>
        <w:jc w:val="left"/>
        <w:rPr/>
      </w:pPr>
      <w:r>
        <w:rPr/>
        <w:t>ImDBXq1bUr73w/aFeVYt8Is5pt2ILkuqtbb69V297u2NOR9Q2ZpzZg4Oo+7zWIZW4j1HysVL6XlYZY</w:t>
      </w:r>
    </w:p>
    <w:p>
      <w:pPr>
        <w:pStyle w:val="PreformattedText"/>
        <w:bidi w:val="0"/>
        <w:spacing w:before="0" w:after="0"/>
        <w:jc w:val="left"/>
        <w:rPr/>
      </w:pPr>
      <w:r>
        <w:rPr/>
        <w:t>DJBesxq1ctasTMD5RJE+6aUYt8ViyzmVhF2DPq2Oq7vOwt713ppBpIlFAHxjKK7tVGVOWi7eHojMN/</w:t>
      </w:r>
    </w:p>
    <w:p>
      <w:pPr>
        <w:pStyle w:val="PreformattedText"/>
        <w:bidi w:val="0"/>
        <w:spacing w:before="0" w:after="0"/>
        <w:jc w:val="left"/>
        <w:rPr/>
      </w:pPr>
      <w:r>
        <w:rPr/>
        <w:t>1O1I1fp9YJJKodYaXpHiZUlTkbFZY0NoyPL51jDZAl7JX3Q1/ON36WKmW56te7fKXmPZXety9mNslM</w:t>
      </w:r>
    </w:p>
    <w:p>
      <w:pPr>
        <w:pStyle w:val="PreformattedText"/>
        <w:bidi w:val="0"/>
        <w:spacing w:before="0" w:after="0"/>
        <w:jc w:val="left"/>
        <w:rPr/>
      </w:pPr>
      <w:r>
        <w:rPr/>
        <w:t>GrIx1PvKzXt8Wf4oJq/xrkHr2J+VcLH/AAJIaQ5nneRjNb6XkVkMlbgIIzDWWELJISTMEMUKO81jdW</w:t>
      </w:r>
    </w:p>
    <w:p>
      <w:pPr>
        <w:pStyle w:val="PreformattedText"/>
        <w:bidi w:val="0"/>
        <w:spacing w:before="0" w:after="0"/>
        <w:jc w:val="left"/>
        <w:rPr/>
      </w:pPr>
      <w:r>
        <w:rPr/>
        <w:t>4bA4yaesM83XLxmtwryUX7W8cobiMRhaoplipVuUd+gXVqr3aaaZwNH6V5O3LWXv3LUT5r4Tj/AFDe</w:t>
      </w:r>
    </w:p>
    <w:p>
      <w:pPr>
        <w:pStyle w:val="PreformattedText"/>
        <w:bidi w:val="0"/>
        <w:spacing w:before="0" w:after="0"/>
        <w:jc w:val="left"/>
        <w:rPr/>
      </w:pPr>
      <w:r>
        <w:rPr/>
        <w:t>7yx8VNMDJ/EbMagKpUAEk7lK4UwxuvSE6Gmtibne64vdap3rewnvfih8zGqMPmlqraL90W1ttrq/4w</w:t>
      </w:r>
    </w:p>
    <w:p>
      <w:pPr>
        <w:pStyle w:val="PreformattedText"/>
        <w:bidi w:val="0"/>
        <w:spacing w:before="0" w:after="0"/>
        <w:jc w:val="left"/>
        <w:rPr/>
      </w:pPr>
      <w:r>
        <w:rPr/>
        <w:t>iPSM8DxSpHcw5gyV4fhacve/goZlgt8tc9s4d/2pJMFpO/Yce2vrqmdES6fSTrQvI3VLd2tcxu0/h1</w:t>
      </w:r>
    </w:p>
    <w:p>
      <w:pPr>
        <w:pStyle w:val="PreformattedText"/>
        <w:bidi w:val="0"/>
        <w:spacing w:before="0" w:after="0"/>
        <w:jc w:val="left"/>
        <w:rPr/>
      </w:pPr>
      <w:r>
        <w:rPr/>
        <w:t>XbY5hx5UlUQM+eYLnju7v3eq2FIvStWP5eesgj5BWnrSej68KvLxEWlcGeffdi2kDA7QxrNI3/EzA9</w:t>
      </w:r>
    </w:p>
    <w:p>
      <w:pPr>
        <w:pStyle w:val="PreformattedText"/>
        <w:bidi w:val="0"/>
        <w:spacing w:before="0" w:after="0"/>
        <w:jc w:val="left"/>
        <w:rPr/>
      </w:pPr>
      <w:r>
        <w:rPr/>
        <w:t>E3RuENf/JFKPvTZKqp00yVebl7OXbCZ+Iny1lBULLvbs1mqrXb36rtLQ7WfTtJeZ9NV05KBrDLQFlD</w:t>
      </w:r>
    </w:p>
    <w:p>
      <w:pPr>
        <w:pStyle w:val="PreformattedText"/>
        <w:bidi w:val="0"/>
        <w:spacing w:before="0" w:after="0"/>
        <w:jc w:val="left"/>
        <w:rPr/>
      </w:pPr>
      <w:r>
        <w:rPr/>
        <w:t>OvaZCZaNFWk4vdJrRMjGGnU1hpwRlJN7crsLfo7AzMfhKYpVqq6rq8vwq3qXSgijPxZ6PxbNhSuZbd</w:t>
      </w:r>
    </w:p>
    <w:p>
      <w:pPr>
        <w:pStyle w:val="PreformattedText"/>
        <w:bidi w:val="0"/>
        <w:spacing w:before="0" w:after="0"/>
        <w:jc w:val="left"/>
        <w:rPr/>
      </w:pPr>
      <w:r>
        <w:rPr/>
        <w:t>X0HZvKM97eZodbPpajB6g4ON+Zr2DOa6o8U0YmeGepcrVVeOEBpEMZmZ4K2tatDD9OzPJ3m60TujsA</w:t>
      </w:r>
    </w:p>
    <w:p>
      <w:pPr>
        <w:pStyle w:val="PreformattedText"/>
        <w:bidi w:val="0"/>
        <w:spacing w:before="0" w:after="0"/>
        <w:jc w:val="left"/>
        <w:rPr/>
      </w:pPr>
      <w:r>
        <w:rPr/>
        <w:t>nS2EdMaCrj+B/bq5VVYVhcZjDgJiPhuLavq+Lw9tc4WsemK3/e6kkfOJKZ69dC6XEmrxJZ4eeJ6neo</w:t>
      </w:r>
    </w:p>
    <w:p>
      <w:pPr>
        <w:pStyle w:val="PreformattedText"/>
        <w:bidi w:val="0"/>
        <w:spacing w:before="0" w:after="0"/>
        <w:jc w:val="left"/>
        <w:rPr/>
      </w:pPr>
      <w:r>
        <w:rPr/>
        <w:t>kfXOIIW3iplOPqwf8ACROJXLdSZ0dg26Yph8UtWXeuatjJUn03cd0bBuxqHSLpgiZ+GaYF5QNXYur9</w:t>
      </w:r>
    </w:p>
    <w:p>
      <w:pPr>
        <w:pStyle w:val="PreformattedText"/>
        <w:bidi w:val="0"/>
        <w:spacing w:before="0" w:after="0"/>
        <w:jc w:val="left"/>
        <w:rPr/>
      </w:pPr>
      <w:r>
        <w:rPr/>
        <w:t>34oOf03J/wB8qxj5P6Iz0VhsWJ7qTCGObiIxYqWpKzb2ZQFBsV6IjqQQsKdYiQ7MpOiFm9LTWSeplW</w:t>
      </w:r>
    </w:p>
    <w:p>
      <w:pPr>
        <w:pStyle w:val="PreformattedText"/>
        <w:bidi w:val="0"/>
        <w:spacing w:before="0" w:after="0"/>
        <w:jc w:val="left"/>
        <w:rPr/>
      </w:pPr>
      <w:r>
        <w:rPr/>
        <w:t>75dtWndbmcd7g27sinxplYJGKFrmGkraPa9GqND6c9RU5aTPYvwCOTjQAK/rHjg61+ckMQf6ezJFVb</w:t>
      </w:r>
    </w:p>
    <w:p>
      <w:pPr>
        <w:pStyle w:val="PreformattedText"/>
        <w:bidi w:val="0"/>
        <w:spacing w:before="0" w:after="0"/>
        <w:jc w:val="left"/>
        <w:rPr/>
      </w:pPr>
      <w:r>
        <w:rPr/>
        <w:t>t6s0QGtaCvon7j79FL6DnqFPzkVUrazowt1Nu2PvfaouULndKSAoYyjNE0UZVZObu1G72w4x2/XEbQ</w:t>
      </w:r>
    </w:p>
    <w:p>
      <w:pPr>
        <w:pStyle w:val="PreformattedText"/>
        <w:bidi w:val="0"/>
        <w:spacing w:before="0" w:after="0"/>
        <w:jc w:val="left"/>
        <w:rPr/>
      </w:pPr>
      <w:r>
        <w:rPr/>
        <w:t>PDzqT1orFaSzC7y10qtYn5CeRl4/nuEePtSllkeu8rQ1ol3ud6Up05MJ0nLllB0g0wC1Vv61dLV1G5</w:t>
      </w:r>
    </w:p>
    <w:p>
      <w:pPr>
        <w:pStyle w:val="PreformattedText"/>
        <w:bidi w:val="0"/>
        <w:spacing w:before="0" w:after="0"/>
        <w:jc w:val="left"/>
        <w:rPr/>
      </w:pPr>
      <w:r>
        <w:rPr/>
        <w:t>SN7e7B6YPrcAzS3GDWWGF2VvDm0tXT98Min1gs/fFeDkZJKVcW7CcdxNyCea1WeTsu3H8hX7VSw0Ie</w:t>
      </w:r>
    </w:p>
    <w:p>
      <w:pPr>
        <w:pStyle w:val="PreformattedText"/>
        <w:bidi w:val="0"/>
        <w:spacing w:before="0" w:after="0"/>
        <w:jc w:val="left"/>
        <w:rPr/>
      </w:pPr>
      <w:r>
        <w:rPr/>
        <w:t>JZf37EMJszaU07J5+IXphJhsCzrRmxsb+Vvs93bHXwpwSrRXEtGa6uqi7bd67Vbtztu3VjaXlvUCo8</w:t>
      </w:r>
    </w:p>
    <w:p>
      <w:pPr>
        <w:pStyle w:val="PreformattedText"/>
        <w:bidi w:val="0"/>
        <w:spacing w:before="0" w:after="0"/>
        <w:jc w:val="left"/>
        <w:rPr/>
      </w:pPr>
      <w:r>
        <w:rPr/>
        <w:t>kXpt7CPJJJLLFx/qCH6+zPWqyp35uO5Mo8ViZGlRZNEeKiqusNZ4kd07F9Jy5T1wQYV/+PI58zB9P1</w:t>
      </w:r>
    </w:p>
    <w:p>
      <w:pPr>
        <w:pStyle w:val="PreformattedText"/>
        <w:bidi w:val="0"/>
        <w:spacing w:before="0" w:after="0"/>
        <w:jc w:val="left"/>
        <w:rPr/>
      </w:pPr>
      <w:r>
        <w:rPr/>
        <w:t>Zdsc/DYPo55ti4g1YNzadPdJXONI/U3KdiQPwLBRDfaOQWPV0KtML9W6LSkq8Sxhy0kmxjWSCNWsIi</w:t>
      </w:r>
    </w:p>
    <w:p>
      <w:pPr>
        <w:pStyle w:val="PreformattedText"/>
        <w:bidi w:val="0"/>
        <w:spacing w:before="0" w:after="0"/>
        <w:jc w:val="left"/>
        <w:rPr/>
      </w:pPr>
      <w:r>
        <w:rPr/>
        <w:t>JGjhKx3SNik4G0Upsdq6qrxtVV2+mDxOEkmYQmIVhTYbGGobdWd3Z6YGX1lPBMwXjLEkUSytPG971Z</w:t>
      </w:r>
    </w:p>
    <w:p>
      <w:pPr>
        <w:pStyle w:val="PreformattedText"/>
        <w:bidi w:val="0"/>
        <w:spacing w:before="0" w:after="0"/>
        <w:jc w:val="left"/>
        <w:rPr/>
      </w:pPr>
      <w:r>
        <w:rPr/>
        <w:t>VRov8AvBWs15LBl43WKIWGa1NIwUiOOKd8ftRMX/ccYj//AERZWquyaoTPyzKsZEw0o1HzsEMBp0cv</w:t>
      </w:r>
    </w:p>
    <w:p>
      <w:pPr>
        <w:pStyle w:val="PreformattedText"/>
        <w:bidi w:val="0"/>
        <w:spacing w:before="0" w:after="0"/>
        <w:jc w:val="left"/>
        <w:rPr/>
      </w:pPr>
      <w:r>
        <w:rPr/>
        <w:t>dP4Ry+pY2g9SVmq8oY+HecjhuUmkmku8xyIlFTlZWg+orclRhrRZjkazJPN5ru0Mjg3Hhr9OHSU5pW</w:t>
      </w:r>
    </w:p>
    <w:p>
      <w:pPr>
        <w:pStyle w:val="PreformattedText"/>
        <w:bidi w:val="0"/>
        <w:spacing w:before="0" w:after="0"/>
        <w:jc w:val="left"/>
        <w:rPr/>
      </w:pPr>
      <w:r>
        <w:rPr/>
        <w:t>JJwBUrLNbldlyPNfktN7ma5gBqi/m0lMQn0xl3PbTRTZylc/PZAVf1H3OI5SSH00astSTkJ5pszbgV</w:t>
      </w:r>
    </w:p>
    <w:p>
      <w:pPr>
        <w:pStyle w:val="PreformattedText"/>
        <w:bidi w:val="0"/>
        <w:spacing w:before="0" w:after="0"/>
        <w:jc w:val="left"/>
        <w:rPr/>
      </w:pPr>
      <w:r>
        <w:rPr/>
        <w:t>FqLXm5H6wMSI1syvJLbVtJ5k+lieR1jjVL6UnzOjmYYMS7SQ3tadTXfaqdV2yLxGEQ9Jis/I6q8bmX</w:t>
      </w:r>
    </w:p>
    <w:p>
      <w:pPr>
        <w:pStyle w:val="PreformattedText"/>
        <w:bidi w:val="0"/>
        <w:spacing w:before="0" w:after="0"/>
        <w:jc w:val="left"/>
        <w:rPr/>
      </w:pPr>
      <w:r>
        <w:rPr/>
        <w:t>d08uW79rKAJbty16Omlm4KGrJW/ik+kHcjPG2Xv16nfLyj9i89d1hilcS2pJJu1UG5d0o4qe/Q96YV</w:t>
      </w:r>
    </w:p>
    <w:p>
      <w:pPr>
        <w:pStyle w:val="PreformattedText"/>
        <w:bidi w:val="0"/>
        <w:spacing w:before="0" w:after="0"/>
        <w:jc w:val="left"/>
        <w:rPr/>
      </w:pPr>
      <w:r>
        <w:rPr/>
        <w:t>VYXfnvDvHwrqr2Rc/Dyn6RlzHxBZqWe5RkO7vZtdlb9mOaPVHFWo+PjtPx0tWtLJIyRok8cUbfUNWR</w:t>
      </w:r>
    </w:p>
    <w:p>
      <w:pPr>
        <w:pStyle w:val="PreformattedText"/>
        <w:bidi w:val="0"/>
        <w:spacing w:before="0" w:after="0"/>
        <w:jc w:val="left"/>
        <w:rPr/>
      </w:pPr>
      <w:r>
        <w:rPr/>
        <w:t>8Jk1m3iWFA5M3cV0hH96/XFxAnthJc15Fi13tW32eHZ3o2yJarMmhZl1o8N1tPJy096Jv+lnqe5zcv</w:t>
      </w:r>
    </w:p>
    <w:p>
      <w:pPr>
        <w:pStyle w:val="PreformattedText"/>
        <w:bidi w:val="0"/>
        <w:spacing w:before="0" w:after="0"/>
        <w:jc w:val="left"/>
        <w:rPr/>
      </w:pPr>
      <w:r>
        <w:rPr/>
        <w:t>GemeRuJFZpWY34iW3Wk5KvTuizEa/JUOJR9eV5JRXsLO1ktGomlJ+3pWAafNmdRMchGpZ4GrnZy1Zc</w:t>
      </w:r>
    </w:p>
    <w:p>
      <w:pPr>
        <w:pStyle w:val="PreformattedText"/>
        <w:bidi w:val="0"/>
        <w:spacing w:before="0" w:after="0"/>
        <w:jc w:val="left"/>
        <w:rPr/>
      </w:pPr>
      <w:r>
        <w:rPr/>
        <w:t>izXeGG4pwkoTpafSS639jry3+FN7THRkHJcF6ZeyUrWeS5ilXkHIVqV2KfnlgNehbt0+T9U9z6X0ws</w:t>
      </w:r>
    </w:p>
    <w:p>
      <w:pPr>
        <w:pStyle w:val="PreformattedText"/>
        <w:bidi w:val="0"/>
        <w:spacing w:before="0" w:after="0"/>
        <w:jc w:val="left"/>
        <w:rPr/>
      </w:pPr>
      <w:r>
        <w:rPr/>
        <w:t>Cx8pLHXqrJJJXZ4WCsTj0hnYPo0OsmUs6ZuKFeqtkGZps7vC27q0yWOWyT8SZJaaJMtu9VTzW9VJ4q</w:t>
      </w:r>
    </w:p>
    <w:p>
      <w:pPr>
        <w:pStyle w:val="PreformattedText"/>
        <w:bidi w:val="0"/>
        <w:spacing w:before="0" w:after="0"/>
        <w:jc w:val="left"/>
        <w:rPr/>
      </w:pPr>
      <w:r>
        <w:rPr/>
        <w:t>zMy3PAUqc16npw2OSkpr6eZrVOtQpJNS9NXWdrc7xxcXVVr/q6W1SqLNCMrG1ivoqaFukdXjukZitO</w:t>
      </w:r>
    </w:p>
    <w:p>
      <w:pPr>
        <w:pStyle w:val="PreformattedText"/>
        <w:bidi w:val="0"/>
        <w:spacing w:before="0" w:after="0"/>
        <w:jc w:val="left"/>
        <w:rPr/>
      </w:pPr>
      <w:r>
        <w:rPr/>
        <w:t>ctLU6FVdS/8A3UvS02u9c/rtg3bDYU6RbOVQXbmanPNbYnpA5dkO1/jOJ4us92eYDn+NMMlirEePPO</w:t>
      </w:r>
    </w:p>
    <w:p>
      <w:pPr>
        <w:pStyle w:val="PreformattedText"/>
        <w:bidi w:val="0"/>
        <w:spacing w:before="0" w:after="0"/>
        <w:jc w:val="left"/>
        <w:rPr/>
      </w:pPr>
      <w:r>
        <w:rPr/>
        <w:t>8zx0fJRrBzL8PAhXhJJJavEVYomZJ1jWVJo20Y9acRL6Pwso4lzdjMKFL2ZzWVWa0uN0OzWjvU9EJw</w:t>
      </w:r>
    </w:p>
    <w:p>
      <w:pPr>
        <w:pStyle w:val="PreformattedText"/>
        <w:bidi w:val="0"/>
        <w:spacing w:before="0" w:after="0"/>
        <w:jc w:val="left"/>
        <w:rPr/>
      </w:pPr>
      <w:r>
        <w:rPr/>
        <w:t>kyfP+jNZcjEMQrZ9Wr6aqjbbFVbq7KnIww3uT5r13UhjoV7HHQUpkD0q8iiczkQVygmrsDZD82teaq</w:t>
      </w:r>
    </w:p>
    <w:p>
      <w:pPr>
        <w:pStyle w:val="PreformattedText"/>
        <w:bidi w:val="0"/>
        <w:spacing w:before="0" w:after="0"/>
        <w:jc w:val="left"/>
        <w:rPr/>
      </w:pPr>
      <w:r>
        <w:rPr/>
        <w:t>q6KiV2H8vWec+I6ewwm4VPm7y60W7Vnbx7zbRyrS1YYgXo+fMlTKYhG721d7e9G6va12bQevB8bY9P</w:t>
      </w:r>
    </w:p>
    <w:p>
      <w:pPr>
        <w:pStyle w:val="PreformattedText"/>
        <w:bidi w:val="0"/>
        <w:spacing w:before="0" w:after="0"/>
        <w:jc w:val="left"/>
        <w:rPr/>
      </w:pPr>
      <w:r>
        <w:rPr/>
        <w:t>zDlLaNyNasteBEjeSS1NJW5ODiLEcchleWWytnkJ7CsB2pI9+6mOt0jD4FMIDi2EzFy9FF4vbkbd6j</w:t>
      </w:r>
    </w:p>
    <w:p>
      <w:pPr>
        <w:pStyle w:val="PreformattedText"/>
        <w:bidi w:val="0"/>
        <w:spacing w:before="0" w:after="0"/>
        <w:jc w:val="left"/>
        <w:rPr/>
      </w:pPr>
      <w:r>
        <w:rPr/>
        <w:t>KKs3A80ZzMnjEEoOrkMagtmKV1cvLuqIaaXPXOZp2eC4mCXh4oTXjEoDPycvEpJK9O1ZmZFDy0uMs3</w:t>
      </w:r>
    </w:p>
    <w:p>
      <w:pPr>
        <w:pStyle w:val="PreformattedText"/>
        <w:bidi w:val="0"/>
        <w:spacing w:before="0" w:after="0"/>
        <w:jc w:val="left"/>
        <w:rPr/>
      </w:pPr>
      <w:r>
        <w:rPr/>
        <w:t>Fn8D/wDKCbZYdZZeOxHS0iZg+r6kYdsmXaiDK702jSfQdMG2Gw3R09MTXrmnKaVz1FdQ7LW3l9mIvx</w:t>
      </w:r>
    </w:p>
    <w:p>
      <w:pPr>
        <w:pStyle w:val="PreformattedText"/>
        <w:bidi w:val="0"/>
        <w:spacing w:before="0" w:after="0"/>
        <w:jc w:val="left"/>
        <w:rPr/>
      </w:pPr>
      <w:r>
        <w:rPr/>
        <w:t>HHrxUg4ixFSXn6hi5PhpuR7dnj+FlkWCV470j2GiaGLtLWjf3SKbGmmesmFlph3bB1Rp8ksVc5op9r</w:t>
      </w:r>
    </w:p>
    <w:p>
      <w:pPr>
        <w:pStyle w:val="PreformattedText"/>
        <w:bidi w:val="0"/>
        <w:spacing w:before="0" w:after="0"/>
        <w:jc w:val="left"/>
        <w:rPr/>
      </w:pPr>
      <w:r>
        <w:rPr/>
        <w:t>m3bV5g0aJrzZ0xJ9CsiYObeP9rtTL2QLbmklryiGOz3GS1NarSyMvJyRxSme7U5C6wcz8nw/Jxd6kq</w:t>
      </w:r>
    </w:p>
    <w:p>
      <w:pPr>
        <w:pStyle w:val="PreformattedText"/>
        <w:bidi w:val="0"/>
        <w:spacing w:before="0" w:after="0"/>
        <w:jc w:val="left"/>
        <w:rPr/>
      </w:pPr>
      <w:r>
        <w:rPr/>
        <w:t>KJHpSFF9m3QsWIai5qH08y9ue8zI2oeGCCAO90yjcO6vBbe6pXS1YaZYZvqnLyQtZWbH0UteGGF+Uv</w:t>
      </w:r>
    </w:p>
    <w:p>
      <w:pPr>
        <w:pStyle w:val="PreformattedText"/>
        <w:bidi w:val="0"/>
        <w:spacing w:before="0" w:after="0"/>
        <w:jc w:val="left"/>
        <w:rPr/>
      </w:pPr>
      <w:r>
        <w:rPr/>
        <w:t>VkR4oqaOUpcJzPHRRuJizFbbg+Cw6W1AzgkS3qunxMt23dtmLuququ2L6sykCdYWFNrcwX+KflAU/Z</w:t>
      </w:r>
    </w:p>
    <w:p>
      <w:pPr>
        <w:pStyle w:val="PreformattedText"/>
        <w:bidi w:val="0"/>
        <w:spacing w:before="0" w:after="0"/>
        <w:jc w:val="left"/>
        <w:rPr/>
      </w:pPr>
      <w:r>
        <w:rPr/>
        <w:t>eMyPLaNaIJOlqctKIouPmNOleuNJs/LcpxtmdaV5P/AIsGDqcZ6Cf9Ml1LTRW7uldIJ4s6br8WXlh8</w:t>
      </w:r>
    </w:p>
    <w:p>
      <w:pPr>
        <w:pStyle w:val="PreformattedText"/>
        <w:bidi w:val="0"/>
        <w:spacing w:before="0" w:after="0"/>
        <w:jc w:val="left"/>
        <w:rPr/>
      </w:pPr>
      <w:r>
        <w:rPr/>
        <w:t>iayTwjm0TMtt1pXMeEKRqHpyhnmiNaSV5abhjJdS5xokSC3LA6xT8pwdiIafT1ZkdbnG5wWKtEvScP</w:t>
      </w:r>
    </w:p>
    <w:p>
      <w:pPr>
        <w:pStyle w:val="PreformattedText"/>
        <w:bidi w:val="0"/>
        <w:spacing w:before="0" w:after="0"/>
        <w:jc w:val="left"/>
        <w:rPr/>
      </w:pPr>
      <w:r>
        <w:rPr/>
        <w:t>UAS3TJdNvFuLpw9uVdBz5RWY866oYqDvUVuD+s7r0pA86ypuYrQmdmqiveavHCszuj1qHIRQsR2a12</w:t>
      </w:r>
    </w:p>
    <w:p>
      <w:pPr>
        <w:pStyle w:val="PreformattedText"/>
        <w:bidi w:val="0"/>
        <w:spacing w:before="0" w:after="0"/>
        <w:jc w:val="left"/>
        <w:rPr/>
      </w:pPr>
      <w:r>
        <w:rPr/>
        <w:t>BZKV77iJ4xv/AIus02YZb1lnrDXTd/H1rk69sdDCIcVh2Dr1MtqC7e1V0FPQpFty+i6ABEkQhYm1HG</w:t>
      </w:r>
    </w:p>
    <w:p>
      <w:pPr>
        <w:pStyle w:val="PreformattedText"/>
        <w:bidi w:val="0"/>
        <w:spacing w:before="0" w:after="0"/>
        <w:jc w:val="left"/>
        <w:rPr/>
      </w:pPr>
      <w:r>
        <w:rPr/>
        <w:t>6GOGKLDW/oKtlVs168w8VbPE3dWbZgWrN48dHKClC7A6u7zLd3uXq25eKwqYTLZ5YNtvDututXvE/q</w:t>
      </w:r>
    </w:p>
    <w:p>
      <w:pPr>
        <w:pStyle w:val="PreformattedText"/>
        <w:bidi w:val="0"/>
        <w:spacing w:before="0" w:after="0"/>
        <w:jc w:val="left"/>
        <w:rPr/>
      </w:pPr>
      <w:r>
        <w:rPr/>
        <w:t>hyri2k1dwkU1trNuuII0Bp2rd2Fxdp8ejAA8XyXHJvXnOAlhTodunqURkAXWx5eau97KOu63e2Ris6</w:t>
      </w:r>
    </w:p>
    <w:p>
      <w:pPr>
        <w:pStyle w:val="PreformattedText"/>
        <w:bidi w:val="0"/>
        <w:spacing w:before="0" w:after="0"/>
        <w:jc w:val="left"/>
        <w:rPr/>
      </w:pPr>
      <w:r>
        <w:rPr/>
        <w:t>3SJhYENvcpGyrczjurwic+neRqQB7DtNHWfj4693kIvMsPpy2/8Pq89Tmly9v1BUinfjrjYP7cndZl</w:t>
      </w:r>
    </w:p>
    <w:p>
      <w:pPr>
        <w:pStyle w:val="PreformattedText"/>
        <w:bidi w:val="0"/>
        <w:spacing w:before="0" w:after="0"/>
        <w:jc w:val="left"/>
        <w:rPr/>
      </w:pPr>
      <w:r>
        <w:rPr/>
        <w:t>YbdaJMx2cgapNKOdVFllqXLzFxuM9tQuq6NBSXJlgOTLLA0/+VnX61C83i3YsXhJ4PS/JGGyijgrqP</w:t>
      </w:r>
    </w:p>
    <w:p>
      <w:pPr>
        <w:pStyle w:val="PreformattedText"/>
        <w:bidi w:val="0"/>
        <w:spacing w:before="0" w:after="0"/>
        <w:jc w:val="left"/>
        <w:rPr/>
      </w:pPr>
      <w:r>
        <w:rPr/>
        <w:t>JeqJylmrx/GHuwchYg5TkNO56gv1O9RYRQ+1o5nhXdXZetOGlN0diFSZLukzy1jmqyg67wH/yOuQp7</w:t>
      </w:r>
    </w:p>
    <w:p>
      <w:pPr>
        <w:pStyle w:val="PreformattedText"/>
        <w:bidi w:val="0"/>
        <w:spacing w:before="0" w:after="0"/>
        <w:jc w:val="left"/>
        <w:rPr/>
      </w:pPr>
      <w:r>
        <w:rPr/>
        <w:t>oyYnEPjMOqYeY0lVqCAus7CWN3LUXLducsTtbt/0jzdO3xtx+Is27tHm+A5YRDhK3C+svT9+jynGcv</w:t>
      </w:r>
    </w:p>
    <w:p>
      <w:pPr>
        <w:pStyle w:val="PreformattedText"/>
        <w:bidi w:val="0"/>
        <w:spacing w:before="0" w:after="0"/>
        <w:jc w:val="left"/>
        <w:rPr/>
      </w:pPr>
      <w:r>
        <w:rPr/>
        <w:t>wvD1NZpo4fUkiyQSssYMWu22C3WkpMw818K82ZZMa+V1qWWt3klDZVrrWO8sc98RInSL1RVxCjWiKb</w:t>
      </w:r>
    </w:p>
    <w:p>
      <w:pPr>
        <w:pStyle w:val="PreformattedText"/>
        <w:bidi w:val="0"/>
        <w:spacing w:before="0" w:after="0"/>
        <w:jc w:val="left"/>
        <w:rPr/>
      </w:pPr>
      <w:r>
        <w:rPr/>
        <w:t>mrtvc9nh3jH73f7J36+VP7Sn9n/9Jv1uqhKvJerPT9c+sOMUEPwXr7hWPD+vOFsQk/s2Iucr2JVjOQ</w:t>
      </w:r>
    </w:p>
    <w:p>
      <w:pPr>
        <w:pStyle w:val="PreformattedText"/>
        <w:bidi w:val="0"/>
        <w:spacing w:before="0" w:after="0"/>
        <w:jc w:val="left"/>
        <w:rPr/>
      </w:pPr>
      <w:r>
        <w:rPr/>
        <w:t>sF6Fv5uu0j3KGO9sK+nmXz2x5tw4ZpbE1rp/b77Y7EqvvHGd2kV2Dp5OgYg+1V2ySX8sR4G39OjZlB</w:t>
      </w:r>
    </w:p>
    <w:p>
      <w:pPr>
        <w:pStyle w:val="PreformattedText"/>
        <w:bidi w:val="0"/>
        <w:spacing w:before="0" w:after="0"/>
        <w:jc w:val="left"/>
        <w:rPr/>
      </w:pPr>
      <w:r>
        <w:rPr/>
        <w:t>2cIJTcu3U0bySojqpK6OP8gMtnuDPxkHyPyP+XqAE50N0EdJtc5NszhkuSK2wIdwc/utjAGMfB+APa</w:t>
      </w:r>
    </w:p>
    <w:p>
      <w:pPr>
        <w:pStyle w:val="PreformattedText"/>
        <w:bidi w:val="0"/>
        <w:spacing w:before="0" w:after="0"/>
        <w:jc w:val="left"/>
        <w:rPr/>
      </w:pPr>
      <w:r>
        <w:rPr/>
        <w:t>TnwP8Afolu2gAQlgGtFaseaIRyMkrROpVFBZWZgy//AAkOwDH7gEP9PJXqzTOp8mKo3o1D8vIjnj18</w:t>
      </w:r>
    </w:p>
    <w:p>
      <w:pPr>
        <w:pStyle w:val="PreformattedText"/>
        <w:bidi w:val="0"/>
        <w:spacing w:before="0" w:after="0"/>
        <w:jc w:val="left"/>
        <w:rPr/>
      </w:pPr>
      <w:r>
        <w:rPr/>
        <w:t>200kg94nTtMRnXLt/eEEY3AGc/HnoJVQSh2rC5hyrw8Piixf7FjLB68/VKqQHkk9KcLKkgdWbtw8y4</w:t>
      </w:r>
    </w:p>
    <w:p>
      <w:pPr>
        <w:pStyle w:val="PreformattedText"/>
        <w:bidi w:val="0"/>
        <w:spacing w:before="0" w:after="0"/>
        <w:jc w:val="left"/>
        <w:rPr/>
      </w:pPr>
      <w:r>
        <w:rPr/>
        <w:t>CYB/u8PnB+1vcudunzathgx03zPstbF4UH55qa36NvzEejsbqauSfMdtC0JBLRB4mRWV2Ogz2sY+Sf</w:t>
      </w:r>
    </w:p>
    <w:p>
      <w:pPr>
        <w:pStyle w:val="PreformattedText"/>
        <w:bidi w:val="0"/>
        <w:spacing w:before="0" w:after="0"/>
        <w:jc w:val="left"/>
        <w:rPr/>
      </w:pPr>
      <w:r>
        <w:rPr/>
        <w:t>9K9c8A9b4WG96Y6+lkALWmuz90LK+yMF1ONzhQwbO4YE+fuPu85xj/z6eoqasKFoX/qEk6ra/wBvhj</w:t>
      </w:r>
    </w:p>
    <w:p>
      <w:pPr>
        <w:pStyle w:val="PreformattedText"/>
        <w:bidi w:val="0"/>
        <w:spacing w:before="0" w:after="0"/>
        <w:jc w:val="left"/>
        <w:rPr/>
      </w:pPr>
      <w:r>
        <w:rPr/>
        <w:t>Erf3jtHoFOFYj2kFcahf5SW/Bx5bqxnprQGAeXm2WUCSnQ7GXVhG50CgMMpjYjHgE+P916GFkWg1Oq</w:t>
      </w:r>
    </w:p>
    <w:p>
      <w:pPr>
        <w:pStyle w:val="PreformattedText"/>
        <w:bidi w:val="0"/>
        <w:spacing w:before="0" w:after="0"/>
        <w:jc w:val="left"/>
        <w:rPr/>
      </w:pPr>
      <w:r>
        <w:rPr/>
        <w:t>GxzIzkLqPLtEGJVSVHlnQtjKnXUj5193RCmdcx2xa0LUDcITgaZJYrBZV7ckMgkKgE7MC8uoJGFPn3</w:t>
      </w:r>
    </w:p>
    <w:p>
      <w:pPr>
        <w:pStyle w:val="PreformattedText"/>
        <w:bidi w:val="0"/>
        <w:spacing w:before="0" w:after="0"/>
        <w:jc w:val="left"/>
        <w:rPr/>
      </w:pPr>
      <w:r>
        <w:rPr/>
        <w:t>Ar+WBXx1JlrIwpm3n74pAa3g6VMJ2Vsi3PE2wHel1JQxvHGr7w9xCf23aN9gAMHb2+3HUlFWlISc6Q</w:t>
      </w:r>
    </w:p>
    <w:p>
      <w:pPr>
        <w:pStyle w:val="PreformattedText"/>
        <w:bidi w:val="0"/>
        <w:spacing w:before="0" w:after="0"/>
        <w:jc w:val="left"/>
        <w:rPr/>
      </w:pPr>
      <w:r>
        <w:rPr/>
        <w:t>TKwcknTXb/GEXLrB3mc5gkjleUe1FXu9qXyQA20M6n+p/wDTpgKkEAZ/VAhLqgHNoMVwVLfd8HUNnJ</w:t>
      </w:r>
    </w:p>
    <w:p>
      <w:pPr>
        <w:pStyle w:val="PreformattedText"/>
        <w:bidi w:val="0"/>
        <w:spacing w:before="0" w:after="0"/>
        <w:jc w:val="left"/>
        <w:rPr/>
      </w:pPr>
      <w:r>
        <w:rPr/>
        <w:t>2JZQcHGTtg+fHTsiq3GGg2LbXOkJSjLNnOAFbJK6jBPjJyBnyB/l1JdGB4kH/aBXPe7IDlBj7eNiQQ</w:t>
      </w:r>
    </w:p>
    <w:p>
      <w:pPr>
        <w:pStyle w:val="PreformattedText"/>
        <w:bidi w:val="0"/>
        <w:spacing w:before="0" w:after="0"/>
        <w:jc w:val="left"/>
        <w:rPr/>
      </w:pPr>
      <w:r>
        <w:rPr/>
        <w:t>q6yn7jjPjGMgeM584+enKN8ZUPnz7oA3Wmnb5+7bCCFSzAgkPk+AFCtuCdf8ShRk/wCfjoy+ymdYAE</w:t>
      </w:r>
    </w:p>
    <w:p>
      <w:pPr>
        <w:pStyle w:val="PreformattedText"/>
        <w:bidi w:val="0"/>
        <w:spacing w:before="0" w:after="0"/>
        <w:jc w:val="left"/>
        <w:rPr/>
      </w:pPr>
      <w:r>
        <w:rPr/>
        <w:t>Fs+yMSqPJVh5JPuLMFUZKkEfAJz46UTXODoKAii+1AbNiQZG50YYDaldsBsFvCkg/P9PHTHGQNKQBN</w:t>
      </w:r>
    </w:p>
    <w:p>
      <w:pPr>
        <w:pStyle w:val="PreformattedText"/>
        <w:bidi w:val="0"/>
        <w:spacing w:before="0" w:after="0"/>
        <w:jc w:val="left"/>
        <w:rPr/>
      </w:pPr>
      <w:r>
        <w:rPr/>
        <w:t>HB88YZJ41z+e4sm7AFdhj+ZguQowoHz4XpgIUHiKQBUZU2rqhqsrIPjRBsqs4Y5xhWDY/GCf/Nfnox</w:t>
      </w:r>
    </w:p>
    <w:p>
      <w:pPr>
        <w:pStyle w:val="PreformattedText"/>
        <w:bidi w:val="0"/>
        <w:spacing w:before="0" w:after="0"/>
        <w:jc w:val="left"/>
        <w:rPr/>
      </w:pPr>
      <w:r>
        <w:rPr/>
        <w:t>bltfKBdWN2YWIR6piBrAli2upGWx7SScnGQXzsf8x0thpbTlFoDbVj6d6ONf1PqmeFiFcAMYjqQWZA</w:t>
      </w:r>
    </w:p>
    <w:p>
      <w:pPr>
        <w:pStyle w:val="PreformattedText"/>
        <w:bidi w:val="0"/>
        <w:spacing w:before="0" w:after="0"/>
        <w:jc w:val="left"/>
        <w:rPr/>
      </w:pPr>
      <w:r>
        <w:rPr/>
        <w:t>WG3gjwSW/wAgB92vXPmKCKnbSCBJtqTTZH56/wDtiPTy2P7Lv8QCtJ/Av1O9HzI0cUlhBFyaclxU5d</w:t>
      </w:r>
    </w:p>
    <w:p>
      <w:pPr>
        <w:pStyle w:val="PreformattedText"/>
        <w:bidi w:val="0"/>
        <w:spacing w:before="0" w:after="0"/>
        <w:jc w:val="left"/>
        <w:rPr/>
      </w:pPr>
      <w:r>
        <w:rPr/>
        <w:t>IWBEZ7kYx4BZlVvardcPGpVSSMqHxbY6vR80ysQypn1i0++PzmQ2I5OBpKZZXdZqSLKOSkEck6S+z6</w:t>
      </w:r>
    </w:p>
    <w:p>
      <w:pPr>
        <w:pStyle w:val="PreformattedText"/>
        <w:bidi w:val="0"/>
        <w:spacing w:before="0" w:after="0"/>
        <w:jc w:val="left"/>
        <w:rPr/>
      </w:pPr>
      <w:r>
        <w:rPr/>
        <w:t>iOtXKRxGAsisfcArJUVv3pOldIdX82wdtWmVTVef4afqWvBY3YNWafimOnM8nu01i2OMtP8AxGlKyr</w:t>
      </w:r>
    </w:p>
    <w:p>
      <w:pPr>
        <w:pStyle w:val="PreformattedText"/>
        <w:bidi w:val="0"/>
        <w:spacing w:before="0" w:after="0"/>
        <w:jc w:val="left"/>
        <w:rPr/>
      </w:pPr>
      <w:r>
        <w:rPr/>
        <w:t>aL/wDcruWZbNWyEY3Od5OJalq/Gksa9qCTsyFC5MbLXRPE3WjPrCbriyy6t6dTc+q374FmZAJZW5ZV</w:t>
      </w:r>
    </w:p>
    <w:p>
      <w:pPr>
        <w:pStyle w:val="PreformattedText"/>
        <w:bidi w:val="0"/>
        <w:spacing w:before="0" w:after="0"/>
        <w:jc w:val="left"/>
        <w:rPr/>
      </w:pPr>
      <w:r>
        <w:rPr/>
        <w:t>9um3mVeXSW8UJ20WKopUq0S068ddLMsDVdYPTnE2FuWIOS7ldu3NeUtmU0q06lGS7fOOgfq3lWuVVK</w:t>
      </w:r>
    </w:p>
    <w:p>
      <w:pPr>
        <w:pStyle w:val="PreformattedText"/>
        <w:bidi w:val="0"/>
        <w:spacing w:before="0" w:after="0"/>
        <w:jc w:val="left"/>
        <w:rPr/>
      </w:pPr>
      <w:r>
        <w:rPr/>
        <w:t>727yqF9Gpv6RBifOQqovqxbTlsz0jm9cBOxKtHZWASVmlpaqnIO1W5PNPYuwKb8iyxlVkrNOJZHL1p</w:t>
      </w:r>
    </w:p>
    <w:p>
      <w:pPr>
        <w:pStyle w:val="PreformattedText"/>
        <w:bidi w:val="0"/>
        <w:spacing w:before="0" w:after="0"/>
        <w:jc w:val="left"/>
        <w:rPr/>
      </w:pPr>
      <w:r>
        <w:rPr/>
        <w:t>O7yUkNdEpHFisO6zpVlx7t1e3NV9/YaV8Udvo/pG2RiGZAsscdLarWyVW3VPdFGhGaOs1hCIpHjkSn</w:t>
      </w:r>
    </w:p>
    <w:p>
      <w:pPr>
        <w:pStyle w:val="PreformattedText"/>
        <w:bidi w:val="0"/>
        <w:spacing w:before="0" w:after="0"/>
        <w:jc w:val="left"/>
        <w:rPr/>
      </w:pPr>
      <w:r>
        <w:rPr/>
        <w:t>LGFaYSy8jY7SFZLCPDJPI0ffaOSRat+xU/Yih4yi3dfNiJkyVipTTUFVNybMstTd2rcVZfbgsPIlz8</w:t>
      </w:r>
    </w:p>
    <w:p>
      <w:pPr>
        <w:pStyle w:val="PreformattedText"/>
        <w:bidi w:val="0"/>
        <w:spacing w:before="0" w:after="0"/>
        <w:jc w:val="left"/>
        <w:rPr/>
      </w:pPr>
      <w:r>
        <w:rPr/>
        <w:t>LNeTNF0wtXepqGlreAOzT7o+lN4XYLkViRjSVRHNAr15oY4a5gqXIJkrPNVohe5FCYq01eFVaDhYbc</w:t>
      </w:r>
    </w:p>
    <w:p>
      <w:pPr>
        <w:pStyle w:val="PreformattedText"/>
        <w:bidi w:val="0"/>
        <w:spacing w:before="0" w:after="0"/>
        <w:jc w:val="left"/>
        <w:rPr/>
      </w:pPr>
      <w:r>
        <w:rPr/>
        <w:t>zSXuumVSbOR0mWvMKZtW+lLdWfWXEZVVtQttAAjlEz8Kj2N9Gvba65ZHwU+o9uqHBYyKnPyxVbD1Rw</w:t>
      </w:r>
    </w:p>
    <w:p>
      <w:pPr>
        <w:pStyle w:val="PreformattedText"/>
        <w:bidi w:val="0"/>
        <w:spacing w:before="0" w:after="0"/>
        <w:jc w:val="left"/>
        <w:rPr/>
      </w:pPr>
      <w:r>
        <w:rPr/>
        <w:t>3K0LARHjSvHHNJNb93FWWhlrqRvYEjLSqmYNzc12yWroubKnJg8U0lCyb2lq6Va1q7u7s1heFqttjR</w:t>
      </w:r>
    </w:p>
    <w:p>
      <w:pPr>
        <w:pStyle w:val="PreformattedText"/>
        <w:bidi w:val="0"/>
        <w:spacing w:before="0" w:after="0"/>
        <w:jc w:val="left"/>
        <w:rPr/>
      </w:pPr>
      <w:r>
        <w:rPr/>
        <w:t>JmSmdJZl9WlyKbtXLXe2qlvdLeK2E7sk3/AHI4SQyx/TC8HdlLREXJJeTiia4Iqg4ya/Ikidl54zyb</w:t>
      </w:r>
    </w:p>
    <w:p>
      <w:pPr>
        <w:pStyle w:val="PreformattedText"/>
        <w:bidi w:val="0"/>
        <w:spacing w:before="0" w:after="0"/>
        <w:jc w:val="left"/>
        <w:rPr/>
      </w:pPr>
      <w:r>
        <w:rPr/>
        <w:t>R18VIaFZu62TE4qzBdHs0s1Ub1LaZ7i3LazMuojPK25uWClYIDF4t5M0dXOGy6qGi0uDDWoXZnRbt2</w:t>
      </w:r>
    </w:p>
    <w:p>
      <w:pPr>
        <w:pStyle w:val="PreformattedText"/>
        <w:bidi w:val="0"/>
        <w:spacing w:before="0" w:after="0"/>
        <w:jc w:val="left"/>
        <w:rPr/>
      </w:pPr>
      <w:r>
        <w:rPr/>
        <w:t>sPdxacPqH027zRwI4rQ0GstQg4/wClTkuINlI4OXjmoRxO6NIYeM146tPsbM9+cKrdV52H/wC64Qux</w:t>
      </w:r>
    </w:p>
    <w:p>
      <w:pPr>
        <w:pStyle w:val="PreformattedText"/>
        <w:bidi w:val="0"/>
        <w:spacing w:before="0" w:after="0"/>
        <w:jc w:val="left"/>
        <w:rPr/>
      </w:pPr>
      <w:r>
        <w:rPr/>
        <w:t>XJaCpWtT7Lr6NCorcq80cxJEyXgpyGXu6S9VIDLvC7Sd3lepbmMDTSPX5nmFZZoTd4zkGlrRT8hWtO</w:t>
      </w:r>
    </w:p>
    <w:p>
      <w:pPr>
        <w:pStyle w:val="PreformattedText"/>
        <w:bidi w:val="0"/>
        <w:spacing w:before="0" w:after="0"/>
        <w:jc w:val="left"/>
        <w:rPr/>
      </w:pPr>
      <w:r>
        <w:rPr/>
        <w:t>ZvT3KV89mavanmZ0MmSbFa5ZCsIk42p3NoCxxmMUqZgaW2zrQGtVuAuT11K+mIgtkyALWLMFW6xrc+</w:t>
      </w:r>
    </w:p>
    <w:p>
      <w:pPr>
        <w:pStyle w:val="PreformattedText"/>
        <w:bidi w:val="0"/>
        <w:spacing w:before="0" w:after="0"/>
        <w:jc w:val="left"/>
        <w:rPr/>
      </w:pPr>
      <w:r>
        <w:rPr/>
        <w:t>3aPcunljEEhmkeeWOOtG1KvNFTWaJ4LEEK+jtZaoBkr7ft4hClq0cn7VKO3ZU2EEB5TIJoKuo3Q3HR</w:t>
      </w:r>
    </w:p>
    <w:p>
      <w:pPr>
        <w:pStyle w:val="PreformattedText"/>
        <w:bidi w:val="0"/>
        <w:spacing w:before="0" w:after="0"/>
        <w:jc w:val="left"/>
        <w:rPr/>
      </w:pPr>
      <w:r>
        <w:rPr/>
        <w:t>7S7NkHMDTJVoBU971X+cvfEa5RBT5GMdmSPSIvUtTVWjBHH8zys9o26iPKFvQyyRyjSWyZTXeK7MZp</w:t>
      </w:r>
    </w:p>
    <w:p>
      <w:pPr>
        <w:pStyle w:val="PreformattedText"/>
        <w:bidi w:val="0"/>
        <w:spacing w:before="0" w:after="0"/>
        <w:jc w:val="left"/>
        <w:rPr/>
      </w:pPr>
      <w:r>
        <w:rPr/>
        <w:t>VhRU8MFSbK0mWqkbDbqPd0n2hGjCrh2Nk+WJxXSt1w9rTxY7NXtQvJMZkhSKcy/SqZb0FVGvy1q9Oy</w:t>
      </w:r>
    </w:p>
    <w:p>
      <w:pPr>
        <w:pStyle w:val="PreformattedText"/>
        <w:bidi w:val="0"/>
        <w:spacing w:before="0" w:after="0"/>
        <w:jc w:val="left"/>
        <w:rPr/>
      </w:pPr>
      <w:r>
        <w:rPr/>
        <w:t>hSCBYY0rxRVZlV68YZ1KrRf+dusrCdiZC4ouzNzdooe3ZvavswyVNlYXENhZeHAl17vbquVtVwI0+E</w:t>
      </w:r>
    </w:p>
    <w:p>
      <w:pPr>
        <w:pStyle w:val="PreformattedText"/>
        <w:bidi w:val="0"/>
        <w:spacing w:before="0" w:after="0"/>
        <w:jc w:val="left"/>
        <w:rPr/>
      </w:pPr>
      <w:r>
        <w:rPr/>
        <w:t>6YdIg99LfIMLZuQWV7d8mvyTQWkTvLXXluWsfS0QBJC4hhJJSxVLf3Tt08TJaSJQBEt5zFVo3OVua5</w:t>
      </w:r>
    </w:p>
    <w:p>
      <w:pPr>
        <w:pStyle w:val="PreformattedText"/>
        <w:bidi w:val="0"/>
        <w:spacing w:before="0" w:after="0"/>
        <w:jc w:val="left"/>
        <w:rPr/>
      </w:pPr>
      <w:r>
        <w:rPr/>
        <w:t>2u9oRhnypnXs9S12zJm9lVUejvcawNARZZeTKvdintfR34mDTR26EsaSWEl9SclLGkdWawi/sRJntx</w:t>
      </w:r>
    </w:p>
    <w:p>
      <w:pPr>
        <w:pStyle w:val="PreformattedText"/>
        <w:bidi w:val="0"/>
        <w:spacing w:before="0" w:after="0"/>
        <w:jc w:val="left"/>
        <w:rPr/>
      </w:pPr>
      <w:r>
        <w:rPr/>
        <w:t>xdptVwzVxKL1ZRLmnBlmLQBLexnbNu8VWHSsNiJoWYyiSZYYpLO1m7VX9N0LSVY14vm/TxpxXoq8h5</w:t>
      </w:r>
    </w:p>
    <w:p>
      <w:pPr>
        <w:pStyle w:val="PreformattedText"/>
        <w:bidi w:val="0"/>
        <w:spacing w:before="0" w:after="0"/>
        <w:jc w:val="left"/>
        <w:rPr/>
      </w:pPr>
      <w:r>
        <w:rPr/>
        <w:t>nhEisDjKdvjuR7b9+nUjL2uaMsRvSKJcxPXsFjr7esbluqx2Dl2t8zP0b6tw6qqF1f1RvGHkSZ+Fxc</w:t>
      </w:r>
    </w:p>
    <w:p>
      <w:pPr>
        <w:pStyle w:val="PreformattedText"/>
        <w:bidi w:val="0"/>
        <w:spacing w:before="0" w:after="0"/>
        <w:jc w:val="left"/>
        <w:rPr/>
      </w:pPr>
      <w:r>
        <w:rPr/>
        <w:t>9euaYLJst2pa9NjZ7v8AEb0a8gexU4T1O01uctFVh5iqIBx9WWBJZq88qx8czWuRmUG1MI3ljWJ7lF</w:t>
      </w:r>
    </w:p>
    <w:p>
      <w:pPr>
        <w:pStyle w:val="PreformattedText"/>
        <w:bidi w:val="0"/>
        <w:spacing w:before="0" w:after="0"/>
        <w:jc w:val="left"/>
        <w:rPr/>
      </w:pPr>
      <w:r>
        <w:rPr/>
        <w:t>WBbpzyyRgOkpUsL1dqzWrm2m02pwbeu1cywuZjZCnFYVw0x23FUWovd18VHZ64JtTx8Tydk/QS0OK5</w:t>
      </w:r>
    </w:p>
    <w:p>
      <w:pPr>
        <w:pStyle w:val="PreformattedText"/>
        <w:bidi w:val="0"/>
        <w:spacing w:before="0" w:after="0"/>
        <w:jc w:val="left"/>
        <w:rPr/>
      </w:pPr>
      <w:r>
        <w:rPr/>
        <w:t>4NxsX0cb1xUksrF9Pf43h+LYy3rbQNxbQzWn/wCGl4/kSrRnY9aQiYHGCYcQiy+kgwubOy4byoulSv</w:t>
      </w:r>
    </w:p>
    <w:p>
      <w:pPr>
        <w:pStyle w:val="PreformattedText"/>
        <w:bidi w:val="0"/>
        <w:spacing w:before="0" w:after="0"/>
        <w:jc w:val="left"/>
        <w:rPr/>
      </w:pPr>
      <w:r>
        <w:rPr/>
        <w:t>i7DbGWXjcZ0pIWWnR4uwZ0hF39LLmzZlSBSnepDfyUD1UuSWu1Vs1ZHoSyQl4qtbnK1yCSzy3CVUL2</w:t>
      </w:r>
    </w:p>
    <w:p>
      <w:pPr>
        <w:pStyle w:val="PreformattedText"/>
        <w:bidi w:val="0"/>
        <w:spacing w:before="0" w:after="0"/>
        <w:jc w:val="left"/>
        <w:rPr/>
      </w:pPr>
      <w:r>
        <w:rPr/>
        <w:t>eQiq+ojx3JwBwkb0/UFtfcqk9Z5k+YL1AR5ikreum+y3UqLu1bULuWsSTgpctpYnS52F6zguvl3Wbh</w:t>
      </w:r>
    </w:p>
    <w:p>
      <w:pPr>
        <w:pStyle w:val="PreformattedText"/>
        <w:bidi w:val="0"/>
        <w:spacing w:before="0" w:after="0"/>
        <w:jc w:val="left"/>
        <w:rPr/>
      </w:pPr>
      <w:r>
        <w:rPr/>
        <w:t>auTegK29HxgmmFKdSOHRHeOkb8ayVKJPI143FTgYF2lj4z1FYaC0LDtGvH80r6JFnpNs2bMlu4Mm48</w:t>
      </w:r>
    </w:p>
    <w:p>
      <w:pPr>
        <w:pStyle w:val="PreformattedText"/>
        <w:bidi w:val="0"/>
        <w:spacing w:before="0" w:after="0"/>
        <w:jc w:val="left"/>
        <w:rPr/>
      </w:pPr>
      <w:r>
        <w:rPr/>
        <w:t>uwau5u5M3HlMbTOwshUEjEDr1opR1Ds9ByvbauleXb7V0LS1I+Pmjr16clRm+gtQScktezFTtRy3I+</w:t>
      </w:r>
    </w:p>
    <w:p>
      <w:pPr>
        <w:pStyle w:val="PreformattedText"/>
        <w:bidi w:val="0"/>
        <w:spacing w:before="0" w:after="0"/>
        <w:jc w:val="left"/>
        <w:rPr/>
      </w:pPr>
      <w:r>
        <w:rPr/>
        <w:t>IjerWcxUDFzP8AF/T9uB+7mndpOx1X21iMJMSbJZJvXL8K2OOVlHG65SM+WCk9IIZcxMRIMsbLpdzv</w:t>
      </w:r>
    </w:p>
    <w:p>
      <w:pPr>
        <w:pStyle w:val="PreformattedText"/>
        <w:bidi w:val="0"/>
        <w:spacing w:before="0" w:after="0"/>
        <w:jc w:val="left"/>
        <w:rPr/>
      </w:pPr>
      <w:r>
        <w:rPr/>
        <w:t>YS2oV3Lbh7SwBPPBLLHFBDYso0cNuOjO72Np7yWa1KhyEdeNYacslUc5wc2GB760WZtyo6fMWbMRZq</w:t>
      </w:r>
    </w:p>
    <w:p>
      <w:pPr>
        <w:pStyle w:val="PreformattedText"/>
        <w:bidi w:val="0"/>
        <w:spacing w:before="0" w:after="0"/>
        <w:jc w:val="left"/>
        <w:rPr/>
      </w:pPr>
      <w:r>
        <w:rPr/>
        <w:t>y1dktyN2zlq263cZe2kYcO8qVMaWyOzXbzbytd93Kyt7Xeg/jqr3AnG1Un5aWuknvaG3fs8vFHxrfT</w:t>
      </w:r>
    </w:p>
    <w:p>
      <w:pPr>
        <w:pStyle w:val="PreformattedText"/>
        <w:bidi w:val="0"/>
        <w:spacing w:before="0" w:after="0"/>
        <w:jc w:val="left"/>
        <w:rPr/>
      </w:pPr>
      <w:r>
        <w:rPr/>
        <w:t>yRVrGtWlLd9N1+PMKuSx5P0nJC+srKOn4dnmW3zEuNNo8NuZJtW9d3LeSF4mUZDtKwWFJDWtezXLUt</w:t>
      </w:r>
    </w:p>
    <w:p>
      <w:pPr>
        <w:pStyle w:val="PreformattedText"/>
        <w:bidi w:val="0"/>
        <w:spacing w:before="0" w:after="0"/>
        <w:jc w:val="left"/>
        <w:rPr/>
      </w:pPr>
      <w:r>
        <w:rPr/>
        <w:t>wUd1q1HpgsyQywVxNYppatM+9wW57zcdbR+PnNitxnEgIKqWLfD8zXRiA1fkr8LIxhbDdDUVWVpZzL</w:t>
      </w:r>
    </w:p>
    <w:p>
      <w:pPr>
        <w:pStyle w:val="PreformattedText"/>
        <w:bidi w:val="0"/>
        <w:spacing w:before="0" w:after="0"/>
        <w:jc w:val="left"/>
        <w:rPr/>
      </w:pPr>
      <w:r>
        <w:rPr/>
        <w:t>am1VHAWr2Pd3awjrHkzGeYhaeq0UU+FtXbTL7LQLejs2uIeShTn4+b09aTmKFWwr15E+jszHk+HXhO</w:t>
      </w:r>
    </w:p>
    <w:p>
      <w:pPr>
        <w:pStyle w:val="PreformattedText"/>
        <w:bidi w:val="0"/>
        <w:spacing w:before="0" w:after="0"/>
        <w:jc w:val="left"/>
        <w:rPr/>
      </w:pPr>
      <w:r>
        <w:rPr/>
        <w:t>JssIqnH24OWnuT2Qv1CcXVwwz7kYta4frEW7EYNh1fbbWj6BpCpt1bVpDpMyk2ZJmTU6uYCrtxZ2ts</w:t>
      </w:r>
    </w:p>
    <w:p>
      <w:pPr>
        <w:pStyle w:val="PreformattedText"/>
        <w:bidi w:val="0"/>
        <w:spacing w:before="0" w:after="0"/>
        <w:jc w:val="left"/>
        <w:rPr/>
      </w:pPr>
      <w:r>
        <w:rPr/>
        <w:t>UPxu2N3dsI8hZNSfgvVsKPUpctCaHJdunx9OatXmmey9uSw5ldXj5NJr9hMF3X6NEcKWHRz5qyZmFx</w:t>
      </w:r>
    </w:p>
    <w:p>
      <w:pPr>
        <w:pStyle w:val="PreformattedText"/>
        <w:bidi w:val="0"/>
        <w:spacing w:before="0" w:after="0"/>
        <w:jc w:val="left"/>
        <w:rPr/>
      </w:pPr>
      <w:r>
        <w:rPr/>
        <w:t>0s3SOkPon3aVXbdzXc0Lkylmyp2Cn/AOvg2ecGarcdNtNO7p7p3oZLLPQm5utx8kAs+nbQ9ScfVazD</w:t>
      </w:r>
    </w:p>
    <w:p>
      <w:pPr>
        <w:pStyle w:val="PreformattedText"/>
        <w:bidi w:val="0"/>
        <w:spacing w:before="0" w:after="0"/>
        <w:jc w:val="left"/>
        <w:rPr/>
      </w:pPr>
      <w:r>
        <w:rPr/>
        <w:t>Pa+ikgWDlaldngQSWP4daZQ4BKT8t4cKngCZ2HbESWcX4Es6OvOjbyqvCg0+uDlTQ3VMVuOIFmfAjm</w:t>
      </w:r>
    </w:p>
    <w:p>
      <w:pPr>
        <w:pStyle w:val="PreformattedText"/>
        <w:bidi w:val="0"/>
        <w:spacing w:before="0" w:after="0"/>
        <w:jc w:val="left"/>
        <w:rPr/>
      </w:pPr>
      <w:r>
        <w:rPr/>
        <w:t>LftXww38hDHFyImgti6k6mStPEBZjuCZ4zXepYuLDNYrO9nEhgs2f7lsI3RT0WahK6kYZNwI5Wz5fU</w:t>
      </w:r>
    </w:p>
    <w:p>
      <w:pPr>
        <w:pStyle w:val="PreformattedText"/>
        <w:bidi w:val="0"/>
        <w:spacing w:before="0" w:after="0"/>
        <w:jc w:val="left"/>
        <w:rPr/>
      </w:pPr>
      <w:r>
        <w:rPr/>
        <w:t>0DLcrNsuEtwdXatu97NvpgIQy1LEKchQVfoJDxFozpVr1p6FqIby8ikNdwazWBEc2aaSIin97brHLm</w:t>
      </w:r>
    </w:p>
    <w:p>
      <w:pPr>
        <w:pStyle w:val="PreformattedText"/>
        <w:bidi w:val="0"/>
        <w:spacing w:before="0" w:after="0"/>
        <w:jc w:val="left"/>
        <w:rPr/>
      </w:pPr>
      <w:r>
        <w:rPr/>
        <w:t>OjSnWjtL0Xd1aaSbd73rHQZJcxpqnKTOW8UOqpbat0IzzASCSSvUg+5IriQQWePFiDcQrAklj92IaS</w:t>
      </w:r>
    </w:p>
    <w:p>
      <w:pPr>
        <w:pStyle w:val="PreformattedText"/>
        <w:bidi w:val="0"/>
        <w:spacing w:before="0" w:after="0"/>
        <w:jc w:val="left"/>
        <w:rPr/>
      </w:pPr>
      <w:r>
        <w:rPr/>
        <w:t>K30t0LIthN6wHjrZP+lO0Krd3UrLwt7PwseyMgcSgxzqp03Zfi/cumNxKYUoS3ldjw/Kfwt2kgaW5/</w:t>
      </w:r>
    </w:p>
    <w:p>
      <w:pPr>
        <w:pStyle w:val="PreformattedText"/>
        <w:bidi w:val="0"/>
        <w:spacing w:before="0" w:after="0"/>
        <w:jc w:val="left"/>
        <w:rPr/>
      </w:pPr>
      <w:r>
        <w:rPr/>
        <w:t>3X9S5mgMlaRu0JxakW1OFZGig4+JG9rdZVkiUss7zYdrHa5atJmroDXZC3b+GDOKWdbVQOsRnX21/V</w:t>
      </w:r>
    </w:p>
    <w:p>
      <w:pPr>
        <w:pStyle w:val="PreformattedText"/>
        <w:bidi w:val="0"/>
        <w:spacing w:before="0" w:after="0"/>
        <w:jc w:val="left"/>
        <w:rPr/>
      </w:pPr>
      <w:r>
        <w:rPr/>
        <w:t>dyxiRjVt8fXms2NOIs3vSVqKSwlNLHCchGLPEzXZVJNWssskd23JHL5mmhr/AMpXoQzyllhwf/FdsO</w:t>
      </w:r>
    </w:p>
    <w:p>
      <w:pPr>
        <w:pStyle w:val="PreformattedText"/>
        <w:bidi w:val="0"/>
        <w:spacing w:before="0" w:after="0"/>
        <w:jc w:val="left"/>
        <w:rPr/>
      </w:pPr>
      <w:r>
        <w:rPr/>
        <w:t>Q21Ub/AEn06bV7vaYCyXNW0kKk4JNVl5nG+lG5m2V3lWALMPb5IPeavdw0dWVp6/H3Gvl65SqoMkNK</w:t>
      </w:r>
    </w:p>
    <w:p>
      <w:pPr>
        <w:pStyle w:val="PreformattedText"/>
        <w:bidi w:val="0"/>
        <w:spacing w:before="0" w:after="0"/>
        <w:jc w:val="left"/>
        <w:rPr/>
      </w:pPr>
      <w:r>
        <w:rPr/>
        <w:t>1XiVRgOQT3K+2So9xF2LETdTUt3V2bo0so/5e6CMmYEHUEPnXaRb71rq8Lb0R2zXlh4u3USw7FGhJq</w:t>
      </w:r>
    </w:p>
    <w:p>
      <w:pPr>
        <w:pStyle w:val="PreformattedText"/>
        <w:bidi w:val="0"/>
        <w:spacing w:before="0" w:after="0"/>
        <w:jc w:val="left"/>
        <w:rPr/>
      </w:pPr>
      <w:r>
        <w:rPr/>
        <w:t>zzaRAhiGkg4/lI9pQg9u0VrGYVK+09YpgH0iKKSlNe62XdXd/FHVlBwkuYWFNjbxu+KIVdM55CykRM</w:t>
      </w:r>
    </w:p>
    <w:p>
      <w:pPr>
        <w:pStyle w:val="PreformattedText"/>
        <w:bidi w:val="0"/>
        <w:spacing w:before="0" w:after="0"/>
        <w:jc w:val="left"/>
        <w:rPr/>
      </w:pPr>
      <w:r>
        <w:rPr/>
        <w:t>7WaFxg3YkilmRYyXmaG0/cicmNvazM2Y8hnToWLlCE1FkbT7o57URi0ytVmLn8UQT0lYihkglKj9qU</w:t>
      </w:r>
    </w:p>
    <w:p>
      <w:pPr>
        <w:pStyle w:val="PreformattedText"/>
        <w:bidi w:val="0"/>
        <w:spacing w:before="0" w:after="0"/>
        <w:jc w:val="left"/>
        <w:rPr/>
      </w:pPr>
      <w:r>
        <w:rPr/>
        <w:t>ziMOym0KzraWBnQlmDxLaUkEajrBhJplkUOTD9OrIb3ejdOlAqRQ081i9ONnLkRoBGtaNa8VKPaMTR</w:t>
      </w:r>
    </w:p>
    <w:p>
      <w:pPr>
        <w:pStyle w:val="PreformattedText"/>
        <w:bidi w:val="0"/>
        <w:spacing w:before="0" w:after="0"/>
        <w:jc w:val="left"/>
        <w:rPr/>
      </w:pPr>
      <w:r>
        <w:rPr/>
        <w:t>8XNJYgJq0QHmaT09yT6M7jcLtldWVenqcAM5YLw2K1vDL0NGeuGlkTBLWve2kLXxffB0PHLVucgWPb</w:t>
      </w:r>
    </w:p>
    <w:p>
      <w:pPr>
        <w:pStyle w:val="PreformattedText"/>
        <w:bidi w:val="0"/>
        <w:spacing w:before="0" w:after="0"/>
        <w:jc w:val="left"/>
        <w:rPr/>
      </w:pPr>
      <w:r>
        <w:rPr/>
        <w:t>iklSWQmCCinaUCN9bHI7lldYyyoGJfX+up6VLwlrTEqFNY2NjJbWTZepdPh/VCV67CqmA2q3bVHijM</w:t>
      </w:r>
    </w:p>
    <w:p>
      <w:pPr>
        <w:pStyle w:val="PreformattedText"/>
        <w:bidi w:val="0"/>
        <w:spacing w:before="0" w:after="0"/>
        <w:jc w:val="left"/>
        <w:rPr/>
      </w:pPr>
      <w:r>
        <w:rPr/>
        <w:t>9y/yf08UkjSwx2f4Yqpsx1UrnA/5ujllKEltK+1GfEu6T2VVC3Cq6g3+UR63OxmR4ZIzJMSa4xPDBp</w:t>
      </w:r>
    </w:p>
    <w:p>
      <w:pPr>
        <w:pStyle w:val="PreformattedText"/>
        <w:bidi w:val="0"/>
        <w:spacing w:before="0" w:after="0"/>
        <w:jc w:val="left"/>
        <w:rPr/>
      </w:pPr>
      <w:r>
        <w:rPr/>
        <w:t>9MjSSLEp3qsJYGb8tr9223Spgl3aaNcfPswCzpglgA7sMV7JdYc66yWiqqywxamQsSgZd5/ByvwpH2</w:t>
      </w:r>
    </w:p>
    <w:p>
      <w:pPr>
        <w:pStyle w:val="PreformattedText"/>
        <w:bidi w:val="0"/>
        <w:spacing w:before="0" w:after="0"/>
        <w:jc w:val="left"/>
        <w:rPr/>
      </w:pPr>
      <w:r>
        <w:rPr/>
        <w:t>/b1mxIVaAbatzQ6S8xiag/0xhC4inVQDKuzxmPYFZlAZcySAHGBnx+ehQHbwh7km6voj9A/6Wep/++</w:t>
      </w:r>
    </w:p>
    <w:p>
      <w:pPr>
        <w:pStyle w:val="PreformattedText"/>
        <w:bidi w:val="0"/>
        <w:spacing w:before="0" w:after="0"/>
        <w:jc w:val="left"/>
        <w:rPr/>
      </w:pPr>
      <w:r>
        <w:rPr/>
        <w:t>H6V/p36pT3Scr6Q4iSWYnL9+vAOOuBnJOR3q0gAXJ/0/zdeTxCGXPnJsCsf5xlIFwFtQYeLkyuWikA</w:t>
      </w:r>
    </w:p>
    <w:p>
      <w:pPr>
        <w:pStyle w:val="PreformattedText"/>
        <w:bidi w:val="0"/>
        <w:spacing w:before="0" w:after="0"/>
        <w:jc w:val="left"/>
        <w:rPr/>
      </w:pPr>
      <w:r>
        <w:rPr/>
        <w:t>RFPt1LspDkHKMAe7jVgvyDr/AIh0tVBXODCk51OqGKckuXERJUAlsIRIGUBSyk++FQq7EYAdlf8Ar0</w:t>
      </w:r>
    </w:p>
    <w:p>
      <w:pPr>
        <w:pStyle w:val="PreformattedText"/>
        <w:bidi w:val="0"/>
        <w:spacing w:before="0" w:after="0"/>
        <w:jc w:val="left"/>
        <w:rPr/>
      </w:pPr>
      <w:r>
        <w:rPr/>
        <w:t>yLgWUs3t1iVlddIydRt4eNzKmVJ3Pz8gqG9p6kSEQO5l9lGWBAljZnaWMHZizYAYMuAV8/n+Zh1IkP</w:t>
      </w:r>
    </w:p>
    <w:p>
      <w:pPr>
        <w:pStyle w:val="PreformattedText"/>
        <w:bidi w:val="0"/>
        <w:spacing w:before="0" w:after="0"/>
        <w:jc w:val="left"/>
        <w:rPr/>
      </w:pPr>
      <w:r>
        <w:rPr/>
        <w:t>lMSMRhDv4YJ3PfIykFTnGdFj2JBwDr7NupGedmSCbcvd6D72y8MWX6fTd6/aUKNpCCBtsmW0YZwqKX</w:t>
      </w:r>
    </w:p>
    <w:p>
      <w:pPr>
        <w:pStyle w:val="PreformattedText"/>
        <w:bidi w:val="0"/>
        <w:spacing w:before="0" w:after="0"/>
        <w:jc w:val="left"/>
        <w:rPr/>
      </w:pPr>
      <w:r>
        <w:rPr/>
        <w:t>PsHxnX3Z6kZ4tvjKpADHMbbhwzSB3QkgYljbzpga6jxlV6F90wwOVWwNpUe5dXi/htifUIV/bPbYRl</w:t>
      </w:r>
    </w:p>
    <w:p>
      <w:pPr>
        <w:pStyle w:val="PreformattedText"/>
        <w:bidi w:val="0"/>
        <w:spacing w:before="0" w:after="0"/>
        <w:jc w:val="left"/>
        <w:rPr/>
      </w:pPr>
      <w:r>
        <w:rPr/>
        <w:t>g3tMjyOquSDgAkICzHAODnX56TB3iikCh85NEiggQI/kAKRIQijOGbZtVU+/ILMqkYG7M3V5mp2wFS</w:t>
      </w:r>
    </w:p>
    <w:p>
      <w:pPr>
        <w:pStyle w:val="PreformattedText"/>
        <w:bidi w:val="0"/>
        <w:spacing w:before="0" w:after="0"/>
        <w:jc w:val="left"/>
        <w:rPr/>
      </w:pPr>
      <w:r>
        <w:rPr/>
        <w:t>py2+dnswQa7FFZBCqhWAR0zGjOTiQFSNsnXx5AbU9XkB4oDYAvdjeN5YWDMcCVSW7sjKU2ABLCQkq5</w:t>
      </w:r>
    </w:p>
    <w:p>
      <w:pPr>
        <w:pStyle w:val="PreformattedText"/>
        <w:bidi w:val="0"/>
        <w:spacing w:before="0" w:after="0"/>
        <w:jc w:val="left"/>
        <w:rPr/>
      </w:pPr>
      <w:r>
        <w:rPr/>
        <w:t>yvvJ851H29dITGrmxpFspU0MPlLkpAI4mOCPJw/u9kg/uJF8suT5B1P3dErlsic4EDMkHNoltbkRmN</w:t>
      </w:r>
    </w:p>
    <w:p>
      <w:pPr>
        <w:pStyle w:val="PreformattedText"/>
        <w:bidi w:val="0"/>
        <w:spacing w:before="0" w:after="0"/>
        <w:jc w:val="left"/>
        <w:rPr/>
      </w:pPr>
      <w:r>
        <w:rPr/>
        <w:t>RJIjkZfCrkiNC6Be6QFXAYD/GV/wCXpgA4jJoqrkhaZ739P+UeMn/bNetZrNX+z9+n8M5WGaX1b64u</w:t>
      </w:r>
    </w:p>
    <w:p>
      <w:pPr>
        <w:pStyle w:val="PreformattedText"/>
        <w:bidi w:val="0"/>
        <w:spacing w:before="0" w:after="0"/>
        <w:jc w:val="left"/>
        <w:rPr/>
      </w:pPr>
      <w:r>
        <w:rPr/>
        <w:t>wPL7SIkrcHUmmOMM/bewAcYAz93u6NBq/b642YMGk5uDFfwx4RyF5pml19pUl1jwQGtSdtdwTjUwRt</w:t>
      </w:r>
    </w:p>
    <w:p>
      <w:pPr>
        <w:pStyle w:val="PreformattedText"/>
        <w:bidi w:val="0"/>
        <w:spacing w:before="0" w:after="0"/>
        <w:jc w:val="left"/>
        <w:rPr/>
      </w:pPr>
      <w:r>
        <w:rPr/>
        <w:t>jGMhetABYk8F/jDycmPePn+EJRgmXJnjiSMbNFuqyNLIrSfAQu/wDeIPHwF6YtK1raYlKg5GsN07xq</w:t>
      </w:r>
    </w:p>
    <w:p>
      <w:pPr>
        <w:pStyle w:val="PreformattedText"/>
        <w:bidi w:val="0"/>
        <w:spacing w:before="0" w:after="0"/>
        <w:jc w:val="left"/>
        <w:rPr/>
      </w:pPr>
      <w:r>
        <w:rPr/>
        <w:t>+2yuhAXYRli3nxhpWzuo2xhQegY2g80HLFagbYRLl2Zo0fcYZn3ChQfCkOy/tZwg1UE4PQgsQBZUwR</w:t>
      </w:r>
    </w:p>
    <w:p>
      <w:pPr>
        <w:pStyle w:val="PreformattedText"/>
        <w:bidi w:val="0"/>
        <w:spacing w:before="0" w:after="0"/>
        <w:jc w:val="left"/>
        <w:rPr/>
      </w:pPr>
      <w:r>
        <w:rPr/>
        <w:t>NKk5wlJBO8WzYQSNEBqZlRd3AZTNIPdgDOAP8AEemFCVrtDlYUrAm4JmteyHWSnJHavosiE/Sqjt5R</w:t>
      </w:r>
    </w:p>
    <w:p>
      <w:pPr>
        <w:pStyle w:val="PreformattedText"/>
        <w:bidi w:val="0"/>
        <w:spacing w:before="0" w:after="0"/>
        <w:jc w:val="left"/>
        <w:rPr/>
      </w:pPr>
      <w:r>
        <w:rPr/>
        <w:t>VGBv2wWJDgEZx5Azr5J6eZBE3Egtb1a6oz9ZWXJ0lrjAS0U+j4mSSZdPqGjwih3Ud5g76k+cEK3yAx</w:t>
      </w:r>
    </w:p>
    <w:p>
      <w:pPr>
        <w:pStyle w:val="PreformattedText"/>
        <w:bidi w:val="0"/>
        <w:spacing w:before="0" w:after="0"/>
        <w:jc w:val="left"/>
        <w:rPr/>
      </w:pPr>
      <w:r>
        <w:rPr/>
        <w:t>93tUdCZcsScIzPmx+67z5MODOHnALdb+qMtFUUyIJIZMMqHVbVgSMu3vLHGykj4Hj3e09AwlBiAwZa</w:t>
      </w:r>
    </w:p>
    <w:p>
      <w:pPr>
        <w:pStyle w:val="PreformattedText"/>
        <w:bidi w:val="0"/>
        <w:spacing w:before="0" w:after="0"/>
        <w:jc w:val="left"/>
        <w:rPr/>
      </w:pPr>
      <w:r>
        <w:rPr/>
        <w:t>8oZoIl2FSluXohQx8e8hZEkbEShtOPJcFFUyIHsSDOpUjx8/d04vhqErd9j91YqUJuxtgPehJ7FVIy</w:t>
      </w:r>
    </w:p>
    <w:p>
      <w:pPr>
        <w:pStyle w:val="PreformattedText"/>
        <w:bidi w:val="0"/>
        <w:spacing w:before="0" w:after="0"/>
        <w:jc w:val="left"/>
        <w:rPr/>
      </w:pPr>
      <w:r>
        <w:rPr/>
        <w:t>6Q2gqgM3mnCrxMIiw1IP8AOnz/ADbL/i6SJ8sKR1Z+sAQ55b3g3ABR4rozJagau0vZ1UaqC18dws8L</w:t>
      </w:r>
    </w:p>
    <w:p>
      <w:pPr>
        <w:pStyle w:val="PreformattedText"/>
        <w:bidi w:val="0"/>
        <w:spacing w:before="0" w:after="0"/>
        <w:jc w:val="left"/>
        <w:rPr/>
      </w:pPr>
      <w:r>
        <w:rPr/>
        <w:t>5XWNQGQqinHz8bfevVDELaay8ie3+neinS4rR+G7SD05SpX7Y+mruGIJU8taKFlsRPrMyRjsrsWORn</w:t>
      </w:r>
    </w:p>
    <w:p>
      <w:pPr>
        <w:pStyle w:val="PreformattedText"/>
        <w:bidi w:val="0"/>
        <w:spacing w:before="0" w:after="0"/>
        <w:jc w:val="left"/>
        <w:rPr/>
      </w:pPr>
      <w:r>
        <w:rPr/>
        <w:t>wryN4Rc6lxVgAEpWPiY96Mr4au1yvwL3Y1msJLHOK9etIPpmeQQtelESQyt5MtltREB2zhQCdoUGrM</w:t>
      </w:r>
    </w:p>
    <w:p>
      <w:pPr>
        <w:pStyle w:val="PreformattedText"/>
        <w:bidi w:val="0"/>
        <w:spacing w:before="0" w:after="0"/>
        <w:jc w:val="left"/>
        <w:rPr/>
      </w:pPr>
      <w:r>
        <w:rPr/>
        <w:t>V6JsQzS50tJS0Zc6Xd7vNy/8YrqRfKZ5hrXKtu8YHluW5eLqy9tkeKRlZQ/7jyFX7WiuNWlWNVwnjt</w:t>
      </w:r>
    </w:p>
    <w:p>
      <w:pPr>
        <w:pStyle w:val="PreformattedText"/>
        <w:bidi w:val="0"/>
        <w:spacing w:before="0" w:after="0"/>
        <w:jc w:val="left"/>
        <w:rPr/>
      </w:pPr>
      <w:r>
        <w:rPr/>
        <w:t>Rxg7bS9Lm4jENg5BVCth3u839VPsrEWVKWfNFcm+7z98H8pcszTcfb7gIT6dye5YniAYxukbTuoe1A</w:t>
      </w:r>
    </w:p>
    <w:p>
      <w:pPr>
        <w:pStyle w:val="PreformattedText"/>
        <w:bidi w:val="0"/>
        <w:spacing w:before="0" w:after="0"/>
        <w:jc w:val="left"/>
        <w:rPr/>
      </w:pPr>
      <w:r>
        <w:rPr/>
        <w:t>CJFJI3mZbD7asnTcROxbTMNOrbspve17Xs97UYXKlSpSzQBcWu4+aft3YXtC+3LUSxsYsSSqyrGjsk</w:t>
      </w:r>
    </w:p>
    <w:p>
      <w:pPr>
        <w:pStyle w:val="PreformattedText"/>
        <w:bidi w:val="0"/>
        <w:spacing w:before="0" w:after="0"/>
        <w:jc w:val="left"/>
        <w:rPr/>
      </w:pPr>
      <w:r>
        <w:rPr/>
        <w:t>rF427LkBUsZdQ0jY7DyaorCDop0vFNipL6m6zT77tWfp4n7MDLaQcK60At/q8+v3w2RUbFl1iJSQK5</w:t>
      </w:r>
    </w:p>
    <w:p>
      <w:pPr>
        <w:pStyle w:val="PreformattedText"/>
        <w:bidi w:val="0"/>
        <w:spacing w:before="0" w:after="0"/>
        <w:jc w:val="left"/>
        <w:rPr/>
      </w:pPr>
      <w:r>
        <w:rPr/>
        <w:t>X9qnf5GXO9mOQxM8wWTH7ZBPghYQx+/oTgJ9xue813VUt3tlYMYyTL1BLQBzEL2Q70+FtyxyERSLGk</w:t>
      </w:r>
    </w:p>
    <w:p>
      <w:pPr>
        <w:pStyle w:val="PreformattedText"/>
        <w:bidi w:val="0"/>
        <w:spacing w:before="0" w:after="0"/>
        <w:jc w:val="left"/>
        <w:rPr/>
      </w:pPr>
      <w:r>
        <w:rPr/>
        <w:t>EoaWLia0Mbb1ajoZvqpdnUorAkYIiWRlZnsL09MA5Qq2k6uRR3a1r5+uFNjA7aWGrTvtu/D5+qLK4H</w:t>
      </w:r>
    </w:p>
    <w:p>
      <w:pPr>
        <w:pStyle w:val="PreformattedText"/>
        <w:bidi w:val="0"/>
        <w:spacing w:before="0" w:after="0"/>
        <w:jc w:val="left"/>
        <w:rPr/>
      </w:pPr>
      <w:r>
        <w:rPr/>
        <w:t>hJ7N+IWDYSMXq8yWZY/TbgyHlBK1mVmYK8ndGVU5iLqld1NdNetGHwMv5zeZotVl4yl5rrtWV3i3Ya</w:t>
      </w:r>
    </w:p>
    <w:p>
      <w:pPr>
        <w:pStyle w:val="PreformattedText"/>
        <w:bidi w:val="0"/>
        <w:spacing w:before="0" w:after="0"/>
        <w:jc w:val="left"/>
        <w:rPr/>
      </w:pPr>
      <w:r>
        <w:rPr/>
        <w:t>891wpAQ0VHotpbLStO9l9rmEXrwnoyxPYr3a0Vp5KlaWKA3uFpcnBFH/GLFu2lu36ZuxWA0ivm9dBU</w:t>
      </w:r>
    </w:p>
    <w:p>
      <w:pPr>
        <w:pStyle w:val="PreformattedText"/>
        <w:bidi w:val="0"/>
        <w:spacing w:before="0" w:after="0"/>
        <w:jc w:val="left"/>
        <w:rPr/>
      </w:pPr>
      <w:r>
        <w:rPr/>
        <w:t>2jJ2I2VESI7Z/QxmiW8iYGLVszR7VubbSjLa2rPehGExgvZSDLl120PhGSFdX7Y5P9Ueln9O+rLFGK</w:t>
      </w:r>
    </w:p>
    <w:p>
      <w:pPr>
        <w:pStyle w:val="PreformattedText"/>
        <w:bidi w:val="0"/>
        <w:spacing w:before="0" w:after="0"/>
        <w:jc w:val="left"/>
        <w:rPr/>
      </w:pPr>
      <w:r>
        <w:rPr/>
        <w:t>JI6M0iXqcNfjZORlru996nJUpTdERhtV+RKgwNEixP9PWjMiwSO/Kfo9pc/q00vLCNoFSt3Es/N4t3</w:t>
      </w:r>
    </w:p>
    <w:p>
      <w:pPr>
        <w:pStyle w:val="PreformattedText"/>
        <w:bidi w:val="0"/>
        <w:spacing w:before="0" w:after="0"/>
        <w:jc w:val="left"/>
        <w:rPr/>
      </w:pPr>
      <w:r>
        <w:rPr/>
        <w:t>u7IP5zJmrNLV0u6Z6dzu04N3dsM8MSxqTdndYxTkhUyclSoEbUPpyFq0VMjoBDGHjOBKI0z/AHr7U+</w:t>
      </w:r>
    </w:p>
    <w:p>
      <w:pPr>
        <w:pStyle w:val="PreformattedText"/>
        <w:bidi w:val="0"/>
        <w:spacing w:before="0" w:after="0"/>
        <w:jc w:val="left"/>
        <w:rPr/>
      </w:pPr>
      <w:r>
        <w:rPr/>
        <w:t>FlAEzpomJ6Xtpp4KmquXNACdOYkS5dw9CHvd5vOUSKsvErzfCukqmua9ZQ1d2khh7lawscLg5kkrlU</w:t>
      </w:r>
    </w:p>
    <w:p>
      <w:pPr>
        <w:pStyle w:val="PreformattedText"/>
        <w:bidi w:val="0"/>
        <w:spacing w:before="0" w:after="0"/>
        <w:jc w:val="left"/>
        <w:rPr/>
      </w:pPr>
      <w:r>
        <w:rPr/>
        <w:t>YFCBJbMrsdRMmXA4Q9I4S5gxtXd2W26fF9e07d6IWxD4OcAtjV5vX59UPkV2jF6nZkq9xpIrEyyvbT</w:t>
      </w:r>
    </w:p>
    <w:p>
      <w:pPr>
        <w:pStyle w:val="PreformattedText"/>
        <w:bidi w:val="0"/>
        <w:spacing w:before="0" w:after="0"/>
        <w:jc w:val="left"/>
        <w:rPr/>
      </w:pPr>
      <w:r>
        <w:rPr/>
        <w:t>V5BUUzStOgCRM9lZu7Ov7UKxtFDuYoizJGNw8jpOaiyBmNLM3Nb2+LmbNeCwqZhp0zAyQ02zqyNPh+</w:t>
      </w:r>
    </w:p>
    <w:p>
      <w:pPr>
        <w:pStyle w:val="PreformattedText"/>
        <w:bidi w:val="0"/>
        <w:spacing w:before="0" w:after="0"/>
        <w:jc w:val="left"/>
        <w:rPr/>
      </w:pPr>
      <w:r>
        <w:rPr/>
        <w:t>H7h9cO/Dcsi+o7kXF8csZlSNI6M1eurPNFegsQxx8fIDHIVXtxx1gwVBpLZZuzMvTsJjJxx+LkypPV</w:t>
      </w:r>
    </w:p>
    <w:p>
      <w:pPr>
        <w:pStyle w:val="PreformattedText"/>
        <w:bidi w:val="0"/>
        <w:spacing w:before="0" w:after="0"/>
        <w:jc w:val="left"/>
        <w:rPr/>
      </w:pPr>
      <w:r>
        <w:rPr/>
        <w:t>ltTV3tLd3zbC8RhkeRhpk6boU8t2dy26v1endhwoXuYll9StBLH35681tPp5Ypo+8rXkmnSW+nadBJ</w:t>
      </w:r>
    </w:p>
    <w:p>
      <w:pPr>
        <w:pStyle w:val="PreformattedText"/>
        <w:bidi w:val="0"/>
        <w:spacing w:before="0" w:after="0"/>
        <w:jc w:val="left"/>
        <w:rPr/>
      </w:pPr>
      <w:r>
        <w:rPr/>
        <w:t>MxnuzKJe3HtXUNZTTLg8Rj54x4l0lZDUunjwLaVz5m3t1d6Hz8NhZRk3G8TBpPNb4eLezyw9zDnZmu</w:t>
      </w:r>
    </w:p>
    <w:p>
      <w:pPr>
        <w:pStyle w:val="PreformattedText"/>
        <w:bidi w:val="0"/>
        <w:spacing w:before="0" w:after="0"/>
        <w:jc w:val="left"/>
        <w:rPr/>
      </w:pPr>
      <w:r>
        <w:rPr/>
        <w:t>LLzTrPYSYRs/rBYI9hx/HtJLZr0qmrxIqayFcKbE8VaPMMDs+zqce0oy3xQV2u3pztnlwVbfV3m9mE</w:t>
      </w:r>
    </w:p>
    <w:p>
      <w:pPr>
        <w:pStyle w:val="PreformattedText"/>
        <w:bidi w:val="0"/>
        <w:spacing w:before="0" w:after="0"/>
        <w:jc w:val="left"/>
        <w:rPr/>
      </w:pPr>
      <w:r>
        <w:rPr/>
        <w:t>M2DMuUElD6G2tJa+K3f7fO2HCelLZlne96gpzTVv46oqtyfqnnkWy1mmtZY7KAJZsMXkhhnx7271+X</w:t>
      </w:r>
    </w:p>
    <w:p>
      <w:pPr>
        <w:pStyle w:val="PreformattedText"/>
        <w:bidi w:val="0"/>
        <w:spacing w:before="0" w:after="0"/>
        <w:jc w:val="left"/>
        <w:rPr/>
      </w:pPr>
      <w:r>
        <w:rPr/>
        <w:t>7IgFjox3ZgZgaf22znV2qqrbccuy7suh0vGymkgy5fzeVvbyK27xXeuP8AjGn/AHJZpbdaStIJ6l0s</w:t>
      </w:r>
    </w:p>
    <w:p>
      <w:pPr>
        <w:pStyle w:val="PreformattedText"/>
        <w:bidi w:val="0"/>
        <w:spacing w:before="0" w:after="0"/>
        <w:jc w:val="left"/>
        <w:rPr/>
      </w:pPr>
      <w:r>
        <w:rPr/>
        <w:t>tYejbyydh+XrLAkJ5C4UpyGJ9FB9r1ZGhlb6ixu1zOhXGIYMxUMy7qIjVZtVuqxLeHLSNErHn5teqq</w:t>
      </w:r>
    </w:p>
    <w:p>
      <w:pPr>
        <w:pStyle w:val="PreformattedText"/>
        <w:bidi w:val="0"/>
        <w:spacing w:before="0" w:after="0"/>
        <w:jc w:val="left"/>
        <w:rPr/>
      </w:pPr>
      <w:r>
        <w:rPr/>
        <w:t>2R5rhpXvbSeam3m3YMt+i5CYGs1+Vr2qli/O0k9D0pWVrQ585hkhUsa+JmzLupRz2qeiRRdXieiJTq</w:t>
      </w:r>
    </w:p>
    <w:p>
      <w:pPr>
        <w:pStyle w:val="PreformattedText"/>
        <w:bidi w:val="0"/>
        <w:spacing w:before="0" w:after="0"/>
        <w:jc w:val="left"/>
        <w:rPr/>
      </w:pPr>
      <w:r>
        <w:rPr/>
        <w:t>C04s0sHa8onfO2nNxrz/AFQjDdIPMmzJSAK84Kx0uMhbxOn2RvDuwdx/E8REYJLXJy8fHCKCNYuerO</w:t>
      </w:r>
    </w:p>
    <w:p>
      <w:pPr>
        <w:pStyle w:val="PreformattedText"/>
        <w:bidi w:val="0"/>
        <w:spacing w:before="0" w:after="0"/>
        <w:jc w:val="left"/>
        <w:rPr/>
      </w:pPr>
      <w:r>
        <w:rPr/>
        <w:t>Lonj5m56WVYoeMjhZ1eIGaTRfmSw9uRtYUAZJwuCw6JMOIVWUItOuzuU7wUDK27yYXOxOMedNkNh2Y</w:t>
      </w:r>
    </w:p>
    <w:p>
      <w:pPr>
        <w:pStyle w:val="PreformattedText"/>
        <w:bidi w:val="0"/>
        <w:spacing w:before="0" w:after="0"/>
        <w:jc w:val="left"/>
        <w:rPr/>
      </w:pPr>
      <w:r>
        <w:rPr/>
        <w:t>Kz2sqXCnNU1zLQSsfpRGrizyPF2pq1mikVep6q9Tc9JPHDyd2r3ozxtQO0yC3CoCEOFsNrs9kkuMvo</w:t>
      </w:r>
    </w:p>
    <w:p>
      <w:pPr>
        <w:pStyle w:val="PreformattedText"/>
        <w:bidi w:val="0"/>
        <w:spacing w:before="0" w:after="0"/>
        <w:jc w:val="left"/>
        <w:rPr/>
      </w:pPr>
      <w:r>
        <w:rPr/>
        <w:t>gWMtsxl2/6zlv6jGdZuNls4sMtWO1lRLdlN2PoovSdKjI0bUwx4VhNHHQ53jVvgWbNaSI2bzPGZZbK</w:t>
      </w:r>
    </w:p>
    <w:p>
      <w:pPr>
        <w:pStyle w:val="PreformattedText"/>
        <w:bidi w:val="0"/>
        <w:spacing w:before="0" w:after="0"/>
        <w:jc w:val="left"/>
        <w:rPr/>
      </w:pPr>
      <w:r>
        <w:rPr/>
        <w:t>wwqkMTM0Ff6CLB7urZs3oP5tiV49WuyUyM2fi73dXUQsMCdIddKcPatWNWdWt9a6bf6o24yz6b/7s8</w:t>
      </w:r>
    </w:p>
    <w:p>
      <w:pPr>
        <w:pStyle w:val="PreformattedText"/>
        <w:bidi w:val="0"/>
        <w:spacing w:before="0" w:after="0"/>
        <w:jc w:val="left"/>
        <w:rPr/>
      </w:pPr>
      <w:r>
        <w:rPr/>
        <w:t>ojlJwk96oHr1fpmndrUb1KMsFZmZRLOliVKELFriUQ08yVIn1VLxPRKdDzUKnEFju2+nJjbwG9Zu95</w:t>
      </w:r>
    </w:p>
    <w:p>
      <w:pPr>
        <w:pStyle w:val="PreformattedText"/>
        <w:bidi w:val="0"/>
        <w:spacing w:before="0" w:after="0"/>
        <w:jc w:val="left"/>
        <w:rPr/>
      </w:pPr>
      <w:r>
        <w:rPr/>
        <w:t>oKfLxrdISSH6vTytu6bdI43btdvZAdK/6VPpiWtWF21CrKZ+4keJRBycs8KOVHbe1DUlmn08cdB9QJ</w:t>
      </w:r>
    </w:p>
    <w:p>
      <w:pPr>
        <w:pStyle w:val="PreformattedText"/>
        <w:bidi w:val="0"/>
        <w:spacing w:before="0" w:after="0"/>
        <w:jc w:val="left"/>
        <w:rPr/>
      </w:pPr>
      <w:r>
        <w:rPr/>
        <w:t>ZX7miPYx3RK9EqBhT1K27qcwZvrbj3eWEzJGPfFap6qQG2tq1CmXhbmgOLlvTa+j6rfw2eTEUMy9l2</w:t>
      </w:r>
    </w:p>
    <w:p>
      <w:pPr>
        <w:pStyle w:val="PreformattedText"/>
        <w:bidi w:val="0"/>
        <w:spacing w:before="0" w:after="0"/>
        <w:jc w:val="left"/>
        <w:rPr/>
      </w:pPr>
      <w:r>
        <w:rPr/>
        <w:t>D2Iat2xATENRi0lGWOBp3PYjNpo6kTW5MxBP6Rwi9Fy/oDMOVto1Nvfp2V71wEHhMPM+cukybkumlw</w:t>
      </w:r>
    </w:p>
    <w:p>
      <w:pPr>
        <w:pStyle w:val="PreformattedText"/>
        <w:bidi w:val="0"/>
        <w:spacing w:before="0" w:after="0"/>
        <w:jc w:val="left"/>
        <w:rPr/>
      </w:pPr>
      <w:r>
        <w:rPr/>
        <w:t>0lvR+KEU9TxnhaGeHsuX466rQC1d4+GVHWGdYpYOMrv9UkskUKtYlkRZIKso9saO7m/SjpIwsxejyx</w:t>
      </w:r>
    </w:p>
    <w:p>
      <w:pPr>
        <w:pStyle w:val="PreformattedText"/>
        <w:bidi w:val="0"/>
        <w:spacing w:before="0" w:after="0"/>
        <w:jc w:val="left"/>
        <w:rPr/>
      </w:pPr>
      <w:r>
        <w:rPr/>
        <w:t>6sNvP+FU02t2nVBLhJa4mZXFBRLalunT9eq79MfXPUFmUWJa/DQTSSTyiSGWp6qsrj6ynYZ4IrkiK8</w:t>
      </w:r>
    </w:p>
    <w:p>
      <w:pPr>
        <w:pStyle w:val="PreformattedText"/>
        <w:bidi w:val="0"/>
        <w:spacing w:before="0" w:after="0"/>
        <w:jc w:val="left"/>
        <w:rPr/>
      </w:pPr>
      <w:r>
        <w:rPr/>
        <w:t>YaWSYK5KlVi1Ad40UJnSGPLM/zFdRW1WlvpNy7Km3d1QcvB4VGZGxZqq7LkXSV9C3RpFJ6jdYha42v</w:t>
      </w:r>
    </w:p>
    <w:p>
      <w:pPr>
        <w:pStyle w:val="PreformattedText"/>
        <w:bidi w:val="0"/>
        <w:spacing w:before="0" w:after="0"/>
        <w:jc w:val="left"/>
        <w:rPr/>
      </w:pPr>
      <w:r>
        <w:rPr/>
        <w:t>Vgmu/RViOP8ASVGbvQc1KqosVyeTEoimKQiVwrTM8Lu0McrPmmzOk5iEM6S33dPUq2813Bqt3Ty8sX</w:t>
      </w:r>
    </w:p>
    <w:p>
      <w:pPr>
        <w:pStyle w:val="PreformattedText"/>
        <w:bidi w:val="0"/>
        <w:spacing w:before="0" w:after="0"/>
        <w:jc w:val="left"/>
        <w:rPr/>
      </w:pPr>
      <w:r>
        <w:rPr/>
        <w:t>Il4GXPUVZkqmos7DhzHIDvL9qDKVL1VyM1OGzzctijXsVJrcdLkr8sCmKe60aWa/peonajQRLLGGfu</w:t>
      </w:r>
    </w:p>
    <w:p>
      <w:pPr>
        <w:pStyle w:val="PreformattedText"/>
        <w:bidi w:val="0"/>
        <w:spacing w:before="0" w:after="0"/>
        <w:jc w:val="left"/>
        <w:rPr/>
      </w:pPr>
      <w:r>
        <w:rPr/>
        <w:t>yCHWP+8j1HC4TpCcjTPnDzGojOL3bVw3bVPs7RGrG4jDy3cLKpv2OFGlVfxd5m00XZnCdX0typMIaX</w:t>
      </w:r>
    </w:p>
    <w:p>
      <w:pPr>
        <w:pStyle w:val="PreformattedText"/>
        <w:bidi w:val="0"/>
        <w:spacing w:before="0" w:after="0"/>
        <w:jc w:val="left"/>
        <w:rPr/>
      </w:pPr>
      <w:r>
        <w:rPr/>
        <w:t>kXmVu5KLFHn7M6WUoWHd1g5C9HGbQaTcRfHekSBWeNJc1/2vE3pML2kBt7my5qvQHmtbY0ObGrLkIW</w:t>
      </w:r>
    </w:p>
    <w:p>
      <w:pPr>
        <w:pStyle w:val="PreformattedText"/>
        <w:bidi w:val="0"/>
        <w:spacing w:before="0" w:after="0"/>
        <w:jc w:val="left"/>
        <w:rPr/>
      </w:pPr>
      <w:r>
        <w:rPr/>
        <w:t>li1wGQe893t9Cxi16Rqhqz8lZmruv0M1iaDjuDhYWJOMngWCH67k5VRJ5HULLJgvZMlh8RxQp1uHRc</w:t>
      </w:r>
    </w:p>
    <w:p>
      <w:pPr>
        <w:pStyle w:val="PreformattedText"/>
        <w:bidi w:val="0"/>
        <w:spacing w:before="0" w:after="0"/>
        <w:jc w:val="left"/>
        <w:rPr/>
      </w:pPr>
      <w:r>
        <w:rPr/>
        <w:t>jqhdPuNf8A7Hepb4mp4e9UtqjlTekpjAOJQW27lmd7jpXUOb6hAzemnrxNELlSF0NqVI3u+j68SQjg</w:t>
      </w:r>
    </w:p>
    <w:p>
      <w:pPr>
        <w:pStyle w:val="PreformattedText"/>
        <w:bidi w:val="0"/>
        <w:spacing w:before="0" w:after="0"/>
        <w:jc w:val="left"/>
        <w:rPr/>
      </w:pPr>
      <w:r>
        <w:rPr/>
        <w:t>xAIYmPdaCQ7KsWxOpSWbZbMsXWY9H4QAhcUFVS/Og5VU00tpP3AG2G/PZr7cMWNtq6WpTe5odpvTVN</w:t>
      </w:r>
    </w:p>
    <w:p>
      <w:pPr>
        <w:pStyle w:val="PreformattedText"/>
        <w:bidi w:val="0"/>
        <w:spacing w:before="0" w:after="0"/>
        <w:jc w:val="left"/>
        <w:rPr/>
      </w:pPr>
      <w:r>
        <w:rPr/>
        <w:t>b3pKx9RCqsKcUpEkckt+dXaBZZF46RUuzru0cENTRKMNdopnkuSO3TZvR2B/7l0eROFJo71btNrEE7</w:t>
      </w:r>
    </w:p>
    <w:p>
      <w:pPr>
        <w:pStyle w:val="PreformattedText"/>
        <w:bidi w:val="0"/>
        <w:spacing w:before="0" w:after="0"/>
        <w:jc w:val="left"/>
        <w:rPr/>
      </w:pPr>
      <w:r>
        <w:rPr/>
        <w:t>9fZtVdMXJxmL+azwy6lLctGXurTl9rm3ocuT9P8ACR+puEMXJ1HlgajVklSeKdLKiK1Akkq1yo5KVo</w:t>
      </w:r>
    </w:p>
    <w:p>
      <w:pPr>
        <w:pStyle w:val="PreformattedText"/>
        <w:bidi w:val="0"/>
        <w:spacing w:before="0" w:after="0"/>
        <w:jc w:val="left"/>
        <w:rPr/>
      </w:pPr>
      <w:r>
        <w:rPr/>
        <w:t>AzYr9qpQrr9AqyTd0voxHR3Rq9J4YpOVd265rq6dNW592pbSFFqKtohMrFYpMKayzPLA+j6uVaN8Xb</w:t>
      </w:r>
    </w:p>
    <w:p>
      <w:pPr>
        <w:pStyle w:val="PreformattedText"/>
        <w:bidi w:val="0"/>
        <w:spacing w:before="0" w:after="0"/>
        <w:jc w:val="left"/>
        <w:rPr/>
      </w:pPr>
      <w:r>
        <w:rPr/>
        <w:t>BV301xkvqniJ15aNxYmqyHWyJ49LHG2A+8dMK1iPMau30ipTgrbU6yO5Zuoej+jv+5JZP+nbd1bdLf</w:t>
      </w:r>
    </w:p>
    <w:p>
      <w:pPr>
        <w:pStyle w:val="PreformattedText"/>
        <w:bidi w:val="0"/>
        <w:spacing w:before="0" w:after="0"/>
        <w:jc w:val="left"/>
        <w:rPr/>
      </w:pPr>
      <w:r>
        <w:rPr/>
        <w:t>a7Ty26d2B67EjAzGZC7Ka0t08Pq7Lfi2Qsvo6E+oqM8XKwxPMBLY1vQD6iGfjnWVXkoZJrl41axFX7</w:t>
      </w:r>
    </w:p>
    <w:p>
      <w:pPr>
        <w:pStyle w:val="PreformattedText"/>
        <w:bidi w:val="0"/>
        <w:spacing w:before="0" w:after="0"/>
        <w:jc w:val="left"/>
        <w:rPr/>
      </w:pPr>
      <w:r>
        <w:rPr/>
        <w:t>dOCoy1oT3326qV0dhm6WBXErqFtq6idFzMV5g3NuiloheIxuKxOBUiWZbq66mXQtrft3V5uakYj9F8</w:t>
      </w:r>
    </w:p>
    <w:p>
      <w:pPr>
        <w:pStyle w:val="PreformattedText"/>
        <w:bidi w:val="0"/>
        <w:spacing w:before="0" w:after="0"/>
        <w:jc w:val="left"/>
        <w:rPr/>
      </w:pPr>
      <w:r>
        <w:rPr/>
        <w:t>vAyw17tyId/t9n6LnIiijlBcUX5eJ5iRKJlrKwIwy0IoUXzYkVujHRGbrKnjSVt0521rqZH03bCy8M</w:t>
      </w:r>
    </w:p>
    <w:p>
      <w:pPr>
        <w:pStyle w:val="PreformattedText"/>
        <w:bidi w:val="0"/>
        <w:spacing w:before="0" w:after="0"/>
        <w:jc w:val="left"/>
        <w:rPr/>
      </w:pPr>
      <w:r>
        <w:rPr/>
        <w:t>hBr0iXQ9dJFNu1atpz3hqz2C7m3YUXjPWFSeKOHm7f00P8M+6/6mpRyueRuSNLLLyNaeKGO2p7xEgE</w:t>
      </w:r>
    </w:p>
    <w:p>
      <w:pPr>
        <w:pStyle w:val="PreformattedText"/>
        <w:bidi w:val="0"/>
        <w:spacing w:before="0" w:after="0"/>
        <w:jc w:val="left"/>
        <w:rPr/>
      </w:pPr>
      <w:r>
        <w:rPr/>
        <w:t>dWKt70Nl/AL0Z0hdVMWzCVwrNXKurdY6e9bBNj8KFeW0i0MKtpRrbt27ZpHd4tA8V71g0MKWL/AA/K</w:t>
      </w:r>
    </w:p>
    <w:p>
      <w:pPr>
        <w:pStyle w:val="PreformattedText"/>
        <w:bidi w:val="0"/>
        <w:spacing w:before="0" w:after="0"/>
        <w:jc w:val="left"/>
        <w:rPr/>
      </w:pPr>
      <w:r>
        <w:rPr/>
        <w:t>PbgqRz15/wCBcxLPIfqpXh15OtXkEc6rGxikZgKUbPZn0Cw9ZZydNS5kphP6wyxusy0HhzF3p5vE1Y</w:t>
      </w:r>
    </w:p>
    <w:p>
      <w:pPr>
        <w:pStyle w:val="PreformattedText"/>
        <w:bidi w:val="0"/>
        <w:spacing w:before="0" w:after="0"/>
        <w:jc w:val="left"/>
        <w:rPr/>
      </w:pPr>
      <w:r>
        <w:rPr/>
        <w:t>6WD+YzJMwCUdqrsoD/AA0nvW1gyW/6oFCWxFwfG8tLPAqH+H8XVkeXuUCLQtScTzkZm+pEHzJF/wC7</w:t>
      </w:r>
    </w:p>
    <w:p>
      <w:pPr>
        <w:pStyle w:val="PreformattedText"/>
        <w:bidi w:val="0"/>
        <w:spacing w:before="0" w:after="0"/>
        <w:jc w:val="left"/>
        <w:rPr/>
      </w:pPr>
      <w:r>
        <w:rPr/>
        <w:t>cfG82lT2F03E9OLLdVlLOEwrdlK/qU+L9UZZUjAh6pOdTLuWlxb4VygWbnfUTi1HY9JvZisNOrSR0f</w:t>
      </w:r>
    </w:p>
    <w:p>
      <w:pPr>
        <w:pStyle w:val="PreformattedText"/>
        <w:bidi w:val="0"/>
        <w:spacing w:before="0" w:after="0"/>
        <w:jc w:val="left"/>
        <w:rPr/>
      </w:pPr>
      <w:r>
        <w:rPr/>
        <w:t>U8X1Elnj6s01ofT3mKmdYUdwyhTDVZ3KVu1GwYbFdJ9SytgxMar6bNiqbuV815vDbBYuRgzPFmK6tW</w:t>
      </w:r>
    </w:p>
    <w:p>
      <w:pPr>
        <w:pStyle w:val="PreformattedText"/>
        <w:bidi w:val="0"/>
        <w:spacing w:before="0" w:after="0"/>
        <w:jc w:val="left"/>
        <w:rPr/>
      </w:pPr>
      <w:r>
        <w:rPr/>
        <w:t>VFG7t40y+021roBsesbX1Epi4qM2RPecPHyHq+jBIkV+hNCZJLNaTapYmEk7tsG+nq7uERERmp0niw</w:t>
      </w:r>
    </w:p>
    <w:p>
      <w:pPr>
        <w:pStyle w:val="PreformattedText"/>
        <w:bidi w:val="0"/>
        <w:spacing w:before="0" w:after="0"/>
        <w:jc w:val="left"/>
        <w:rPr/>
      </w:pPr>
      <w:r>
        <w:rPr/>
        <w:t>4LYIW6rsp3e273NtbT2Qh8DKfJcT1ZXm+jardn/GF4/UVaS1dih4WeQPxnqBZI257l7sax1+Se5FZn</w:t>
      </w:r>
    </w:p>
    <w:p>
      <w:pPr>
        <w:pStyle w:val="PreformattedText"/>
        <w:bidi w:val="0"/>
        <w:spacing w:before="0" w:after="0"/>
        <w:jc w:val="left"/>
        <w:rPr/>
      </w:pPr>
      <w:r>
        <w:rPr/>
        <w:t>r8vRihYxSmaWR3K9uForUi/UdmuxDpKYy4r/AMPNZbt/7f1PpHaWbwqNUU+El1VnxRuu8Gn3Jquuyt</w:t>
      </w:r>
    </w:p>
    <w:p>
      <w:pPr>
        <w:pStyle w:val="PreformattedText"/>
        <w:bidi w:val="0"/>
        <w:spacing w:before="0" w:after="0"/>
        <w:jc w:val="left"/>
        <w:rPr/>
      </w:pPr>
      <w:r>
        <w:rPr/>
        <w:t>2cTlAXA+pZn4fl1bgJoUjl5SVWM7BEcVoLFa5P9ZACZFjmmka5e/aiMjSQxtZeGEZ8PjWXoyaPmdpW</w:t>
      </w:r>
    </w:p>
    <w:p>
      <w:pPr>
        <w:pStyle w:val="PreformattedText"/>
        <w:bidi w:val="0"/>
        <w:spacing w:before="0" w:after="0"/>
        <w:jc w:val="left"/>
        <w:rPr/>
      </w:pPr>
      <w:r>
        <w:rPr/>
        <w:t>7eJuq1tvk57oXVDnwtMTLmtirnp67vVT6rdnMYX4D1Oy+meU7fpkhoJOUjAkNntwYmrjvrHdWTtPFA</w:t>
      </w:r>
    </w:p>
    <w:p>
      <w:pPr>
        <w:pStyle w:val="PreformattedText"/>
        <w:bidi w:val="0"/>
        <w:spacing w:before="0" w:after="0"/>
        <w:jc w:val="left"/>
        <w:rPr/>
      </w:pPr>
      <w:r>
        <w:rPr/>
        <w:t>/bM06NaM9pJaCLYdtHYbpKenRTp8xEtZdzK2xt660d3TpaupoTMw0ubjUmJijc1osbNW08PErbvoiD</w:t>
      </w:r>
    </w:p>
    <w:p>
      <w:pPr>
        <w:pStyle w:val="PreformattedText"/>
        <w:bidi w:val="0"/>
        <w:spacing w:before="0" w:after="0"/>
        <w:jc w:val="left"/>
        <w:rPr/>
      </w:pPr>
      <w:r>
        <w:rPr/>
        <w:t>8uLfK+k5/wD2NXqfTtdeGIyTxrDDHfMMiyP3HMFtopGrx97N2aTP0yondm6VNxmIxHRVJmCVRRs/RX</w:t>
      </w:r>
    </w:p>
    <w:p>
      <w:pPr>
        <w:pStyle w:val="PreformattedText"/>
        <w:bidi w:val="0"/>
        <w:spacing w:before="0" w:after="0"/>
        <w:jc w:val="left"/>
        <w:rPr/>
      </w:pPr>
      <w:r>
        <w:rPr/>
        <w:t>u7qd23Mne4wcjDyxjZn/l6pdvhbUvCvL+GOV55+S4W1Xt00koz07UhTttNBJps9eeqRBlo0ZA1dhtg</w:t>
      </w:r>
    </w:p>
    <w:p>
      <w:pPr>
        <w:pStyle w:val="PreformattedText"/>
        <w:bidi w:val="0"/>
        <w:spacing w:before="0" w:after="0"/>
        <w:jc w:val="left"/>
        <w:rPr/>
      </w:pPr>
      <w:r>
        <w:rPr/>
        <w:t>bFI9iXfrzDtNdFpLtK7ttwbzyx15YEt7rw27vW2nzzR1h+nV/wBM8n6cocryNyrX7Fhamj0msGvaig</w:t>
      </w:r>
    </w:p>
    <w:p>
      <w:pPr>
        <w:pStyle w:val="PreformattedText"/>
        <w:bidi w:val="0"/>
        <w:spacing w:before="0" w:after="0"/>
        <w:jc w:val="left"/>
        <w:rPr/>
      </w:pPr>
      <w:r>
        <w:rPr/>
        <w:t>U/VenfS9OMnnOWrrZuQ2bNslWWwzsVCdeh6Mm4IYeVOxT0nSwAq2Xlbd2yWtFXxzW+Jo5uNlz2xDtK</w:t>
      </w:r>
    </w:p>
    <w:p>
      <w:pPr>
        <w:pStyle w:val="PreformattedText"/>
        <w:bidi w:val="0"/>
        <w:spacing w:before="0" w:after="0"/>
        <w:jc w:val="left"/>
        <w:rPr/>
      </w:pPr>
      <w:r>
        <w:rPr/>
        <w:t>lm3EUburdndV2zW3eULtpFgD1JyXJ3bNXha3IcZyCyvHcDz15fVSRK9pb1OXnGU0vSVSpI31MCx5tG</w:t>
      </w:r>
    </w:p>
    <w:p>
      <w:pPr>
        <w:pStyle w:val="PreformattedText"/>
        <w:bidi w:val="0"/>
        <w:spacing w:before="0" w:after="0"/>
        <w:jc w:val="left"/>
        <w:rPr/>
      </w:pPr>
      <w:r>
        <w:rPr/>
        <w:t>CwUjddVHWlsfPx1ZeEl/NbRqN1zbTvT2pReawajzNCOpkqAJ8/rGFrKGDU28EXU/Zc31Q7cXxAgWry</w:t>
      </w:r>
    </w:p>
    <w:p>
      <w:pPr>
        <w:pStyle w:val="PreformattedText"/>
        <w:bidi w:val="0"/>
        <w:spacing w:before="0" w:after="0"/>
        <w:jc w:val="left"/>
        <w:rPr/>
      </w:pPr>
      <w:r>
        <w:rPr/>
        <w:t>9yxSSXj7s0XINZZqXpy7yE4qSTPynJ3EN71RPa+lmsVonVv+IjdEI7u3W2Vglwtk/GMtJbHfqqNdto</w:t>
      </w:r>
    </w:p>
    <w:p>
      <w:pPr>
        <w:pStyle w:val="PreformattedText"/>
        <w:bidi w:val="0"/>
        <w:spacing w:before="0" w:after="0"/>
        <w:jc w:val="left"/>
        <w:rPr/>
      </w:pPr>
      <w:r>
        <w:rPr/>
        <w:t>lvWTmfbVrhXurGabjCwIw6s2wWi1n423LslBd1vRDPa5+b05NCvpiC0ePuQ1lh5yWBmFSovHwx0BTp</w:t>
      </w:r>
    </w:p>
    <w:p>
      <w:pPr>
        <w:pStyle w:val="PreformattedText"/>
        <w:bidi w:val="0"/>
        <w:spacing w:before="0" w:after="0"/>
        <w:jc w:val="left"/>
        <w:rPr/>
      </w:pPr>
      <w:r>
        <w:rPr/>
        <w:t>24jLBZoJUvWiWAjI5BNE3y3WKb0kuAnBOjpI+bO2p812002NulO9xu2RqTAzJ8m/Ez7Zskak0tf6zw</w:t>
      </w:r>
    </w:p>
    <w:p>
      <w:pPr>
        <w:pStyle w:val="PreformattedText"/>
        <w:bidi w:val="0"/>
        <w:spacing w:before="0" w:after="0"/>
        <w:jc w:val="left"/>
        <w:rPr/>
      </w:pPr>
      <w:r>
        <w:rPr/>
        <w:t>q2YXdFOaGLkuITg+Src9yVlrcXJ10g5ClBExsmrbe03IVEgVWljiihHHosqMFil5JhL2jt1mbBnA4w</w:t>
      </w:r>
    </w:p>
    <w:p>
      <w:pPr>
        <w:pStyle w:val="PreformattedText"/>
        <w:bidi w:val="0"/>
        <w:spacing w:before="0" w:after="0"/>
        <w:jc w:val="left"/>
        <w:rPr/>
      </w:pPr>
      <w:r>
        <w:rPr/>
        <w:t>YzETDOadqKbzMrbyqO4MvZgzOafhiksBZa5D+r13b3egnn5pGtxclxySwwmKxYu0ONsq1wpXaJ+Xq8</w:t>
      </w:r>
    </w:p>
    <w:p>
      <w:pPr>
        <w:pStyle w:val="PreformattedText"/>
        <w:bidi w:val="0"/>
        <w:spacing w:before="0" w:after="0"/>
        <w:jc w:val="left"/>
        <w:rPr/>
      </w:pPr>
      <w:r>
        <w:rPr/>
        <w:t>ny1eVoK01V34mHEXcaaKGVMM/T8YKOuPwwKyaszKm43be67M7chvW9kVhurMsYRtL7qk5svs+K34RD</w:t>
      </w:r>
    </w:p>
    <w:p>
      <w:pPr>
        <w:pStyle w:val="PreformattedText"/>
        <w:bidi w:val="0"/>
        <w:spacing w:before="0" w:after="0"/>
        <w:jc w:val="left"/>
        <w:rPr/>
      </w:pPr>
      <w:r>
        <w:rPr/>
        <w:t>byFaHlq1W7TEFq9Fbns1jBWLcRZvyyixcowcfLF3eYu27t5p42kVUYcc6sQi7AcWiYnDJjcOxMxT3d</w:t>
      </w:r>
    </w:p>
    <w:p>
      <w:pPr>
        <w:pStyle w:val="PreformattedText"/>
        <w:bidi w:val="0"/>
        <w:spacing w:before="0" w:after="0"/>
        <w:jc w:val="left"/>
        <w:rPr/>
      </w:pPr>
      <w:r>
        <w:rPr/>
        <w:t>Cjmsl+lqm9suaCliXKmTcPiA30gtD3Z9mbbuyi5c0Ndwx3Eq8jFbaBlAl5W0rb2eHtLKsXFepeQjgQ</w:t>
      </w:r>
    </w:p>
    <w:p>
      <w:pPr>
        <w:pStyle w:val="PreformattedText"/>
        <w:bidi w:val="0"/>
        <w:spacing w:before="0" w:after="0"/>
        <w:jc w:val="left"/>
        <w:rPr/>
      </w:pPr>
      <w:r>
        <w:rPr/>
        <w:t>JXksTWb0dmqjk/TSKrOug6TfJnIs2UxW6ge1mNlNx7vFneq2gBs4Ay1RurZvVq3xvOPyZW8MRq5EEW</w:t>
      </w:r>
    </w:p>
    <w:p>
      <w:pPr>
        <w:pStyle w:val="PreformattedText"/>
        <w:bidi w:val="0"/>
        <w:spacing w:before="0" w:after="0"/>
        <w:jc w:val="left"/>
        <w:rPr/>
      </w:pPr>
      <w:r>
        <w:rPr/>
        <w:t>aBoe3FVSWJuMDixOYKjJPzPE2rkYBPIVZK63uLWPYPW2jVvx0DirEULW5W+EZuD2lNqW0FsOLPQVNx</w:t>
      </w:r>
    </w:p>
    <w:p>
      <w:pPr>
        <w:pStyle w:val="PreformattedText"/>
        <w:bidi w:val="0"/>
        <w:spacing w:before="0" w:after="0"/>
        <w:jc w:val="left"/>
        <w:rPr/>
      </w:pPr>
      <w:r>
        <w:rPr/>
        <w:t>734Q3snY0DtNZVYiJ4hd79eendSKCOKS1PGavHclDFIxTj+L5mtGK95mQfv4PtfqTGMspsYra9d1bm</w:t>
      </w:r>
    </w:p>
    <w:p>
      <w:pPr>
        <w:pStyle w:val="PreformattedText"/>
        <w:bidi w:val="0"/>
        <w:spacing w:before="0" w:after="0"/>
        <w:jc w:val="left"/>
        <w:rPr/>
      </w:pPr>
      <w:r>
        <w:rPr/>
        <w:t>XS2nYkxdL7M4uVLDG5UO1Vt+LZq3mRt2G+1BXnEchWOvVlZZIramXvUErTiOJpYch7XJ8ZyLrDOzKZ</w:t>
      </w:r>
    </w:p>
    <w:p>
      <w:pPr>
        <w:pStyle w:val="PreformattedText"/>
        <w:bidi w:val="0"/>
        <w:spacing w:before="0" w:after="0"/>
        <w:jc w:val="left"/>
        <w:rPr/>
      </w:pPr>
      <w:r>
        <w:rPr/>
        <w:t>HqTJIMDrjT5jzJiTJQOHltmh5rl7PQpyu7I9HJlSlRExNL6Zi6tl3fXdVw2dDdcNkALFJAJYpaiSSP</w:t>
      </w:r>
    </w:p>
    <w:p>
      <w:pPr>
        <w:pStyle w:val="PreformattedText"/>
        <w:bidi w:val="0"/>
        <w:spacing w:before="0" w:after="0"/>
        <w:jc w:val="left"/>
        <w:rPr/>
      </w:pPr>
      <w:r>
        <w:rPr/>
        <w:t>alWzSE5WnT5Cxq/JcJamDt3qt+NZLXHNGwCzN4bO3WiTK61CtQczt4P2NTaz7ULRyZ+JmSMRMqG06d</w:t>
      </w:r>
    </w:p>
    <w:p>
      <w:pPr>
        <w:pStyle w:val="PreformattedText"/>
        <w:bidi w:val="0"/>
        <w:spacing w:before="0" w:after="0"/>
        <w:jc w:val="left"/>
        <w:rPr/>
      </w:pPr>
      <w:r>
        <w:rPr/>
        <w:t>OyxueUuwKrb/ANqAmknZVjllaMGStc+quAxzSzI8tXjeSuxud4qoUTVL0aEM2yu6+3bpRm9W4lNMtz</w:t>
      </w:r>
    </w:p>
    <w:p>
      <w:pPr>
        <w:pStyle w:val="PreformattedText"/>
        <w:bidi w:val="0"/>
        <w:spacing w:before="0" w:after="0"/>
        <w:jc w:val="left"/>
        <w:rPr/>
      </w:pPr>
      <w:r>
        <w:rPr/>
        <w:t>DV4BuBb2lqDGhpPWyzNEoPaDs33W7O34u7Ckr9kQo8F6WNVnhXjxKF5ZOM49jYscbMVX/hpaNx/raZ</w:t>
      </w:r>
    </w:p>
    <w:p>
      <w:pPr>
        <w:pStyle w:val="PreformattedText"/>
        <w:bidi w:val="0"/>
        <w:spacing w:before="0" w:after="0"/>
        <w:jc w:val="left"/>
        <w:rPr/>
      </w:pPr>
      <w:r>
        <w:rPr/>
        <w:t>Pl62y7aqV6dLUTHOlllsDk2liq5stfBvheKwqbMXDoQjBpq205lUtu/XsrwaJJxr2BZitRSQWZJJll</w:t>
      </w:r>
    </w:p>
    <w:p>
      <w:pPr>
        <w:pStyle w:val="PreformattedText"/>
        <w:bidi w:val="0"/>
        <w:spacing w:before="0" w:after="0"/>
        <w:jc w:val="left"/>
        <w:rPr/>
      </w:pPr>
      <w:r>
        <w:rPr/>
        <w:t>pWZa6fw6XkrVZnjpwU3bU8bzVOKZX7imNbSsF1ZVbroyhaFMnawu09rLbaqtsSYn2X3Y5M6a0wuZjl</w:t>
      </w:r>
    </w:p>
    <w:p>
      <w:pPr>
        <w:pStyle w:val="PreformattedText"/>
        <w:bidi w:val="0"/>
        <w:spacing w:before="0" w:after="0"/>
        <w:jc w:val="left"/>
        <w:rPr/>
      </w:pPr>
      <w:r>
        <w:rPr/>
        <w:t>mXj2rddd4ijfhizeGlpXOP8AolhIm4iv9bws9useXsU6VazPElCStZlCT+qK3OTVI7gbLmnXRx7B1s</w:t>
      </w:r>
    </w:p>
    <w:p>
      <w:pPr>
        <w:pStyle w:val="PreformattedText"/>
        <w:bidi w:val="0"/>
        <w:spacing w:before="0" w:after="0"/>
        <w:jc w:val="left"/>
        <w:rPr/>
      </w:pPr>
      <w:r>
        <w:rPr/>
        <w:t>K9fhRJVbWlq3VuuZ27i1yvDb771NUJVlTEai1JjWuNiFbcz3grLmh3WbLbE447b1DR5LiJNFt0w4Mr</w:t>
      </w:r>
    </w:p>
    <w:p>
      <w:pPr>
        <w:pStyle w:val="PreformattedText"/>
        <w:bidi w:val="0"/>
        <w:spacing w:before="0" w:after="0"/>
        <w:jc w:val="left"/>
        <w:rPr/>
      </w:pPr>
      <w:r>
        <w:rPr/>
        <w:t>zva5iGKqBBVbmvU1h2iqVayW+QmEESqyV+RiKbiLUVhZgx2Hn4czTh8RIbK22npriDU1GdAMip0xMQ</w:t>
      </w:r>
    </w:p>
    <w:p>
      <w:pPr>
        <w:pStyle w:val="PreformattedText"/>
        <w:bidi w:val="0"/>
        <w:spacing w:before="0" w:after="0"/>
        <w:jc w:val="left"/>
        <w:rPr/>
      </w:pPr>
      <w:r>
        <w:rPr/>
        <w:t>Hws8MoWYJgrfMHd4IgytZbd7SzLHvh/wBhP/aabgv1A9ff2YPUfJtLxX6lxy+uvQdVzyFqHi/1O9M8</w:t>
      </w:r>
    </w:p>
    <w:p>
      <w:pPr>
        <w:pStyle w:val="PreformattedText"/>
        <w:bidi w:val="0"/>
        <w:spacing w:before="0" w:after="0"/>
        <w:jc w:val="left"/>
        <w:rPr/>
      </w:pPr>
      <w:r>
        <w:rPr/>
        <w:t>aj+qOHh5a9LrPJzPouKGwiR7Ca76bdv5jt0uj564hTNRcm0ubWAV19LZsx/VHK6Tp1iTaCjAbCtxHK</w:t>
      </w:r>
    </w:p>
    <w:p>
      <w:pPr>
        <w:pStyle w:val="PreformattedText"/>
        <w:bidi w:val="0"/>
        <w:spacing w:before="0" w:after="0"/>
        <w:jc w:val="left"/>
        <w:rPr/>
      </w:pPr>
      <w:r>
        <w:rPr/>
        <w:t>1q7sfqg4WUESwAZkh7ccJLsqPC67hlcDIwwYba4zhR1vc6QpORjnih3FtMSCYo4DH2sv7ifA2LD3p4</w:t>
      </w:r>
    </w:p>
    <w:p>
      <w:pPr>
        <w:pStyle w:val="PreformattedText"/>
        <w:bidi w:val="0"/>
        <w:spacing w:before="0" w:after="0"/>
        <w:jc w:val="left"/>
        <w:rPr/>
      </w:pPr>
      <w:r>
        <w:rPr/>
        <w:t>8E4DbfHQS2oLRWhyaLKy2JJa1l1ev0QxXMMpZGyoLHGcKww/sYEZIKbf7n/PpkvLauyAJUFRymINyj</w:t>
      </w:r>
    </w:p>
    <w:p>
      <w:pPr>
        <w:pStyle w:val="PreformattedText"/>
        <w:bidi w:val="0"/>
        <w:spacing w:before="0" w:after="0"/>
        <w:jc w:val="left"/>
        <w:rPr/>
      </w:pPr>
      <w:r>
        <w:rPr/>
        <w:t>PIrbSFFVDhgAB5AwSPGMxlV/z36M2itEoYUwauZNqxQPrUKvd8lmli9mCAoKFRImBkoGRl1I+Nfb0K</w:t>
      </w:r>
    </w:p>
    <w:p>
      <w:pPr>
        <w:pStyle w:val="PreformattedText"/>
        <w:bidi w:val="0"/>
        <w:spacing w:before="0" w:after="0"/>
        <w:jc w:val="left"/>
        <w:rPr/>
      </w:pPr>
      <w:r>
        <w:rPr/>
        <w:t>uSyKRaVMC6gJVWMS/wDsfWpIP1l9UVR3UTk/08uExyOrCSXjeVpzo7sBlmRZGwABkts3tHTnCthZhY</w:t>
      </w:r>
    </w:p>
    <w:p>
      <w:pPr>
        <w:pStyle w:val="PreformattedText"/>
        <w:bidi w:val="0"/>
        <w:spacing w:before="0" w:after="0"/>
        <w:jc w:val="left"/>
        <w:rPr/>
      </w:pPr>
      <w:r>
        <w:rPr/>
        <w:t>alYfigcOWGMlstaMrx6ap4r21VllKpDPhiE0+lmid1Rh/fMQ7fjP8Ah93XPYAMjbvL9qOxcLJoOp6f</w:t>
      </w:r>
    </w:p>
    <w:p>
      <w:pPr>
        <w:pStyle w:val="PreformattedText"/>
        <w:bidi w:val="0"/>
        <w:spacing w:before="0" w:after="0"/>
        <w:jc w:val="left"/>
        <w:rPr/>
      </w:pPr>
      <w:r>
        <w:rPr/>
        <w:t>xhdWjG7lZFJ1eTLe0gsVIcY+CGU5GR7uiN2SVrS6CNGQUW2sfMIw41jBI2QjJODGxUKI2IBbHx+M4/</w:t>
      </w:r>
    </w:p>
    <w:p>
      <w:pPr>
        <w:pStyle w:val="PreformattedText"/>
        <w:bidi w:val="0"/>
        <w:spacing w:before="0" w:after="0"/>
        <w:jc w:val="left"/>
        <w:rPr/>
      </w:pPr>
      <w:r>
        <w:rPr/>
        <w:t>5QOul3Dz52wpCA2YgKcD5eNSVARioYEN5VU9zYZ8+SPjPTFzItMXMQXXHYFgOXUxqW+Q+GBQYCKAPj</w:t>
      </w:r>
    </w:p>
    <w:p>
      <w:pPr>
        <w:pStyle w:val="PreformattedText"/>
        <w:bidi w:val="0"/>
        <w:spacing w:before="0" w:after="0"/>
        <w:jc w:val="left"/>
        <w:rPr/>
      </w:pPr>
      <w:r>
        <w:rPr/>
        <w:t>85H4+Rp1QLXsD2cYoFSg5SpzgGR3UFAofLEhVcLsjDHaYKcYymfA/GPPz1DmanbA1IBWuUb2Xkm7Lk</w:t>
      </w:r>
    </w:p>
    <w:p>
      <w:pPr>
        <w:pStyle w:val="PreformattedText"/>
        <w:bidi w:val="0"/>
        <w:spacing w:before="0" w:after="0"/>
        <w:jc w:val="left"/>
        <w:rPr/>
      </w:pPr>
      <w:r>
        <w:rPr/>
        <w:t>hWaOMs8bZDNDmOSSTfzE2VyEywCKpDEdVKCqSp1ZwU1y4U97z/ADgGSPuxzQiVZRNWljbZvcGeIiFQ</w:t>
      </w:r>
    </w:p>
    <w:p>
      <w:pPr>
        <w:pStyle w:val="PreformattedText"/>
        <w:bidi w:val="0"/>
        <w:spacing w:before="0" w:after="0"/>
        <w:jc w:val="left"/>
        <w:rPr/>
      </w:pPr>
      <w:r>
        <w:rPr/>
        <w:t>ruBoJe384zqOm1oQbTWsK2UqcoQ4+2ZYYZGUAukbsWQhg7L7kAA/B3GvyD7enBTWhyg5dLqjmH3w5s</w:t>
      </w:r>
    </w:p>
    <w:p>
      <w:pPr>
        <w:pStyle w:val="PreformattedText"/>
        <w:bidi w:val="0"/>
        <w:spacing w:before="0" w:after="0"/>
        <w:jc w:val="left"/>
        <w:rPr/>
      </w:pPr>
      <w:r>
        <w:rPr/>
        <w:t>fGcfC4Oyg5cDIIJ8AHOP6Z/r0SAAkVgyaKRbSEJRiI+47eSVYE5BPuAJGQM/7En7emCt2e7CySQyIa</w:t>
      </w:r>
    </w:p>
    <w:p>
      <w:pPr>
        <w:pStyle w:val="PreformattedText"/>
        <w:bidi w:val="0"/>
        <w:spacing w:before="0" w:after="0"/>
        <w:jc w:val="left"/>
        <w:rPr/>
      </w:pPr>
      <w:r>
        <w:rPr/>
        <w:t>mBpFJceTlR5+MAajJDA5YeVBP/h6JCAc4EqCQeIjR9yQc4DFSzIDkaqcnGcjJ+T4x1T0zXjT74LPlA</w:t>
      </w:r>
    </w:p>
    <w:p>
      <w:pPr>
        <w:pStyle w:val="PreformattedText"/>
        <w:bidi w:val="0"/>
        <w:spacing w:before="0" w:after="0"/>
        <w:jc w:val="left"/>
        <w:rPr/>
      </w:pPr>
      <w:r>
        <w:rPr/>
        <w:t>OfCA5AxPjY5x8BWwB7sE/ygH/fPRZWpywLq1oJGcMlpEJlC5ZVJGAgXOxyS4/IAHgfHTFJoDXOEnMN</w:t>
      </w:r>
    </w:p>
    <w:p>
      <w:pPr>
        <w:pStyle w:val="PreformattedText"/>
        <w:bidi w:val="0"/>
        <w:spacing w:before="0" w:after="0"/>
        <w:jc w:val="left"/>
        <w:rPr/>
      </w:pPr>
      <w:r>
        <w:rPr/>
        <w:t>aSD52+dUM0zMEZWaQ5KHIA8o2mp2J+4lT8/4umgVII4CLqa1O0RFvUMW9Nhp4WPJymVDA6kjHnUZ8n</w:t>
      </w:r>
    </w:p>
    <w:p>
      <w:pPr>
        <w:pStyle w:val="PreformattedText"/>
        <w:bidi w:val="0"/>
        <w:spacing w:before="0" w:after="0"/>
        <w:jc w:val="left"/>
        <w:rPr/>
      </w:pPr>
      <w:r>
        <w:rPr/>
        <w:t>8H29Dyvn74WuRGwisclev4O5BMhVi4UMjdvMahV8oT4yrDOPPznrBMS0EA5wZyrWPFT/tQfTkXOf2N</w:t>
      </w:r>
    </w:p>
    <w:p>
      <w:pPr>
        <w:pStyle w:val="PreformattedText"/>
        <w:bidi w:val="0"/>
        <w:spacing w:before="0" w:after="0"/>
        <w:jc w:val="left"/>
        <w:rPr/>
      </w:pPr>
      <w:r>
        <w:rPr/>
        <w:t>v10UV1nl4bi+H9RwKK8sujcH6j4ySWbtwnbVYppcgYLbak69cTGo3VGgtzXbG/BTZa4hWKnUG8/DH5</w:t>
      </w:r>
    </w:p>
    <w:p>
      <w:pPr>
        <w:pStyle w:val="PreformattedText"/>
        <w:bidi w:val="0"/>
        <w:spacing w:before="0" w:after="0"/>
        <w:jc w:val="left"/>
        <w:rPr/>
      </w:pPr>
      <w:r>
        <w:rPr/>
        <w:t>O4Z1XieMi+qCxmOJpoHnlglhV9wWZOMhdDKYw2rIzTPHhIliiX35ekJmnAgAsunS1cu9aqfwzjq4Sr</w:t>
      </w:r>
    </w:p>
    <w:p>
      <w:pPr>
        <w:pStyle w:val="PreformattedText"/>
        <w:bidi w:val="0"/>
        <w:spacing w:before="0" w:after="0"/>
        <w:jc w:val="left"/>
        <w:rPr/>
      </w:pPr>
      <w:r>
        <w:rPr/>
        <w:t>GeAc2r3V4+lv8YtqJZ4Lgy7DtSemgIBLDMHKelOcsmMx2tbFmQVpF90wisSqzbfTxMw61T5ahyEY2M</w:t>
      </w:r>
    </w:p>
    <w:p>
      <w:pPr>
        <w:pStyle w:val="PreformattedText"/>
        <w:bidi w:val="0"/>
        <w:spacing w:before="0" w:after="0"/>
        <w:jc w:val="left"/>
        <w:rPr/>
      </w:pPr>
      <w:r>
        <w:rPr/>
        <w:t>U03btJTXbfvu/bAqCECqoZqH6+tXs/bBUqD6WvKku1RUqrKbEP0giii4X0nQSR2xLBNCZ37cEiILO6</w:t>
      </w:r>
    </w:p>
    <w:p>
      <w:pPr>
        <w:pStyle w:val="PreformattedText"/>
        <w:bidi w:val="0"/>
        <w:spacing w:before="0" w:after="0"/>
        <w:jc w:val="left"/>
        <w:rPr/>
      </w:pPr>
      <w:r>
        <w:rPr/>
        <w:t>9jjazPm30vrJiu9NIUlasVFwtS3SKqH3hq3t7SsNdVBltTOYrXZVW65viy7V/FAM8KpIkpmhgD2hM9</w:t>
      </w:r>
    </w:p>
    <w:p>
      <w:pPr>
        <w:pStyle w:val="PreformattedText"/>
        <w:bidi w:val="0"/>
        <w:spacing w:before="0" w:after="0"/>
        <w:jc w:val="left"/>
        <w:rPr/>
      </w:pPr>
      <w:r>
        <w:rPr/>
        <w:t>OSuaUcNGC7mxIYJJpVrRq8sMjmCSWClYsdyy9/lFSFFYlgGwrhzdU3KysG0225jQbl7LVVl0jmjo4C</w:t>
      </w:r>
    </w:p>
    <w:p>
      <w:pPr>
        <w:pStyle w:val="PreformattedText"/>
        <w:bidi w:val="0"/>
        <w:spacing w:before="0" w:after="0"/>
        <w:jc w:val="left"/>
        <w:rPr/>
      </w:pPr>
      <w:r>
        <w:rPr/>
        <w:t>UHwuL1hu6vatLsqjePiNYb+Qk1nhPsapBYMM67TmWoV+ls2BfsXsFJBYEM00XJ7WTFGtrm7PbZKPWe</w:t>
      </w:r>
    </w:p>
    <w:p>
      <w:pPr>
        <w:pStyle w:val="PreformattedText"/>
        <w:bidi w:val="0"/>
        <w:spacing w:before="0" w:after="0"/>
        <w:jc w:val="left"/>
        <w:rPr/>
      </w:pPr>
      <w:r>
        <w:rPr/>
        <w:t>dLL4uWsw/6lNXq5hzMvZbcq95mhmHFmCnCStGtbVbu9pybm3atT3QUkcqFPqH70th3MawRXFtT2LNQ</w:t>
      </w:r>
    </w:p>
    <w:p>
      <w:pPr>
        <w:pStyle w:val="PreformattedText"/>
        <w:bidi w:val="0"/>
        <w:spacing w:before="0" w:after="0"/>
        <w:jc w:val="left"/>
        <w:rPr/>
      </w:pPr>
      <w:r>
        <w:rPr/>
        <w:t>yxQwRK6TpPPVj2ilqWEtW6wbZOK4zCu/5uUtsmW5rvbF9K3GmXHUrBtTd2ELiAikvqLBataFuXZ2Z9</w:t>
      </w:r>
    </w:p>
    <w:p>
      <w:pPr>
        <w:pStyle w:val="PreformattedText"/>
        <w:bidi w:val="0"/>
        <w:spacing w:before="0" w:after="0"/>
        <w:jc w:val="left"/>
        <w:rPr/>
      </w:pPr>
      <w:r>
        <w:rPr/>
        <w:t>3Z4l70LwBjQ5ueYIXWlHFJWK0JVMiWJVpyJJmL6WvFZV0qMkVgRlivF07thZbPSMQXSVPN11w+tl3W</w:t>
      </w:r>
    </w:p>
    <w:p>
      <w:pPr>
        <w:pStyle w:val="PreformattedText"/>
        <w:bidi w:val="0"/>
        <w:spacing w:before="0" w:after="0"/>
        <w:jc w:val="left"/>
        <w:rPr/>
      </w:pPr>
      <w:r>
        <w:rPr/>
        <w:t>ubPVwG81NFoh0mRImSwUBWYxtGrVSmrRqBy7tO81zRtycTy+l/TzzbS2Jf4mkyubc7VO5Y5CW5HJa7</w:t>
      </w:r>
    </w:p>
    <w:p>
      <w:pPr>
        <w:pStyle w:val="PreformattedText"/>
        <w:bidi w:val="0"/>
        <w:spacing w:before="0" w:after="0"/>
        <w:jc w:val="left"/>
        <w:rPr/>
      </w:pPr>
      <w:r>
        <w:rPr/>
        <w:t>guV5Cq15LUIqSbBTNzHIoGSspYjES5mC6NDqNNKtvarm03byr+H2jCZWDxUifiUk0sOq3Y9beKnjn6</w:t>
      </w:r>
    </w:p>
    <w:p>
      <w:pPr>
        <w:pStyle w:val="PreformattedText"/>
        <w:bidi w:val="0"/>
        <w:spacing w:before="0" w:after="0"/>
        <w:jc w:val="left"/>
        <w:rPr/>
      </w:pPr>
      <w:r>
        <w:rPr/>
        <w:t>W40VYkFpIx6k4Bq8cUaWbPHZtwGxDA04scakBu3+Khllsv7ptJrtOo08ci1+JpoGWymt5STelZDK5U</w:t>
      </w:r>
    </w:p>
    <w:p>
      <w:pPr>
        <w:pStyle w:val="PreformattedText"/>
        <w:bidi w:val="0"/>
        <w:spacing w:before="0" w:after="0"/>
        <w:jc w:val="left"/>
        <w:rPr/>
      </w:pPr>
      <w:r>
        <w:rPr/>
        <w:t>0utIu1as/osy3ifVd3VjPLxrSsDM65RMDUHdb7TLa2zluz4mI1JXCcnz9qhF3OOh4rlJLd6q6mlFJJ</w:t>
      </w:r>
    </w:p>
    <w:p>
      <w:pPr>
        <w:pStyle w:val="PreformattedText"/>
        <w:bidi w:val="0"/>
        <w:spacing w:before="0" w:after="0"/>
        <w:jc w:val="left"/>
        <w:rPr/>
      </w:pPr>
      <w:r>
        <w:rPr/>
        <w:t>w1ppXuvwvIGiIiVd7EdsNHCWCcpZms6Rvz5Uue2OxrLqTqjud23jcQv4D8Ua/nOFmYeRLmkLMmONt1</w:t>
      </w:r>
    </w:p>
    <w:p>
      <w:pPr>
        <w:pStyle w:val="PreformattedText"/>
        <w:bidi w:val="0"/>
        <w:spacing w:before="0" w:after="0"/>
        <w:jc w:val="left"/>
        <w:rPr/>
      </w:pPr>
      <w:r>
        <w:rPr/>
        <w:t>2826yLdUtly3c1ohxRJWeKVLAlkjro0jV4nRxJPH6ZrxJ9XRLrmSsG7TGvDYauztXShTZidEvEMiqq</w:t>
      </w:r>
    </w:p>
    <w:p>
      <w:pPr>
        <w:pStyle w:val="PreformattedText"/>
        <w:bidi w:val="0"/>
        <w:spacing w:before="0" w:after="0"/>
        <w:jc w:val="left"/>
        <w:rPr/>
      </w:pPr>
      <w:r>
        <w:rPr/>
        <w:t>r1g0htTXKtV2Fd65dLXbLs+yBbByZssWTSto1HSy3D0G1rWY8NXriN2sDk4LSWYK3FT0RHXFiZIopN</w:t>
      </w:r>
    </w:p>
    <w:p>
      <w:pPr>
        <w:pStyle w:val="PreformattedText"/>
        <w:bidi w:val="0"/>
        <w:spacing w:before="0" w:after="0"/>
        <w:jc w:val="left"/>
        <w:rPr/>
      </w:pPr>
      <w:r>
        <w:rPr/>
        <w:t>+W5F5IFg46RhyVuoFaaqlIQ0nMLw/vvK0/QTJiMHmOGlghV066VY8gtY5bN1tMDLkz0m9VLCTCpJa7</w:t>
      </w:r>
    </w:p>
    <w:p>
      <w:pPr>
        <w:pStyle w:val="PreformattedText"/>
        <w:bidi w:val="0"/>
        <w:spacing w:before="0" w:after="0"/>
        <w:jc w:val="left"/>
        <w:rPr/>
      </w:pPr>
      <w:r>
        <w:rPr/>
        <w:t>SpA0qbm3aNvaoLXt1JxVFavXiR/+DpxVTZlEUbS0pEr0DNqj/SZike7IWX/gXVjrt1il4ooxkTJv0c</w:t>
      </w:r>
    </w:p>
    <w:p>
      <w:pPr>
        <w:pStyle w:val="PreformattedText"/>
        <w:bidi w:val="0"/>
        <w:spacing w:before="0" w:after="0"/>
        <w:jc w:val="left"/>
        <w:rPr/>
      </w:pPr>
      <w:r>
        <w:rPr/>
        <w:t>zYaXMqtusqbKsunPd0x1ZmBmzJeHxcq1nl56XtR9WpGe3QAc+9SBI3ZGWtDDTuWY4Kb16brFyFmWvu</w:t>
      </w:r>
    </w:p>
    <w:p>
      <w:pPr>
        <w:pStyle w:val="PreformattedText"/>
        <w:bidi w:val="0"/>
        <w:spacing w:before="0" w:after="0"/>
        <w:jc w:val="left"/>
        <w:rPr/>
      </w:pPr>
      <w:r>
        <w:rPr/>
        <w:t>zQvWgjmFWvcmimVXnfYw/VV1Lap1MOhScZY+mMzIXZ01VXboVjzdnLFz8TJOHlu1A0q9nSUzKNW247</w:t>
      </w:r>
    </w:p>
    <w:p>
      <w:pPr>
        <w:pStyle w:val="PreformattedText"/>
        <w:bidi w:val="0"/>
        <w:spacing w:before="0" w:after="0"/>
        <w:jc w:val="left"/>
        <w:rPr/>
      </w:pPr>
      <w:r>
        <w:rPr/>
        <w:t>WC8u7Bt6ew+s83bu2C5nkss1bm7EU/GzKa8MQCR0uIVlmsSQeSWVodvaqddSVLCTJjEhpnf36u3ibS</w:t>
      </w:r>
    </w:p>
    <w:p>
      <w:pPr>
        <w:pStyle w:val="PreformattedText"/>
        <w:bidi w:val="0"/>
        <w:spacing w:before="0" w:after="0"/>
        <w:jc w:val="left"/>
        <w:rPr/>
      </w:pPr>
      <w:r>
        <w:rPr/>
        <w:t>LdunYscKZjZzsA6lZbDSoW0qu7U8zfujZL81ZF5VDVucnwNyaH1E636H1Nnhefv7Ri7zCQ6TV4JRNF</w:t>
      </w:r>
    </w:p>
    <w:p>
      <w:pPr>
        <w:pStyle w:val="PreformattedText"/>
        <w:bidi w:val="0"/>
        <w:spacing w:before="0" w:after="0"/>
        <w:jc w:val="left"/>
        <w:rPr/>
      </w:pPr>
      <w:r>
        <w:rPr/>
        <w:t>HXq7durC6oy69G2LEoSsUs0N8xulvX/wByTTzPbcdW73VygRhp2IdkeUWadrvbeDoNK2FtOnmMH1KP</w:t>
      </w:r>
    </w:p>
    <w:p>
      <w:pPr>
        <w:pStyle w:val="PreformattedText"/>
        <w:bidi w:val="0"/>
        <w:spacing w:before="0" w:after="0"/>
        <w:jc w:val="left"/>
        <w:rPr/>
      </w:pPr>
      <w:r>
        <w:rPr/>
        <w:t>8MvWeLr9qDhedhuS8ZJCsnH1ndp4/ratW5Oz3Jg0T0/5A9iLi0dSwZj1nCvLxEzAu1uDxi3Jay9m7z</w:t>
      </w:r>
    </w:p>
    <w:p>
      <w:pPr>
        <w:pStyle w:val="PreformattedText"/>
        <w:bidi w:val="0"/>
        <w:spacing w:before="0" w:after="0"/>
        <w:jc w:val="left"/>
        <w:rPr/>
      </w:pPr>
      <w:r>
        <w:rPr/>
        <w:t>NQ/ijfLSTOlnEobZ+DOtnWwLltSu34bs404qCOzxl709ZtGraoSJZqclBI3EUbEAkVatlWx/EebIit</w:t>
      </w:r>
    </w:p>
    <w:p>
      <w:pPr>
        <w:pStyle w:val="PreformattedText"/>
        <w:bidi w:val="0"/>
        <w:spacing w:before="0" w:after="0"/>
        <w:jc w:val="left"/>
        <w:rPr/>
      </w:pPr>
      <w:r>
        <w:rPr/>
        <w:t>srxxgKV9Wj3ZibrHKwz4vDzcCZH00kFkD3XWrtZFGekd7thkzpHo7CT5WKl40zDNK39ULZW7vOe7dq</w:t>
      </w:r>
    </w:p>
    <w:p>
      <w:pPr>
        <w:pStyle w:val="PreformattedText"/>
        <w:bidi w:val="0"/>
        <w:spacing w:before="0" w:after="0"/>
        <w:jc w:val="left"/>
        <w:rPr/>
      </w:pPr>
      <w:r>
        <w:rPr/>
        <w:t>am7B/HG3DxFazG1avyliwnBX6tsV+Jls2qMdmrwyvVWSS2vBW6xscCzsIjLIqSOr6b9bsMJJw8l2kB</w:t>
      </w:r>
    </w:p>
    <w:p>
      <w:pPr>
        <w:pStyle w:val="PreformattedText"/>
        <w:bidi w:val="0"/>
        <w:spacing w:before="0" w:after="0"/>
        <w:jc w:val="left"/>
        <w:rPr/>
      </w:pPr>
      <w:r>
        <w:rPr/>
        <w:t>ZlLHubNtOgsq6hdqSjcsYp+Kmda9uN/8a65EFbW+PjbvXbthpDXWMdY1qqxy8jwkhT6WiNqK85Tbib</w:t>
      </w:r>
    </w:p>
    <w:p>
      <w:pPr>
        <w:pStyle w:val="PreformattedText"/>
        <w:bidi w:val="0"/>
        <w:spacing w:before="0" w:after="0"/>
        <w:jc w:val="left"/>
        <w:rPr/>
      </w:pPr>
      <w:r>
        <w:rPr/>
        <w:t>ImqzVwhuWbN30kOQqO7dtpuS9Lojtu6t0xUtmgJOLCoamnZbu2L4dOrisZLps4h2waNlqI5c95W3d7</w:t>
      </w:r>
    </w:p>
    <w:p>
      <w:pPr>
        <w:pStyle w:val="PreformattedText"/>
        <w:bidi w:val="0"/>
        <w:spacing w:before="0" w:after="0"/>
        <w:jc w:val="left"/>
        <w:rPr/>
      </w:pPr>
      <w:r>
        <w:rPr/>
        <w:t>O5eUxtYEMcK1bs1jk0sQBVnpCd2sUGqx3bNyjw0AMkq8p6eSrfhaUGReQ4GwGBf2iTFWZes1CwoutN</w:t>
      </w:r>
    </w:p>
    <w:p>
      <w:pPr>
        <w:pStyle w:val="PreformattedText"/>
        <w:bidi w:val="0"/>
        <w:spacing w:before="0" w:after="0"/>
        <w:jc w:val="left"/>
        <w:rPr/>
      </w:pPr>
      <w:r>
        <w:rPr/>
        <w:t>vrpui8W7djLDpTrKo8lzImVzVxcGubVnzWbAvZAFj6qQTC3G0s5W99ZLxlZ5jYWGCtJyy0uPZwtYS8</w:t>
      </w:r>
    </w:p>
    <w:p>
      <w:pPr>
        <w:pStyle w:val="PreformattedText"/>
        <w:bidi w:val="0"/>
        <w:spacing w:before="0" w:after="0"/>
        <w:jc w:val="left"/>
        <w:rPr/>
      </w:pPr>
      <w:r>
        <w:rPr/>
        <w:t>enB+pK5l00kq2Oxq2esmHVWcyJrPzN2586jVx0uviWN2Lm06vFJ1ajJX1Xbv+k7KF09xuaN0+ojsTx</w:t>
      </w:r>
    </w:p>
    <w:p>
      <w:pPr>
        <w:pStyle w:val="PreformattedText"/>
        <w:bidi w:val="0"/>
        <w:spacing w:before="0" w:after="0"/>
        <w:jc w:val="left"/>
        <w:rPr/>
      </w:pPr>
      <w:r>
        <w:rPr/>
        <w:t>X7a1hXmHffDWo+LmHJV+/yENWhOEsTcdzl3ieRjjMhIq+oHfHaz0KIcPMesrNgc2W9Qt28vHSbT6ma</w:t>
      </w:r>
    </w:p>
    <w:p>
      <w:pPr>
        <w:pStyle w:val="PreformattedText"/>
        <w:bidi w:val="0"/>
        <w:spacing w:before="0" w:after="0"/>
        <w:jc w:val="left"/>
        <w:rPr/>
      </w:pPr>
      <w:r>
        <w:rPr/>
        <w:t>DxOJXFS1EzEXKrXaN4n1KNKuPtMMs4PSKOOzDUscW1Gdpu7X4+SVa9SKQz3If4U1Pikd5BFy03OcNI</w:t>
      </w:r>
    </w:p>
    <w:p>
      <w:pPr>
        <w:pStyle w:val="PreformattedText"/>
        <w:bidi w:val="0"/>
        <w:spacing w:before="0" w:after="0"/>
        <w:jc w:val="left"/>
        <w:rPr/>
      </w:pPr>
      <w:r>
        <w:rPr/>
        <w:t>JXUxQXqn26I3XQGwdfRlUaU20Csy7q7KG5bTykcscZaPKKIXw+HLWM5W12t5gW2m2jXDirQtUswUxB</w:t>
      </w:r>
    </w:p>
    <w:p>
      <w:pPr>
        <w:pStyle w:val="PreformattedText"/>
        <w:bidi w:val="0"/>
        <w:spacing w:before="0" w:after="0"/>
        <w:jc w:val="left"/>
        <w:rPr/>
      </w:pPr>
      <w:r>
        <w:rPr/>
        <w:t>NpXMAlWeRLaUODh5Wo1aKS2nKXZZ3u26snHV68sykkyy8TbTG7alyMoNGcWzMs+6fAKsdGfrWIRbqS</w:t>
      </w:r>
    </w:p>
    <w:p>
      <w:pPr>
        <w:pStyle w:val="PreformattedText"/>
        <w:bidi w:val="0"/>
        <w:spacing w:before="0" w:after="0"/>
        <w:jc w:val="left"/>
        <w:rPr/>
      </w:pPr>
      <w:r>
        <w:rPr/>
        <w:t>WWSSdNM2Z1bTvaR9VM4B47iJu5z3pgRllutZ5fhrLUqlBLT2jG8MtebkZ2leSZ4q87HHbFPjVTws2e</w:t>
      </w:r>
    </w:p>
    <w:p>
      <w:pPr>
        <w:pStyle w:val="PreformattedText"/>
        <w:bidi w:val="0"/>
        <w:spacing w:before="0" w:after="0"/>
        <w:jc w:val="left"/>
        <w:rPr/>
      </w:pPr>
      <w:r>
        <w:rPr/>
        <w:t>kph2C43oxTav+rJJCrp73e3dTcYjEfQ4xgFnMLHQG6xm5a7und7u9dDGLz/w3iebsMk5pTChz0lm+U</w:t>
      </w:r>
    </w:p>
    <w:p>
      <w:pPr>
        <w:pStyle w:val="PreformattedText"/>
        <w:bidi w:val="0"/>
        <w:spacing w:before="0" w:after="0"/>
        <w:jc w:val="left"/>
        <w:rPr/>
      </w:pPr>
      <w:r>
        <w:rPr/>
        <w:t>efjWZlmW01esogLVu9ekAY+ZoYW9yhuqRnmSZGLYmyW1k43ZWs208y9vtRU+1ROkFAwmG9aAby0oU8</w:t>
      </w:r>
    </w:p>
    <w:p>
      <w:pPr>
        <w:pStyle w:val="PreformattedText"/>
        <w:bidi w:val="0"/>
        <w:spacing w:before="0" w:after="0"/>
        <w:jc w:val="left"/>
        <w:rPr/>
      </w:pPr>
      <w:r>
        <w:rPr/>
        <w:t>XLb4YbiIKb8lxFYO6cbymssFGxyEwj4K5CLXF7O1aWCpxtVpVqIZK7GV4WZ3BG/QypbSHxGGYtdh2q</w:t>
      </w:r>
    </w:p>
    <w:p>
      <w:pPr>
        <w:pStyle w:val="PreformattedText"/>
        <w:bidi w:val="0"/>
        <w:spacing w:before="0" w:after="0"/>
        <w:jc w:val="left"/>
        <w:rPr/>
      </w:pPr>
      <w:r>
        <w:rPr/>
        <w:t>lFajI2pPUvBdLaoOYqTgk7JTMGq/LUN74m3oBuWWazbKutqvdletYdP4cI3meCPsRQSvLHGhMmrH6W</w:t>
      </w:r>
    </w:p>
    <w:p>
      <w:pPr>
        <w:pStyle w:val="PreformattedText"/>
        <w:bidi w:val="0"/>
        <w:spacing w:before="0" w:after="0"/>
        <w:jc w:val="left"/>
        <w:rPr/>
      </w:pPr>
      <w:r>
        <w:rPr/>
        <w:t>xWmVovMJznrLTNhSzrBb2Z+fZjcgAkBiPpJZXdubQ21f8YEgUwo9ei1b6hDFVZ662ntdxEaaxJer2q</w:t>
      </w:r>
    </w:p>
    <w:p>
      <w:pPr>
        <w:pStyle w:val="PreformattedText"/>
        <w:bidi w:val="0"/>
        <w:spacing w:before="0" w:after="0"/>
        <w:jc w:val="left"/>
        <w:rPr/>
      </w:pPr>
      <w:r>
        <w:rPr/>
        <w:t>4klj7C7MbFWwinX97DbdMwxlTJYJcdacvW3HyKxnximVNZf/VMN69lrci9kYoJ9Re45DGtjjeWim9P</w:t>
      </w:r>
    </w:p>
    <w:p>
      <w:pPr>
        <w:pStyle w:val="PreformattedText"/>
        <w:bidi w:val="0"/>
        <w:spacing w:before="0" w:after="0"/>
        <w:jc w:val="left"/>
        <w:rPr/>
      </w:pPr>
      <w:r>
        <w:rPr/>
        <w:t>TjeE0LPItDJd4qrBNx07p3iRJJdnICpDX7KKvtDGUEyYEf6SViAZJbTaWobGovdt5hCmmLJUIgMuZL</w:t>
      </w:r>
    </w:p>
    <w:p>
      <w:pPr>
        <w:pStyle w:val="PreformattedText"/>
        <w:bidi w:val="0"/>
        <w:spacing w:before="0" w:after="0"/>
        <w:jc w:val="left"/>
        <w:rPr/>
      </w:pPr>
      <w:r>
        <w:rPr/>
        <w:t>IfxeLNti+ER9Uqsz8bDYttFZ5Wtc9PcpYlEYppzXAyva4XkbCRKd0miimvSB4oy6xwRHyV6WiB7Fdr</w:t>
      </w:r>
    </w:p>
    <w:p>
      <w:pPr>
        <w:pStyle w:val="PreformattedText"/>
        <w:bidi w:val="0"/>
        <w:spacing w:before="0" w:after="0"/>
        <w:jc w:val="left"/>
        <w:rPr/>
      </w:pPr>
      <w:r>
        <w:rPr/>
        <w:t>HxA6p/DNl3dWdO24KuRXegy6gsyMG6k3pwqHFrgNzC7TCNi5avmJ71uzbWeJ0lB5aEWXtuS3d5CDlq</w:t>
      </w:r>
    </w:p>
    <w:p>
      <w:pPr>
        <w:pStyle w:val="PreformattedText"/>
        <w:bidi w:val="0"/>
        <w:spacing w:before="0" w:after="0"/>
        <w:jc w:val="left"/>
        <w:rPr/>
      </w:pPr>
      <w:r>
        <w:rPr/>
        <w:t>hgWwt5GlaussZRbKrhPjo7S6K9GYMualswy728Kbc6enVANMpMMsMVbS1dOdeZVX6rjDVemarWish4</w:t>
      </w:r>
    </w:p>
    <w:p>
      <w:pPr>
        <w:pStyle w:val="PreformattedText"/>
        <w:bidi w:val="0"/>
        <w:spacing w:before="0" w:after="0"/>
        <w:jc w:val="left"/>
        <w:rPr/>
      </w:pPr>
      <w:r>
        <w:rPr/>
        <w:t>IobskVgQdqzwVdYtezPCkubNN0ZxK3bBjZfuXYNjrFiJQFGparFbuA+JhUR05GIulm6YGmLwF2n1LF</w:t>
      </w:r>
    </w:p>
    <w:p>
      <w:pPr>
        <w:pStyle w:val="PreformattedText"/>
        <w:bidi w:val="0"/>
        <w:spacing w:before="0" w:after="0"/>
        <w:jc w:val="left"/>
        <w:rPr/>
      </w:pPr>
      <w:r>
        <w:rPr/>
        <w:t>fcl20tU+1WkrlmlhWJV1edCJSjCSGSSN4SjYLwsFCttomWHSRS0IFPMOzlaJMLFjdRTpb8VYrz00ph</w:t>
      </w:r>
    </w:p>
    <w:p>
      <w:pPr>
        <w:pStyle w:val="PreformattedText"/>
        <w:bidi w:val="0"/>
        <w:spacing w:before="0" w:after="0"/>
        <w:jc w:val="left"/>
        <w:rPr/>
      </w:pPr>
      <w:r>
        <w:rPr/>
        <w:t>HdeOI6WZZVjZ2jEnZcztBG0Xum2qtMmqlR934z1z8K3VkEipXP7P56bo0zgzBwDk0XRxLwQRV64lkt</w:t>
      </w:r>
    </w:p>
    <w:p>
      <w:pPr>
        <w:pStyle w:val="PreformattedText"/>
        <w:bidi w:val="0"/>
        <w:spacing w:before="0" w:after="0"/>
        <w:jc w:val="left"/>
        <w:rPr/>
      </w:pPr>
      <w:r>
        <w:rPr/>
        <w:t>pCoKNNK3H1JP4VOuu9airTM0/pu+3uJ8Bm1K69dYTglqg3KoH4W7vpRrWjCuFZi1xAGrm+7V7OUSAx</w:t>
      </w:r>
    </w:p>
    <w:p>
      <w:pPr>
        <w:pStyle w:val="PreformattedText"/>
        <w:bidi w:val="0"/>
        <w:spacing w:before="0" w:after="0"/>
        <w:jc w:val="left"/>
        <w:rPr/>
      </w:pPr>
      <w:r>
        <w:rPr/>
        <w:t>LxxrTwww2Za8ckSWWppThM9OWau5El2w7Mjwxq7TdsECX2qWXpE2bMV5ZVfDpXZTTHSw+HkrKmm300</w:t>
      </w:r>
    </w:p>
    <w:p>
      <w:pPr>
        <w:pStyle w:val="PreformattedText"/>
        <w:bidi w:val="0"/>
        <w:spacing w:before="0" w:after="0"/>
        <w:jc w:val="left"/>
        <w:rPr/>
      </w:pPr>
      <w:r>
        <w:rPr/>
        <w:t>PM3w7KQxz8rRkk7KWlMLBWEH1kl5QxYCXdasCCQBl8b5PsUp7uldY7s4LFkJip5kWo6qLqaq6oa2mx</w:t>
      </w:r>
    </w:p>
    <w:p>
      <w:pPr>
        <w:pStyle w:val="PreformattedText"/>
        <w:bidi w:val="0"/>
        <w:spacing w:before="0" w:after="0"/>
        <w:jc w:val="left"/>
        <w:rPr/>
      </w:pPr>
      <w:r>
        <w:rPr/>
        <w:t>IK5lKxjYKIYpKq4fvoTFHIpmdtpMOcjJbx1GDE+iMt8sLW3Nobpz3IkX2xxO4VGtW4tt4fJ7jSjuxK</w:t>
      </w:r>
    </w:p>
    <w:p>
      <w:pPr>
        <w:pStyle w:val="PreformattedText"/>
        <w:bidi w:val="0"/>
        <w:spacing w:before="0" w:after="0"/>
        <w:jc w:val="left"/>
        <w:rPr/>
      </w:pPr>
      <w:r>
        <w:rPr/>
        <w:t>Xb8HXGFC9LmqTQVqPPxQ2VMBrbWBlkHemQlSAvmVZGsrjYsCr6jtsW+PGCOgUUanognfIimyPY3+xP</w:t>
      </w:r>
    </w:p>
    <w:p>
      <w:pPr>
        <w:pStyle w:val="PreformattedText"/>
        <w:bidi w:val="0"/>
        <w:spacing w:before="0" w:after="0"/>
        <w:jc w:val="left"/>
        <w:rPr/>
      </w:pPr>
      <w:r>
        <w:rPr/>
        <w:t>6kfmP0Hp8buHn9Kepea4eRdyezUtOnJ0gy5IQiOebBUZx7f8+vPdKpbigx/9yBvi2RmJNSRqtjpK2z</w:t>
      </w:r>
    </w:p>
    <w:p>
      <w:pPr>
        <w:pStyle w:val="PreformattedText"/>
        <w:bidi w:val="0"/>
        <w:spacing w:before="0" w:after="0"/>
        <w:jc w:val="left"/>
        <w:rPr/>
      </w:pPr>
      <w:r>
        <w:rPr/>
        <w:t>GRiSYXIiImCLHqiqxj78X41XU7f/bdc8bg54eBkSDdcfu9ENNhSWfVCpUaMcKyB/C4DE+4FftUkEhv</w:t>
      </w:r>
    </w:p>
    <w:p>
      <w:pPr>
        <w:pStyle w:val="PreformattedText"/>
        <w:bidi w:val="0"/>
        <w:spacing w:before="0" w:after="0"/>
        <w:jc w:val="left"/>
        <w:rPr/>
      </w:pPr>
      <w:r>
        <w:rPr/>
        <w:t>PR7NpioFQARdoIwiDPHEqAL7ojh8n+Z8lcflWx1cFVa+mkaiIv7JHcmNyzAsxUyD4i2XIyW/y+4sep</w:t>
      </w:r>
    </w:p>
    <w:p>
      <w:pPr>
        <w:pStyle w:val="PreformattedText"/>
        <w:bidi w:val="0"/>
        <w:spacing w:before="0" w:after="0"/>
        <w:jc w:val="left"/>
        <w:rPr/>
      </w:pPr>
      <w:r>
        <w:rPr/>
        <w:t>FcSQP7RIuOjkEkX7YL9r3ZUAsdm1dgfDkNsoUecj593UjJNcMpOwXft/PvRaXpvZzCe5Hh4wuNguXU</w:t>
      </w:r>
    </w:p>
    <w:p>
      <w:pPr>
        <w:pStyle w:val="PreformattedText"/>
        <w:bidi w:val="0"/>
        <w:spacing w:before="0" w:after="0"/>
        <w:jc w:val="left"/>
        <w:rPr/>
      </w:pPr>
      <w:r>
        <w:rPr/>
        <w:t>5zjUFFIPu8edQq4ZWPUhMW9xI0ZThDvpoAoZFIwSJgRsqk7YBIGftPt6FlrwziZ7aUGz6osKjCRHFo</w:t>
      </w:r>
    </w:p>
    <w:p>
      <w:pPr>
        <w:pStyle w:val="PreformattedText"/>
        <w:bidi w:val="0"/>
        <w:spacing w:before="0" w:after="0"/>
        <w:jc w:val="left"/>
        <w:rPr/>
      </w:pPr>
      <w:r>
        <w:rPr/>
        <w:t>NRI8jbFWRhIpD5aNThWzhVxnI6Xa3ZB1Ipylf4xIIFEfb2wJ1LqqBkCRykgiTdUwrFCuNsghvnxr0R</w:t>
      </w:r>
    </w:p>
    <w:p>
      <w:pPr>
        <w:pStyle w:val="PreformattedText"/>
        <w:bidi w:val="0"/>
        <w:spacing w:before="0" w:after="0"/>
        <w:jc w:val="left"/>
        <w:rPr/>
      </w:pPr>
      <w:r>
        <w:rPr/>
        <w:t>K6V5YCFp41KlCxy2dEEftUl1OMZOuQfBb5P8vt6GtpNpiQ1s5ZZMgEFnUFvfGoCDZlBO2/j8nClgV8</w:t>
      </w:r>
    </w:p>
    <w:p>
      <w:pPr>
        <w:pStyle w:val="PreformattedText"/>
        <w:bidi w:val="0"/>
        <w:spacing w:before="0" w:after="0"/>
        <w:jc w:val="left"/>
        <w:rPr/>
      </w:pPr>
      <w:r>
        <w:rPr/>
        <w:t>fOrrPRHSt4109sLpkIuf8ASVZjqWGCwdsKO6mhZVGR5Xb/AHgftEJEhFU5Vp9mHStanyuzEqxUN3GI</w:t>
      </w:r>
    </w:p>
    <w:p>
      <w:pPr>
        <w:pStyle w:val="PreformattedText"/>
        <w:bidi w:val="0"/>
        <w:spacing w:before="0" w:after="0"/>
        <w:jc w:val="left"/>
        <w:rPr/>
      </w:pPr>
      <w:r>
        <w:rPr/>
        <w:t>eQq0iAFVG5CnUk+B8L+T04OQM9RELaURuguPxR+eD/tTvWb+qP7UDcAJi8X6f+gPTXBLHHIo7FzmDa</w:t>
      </w:r>
    </w:p>
    <w:p>
      <w:pPr>
        <w:pStyle w:val="PreformattedText"/>
        <w:bidi w:val="0"/>
        <w:spacing w:before="0" w:after="0"/>
        <w:jc w:val="left"/>
        <w:rPr/>
      </w:pPr>
      <w:r>
        <w:rPr/>
        <w:t>5zkFUk9uuxazDk+fKqNet0k3CvD+mHyhbJHIWq0eaSyGNvZJnvQwoAm7oIljZiSSMudnznwSdtcL0+</w:t>
      </w:r>
    </w:p>
    <w:p>
      <w:pPr>
        <w:pStyle w:val="PreformattedText"/>
        <w:bidi w:val="0"/>
        <w:spacing w:before="0" w:after="0"/>
        <w:jc w:val="left"/>
        <w:rPr/>
      </w:pPr>
      <w:r>
        <w:rPr/>
        <w:t>oFPFFxmGJI4mlsWI4GckdprCo4LM7xSRxV0ZwF3wQSP/ACx00S0EoNMmCWznd3vuEQzWvCopYKN639</w:t>
      </w:r>
    </w:p>
    <w:p>
      <w:pPr>
        <w:pStyle w:val="PreformattedText"/>
        <w:bidi w:val="0"/>
        <w:spacing w:before="0" w:after="0"/>
        <w:jc w:val="left"/>
        <w:rPr/>
      </w:pPr>
      <w:r>
        <w:rPr/>
        <w:t>xhrdqEbMpSRvczL5EILAe/aR9nwc58AZDdKM2SpoAW/D8Xeh6rMZSQ9pMYlnmkO8aJAGIXdMq+qjAY</w:t>
      </w:r>
    </w:p>
    <w:p>
      <w:pPr>
        <w:pStyle w:val="PreformattedText"/>
        <w:bidi w:val="0"/>
        <w:spacing w:before="0" w:after="0"/>
        <w:jc w:val="left"/>
        <w:rPr/>
      </w:pPr>
      <w:r>
        <w:rPr/>
        <w:t>yTKWOoGBhRn7tuqDOwqtFDQLBaBWMaxw22IUyOVkt10KfuGSQo3cjiMkvhMj3bKo8/dnZej6qaGVan</w:t>
      </w:r>
    </w:p>
    <w:p>
      <w:pPr>
        <w:pStyle w:val="PreformattedText"/>
        <w:bidi w:val="0"/>
        <w:spacing w:before="0" w:after="0"/>
        <w:jc w:val="left"/>
        <w:rPr/>
      </w:pPr>
      <w:r>
        <w:rPr/>
        <w:t>UwX2vRCy6qpFLSoYwc1SdzyxY4EcQULG7Nqu+fe/8ALlj4zkgvom3uPTxIJXFTWfKXRaZ+fVCeuCth</w:t>
      </w:r>
    </w:p>
    <w:p>
      <w:pPr>
        <w:pStyle w:val="PreformattedText"/>
        <w:bidi w:val="0"/>
        <w:spacing w:before="0" w:after="0"/>
        <w:jc w:val="left"/>
        <w:rPr/>
      </w:pPr>
      <w:r>
        <w:rPr/>
        <w:t>VIuaZ50witECvxO8sfvZJG3Z9hmXUq0CfcC3k4I2/lwi+4XkqqYS5/8AU1eFatthgmsWnqFOnZGWrV</w:t>
      </w:r>
    </w:p>
    <w:p>
      <w:pPr>
        <w:pStyle w:val="PreformattedText"/>
        <w:bidi w:val="0"/>
        <w:spacing w:before="0" w:after="0"/>
        <w:jc w:val="left"/>
        <w:rPr/>
      </w:pPr>
      <w:r>
        <w:rPr/>
        <w:t>kaVJLMb5KyITyP4LyuVCwLgADTCgkj/LPUMqWGN0xB72/bFCcxpRWU07I+aDjkwPqqhaQqYe616cAH</w:t>
      </w:r>
    </w:p>
    <w:p>
      <w:pPr>
        <w:pStyle w:val="PreformattedText"/>
        <w:bidi w:val="0"/>
        <w:spacing w:before="0" w:after="0"/>
        <w:jc w:val="left"/>
        <w:rPr/>
      </w:pPr>
      <w:r>
        <w:rPr/>
        <w:t>bypCgK+CoORlNV6Lq8LYbZqO3qf8OyAWZPMxQZTKOO7b57Kb0In+GKcFpGYCQMkHHHC6KQ4MszYbxs</w:t>
      </w:r>
    </w:p>
    <w:p>
      <w:pPr>
        <w:pStyle w:val="PreformattedText"/>
        <w:bidi w:val="0"/>
        <w:spacing w:before="0" w:after="0"/>
        <w:jc w:val="left"/>
        <w:rPr/>
      </w:pPr>
      <w:r>
        <w:rPr/>
        <w:t>cYwvz/AC9JHzdVYmrnwj+qNrLNqCG0tDpVnoqrqkVzQFBGy1+PjMckrzR+9picnL+3H86kv7EXo5GK</w:t>
      </w:r>
    </w:p>
    <w:p>
      <w:pPr>
        <w:pStyle w:val="PreformattedText"/>
        <w:bidi w:val="0"/>
        <w:spacing w:before="0" w:after="0"/>
        <w:jc w:val="left"/>
        <w:rPr/>
      </w:pPr>
      <w:r>
        <w:rPr/>
        <w:t>wqKVaSWZu7bp+IwmfJmOoVXFea7/AB5o+TkaUYCFOQVZIZgWjuccESu9SN95iI9sf8P3NB7inbTbZ9</w:t>
      </w:r>
    </w:p>
    <w:p>
      <w:pPr>
        <w:pStyle w:val="PreformattedText"/>
        <w:bidi w:val="0"/>
        <w:spacing w:before="0" w:after="0"/>
        <w:jc w:val="left"/>
        <w:rPr/>
      </w:pPr>
      <w:r>
        <w:rPr/>
        <w:t>etCYzDjUJbstO8PPCM3zedu3LT2T/VDhDfoTNNBDUlmxWsxhH5RLE7Sue6vbqoAs0u0vg/ap7sz/3Y</w:t>
      </w:r>
    </w:p>
    <w:p>
      <w:pPr>
        <w:pStyle w:val="PreformattedText"/>
        <w:bidi w:val="0"/>
        <w:spacing w:before="0" w:after="0"/>
        <w:jc w:val="left"/>
        <w:rPr/>
      </w:pPr>
      <w:r>
        <w:rPr/>
        <w:t>6ZLxeHZpq/N87G3nrd7K7rH7lgJsieFluZgrcOSmnd2+e7DdFOJOGmK0meKOSWRQZDoVU1i0m7Y9m3</w:t>
      </w:r>
    </w:p>
    <w:p>
      <w:pPr>
        <w:pStyle w:val="PreformattedText"/>
        <w:bidi w:val="0"/>
        <w:spacing w:before="0" w:after="0"/>
        <w:jc w:val="left"/>
        <w:rPr/>
      </w:pPr>
      <w:r>
        <w:rPr/>
        <w:t>b3J98jyRRoNdsRMU3zB1XDgopZgv2a+d5t2I0imJDGaatkfPmkbWOUsnjIWhjAwI0kMgVnEkZcLoSm</w:t>
      </w:r>
    </w:p>
    <w:p>
      <w:pPr>
        <w:pStyle w:val="PreformattedText"/>
        <w:bidi w:val="0"/>
        <w:spacing w:before="0" w:after="0"/>
        <w:jc w:val="left"/>
        <w:rPr/>
      </w:pPr>
      <w:r>
        <w:rPr/>
        <w:t>O8uIyqnUxQwj+aYdLxOInHCyJqpbQr9rz9SwcqUgxEyWTdl8Nvn6zGOWvclNLxjGSJEBgZCqPLWMAI</w:t>
      </w:r>
    </w:p>
    <w:p>
      <w:pPr>
        <w:pStyle w:val="PreformattedText"/>
        <w:bidi w:val="0"/>
        <w:spacing w:before="0" w:after="0"/>
        <w:jc w:val="left"/>
        <w:rPr/>
      </w:pPr>
      <w:r>
        <w:rPr/>
        <w:t>dSzIAbNQFWCj75NZH/APiL0WMbFl8JNZs2A8S2/u/jvQOFl4dRPXulrrvvhumm5V2YSW3AgkkftNyN</w:t>
      </w:r>
    </w:p>
    <w:p>
      <w:pPr>
        <w:pStyle w:val="PreformattedText"/>
        <w:bidi w:val="0"/>
        <w:spacing w:before="0" w:after="0"/>
        <w:jc w:val="left"/>
        <w:rPr/>
      </w:pPr>
      <w:r>
        <w:rPr/>
        <w:t>hJABZQlexUTMMv78gcDOFZ/8KdLYYx5hSZNZgp3b2727aN2GhcOi3hBSm2g+vVGKVe3N3CQZAVmBkN</w:t>
      </w:r>
    </w:p>
    <w:p>
      <w:pPr>
        <w:pStyle w:val="PreformattedText"/>
        <w:bidi w:val="0"/>
        <w:spacing w:before="0" w:after="0"/>
        <w:jc w:val="left"/>
        <w:rPr/>
      </w:pPr>
      <w:r>
        <w:rPr/>
        <w:t>HkLc5dacrrujSDsB5IvB2AjZndVZa46JMJPYkEMuR4Mzbvp87Ypp2HUXBhT1hV3vDEl4vj7S2oRJXZ</w:t>
      </w:r>
    </w:p>
    <w:p>
      <w:pPr>
        <w:pStyle w:val="PreformattedText"/>
        <w:bidi w:val="0"/>
        <w:spacing w:before="0" w:after="0"/>
        <w:jc w:val="left"/>
        <w:rPr/>
      </w:pPr>
      <w:r>
        <w:rPr/>
        <w:t>O5crxukPppkkhja9HJHJvJZMZcLLCCjEK0bQ1y2zOWJMFOTEI00nUy3aFyW76v4cIeMTKbDO0prgoa</w:t>
      </w:r>
    </w:p>
    <w:p>
      <w:pPr>
        <w:pStyle w:val="PreformattedText"/>
        <w:bidi w:val="0"/>
        <w:spacing w:before="0" w:after="0"/>
        <w:jc w:val="left"/>
        <w:rPr/>
      </w:pPr>
      <w:r>
        <w:rPr/>
        <w:t>26uo+1t+rVHSPpH0/baTi2E3LB2lVHtjiI68UCx83aV4pbHB3EsQszKZLDRk7LCsNBY9Rt2B0YZvVG</w:t>
      </w:r>
    </w:p>
    <w:p>
      <w:pPr>
        <w:pStyle w:val="PreformattedText"/>
        <w:bidi w:val="0"/>
        <w:spacing w:before="0" w:after="0"/>
        <w:jc w:val="left"/>
        <w:rPr/>
      </w:pPr>
      <w:r>
        <w:rPr/>
        <w:t>TOeUaNbSzmr3Tv8AN3Y50rFLVwxDC5dO9aMq73adOXvipv154vlKfIcPa5EIbVI2OKF+7HaS3ZCCta</w:t>
      </w:r>
    </w:p>
    <w:p>
      <w:pPr>
        <w:pStyle w:val="PreformattedText"/>
        <w:bidi w:val="0"/>
        <w:spacing w:before="0" w:after="0"/>
        <w:jc w:val="left"/>
        <w:rPr/>
      </w:pPr>
      <w:r>
        <w:rPr/>
        <w:t>pQXqkUUcn1SKWB7peGhFY+hjns24rUqZuksHi5XzdMRMImKttxVrjmtopzKy8W07ypksOk4iQ07Ey0</w:t>
      </w:r>
    </w:p>
    <w:p>
      <w:pPr>
        <w:pStyle w:val="PreformattedText"/>
        <w:bidi w:val="0"/>
        <w:spacing w:before="0" w:after="0"/>
        <w:jc w:val="left"/>
        <w:rPr/>
      </w:pPr>
      <w:r>
        <w:rPr/>
        <w:t>Wglu2VV06s28P596KsqcTaeKABpIlml2Lx0KnFQuALyKV5C5LtCuXzLthFabUbNEOsq9GzRYHmMspd</w:t>
      </w:r>
    </w:p>
    <w:p>
      <w:pPr>
        <w:pStyle w:val="PreformattedText"/>
        <w:bidi w:val="0"/>
        <w:spacing w:before="0" w:after="0"/>
        <w:jc w:val="left"/>
        <w:rPr/>
      </w:pPr>
      <w:r>
        <w:rPr/>
        <w:t>4myVykDNtV3ihLY2XewWjOxtyq/d5V0w6RwUxd9PpLMN7EldHkaaKaYKSVlZbqax9x0lZrDeBB7Ilw</w:t>
      </w:r>
    </w:p>
    <w:p>
      <w:pPr>
        <w:pStyle w:val="PreformattedText"/>
        <w:bidi w:val="0"/>
        <w:spacing w:before="0" w:after="0"/>
        <w:jc w:val="left"/>
        <w:rPr/>
      </w:pPr>
      <w:r>
        <w:rPr/>
        <w:t>0I6aZOFTH4AvM0tzMVK27Dr5vG32YMPPaRiQiGufLafDp/LvRJls8GvPccxeSVtIY1StAj5nFU/TRx</w:t>
      </w:r>
    </w:p>
    <w:p>
      <w:pPr>
        <w:pStyle w:val="PreformattedText"/>
        <w:bidi w:val="0"/>
        <w:spacing w:before="0" w:after="0"/>
        <w:jc w:val="left"/>
        <w:rPr/>
      </w:pPr>
      <w:r>
        <w:rPr/>
        <w:t>wTatGgSOn9NG/siRYnlXfbpxn4FOllIUs26qgbzW6d7d9C8qwlpeKOAEskKa6m423fu5jzQ60eWpR8</w:t>
      </w:r>
    </w:p>
    <w:p>
      <w:pPr>
        <w:pStyle w:val="PreformattedText"/>
        <w:bidi w:val="0"/>
        <w:spacing w:before="0" w:after="0"/>
        <w:jc w:val="left"/>
        <w:rPr/>
      </w:pPr>
      <w:r>
        <w:rPr/>
        <w:t>9bggod3epaV4v+IlSWHeqziMMDKsbSLI8s8Ld200nsVVsKOm4PGqOlMVKGHLCjKp7y6ffazd3NoDE4</w:t>
      </w:r>
    </w:p>
    <w:p>
      <w:pPr>
        <w:pStyle w:val="PreformattedText"/>
        <w:bidi w:val="0"/>
        <w:spacing w:before="0" w:after="0"/>
        <w:jc w:val="left"/>
        <w:rPr/>
      </w:pPr>
      <w:r>
        <w:rPr/>
        <w:t>NvmWHLzurVSGf7/wDj2LvRI6XLchJyXJVIuMgWSbj51MbQwzy2p47Tv2XryyCK5dBjVEyRDUeE7MyV</w:t>
      </w:r>
    </w:p>
    <w:p>
      <w:pPr>
        <w:pStyle w:val="PreformattedText"/>
        <w:bidi w:val="0"/>
        <w:spacing w:before="0" w:after="0"/>
        <w:jc w:val="left"/>
        <w:rPr/>
      </w:pPr>
      <w:r>
        <w:rPr/>
        <w:t>/KsJisa2Ix0qRJBdhls4Nqu5T+Qi5uHw3UYVpk9rFbxdneXUve8UPwv+rUSev/EL1SvWWxLDHN/3V4</w:t>
      </w:r>
    </w:p>
    <w:p>
      <w:pPr>
        <w:pStyle w:val="PreformattedText"/>
        <w:bidi w:val="0"/>
        <w:spacing w:before="0" w:after="0"/>
        <w:jc w:val="left"/>
        <w:rPr/>
      </w:pPr>
      <w:r>
        <w:rPr/>
        <w:t>R+9N6XiuGWeBo2nrU+7FlwMskfaRR9Tbdk2TH6SKs4mMEUW6nlpqZFbVRTp9A9GrejMJfR4KkoJgal</w:t>
      </w:r>
    </w:p>
    <w:p>
      <w:pPr>
        <w:pStyle w:val="PreformattedText"/>
        <w:bidi w:val="0"/>
        <w:spacing w:before="0" w:after="0"/>
        <w:jc w:val="left"/>
        <w:rPr/>
      </w:pPr>
      <w:r>
        <w:rPr/>
        <w:t>za3B1FfLQTeteo7hspY9TBIbMfLKUserq5tJ3q3E2XsTUeC45IpkjmEgaNCVksyJGn7NZ966rpGeuv</w:t>
      </w:r>
    </w:p>
    <w:p>
      <w:pPr>
        <w:pStyle w:val="PreformattedText"/>
        <w:bidi w:val="0"/>
        <w:spacing w:before="0" w:after="0"/>
        <w:jc w:val="left"/>
        <w:rPr/>
      </w:pPr>
      <w:r>
        <w:rPr/>
        <w:t>FdYy1tF7llttq2hVr3Rw2tFL81w9pTDqpUJcVlKoO9p1s382ED2+Av2k5ApfFhbL3GjlitesbUazNb</w:t>
      </w:r>
    </w:p>
    <w:p>
      <w:pPr>
        <w:pStyle w:val="PreformattedText"/>
        <w:bidi w:val="0"/>
        <w:spacing w:before="0" w:after="0"/>
        <w:jc w:val="left"/>
        <w:rPr/>
      </w:pPr>
      <w:r>
        <w:rPr/>
        <w:t>oMYkjnkGHUDtrJMStkNLZftSiuq536KxE51618mPcmlbr1yzbT2KWyZax2ZWPkLhFAkgst+rRdu+HT</w:t>
      </w:r>
    </w:p>
    <w:p>
      <w:pPr>
        <w:pStyle w:val="PreformattedText"/>
        <w:bidi w:val="0"/>
        <w:spacing w:before="0" w:after="0"/>
        <w:jc w:val="left"/>
        <w:rPr/>
      </w:pPr>
      <w:r>
        <w:rPr/>
        <w:t>p3stS8YcJvQt+RrCycbZE0knJRSl/RSVUSRuUrjf8Af5Ey12aIuWWQELS0qJ+7NLKSxPQzBaFpi6iN</w:t>
      </w:r>
    </w:p>
    <w:p>
      <w:pPr>
        <w:pStyle w:val="PreformattedText"/>
        <w:bidi w:val="0"/>
        <w:spacing w:before="0" w:after="0"/>
        <w:jc w:val="left"/>
        <w:rPr/>
      </w:pPr>
      <w:r>
        <w:rPr/>
        <w:t>yWlor67h4a7RasYsBjlnPMtKnSzHUzMPtBfhbbBdb0tWoh3ku3asVeECw003pXjS8cHqSvbLNTmDyL</w:t>
      </w:r>
    </w:p>
    <w:p>
      <w:pPr>
        <w:pStyle w:val="PreformattedText"/>
        <w:bidi w:val="0"/>
        <w:spacing w:before="0" w:after="0"/>
        <w:jc w:val="left"/>
        <w:rPr/>
      </w:pPr>
      <w:r>
        <w:rPr/>
        <w:t>MqQtOKzAPqsSSt9NXK9Pk9HYVJEtjiTLK96Yi5qbuFzMbrTA4rFTxjJ8tZWYO7Y7Vy7Rko9n9ULwpw</w:t>
      </w:r>
    </w:p>
    <w:p>
      <w:pPr>
        <w:pStyle w:val="PreformattedText"/>
        <w:bidi w:val="0"/>
        <w:spacing w:before="0" w:after="0"/>
        <w:jc w:val="left"/>
        <w:rPr/>
      </w:pPr>
      <w:r>
        <w:rPr/>
        <w:t>8MkTPzldlqW4Y1B9Z2yndi5+SaVYouEpB7iRVrsbF4nLM08sxZ5Ozq9pHRaS5ZnTFmFRRfpZrm5ieU</w:t>
      </w:r>
    </w:p>
    <w:p>
      <w:pPr>
        <w:pStyle w:val="PreformattedText"/>
        <w:bidi w:val="0"/>
        <w:spacing w:before="0" w:after="0"/>
        <w:jc w:val="left"/>
        <w:rPr/>
      </w:pPr>
      <w:r>
        <w:rPr/>
        <w:t>UpbW2vibjCZkzEzJksiSdrFjYqjSBzMeb+EFUq/pStT5S1Na49nbg7Feq1QeplkszJyFqnGjScmpFO</w:t>
      </w:r>
    </w:p>
    <w:p>
      <w:pPr>
        <w:pStyle w:val="PreformattedText"/>
        <w:bidi w:val="0"/>
        <w:spacing w:before="0" w:after="0"/>
        <w:jc w:val="left"/>
        <w:rPr/>
      </w:pPr>
      <w:r>
        <w:rPr/>
        <w:t>kxkWNFiVpxFDLUrN9RNJgZf/AGeVhZ6MbZvV6bZc0Z3cWau3lVd4KdUR1x86dLyNEZmzdDaPZUZiCe</w:t>
      </w:r>
    </w:p>
    <w:p>
      <w:pPr>
        <w:pStyle w:val="PreformattedText"/>
        <w:bidi w:val="0"/>
        <w:spacing w:before="0" w:after="0"/>
        <w:jc w:val="left"/>
        <w:rPr/>
      </w:pPr>
      <w:r>
        <w:rPr/>
        <w:t>LHoyD0nySNyAuR1LXJ1YbLUnpJXazLWIptDAGaOtZsRdwU4jJZtwUxBvDXSbWSJ3Qq9EzWYNMZbhu1</w:t>
      </w:r>
    </w:p>
    <w:p>
      <w:pPr>
        <w:pStyle w:val="PreformattedText"/>
        <w:bidi w:val="0"/>
        <w:spacing w:before="0" w:after="0"/>
        <w:jc w:val="left"/>
        <w:rPr/>
      </w:pPr>
      <w:r>
        <w:rPr/>
        <w:t>U6u6vDiPxNC/m+PbpJFZ6BrTd8PL6OVjAlC76S/7s2oVHKPI9yaOIpEkbS9i7HPIzLWJVakUH/FmEM</w:t>
      </w:r>
    </w:p>
    <w:p>
      <w:pPr>
        <w:pStyle w:val="PreformattedText"/>
        <w:bidi w:val="0"/>
        <w:spacing w:before="0" w:after="0"/>
        <w:jc w:val="left"/>
        <w:rPr/>
      </w:pPr>
      <w:r>
        <w:rPr/>
        <w:t>KKK0UluXuLGjC2N6K/7OFSSwFSbmXeYG4/ZXV2agN6AbDdK/8AcaKUZJY1VPKy2hV9puO8ozhuqc/6</w:t>
      </w:r>
    </w:p>
    <w:p>
      <w:pPr>
        <w:pStyle w:val="PreformattedText"/>
        <w:bidi w:val="0"/>
        <w:spacing w:before="0" w:after="0"/>
        <w:jc w:val="left"/>
        <w:rPr/>
      </w:pPr>
      <w:r>
        <w:rPr/>
        <w:t>bj9K1Eir2ZRFGjGU18DEfI2trr2Sv/DzwRSYVwDVSblMwq9mQAA+Pwp6LVlwjtLoOW23VtHp5fWe2L</w:t>
      </w:r>
    </w:p>
    <w:p>
      <w:pPr>
        <w:pStyle w:val="PreformattedText"/>
        <w:bidi w:val="0"/>
        <w:spacing w:before="0" w:after="0"/>
        <w:jc w:val="left"/>
        <w:rPr/>
      </w:pPr>
      <w:r>
        <w:rPr/>
        <w:t>kYbE/9was9ZZmG4Z3bPxN6F3jvbsA3vVvHxen+BVKEyr/Db8kHHm3d4pX7mRJNYpVIGl5CNnrw10sO</w:t>
      </w:r>
    </w:p>
    <w:p>
      <w:pPr>
        <w:pStyle w:val="PreformattedText"/>
        <w:bidi w:val="0"/>
        <w:spacing w:before="0" w:after="0"/>
        <w:jc w:val="left"/>
        <w:rPr/>
      </w:pPr>
      <w:r>
        <w:rPr/>
        <w:t>0cU6V3aNVhSZ2N+lCuFwqSsJdou5tPuC8e9zeiLXAf8Ak4iaZ9zXULad7u6mypzKu7dvXQjd9QWp2v</w:t>
      </w:r>
    </w:p>
    <w:p>
      <w:pPr>
        <w:pStyle w:val="PreformattedText"/>
        <w:bidi w:val="0"/>
        <w:spacing w:before="0" w:after="0"/>
        <w:jc w:val="left"/>
        <w:rPr/>
      </w:pPr>
      <w:r>
        <w:rPr/>
        <w:t>CPhac0kUFmwD9P6p5gRYn46Z7hWxJERXZ9Z1DBgy6u+GeunSn6SxsyWZaYNb12Wy30rdvaz74YmEkS</w:t>
      </w:r>
    </w:p>
    <w:p>
      <w:pPr>
        <w:pStyle w:val="PreformattedText"/>
        <w:bidi w:val="0"/>
        <w:spacing w:before="0" w:after="0"/>
        <w:jc w:val="left"/>
        <w:rPr/>
      </w:pPr>
      <w:r>
        <w:rPr/>
        <w:t>XVzNP0mZN47raeb1QO171K0UPa46OpAVeIvV4XgKMthZOY0UTV+QnlkFg7t75NWSWb6c+3vOyZ07pY</w:t>
      </w:r>
    </w:p>
    <w:p>
      <w:pPr>
        <w:pStyle w:val="PreformattedText"/>
        <w:bidi w:val="0"/>
        <w:spacing w:before="0" w:after="0"/>
        <w:jc w:val="left"/>
        <w:rPr/>
      </w:pPr>
      <w:r>
        <w:rPr/>
        <w:t>r1YPU2jdUS0O3Zbn9mNsl8GrI5brATbqJdfh2L8UbQXfUV8Rx3OWKrNZoCWr/FL6VnSLk5oa4MPpiO</w:t>
      </w:r>
    </w:p>
    <w:p>
      <w:pPr>
        <w:pStyle w:val="PreformattedText"/>
        <w:bidi w:val="0"/>
        <w:spacing w:before="0" w:after="0"/>
        <w:jc w:val="left"/>
        <w:rPr/>
      </w:pPr>
      <w:r>
        <w:rPr/>
        <w:t>MKiuI1wxMirG3Z1aaHVEjD42aWGJxYvUIyhWJ5tmhlp4rs7dMOx2IWsubLk9YlWtbJbVHtL98DUOKa</w:t>
      </w:r>
    </w:p>
    <w:p>
      <w:pPr>
        <w:pStyle w:val="PreformattedText"/>
        <w:bidi w:val="0"/>
        <w:spacing w:before="0" w:after="0"/>
        <w:jc w:val="left"/>
        <w:rPr/>
      </w:pPr>
      <w:r>
        <w:rPr/>
        <w:t>wa31HM/Ul5K0TwSVOZtSZeHkC0Yg5G+sbyJJHJI0CnMb6RAlBN1ml4QNMZTi7rjqQBm4XcWy7bW/KG</w:t>
      </w:r>
    </w:p>
    <w:p>
      <w:pPr>
        <w:pStyle w:val="PreformattedText"/>
        <w:bidi w:val="0"/>
        <w:spacing w:before="0" w:after="0"/>
        <w:jc w:val="left"/>
        <w:rPr/>
      </w:pPr>
      <w:r>
        <w:rPr/>
        <w:t>vNmPhBNXD2lUu1MO/bvd3xL7NLoJq1eIWCvKs/JJI0lSPMPD+nYESOL09cvyToZu41iZoPcoky/dZ7</w:t>
      </w:r>
    </w:p>
    <w:p>
      <w:pPr>
        <w:pStyle w:val="PreformattedText"/>
        <w:bidi w:val="0"/>
        <w:spacing w:before="0" w:after="0"/>
        <w:jc w:val="left"/>
        <w:rPr/>
      </w:pPr>
      <w:r>
        <w:rPr/>
        <w:t>cvtEI61ycFg3BEx5tNWaFAw0XKLaUt/JfahHXYqeCtkurZc7g5+Kn1d2G6vBxciAmS0msrSSKj8NUW</w:t>
      </w:r>
    </w:p>
    <w:p>
      <w:pPr>
        <w:pStyle w:val="PreformattedText"/>
        <w:bidi w:val="0"/>
        <w:spacing w:before="0" w:after="0"/>
        <w:jc w:val="left"/>
        <w:rPr/>
      </w:pPr>
      <w:r>
        <w:rPr/>
        <w:t>CSH008zxKtaqzIxpmOL5KxvNv77UqaF1Ei5SwetDdmtNzlUD4e93YQszEzXmFmlsimi3Kynb3q9v17</w:t>
      </w:r>
    </w:p>
    <w:p>
      <w:pPr>
        <w:pStyle w:val="PreformattedText"/>
        <w:bidi w:val="0"/>
        <w:spacing w:before="0" w:after="0"/>
        <w:jc w:val="left"/>
        <w:rPr/>
      </w:pPr>
      <w:r>
        <w:rPr/>
        <w:t>uyHu/Q4tLfp1kbkJkSvTV53r2p6hSvBXtzKJaMQBkRbTQLBUVIq2WVnltSSYdisLhFxuBcCYpW3VTJ</w:t>
      </w:r>
    </w:p>
    <w:p>
      <w:pPr>
        <w:pStyle w:val="PreformattedText"/>
        <w:bidi w:val="0"/>
        <w:spacing w:before="0" w:after="0"/>
        <w:jc w:val="left"/>
        <w:rPr/>
      </w:pPr>
      <w:r>
        <w:rPr/>
        <w:t>qb39I0qtsCs3EfNpsuiKWu03Lp8tvbYceZ4ri25fgHng5O3YilhaATUJVEyUp2NlbMVaGOPl6wsT14</w:t>
      </w:r>
    </w:p>
    <w:p>
      <w:pPr>
        <w:pStyle w:val="PreformattedText"/>
        <w:bidi w:val="0"/>
        <w:spacing w:before="0" w:after="0"/>
        <w:jc w:val="left"/>
        <w:rPr/>
      </w:pPr>
      <w:r>
        <w:rPr/>
        <w:t>VA0q1YY/oIDLJu/TMTJwn/AHPCq0mYTcbm0/aGeYZjvNavdW1YRdOGBnTVK3S/FTbnbTl7wtzhXmuH</w:t>
      </w:r>
    </w:p>
    <w:p>
      <w:pPr>
        <w:pStyle w:val="PreformattedText"/>
        <w:bidi w:val="0"/>
        <w:spacing w:before="0" w:after="0"/>
        <w:jc w:val="left"/>
        <w:rPr/>
      </w:pPr>
      <w:r>
        <w:rPr/>
        <w:t>42H1XwUpF+Wd5u3LP9LbsR3rVFZYZilfjYle8I7U0USiFlqRiFKdbNfuy9XMw0hOm5Eoo9OXRdpoVu</w:t>
      </w:r>
    </w:p>
    <w:p>
      <w:pPr>
        <w:pStyle w:val="PreformattedText"/>
        <w:bidi w:val="0"/>
        <w:spacing w:before="0" w:after="0"/>
        <w:jc w:val="left"/>
        <w:rPr/>
      </w:pPr>
      <w:r>
        <w:rPr/>
        <w:t>t4rdndu+i2GYWdNndHzJjOvbbdu3bLm4fFqhw/hPDV/UfHoLtqOd4NIHVeVMTCOt/D1WdqFfuclIbk</w:t>
      </w:r>
    </w:p>
    <w:p>
      <w:pPr>
        <w:pStyle w:val="PreformattedText"/>
        <w:bidi w:val="0"/>
        <w:spacing w:before="0" w:after="0"/>
        <w:jc w:val="left"/>
        <w:rPr/>
      </w:pPr>
      <w:r>
        <w:rPr/>
        <w:t>+kn0elRYo2qVk0Z3UpuG6PXpZQvWtMIUbratNNuV9WzztS3TbbBSJ889HzBaNJ5mW7V58RjWnwHHRN</w:t>
      </w:r>
    </w:p>
    <w:p>
      <w:pPr>
        <w:pStyle w:val="PreformattedText"/>
        <w:bidi w:val="0"/>
        <w:spacing w:before="0" w:after="0"/>
        <w:jc w:val="left"/>
        <w:rPr/>
      </w:pPr>
      <w:r>
        <w:rPr/>
        <w:t>yJqcpOfprLRxyHi4Ekklg9V1uODrZ4rm0jqIttlicxK4jhkAhDWcydLTB4YoWTFuCxtpah57c2quk8</w:t>
      </w:r>
    </w:p>
    <w:p>
      <w:pPr>
        <w:pStyle w:val="PreformattedText"/>
        <w:bidi w:val="0"/>
        <w:spacing w:before="0" w:after="0"/>
        <w:jc w:val="left"/>
        <w:rPr/>
      </w:pPr>
      <w:r>
        <w:rPr/>
        <w:t>1OFAIaMTML1aQhXI8VbdrpBrmu6v2oJp0uSgwKHqkUq5eupeWT1PxoEknqqxQaFpY7thIpJ7ceuzRs</w:t>
      </w:r>
    </w:p>
    <w:p>
      <w:pPr>
        <w:pStyle w:val="PreformattedText"/>
        <w:bidi w:val="0"/>
        <w:spacing w:before="0" w:after="0"/>
        <w:jc w:val="left"/>
        <w:rPr/>
      </w:pPr>
      <w:r>
        <w:rPr/>
        <w:t>lOKPuZaxIzC5WFmG0yukjLKAU0uGa52VlWw5XU9Vq270Id1vYzcOCK+FrVtuOVvDegaxc9ZJLUpQep</w:t>
      </w:r>
    </w:p>
    <w:p>
      <w:pPr>
        <w:pStyle w:val="PreformattedText"/>
        <w:bidi w:val="0"/>
        <w:spacing w:before="0" w:after="0"/>
        <w:jc w:val="left"/>
        <w:rPr/>
      </w:pPr>
      <w:r>
        <w:rPr/>
        <w:t>K3KmxThpEScnxzG1E9m+z02Tn+JBp91oVDQysyCCu0lx3d0XpOLXpJWUysetgFu+3DdbNdjdi5D1x0</w:t>
      </w:r>
    </w:p>
    <w:p>
      <w:pPr>
        <w:pStyle w:val="PreformattedText"/>
        <w:bidi w:val="0"/>
        <w:spacing w:before="0" w:after="0"/>
        <w:jc w:val="left"/>
        <w:rPr/>
      </w:pPr>
      <w:r>
        <w:rPr/>
        <w:t>MDOwpSbLEjq1mOlum0Whsma2q17Cc4K/jHqlYhI3F8Zy9mcU3aSfjPStxJJX4iazPEz07ME0BZ4ISm</w:t>
      </w:r>
    </w:p>
    <w:p>
      <w:pPr>
        <w:pStyle w:val="PreformattedText"/>
        <w:bidi w:val="0"/>
        <w:spacing w:before="0" w:after="0"/>
        <w:jc w:val="left"/>
        <w:rPr/>
      </w:pPr>
      <w:r>
        <w:rPr/>
        <w:t>+21aH6i2zxsa5c2I6YGGJSYs0aM26lz+lWW456a2i2MuFk4AYo3kyQpfdvC7xXm0t/Vux9V5P1dZgb</w:t>
      </w:r>
    </w:p>
    <w:p>
      <w:pPr>
        <w:pStyle w:val="PreformattedText"/>
        <w:bidi w:val="0"/>
        <w:spacing w:before="0" w:after="0"/>
        <w:jc w:val="left"/>
        <w:rPr/>
      </w:pPr>
      <w:r>
        <w:rPr/>
        <w:t>6n03Q5RlHJK08HAWJO7HZoJZZrFmpzsZMVq1EoZJESF4qavslPSuak4rpXq5gOGScdXIv4dVy94nux</w:t>
      </w:r>
    </w:p>
    <w:p>
      <w:pPr>
        <w:pStyle w:val="PreformattedText"/>
        <w:bidi w:val="0"/>
        <w:spacing w:before="0" w:after="0"/>
        <w:jc w:val="left"/>
        <w:rPr/>
      </w:pPr>
      <w:r>
        <w:rPr/>
        <w:t>c6Tg2dQ0x5YZV0qd63mNo5f1RhvUnLTJN3vT0gsvHyDmVofV9MskaUphOsa7iJ7EsReZiwQw1dn7Nf</w:t>
      </w:r>
    </w:p>
    <w:p>
      <w:pPr>
        <w:pStyle w:val="PreformattedText"/>
        <w:bidi w:val="0"/>
        <w:spacing w:before="0" w:after="0"/>
        <w:jc w:val="left"/>
        <w:rPr/>
      </w:pPr>
      <w:r>
        <w:rPr/>
        <w:t>VHaekMbLYK2A1t3Ufw90tvbe9GdcNJIomKtVRu3obvrA1Ly7ohXjPU8bHk+9wVh5JeO9Q/VPJyfN2z</w:t>
      </w:r>
    </w:p>
    <w:p>
      <w:pPr>
        <w:pStyle w:val="PreformattedText"/>
        <w:bidi w:val="0"/>
        <w:spacing w:before="0" w:after="0"/>
        <w:jc w:val="left"/>
        <w:rPr/>
      </w:pPr>
      <w:r>
        <w:rPr/>
        <w:t>aNaz9cr2aXKVIoBL3pJLkkkjLCsVeKaaNsQxMa9LYgLPV+jrFtfUVfLV4/tHTXOJ8zlED/yDWtLdGr</w:t>
      </w:r>
    </w:p>
    <w:p>
      <w:pPr>
        <w:pStyle w:val="PreformattedText"/>
        <w:bidi w:val="0"/>
        <w:spacing w:before="0" w:after="0"/>
        <w:jc w:val="left"/>
        <w:rPr/>
      </w:pPr>
      <w:r>
        <w:rPr/>
        <w:t>t2avPZDV6b9Sxy8D6iqw8FI8MDT2qk0ktlxsOMDy37wn1LW1k2tmzZH00GqOkPfeGHpOG6TmP0fiCc</w:t>
      </w:r>
    </w:p>
    <w:p>
      <w:pPr>
        <w:pStyle w:val="PreformattedText"/>
        <w:bidi w:val="0"/>
        <w:spacing w:before="0" w:after="0"/>
        <w:jc w:val="left"/>
        <w:rPr/>
      </w:pPr>
      <w:r>
        <w:rPr/>
        <w:t>AimWzba93S2rm43H4Vi5khExcpBiDSZSneX0L6VhTh/U9mz6Z5mOPi+y1S5ZuI8tmaKVYqy1Q12zKw</w:t>
      </w:r>
    </w:p>
    <w:p>
      <w:pPr>
        <w:pStyle w:val="PreformattedText"/>
        <w:bidi w:val="0"/>
        <w:spacing w:before="0" w:after="0"/>
        <w:jc w:val="left"/>
        <w:rPr/>
      </w:pPr>
      <w:r>
        <w:rPr/>
        <w:t>xDaeJ5GmtWg00k16KKnE1iTSMZWOxEzoqeUwqEKzbbrRu/1c2pmbTEbCLL6VkM09tQtWnet3f+OXeg</w:t>
      </w:r>
    </w:p>
    <w:p>
      <w:pPr>
        <w:pStyle w:val="PreformattedText"/>
        <w:bidi w:val="0"/>
        <w:spacing w:before="0" w:after="0"/>
        <w:jc w:val="left"/>
        <w:rPr/>
      </w:pPr>
      <w:r>
        <w:rPr/>
        <w:t>Onz87+nrsMHBJRCty6Wa5W2iVorlyGs8cq7FqwjhlghR5drViSf6etq28nRrj8XM6JomDCha+yNX5c</w:t>
      </w:r>
    </w:p>
    <w:p>
      <w:pPr>
        <w:pStyle w:val="PreformattedText"/>
        <w:bidi w:val="0"/>
        <w:spacing w:before="0" w:after="0"/>
        <w:jc w:val="left"/>
        <w:rPr/>
      </w:pPr>
      <w:r>
        <w:rPr/>
        <w:t>veJ8MKm4eXL6TdnxDaqL+He0+LPuiKR9Y8ba5DjIbkHCpRZL96NUrNamJiryNXG8dQuYAiDsIJHaRn</w:t>
      </w:r>
    </w:p>
    <w:p>
      <w:pPr>
        <w:pStyle w:val="PreformattedText"/>
        <w:bidi w:val="0"/>
        <w:spacing w:before="0" w:after="0"/>
        <w:jc w:val="left"/>
        <w:rPr/>
      </w:pPr>
      <w:r>
        <w:rPr/>
        <w:t>lZYFyZZeuRMmYudhZM35oFDMdxTd3a9i92m8d6Omqy5cyaeuLFQMzSjed5miufRfPv6d9RV2uR2a1C</w:t>
      </w:r>
    </w:p>
    <w:p>
      <w:pPr>
        <w:pStyle w:val="PreformattedText"/>
        <w:bidi w:val="0"/>
        <w:spacing w:before="0" w:after="0"/>
        <w:jc w:val="left"/>
        <w:rPr/>
      </w:pPr>
      <w:r>
        <w:rPr/>
        <w:t>/njuRFWxNx7T1LqrUt1Z+RaNvoOPKCSObtrgnZQzMGPWKQVTEo2Illpe64FwDL3X8H6qRrcM8plluL</w:t>
      </w:r>
    </w:p>
    <w:p>
      <w:pPr>
        <w:pStyle w:val="PreformattedText"/>
        <w:bidi w:val="0"/>
        <w:spacing w:before="0" w:after="0"/>
        <w:jc w:val="left"/>
        <w:rPr/>
      </w:pPr>
      <w:r>
        <w:rPr/>
        <w:t>zmKrsP8AV4o7Bf1NxMfERcdwcFTkFl7SJF2p6/peIj62lRuVqkGb3qnkoLF21DbnkzCyVVeRtOvTTO</w:t>
      </w:r>
    </w:p>
    <w:p>
      <w:pPr>
        <w:pStyle w:val="PreformattedText"/>
        <w:bidi w:val="0"/>
        <w:spacing w:before="0" w:after="0"/>
        <w:jc w:val="left"/>
        <w:rPr/>
      </w:pPr>
      <w:r>
        <w:rPr/>
        <w:t>k0lyETAATjpsZgtijVSyTvG23Msbe9HBXBzWmS3xQMvq7rwHt3uUzeRe7TVdBYo8lemj5D1HyV3ivp</w:t>
      </w:r>
    </w:p>
    <w:p>
      <w:pPr>
        <w:pStyle w:val="PreformattedText"/>
        <w:bidi w:val="0"/>
        <w:spacing w:before="0" w:after="0"/>
        <w:jc w:val="left"/>
        <w:rPr/>
      </w:pPr>
      <w:r>
        <w:rPr/>
        <w:t>oXlaArDc9SwUqs/ETXa/FcUjGnwUNS1NJbhdC1pKrMvvVX6BsPiJhOIx89ldsrK3OuoNk26g5qJqtj</w:t>
      </w:r>
    </w:p>
    <w:p>
      <w:pPr>
        <w:pStyle w:val="PreformattedText"/>
        <w:bidi w:val="0"/>
        <w:spacing w:before="0" w:after="0"/>
        <w:jc w:val="left"/>
        <w:rPr/>
      </w:pPr>
      <w:r>
        <w:rPr/>
        <w:t>Sk2UotwSC1RvH7N3emk+L3QsVoT0JeJihTjIJ3vTTTVooeT5ReVprHY5qpBcty9qxyXJU1hn4y22Iu</w:t>
      </w:r>
    </w:p>
    <w:p>
      <w:pPr>
        <w:pStyle w:val="PreformattedText"/>
        <w:bidi w:val="0"/>
        <w:spacing w:before="0" w:after="0"/>
        <w:jc w:val="left"/>
        <w:rPr/>
      </w:pPr>
      <w:r>
        <w:rPr/>
        <w:t>2bUCISB0yWstpTYazqQ1Q1tOtD7wpXaJu2/eZaqkLDuCGM0zBnXbYVuXUw4dX2csNPFyWmazwfJSxW</w:t>
      </w:r>
    </w:p>
    <w:p>
      <w:pPr>
        <w:pStyle w:val="PreformattedText"/>
        <w:bidi w:val="0"/>
        <w:spacing w:before="0" w:after="0"/>
        <w:jc w:val="left"/>
        <w:rPr/>
      </w:pPr>
      <w:r>
        <w:rPr/>
        <w:t>btZJJLYrcpG9fkbMgL2YeU5+GbWrFylitVh+mrgqkvFsum56zYZ1nypmAxBDOjNmpNl4bdebvNc2ZV</w:t>
      </w:r>
    </w:p>
    <w:p>
      <w:pPr>
        <w:pStyle w:val="PreformattedText"/>
        <w:bidi w:val="0"/>
        <w:spacing w:before="0" w:after="0"/>
        <w:jc w:val="left"/>
        <w:rPr/>
      </w:pPr>
      <w:r>
        <w:rPr/>
        <w:t>dIYWxc5WlOuJlEqJiabvT3JfLcMs7d66E+LLJdj9PXLMFuOVKx9MzzVZ4aDOplWvyNPhyNuQc2oG+v</w:t>
      </w:r>
    </w:p>
    <w:p>
      <w:pPr>
        <w:pStyle w:val="PreformattedText"/>
        <w:bidi w:val="0"/>
        <w:spacing w:before="0" w:after="0"/>
        <w:jc w:val="left"/>
        <w:rPr/>
      </w:pPr>
      <w:r>
        <w:rPr/>
        <w:t>s2yqWBHEVHv6KRNMibMwE9mCEN1SlfchCdyl2p9/SYudLuCYmULTXNg1KrpuV35T2U8SrDbBMnCcjY</w:t>
      </w:r>
    </w:p>
    <w:p>
      <w:pPr>
        <w:pStyle w:val="PreformattedText"/>
        <w:bidi w:val="0"/>
        <w:spacing w:before="0" w:after="0"/>
        <w:jc w:val="left"/>
        <w:rPr/>
      </w:pPr>
      <w:r>
        <w:rPr/>
        <w:t>4+zFcq8fLXtJGfqKj8zBVSKzHXS/yHti4KWrxrSTQ1oT3ZY+QVH8DoZR+YT50l1+gxQ3brrdOx3GWS</w:t>
      </w:r>
    </w:p>
    <w:p>
      <w:pPr>
        <w:pStyle w:val="PreformattedText"/>
        <w:bidi w:val="0"/>
        <w:spacing w:before="0" w:after="0"/>
        <w:jc w:val="left"/>
        <w:rPr/>
      </w:pPr>
      <w:r>
        <w:rPr/>
        <w:t>8g0rWJiCs+UjS2tnSd2o3a9i7xVn5t4wFyqjiORaxDHW/hXJP2RHQSY8QbVzjhJbi4umZSeY73FX6t</w:t>
      </w:r>
    </w:p>
    <w:p>
      <w:pPr>
        <w:pStyle w:val="PreformattedText"/>
        <w:bidi w:val="0"/>
        <w:spacing w:before="0" w:after="0"/>
        <w:jc w:val="left"/>
        <w:rPr/>
      </w:pPr>
      <w:r>
        <w:rPr/>
        <w:t>ZZZl7aWpG0PtXrPNHzLEArIDYWd6NOrllLdx3b3+GGIoxEoJLmfTyxv72xd4tstu3lG764Av0Y684g</w:t>
      </w:r>
    </w:p>
    <w:p>
      <w:pPr>
        <w:pStyle w:val="PreformattedText"/>
        <w:bidi w:val="0"/>
        <w:spacing w:before="0" w:after="0"/>
        <w:jc w:val="left"/>
        <w:rPr/>
      </w:pPr>
      <w:r>
        <w:rPr/>
        <w:t>nJUJXo2zYSV55KleKVI+Ov1Y2LGXleKaytS+8ntNfYqGwy9XNcKzIwLPbW1aFmpuN4eqbJ2bhuiH4b</w:t>
      </w:r>
    </w:p>
    <w:p>
      <w:pPr>
        <w:pStyle w:val="PreformattedText"/>
        <w:bidi w:val="0"/>
        <w:spacing w:before="0" w:after="0"/>
        <w:jc w:val="left"/>
        <w:rPr/>
      </w:pPr>
      <w:r>
        <w:rPr/>
        <w:t>DvPNWakmWbnZtKhV3/8A7xXXWtu7DPIhrCUT1YCXbkKd2muppyKVEvLcGpRSb97EI5Di5ECR4/aXy3</w:t>
      </w:r>
    </w:p>
    <w:p>
      <w:pPr>
        <w:pStyle w:val="PreformattedText"/>
        <w:bidi w:val="0"/>
        <w:spacing w:before="0" w:after="0"/>
        <w:jc w:val="left"/>
        <w:rPr/>
      </w:pPr>
      <w:r>
        <w:rPr/>
        <w:t>WBUmTAA30zNvKN0U3k8bcUbZ4Y3S5kjDddYvDS3F0K73oDXQ3K5MGS/csu8bz2n9ti9JIzVOH52VSd</w:t>
      </w:r>
    </w:p>
    <w:p>
      <w:pPr>
        <w:pStyle w:val="PreformattedText"/>
        <w:bidi w:val="0"/>
        <w:spacing w:before="0" w:after="0"/>
        <w:jc w:val="left"/>
        <w:rPr/>
      </w:pPr>
      <w:r>
        <w:rPr/>
        <w:t>OO423VSOrySIQ4kVXb3NnrQZaNLIm0VqZkbfA7d1TscDTGITJomI8vcY7Gr8aDmZwupeDbIb5q8cYU</w:t>
      </w:r>
    </w:p>
    <w:p>
      <w:pPr>
        <w:pStyle w:val="PreformattedText"/>
        <w:bidi w:val="0"/>
        <w:spacing w:before="0" w:after="0"/>
        <w:jc w:val="left"/>
        <w:rPr/>
      </w:pPr>
      <w:r>
        <w:rPr/>
        <w:t>OLFGHstFKsSFZq1SpO6T1C8oVpOa4y24eKU4BqTb+W65V/VEZWyWpq2MbTlT0oePZHdTCy5ssTGLTJ</w:t>
      </w:r>
    </w:p>
    <w:p>
      <w:pPr>
        <w:pStyle w:val="PreformattedText"/>
        <w:bidi w:val="0"/>
        <w:spacing w:before="0" w:after="0"/>
        <w:jc w:val="left"/>
        <w:rPr/>
      </w:pPr>
      <w:r>
        <w:rPr/>
        <w:t>6gtadisul1Psra1oyaBbEM03dLxwy3hI73YIQkdD6uSJDMxszOBJS5WqZHV0Pstw6+3bXp3zQupmML</w:t>
      </w:r>
    </w:p>
    <w:p>
      <w:pPr>
        <w:pStyle w:val="PreformattedText"/>
        <w:bidi w:val="0"/>
        <w:spacing w:before="0" w:after="0"/>
        <w:jc w:val="left"/>
        <w:rPr/>
      </w:pPr>
      <w:r>
        <w:rPr/>
        <w:t>pinNdIXPUurmVs8xxjIuM6tzLEzOmlubuvQd2lt31wNJoN7BsyMzx0pY7zbRS6AMnHczyC9xtxTkMt</w:t>
      </w:r>
    </w:p>
    <w:p>
      <w:pPr>
        <w:pStyle w:val="PreformattedText"/>
        <w:bidi w:val="0"/>
        <w:spacing w:before="0" w:after="0"/>
        <w:jc w:val="left"/>
        <w:rPr/>
      </w:pPr>
      <w:r>
        <w:rPr/>
        <w:t>O7CSu0DKZfb1ol0oCTqWmo/c7XbbdxuW2ME4ETKS100p8XMnv3h4oeOPKowDU5547MVyqnH1pOzZsR</w:t>
      </w:r>
    </w:p>
    <w:p>
      <w:pPr>
        <w:pStyle w:val="PreformattedText"/>
        <w:bidi w:val="0"/>
        <w:spacing w:before="0" w:after="0"/>
        <w:jc w:val="left"/>
        <w:rPr/>
      </w:pPr>
      <w:r>
        <w:rPr/>
        <w:t>Bkm57gapaQjjYqtpmvccxK7xrongt1tlkUaqdty9/mdGpyg60GnTGcXB8muZhTPdCncKjjWlhPLvNE</w:t>
      </w:r>
    </w:p>
    <w:p>
      <w:pPr>
        <w:pStyle w:val="PreformattedText"/>
        <w:bidi w:val="0"/>
        <w:spacing w:before="0" w:after="0"/>
        <w:jc w:val="left"/>
        <w:rPr/>
      </w:pPr>
      <w:r>
        <w:rPr/>
        <w:t>74K1Zni2SzBYd7NRoOTMRarW5mxGsPD8nw9GJledeYo05KHJSSnSKWRH2R9etcg7QrhipFrXcSuTqu</w:t>
      </w:r>
    </w:p>
    <w:p>
      <w:pPr>
        <w:pStyle w:val="PreformattedText"/>
        <w:bidi w:val="0"/>
        <w:spacing w:before="0" w:after="0"/>
        <w:jc w:val="left"/>
        <w:rPr/>
      </w:pPr>
      <w:r>
        <w:rPr/>
        <w:t>6qPuTXbIcYzAMT1Ky7UYHT4eZCe8u1F7sWHfePu1PUdOuKlapbaHlat9q0lfgbVaJ6D0G9PUIlk5Xl</w:t>
      </w:r>
    </w:p>
    <w:p>
      <w:pPr>
        <w:pStyle w:val="PreformattedText"/>
        <w:bidi w:val="0"/>
        <w:spacing w:before="0" w:after="0"/>
        <w:jc w:val="left"/>
        <w:rPr/>
      </w:pPr>
      <w:r>
        <w:rPr/>
        <w:t>KFOhNVts4KvHdTfO3VzZjSp8rHyUNLvpdPFVt0SVUBrB/wC3mVrtkCoLtMwkwHrJe5zKUpkztyA9i9</w:t>
      </w:r>
    </w:p>
    <w:p>
      <w:pPr>
        <w:pStyle w:val="PreformattedText"/>
        <w:bidi w:val="0"/>
        <w:spacing w:before="0" w:after="0"/>
        <w:jc w:val="left"/>
        <w:rPr/>
      </w:pPr>
      <w:r>
        <w:rPr/>
        <w:t>2Lg9H+ufUv6T+vfQP6z+heR5Ch6q9G+q/Tnqji7nJ/SwcuOc4y8LkIThuOmFXiadhJ24qdWKt9N3GX</w:t>
      </w:r>
    </w:p>
    <w:p>
      <w:pPr>
        <w:pStyle w:val="PreformattedText"/>
        <w:bidi w:val="0"/>
        <w:spacing w:before="0" w:after="0"/>
        <w:jc w:val="left"/>
        <w:rPr/>
      </w:pPr>
      <w:r>
        <w:rPr/>
        <w:t>79etxZUZMfMndXKnHUhDNNBXNXNKItfR3YQlMRIxGFaVLaZhwbFl7KcN5bn5mX6o/fj+in6relv1o/</w:t>
      </w:r>
    </w:p>
    <w:p>
      <w:pPr>
        <w:pStyle w:val="PreformattedText"/>
        <w:bidi w:val="0"/>
        <w:spacing w:before="0" w:after="0"/>
        <w:jc w:val="left"/>
        <w:rPr/>
      </w:pPr>
      <w:r>
        <w:rPr/>
        <w:t>S39Ov1l9FSK3pn9RvTPGeqKHaBlk41uRj05rg5GLYFrjuchvUpUPw9FmbKkN11lZZn0ikMswbOWPPF</w:t>
      </w:r>
    </w:p>
    <w:p>
      <w:pPr>
        <w:pStyle w:val="PreformattedText"/>
        <w:bidi w:val="0"/>
        <w:spacing w:before="0" w:after="0"/>
        <w:jc w:val="left"/>
        <w:rPr/>
      </w:pPr>
      <w:r>
        <w:rPr/>
        <w:t>Gl1Q7yxdhII2ODn+pyxAGN1K49hH3f5dXQKxrs8+Vi6C0lhlDHcXRHcliUYrsM+0yeQNPwD+c5+0Ed</w:t>
      </w:r>
    </w:p>
    <w:p>
      <w:pPr>
        <w:pStyle w:val="PreformattedText"/>
        <w:bidi w:val="0"/>
        <w:spacing w:before="0" w:after="0"/>
        <w:jc w:val="left"/>
        <w:rPr/>
      </w:pPr>
      <w:r>
        <w:rPr/>
        <w:t>FcK1U5QtloBnuxAOVdQ5UZORlSUyc/PhAftD+P916MZqSRnCJhNeIiifWUighT7Fyi+QxLAl1MSPrq</w:t>
      </w:r>
    </w:p>
    <w:p>
      <w:pPr>
        <w:pStyle w:val="PreformattedText"/>
        <w:bidi w:val="0"/>
        <w:spacing w:before="0" w:after="0"/>
        <w:jc w:val="left"/>
        <w:rPr/>
      </w:pPr>
      <w:r>
        <w:rPr/>
        <w:t>j52yDnG2vShvVpQjjFsVYKp0tDp/ZdvJQ/tC+mq0hXtc16d9VcWpOGLyinHbjh0YgCPWvt/4SvTq1w</w:t>
      </w:r>
    </w:p>
    <w:p>
      <w:pPr>
        <w:pStyle w:val="PreformattedText"/>
        <w:bidi w:val="0"/>
        <w:spacing w:before="0" w:after="0"/>
        <w:jc w:val="left"/>
        <w:rPr/>
      </w:pPr>
      <w:r>
        <w:rPr/>
        <w:t>+IocwB+f5wMpguJkCmbMVu9oec49X66JI8kMiArKssTs3tRRJG4V/acqd1jwwwVPXPmEqFIOa5/ijr</w:t>
      </w:r>
    </w:p>
    <w:p>
      <w:pPr>
        <w:pStyle w:val="PreformattedText"/>
        <w:bidi w:val="0"/>
        <w:spacing w:before="0" w:after="0"/>
        <w:jc w:val="left"/>
        <w:rPr/>
      </w:pPr>
      <w:r>
        <w:rPr/>
        <w:t>qAzgUuDFh/eB4gNA+ZXbQYCOXMqlM4AHhx+D/TH/AMkw1vzpbWI1a2gnLTl5+uNy7sqBtGLAOg3D52</w:t>
      </w:r>
    </w:p>
    <w:p>
      <w:pPr>
        <w:pStyle w:val="PreformattedText"/>
        <w:bidi w:val="0"/>
        <w:spacing w:before="0" w:after="0"/>
        <w:jc w:val="left"/>
        <w:rPr/>
      </w:pPr>
      <w:r>
        <w:rPr/>
        <w:t>U+FLAYfAXxnzr1KUqKVByiUdguWrz590ByHLMoHnOHZRswyAxUh1IA+0/55+epacstsCagFSNsDzIA</w:t>
      </w:r>
    </w:p>
    <w:p>
      <w:pPr>
        <w:pStyle w:val="PreformattedText"/>
        <w:bidi w:val="0"/>
        <w:spacing w:before="0" w:after="0"/>
        <w:jc w:val="left"/>
        <w:rPr/>
      </w:pPr>
      <w:r>
        <w:rPr/>
        <w:t>jAyK+msiADwC3tZ22J3jwPA/I/z6lDdSkRqUBFKr2Q3mPxoqlVYGMsqt7pVPscKRnXGv/n56qB2Qud</w:t>
      </w:r>
    </w:p>
    <w:p>
      <w:pPr>
        <w:pStyle w:val="PreformattedText"/>
        <w:bidi w:val="0"/>
        <w:spacing w:before="0" w:after="0"/>
        <w:jc w:val="left"/>
        <w:rPr/>
      </w:pPr>
      <w:r>
        <w:rPr/>
        <w:t>pqPbbJFeeZACTlFmjEm/cU+VMqarE32+4gjz1SaZwNc5g/TDBcZR/+zP6vO7DbC6kq6e3ZEKLr5Eis</w:t>
      </w:r>
    </w:p>
    <w:p>
      <w:pPr>
        <w:pStyle w:val="PreformattedText"/>
        <w:bidi w:val="0"/>
        <w:spacing w:before="0" w:after="0"/>
        <w:jc w:val="left"/>
        <w:rPr/>
      </w:pPr>
      <w:r>
        <w:rPr/>
        <w:t>MiQEgvlvBz/l1r1W+GM7VYHbAqw9g2YkUBI7sywtlmMkMzC1GxCfa2k5AIwCF+3pgOa12kefygkJQA</w:t>
      </w:r>
    </w:p>
    <w:p>
      <w:pPr>
        <w:pStyle w:val="PreformattedText"/>
        <w:bidi w:val="0"/>
        <w:spacing w:before="0" w:after="0"/>
        <w:jc w:val="left"/>
        <w:rPr/>
      </w:pPr>
      <w:r>
        <w:rPr/>
        <w:t>03od1Aas0nvYgeNckkEKW1HwQT8eOgDDrCN0Qyt6nP7o+yHDFZGY6D9t1wB4QgE5yuAD/6dGTQiq2i</w:t>
      </w:r>
    </w:p>
    <w:p>
      <w:pPr>
        <w:pStyle w:val="PreformattedText"/>
        <w:bidi w:val="0"/>
        <w:spacing w:before="0" w:after="0"/>
        <w:jc w:val="left"/>
        <w:rPr/>
      </w:pPr>
      <w:r>
        <w:rPr/>
        <w:t>Iu9kbsoCkOAEb+Zhqc6gf6WGAVJz+Px0aZkFYWylqACNHw+gxsdhsFJQe1iRhsfOfGfj29W4IJJ2QZ</w:t>
      </w:r>
    </w:p>
    <w:p>
      <w:pPr>
        <w:pStyle w:val="PreformattedText"/>
        <w:bidi w:val="0"/>
        <w:spacing w:before="0" w:after="0"/>
        <w:jc w:val="left"/>
        <w:rPr/>
      </w:pPr>
      <w:r>
        <w:rPr/>
        <w:t>Ia1BWo7IAstquBHIpQhcJ7QB948Y8ABf8ArrnokBIGYo0LmZLUqaw22lHcUsQRI6k+AGD+G0Y/7ece</w:t>
      </w:r>
    </w:p>
    <w:p>
      <w:pPr>
        <w:pStyle w:val="PreformattedText"/>
        <w:bidi w:val="0"/>
        <w:spacing w:before="0" w:after="0"/>
        <w:jc w:val="left"/>
        <w:rPr/>
      </w:pPr>
      <w:r>
        <w:rPr/>
        <w:t>R7v69GK0OW6KxWyueTwy2kEjMchO2QAgUsG11wf9JyfB/PTEJAHNlAVv40K8IZeUi3rsCFGYm8Dxqo</w:t>
      </w:r>
    </w:p>
    <w:p>
      <w:pPr>
        <w:pStyle w:val="PreformattedText"/>
        <w:bidi w:val="0"/>
        <w:spacing w:before="0" w:after="0"/>
        <w:jc w:val="left"/>
        <w:rPr/>
      </w:pPr>
      <w:r>
        <w:rPr/>
        <w:t>8ByAST/t+T0JIJbjEzuLUEcn+uKe7WonXYJ3CyJspwzbq2GIwxJ8f5dZpppWmVYHM1uNoPZHlf/bS9</w:t>
      </w:r>
    </w:p>
    <w:p>
      <w:pPr>
        <w:pStyle w:val="PreformattedText"/>
        <w:bidi w:val="0"/>
        <w:spacing w:before="0" w:after="0"/>
        <w:jc w:val="left"/>
        <w:rPr/>
      </w:pPr>
      <w:r>
        <w:rPr/>
        <w:t>Mj1V/Zx/tA+nAszzXf0t9cvDCVkRJLPH8W/KVpR2yGwXpqQFyWC6t9zdcrGgGQ5t4fujThGKYmTZtr</w:t>
      </w:r>
    </w:p>
    <w:p>
      <w:pPr>
        <w:pStyle w:val="PreformattedText"/>
        <w:bidi w:val="0"/>
        <w:spacing w:before="0" w:after="0"/>
        <w:jc w:val="left"/>
        <w:rPr/>
      </w:pPr>
      <w:r>
        <w:rPr/>
        <w:t>xj8WdKSUw+n5RCwM0NOTtm5PUXLLVChxxqYbZ3ClYsyhnDlv2ok65WPUtPwStRfCSRt07EOr3N747O</w:t>
      </w:r>
    </w:p>
    <w:p>
      <w:pPr>
        <w:pStyle w:val="PreformattedText"/>
        <w:bidi w:val="0"/>
        <w:spacing w:before="0" w:after="0"/>
        <w:jc w:val="left"/>
        <w:rPr/>
      </w:pPr>
      <w:r>
        <w:rPr/>
        <w:t>DZBLxM+xj1Z5Qp9reuWvdMXCFqy3r5r26pEFiypI5TjGVYI/StvjFqwV+Ql7koHJXGhSGWQl3Yy3H3</w:t>
      </w:r>
    </w:p>
    <w:p>
      <w:pPr>
        <w:pStyle w:val="PreformattedText"/>
        <w:bidi w:val="0"/>
        <w:spacing w:before="0" w:after="0"/>
        <w:jc w:val="left"/>
        <w:rPr/>
      </w:pPr>
      <w:r>
        <w:rPr/>
        <w:t>8dbZhlmZORcTLU1bee3dl2gWld67hqy1XGBUGZ1TBHp6m3We7fW3VTeO0tsiSchVlgF5Z4raxTz5Mn</w:t>
      </w:r>
    </w:p>
    <w:p>
      <w:pPr>
        <w:pStyle w:val="PreformattedText"/>
        <w:bidi w:val="0"/>
        <w:spacing w:before="0" w:after="0"/>
        <w:jc w:val="left"/>
        <w:rPr/>
      </w:pPr>
      <w:r>
        <w:rPr/>
        <w:t>YnSraW7L6So1bU8tKRjPNZoU21OBPNHCqu9OgrO6zLmK0yaqXBWzIt03FKNRbsmXl+vuw5ZsmglB+s</w:t>
      </w:r>
    </w:p>
    <w:p>
      <w:pPr>
        <w:pStyle w:val="PreformattedText"/>
        <w:bidi w:val="0"/>
        <w:spacing w:before="0" w:after="0"/>
        <w:jc w:val="left"/>
        <w:rPr/>
      </w:pPr>
      <w:r>
        <w:rPr/>
        <w:t>O7dn4srm4qW5fFbqaGGV9xxmtvSW21A0xOaaryC9xIeLtqaYeoUBnlSB6qwxhy8HEUprG91ceIIeZJ</w:t>
      </w:r>
    </w:p>
    <w:p>
      <w:pPr>
        <w:pStyle w:val="PreformattedText"/>
        <w:bidi w:val="0"/>
        <w:spacing w:before="0" w:after="0"/>
        <w:jc w:val="left"/>
        <w:rPr/>
      </w:pPr>
      <w:r>
        <w:rPr/>
        <w:t>cvWYwatue9bqu0rc2xmIXd3VEdTBsVw+LlZUVtlGzNua8272cunUWgIo9ePVkmqpW+maPKLEIpaV3v</w:t>
      </w:r>
    </w:p>
    <w:p>
      <w:pPr>
        <w:pStyle w:val="PreformattedText"/>
        <w:bidi w:val="0"/>
        <w:spacing w:before="0" w:after="0"/>
        <w:jc w:val="left"/>
        <w:rPr/>
      </w:pPr>
      <w:r>
        <w:rPr/>
        <w:t>Tif6iST+HyVpcsIy92rSaR5rM3Ici0cESZ5LYiWJbLwYbaEU0tbWtDusEtW7c7YHCKxwGLBcMrBvdu</w:t>
      </w:r>
    </w:p>
    <w:p>
      <w:pPr>
        <w:pStyle w:val="PreformattedText"/>
        <w:bidi w:val="0"/>
        <w:spacing w:before="0" w:after="0"/>
        <w:jc w:val="left"/>
        <w:rPr/>
      </w:pPr>
      <w:r>
        <w:rPr/>
        <w:t>3Vbt5c9nMsFKkT2dnKthryzVlSrYhaJq03IWSg5S2tW5mb/iJY5Za0s2v1PPWEb6eh1vsZyElC01C3</w:t>
      </w:r>
    </w:p>
    <w:p>
      <w:pPr>
        <w:pStyle w:val="PreformattedText"/>
        <w:bidi w:val="0"/>
        <w:spacing w:before="0" w:after="0"/>
        <w:jc w:val="left"/>
        <w:rPr/>
      </w:pPr>
      <w:r>
        <w:rPr/>
        <w:t>ZLqYELU7i21to3o3mjkqr6b5Vy+O43D9WW6fRsosF2ZTWTkIpp+0b9G5EUbtF83rFoRSxHk6clkSSx</w:t>
      </w:r>
    </w:p>
    <w:p>
      <w:pPr>
        <w:pStyle w:val="PreformattedText"/>
        <w:bidi w:val="0"/>
        <w:spacing w:before="0" w:after="0"/>
        <w:jc w:val="left"/>
        <w:rPr/>
      </w:pPr>
      <w:r>
        <w:rPr/>
        <w:t>xx9qSBU5K8kixcb/AAyknedcxeqkYiVRrqarmt7V2at7sLC7mZRDlcrOw1iGhIYXDLSNOpSufiZbR4</w:t>
      </w:r>
    </w:p>
    <w:p>
      <w:pPr>
        <w:pStyle w:val="PreformattedText"/>
        <w:bidi w:val="0"/>
        <w:spacing w:before="0" w:after="0"/>
        <w:jc w:val="left"/>
        <w:rPr/>
      </w:pPr>
      <w:r>
        <w:rPr/>
        <w:t>o3txM/prgYqn/vbySGL9mCCexU465zQslOPlstcuU65BRporacRUdvp44eSvbuqMbhA2D6NShlmZaw</w:t>
      </w:r>
    </w:p>
    <w:p>
      <w:pPr>
        <w:pStyle w:val="PreformattedText"/>
        <w:bidi w:val="0"/>
        <w:spacing w:before="0" w:after="0"/>
        <w:jc w:val="left"/>
        <w:rPr/>
      </w:pPr>
      <w:r>
        <w:rPr/>
        <w:t>poZtuqyurTulmWq5oI24XHzUxeNmMwnSq7G1LU+PaG7dNO8eWHO5LNY9R8Ls81uzHdiruWhvyTfXyW</w:t>
      </w:r>
    </w:p>
    <w:p>
      <w:pPr>
        <w:pStyle w:val="PreformattedText"/>
        <w:bidi w:val="0"/>
        <w:spacing w:before="0" w:after="0"/>
        <w:jc w:val="left"/>
        <w:rPr/>
      </w:pPr>
      <w:r>
        <w:rPr/>
        <w:t>Y5LS2YFmpXql2WMxtYa29680cPe5CxRr7x9NmyJn/ccK0oXMtu7QFfDqpaObSX8RYwyViZLYKek5Cq</w:t>
      </w:r>
    </w:p>
    <w:p>
      <w:pPr>
        <w:pStyle w:val="PreformattedText"/>
        <w:bidi w:val="0"/>
        <w:spacing w:before="0" w:after="0"/>
        <w:jc w:val="left"/>
        <w:rPr/>
      </w:pPr>
      <w:r>
        <w:rPr/>
        <w:t>y9KLqceu+27+XBVhriniX1DyluG1Smkr+mJ2ht3xRtOJK/BTV6oj5IQVpYqQaywr/T8fNS3CDj4bj6</w:t>
      </w:r>
    </w:p>
    <w:p>
      <w:pPr>
        <w:pStyle w:val="PreformattedText"/>
        <w:bidi w:val="0"/>
        <w:spacing w:before="0" w:after="0"/>
        <w:jc w:val="left"/>
        <w:rPr/>
      </w:pPr>
      <w:r>
        <w:rPr/>
        <w:t>WEzdZNXHdIl0tbqjazrV7qLzPrVvTzbFCiLOGwz4fAtKc23i9UZrKVdjo0huF2eV1zVaDUwTGRBM5M</w:t>
      </w:r>
    </w:p>
    <w:p>
      <w:pPr>
        <w:pStyle w:val="PreformattedText"/>
        <w:bidi w:val="0"/>
        <w:spacing w:before="0" w:after="0"/>
        <w:jc w:val="left"/>
        <w:rPr/>
      </w:pPr>
      <w:r>
        <w:rPr/>
        <w:t>1ymoWOIaSJy/pUSR3ljlSy0gnrt9QsxKlmSTk5tv+F60JibAkuZLNJOTa1Zl1i05arexc7fTGc4CZV</w:t>
      </w:r>
    </w:p>
    <w:p>
      <w:pPr>
        <w:pStyle w:val="PreformattedText"/>
        <w:bidi w:val="0"/>
        <w:spacing w:before="0" w:after="0"/>
        <w:jc w:val="left"/>
        <w:rPr/>
      </w:pPr>
      <w:r>
        <w:rPr/>
        <w:t>/pf9QV0La2xt1X5tXbX2REWtXZJ+YmNe1apWa3FVxykhmgijeOe9cka5Y5XsJLdeoY69hXmjr2p6q2</w:t>
      </w:r>
    </w:p>
    <w:p>
      <w:pPr>
        <w:pStyle w:val="PreformattedText"/>
        <w:bidi w:val="0"/>
        <w:spacing w:before="0" w:after="0"/>
        <w:jc w:val="left"/>
        <w:rPr/>
      </w:pPr>
      <w:r>
        <w:rPr/>
        <w:t>VhgjooisIXrnmNLn9SyqvWMWahz8S33c1G15nVB3zpNiTMKMUV3LsrfE3LbdcKjKPuVipq0sUcU1aA</w:t>
      </w:r>
    </w:p>
    <w:p>
      <w:pPr>
        <w:pStyle w:val="PreformattedText"/>
        <w:bidi w:val="0"/>
        <w:spacing w:before="0" w:after="0"/>
        <w:jc w:val="left"/>
        <w:rPr/>
      </w:pPr>
      <w:r>
        <w:rPr/>
        <w:t>owWKmFjqKk/drX+OWxOve5ieC9XlAkTdGSvSdW2k26Ti5QlSrwkuqnJtI2tyq2qnpPhjRh5s+dPeTM</w:t>
      </w:r>
    </w:p>
    <w:p>
      <w:pPr>
        <w:pStyle w:val="PreformattedText"/>
        <w:bidi w:val="0"/>
        <w:spacing w:before="0" w:after="0"/>
        <w:jc w:val="left"/>
        <w:rPr/>
      </w:pPr>
      <w:r>
        <w:rPr/>
        <w:t>kTJkmYG+hR26tXHq06V5btUI33E0dSwtatXKIlcxERUI3qWZxX5gcfxdSISTcbUvfvmey0PdSSD2Fl</w:t>
      </w:r>
    </w:p>
    <w:p>
      <w:pPr>
        <w:pStyle w:val="PreformattedText"/>
        <w:bidi w:val="0"/>
        <w:spacing w:before="0" w:after="0"/>
        <w:jc w:val="left"/>
        <w:rPr/>
      </w:pPr>
      <w:r>
        <w:rPr/>
        <w:t>G0n4kT5QYTlVlNy026cm0Kttt0NkYGZImTEaVQYgNX0DZq7CVaHLQgGC0a1KQz2LgsWYrMzRvQlRIz</w:t>
      </w:r>
    </w:p>
    <w:p>
      <w:pPr>
        <w:pStyle w:val="PreformattedText"/>
        <w:bidi w:val="0"/>
        <w:spacing w:before="0" w:after="0"/>
        <w:jc w:val="left"/>
        <w:rPr/>
      </w:pPr>
      <w:r>
        <w:rPr/>
        <w:t>T9E8LCIRFoJDEJtkNb6Zm+Rq5C2LCsyFQubXZsX9kURfRX2TC8QuGwjFbjfW13lnKwjK52u3e6vHjB</w:t>
      </w:r>
    </w:p>
    <w:p>
      <w:pPr>
        <w:pStyle w:val="PreformattedText"/>
        <w:bidi w:val="0"/>
        <w:spacing w:before="0" w:after="0"/>
        <w:jc w:val="left"/>
        <w:rPr/>
      </w:pPr>
      <w:r>
        <w:rPr/>
        <w:t>EC14bCrOb70rks1KxPZv1k5MVb0A9tX03xEElepT7zR6yTguFEun8y9PRkvbrgGLI8krfUio1XKuSn</w:t>
      </w:r>
    </w:p>
    <w:p>
      <w:pPr>
        <w:pStyle w:val="PreformattedText"/>
        <w:bidi w:val="0"/>
        <w:spacing w:before="0" w:after="0"/>
        <w:jc w:val="left"/>
        <w:rPr/>
      </w:pPr>
      <w:r>
        <w:rPr/>
        <w:t>Z3vRGB8dMlqjysMbVe9HG1rO1jm48MJqlu1xNsu3Y5f0xdF6PkI7Mk/JNxoV69lrXPzDtwKohtSVjB</w:t>
      </w:r>
    </w:p>
    <w:p>
      <w:pPr>
        <w:pStyle w:val="PreformattedText"/>
        <w:bidi w:val="0"/>
        <w:spacing w:before="0" w:after="0"/>
        <w:jc w:val="left"/>
        <w:rPr/>
      </w:pPr>
      <w:r>
        <w:rPr/>
        <w:t>qE7iK6BfuUskjCGXLUviOjX2jmXtL8wt7ICfOeZNlTsW4ZOkV3d6nhK8reFocLVwm3xPrmpMkNa7BH</w:t>
      </w:r>
    </w:p>
    <w:p>
      <w:pPr>
        <w:pStyle w:val="PreformattedText"/>
        <w:bidi w:val="0"/>
        <w:spacing w:before="0" w:after="0"/>
        <w:jc w:val="left"/>
        <w:rPr/>
      </w:pPr>
      <w:r>
        <w:rPr/>
        <w:t>R565x0wro9iU2ktMfUNytvXJmr3tFrwaj+H1P3fep6bOnCTPw3SazerTECx1usVtOq7nbm2aclhMiV</w:t>
      </w:r>
    </w:p>
    <w:p>
      <w:pPr>
        <w:pStyle w:val="PreformattedText"/>
        <w:bidi w:val="0"/>
        <w:spacing w:before="0" w:after="0"/>
        <w:jc w:val="left"/>
        <w:rPr/>
      </w:pPr>
      <w:r>
        <w:rPr/>
        <w:t>OnSZ2FkyVUyf8ASW2urt7u7tDeKCrr8TxnLrPyLrS9L+pqqV5+VqwyU4qTGtBK9+tHKk3Ic3zcdaXj</w:t>
      </w:r>
    </w:p>
    <w:p>
      <w:pPr>
        <w:pStyle w:val="PreformattedText"/>
        <w:bidi w:val="0"/>
        <w:spacing w:before="0" w:after="0"/>
        <w:jc w:val="left"/>
        <w:rPr/>
      </w:pPr>
      <w:r>
        <w:rPr/>
        <w:t>bkJVYoxyEk7/AArdODpgMYrLMVsFjA1odaanGnIa2bdoW2GLSa7SnE/BCdNkjkbhsNW3V9IGz2Y1li</w:t>
      </w:r>
    </w:p>
    <w:p>
      <w:pPr>
        <w:pStyle w:val="PreformattedText"/>
        <w:bidi w:val="0"/>
        <w:spacing w:before="0" w:after="0"/>
        <w:jc w:val="left"/>
        <w:rPr/>
      </w:pPr>
      <w:r>
        <w:rPr/>
        <w:t>tx27o5KW1w01RrJ5eWBxTHH8pUvV5+Y5A8q69xY6vLS8Ty8cMQ2Nfl7mqojuwAyZiUR0Rp0ut1rUF3</w:t>
      </w:r>
    </w:p>
    <w:p>
      <w:pPr>
        <w:pStyle w:val="PreformattedText"/>
        <w:bidi w:val="0"/>
        <w:spacing w:before="0" w:after="0"/>
        <w:jc w:val="left"/>
        <w:rPr/>
      </w:pPr>
      <w:r>
        <w:rPr/>
        <w:t>Nu631UZQPFAtMkhUaWJ0uSttrUVqL4t1VQro9arAjSWURo1sQcS6SGt27otcdBWk/iteKWGDlnZ7fK</w:t>
      </w:r>
    </w:p>
    <w:p>
      <w:pPr>
        <w:pStyle w:val="PreformattedText"/>
        <w:bidi w:val="0"/>
        <w:spacing w:before="0" w:after="0"/>
        <w:jc w:val="left"/>
        <w:rPr/>
      </w:pPr>
      <w:r>
        <w:rPr/>
        <w:t>V+N9Wdmb2AE8Z6kZP7roD1QnATAJS6gbK5eJl1FrH3a8paKlTxZM6nFvNZQqsk1Ad7Y1eUsvd5lgex</w:t>
      </w:r>
    </w:p>
    <w:p>
      <w:pPr>
        <w:pStyle w:val="PreformattedText"/>
        <w:bidi w:val="0"/>
        <w:spacing w:before="0" w:after="0"/>
        <w:jc w:val="left"/>
        <w:rPr/>
      </w:pPr>
      <w:r>
        <w:rPr/>
        <w:t>TWmaweGrR2krSUIZ43gqxX6FqVuPovGsz2KvF1uYe5w1kzBS9bkqbllhfbrLNQLNk9XPDNvKpXUGU7</w:t>
      </w:r>
    </w:p>
    <w:p>
      <w:pPr>
        <w:pStyle w:val="PreformattedText"/>
        <w:bidi w:val="0"/>
        <w:spacing w:before="0" w:after="0"/>
        <w:jc w:val="left"/>
        <w:rPr/>
      </w:pPr>
      <w:r>
        <w:rPr/>
        <w:t>rU3bd31MI62HJxMlpE7Do0rJSyPpe47w4sVbV4Wh2albqQPbtx1OF4yOnXt1KPPzcZxclzj7YNGtSh</w:t>
      </w:r>
    </w:p>
    <w:p>
      <w:pPr>
        <w:pStyle w:val="PreformattedText"/>
        <w:bidi w:val="0"/>
        <w:spacing w:before="0" w:after="0"/>
        <w:jc w:val="left"/>
        <w:rPr/>
      </w:pPr>
      <w:r>
        <w:rPr/>
        <w:t>4yNmnkVOM5XlOLuSBnlibi6Nh42RA3WnES16oYibjOrtXJKrWndtGa7bWr2QvBzMRLZsKcL81lsbqv</w:t>
      </w:r>
    </w:p>
    <w:p>
      <w:pPr>
        <w:pStyle w:val="PreformattedText"/>
        <w:bidi w:val="0"/>
        <w:spacing w:before="0" w:after="0"/>
        <w:jc w:val="left"/>
        <w:rPr/>
      </w:pPr>
      <w:r>
        <w:rPr/>
        <w:t>XkOl27buC+IiGhuR448bJJJNy3OwMk1aeSCxW9I0QkdCvZnEXJSotrl5JONpV7Uk0MBWTkOOZ4svlm</w:t>
      </w:r>
    </w:p>
    <w:p>
      <w:pPr>
        <w:pStyle w:val="PreformattedText"/>
        <w:bidi w:val="0"/>
        <w:spacing w:before="0" w:after="0"/>
        <w:jc w:val="left"/>
        <w:rPr/>
      </w:pPr>
      <w:r>
        <w:rPr/>
        <w:t>XJx0hJLTElvMY3KzOyqrGi6VTfdSF9m4LCsThpxa0zjMZqEJadCMzNXu21uXttjWW7eE/wBRx9WvBY</w:t>
      </w:r>
    </w:p>
    <w:p>
      <w:pPr>
        <w:pStyle w:val="PreformattedText"/>
        <w:bidi w:val="0"/>
        <w:spacing w:before="0" w:after="0"/>
        <w:jc w:val="left"/>
        <w:rPr/>
      </w:pPr>
      <w:r>
        <w:rPr/>
        <w:t>NqSBbfHcXA9CO/35FEtj1J6o1QwSclY4+yzLG8Yq85Np7dunS5+Nm1OFwzSZLZX2rKXl5n1n3DTcYz</w:t>
      </w:r>
    </w:p>
    <w:p>
      <w:pPr>
        <w:pStyle w:val="PreformattedText"/>
        <w:bidi w:val="0"/>
        <w:spacing w:before="0" w:after="0"/>
        <w:jc w:val="left"/>
        <w:rPr/>
      </w:pPr>
      <w:r>
        <w:rPr/>
        <w:t>TpcgZzZomT1uZQGusZe1U03W3f8AKF+QqcvPUoc5Wb6qTgLUNa7DX5WLlrVmhbdY4Us8oa0UbzT1pI</w:t>
      </w:r>
    </w:p>
    <w:p>
      <w:pPr>
        <w:pStyle w:val="PreformattedText"/>
        <w:bidi w:val="0"/>
        <w:spacing w:before="0" w:after="0"/>
        <w:jc w:val="left"/>
        <w:rPr/>
      </w:pPr>
      <w:r>
        <w:rPr/>
        <w:t>aLiNpGih4N2zsy9SZhMbMXDY0TT1+Hax1BOcljW83DUzHTyhQoXmikxMsJOw0wZTEYgMqszPtcBV3R</w:t>
      </w:r>
    </w:p>
    <w:p>
      <w:pPr>
        <w:pStyle w:val="PreformattedText"/>
        <w:bidi w:val="0"/>
        <w:spacing w:before="0" w:after="0"/>
        <w:jc w:val="left"/>
        <w:rPr/>
      </w:pPr>
      <w:r>
        <w:rPr/>
        <w:t>baTXmuaEZ/TVv+L8kH+kk4z1RQa0JPrJEp2uSqvvLZWrARiKzOrWmLoqrWp1kbVWY9aW6LEvFYjDda</w:t>
      </w:r>
    </w:p>
    <w:p>
      <w:pPr>
        <w:pStyle w:val="PreformattedText"/>
        <w:bidi w:val="0"/>
        <w:spacing w:before="0" w:after="0"/>
        <w:jc w:val="left"/>
        <w:rPr/>
      </w:pPr>
      <w:r>
        <w:rPr/>
        <w:t>Op6WUlFc7G7G/UPFSEHENiZUiaEDPg2UNQcmm1bvuDRHf4JzUA4151rWrNNpfTXJVJWknkki2SbgOW</w:t>
      </w:r>
    </w:p>
    <w:p>
      <w:pPr>
        <w:pStyle w:val="PreformattedText"/>
        <w:bidi w:val="0"/>
        <w:spacing w:before="0" w:after="0"/>
        <w:jc w:val="left"/>
        <w:rPr/>
      </w:pPr>
      <w:r>
        <w:rPr/>
        <w:t>5Oirwi9OjLCqxrOjGflPuQp0tcFNSXh5pxCzpssth5ldTLbmlytxG6PahpeVMbEdUWsP0iK1K7utV7</w:t>
      </w:r>
    </w:p>
    <w:p>
      <w:pPr>
        <w:pStyle w:val="PreformattedText"/>
        <w:bidi w:val="0"/>
        <w:spacing w:before="0" w:after="0"/>
        <w:jc w:val="left"/>
        <w:rPr/>
      </w:pPr>
      <w:r>
        <w:rPr/>
        <w:t>yc2Xswz8tNX4+WxWu0rFSxIkTszh7QBVn70SfWQPNGCiSDCtyERXZG8MrKvGoQZjgBlU7V03aeN37T</w:t>
      </w:r>
    </w:p>
    <w:p>
      <w:pPr>
        <w:pStyle w:val="PreformattedText"/>
        <w:bidi w:val="0"/>
        <w:spacing w:before="0" w:after="0"/>
        <w:jc w:val="left"/>
        <w:rPr/>
      </w:pPr>
      <w:r>
        <w:rPr/>
        <w:t>7rY2YF1ICTJwbrBzcqnwrs9+yGKbE7RhJaaxTxwWYpc976dokkBnotHKIacwK9qUR2asoVFRoW2x1j</w:t>
      </w:r>
    </w:p>
    <w:p>
      <w:pPr>
        <w:pStyle w:val="PreformattedText"/>
        <w:bidi w:val="0"/>
        <w:spacing w:before="0" w:after="0"/>
        <w:jc w:val="left"/>
        <w:rPr/>
      </w:pPr>
      <w:r>
        <w:rPr/>
        <w:t>kCs1yQFdlvp/PgG7uyH4pFaQs7qz9G3VXLd9n3eqMtXexTu03jRp0ri1WGhSx3OJdrlKH63MNiCnhb</w:t>
      </w:r>
    </w:p>
    <w:p>
      <w:pPr>
        <w:pStyle w:val="PreformattedText"/>
        <w:bidi w:val="0"/>
        <w:spacing w:before="0" w:after="0"/>
        <w:jc w:val="left"/>
        <w:rPr/>
      </w:pPr>
      <w:r>
        <w:rPr/>
        <w:t>AtvMJWKKyJYbbUvmATFKFTctHXd2pqtbmVfiNYwS0aUyk7W0duRyhyQ2eQe/BTllnseoafH+reItSC</w:t>
      </w:r>
    </w:p>
    <w:p>
      <w:pPr>
        <w:pStyle w:val="PreformattedText"/>
        <w:bidi w:val="0"/>
        <w:spacing w:before="0" w:after="0"/>
        <w:jc w:val="left"/>
        <w:rPr/>
      </w:pPr>
      <w:r>
        <w:rPr/>
        <w:t>BinO8ePqllhlaOOWo84gbuVyzMaXHo33MzEJgzxAlG4YhEnJa1y3pvbd3TvL4YSJagSHmb0l2kkeBo</w:t>
      </w:r>
    </w:p>
    <w:p>
      <w:pPr>
        <w:pStyle w:val="PreformattedText"/>
        <w:bidi w:val="0"/>
        <w:spacing w:before="0" w:after="0"/>
        <w:jc w:val="left"/>
        <w:rPr/>
      </w:pPr>
      <w:r>
        <w:rPr/>
        <w:t>+ktBl+qr2Z6v8Yrjl6ckFm/BrDbrotyFI44JJHvG4sfIzzOkywiZItArdMclrTJuZZyh1rdvN/qgAd</w:t>
      </w:r>
    </w:p>
    <w:p>
      <w:pPr>
        <w:pStyle w:val="PreformattedText"/>
        <w:bidi w:val="0"/>
        <w:spacing w:before="0" w:after="0"/>
        <w:jc w:val="left"/>
        <w:rPr/>
      </w:pPr>
      <w:r>
        <w:rPr/>
        <w:t>1v8oPq5azG1KhlfR2mmrmVqt4cgIaXjrzrPB3Vkmk2nn+lHfklnVWMld7vFEfSSvJ7i89TwkhDLsy9</w:t>
      </w:r>
    </w:p>
    <w:p>
      <w:pPr>
        <w:pStyle w:val="PreformattedText"/>
        <w:bidi w:val="0"/>
        <w:spacing w:before="0" w:after="0"/>
        <w:jc w:val="left"/>
        <w:rPr/>
      </w:pPr>
      <w:r>
        <w:rPr/>
        <w:t>ZJil5Tmn2f0s237o14ZgJyNe1i8ve8XwxAuc0mnitVYWWKX6Oy0EbpKiWkMdaxK01ONEkmCrHt+3DI</w:t>
      </w:r>
    </w:p>
    <w:p>
      <w:pPr>
        <w:pStyle w:val="PreformattedText"/>
        <w:bidi w:val="0"/>
        <w:spacing w:before="0" w:after="0"/>
        <w:jc w:val="left"/>
        <w:rPr/>
      </w:pPr>
      <w:r>
        <w:rPr/>
        <w:t>RjdGxv1nvYgTHF11vH3Z9jeiNDADJKpaWy87YrjiBvN2FkSBIbsiF0JeYivyrxuUaJSxcRWZMgYHbz</w:t>
      </w:r>
    </w:p>
    <w:p>
      <w:pPr>
        <w:pStyle w:val="PreformattedText"/>
        <w:bidi w:val="0"/>
        <w:spacing w:before="0" w:after="0"/>
        <w:jc w:val="left"/>
        <w:rPr/>
      </w:pPr>
      <w:r>
        <w:rPr/>
        <w:t>56wSUvmWNpWvLza6H84dMcogcLcKfwrFwcBVmhSvVCBUmWpWkNmwlQ/Uw273pq0qwVy1hoj9RVST4J</w:t>
      </w:r>
    </w:p>
    <w:p>
      <w:pPr>
        <w:pStyle w:val="PreformattedText"/>
        <w:bidi w:val="0"/>
        <w:spacing w:before="0" w:after="0"/>
        <w:jc w:val="left"/>
        <w:rPr/>
      </w:pPr>
      <w:r>
        <w:rPr/>
        <w:t>CsddVXrtyUUDq6BTQLqy5intN/GOXNnF2YFjZvL+cOlioskMdjswSAfTf8L/CLtl1EsEVeYqZ5NnmW</w:t>
      </w:r>
    </w:p>
    <w:p>
      <w:pPr>
        <w:pStyle w:val="PreformattedText"/>
        <w:bidi w:val="0"/>
        <w:spacing w:before="0" w:after="0"/>
        <w:jc w:val="left"/>
        <w:rPr/>
      </w:pPr>
      <w:r>
        <w:rPr/>
        <w:t>3XmVkI1EkZIYN0nEywEDjNl9Fvo2n0xpw01leYtSwZfX5pEdtBoplktSXFVogFka3RqaWGHg2FqLs8</w:t>
      </w:r>
    </w:p>
    <w:p>
      <w:pPr>
        <w:pStyle w:val="PreformattedText"/>
        <w:bidi w:val="0"/>
        <w:spacing w:before="0" w:after="0"/>
        <w:jc w:val="left"/>
        <w:rPr/>
      </w:pPr>
      <w:r>
        <w:rPr/>
        <w:t>y6eY2AwPyrdY6ETCeLDvRocp1KKoNstjDY0kUw3eKODuE5SO7K2VSRCpWS0NnYt/hIA2/xdXfSoYBf</w:t>
      </w:r>
    </w:p>
    <w:p>
      <w:pPr>
        <w:pStyle w:val="PreformattedText"/>
        <w:bidi w:val="0"/>
        <w:spacing w:before="0" w:after="0"/>
        <w:jc w:val="left"/>
        <w:rPr/>
      </w:pPr>
      <w:r>
        <w:rPr/>
        <w:t>ihIQlagl4FDzxNt2SpWNyC0cMzRk4EqrLNkyf3KkEfH3f6ugK6WauRhisyuFAy2QmrNJZDCRJkEbSK</w:t>
      </w:r>
    </w:p>
    <w:p>
      <w:pPr>
        <w:pStyle w:val="PreformattedText"/>
        <w:bidi w:val="0"/>
        <w:spacing w:before="0" w:after="0"/>
        <w:jc w:val="left"/>
        <w:rPr/>
      </w:pPr>
      <w:r>
        <w:rPr/>
        <w:t>5Ib3Ekj7VGCxAIVhga9JQFjk1wpDnJCkg5x6Kf2BfUMi2/1N9JySqiz1eG9TRCQEiOSvPNQtFUVh7d</w:t>
      </w:r>
    </w:p>
    <w:p>
      <w:pPr>
        <w:pStyle w:val="PreformattedText"/>
        <w:bidi w:val="0"/>
        <w:spacing w:before="0" w:after="0"/>
        <w:jc w:val="left"/>
        <w:rPr/>
      </w:pPr>
      <w:r>
        <w:rPr/>
        <w:t>ZYNgPx1yOmV0YeYRW0sPtaoVkakHe87Y9BrLAyOrnZVJkRXV0WOPcYDCQfvLs2R5x+5rj29cHUADXK</w:t>
      </w:r>
    </w:p>
    <w:p>
      <w:pPr>
        <w:pStyle w:val="PreformattedText"/>
        <w:bidi w:val="0"/>
        <w:spacing w:before="0" w:after="0"/>
        <w:jc w:val="left"/>
        <w:rPr/>
      </w:pPr>
      <w:r>
        <w:rPr/>
        <w:t>HVOyuUAsMqSdGUmX/hywDw5QZWXuNjIZlKk5Ub/d7emW6baxf13V8++Bio7SoXjOpZWC+xJVUBmdmA</w:t>
      </w:r>
    </w:p>
    <w:p>
      <w:pPr>
        <w:pStyle w:val="PreformattedText"/>
        <w:bidi w:val="0"/>
        <w:spacing w:before="0" w:after="0"/>
        <w:jc w:val="left"/>
        <w:rPr/>
      </w:pPr>
      <w:r>
        <w:rPr/>
        <w:t>BLh9UYg4Ye5dm6sMCaCL5/f/ABhWJXyqhi0hQKxVwqSByuyq7fkasdPkqrfaeoNpz90UxIBC8d31xJ</w:t>
      </w:r>
    </w:p>
    <w:p>
      <w:pPr>
        <w:pStyle w:val="PreformattedText"/>
        <w:bidi w:val="0"/>
        <w:spacing w:before="0" w:after="0"/>
        <w:jc w:val="left"/>
        <w:rPr/>
      </w:pPr>
      <w:r>
        <w:rPr/>
        <w:t>aMJUKjhiS+F7Z2lRHwY49gSGRWZSGwWB6gpw2RhmF1dlqB3rdlW3vii1vTyjuRMkarGqBWJYghQTGz</w:t>
      </w:r>
    </w:p>
    <w:p>
      <w:pPr>
        <w:pStyle w:val="PreformattedText"/>
        <w:bidi w:val="0"/>
        <w:spacing w:before="0" w:after="0"/>
        <w:jc w:val="left"/>
        <w:rPr/>
      </w:pPr>
      <w:r>
        <w:rPr/>
        <w:t>hSvySrZCg+W2U6joPb93kQEW7w8RxGVQ4LGFnI32AIGhQNkgRligJBGzbNn29E+6YkWFRwcJsoZ9zo</w:t>
      </w:r>
    </w:p>
    <w:p>
      <w:pPr>
        <w:pStyle w:val="PreformattedText"/>
        <w:bidi w:val="0"/>
        <w:spacing w:before="0" w:after="0"/>
        <w:jc w:val="left"/>
        <w:rPr/>
      </w:pPr>
      <w:r>
        <w:rPr/>
        <w:t>2S4iUkAqVx7GK+QPdlf8K+6sm3hqESHeNEjRmeRD4bOWZldEGExpkgEHDD3HquY2rs8+6JCkgUAMyo</w:t>
      </w:r>
    </w:p>
    <w:p>
      <w:pPr>
        <w:pStyle w:val="PreformattedText"/>
        <w:bidi w:val="0"/>
        <w:spacing w:before="0" w:after="0"/>
        <w:jc w:val="left"/>
        <w:rPr/>
      </w:pPr>
      <w:r>
        <w:rPr/>
        <w:t>Q4Ee0QY6d1cREJkkkOjAnHz7eo1AQRtibYYu4AuG2DuXeQYOiiMAurIjYYAhfz5Hz56UGAFwNI7BHa</w:t>
      </w:r>
    </w:p>
    <w:p>
      <w:pPr>
        <w:pStyle w:val="PreformattedText"/>
        <w:bidi w:val="0"/>
        <w:spacing w:before="0" w:after="0"/>
        <w:jc w:val="left"/>
        <w:rPr/>
      </w:pPr>
      <w:r>
        <w:rPr/>
        <w:t>I2hlVwC2ymTtu5CmTbuZVJnAcEKQuPzqPPRh2HphfV+mHmjCstusnc0EsvvDNkyRuxUEZ8YxtsfGO3</w:t>
      </w:r>
    </w:p>
    <w:p>
      <w:pPr>
        <w:pStyle w:val="PreformattedText"/>
        <w:bidi w:val="0"/>
        <w:spacing w:before="0" w:after="0"/>
        <w:jc w:val="left"/>
        <w:rPr/>
      </w:pPr>
      <w:r>
        <w:rPr/>
        <w:t>/iHRX0yA0xGDGgC5CPyZf2nPVcv6j/2hv1u9URzGaty36gc5DUfQySNQ4adeHpiENhQnYpYEkmFBPt</w:t>
      </w:r>
    </w:p>
    <w:p>
      <w:pPr>
        <w:pStyle w:val="PreformattedText"/>
        <w:bidi w:val="0"/>
        <w:spacing w:before="0" w:after="0"/>
        <w:jc w:val="left"/>
        <w:rPr/>
      </w:pPr>
      <w:r>
        <w:rPr/>
        <w:t>HXewktjKUFTsi5jKoGW7p8/wAliig0cDMsYkmsFGZZsiUx9yQQ4YqxDnVFB+M/jC9aQqmqqLmcfuhN</w:t>
      </w:r>
    </w:p>
    <w:p>
      <w:pPr>
        <w:pStyle w:val="PreformattedText"/>
        <w:bidi w:val="0"/>
        <w:spacing w:before="0" w:after="0"/>
        <w:jc w:val="left"/>
        <w:rPr/>
      </w:pPr>
      <w:r>
        <w:rPr/>
        <w:t>TvNpCn2eEBvAfpllsWtFEaxa2HjgLhcFokr11MtjGc+75DeG+eh6oWFmYKD4v2rVoBpxEy1Eu9X6rj</w:t>
      </w:r>
    </w:p>
    <w:p>
      <w:pPr>
        <w:pStyle w:val="PreformattedText"/>
        <w:bidi w:val="0"/>
        <w:spacing w:before="0" w:after="0"/>
        <w:jc w:val="left"/>
        <w:rPr/>
      </w:pPr>
      <w:r>
        <w:rPr/>
        <w:t>lA29OuhYM87sUJCqK0LKzEqFkfZ5MAf0Bx4Pu6XdLWtg1fZ/vGvUyoSAsZeSzKAsWsIJXtTb/TtKo3</w:t>
      </w:r>
    </w:p>
    <w:p>
      <w:pPr>
        <w:pStyle w:val="PreformattedText"/>
        <w:bidi w:val="0"/>
        <w:spacing w:before="0" w:after="0"/>
        <w:jc w:val="left"/>
        <w:rPr/>
      </w:pPr>
      <w:r>
        <w:rPr/>
        <w:t>zskgaWVTgAba/wBcdEhm0BU9WW8UA4Uk1W5oUrQ3HsVQ7koWtWBKxMpTtRmMZM2CQJPBAGP6f4lcqT</w:t>
      </w:r>
    </w:p>
    <w:p>
      <w:pPr>
        <w:pStyle w:val="PreformattedText"/>
        <w:bidi w:val="0"/>
        <w:spacing w:before="0" w:after="0"/>
        <w:jc w:val="left"/>
        <w:rPr/>
      </w:pPr>
      <w:r>
        <w:rPr/>
        <w:t>5kySt1aXNq7qxnmlFlv6LV/wAYyteyKHIys8qGaVO7jGsqKGAWNlwCPLEDI3HtT27HqKjjD4lw5ozf</w:t>
      </w:r>
    </w:p>
    <w:p>
      <w:pPr>
        <w:pStyle w:val="PreformattedText"/>
        <w:bidi w:val="0"/>
        <w:spacing w:before="0" w:after="0"/>
        <w:jc w:val="left"/>
        <w:rPr/>
      </w:pPr>
      <w:r>
        <w:rPr/>
        <w:t>X5++GEyxNkoEFVGTU2RpJx85scNA7IpaCCUO0pKvEWAGTEAzIcrlVwcrqvsXbq3wxL4RC3KOOUWJi0</w:t>
      </w:r>
    </w:p>
    <w:p>
      <w:pPr>
        <w:pStyle w:val="PreformattedText"/>
        <w:bidi w:val="0"/>
        <w:spacing w:before="0" w:after="0"/>
        <w:jc w:val="left"/>
        <w:rPr/>
      </w:pPr>
      <w:r>
        <w:rPr/>
        <w:t>nsNGbRvHWVCSZWBjaVTm1SiYZ7/hQikkks3wSQNh/MOjOHVdjivNrWFmaopVCPcYTMEDvk24xGjDQy</w:t>
      </w:r>
    </w:p>
    <w:p>
      <w:pPr>
        <w:pStyle w:val="PreformattedText"/>
        <w:bidi w:val="0"/>
        <w:spacing w:before="0" w:after="0"/>
        <w:jc w:val="left"/>
        <w:rPr/>
      </w:pPr>
      <w:r>
        <w:rPr/>
        <w:t>8ruVPckbVRCPhg/n/Nm6DqpanNlK+J7osOWNAh+zT/jGyVaToQ0tV5Nh+3Gt6zIwkcKFdsAGbLKQPz</w:t>
      </w:r>
    </w:p>
    <w:p>
      <w:pPr>
        <w:pStyle w:val="PreformattedText"/>
        <w:bidi w:val="0"/>
        <w:spacing w:before="0" w:after="0"/>
        <w:jc w:val="left"/>
        <w:rPr/>
      </w:pPr>
      <w:r>
        <w:rPr/>
        <w:t>rhfnoQuHqQXWvvMOdpgVaAt9UEQxcbC3sFZiiu7B+KszljB25JA4lcCOPtrJnByY1cfzjpkpsLdQrk</w:t>
      </w:r>
    </w:p>
    <w:p>
      <w:pPr>
        <w:pStyle w:val="PreformattedText"/>
        <w:bidi w:val="0"/>
        <w:spacing w:before="0" w:after="0"/>
        <w:jc w:val="left"/>
        <w:rPr/>
      </w:pPr>
      <w:r>
        <w:rPr/>
        <w:t>vhu5s96Bm9e0sEIcvTb9/n+EHJHTV40GXAliVm/gNYy7/USVoy8TT/3wlsRkpjBkZP8A531qWbhFI0</w:t>
      </w:r>
    </w:p>
    <w:p>
      <w:pPr>
        <w:pStyle w:val="PreformattedText"/>
        <w:bidi w:val="0"/>
        <w:spacing w:before="0" w:after="0"/>
        <w:jc w:val="left"/>
        <w:rPr/>
      </w:pPr>
      <w:r>
        <w:rPr/>
        <w:t>M1u7oTVwzHCMTLPz2KPbMb0J6kdiGObuoJ42r2h2qMMDwNW2WMpBtI6PJBGGjHucYUHMzdXKn4Yuwt</w:t>
      </w:r>
    </w:p>
    <w:p>
      <w:pPr>
        <w:pStyle w:val="PreformattedText"/>
        <w:bidi w:val="0"/>
        <w:spacing w:before="0" w:after="0"/>
        <w:jc w:val="left"/>
        <w:rPr/>
      </w:pPr>
      <w:r>
        <w:rPr/>
        <w:t>Zbge4ott3bduorsinTE2mrKw3htrvfV8Ufcdci+g5KBarSyJKrDYgMWSKTfuYGGlU97VfAriOV2y2n</w:t>
      </w:r>
    </w:p>
    <w:p>
      <w:pPr>
        <w:pStyle w:val="PreformattedText"/>
        <w:bidi w:val="0"/>
        <w:spacing w:before="0" w:after="0"/>
        <w:jc w:val="left"/>
        <w:rPr/>
      </w:pPr>
      <w:r>
        <w:rPr/>
        <w:t>QYbFJ81xSLK1L/AC/b9whsyQeukHrLbh588YSNppOBi1pxpGBO2SGxYRbMQwyE5dt2VfP7kj+37Ic9</w:t>
      </w:r>
    </w:p>
    <w:p>
      <w:pPr>
        <w:pStyle w:val="PreformattedText"/>
        <w:bidi w:val="0"/>
        <w:spacing w:before="0" w:after="0"/>
        <w:jc w:val="left"/>
        <w:rPr/>
      </w:pPr>
      <w:r>
        <w:rPr/>
        <w:t>LfFzn6NReoDBf2t58RPogRhlTGM5mGjDd7vs9n8IA5PlrMtGmFrrDENYlYyIpmYrEjyM48QxqRGpPh</w:t>
      </w:r>
    </w:p>
    <w:p>
      <w:pPr>
        <w:pStyle w:val="PreformattedText"/>
        <w:bidi w:val="0"/>
        <w:spacing w:before="0" w:after="0"/>
        <w:jc w:val="left"/>
        <w:rPr/>
      </w:pPr>
      <w:r>
        <w:rPr/>
        <w:t>k0SLHhz0OKxeImScMQgliq6vw/8uzZEk4eSs+czMWNPdGHu8mDaeOWxHGjbpLDZpcYD2zT0sQK8fcE</w:t>
      </w:r>
    </w:p>
    <w:p>
      <w:pPr>
        <w:pStyle w:val="PreformattedText"/>
        <w:bidi w:val="0"/>
        <w:spacing w:before="0" w:after="0"/>
        <w:jc w:val="left"/>
        <w:rPr/>
      </w:pPr>
      <w:r>
        <w:rPr/>
        <w:t>TOqlA3ly6b6+/psybiyzkuVWuk1s7ufbb/aIq4ZQoUA3eEv3tLNu+uEcXSHjfkanbllQun8WuWWllh</w:t>
      </w:r>
    </w:p>
    <w:p>
      <w:pPr>
        <w:pStyle w:val="PreformattedText"/>
        <w:bidi w:val="0"/>
        <w:spacing w:before="0" w:after="0"/>
        <w:jc w:val="left"/>
        <w:rPr/>
      </w:pPr>
      <w:r>
        <w:rPr/>
        <w:t>a1CZOxAgEqmJ1IJJLpoi++w3QD5w7MHxOlTvXuc/6vzgqykAAk/gVfVBUdZ2BmXkKZjElV3/c5aRZQ</w:t>
      </w:r>
    </w:p>
    <w:p>
      <w:pPr>
        <w:pStyle w:val="PreformattedText"/>
        <w:bidi w:val="0"/>
        <w:spacing w:before="0" w:after="0"/>
        <w:jc w:val="left"/>
        <w:rPr/>
      </w:pPr>
      <w:r>
        <w:rPr/>
        <w:t>8cDvDO5GHiyzCRhgyN3pFXPawl5WtKz1a8r324rt7w8IjYrBpbFZZovs7aHZwVotr0/x8sARoLERIt</w:t>
      </w:r>
    </w:p>
    <w:p>
      <w:pPr>
        <w:pStyle w:val="PreformattedText"/>
        <w:bidi w:val="0"/>
        <w:spacing w:before="0" w:after="0"/>
        <w:jc w:val="left"/>
        <w:rPr/>
      </w:pPr>
      <w:r>
        <w:rPr/>
        <w:t>2ign4Xl66VIqnKVYpijw281Yg1hVkiwBFXeOtHpYmZx036OCDVi+rKlqhk5a28p9OoepYwycfqKrg2</w:t>
      </w:r>
    </w:p>
    <w:p>
      <w:pPr>
        <w:pStyle w:val="PreformattedText"/>
        <w:bidi w:val="0"/>
        <w:spacing w:before="0" w:after="0"/>
        <w:jc w:val="left"/>
        <w:rPr/>
      </w:pPr>
      <w:r>
        <w:rPr/>
        <w:t>mNaNOknUveK2+msTn9WvTPI8p6BrFOUSxa41r9zjp5m5HjZGl429cS3WeXkzN3IVisMF+nnir1RVm7</w:t>
      </w:r>
    </w:p>
    <w:p>
      <w:pPr>
        <w:pStyle w:val="PreformattedText"/>
        <w:bidi w:val="0"/>
        <w:spacing w:before="0" w:after="0"/>
        <w:jc w:val="left"/>
        <w:rPr/>
      </w:pPr>
      <w:r>
        <w:rPr/>
        <w:t>0Mlyy0p2NInnomVZiRMl0Z0Y3JbaxBtbVdU+zbSwCEPMlS+lMUjyLRVVuoqi0rWlP+TXRyzxdWbk6w</w:t>
      </w:r>
    </w:p>
    <w:p>
      <w:pPr>
        <w:pStyle w:val="PreformattedText"/>
        <w:bidi w:val="0"/>
        <w:spacing w:before="0" w:after="0"/>
        <w:jc w:val="left"/>
        <w:rPr/>
      </w:pPr>
      <w:r>
        <w:rPr/>
        <w:t>syzQztYVjEsUXI81PEPqKswVu+wQSMhsOyN/JC5YfvdcsYSfOVXaZ1gU3bGfjktx82wbYqVLJoLbdN</w:t>
      </w:r>
    </w:p>
    <w:p>
      <w:pPr>
        <w:pStyle w:val="PreformattedText"/>
        <w:bidi w:val="0"/>
        <w:spacing w:before="0" w:after="0"/>
        <w:jc w:val="left"/>
        <w:rPr/>
      </w:pPr>
      <w:r>
        <w:rPr/>
        <w:t>bhKXZttX7K80Lnjmjam1t4lSOwFWOzGIpFVbSrOJq0R0dS7H9tfMr95+qmYcKcKZzWlWVbW7ins3fh</w:t>
      </w:r>
    </w:p>
    <w:p>
      <w:pPr>
        <w:pStyle w:val="PreformattedText"/>
        <w:bidi w:val="0"/>
        <w:spacing w:before="0" w:after="0"/>
        <w:jc w:val="left"/>
        <w:rPr/>
      </w:pPr>
      <w:r>
        <w:rPr/>
        <w:t>98OScZiT+pWmm7b3h270TQx8XBzdBppa+0EscR7sLT1HXNpe1OU99iPuRsZfPctSSOiaoV12OcFhel</w:t>
      </w:r>
    </w:p>
    <w:p>
      <w:pPr>
        <w:pStyle w:val="PreformattedText"/>
        <w:bidi w:val="0"/>
        <w:spacing w:before="0" w:after="0"/>
        <w:jc w:val="left"/>
        <w:rPr/>
      </w:pPr>
      <w:r>
        <w:rPr/>
        <w:t>JUwzAxl+i9d1hb4v3NGWk+dgZqsGvy3WtbtrXh8O6sP1W9xf8A3gEjQ3O5LBdmzHFFExsSQR7MoDlu</w:t>
      </w:r>
    </w:p>
    <w:p>
      <w:pPr>
        <w:pStyle w:val="PreformattedText"/>
        <w:bidi w:val="0"/>
        <w:spacing w:before="0" w:after="0"/>
        <w:jc w:val="left"/>
        <w:rPr/>
      </w:pPr>
      <w:r>
        <w:rPr/>
        <w:t>OmEsc21iINHVEYVEdYc9XInYOV0tNl9S0w2luzOl1zfuZdPBYGZKmTejZQM20qVzOrd4at74s2rWJH</w:t>
      </w:r>
    </w:p>
    <w:p>
      <w:pPr>
        <w:pStyle w:val="PreformattedText"/>
        <w:bidi w:val="0"/>
        <w:spacing w:before="0" w:after="0"/>
        <w:jc w:val="left"/>
        <w:rPr/>
      </w:pPr>
      <w:r>
        <w:rPr/>
        <w:t>xvKSNy3OheEglH8LtVnqzxs8WHnjRopKSymWbIkriOKIh+7P8AvMqvNq/D9IzvnONSVh1usZbWFvNw</w:t>
      </w:r>
    </w:p>
    <w:p>
      <w:pPr>
        <w:pStyle w:val="PreformattedText"/>
        <w:bidi w:val="0"/>
        <w:spacing w:before="0" w:after="0"/>
        <w:jc w:val="left"/>
        <w:rPr/>
      </w:pPr>
      <w:r>
        <w:rPr/>
        <w:t>T+C6rtsZ2wcsScKXxDKGYE6vR3jy+k+6Hule9QTQyxfwKrW7taKaJ4fTHHvLEv8ABLPZlW1ydgGpI7</w:t>
      </w:r>
    </w:p>
    <w:p>
      <w:pPr>
        <w:pStyle w:val="PreformattedText"/>
        <w:bidi w:val="0"/>
        <w:spacing w:before="0" w:after="0"/>
        <w:jc w:val="left"/>
        <w:rPr/>
      </w:pPr>
      <w:r>
        <w:rPr/>
        <w:t>RsXeVWLJG9xlX/AIZGKXielCCgS1KDdSWnJdzFj8XZ7UMbDYJFLSp2pO13bm25fp7YxJy/qtg4ntSU</w:t>
      </w:r>
    </w:p>
    <w:p>
      <w:pPr>
        <w:pStyle w:val="PreformattedText"/>
        <w:bidi w:val="0"/>
        <w:spacing w:before="0" w:after="0"/>
        <w:jc w:val="left"/>
        <w:rPr/>
      </w:pPr>
      <w:r>
        <w:rPr/>
        <w:t>qH09kLvyXCcZPGJOHqsJbFejTkliiQvtMilnKyQwK3dksOtLN6TY/wD1Cy5TBt6ZrPtBBlbygae9lD</w:t>
      </w:r>
    </w:p>
    <w:p>
      <w:pPr>
        <w:pStyle w:val="PreformattedText"/>
        <w:bidi w:val="0"/>
        <w:spacing w:before="0" w:after="0"/>
        <w:jc w:val="left"/>
        <w:rPr/>
      </w:pPr>
      <w:r>
        <w:rPr/>
        <w:t>fm+BaSp6oTnyuyPe9P/KM2o+bkktpNzler20vTI7+puetySWfpePburFFGixBE9mz7RWRIz+PpoEbN</w:t>
      </w:r>
    </w:p>
    <w:p>
      <w:pPr>
        <w:pStyle w:val="PreformattedText"/>
        <w:bidi w:val="0"/>
        <w:spacing w:before="0" w:after="0"/>
        <w:jc w:val="left"/>
        <w:rPr/>
      </w:pPr>
      <w:r>
        <w:rPr/>
        <w:t>iJWM6yj4/wCi4re7HeW5rfCGtPap0xqwk7DPKEtcKHVbuA1aWyy050/DqhbmuEaKOaSfl6r15J+TjW</w:t>
      </w:r>
    </w:p>
    <w:p>
      <w:pPr>
        <w:pStyle w:val="PreformattedText"/>
        <w:bidi w:val="0"/>
        <w:spacing w:before="0" w:after="0"/>
        <w:jc w:val="left"/>
        <w:rPr/>
      </w:pPr>
      <w:r>
        <w:rPr/>
        <w:t>5DwvqIQW3qWeN2rwG3e2Bjmnhj0m/djjsOz/8AE2UILH9HoqM3z22Xed1CLtQXmZvQLTurEwk8qzL8</w:t>
      </w:r>
    </w:p>
    <w:p>
      <w:pPr>
        <w:pStyle w:val="PreformattedText"/>
        <w:bidi w:val="0"/>
        <w:spacing w:before="0" w:after="0"/>
        <w:jc w:val="left"/>
        <w:rPr/>
      </w:pPr>
      <w:r>
        <w:rPr/>
        <w:t>3Klk76sw3ua3T23D4YNTiK8SFrVi0Hma0IrFfieApKLtX1Nx1Zq9eHkWklMxsmFHgbV2jVKxYwiyDe</w:t>
      </w:r>
    </w:p>
    <w:p>
      <w:pPr>
        <w:pStyle w:val="PreformattedText"/>
        <w:bidi w:val="0"/>
        <w:spacing w:before="0" w:after="0"/>
        <w:jc w:val="left"/>
        <w:rPr/>
      </w:pPr>
      <w:r>
        <w:rPr/>
        <w:t>FwmCXDoJs+YxbdpZS4TcrtJbbvE7fZEBjsROafOEqWrJTjerWslzAKuS6dlvtNqaHGCvxLMYrd7kGn</w:t>
      </w:r>
    </w:p>
    <w:p>
      <w:pPr>
        <w:pStyle w:val="PreformattedText"/>
        <w:bidi w:val="0"/>
        <w:spacing w:before="0" w:after="0"/>
        <w:jc w:val="left"/>
        <w:rPr/>
      </w:pPr>
      <w:r>
        <w:rPr/>
        <w:t>Fg9w2fUXH0oRK/rSxAzR1+BgLeZksSB42ALubLKVSsvW4YfDkqrq8wsVH+oab5oWoFooNdUZOsm9Uz</w:t>
      </w:r>
    </w:p>
    <w:p>
      <w:pPr>
        <w:pStyle w:val="PreformattedText"/>
        <w:bidi w:val="0"/>
        <w:spacing w:before="0" w:after="0"/>
        <w:jc w:val="left"/>
        <w:rPr/>
      </w:pPr>
      <w:r>
        <w:rPr/>
        <w:t>l1QC/Sq91Bktbt7T6DSN+MXhnluww0zB3OBNYseR5DscbVh5O/XWOa5zX7fF4hjVSArWY4+QMNbS5c</w:t>
      </w:r>
    </w:p>
    <w:p>
      <w:pPr>
        <w:pStyle w:val="PreformattedText"/>
        <w:bidi w:val="0"/>
        <w:spacing w:before="0" w:after="0"/>
        <w:jc w:val="left"/>
        <w:rPr/>
      </w:pPr>
      <w:r>
        <w:rPr/>
        <w:t>bVNkheuIkBBZaxZyN5mtWrc2nl27ICW8wTVEzEXMzW8uelWY6d4fhhX01NSk9OXoBxQi+kkt2Zf+Pp</w:t>
      </w:r>
    </w:p>
    <w:p>
      <w:pPr>
        <w:pStyle w:val="PreformattedText"/>
        <w:bidi w:val="0"/>
        <w:spacing w:before="0" w:after="0"/>
        <w:jc w:val="left"/>
        <w:rPr/>
      </w:pPr>
      <w:r>
        <w:rPr/>
        <w:t>cfBHNy6MY6SwwtIaaGWnDHHCqvZs9xaweOH6lwWHOF/wC0TXGHDGm51lMzq1W3NTSNPH2Yk0zV6TVO</w:t>
      </w:r>
    </w:p>
    <w:p>
      <w:pPr>
        <w:pStyle w:val="PreformattedText"/>
        <w:bidi w:val="0"/>
        <w:spacing w:before="0" w:after="0"/>
        <w:jc w:val="left"/>
        <w:rPr/>
      </w:pPr>
      <w:r>
        <w:rPr/>
        <w:t>uNszdW3O0acq6fF4fXBvGXag9G8h2OO4maGaKYSonJKwE80n8WgqyR1KxaOL6iGVjSjf6SeT/iLUqQ</w:t>
      </w:r>
    </w:p>
    <w:p>
      <w:pPr>
        <w:pStyle w:val="PreformattedText"/>
        <w:bidi w:val="0"/>
        <w:spacing w:before="0" w:after="0"/>
        <w:jc w:val="left"/>
        <w:rPr/>
      </w:pPr>
      <w:r>
        <w:rPr/>
        <w:t>wx51Xo3QRMqVKtUXEZ6jvry8p4KbF2losoZfSgBMxn2hmW4bLe99THe2AQwGzUX0goQ1ILSCypeJrl</w:t>
      </w:r>
    </w:p>
    <w:p>
      <w:pPr>
        <w:pStyle w:val="PreformattedText"/>
        <w:bidi w:val="0"/>
        <w:spacing w:before="0" w:after="0"/>
        <w:jc w:val="left"/>
        <w:rPr/>
      </w:pPr>
      <w:r>
        <w:rPr/>
        <w:t>uKzJFVXlNonrVVIaGS4zLjFGv3DMWM8kKdIM9G6EUKqVcb1kw7pu7O8zeju3GI0lz0vLmPNNFFzBWV</w:t>
      </w:r>
    </w:p>
    <w:p>
      <w:pPr>
        <w:pStyle w:val="PreformattedText"/>
        <w:bidi w:val="0"/>
        <w:spacing w:before="0" w:after="0"/>
        <w:jc w:val="left"/>
        <w:rPr/>
      </w:pPr>
      <w:r>
        <w:rPr/>
        <w:t>d7veamNJrUyemaawSy0geO5xBDHFdi+qjq0IIKswiIae5SIntLsDHDIFMcYEK2X6sT5vzLDhTaqy3t</w:t>
      </w:r>
    </w:p>
    <w:p>
      <w:pPr>
        <w:pStyle w:val="PreformattedText"/>
        <w:bidi w:val="0"/>
        <w:spacing w:before="0" w:after="0"/>
        <w:jc w:val="left"/>
        <w:rPr/>
      </w:pPr>
      <w:r>
        <w:rPr/>
        <w:t>ojLXdWv5/wBNogZ6yDPmgkTGVkzyrqu/Dd5rGOWezMeRknuWZGjj5ZY0T+JXkhVR6dMMiOpVJSInOs</w:t>
      </w:r>
    </w:p>
    <w:p>
      <w:pPr>
        <w:pStyle w:val="PreformattedText"/>
        <w:bidi w:val="0"/>
        <w:spacing w:before="0" w:after="0"/>
        <w:jc w:val="left"/>
        <w:rPr/>
      </w:pPr>
      <w:r>
        <w:rPr/>
        <w:t>LexyqT/wB0kKuM0zHcZtXOn2k733wMsIi5gV0HV20N27AHI1GpC+Y5HrtXn5USCxDTrvZQetuOrTwo</w:t>
      </w:r>
    </w:p>
    <w:p>
      <w:pPr>
        <w:pStyle w:val="PreformattedText"/>
        <w:bidi w:val="0"/>
        <w:spacing w:before="0" w:after="0"/>
        <w:jc w:val="left"/>
        <w:rPr/>
      </w:pPr>
      <w:r>
        <w:rPr/>
        <w:t>00hYWGSTBTO42+mZlLTMmacrAhesC9SWZdS5/S7q8bvzjRh2DFSAGaZTPPdCfihso3VinoKzaOJeO9</w:t>
      </w:r>
    </w:p>
    <w:p>
      <w:pPr>
        <w:pStyle w:val="PreformattedText"/>
        <w:bidi w:val="0"/>
        <w:spacing w:before="0" w:after="0"/>
        <w:jc w:val="left"/>
        <w:rPr/>
      </w:pPr>
      <w:r>
        <w:rPr/>
        <w:t>s1g15YdfVnJvC2eIUuGXViDKC8f3JsDWPWbBNRqEZsU0rd337v/KOhjR9HlTSJramXsHe89u7C1NNF</w:t>
      </w:r>
    </w:p>
    <w:p>
      <w:pPr>
        <w:pStyle w:val="PreformattedText"/>
        <w:bidi w:val="0"/>
        <w:spacing w:before="0" w:after="0"/>
        <w:jc w:val="left"/>
        <w:rPr/>
      </w:pPr>
      <w:r>
        <w:rPr/>
        <w:t>41paoEsg4SaGWRLs0in6Tn4ps8fI6r9YHxuC2sW3b3cNb1qUJa4ogIFdTq1Zt9G2rwtu72r3QyZRuj</w:t>
      </w:r>
    </w:p>
    <w:p>
      <w:pPr>
        <w:pStyle w:val="PreformattedText"/>
        <w:bidi w:val="0"/>
        <w:spacing w:before="0" w:after="0"/>
        <w:jc w:val="left"/>
        <w:rPr/>
      </w:pPr>
      <w:r>
        <w:rPr/>
        <w:t>mNQysmTf8A6YXMrfh06e7DlVlK0qcilQ7LwggaVOGhRQ3o3kZpJWkmkIMX1DbDIG+r2nfC1oetbTXQ</w:t>
      </w:r>
    </w:p>
    <w:p>
      <w:pPr>
        <w:pStyle w:val="PreformattedText"/>
        <w:bidi w:val="0"/>
        <w:spacing w:before="0" w:after="0"/>
        <w:jc w:val="left"/>
        <w:rPr/>
      </w:pPr>
      <w:r>
        <w:rPr/>
        <w:t>KbjmU5l4yd7Lvd2OfLBJI9rvf/KsAwMkE8bzWhVmHdRozZpw1q+voPMCSJBAe3HmVmxlnUybje5NhJ</w:t>
      </w:r>
    </w:p>
    <w:p>
      <w:pPr>
        <w:pStyle w:val="PreformattedText"/>
        <w:bidi w:val="0"/>
        <w:spacing w:before="0" w:after="0"/>
        <w:jc w:val="left"/>
        <w:rPr/>
      </w:pPr>
      <w:r>
        <w:rPr/>
        <w:t>NcGldih+Zv/iXTaN31/ZgJCkszKulm/wD8pXjDryCSWrHALEn1l69FGoWbj716y8UdGpFC844+zGt+</w:t>
      </w:r>
    </w:p>
    <w:p>
      <w:pPr>
        <w:pStyle w:val="PreformattedText"/>
        <w:bidi w:val="0"/>
        <w:spacing w:before="0" w:after="0"/>
        <w:jc w:val="left"/>
        <w:rPr/>
      </w:pPr>
      <w:r>
        <w:rPr/>
        <w:t>bQyBIFSKCsI1jDzW5XKsxKBsVhFZbi2ptHoG2r6suOleCiCLWyZpJChdK2uF+zlp8K53dsO/qWAvzX</w:t>
      </w:r>
    </w:p>
    <w:p>
      <w:pPr>
        <w:pStyle w:val="PreformattedText"/>
        <w:bidi w:val="0"/>
        <w:spacing w:before="0" w:after="0"/>
        <w:jc w:val="left"/>
        <w:rPr/>
      </w:pPr>
      <w:r>
        <w:rPr/>
        <w:t>HMKsMJuG0kQm4jkLJsCFIIQu8d5Pq2Qx6DbsUoCv01MOUknOnFIp6QwnWS1UarWEtLn3aV1XG3lZtI</w:t>
      </w:r>
    </w:p>
    <w:p>
      <w:pPr>
        <w:pStyle w:val="PreformattedText"/>
        <w:bidi w:val="0"/>
        <w:spacing w:before="0" w:after="0"/>
        <w:jc w:val="left"/>
        <w:rPr/>
      </w:pPr>
      <w:r>
        <w:rPr/>
        <w:t>XdyiM1nRk1lJvUd+0fpy1d2Dudg35/h0hqFmme4Ra/hV+c3BB9KsrwpRuoOWTtKsIeAQVlb9mlvE00</w:t>
      </w:r>
    </w:p>
    <w:p>
      <w:pPr>
        <w:pStyle w:val="PreformattedText"/>
        <w:bidi w:val="0"/>
        <w:spacing w:before="0" w:after="0"/>
        <w:jc w:val="left"/>
        <w:rPr/>
      </w:pPr>
      <w:r>
        <w:rPr/>
        <w:t>xrFEJ0zLa21uyyty6e8Vz9Lae6tIRg2T/tk2UZmr17CRco2V1d3Ue8ytBHKloPUXCSwQgGxLanlmMf</w:t>
      </w:r>
    </w:p>
    <w:p>
      <w:pPr>
        <w:pStyle w:val="PreformattedText"/>
        <w:bidi w:val="0"/>
        <w:spacing w:before="0" w:after="0"/>
        <w:jc w:val="left"/>
        <w:rPr/>
      </w:pPr>
      <w:r>
        <w:rPr/>
        <w:t>PJBYSPlK8ETCbj5d+RfsssLPH2YNZGpVv2w03Sp8sHpSSxlFbT3XFwr3a/ibSey2Jg2UYGZQhrvEMt</w:t>
      </w:r>
    </w:p>
    <w:p>
      <w:pPr>
        <w:pStyle w:val="PreformattedText"/>
        <w:bidi w:val="0"/>
        <w:spacing w:before="0" w:after="0"/>
        <w:jc w:val="left"/>
        <w:rPr/>
      </w:pPr>
      <w:r>
        <w:rPr/>
        <w:t>P4bvDcy8WuhG3mWeR1dq9QclyFeMWKvFVuReSD9QeNjmqSx03AWauk8HbEaqEikWtWLzM83TSFyU6l</w:t>
      </w:r>
    </w:p>
    <w:p>
      <w:pPr>
        <w:pStyle w:val="PreformattedText"/>
        <w:bidi w:val="0"/>
        <w:spacing w:before="0" w:after="0"/>
        <w:jc w:val="left"/>
        <w:rPr/>
      </w:pPr>
      <w:r>
        <w:rPr/>
        <w:t>uFM1rXrW5qcf1eFYk2XME4mWPoiA3NpFl0EQxzQNXmFde1DLB9PE/HMZStL9SrsTlVrWGVJFZlOrI0</w:t>
      </w:r>
    </w:p>
    <w:p>
      <w:pPr>
        <w:pStyle w:val="PreformattedText"/>
        <w:bidi w:val="0"/>
        <w:spacing w:before="0" w:after="0"/>
        <w:jc w:val="left"/>
        <w:rPr/>
      </w:pPr>
      <w:r>
        <w:rPr/>
        <w:t>dYKyQrNackFIKkyzUsX6rKo/8AldbQw7e8sMmAOlwyNXNfgXbAlGMxLwsVirKJBLwyq8s6JOyLynqe</w:t>
      </w:r>
    </w:p>
    <w:p>
      <w:pPr>
        <w:pStyle w:val="PreformattedText"/>
        <w:bidi w:val="0"/>
        <w:spacing w:before="0" w:after="0"/>
        <w:jc w:val="left"/>
        <w:rPr/>
      </w:pPr>
      <w:r>
        <w:rPr/>
        <w:t>IxQQ3DICiyv3J9l1g13uh3MaJi6QT6SUVQsFDLaPZdafDvR0+jJgDTCJiy2qjavS6arR4fhhtgZXqL</w:t>
      </w:r>
    </w:p>
    <w:p>
      <w:pPr>
        <w:pStyle w:val="PreformattedText"/>
        <w:bidi w:val="0"/>
        <w:spacing w:before="0" w:after="0"/>
        <w:jc w:val="left"/>
        <w:rPr/>
      </w:pPr>
      <w:r>
        <w:rPr/>
        <w:t>TmZ5F/h3ChExWlZO36P56ZLpjmWOSPDx9wopLyIvesnParmTafNKFLVsS6l2X0O31tzW5Vt5oQS/z1</w:t>
      </w:r>
    </w:p>
    <w:p>
      <w:pPr>
        <w:pStyle w:val="PreformattedText"/>
        <w:bidi w:val="0"/>
        <w:spacing w:before="0" w:after="0"/>
        <w:jc w:val="left"/>
        <w:rPr/>
      </w:pPr>
      <w:r>
        <w:rPr/>
        <w:t>erpcswm4/wD3zRrWluTxGfEM5n463CdLEEcz1pv08S0xklugK9VK8Cvs2FJ98zBFSI1JWkmaclS59r</w:t>
      </w:r>
    </w:p>
    <w:p>
      <w:pPr>
        <w:pStyle w:val="PreformattedText"/>
        <w:bidi w:val="0"/>
        <w:spacing w:before="0" w:after="0"/>
        <w:jc w:val="left"/>
        <w:rPr/>
      </w:pPr>
      <w:r>
        <w:rPr/>
        <w:t>UtuRdWf1QGMVb8Oa1KypVv23Wmnma7VzQ4cieXki5CxFJcTJ58zyQd5ppmk4D01yGF7ljMJaNWmBmV</w:t>
      </w:r>
    </w:p>
    <w:p>
      <w:pPr>
        <w:pStyle w:val="PreformattedText"/>
        <w:bidi w:val="0"/>
        <w:spacing w:before="0" w:after="0"/>
        <w:jc w:val="left"/>
        <w:rPr/>
      </w:pPr>
      <w:r>
        <w:rPr/>
        <w:t>V1jaaZooe1CdMwzc2VzbV7rWA2WefDGIoKIypdkv7oefrOSm5mZ3eS1Op9aQK9utLKvfPI8ZO1uc8x</w:t>
      </w:r>
    </w:p>
    <w:p>
      <w:pPr>
        <w:pStyle w:val="PreformattedText"/>
        <w:bidi w:val="0"/>
        <w:spacing w:before="0" w:after="0"/>
        <w:jc w:val="left"/>
        <w:rPr/>
      </w:pPr>
      <w:r>
        <w:rPr/>
        <w:t>MK4IrzM4sXSEQfuWEREgjdvWTWmzSXNtk7s02uuepqeirRThVAqtxZkY+KqbMtWZ1aeaGj0vJZm47n</w:t>
      </w:r>
    </w:p>
    <w:p>
      <w:pPr>
        <w:pStyle w:val="PreformattedText"/>
        <w:bidi w:val="0"/>
        <w:spacing w:before="0" w:after="0"/>
        <w:jc w:val="left"/>
        <w:rPr/>
      </w:pPr>
      <w:r>
        <w:rPr/>
        <w:t>C/J4IneefvJw+jtBcYTWWRraZQVo42Wewy1VQLN2u4a8XSsBNLYLElp5+jq22V8O3mOzPl2ao04uWh</w:t>
      </w:r>
    </w:p>
    <w:p>
      <w:pPr>
        <w:pStyle w:val="PreformattedText"/>
        <w:bidi w:val="0"/>
        <w:spacing w:before="0" w:after="0"/>
        <w:jc w:val="left"/>
        <w:rPr/>
      </w:pPr>
      <w:r>
        <w:rPr/>
        <w:t>xOGtlDUG7Rbu8y/pXm2tGfT1+7/A+QkS7ZhEU0fITx9v08vZmmsWIZZ3ksMzKsjnEctlXP7yw04Tbd</w:t>
      </w:r>
    </w:p>
    <w:p>
      <w:pPr>
        <w:pStyle w:val="PreformattedText"/>
        <w:bidi w:val="0"/>
        <w:spacing w:before="0" w:after="0"/>
        <w:jc w:val="left"/>
        <w:rPr/>
      </w:pPr>
      <w:r>
        <w:rPr/>
        <w:t>Cg4Gaf8At89vnDq11W1oMyrVtW2q3cxNxbkUQrHSpbY3DVl3Cm9ru0/EqtTw8d66EuBvWrHp+wstth</w:t>
      </w:r>
    </w:p>
    <w:p>
      <w:pPr>
        <w:pStyle w:val="PreformattedText"/>
        <w:bidi w:val="0"/>
        <w:spacing w:before="0" w:after="0"/>
        <w:jc w:val="left"/>
        <w:rPr/>
      </w:pPr>
      <w:r>
        <w:rPr/>
        <w:t>JFbrzTKk3DqY7Mcdn7tImko7vJGjPM012WRRBTTZpZUrDzS3RrN1lwWo2plp5tO79bNth08KcaCoyY</w:t>
      </w:r>
    </w:p>
    <w:p>
      <w:pPr>
        <w:pStyle w:val="PreformattedText"/>
        <w:bidi w:val="0"/>
        <w:spacing w:before="0" w:after="0"/>
        <w:jc w:val="left"/>
        <w:rPr/>
      </w:pPr>
      <w:r>
        <w:rPr/>
        <w:t>XZhv1eRDbx6tf4ChUMpayvPUQ0bWuNzVF6jfrhfpuO1NNWn7alnZ5pB+3W0CzTKnDO7YSQl5YM/e3d</w:t>
      </w:r>
    </w:p>
    <w:p>
      <w:pPr>
        <w:pStyle w:val="PreformattedText"/>
        <w:bidi w:val="0"/>
        <w:spacing w:before="0" w:after="0"/>
        <w:jc w:val="left"/>
        <w:rPr/>
      </w:pPr>
      <w:r>
        <w:rPr/>
        <w:t>DeyBc3pZm3oYxlmfMFlps7D2+ey2OY/Wnp2Sg8MqGw9eanxzRhlbE0s/FTAMSpKsO7FMDoQrk9uL2b</w:t>
      </w:r>
    </w:p>
    <w:p>
      <w:pPr>
        <w:pStyle w:val="PreformattedText"/>
        <w:bidi w:val="0"/>
        <w:spacing w:before="0" w:after="0"/>
        <w:jc w:val="left"/>
        <w:rPr/>
      </w:pPr>
      <w:r>
        <w:rPr/>
        <w:t>ynl4uSVVWFdVP0cO390aMPMahR2uzbVs4220iY/pJ6yhqrN6fnhQcqojbhrrAPbvVpYmr8h6eTkmba</w:t>
      </w:r>
    </w:p>
    <w:p>
      <w:pPr>
        <w:pStyle w:val="PreformattedText"/>
        <w:bidi w:val="0"/>
        <w:spacing w:before="0" w:after="0"/>
        <w:jc w:val="left"/>
        <w:rPr/>
      </w:pPr>
      <w:r>
        <w:rPr/>
        <w:t>nBar2phC0CrrYRW2dMHpnR+LaUgwiSxex0Gup7v/Vdwu1U5boVipCTHM5jdLpbQ8rcrkbrBdMXsvIC</w:t>
      </w:r>
    </w:p>
    <w:p>
      <w:pPr>
        <w:pStyle w:val="PreformattedText"/>
        <w:bidi w:val="0"/>
        <w:spacing w:before="0" w:after="0"/>
        <w:jc w:val="left"/>
        <w:rPr/>
      </w:pPr>
      <w:r>
        <w:rPr/>
        <w:t>dGevaVafd4+ejyt1UrEQkScfwfL8gFVu7eri8/D8wfaLUaiWVe4Ffrqln6sE3LumtrduTW7QV3H+sx</w:t>
      </w:r>
    </w:p>
    <w:p>
      <w:pPr>
        <w:pStyle w:val="PreformattedText"/>
        <w:bidi w:val="0"/>
        <w:spacing w:before="0" w:after="0"/>
        <w:jc w:val="left"/>
        <w:rPr/>
      </w:pPr>
      <w:r>
        <w:rPr/>
        <w:t>lAlqBReGll2E8yr7W1KeoQ4wurQziWSalEsaCOpEFN/hoOMuixbpxsVIF7gLt179Rzu0/HTSxJ4Xq5</w:t>
      </w:r>
    </w:p>
    <w:p>
      <w:pPr>
        <w:pStyle w:val="PreformattedText"/>
        <w:bidi w:val="0"/>
        <w:spacing w:before="0" w:after="0"/>
        <w:jc w:val="left"/>
        <w:rPr/>
      </w:pPr>
      <w:r>
        <w:rPr/>
        <w:t>aX6qMrb1obULTqtPeQ6h3kJVYgZ7C8uZpWuqlrXbtKcyOvHYG3tUJ8xA9iOpZ9lTleMkSndp8XC1/S</w:t>
      </w:r>
    </w:p>
    <w:p>
      <w:pPr>
        <w:pStyle w:val="PreformattedText"/>
        <w:bidi w:val="0"/>
        <w:spacing w:before="0" w:after="0"/>
        <w:jc w:val="left"/>
        <w:rPr/>
      </w:pPr>
      <w:r>
        <w:rPr/>
        <w:t>UsLk1bgaSp2V/4F+U52C3YLgG4dX/lA4uVNdxjFX6aSdVmd1MywG6iqq3X7FLW6miSZ0tfoJhVZc4M</w:t>
      </w:r>
    </w:p>
    <w:p>
      <w:pPr>
        <w:pStyle w:val="PreformattedText"/>
        <w:bidi w:val="0"/>
        <w:spacing w:before="0" w:after="0"/>
        <w:jc w:val="left"/>
        <w:rPr/>
      </w:pPr>
      <w:r>
        <w:rPr/>
        <w:t>wa61eyldrMzNs5oF5SJ+eqPy0c0N7lIJ1N6BLWkqRyU4Xhg5jmpIwa3FWOD45YZa8DYFy0yJp7eqxB</w:t>
      </w:r>
    </w:p>
    <w:p>
      <w:pPr>
        <w:pStyle w:val="PreformattedText"/>
        <w:bidi w:val="0"/>
        <w:spacing w:before="0" w:after="0"/>
        <w:jc w:val="left"/>
        <w:rPr/>
      </w:pPr>
      <w:r>
        <w:rPr/>
        <w:t>GLk/OMPLDT1LO9W+tXc6nVhato3j3YqVSVPWU83TMGmvLw0pu6W52heSSL1TwXHiaxEnIUCskcQhHb</w:t>
      </w:r>
    </w:p>
    <w:p>
      <w:pPr>
        <w:pStyle w:val="PreformattedText"/>
        <w:bidi w:val="0"/>
        <w:spacing w:before="0" w:after="0"/>
        <w:jc w:val="left"/>
        <w:rPr/>
      </w:pPr>
      <w:r>
        <w:rPr/>
        <w:t>FuOzHHRt8Dw0R7vI342ocbxsxsnQIxd2YNk2WGPwYnXa5JtOneLbGlJtUqdFW0/FFSpDysWzGXcWHx</w:t>
      </w:r>
    </w:p>
    <w:p>
      <w:pPr>
        <w:pStyle w:val="PreformattedText"/>
        <w:bidi w:val="0"/>
        <w:spacing w:before="0" w:after="0"/>
        <w:jc w:val="left"/>
        <w:rPr/>
      </w:pPr>
      <w:r>
        <w:rPr/>
        <w:t>UUWkM+7aoue1ebehCq03NVLXHclHry/HRXKlrj67gcnPBWlM0k9+/ZURcOicz2ZxDF+6a1DSNNE2bJ</w:t>
      </w:r>
    </w:p>
    <w:p>
      <w:pPr>
        <w:pStyle w:val="PreformattedText"/>
        <w:bidi w:val="0"/>
        <w:spacing w:before="0" w:after="0"/>
        <w:jc w:val="left"/>
        <w:rPr/>
      </w:pPr>
      <w:r>
        <w:rPr/>
        <w:t>JnN0hIbDsOrnLp071OW9u9XaBqtjsfMJWCLzXIdWzpdRbrdVzLpXRqS66prasRdJhZjTiDJAklZz/w</w:t>
      </w:r>
    </w:p>
    <w:p>
      <w:pPr>
        <w:pStyle w:val="PreformattedText"/>
        <w:bidi w:val="0"/>
        <w:spacing w:before="0" w:after="0"/>
        <w:jc w:val="left"/>
        <w:rPr/>
      </w:pPr>
      <w:r>
        <w:rPr/>
        <w:t>B3hOEpULs10NCKMUHZE1zj+SSYy27UxwRIrKB7Sw4GWXL4eZKpNr9GxZtfgK23dXS5mK5tlCcfPVQr</w:t>
      </w:r>
    </w:p>
    <w:p>
      <w:pPr>
        <w:pStyle w:val="PreformattedText"/>
        <w:bidi w:val="0"/>
        <w:spacing w:before="0" w:after="0"/>
        <w:jc w:val="left"/>
        <w:rPr/>
      </w:pPr>
      <w:r>
        <w:rPr/>
        <w:t>Ydgy7rWbgIyvl159IDVX3QyW/oxYWeH6uiJHjZA2TNFSq2NK6VVPu/inCcm8kU0je56Lq/lCvRTOrQ</w:t>
      </w:r>
    </w:p>
    <w:p>
      <w:pPr>
        <w:pStyle w:val="PreformattedText"/>
        <w:bidi w:val="0"/>
        <w:spacing w:before="0" w:after="0"/>
        <w:jc w:val="left"/>
        <w:rPr/>
      </w:pPr>
      <w:r>
        <w:rPr/>
        <w:t>1UNKO8Ld60d3ssbebmSM8pJ89ttyLS9t0AsOZua7l8WyBVixEzJWqWLEss8bVRlqb8jajSflOEkmZz</w:t>
      </w:r>
    </w:p>
    <w:p>
      <w:pPr>
        <w:pStyle w:val="PreformattedText"/>
        <w:bidi w:val="0"/>
        <w:spacing w:before="0" w:after="0"/>
        <w:jc w:val="left"/>
        <w:rPr/>
      </w:pPr>
      <w:r>
        <w:rPr/>
        <w:t>9bV5ODvWOOmHiGaMouOssy53FoFW4LuIx2he+z7V5bo2ybMMD1iHSBm2bvbs9hWU2s5W7KG+YlkjZL</w:t>
      </w:r>
    </w:p>
    <w:p>
      <w:pPr>
        <w:pStyle w:val="PreformattedText"/>
        <w:bidi w:val="0"/>
        <w:spacing w:before="0" w:after="0"/>
        <w:jc w:val="left"/>
        <w:rPr/>
      </w:pPr>
      <w:r>
        <w:rPr/>
        <w:t>c8kskFW2lh4e9ZMUQFLiefMYJVe06NQ5QMcp7JX/r0PzcBgTVjSteZhu3ehRulYUvSJe9ALZN2y63W</w:t>
      </w:r>
    </w:p>
    <w:p>
      <w:pPr>
        <w:pStyle w:val="PreformattedText"/>
        <w:bidi w:val="0"/>
        <w:spacing w:before="0" w:after="0"/>
        <w:jc w:val="left"/>
        <w:rPr/>
      </w:pPr>
      <w:r>
        <w:rPr/>
        <w:t>vebixVrruKw0WVaiRDJD7US3Wk4yWR5TBHHYjbleEqOcCTkKtk/W1JA7po22xXq5RAFpF1oIUatldS</w:t>
      </w:r>
    </w:p>
    <w:p>
      <w:pPr>
        <w:pStyle w:val="PreformattedText"/>
        <w:bidi w:val="0"/>
        <w:spacing w:before="0" w:after="0"/>
        <w:jc w:val="left"/>
        <w:rPr/>
      </w:pPr>
      <w:r>
        <w:rPr/>
        <w:t>V2XJvg6okxCrLMtumV3hbvDm9R2GPp1y2ABNK8gdpCw+mt3b0LFZJbTRamlyvHiNSAwjit1mX5bqph</w:t>
      </w:r>
    </w:p>
    <w:p>
      <w:pPr>
        <w:pStyle w:val="PreformattedText"/>
        <w:bidi w:val="0"/>
        <w:spacing w:before="0" w:after="0"/>
        <w:jc w:val="left"/>
        <w:rPr/>
      </w:pPr>
      <w:r>
        <w:rPr/>
        <w:t>Ms1Grxcrehm7HH4oNWWfpO9XPvXLzKO2v3RtWeKNd+920aCtLPM2xlhrrOYOL52zMylm5bj+QeOvYi</w:t>
      </w:r>
    </w:p>
    <w:p>
      <w:pPr>
        <w:pStyle w:val="PreformattedText"/>
        <w:bidi w:val="0"/>
        <w:spacing w:before="0" w:after="0"/>
        <w:jc w:val="left"/>
        <w:rPr/>
      </w:pPr>
      <w:r>
        <w:rPr/>
        <w:t>wQ0HvlyNcvSYpIK6V2+yvI48aHS3hjOysjNcA1a6di+JfQh3l9OUTenBLLPFWvVxFcmmmjt8fXmWvJ</w:t>
      </w:r>
    </w:p>
    <w:p>
      <w:pPr>
        <w:pStyle w:val="PreformattedText"/>
        <w:bidi w:val="0"/>
        <w:spacing w:before="0" w:after="0"/>
        <w:jc w:val="left"/>
        <w:rPr/>
      </w:pPr>
      <w:r>
        <w:rPr/>
        <w:t>ELsS2eZ4h7RTTieEsV5Fu8fMfIlXCa5XrWl0xm62ULRdUXWp3mBfgH3kHejC1pBEhzpO/S5tWkUTmK</w:t>
      </w:r>
    </w:p>
    <w:p>
      <w:pPr>
        <w:pStyle w:val="PreformattedText"/>
        <w:bidi w:val="0"/>
        <w:spacing w:before="0" w:after="0"/>
        <w:jc w:val="left"/>
        <w:rPr/>
      </w:pPr>
      <w:r>
        <w:rPr/>
        <w:t>nf8MWNwvqaGk0aCePnIkWpxdvmnsWFozVrQjgov6Zrwxm3e9SFIvo+QtEMAY93XXZm0LiurKycOvzo</w:t>
      </w:r>
    </w:p>
    <w:p>
      <w:pPr>
        <w:pStyle w:val="PreformattedText"/>
        <w:bidi w:val="0"/>
        <w:spacing w:before="0" w:after="0"/>
        <w:jc w:val="left"/>
        <w:rPr/>
      </w:pPr>
      <w:r>
        <w:rPr/>
        <w:t>vVb22PlaOqTalNKuzb1OVYV1bFlZjbNUswUbVpnR3LUPNYnpptiw+J9P8g/L8jwPqh7NuHmY5bKRSL</w:t>
      </w:r>
    </w:p>
    <w:p>
      <w:pPr>
        <w:pStyle w:val="PreformattedText"/>
        <w:bidi w:val="0"/>
        <w:spacing w:before="0" w:after="0"/>
        <w:jc w:val="left"/>
        <w:rPr/>
      </w:pPr>
      <w:r>
        <w:rPr/>
        <w:t>9FVfkJHSW4tsT6NM6ctYtSqpmQCSi6IsTHXrRg+j53znE9H9ITjZiAzKZt1jNwZKbTU5cGpCpmNkSq</w:t>
      </w:r>
    </w:p>
    <w:p>
      <w:pPr>
        <w:pStyle w:val="PreformattedText"/>
        <w:bidi w:val="0"/>
        <w:spacing w:before="0" w:after="0"/>
        <w:jc w:val="left"/>
        <w:rPr/>
      </w:pPr>
      <w:r>
        <w:rPr/>
        <w:t>Y3CBGnsyq6qtr200hg27ZumP0of9g3/aBRuC/VD+x56p5mOxy3pPkOV/Vf8ASmvNKyb+lbktel644D</w:t>
      </w:r>
    </w:p>
    <w:p>
      <w:pPr>
        <w:pStyle w:val="PreformattedText"/>
        <w:bidi w:val="0"/>
        <w:spacing w:before="0" w:after="0"/>
        <w:jc w:val="left"/>
        <w:rPr/>
      </w:pPr>
      <w:r>
        <w:rPr/>
        <w:t>i+65NxIZZOH5oBAyJBylnXPubrpYJpUtPmd/WYjCjX4tVK07pFrRy8ZLZp/wA6VLZOItDUbY9N3u7s</w:t>
      </w:r>
    </w:p>
    <w:p>
      <w:pPr>
        <w:pStyle w:val="PreformattedText"/>
        <w:bidi w:val="0"/>
        <w:spacing w:before="0" w:after="0"/>
        <w:jc w:val="left"/>
        <w:rPr/>
      </w:pPr>
      <w:r>
        <w:rPr/>
        <w:t>foygk7kARlJkT2JGFIIGoAfH4PggfBwu35610trRsowhiUqVz7O7DLecayLqTqCZArAAsoZQHZiSQT</w:t>
      </w:r>
    </w:p>
    <w:p>
      <w:pPr>
        <w:pStyle w:val="PreformattedText"/>
        <w:bidi w:val="0"/>
        <w:spacing w:before="0" w:after="0"/>
        <w:jc w:val="left"/>
        <w:rPr/>
      </w:pPr>
      <w:r>
        <w:rPr/>
        <w:t>5BGPP83RgAjeELN9QxavbFd8rKWWQqrZTGB5G3lhgknJwPwPHjplBQAnIQosrCi1qx+1FOerVjkRXl</w:t>
      </w:r>
    </w:p>
    <w:p>
      <w:pPr>
        <w:pStyle w:val="PreformattedText"/>
        <w:bidi w:val="0"/>
        <w:spacing w:before="0" w:after="0"/>
        <w:jc w:val="left"/>
        <w:rPr/>
      </w:pPr>
      <w:r>
        <w:rPr/>
        <w:t>7bAkxR4Gsayk4Usqk41bP5Odf69ZyLK2sdMVXOjUu/DEa/Rq/wDwX9fP0ltOSUk9WLx0xQYGnKUrnH</w:t>
      </w:r>
    </w:p>
    <w:p>
      <w:pPr>
        <w:pStyle w:val="PreformattedText"/>
        <w:bidi w:val="0"/>
        <w:spacing w:before="0" w:after="0"/>
        <w:jc w:val="left"/>
        <w:rPr/>
      </w:pPr>
      <w:r>
        <w:rPr/>
        <w:t>jIYYEZkKg5+VX2+7rRKq8qeo7jf1QnVLnyXOxXU6ezZqj2WjZorSMpCSRSEknGuY5Q7hVcYMoUMFJy</w:t>
      </w:r>
    </w:p>
    <w:p>
      <w:pPr>
        <w:pStyle w:val="PreformattedText"/>
        <w:bidi w:val="0"/>
        <w:spacing w:before="0" w:after="0"/>
        <w:jc w:val="left"/>
        <w:rPr/>
      </w:pPr>
      <w:r>
        <w:rPr/>
        <w:t>CcZXX29c5wAhqdFPP949AB9ICKaT+GMyKI7EysgUpNYXVsoYVVg8aED7Gwy5AONvt6qWSVXPJvvgmU</w:t>
      </w:r>
    </w:p>
    <w:p>
      <w:pPr>
        <w:pStyle w:val="PreformattedText"/>
        <w:bidi w:val="0"/>
        <w:spacing w:before="0" w:after="0"/>
        <w:jc w:val="left"/>
        <w:rPr/>
      </w:pPr>
      <w:r>
        <w:rPr/>
        <w:t>CbMNM1LbIQkGCPagBJOG9miEbK4BB2GSScfhemMy8GuJiEVpQUHtQ32XCjfVnJGB2UHuV01+B8ZOpO</w:t>
      </w:r>
    </w:p>
    <w:p>
      <w:pPr>
        <w:pStyle w:val="PreformattedText"/>
        <w:bidi w:val="0"/>
        <w:spacing w:before="0" w:after="0"/>
        <w:jc w:val="left"/>
        <w:rPr/>
      </w:pPr>
      <w:r>
        <w:rPr/>
        <w:t>fyv3dEFurnSEuApLW5UgdXQxnue+R1C/tq2qhhkbDB92w+Rjw33dUVap6vYsACBcxrXz5/OAZnk020</w:t>
      </w:r>
    </w:p>
    <w:p>
      <w:pPr>
        <w:pStyle w:val="PreformattedText"/>
        <w:bidi w:val="0"/>
        <w:spacing w:before="0" w:after="0"/>
        <w:jc w:val="left"/>
        <w:rPr/>
      </w:pPr>
      <w:r>
        <w:rPr/>
        <w:t>y0EokLFiqlSpHjySpyPI+Mr/M33EoNczUMMoqjADPOsbVhIy3IcJiWv9W6CQBh9GVmUyJ8TRpE0hCj</w:t>
      </w:r>
    </w:p>
    <w:p>
      <w:pPr>
        <w:pStyle w:val="PreformattedText"/>
        <w:bidi w:val="0"/>
        <w:spacing w:before="0" w:after="0"/>
        <w:jc w:val="left"/>
        <w:rPr/>
      </w:pPr>
      <w:r>
        <w:rPr/>
        <w:t>Emz5TbBHS3ADS2B3Wtu9rKDRiwmIBvC73rDQY5GbG7ZTLhFBID42C+fPgdwZ8YC/5e3YhArWM1TWtc</w:t>
      </w:r>
    </w:p>
    <w:p>
      <w:pPr>
        <w:pStyle w:val="PreformattedText"/>
        <w:bidi w:val="0"/>
        <w:spacing w:before="0" w:after="0"/>
        <w:jc w:val="left"/>
        <w:rPr/>
      </w:pPr>
      <w:r>
        <w:rPr/>
        <w:t>4WdTHMgZH/AHa0TKrkgBqszxMMj+btTQ5H9FXqi1TUZQ2XSoqLhWC4JQ0LKrgBPsz5ZCspLOoX8AHz</w:t>
      </w:r>
    </w:p>
    <w:p>
      <w:pPr>
        <w:pStyle w:val="PreformattedText"/>
        <w:bidi w:val="0"/>
        <w:spacing w:before="0" w:after="0"/>
        <w:jc w:val="left"/>
        <w:rPr/>
      </w:pPr>
      <w:r>
        <w:rPr/>
        <w:t>4P8Ap16hAEwHZd9+UODAlzW0L+m6FYMDZgy/3ci4ySrAHLYIGc7f7efHRzakAUzqIiAB1JYQJY+xRl</w:t>
      </w:r>
    </w:p>
    <w:p>
      <w:pPr>
        <w:pStyle w:val="PreformattedText"/>
        <w:bidi w:val="0"/>
        <w:spacing w:before="0" w:after="0"/>
        <w:jc w:val="left"/>
        <w:rPr/>
      </w:pPr>
      <w:r>
        <w:rPr/>
        <w:t>GXcqSGAJ9pOx/xAH8fGW6KWdZNTs8iAbawAFWMathCGbwqqSQPdiQaBWYHyRg/+X8vRHUdlaxZBUqS</w:t>
      </w:r>
    </w:p>
    <w:p>
      <w:pPr>
        <w:pStyle w:val="PreformattedText"/>
        <w:bidi w:val="0"/>
        <w:spacing w:before="0" w:after="0"/>
        <w:jc w:val="left"/>
        <w:rPr/>
      </w:pPr>
      <w:r>
        <w:rPr/>
        <w:t>cqcNX1w03co8mDJsGBYbE7lcAag43B28/wCZx02UAQAQDCny2E1U/ageyI2RfIA1BYt7jrj3rqM4bP</w:t>
      </w:r>
    </w:p>
    <w:p>
      <w:pPr>
        <w:pStyle w:val="PreformattedText"/>
        <w:bidi w:val="0"/>
        <w:spacing w:before="0" w:after="0"/>
        <w:jc w:val="left"/>
        <w:rPr/>
      </w:pPr>
      <w:r>
        <w:rPr/>
        <w:t>yc/J/p1SFgzcDAlBQE/FWGGQkRyB99BHj2gbYzlWyDhlH+Xu9vu6au1aU2+fRFXChA1gQyWiHrugLe</w:t>
      </w:r>
    </w:p>
    <w:p>
      <w:pPr>
        <w:pStyle w:val="PreformattedText"/>
        <w:bidi w:val="0"/>
        <w:spacing w:before="0" w:after="0"/>
        <w:jc w:val="left"/>
        <w:rPr/>
      </w:pPr>
      <w:r>
        <w:rPr/>
        <w:t>EYEEeFj8thc+clf/AL9urYVenbAUBrltjmD9RXSC6wBSNJo4t+4wZGVWYKrfzZOfgEHP/wAj1mnLkS</w:t>
      </w:r>
    </w:p>
    <w:p>
      <w:pPr>
        <w:pStyle w:val="PreformattedText"/>
        <w:bidi w:val="0"/>
        <w:spacing w:before="0" w:after="0"/>
        <w:jc w:val="left"/>
        <w:rPr/>
      </w:pPr>
      <w:r>
        <w:rPr/>
        <w:t>fJiy1GRRRS9viujz4/VykvLcJ6u4bIxyvpr1Lxjat+4Df4nk6ghKshAcNMpHj4bXrmYwDqZqkXBlb8</w:t>
      </w:r>
    </w:p>
    <w:p>
      <w:pPr>
        <w:pStyle w:val="PreformattedText"/>
        <w:bidi w:val="0"/>
        <w:spacing w:before="0" w:after="0"/>
        <w:jc w:val="left"/>
        <w:rPr/>
      </w:pPr>
      <w:r>
        <w:rPr/>
        <w:t>u951Q2Vk8mjAMrDxarvyj8LMPBTwctxHEyzdqxBch476eSaSKOSOLknqskggwxDduQkw4cnd9t9NeB</w:t>
      </w:r>
    </w:p>
    <w:p>
      <w:pPr>
        <w:pStyle w:val="PreformattedText"/>
        <w:bidi w:val="0"/>
        <w:spacing w:before="0" w:after="0"/>
        <w:jc w:val="left"/>
        <w:rPr/>
      </w:pPr>
      <w:r>
        <w:rPr/>
        <w:t>PwfW4nAjETs2CW+z2eL4Y78qeZUnGJLlsoVmut7e9FuQ8Xx1q7ZapzUEaDkLoSCPmPSrvERw546s1a</w:t>
      </w:r>
    </w:p>
    <w:p>
      <w:pPr>
        <w:pStyle w:val="PreformattedText"/>
        <w:bidi w:val="0"/>
        <w:spacing w:before="0" w:after="0"/>
        <w:jc w:val="left"/>
        <w:rPr/>
      </w:pPr>
      <w:r>
        <w:rPr/>
        <w:t>jylQRKNGmjUK5WuJNB3Jv3etQwuAM2dOfHlZl7aRMAu02tvC1Oxu7sXTEM2d1AUYbrDLA5GbmuN1Gz</w:t>
      </w:r>
    </w:p>
    <w:p>
      <w:pPr>
        <w:pStyle w:val="PreformattedText"/>
        <w:bidi w:val="0"/>
        <w:spacing w:before="0" w:after="0"/>
        <w:jc w:val="left"/>
        <w:rPr/>
      </w:pPr>
      <w:r>
        <w:rPr/>
        <w:t>9qJK3pW3Rzao2ZY46L24pUqUp+OWPabhoZakFrhrFmhFtW2EcU8YhiSZrXIu+qV2g6OdHmzcPiuutJ</w:t>
      </w:r>
    </w:p>
    <w:p>
      <w:pPr>
        <w:pStyle w:val="PreformattedText"/>
        <w:bidi w:val="0"/>
        <w:spacing w:before="0" w:after="0"/>
        <w:jc w:val="left"/>
        <w:rPr/>
      </w:pPr>
      <w:r>
        <w:rPr/>
        <w:t>1JbZvDnRs2Xd0oyqvpaDfES2KpiVElaXNfViFt7lv8asaQ0WrFhpY7PKUg/feM/WVEqyd97USTSSHl</w:t>
      </w:r>
    </w:p>
    <w:p>
      <w:pPr>
        <w:pStyle w:val="PreformattedText"/>
        <w:bidi w:val="0"/>
        <w:spacing w:before="0" w:after="0"/>
        <w:jc w:val="left"/>
        <w:rPr/>
      </w:pPr>
      <w:r>
        <w:rPr/>
        <w:t>OMQVeSsyVEhj7dyGlyV6tWmd5eK4vbfnYqfiJU5BiZPXSxvGqq11e/bvcReNNursjq4BcNNwmMSQWk</w:t>
      </w:r>
    </w:p>
    <w:p>
      <w:pPr>
        <w:pStyle w:val="PreformattedText"/>
        <w:bidi w:val="0"/>
        <w:spacing w:before="0" w:after="0"/>
        <w:jc w:val="left"/>
        <w:rPr/>
      </w:pPr>
      <w:r>
        <w:rPr/>
        <w:t>iXdZvbAmzvavs3QPXeKw6rxtgSV1jqSQVpRDR5CCirpHTk4qvx7upgTOa38J3gH1Bi4KGWaWS6utDL</w:t>
      </w:r>
    </w:p>
    <w:p>
      <w:pPr>
        <w:pStyle w:val="PreformattedText"/>
        <w:bidi w:val="0"/>
        <w:spacing w:before="0" w:after="0"/>
        <w:jc w:val="left"/>
        <w:rPr/>
      </w:pPr>
      <w:r>
        <w:rPr/>
        <w:t>OOkGXMDCocq29QrzLuup5rSK03QsZw5TBYii6GB8Q3Rq8Oenjb4oXjRWmnMsTolCrbiMkVTjIVWpSM</w:t>
      </w:r>
    </w:p>
    <w:p>
      <w:pPr>
        <w:pStyle w:val="PreformattedText"/>
        <w:bidi w:val="0"/>
        <w:spacing w:before="0" w:after="0"/>
        <w:jc w:val="left"/>
        <w:rPr/>
      </w:pPr>
      <w:r>
        <w:rPr/>
        <w:t>/fjsTyxNUKwW1WRFuVmo05PaZOW5dlxrLmW95rpN29RuZbt3TbszDr3I58lqqUL2rMtXdrX13Mqmnh</w:t>
      </w:r>
    </w:p>
    <w:p>
      <w:pPr>
        <w:pStyle w:val="PreformattedText"/>
        <w:bidi w:val="0"/>
        <w:spacing w:before="0" w:after="0"/>
        <w:jc w:val="left"/>
        <w:rPr/>
      </w:pPr>
      <w:r>
        <w:rPr/>
        <w:t>PpPZC8zseM5uIrHI0/HchVlEUvIURbSexZnlKU54JTO8rEy2IFsRTXTIX5qzQqJDW6CdMuw+MIpLDD</w:t>
      </w:r>
    </w:p>
    <w:p>
      <w:pPr>
        <w:pStyle w:val="PreformattedText"/>
        <w:bidi w:val="0"/>
        <w:spacing w:before="0" w:after="0"/>
        <w:jc w:val="left"/>
        <w:rPr/>
      </w:pPr>
      <w:r>
        <w:rPr/>
        <w:t>bnmGbcNLkW3vPp72poAtMXESA0zVct2w1a2lBzeHIVXTavGCL0Q/7rem+Migf6SSSpcFaSKk6qBZ5l</w:t>
      </w:r>
    </w:p>
    <w:p>
      <w:pPr>
        <w:pStyle w:val="PreformattedText"/>
        <w:bidi w:val="0"/>
        <w:spacing w:before="0" w:after="0"/>
        <w:jc w:val="left"/>
        <w:rPr/>
      </w:pPr>
      <w:r>
        <w:rPr/>
        <w:t>ads1SgrSyYj1qXGtJI3cePhOLwqWTMYSMP0XLfbULuhdtdF2cs+G1lNOxYbhmCYjGo65tb6W93Oqd7</w:t>
      </w:r>
    </w:p>
    <w:p>
      <w:pPr>
        <w:pStyle w:val="PreformattedText"/>
        <w:bidi w:val="0"/>
        <w:spacing w:before="0" w:after="0"/>
        <w:jc w:val="left"/>
        <w:rPr/>
      </w:pPr>
      <w:r>
        <w:rPr/>
        <w:t>gG5mME8uS/qn03VnQSRx2JIoUmEc2jQctVa3UqVPUU0cXHVUkgxJVo2J0Dq0nL27VgGB9FAnSmGU/w</w:t>
      </w:r>
    </w:p>
    <w:p>
      <w:pPr>
        <w:pStyle w:val="PreformattedText"/>
        <w:bidi w:val="0"/>
        <w:spacing w:before="0" w:after="0"/>
        <w:jc w:val="left"/>
        <w:rPr/>
      </w:pPr>
      <w:r>
        <w:rPr/>
        <w:t>CkwUgNZmVLW79wPtJaBblc2cJBb5lOZAZjKbefSdtugjh259uUNDkS87zYU3I55uHv1B3rd2Ow0tr0</w:t>
      </w:r>
    </w:p>
    <w:p>
      <w:pPr>
        <w:pStyle w:val="PreformattedText"/>
        <w:bidi w:val="0"/>
        <w:spacing w:before="0" w:after="0"/>
        <w:jc w:val="left"/>
        <w:rPr/>
      </w:pPr>
      <w:r>
        <w:rPr/>
        <w:t>/aVZDDzVI8hKvaGIpKjw2bKL2+OrUaPdl6xqpOL6RVqKrSzpbLhXmuLM3C0q3bbshnWXS8FQNv8ABc</w:t>
      </w:r>
    </w:p>
    <w:p>
      <w:pPr>
        <w:pStyle w:val="PreformattedText"/>
        <w:bidi w:val="0"/>
        <w:spacing w:before="0" w:after="0"/>
        <w:jc w:val="left"/>
        <w:rPr/>
      </w:pPr>
      <w:r>
        <w:rPr/>
        <w:t>9uq3YB3cwfi3ocbEtevNHEJI5Yo5Q/1DyIZ+Qgi5j0rK7xwlXakySyMsKo71arZWD6zkCpBGQkwKTL</w:t>
      </w:r>
    </w:p>
    <w:p>
      <w:pPr>
        <w:pStyle w:val="PreformattedText"/>
        <w:bidi w:val="0"/>
        <w:spacing w:before="0" w:after="0"/>
        <w:jc w:val="left"/>
        <w:rPr/>
      </w:pPr>
      <w:r>
        <w:rPr/>
        <w:t>Kt+LeW70Vt2Z+zGrC4qf1jipWi6gyi1lzbi3h1ce9EWUvd5OxDE00l3jeKpTTV56P1EsbNPZeHkrU3</w:t>
      </w:r>
    </w:p>
    <w:p>
      <w:pPr>
        <w:pStyle w:val="PreformattedText"/>
        <w:bidi w:val="0"/>
        <w:spacing w:before="0" w:after="0"/>
        <w:jc w:val="left"/>
        <w:rPr/>
      </w:pPr>
      <w:r>
        <w:rPr/>
        <w:t>J6x8VFDbnhgvR3ms2/puceaxMrs0Mee1pV4RXmdWFtuuz8VW0pTiuqDltIxdHxU6Xh1ZrblZlr8G8f</w:t>
      </w:r>
    </w:p>
    <w:p>
      <w:pPr>
        <w:pStyle w:val="PreformattedText"/>
        <w:bidi w:val="0"/>
        <w:spacing w:before="0" w:after="0"/>
        <w:jc w:val="left"/>
        <w:rPr/>
      </w:pPr>
      <w:r>
        <w:rPr/>
        <w:t>db4VjexWWX6nlI2sSTQJDTepUeS0UWGLuRVbfKWkVe8sXHWIXjroT9V6eAZnWTqfNjNYmdKMsTBRmU</w:t>
      </w:r>
    </w:p>
    <w:p>
      <w:pPr>
        <w:pStyle w:val="PreformattedText"/>
        <w:bidi w:val="0"/>
        <w:spacing w:before="0" w:after="0"/>
        <w:jc w:val="left"/>
        <w:rPr/>
      </w:pPr>
      <w:r>
        <w:rPr/>
        <w:t>/czN6F5dtI0ti5GDXq8PijdLOV6ssoH4c/ZrArTT2RYrccLMtcN9TamoTGvxdoCu6qLnL3IhNLUYLJ</w:t>
      </w:r>
    </w:p>
    <w:p>
      <w:pPr>
        <w:pStyle w:val="PreformattedText"/>
        <w:bidi w:val="0"/>
        <w:spacing w:before="0" w:after="0"/>
        <w:jc w:val="left"/>
        <w:rPr/>
      </w:pPr>
      <w:r>
        <w:rPr/>
        <w:t>AkaLiTt1FXXdQ2fCSWR2RJQXDKWq02q3abUbvrdy+Kg4xWNxJxcuXihfOxMvSyKtq05ttu6YRpPLBX</w:t>
      </w:r>
    </w:p>
    <w:p>
      <w:pPr>
        <w:pStyle w:val="PreformattedText"/>
        <w:bidi w:val="0"/>
        <w:spacing w:before="0" w:after="0"/>
        <w:jc w:val="left"/>
        <w:rPr/>
      </w:pPr>
      <w:r>
        <w:rPr/>
        <w:t>AnlkgrMsXMWFitX+OqSduII87WXQWeTD0ljCqqLunHqRsp9r8P9DPm4dvpzqtydbjbkypvM3dHhzjN</w:t>
      </w:r>
    </w:p>
    <w:p>
      <w:pPr>
        <w:pStyle w:val="PreformattedText"/>
        <w:bidi w:val="0"/>
        <w:spacing w:before="0" w:after="0"/>
        <w:jc w:val="left"/>
        <w:rPr/>
      </w:pPr>
      <w:r>
        <w:rPr/>
        <w:t>Oo4k4r/T3qyloy58tTu6uaHta/0sUEBrT8etwCGCktP+FUrQRpGjQVKssl7lHDquGkeBVcy5Y7da5o</w:t>
      </w:r>
    </w:p>
    <w:p>
      <w:pPr>
        <w:pStyle w:val="PreformattedText"/>
        <w:bidi w:val="0"/>
        <w:spacing w:before="0" w:after="0"/>
        <w:jc w:val="left"/>
        <w:rPr/>
      </w:pPr>
      <w:r>
        <w:rPr/>
        <w:t>6xWw5dZkxRcyiikMF3SiC6/vE/DGQusuZ19Hlljau3Tp9OX2YepLA4u7xXqBaSwy8oo4u4RBavWYO4</w:t>
      </w:r>
    </w:p>
    <w:p>
      <w:pPr>
        <w:pStyle w:val="PreformattedText"/>
        <w:bidi w:val="0"/>
        <w:spacing w:before="0" w:after="0"/>
        <w:jc w:val="left"/>
        <w:rPr/>
      </w:pPr>
      <w:r>
        <w:rPr/>
        <w:t>YIad9+Pst9LxcZkem8bzOZGiqzboys3VmY+Hm4SeAOqxFsmay+LZXVaht2eqAlIrS5yIbpkss6Ft2m</w:t>
      </w:r>
    </w:p>
    <w:p>
      <w:pPr>
        <w:pStyle w:val="PreformattedText"/>
        <w:bidi w:val="0"/>
        <w:spacing w:before="0" w:after="0"/>
        <w:jc w:val="left"/>
        <w:rPr/>
      </w:pPr>
      <w:r>
        <w:rPr/>
        <w:t>9b3iwbe72mBeN4gpb5rhLksW8KSycbUWReUvdtIq6NUnvSYr8ZLJ2eOCJGHAfj5flmY9Kl4WkzF9Gq</w:t>
      </w:r>
    </w:p>
    <w:p>
      <w:pPr>
        <w:pStyle w:val="PreformattedText"/>
        <w:bidi w:val="0"/>
        <w:spacing w:before="0" w:after="0"/>
        <w:jc w:val="left"/>
        <w:rPr/>
      </w:pPr>
      <w:r>
        <w:rPr/>
        <w:t>9zzLXlTXW4W8w6xuNoytFve0weIdbZPSE2YHChS6SmpdptyRdjLndX2YM4UVeR4+9xTxNDyXDt3JeQ</w:t>
      </w:r>
    </w:p>
    <w:p>
      <w:pPr>
        <w:pStyle w:val="PreformattedText"/>
        <w:bidi w:val="0"/>
        <w:spacing w:before="0" w:after="0"/>
        <w:jc w:val="left"/>
        <w:rPr/>
      </w:pPr>
      <w:r>
        <w:rPr/>
        <w:t>ovFZwa0V2anyF/1HyqmOvWS9Y5KRzRjUivyVP+YBuqlS5+Kw03DCUrYjC8d3SP/tWzbvae2LPUYbFr</w:t>
      </w:r>
    </w:p>
    <w:p>
      <w:pPr>
        <w:pStyle w:val="PreformattedText"/>
        <w:bidi w:val="0"/>
        <w:spacing w:before="0" w:after="0"/>
        <w:jc w:val="left"/>
        <w:rPr/>
      </w:pPr>
      <w:r>
        <w:rPr/>
        <w:t>PTreonBbkVbtvFUXl71Wu0mC+Jf+IQULvGVhatV3q0bUapPLSg5Pj+OltcT/ABDnOVkInZuFfm+I5u</w:t>
      </w:r>
    </w:p>
    <w:p>
      <w:pPr>
        <w:pStyle w:val="PreformattedText"/>
        <w:bidi w:val="0"/>
        <w:spacing w:before="0" w:after="0"/>
        <w:jc w:val="left"/>
        <w:rPr/>
      </w:pPr>
      <w:r>
        <w:rPr/>
        <w:t>4wCs16GXbWPbrRJvnSpU7qDLnSBY7jJMthubVTajPxjO4kSpjKMUbZ2uybrLeGg5g2apyiGuzFw0XK</w:t>
      </w:r>
    </w:p>
    <w:p>
      <w:pPr>
        <w:pStyle w:val="PreformattedText"/>
        <w:bidi w:val="0"/>
        <w:spacing w:before="0" w:after="0"/>
        <w:jc w:val="left"/>
        <w:rPr/>
      </w:pPr>
      <w:r>
        <w:rPr/>
        <w:t>L3L0XINUngqnj6NdZ7BpNUucPSq816iuyrSqTTU1h4rkmjZgZaFSyj769Lad0fh2vSfMnGXqtTdZVy</w:t>
      </w:r>
    </w:p>
    <w:p>
      <w:pPr>
        <w:pStyle w:val="PreformattedText"/>
        <w:bidi w:val="0"/>
        <w:spacing w:before="0" w:after="0"/>
        <w:jc w:val="left"/>
        <w:rPr/>
      </w:pPr>
      <w:r>
        <w:rPr/>
        <w:t>ZXmnNm2o9u0WkRsMvHBVL4aS14S2+vr3B3eTmhN7d/mJrDcRQfh+JCVZrHNUbEU9mxUetXLnmvWfPw</w:t>
      </w:r>
    </w:p>
    <w:p>
      <w:pPr>
        <w:pStyle w:val="PreformattedText"/>
        <w:bidi w:val="0"/>
        <w:spacing w:before="0" w:after="0"/>
        <w:jc w:val="left"/>
        <w:rPr/>
      </w:pPr>
      <w:r>
        <w:rPr/>
        <w:t>FDzrcVHNCyU4m3scSjMrSKrEHmY3HmWkpJcuU50soZK92rlSxYLlp7tYkqThMFbOfDzZbzBmK301at</w:t>
      </w:r>
    </w:p>
    <w:p>
      <w:pPr>
        <w:pStyle w:val="PreformattedText"/>
        <w:bidi w:val="0"/>
        <w:spacing w:before="0" w:after="0"/>
        <w:jc w:val="left"/>
        <w:rPr/>
      </w:pPr>
      <w:r>
        <w:rPr/>
        <w:t>Cabeb1QXx/pWpXjuXuU5IwyRDu2OSSSpXo2pYI+PjvXLPrHndpZ7hrJRudumrIzV5NNfdrWEwAlM6Y</w:t>
      </w:r>
    </w:p>
    <w:p>
      <w:pPr>
        <w:pStyle w:val="PreformattedText"/>
        <w:bidi w:val="0"/>
        <w:spacing w:before="0" w:after="0"/>
        <w:jc w:val="left"/>
        <w:rPr/>
      </w:pPr>
      <w:r>
        <w:rPr/>
        <w:t>mcqquZaoXmocyt7+gDTdqjRjcQriTiZOFm4hgbNSNSqqzIw1cw2s3h5oVb+D8ZYimWcypEkFWS7FDL</w:t>
      </w:r>
    </w:p>
    <w:p>
      <w:pPr>
        <w:pStyle w:val="PreformattedText"/>
        <w:bidi w:val="0"/>
        <w:spacing w:before="0" w:after="0"/>
        <w:jc w:val="left"/>
        <w:rPr/>
      </w:pPr>
      <w:r>
        <w:rPr/>
        <w:t>ZVX+vpWJZOR9ReraUa8dV/jU0zOaUD4i5aGXbVtehSf0XgZzSJYMxmOk7ihuVi71a3vWrmu7F4zD47</w:t>
      </w:r>
    </w:p>
    <w:p>
      <w:pPr>
        <w:pStyle w:val="PreformattedText"/>
        <w:bidi w:val="0"/>
        <w:spacing w:before="0" w:after="0"/>
        <w:jc w:val="left"/>
        <w:rPr/>
      </w:pPr>
      <w:r>
        <w:rPr/>
        <w:t>G4eXiSowKKNSKas55hp5ubwwMnN2LlY2eD9PQWEgm0rzW6dnnuRrAR1pIpLPM8vLBQWw9KC9AEjgYJ</w:t>
      </w:r>
    </w:p>
    <w:p>
      <w:pPr>
        <w:pStyle w:val="PreformattedText"/>
        <w:bidi w:val="0"/>
        <w:spacing w:before="0" w:after="0"/>
        <w:jc w:val="left"/>
        <w:rPr/>
      </w:pPr>
      <w:r>
        <w:rPr/>
        <w:t>Nw2uo62jH451ZpchWZRatqXfZeZTbq1W8uccZMNKmNXrTJw/MinSbuNqZ3f1Qor87zD3OHu32Fqaut</w:t>
      </w:r>
    </w:p>
    <w:p>
      <w:pPr>
        <w:pStyle w:val="PreformattedText"/>
        <w:bidi w:val="0"/>
        <w:spacing w:before="0" w:after="0"/>
        <w:jc w:val="left"/>
        <w:rPr/>
      </w:pPr>
      <w:r>
        <w:rPr/>
        <w:t>CarHyyclJDauMPqYuN4+hSXj+IMnN1hHJI7brB6gUROuu3VovSGKEyViWK9cLbkZnzzpQ7oztu7IfO</w:t>
      </w:r>
    </w:p>
    <w:p>
      <w:pPr>
        <w:pStyle w:val="PreformattedText"/>
        <w:bidi w:val="0"/>
        <w:spacing w:before="0" w:after="0"/>
        <w:jc w:val="left"/>
        <w:rPr/>
      </w:pPr>
      <w:r>
        <w:rPr/>
        <w:t>XCYVTOlWqkscwCsqc3jJt3YZ7fp/m24G27Mzcj6UuxtpJO7fXxEqsMcksL7CtZ+nhi7bMViocTMWYd</w:t>
      </w:r>
    </w:p>
    <w:p>
      <w:pPr>
        <w:pStyle w:val="PreformattedText"/>
        <w:bidi w:val="0"/>
        <w:spacing w:before="0" w:after="0"/>
        <w:jc w:val="left"/>
        <w:rPr/>
      </w:pPr>
      <w:r>
        <w:rPr/>
        <w:t>zrM3Rs2ZgVmzcRdi+jXYbzMrjt1atP1KsPGLlS8SwSURhscoytAo1tFVf5drV5YbbPBcrPZvwQTlKv</w:t>
      </w:r>
    </w:p>
    <w:p>
      <w:pPr>
        <w:pStyle w:val="PreformattedText"/>
        <w:bidi w:val="0"/>
        <w:spacing w:before="0" w:after="0"/>
        <w:jc w:val="left"/>
        <w:rPr/>
      </w:pPr>
      <w:r>
        <w:rPr/>
        <w:t>rTjxJBYrzWhPV5mkr8hxkyLHM5jtKn1kpJIX/iK493jDz0dh5uJmL85Cy+kJXWAq29NC1rvbeVhwjE</w:t>
      </w:r>
    </w:p>
    <w:p>
      <w:pPr>
        <w:pStyle w:val="PreformattedText"/>
        <w:bidi w:val="0"/>
        <w:spacing w:before="0" w:after="0"/>
        <w:jc w:val="left"/>
        <w:rPr/>
      </w:pPr>
      <w:r>
        <w:rPr/>
        <w:t>uOLy0xE2V1c/CsUa3/Tt3VCm3Tb+d0R21yPNVuLhnu8dnj7UUhtQPAYKCWISa15ak2XiuzwyQSIZ7M</w:t>
      </w:r>
    </w:p>
    <w:p>
      <w:pPr>
        <w:pStyle w:val="PreformattedText"/>
        <w:bidi w:val="0"/>
        <w:spacing w:before="0" w:after="0"/>
        <w:jc w:val="left"/>
        <w:rPr/>
      </w:pPr>
      <w:r>
        <w:rPr/>
        <w:t>FZtmLpOCvVM2KaWHFJkmZnmuQXYclu48zDV3o0J1PWkXmXOB3larFsmX3NzW3eqGh4uP5R+/S5Caja</w:t>
      </w:r>
    </w:p>
    <w:p>
      <w:pPr>
        <w:pStyle w:val="PreformattedText"/>
        <w:bidi w:val="0"/>
        <w:spacing w:before="0" w:after="0"/>
        <w:jc w:val="left"/>
        <w:rPr/>
      </w:pPr>
      <w:r>
        <w:rPr/>
        <w:t>pSoksstpI2NW1g9y09eGSWetGUjMn1aXq5iX++DHziDy2tLsJcyUbSbtVviovs9qx0mWcjzkRTMSYo</w:t>
      </w:r>
    </w:p>
    <w:p>
      <w:pPr>
        <w:pStyle w:val="PreformattedText"/>
        <w:bidi w:val="0"/>
        <w:spacing w:before="0" w:after="0"/>
        <w:jc w:val="left"/>
        <w:rPr/>
      </w:pPr>
      <w:r>
        <w:rPr/>
        <w:t>IULlfTUEu/3g2SW3Xt1p5voXiaavvPBx1VuL3K9qKuvHq5p2LkkwQgxy1O4JmV4WLedRlzJTCar9Zn</w:t>
      </w:r>
    </w:p>
    <w:p>
      <w:pPr>
        <w:pStyle w:val="PreformattedText"/>
        <w:bidi w:val="0"/>
        <w:spacing w:before="0" w:after="0"/>
        <w:jc w:val="left"/>
        <w:rPr/>
      </w:pPr>
      <w:r>
        <w:rPr/>
        <w:t>toGb3jd/5RyFKzbkI6k6rRVlbTy95fZMII8NTYozRN6T5RLEkNiExW5+I5+UyUPqYZswh5dJGsBWQ0</w:t>
      </w:r>
    </w:p>
    <w:p>
      <w:pPr>
        <w:pStyle w:val="PreformattedText"/>
        <w:bidi w:val="0"/>
        <w:spacing w:before="0" w:after="0"/>
        <w:jc w:val="left"/>
        <w:rPr/>
      </w:pPr>
      <w:r>
        <w:rPr/>
        <w:t>6imLxvhskqbLlyes/0m6Pmrddt6t/Du+16I0vLabMYUJTHy9VOV0Xs23NwaNbWvGW7NfszQcdx3Oy8</w:t>
      </w:r>
    </w:p>
    <w:p>
      <w:pPr>
        <w:pStyle w:val="PreformattedText"/>
        <w:bidi w:val="0"/>
        <w:spacing w:before="0" w:after="0"/>
        <w:jc w:val="left"/>
        <w:rPr/>
      </w:pPr>
      <w:r>
        <w:rPr/>
        <w:t>hGhaanP/AN3PUK78mq36LNHx0SWezcneLV/p4YI4cM3RBhLZlUhkw75eKXN/bxiWpMIZqv1yqM9WuX</w:t>
      </w:r>
    </w:p>
    <w:p>
      <w:pPr>
        <w:pStyle w:val="PreformattedText"/>
        <w:bidi w:val="0"/>
        <w:spacing w:before="0" w:after="0"/>
        <w:jc w:val="left"/>
        <w:rPr/>
      </w:pPr>
      <w:r>
        <w:rPr/>
        <w:t>prq490w02MWC1aV5J5FkETWhrNNYji2sR2oI5xX5BapOWlcmQsrAL7j1RUzGAY6WLDvGvLpah++IGC</w:t>
      </w:r>
    </w:p>
    <w:p>
      <w:pPr>
        <w:pStyle w:val="PreformattedText"/>
        <w:bidi w:val="0"/>
        <w:spacing w:before="0" w:after="0"/>
        <w:jc w:val="left"/>
        <w:rPr/>
      </w:pPr>
      <w:r>
        <w:rPr/>
        <w:t>Ucb2nKrUt9pf6YifNySXEtd18xV9o91lxJGzEPX3EsaWSceWWdSVC6pJtnbA5Lo6zGqJdyjlttb7Ub</w:t>
      </w:r>
    </w:p>
    <w:p>
      <w:pPr>
        <w:pStyle w:val="PreformattedText"/>
        <w:bidi w:val="0"/>
        <w:spacing w:before="0" w:after="0"/>
        <w:jc w:val="left"/>
        <w:rPr/>
      </w:pPr>
      <w:r>
        <w:rPr/>
        <w:t>+roqz01CcFrqLZ+j+0VhwZYxWovAA5G1DNKZOwZTcZ40EhCl9e6tdhGMkiM/4useFFZbDgrsLu9fy/</w:t>
      </w:r>
    </w:p>
    <w:p>
      <w:pPr>
        <w:pStyle w:val="PreformattedText"/>
        <w:bidi w:val="0"/>
        <w:spacing w:before="0" w:after="0"/>
        <w:jc w:val="left"/>
        <w:rPr/>
      </w:pPr>
      <w:r>
        <w:rPr/>
        <w:t>aVcoZOymoxO8q2+Gnk3Rbfp6wVKskcUS3MsWcx154jzFVg6zXLLGRu1ynEKfYofZnK+4jbqSnNgoMm</w:t>
      </w:r>
    </w:p>
    <w:p>
      <w:pPr>
        <w:pStyle w:val="PreformattedText"/>
        <w:bidi w:val="0"/>
        <w:spacing w:before="0" w:after="0"/>
        <w:jc w:val="left"/>
        <w:rPr/>
      </w:pPr>
      <w:r>
        <w:rPr/>
        <w:t>1Ly0Yj6zqEc5pamZQC4U1W6slNNR9kw9355Lkly1FFWsiaJ7pkaPl7TJFMUvWiGIVVrsZ5O44OPMme</w:t>
      </w:r>
    </w:p>
    <w:p>
      <w:pPr>
        <w:pStyle w:val="PreformattedText"/>
        <w:bidi w:val="0"/>
        <w:spacing w:before="0" w:after="0"/>
        <w:jc w:val="left"/>
        <w:rPr/>
      </w:pPr>
      <w:r>
        <w:rPr/>
        <w:t>lzLnDHIljdXUf8TGmTZLKALcFFq+z+6IzZaapHE8VeevWsV1llU0qdRu25LlqdieVpFjUqQFcbMFBb</w:t>
      </w:r>
    </w:p>
    <w:p>
      <w:pPr>
        <w:pStyle w:val="PreformattedText"/>
        <w:bidi w:val="0"/>
        <w:spacing w:before="0" w:after="0"/>
        <w:jc w:val="left"/>
        <w:rPr/>
      </w:pPr>
      <w:r>
        <w:rPr/>
        <w:t>/PG7MCrFjTd3l1RrVblcHSa12fp7sMUhjkM2TNO6F/EcyzmIuM4lR0AUH5IT5J8+0L1RAbjcYzHSbh</w:t>
      </w:r>
    </w:p>
    <w:p>
      <w:pPr>
        <w:pStyle w:val="PreformattedText"/>
        <w:bidi w:val="0"/>
        <w:spacing w:before="0" w:after="0"/>
        <w:jc w:val="left"/>
        <w:rPr/>
      </w:pPr>
      <w:r>
        <w:rPr/>
        <w:t>sMBWTKVZjWZVLtMgaNVV1ACkykvpJhZVBEZ8bdC91hyyhqutQSOFucL6tCI42XDxwr3FXM65bGEaUj</w:t>
      </w:r>
    </w:p>
    <w:p>
      <w:pPr>
        <w:pStyle w:val="PreformattedText"/>
        <w:bidi w:val="0"/>
        <w:spacing w:before="0" w:after="0"/>
        <w:jc w:val="left"/>
        <w:rPr/>
      </w:pPr>
      <w:r>
        <w:rPr/>
        <w:t>ZMf4TnXOvQ7D4qQQIZVUMNsdZf2LOfXjv1wqUWIQc/6W9R8bIEbKbpXitwARkYDh4W/wA/f4/04OlB</w:t>
      </w:r>
    </w:p>
    <w:p>
      <w:pPr>
        <w:pStyle w:val="PreformattedText"/>
        <w:bidi w:val="0"/>
        <w:spacing w:before="0" w:after="0"/>
        <w:jc w:val="left"/>
        <w:rPr/>
      </w:pPr>
      <w:r>
        <w:rPr/>
        <w:t>fhCQKtLZT+2KAINCMmj1lnllQBi8h0QZilUSYcjUITu2oSIMUx42Ztv5W682BU5rQQ4KBkRQQGyl27</w:t>
      </w:r>
    </w:p>
    <w:p>
      <w:pPr>
        <w:pStyle w:val="PreformattedText"/>
        <w:bidi w:val="0"/>
        <w:spacing w:before="0" w:after="0"/>
        <w:jc w:val="left"/>
        <w:rPr/>
      </w:pPr>
      <w:r>
        <w:rPr/>
        <w:t>hOsc3hHmUCXT25BYIR2QBIScnI9v8AL1YFDb6IvYNnvj4AOsjCNjGBoMgeEQeyawAwCZULqyY1H8vQ</w:t>
      </w:r>
    </w:p>
    <w:p>
      <w:pPr>
        <w:pStyle w:val="PreformattedText"/>
        <w:bidi w:val="0"/>
        <w:spacing w:before="0" w:after="0"/>
        <w:jc w:val="left"/>
        <w:rPr/>
      </w:pPr>
      <w:r>
        <w:rPr/>
        <w:t>em7P3/nFHOornCsCo5SRpIVL7EoULKFX2AltQGVgNgRg+5vbt0a25U2wMytGBB1acv3d2JXx5AkUyd</w:t>
      </w:r>
    </w:p>
    <w:p>
      <w:pPr>
        <w:pStyle w:val="PreformattedText"/>
        <w:bidi w:val="0"/>
        <w:spacing w:before="0" w:after="0"/>
        <w:jc w:val="left"/>
        <w:rPr/>
      </w:pPr>
      <w:r>
        <w:rPr/>
        <w:t>xlZ3UDt6yr3irHtsx90bEKQSRqqjX+nUblF1IyuCrUNLlHDd896LV9P1xsNg5YBArohAOGAkrnfLJE</w:t>
      </w:r>
    </w:p>
    <w:p>
      <w:pPr>
        <w:pStyle w:val="PreformattedText"/>
        <w:bidi w:val="0"/>
        <w:spacing w:before="0" w:after="0"/>
        <w:jc w:val="left"/>
        <w:rPr/>
      </w:pPr>
      <w:r>
        <w:rPr/>
        <w:t>CWGVHj3Hq7qb2RhZpXLZFvcUE1h1DR7LiMbKvtDrlWCthVDD7myCG/1dFEic1YnPbVvsEbIjuAJVVW</w:t>
      </w:r>
    </w:p>
    <w:p>
      <w:pPr>
        <w:pStyle w:val="PreformattedText"/>
        <w:bidi w:val="0"/>
        <w:spacing w:before="0" w:after="0"/>
        <w:jc w:val="left"/>
        <w:rPr/>
      </w:pPr>
      <w:r>
        <w:rPr/>
        <w:t>w4AI9xcePkE9tW26VQV38/VEh4gWIlyq/tu+0qIAiRSKAEQKMBQZCvkeBt8dStt2eqJGsjTBVeRlYg</w:t>
      </w:r>
    </w:p>
    <w:p>
      <w:pPr>
        <w:pStyle w:val="PreformattedText"/>
        <w:bidi w:val="0"/>
        <w:spacing w:before="0" w:after="0"/>
        <w:jc w:val="left"/>
        <w:rPr/>
      </w:pPr>
      <w:r>
        <w:rPr/>
        <w:t>SMPB2ZlwgDkLg+Dk4+7tf4tuqrqrbFUArSIwsm6h1Mcj6j9vZ0U7nU7sMBnKsB5xkN7s9ZCaGpNBHf</w:t>
      </w:r>
    </w:p>
    <w:p>
      <w:pPr>
        <w:pStyle w:val="PreformattedText"/>
        <w:bidi w:val="0"/>
        <w:spacing w:before="0" w:after="0"/>
        <w:jc w:val="left"/>
        <w:rPr/>
      </w:pPr>
      <w:r>
        <w:rPr/>
        <w:t>sXsgiJlYakjLxFSsm4jUZwF76+FQYySMdvX/xdQkAVMUQpbbnDB669UR+iPQXrz1fYm1h9NekPUPJr</w:t>
      </w:r>
    </w:p>
    <w:p>
      <w:pPr>
        <w:pStyle w:val="PreformattedText"/>
        <w:bidi w:val="0"/>
        <w:spacing w:before="0" w:after="0"/>
        <w:jc w:val="left"/>
        <w:rPr/>
      </w:pPr>
      <w:r>
        <w:rPr/>
        <w:t>MWXzLx3D2Jo2USHCN3HhUfHlt289OS53Ra7zD8UQoKGgzj8f03IW+SSxebVzyNua7NlnlNq3dmltO/</w:t>
      </w:r>
    </w:p>
    <w:p>
      <w:pPr>
        <w:pStyle w:val="PreformattedText"/>
        <w:bidi w:val="0"/>
        <w:spacing w:before="0" w:after="0"/>
        <w:jc w:val="left"/>
        <w:rPr/>
      </w:pPr>
      <w:r>
        <w:rPr/>
        <w:t>b8PclEkjZdsR/5detCu6taLU3aLzfz+KMRCkhmGr9MJLIKOXLLJPH3oSCFJV0eG2AcH7mQyAH4/p00</w:t>
      </w:r>
    </w:p>
    <w:p>
      <w:pPr>
        <w:pStyle w:val="PreformattedText"/>
        <w:bidi w:val="0"/>
        <w:spacing w:before="0" w:after="0"/>
        <w:jc w:val="left"/>
        <w:rPr/>
      </w:pPr>
      <w:r>
        <w:rPr/>
        <w:t>ESFBH+pVl+9SsLas0mh06WX8ob5IBJLJIGaNZJWl9rQ01CyqXiee1IWeR2DrgR/AXpQQVYVKGt3ZBB</w:t>
      </w:r>
    </w:p>
    <w:p>
      <w:pPr>
        <w:pStyle w:val="PreformattedText"/>
        <w:bidi w:val="0"/>
        <w:spacing w:before="0" w:after="0"/>
        <w:jc w:val="left"/>
        <w:rPr/>
      </w:pPr>
      <w:r>
        <w:rPr/>
        <w:t>jpyy+v7ljISnGZFcxlxEzstRWjZFQAtvyFrIOX8tqCx6u2UMyLjThlq9Z/FbDb2tBtyu5u77IhD6iw</w:t>
      </w:r>
    </w:p>
    <w:p>
      <w:pPr>
        <w:pStyle w:val="PreformattedText"/>
        <w:bidi w:val="0"/>
        <w:spacing w:before="0" w:after="0"/>
        <w:jc w:val="left"/>
        <w:rPr/>
      </w:pPr>
      <w:r>
        <w:rPr/>
        <w:t>8SMoMKuP23Ro66zBWA3FiUNLOpO3u8Lnyvt6rrHKgKAhpy6fv2xCBcSCWLe1/wAYWgFoyxFXLAcfZI</w:t>
      </w:r>
    </w:p>
    <w:p>
      <w:pPr>
        <w:pStyle w:val="PreformattedText"/>
        <w:bidi w:val="0"/>
        <w:spacing w:before="0" w:after="0"/>
        <w:jc w:val="left"/>
        <w:rPr/>
      </w:pPr>
      <w:r>
        <w:rPr/>
        <w:t>dHMi4MhRwrv5b+hz+fg6b9NliYz1v3ZbQqZbZR1NHZffCbNZj4fXuTHu2ZCfcGQFsJuV8BnJVsfze0</w:t>
      </w:r>
    </w:p>
    <w:p>
      <w:pPr>
        <w:pStyle w:val="PreformattedText"/>
        <w:bidi w:val="0"/>
        <w:spacing w:before="0" w:after="0"/>
        <w:jc w:val="left"/>
        <w:rPr/>
      </w:pPr>
      <w:r>
        <w:rPr/>
        <w:t>64RfKmH/AIgtY6mhmk4g5CqiFZos3OOh+oYsixorNLt4MeqhQnucEjAx5kK6jCY6ZNlDrpKmYdKrze</w:t>
      </w:r>
    </w:p>
    <w:p>
      <w:pPr>
        <w:pStyle w:val="PreformattedText"/>
        <w:bidi w:val="0"/>
        <w:spacing w:before="0" w:after="0"/>
        <w:jc w:val="left"/>
        <w:rPr/>
      </w:pPr>
      <w:r>
        <w:rPr/>
        <w:t>f7wqXMJlzX6vKsaMrp3A0kodizqBXpxspCTowlGPYC2+cYP3MvwnSigW4XNWvhhprpyC/ahNYTFkyN</w:t>
      </w:r>
    </w:p>
    <w:p>
      <w:pPr>
        <w:pStyle w:val="PreformattedText"/>
        <w:bidi w:val="0"/>
        <w:spacing w:before="0" w:after="0"/>
        <w:jc w:val="left"/>
        <w:rPr/>
      </w:pPr>
      <w:r>
        <w:rPr/>
        <w:t>LEzE7sZ6sYYRzIjKoSMgOXZdRg/addtOrtAIqDT2oFWzNBllCAWuWcZclYw0YltuCX1jfDCIDawyhs</w:t>
      </w:r>
    </w:p>
    <w:p>
      <w:pPr>
        <w:pStyle w:val="PreformattedText"/>
        <w:bidi w:val="0"/>
        <w:spacing w:before="0" w:after="0"/>
        <w:jc w:val="left"/>
        <w:rPr/>
      </w:pPr>
      <w:r>
        <w:rPr/>
        <w:t>D8e3/B0AVbpmWzvGNFxYLBCwVzJFCEDAuYlV5r74kzJH3GgXyUDdl0AySvbXypbo0UdYBYKN/HKLmE</w:t>
      </w:r>
    </w:p>
    <w:p>
      <w:pPr>
        <w:pStyle w:val="PreformattedText"/>
        <w:bidi w:val="0"/>
        <w:spacing w:before="0" w:after="0"/>
        <w:jc w:val="left"/>
        <w:rPr/>
      </w:pPr>
      <w:r>
        <w:rPr/>
        <w:t>GWaNafPuhQwV4pQz1IT4aw8P013H/u8M7K0ofwg0sKzrke2w/wDRunuiCl0sV3raH9X1xkBcg1fKnF</w:t>
      </w:r>
    </w:p>
    <w:p>
      <w:pPr>
        <w:pStyle w:val="PreformattedText"/>
        <w:bidi w:val="0"/>
        <w:spacing w:before="0" w:after="0"/>
        <w:jc w:val="left"/>
        <w:rPr/>
      </w:pPr>
      <w:r>
        <w:rPr/>
        <w:t>vah4qRrDcgSvVCulpNO1xqrJJO1qevDIkdt/a7RzxkZwEZovtMfRoQsxNAXO1shd3ePH9MASWVlJvy</w:t>
      </w:r>
    </w:p>
    <w:p>
      <w:pPr>
        <w:pStyle w:val="PreformattedText"/>
        <w:bidi w:val="0"/>
        <w:spacing w:before="0" w:after="0"/>
        <w:jc w:val="left"/>
        <w:rPr/>
      </w:pPr>
      <w:r>
        <w:rPr/>
        <w:t>06vP+UY4zsmXmIV+kkDRAaoJp1Lh/ciBVDGmHMYYD3zlYUB0dumYMqrYwAKbh2M+Xs8R+ZgMTVvm7k</w:t>
      </w:r>
    </w:p>
    <w:p>
      <w:pPr>
        <w:pStyle w:val="PreformattedText"/>
        <w:bidi w:val="0"/>
        <w:spacing w:before="0" w:after="0"/>
        <w:jc w:val="left"/>
        <w:rPr/>
      </w:pPr>
      <w:r>
        <w:rPr/>
        <w:t>soU94DyYWR8cLcj33f6ubxDA7Lr2Cjq8kpAnkEIXdlx2I/YuZbGehlM3/b5gztVmrl+puJ9nZFMqDF</w:t>
      </w:r>
    </w:p>
    <w:p>
      <w:pPr>
        <w:pStyle w:val="PreformattedText"/>
        <w:bidi w:val="0"/>
        <w:spacing w:before="0" w:after="0"/>
        <w:jc w:val="left"/>
        <w:rPr/>
      </w:pPr>
      <w:r>
        <w:rPr/>
        <w:t>qTtZLRq/Svm73Q3WkD8DBMRo0PZjCGKACYmQkRIg286mRk29+Gmll++NeqmGY2Dwt1wVTlVhn4cu79</w:t>
      </w:r>
    </w:p>
    <w:p>
      <w:pPr>
        <w:pStyle w:val="PreformattedText"/>
        <w:bidi w:val="0"/>
        <w:spacing w:before="0" w:after="0"/>
        <w:jc w:val="left"/>
        <w:rPr/>
      </w:pPr>
      <w:r>
        <w:rPr/>
        <w:t>qmowcsKMQ6Chy8W9AE8bGZjIsjGWv3A0Zrzyu0nH3Y2RrkhImjxFLuy41KzY+xeqbYwZrhS7l7GO9z</w:t>
      </w:r>
    </w:p>
    <w:p>
      <w:pPr>
        <w:pStyle w:val="PreformattedText"/>
        <w:bidi w:val="0"/>
        <w:spacing w:before="0" w:after="0"/>
        <w:jc w:val="left"/>
        <w:rPr/>
      </w:pPr>
      <w:r>
        <w:rPr/>
        <w:t>bsWBpopC2tTZau3s7e7Hy2uzceeKWwzWJ0aX/jqlcy9q9BIjOlZD9NGq2s+3wrMz+RCvQhixIQ/WfF</w:t>
      </w:r>
    </w:p>
    <w:p>
      <w:pPr>
        <w:pStyle w:val="PreformattedText"/>
        <w:bidi w:val="0"/>
        <w:spacing w:before="0" w:after="0"/>
        <w:jc w:val="left"/>
        <w:rPr/>
      </w:pPr>
      <w:r>
        <w:rPr/>
        <w:t>vW/F+6BZdNtVUKLV0s3L95yg+CyRVMQmiJ7Ql7EF+Z2MxoxaosDIsZctUiCL4UftJnwx6WZYQijBhK</w:t>
      </w:r>
    </w:p>
    <w:p>
      <w:pPr>
        <w:pStyle w:val="PreformattedText"/>
        <w:bidi w:val="0"/>
        <w:spacing w:before="0" w:after="0"/>
        <w:jc w:val="left"/>
        <w:rPr/>
      </w:pPr>
      <w:r>
        <w:rPr/>
        <w:t>F3Nk2k829+n6o2yXLSXA+jYu29xGzZ+6Li4S+gF/Ah7Uk3LOZoYOTkSQWbHC8oIjatPghmEhihIAsu</w:t>
      </w:r>
    </w:p>
    <w:p>
      <w:pPr>
        <w:pStyle w:val="PreformattedText"/>
        <w:bidi w:val="0"/>
        <w:spacing w:before="0" w:after="0"/>
        <w:jc w:val="left"/>
        <w:rPr/>
      </w:pPr>
      <w:r>
        <w:rPr/>
        <w:t>kl+b3LX66cyYtJjgaFZ9nHWhG9+GM0mjzSFBvZd34SvL3f8TF4QCCxwXbXlofqYb/qha0TLZkLRN6u</w:t>
      </w:r>
    </w:p>
    <w:p>
      <w:pPr>
        <w:pStyle w:val="PreformattedText"/>
        <w:bidi w:val="0"/>
        <w:spacing w:before="0" w:after="0"/>
        <w:jc w:val="left"/>
        <w:rPr/>
      </w:pPr>
      <w:r>
        <w:rPr/>
        <w:t>4m7x9eerySGpfW5NyDNFUkKSXZK8Vm88NeFienhLfmsu5TqMxGamkFZnHkoAbm7u8Y53SMoriZykXG</w:t>
      </w:r>
    </w:p>
    <w:p>
      <w:pPr>
        <w:pStyle w:val="PreformattedText"/>
        <w:bidi w:val="0"/>
        <w:spacing w:before="0" w:after="0"/>
        <w:jc w:val="left"/>
        <w:rPr/>
      </w:pPr>
      <w:r>
        <w:rPr/>
        <w:t>qOdXAy9o512Znm5bo4q5WO7Q5jnOIM01WDj+TsV0im5WaNIa8lXuQLBVrIHsk/t6SsxWaNoGV3RyW4</w:t>
      </w:r>
    </w:p>
    <w:p>
      <w:pPr>
        <w:pStyle w:val="PreformattedText"/>
        <w:bidi w:val="0"/>
        <w:spacing w:before="0" w:after="0"/>
        <w:jc w:val="left"/>
        <w:rPr/>
      </w:pPr>
      <w:r>
        <w:rPr/>
        <w:t>Uzrmnz5LzCoVmCrexFtumgXT4l8NsbQJUpJItztDNoGd3eLd6A7dTWnuxUBLspcbyw1u08aTQwV3n8</w:t>
      </w:r>
    </w:p>
    <w:p>
      <w:pPr>
        <w:pStyle w:val="PreformattedText"/>
        <w:bidi w:val="0"/>
        <w:spacing w:before="0" w:after="0"/>
        <w:jc w:val="left"/>
        <w:rPr/>
      </w:pPr>
      <w:r>
        <w:rPr/>
        <w:t>zZjZXeYnKhY1Hlz0mfh0WTLd5utZni2U/LtbbDZb/S2Ku8l1fw6vi2L64dZVrC1QOvdjZwNlSSGNpM</w:t>
      </w:r>
    </w:p>
    <w:p>
      <w:pPr>
        <w:pStyle w:val="PreformattedText"/>
        <w:bidi w:val="0"/>
        <w:spacing w:before="0" w:after="0"/>
        <w:jc w:val="left"/>
        <w:rPr/>
      </w:pPr>
      <w:r>
        <w:rPr/>
        <w:t>qzOszgdqMRaqGIBhhw394W60TEkjE4NrNLW8tF/29exac0Z1eYcPiS1FmLu6rivn8UTSvahi9WVXEF</w:t>
      </w:r>
    </w:p>
    <w:p>
      <w:pPr>
        <w:pStyle w:val="PreformattedText"/>
        <w:bidi w:val="0"/>
        <w:spacing w:before="0" w:after="0"/>
        <w:jc w:val="left"/>
        <w:rPr/>
      </w:pPr>
      <w:r>
        <w:rPr/>
        <w:t>MRunZRO7YKpLHVjRPpIoEZ6ioir2I2UxQlY3m21lXrYriX0ultquwpdm3LurTZcNPgjIEM3o4XFmtN</w:t>
      </w:r>
    </w:p>
    <w:p>
      <w:pPr>
        <w:pStyle w:val="PreformattedText"/>
        <w:bidi w:val="0"/>
        <w:spacing w:before="0" w:after="0"/>
        <w:jc w:val="left"/>
        <w:rPr/>
      </w:pPr>
      <w:r>
        <w:rPr/>
        <w:t>eHe5u3P7XsxMOJs2T6mutVrwwFuIsOvYozSLSqzI2ZjyU0qPBDIh99wK09v6hmij/wCLhUPw80p0li</w:t>
      </w:r>
    </w:p>
    <w:p>
      <w:pPr>
        <w:pStyle w:val="PreformattedText"/>
        <w:bidi w:val="0"/>
        <w:spacing w:before="0" w:after="0"/>
        <w:jc w:val="left"/>
        <w:rPr/>
      </w:pPr>
      <w:r>
        <w:rPr/>
        <w:t>AwCCwruW96mbNXNvjfjFzZQ+ZyHALWsvPc11bd3w/ZWCuFhEkdMpXMss0PEYYUbVhpZJfT3ORytvNO</w:t>
      </w:r>
    </w:p>
    <w:p>
      <w:pPr>
        <w:pStyle w:val="PreformattedText"/>
        <w:bidi w:val="0"/>
        <w:spacing w:before="0" w:after="0"/>
        <w:jc w:val="left"/>
        <w:rPr/>
      </w:pPr>
      <w:r>
        <w:rPr/>
        <w:t>DETJDEJC6hRJV7WwgqOxKU5UCYdrL2LxkuvNs8mLKFbaUW1m49jrp9n1fxjbUodleSFTStIRYs8bxa</w:t>
      </w:r>
    </w:p>
    <w:p>
      <w:pPr>
        <w:pStyle w:val="PreformattedText"/>
        <w:bidi w:val="0"/>
        <w:spacing w:before="0" w:after="0"/>
        <w:jc w:val="left"/>
        <w:rPr/>
      </w:pPr>
      <w:r>
        <w:rPr/>
        <w:t>7S+gIp3IddpIo0gkypky7pa7w/4izFqpjmSWtNKbf/ALMdmqv3CItUA05MR4smmHt/FBHI5H1kzSia</w:t>
      </w:r>
    </w:p>
    <w:p>
      <w:pPr>
        <w:pStyle w:val="PreformattedText"/>
        <w:bidi w:val="0"/>
        <w:spacing w:before="0" w:after="0"/>
        <w:jc w:val="left"/>
        <w:rPr/>
      </w:pPr>
      <w:r>
        <w:rPr/>
        <w:t>OSpy1RK8vMyzzPI/A8EXgE5gAsESCFWqqOzsn0glb6d36XNYO8xENxUeJs7kyz52+q1Y6ODMtZcuZZ</w:t>
      </w:r>
    </w:p>
    <w:p>
      <w:pPr>
        <w:pStyle w:val="PreformattedText"/>
        <w:bidi w:val="0"/>
        <w:spacing w:before="0" w:after="0"/>
        <w:jc w:val="left"/>
        <w:rPr/>
      </w:pPr>
      <w:r>
        <w:rPr/>
        <w:t>b1rKp4d9QdPL5aFuTuyCncR1gk1vc/J34q/JB1jaxwViWWu9qQGHZ43ky4zN23uP8AZWTo8SGmKygd</w:t>
      </w:r>
    </w:p>
    <w:p>
      <w:pPr>
        <w:pStyle w:val="PreformattedText"/>
        <w:bidi w:val="0"/>
        <w:spacing w:before="0" w:after="0"/>
        <w:jc w:val="left"/>
        <w:rPr/>
      </w:pPr>
      <w:r>
        <w:rPr/>
        <w:t>XqfLZ/7E73/KJIKMxKm7Qq27y1sbP2vyggTwCG6Y4JTKZefjlC8ZEtGSifVvES9uvbus07FI2UyOwW</w:t>
      </w:r>
    </w:p>
    <w:p>
      <w:pPr>
        <w:pStyle w:val="PreformattedText"/>
        <w:bidi w:val="0"/>
        <w:spacing w:before="0" w:after="0"/>
        <w:jc w:val="left"/>
        <w:rPr/>
      </w:pPr>
      <w:r>
        <w:rPr/>
        <w:t>ZIbIrL+9ZlZSkEohWpUKrjhyz1/Cv+PejPiVqzKQDcV2XLbWVvW9rcv2ocWaYcoyR3BHCb8sbLc5Li</w:t>
      </w:r>
    </w:p>
    <w:p>
      <w:pPr>
        <w:pStyle w:val="PreformattedText"/>
        <w:bidi w:val="0"/>
        <w:spacing w:before="0" w:after="0"/>
        <w:jc w:val="left"/>
        <w:rPr/>
      </w:pPr>
      <w:r>
        <w:rPr/>
        <w:t>6OUg9ewpGS9GALHcMirtqO2jQhmXsQbM4hmmKbrirK2p2N1JrLwGe9zZfdHONqyzLtNrKy7q7vVLzf</w:t>
      </w:r>
    </w:p>
    <w:p>
      <w:pPr>
        <w:pStyle w:val="PreformattedText"/>
        <w:bidi w:val="0"/>
        <w:spacing w:before="0" w:after="0"/>
        <w:jc w:val="left"/>
        <w:rPr/>
      </w:pPr>
      <w:r>
        <w:rPr/>
        <w:t>y+uDuHsxd29XiWGRLPDywrvaNsr9L6l5QvZ73LoteI11aRvqZf3YYbTWU2uWYAjJYcymW0KVk57MlV</w:t>
      </w:r>
    </w:p>
    <w:p>
      <w:pPr>
        <w:pStyle w:val="PreformattedText"/>
        <w:bidi w:val="0"/>
        <w:spacing w:before="0" w:after="0"/>
        <w:jc w:val="left"/>
        <w:rPr/>
      </w:pPr>
      <w:r>
        <w:rPr/>
        <w:t>2u1vpHd71uldTQLKqT5TEm7rjQb1dI3VX/b3Rv6aWNeHs143mqkfTyq8snF8Ka6WY7leBu5Wjmbj0n</w:t>
      </w:r>
    </w:p>
    <w:p>
      <w:pPr>
        <w:pStyle w:val="PreformattedText"/>
        <w:bidi w:val="0"/>
        <w:spacing w:before="0" w:after="0"/>
        <w:jc w:val="left"/>
        <w:rPr/>
      </w:pPr>
      <w:r>
        <w:rPr/>
        <w:t>17YEga1aWb6SDRJbUovBtKfoiesxrSoZdTou8DbuCt2m6w6jx0w3Go3/ccOygPmx3WGy3t2295YU4i</w:t>
      </w:r>
    </w:p>
    <w:p>
      <w:pPr>
        <w:pStyle w:val="PreformattedText"/>
        <w:bidi w:val="0"/>
        <w:spacing w:before="0" w:after="0"/>
        <w:jc w:val="left"/>
        <w:rPr/>
      </w:pPr>
      <w:r>
        <w:rPr/>
        <w:t>yk3pV4DyckTlbAklHLATxTT8XPF9FDFx3HkLDNJGxFVS1eyKu1maGtCNhw5DdCmjNpBC62blzGleO9</w:t>
      </w:r>
    </w:p>
    <w:p>
      <w:pPr>
        <w:pStyle w:val="PreformattedText"/>
        <w:bidi w:val="0"/>
        <w:spacing w:before="0" w:after="0"/>
        <w:jc w:val="left"/>
        <w:rPr/>
      </w:pPr>
      <w:r>
        <w:rPr/>
        <w:t>auji0aMQrfP5LEZUtbQu9dpzu4d7byqIaY/ppfRsJNl5ED+QvKWrU1WY8bLMkMzVay+1TFNIkahqNf</w:t>
      </w:r>
    </w:p>
    <w:p>
      <w:pPr>
        <w:pStyle w:val="PreformattedText"/>
        <w:bidi w:val="0"/>
        <w:spacing w:before="0" w:after="0"/>
        <w:jc w:val="left"/>
        <w:rPr/>
      </w:pPr>
      <w:r>
        <w:rPr/>
        <w:t>6hrkzmT6aIKaYkzoiWgvD58z8qXertNdxRpXMwlwfnjtkp0q2SjL2W7ftQJAkf8A3eoIrGsWr+p1ii</w:t>
      </w:r>
    </w:p>
    <w:p>
      <w:pPr>
        <w:pStyle w:val="PreformattedText"/>
        <w:bidi w:val="0"/>
        <w:spacing w:before="0" w:after="0"/>
        <w:jc w:val="left"/>
        <w:rPr/>
      </w:pPr>
      <w:r>
        <w:rPr/>
        <w:t>eTkaEc7zen07yyNYV7F2P6dFiWSIJExmFaFd5rLpEIODkKRYrLMyo68q5945/a9ULSYfnczZMOi7Un</w:t>
      </w:r>
    </w:p>
    <w:p>
      <w:pPr>
        <w:pStyle w:val="PreformattedText"/>
        <w:bidi w:val="0"/>
        <w:spacing w:before="0" w:after="0"/>
        <w:jc w:val="left"/>
        <w:rPr/>
      </w:pPr>
      <w:r>
        <w:rPr/>
        <w:t>pXhpEJ8iY55eSKMh1j515p5f4pceULxXp62hzDpGhEkKoAMxhqu2ezCNrnhmZ5gXdLLsu7jXXdv/AC</w:t>
      </w:r>
    </w:p>
    <w:p>
      <w:pPr>
        <w:pStyle w:val="PreformattedText"/>
        <w:bidi w:val="0"/>
        <w:spacing w:before="0" w:after="0"/>
        <w:jc w:val="left"/>
        <w:rPr/>
      </w:pPr>
      <w:r>
        <w:rPr/>
        <w:t>jQgW0AoKsE9G9fTZqhDk66Sm7Zrxu7RWPUkqzJxdeOCSVOb4SYB3syFmjNezIc6q6GbWU/UWdgqbLv</w:t>
      </w:r>
    </w:p>
    <w:p>
      <w:pPr>
        <w:pStyle w:val="PreformattedText"/>
        <w:bidi w:val="0"/>
        <w:spacing w:before="0" w:after="0"/>
        <w:jc w:val="left"/>
        <w:rPr/>
      </w:pPr>
      <w:r>
        <w:rPr/>
        <w:t>LsBqqdtMrXGqFSCyzACKiienalPKwJUVYLqq+sAinhlieVvpVElb1sVNuI1NpJZY1Eqqkh0ral9mhi</w:t>
      </w:r>
    </w:p>
    <w:p>
      <w:pPr>
        <w:pStyle w:val="PreformattedText"/>
        <w:bidi w:val="0"/>
        <w:spacing w:before="0" w:after="0"/>
        <w:jc w:val="left"/>
        <w:rPr/>
      </w:pPr>
      <w:r>
        <w:rPr/>
        <w:t>QsvBgB5LMtbrGbe4TjsPbbzNbSOnjRL3VJsUuM6dxaq1vnljbiDA1mKVEjtZk4iqYpY+W5Q1ojf54N</w:t>
      </w:r>
    </w:p>
    <w:p>
      <w:pPr>
        <w:pStyle w:val="PreformattedText"/>
        <w:bidi w:val="0"/>
        <w:spacing w:before="0" w:after="0"/>
        <w:jc w:val="left"/>
        <w:rPr/>
      </w:pPr>
      <w:r>
        <w:rPr/>
        <w:t>TiqO6hmMcqs8TtvGsnsdmnm0UgQ4pnXSOsVeVmrR+94u9Daj5nMRVuXq9Ph1jd5V7394V4gTrJxoEU</w:t>
      </w:r>
    </w:p>
    <w:p>
      <w:pPr>
        <w:pStyle w:val="PreformattedText"/>
        <w:bidi w:val="0"/>
        <w:spacing w:before="0" w:after="0"/>
        <w:jc w:val="left"/>
        <w:rPr/>
      </w:pPr>
      <w:r>
        <w:rPr/>
        <w:t>hFqtwYjLx8NBJPWr8Jzrxys9h2jaN5klIL4ANR5ivahrhn1mHq2AFWApdauSyjdd+Le3o5hZVJUi4V</w:t>
      </w:r>
    </w:p>
    <w:p>
      <w:pPr>
        <w:pStyle w:val="PreformattedText"/>
        <w:bidi w:val="0"/>
        <w:spacing w:before="0" w:after="0"/>
        <w:jc w:val="left"/>
        <w:rPr/>
      </w:pPr>
      <w:r>
        <w:rPr/>
        <w:t>bdr3xs/jy9sbbUzUqLLahWlv9R2Ws04giS+gQU99OB5oszFmIkBAEol/98n9kmtRUJOdWW3bddKFNK</w:t>
      </w:r>
    </w:p>
    <w:p>
      <w:pPr>
        <w:pStyle w:val="PreformattedText"/>
        <w:bidi w:val="0"/>
        <w:spacing w:before="0" w:after="0"/>
        <w:jc w:val="left"/>
        <w:rPr/>
      </w:pPr>
      <w:r>
        <w:rPr/>
        <w:t>j/AG9qIgcF2G1jvf8A6SCORgeSXg7slU72oooDInFXLdS7DT42tXAjNazG1+aEooZDpWrtJ2Ynks9x</w:t>
      </w:r>
    </w:p>
    <w:p>
      <w:pPr>
        <w:pStyle w:val="PreformattedText"/>
        <w:bidi w:val="0"/>
        <w:spacing w:before="0" w:after="0"/>
        <w:jc w:val="left"/>
        <w:rPr/>
      </w:pPr>
      <w:r>
        <w:rPr/>
        <w:t>+mzpdcZhGmC4NqW5Fa7IZ6jqt7zC3u7t0QTFm4WeyEG2oIutXacm0/hh/wCfqC5zVXvcQszXnk2EvD</w:t>
      </w:r>
    </w:p>
    <w:p>
      <w:pPr>
        <w:pStyle w:val="PreformattedText"/>
        <w:bidi w:val="0"/>
        <w:spacing w:before="0" w:after="0"/>
        <w:jc w:val="left"/>
        <w:rPr/>
      </w:pPr>
      <w:r>
        <w:rPr/>
        <w:t>PbF1q61asAgrPySjk7JhXV3cV6ilfpKKuivIaxiMvSUubbad7cTVRl7zZ+lz8OmGYejYCapA1cL205</w:t>
      </w:r>
    </w:p>
    <w:p>
      <w:pPr>
        <w:pStyle w:val="PreformattedText"/>
        <w:bidi w:val="0"/>
        <w:spacing w:before="0" w:after="0"/>
        <w:jc w:val="left"/>
        <w:rPr/>
      </w:pPr>
      <w:r>
        <w:rPr/>
        <w:t>ehdPq2x9z/GfWc7WWxQjEc0tkzSRcVctd2tEaaFJJI78Y5SSKJmiXXt1kkj+mohoUaVjxUkjpOVMdb</w:t>
      </w:r>
    </w:p>
    <w:p>
      <w:pPr>
        <w:pStyle w:val="PreformattedText"/>
        <w:bidi w:val="0"/>
        <w:spacing w:before="0" w:after="0"/>
        <w:jc w:val="left"/>
        <w:rPr/>
      </w:pPr>
      <w:r>
        <w:rPr/>
        <w:t>kZ2qwUd7lVmzbus3uW2MmEJk4GYJYNy+Ljq9Gle8PtQ4cxXef1ZxNpkldJ55QB9LzxluPXsRQrJ26d</w:t>
      </w:r>
    </w:p>
    <w:p>
      <w:pPr>
        <w:pStyle w:val="PreformattedText"/>
        <w:bidi w:val="0"/>
        <w:spacing w:before="0" w:after="0"/>
        <w:jc w:val="left"/>
        <w:rPr/>
      </w:pPr>
      <w:r>
        <w:rPr/>
        <w:t>nuczKsSRx9xezWiGa1RTEjzMyao/7lImKgGZaywsLrrqtra5jxZ/hyglYHAsZh6taitzKF3eXLIej9</w:t>
      </w:r>
    </w:p>
    <w:p>
      <w:pPr>
        <w:pStyle w:val="PreformattedText"/>
        <w:bidi w:val="0"/>
        <w:spacing w:before="0" w:after="0"/>
        <w:jc w:val="left"/>
        <w:rPr/>
      </w:pPr>
      <w:r>
        <w:rPr/>
        <w:t>0L2lFyxyD2FEM1W16jR2tGlGihvWXCqYHMEftkjz2QInbsBhXr7u5cOktodeaWx9nOctfeGPD07BDJ</w:t>
      </w:r>
    </w:p>
    <w:p>
      <w:pPr>
        <w:pStyle w:val="PreformattedText"/>
        <w:bidi w:val="0"/>
        <w:spacing w:before="0" w:after="0"/>
        <w:jc w:val="left"/>
        <w:rPr/>
      </w:pPr>
      <w:r>
        <w:rPr/>
        <w:t>goVZaMkwXL/+qP3Rl6zUJ4nr5w0zrOIK1WKZ2q/qbIYY6wgtsCIQMCVcCvsVhEtnLqpgRNEsN3F4Zn</w:t>
      </w:r>
    </w:p>
    <w:p>
      <w:pPr>
        <w:pStyle w:val="PreformattedText"/>
        <w:bidi w:val="0"/>
        <w:spacing w:before="0" w:after="0"/>
        <w:jc w:val="left"/>
        <w:rPr/>
      </w:pPr>
      <w:r>
        <w:rPr/>
        <w:t>rm7vnuwFoWVc5uyc81P9JcoCqSQyPwskyx6pJxlczxPaimix6o9SrLp9W7COUGaNxH4SkP3LjTTTeM</w:t>
      </w:r>
    </w:p>
    <w:p>
      <w:pPr>
        <w:pStyle w:val="PreformattedText"/>
        <w:bidi w:val="0"/>
        <w:spacing w:before="0" w:after="0"/>
        <w:jc w:val="left"/>
        <w:rPr/>
      </w:pPr>
      <w:r>
        <w:rPr/>
        <w:t>mJmFjh5QJtYLburd/q6va/4iOj0fWk+wBjtbe5WSmocP4wFEBZ45KklmeOf6HgoljVZAbEUfCepyO1</w:t>
      </w:r>
    </w:p>
    <w:p>
      <w:pPr>
        <w:pStyle w:val="PreformattedText"/>
        <w:bidi w:val="0"/>
        <w:spacing w:before="0" w:after="0"/>
        <w:jc w:val="left"/>
        <w:rPr/>
      </w:pPr>
      <w:r>
        <w:rPr/>
        <w:t>FMNprKSKxcF1jWPaWdzKI0aPrwry2dq2o2zIjq2z7v8Il4XEl7tSs+keKZzXb1sbw7w03KlM9iFbUb</w:t>
      </w:r>
    </w:p>
    <w:p>
      <w:pPr>
        <w:pStyle w:val="PreformattedText"/>
        <w:bidi w:val="0"/>
        <w:spacing w:before="0" w:after="0"/>
        <w:jc w:val="left"/>
        <w:rPr/>
      </w:pPr>
      <w:r>
        <w:rPr/>
        <w:t>2qVEWq0v6czWUieO3C8eqLtKzHC4xNIrzOkalhGCyZoLarnt9P0Qz8+G2Ax1SZFN1pcsdtv0pgqdJB</w:t>
      </w:r>
    </w:p>
    <w:p>
      <w:pPr>
        <w:pStyle w:val="PreformattedText"/>
        <w:bidi w:val="0"/>
        <w:spacing w:before="0" w:after="0"/>
        <w:jc w:val="left"/>
        <w:rPr/>
      </w:pPr>
      <w:r>
        <w:rPr/>
        <w:t>TvSMzSfWV+YhaSBaTnuj0bwtqSFp0lEgAaEyBJhoUUzXG/uoenzCoWYWUtk/ENypq/d6PajNLJMtGO</w:t>
      </w:r>
    </w:p>
    <w:p>
      <w:pPr>
        <w:pStyle w:val="PreformattedText"/>
        <w:bidi w:val="0"/>
        <w:spacing w:before="0" w:after="0"/>
        <w:jc w:val="left"/>
        <w:rPr/>
      </w:pPr>
      <w:r>
        <w:rPr/>
        <w:t>m5kA5d1n3fOrlhxhgT+LFZ0llSsfWKM0EdJIJJe/w3JYnbmLDQJS9qyzfWK432tT7LHBD0yWxBJFGV</w:t>
      </w:r>
    </w:p>
    <w:p>
      <w:pPr>
        <w:pStyle w:val="PreformattedText"/>
        <w:bidi w:val="0"/>
        <w:spacing w:before="0" w:after="0"/>
        <w:jc w:val="left"/>
        <w:rPr/>
      </w:pPr>
      <w:r>
        <w:rPr/>
        <w:t>euzJRBvqdTMpAp20PFt6BnCW6SmUDrJhVWW0tpoV5aH7NtWhv9KvG9b1RVhETRzyzWRDJ/3Ylg9nKL</w:t>
      </w:r>
    </w:p>
    <w:p>
      <w:pPr>
        <w:pStyle w:val="PreformattedText"/>
        <w:bidi w:val="0"/>
        <w:spacing w:before="0" w:after="0"/>
        <w:jc w:val="left"/>
        <w:rPr/>
      </w:pPr>
      <w:r>
        <w:rPr/>
        <w:t>daSpNchBERx3Vu3AleEf8R2HleGLpXR81mwuNWnVspuqzpbvU5h+re4ANGifKUTZUxSGFrLkGJbIc1</w:t>
      </w:r>
    </w:p>
    <w:p>
      <w:pPr>
        <w:pStyle w:val="PreformattedText"/>
        <w:bidi w:val="0"/>
        <w:spacing w:before="0" w:after="0"/>
        <w:jc w:val="left"/>
        <w:rPr/>
      </w:pPr>
      <w:r>
        <w:rPr/>
        <w:t>36faZoS9MySHi+bqRCUxwzJYJgs+nKQrxSWrKNanSeNjSjzIrG3Oe6ncC041uWUVF4BnHR0+XdpvOp</w:t>
      </w:r>
    </w:p>
    <w:p>
      <w:pPr>
        <w:pStyle w:val="PreformattedText"/>
        <w:bidi w:val="0"/>
        <w:spacing w:before="0" w:after="0"/>
        <w:jc w:val="left"/>
        <w:rPr/>
      </w:pPr>
      <w:r>
        <w:rPr/>
        <w:t>nRbWauqthYLyna7VtWmqMuKRjjJLAXWjsfl9Ffxbq7TdA3pY9vhrayTpClKWk8CNd4StrJPPaiSb9i</w:t>
      </w:r>
    </w:p>
    <w:p>
      <w:pPr>
        <w:pStyle w:val="PreformattedText"/>
        <w:bidi w:val="0"/>
        <w:spacing w:before="0" w:after="0"/>
        <w:jc w:val="left"/>
        <w:rPr/>
      </w:pPr>
      <w:r>
        <w:rPr/>
        <w:t>Fm4CNYWy88vdtkuK1ZElmmZDwbhujsQGa4rlbeNjBq8tFHoGfLDGAGIkhk1KeVGBPZzcv1c0JemmNr</w:t>
      </w:r>
    </w:p>
    <w:p>
      <w:pPr>
        <w:pStyle w:val="PreformattedText"/>
        <w:bidi w:val="0"/>
        <w:spacing w:before="0" w:after="0"/>
        <w:jc w:val="left"/>
        <w:rPr/>
      </w:pPr>
      <w:r>
        <w:rPr/>
        <w:t>huOryJ9UK/qrhc6jibRowkWa4nk4vizHMkUonVWdpDg/8PBgvYZZgnvwElcpglzFyvvtuVuW1aL77j</w:t>
      </w:r>
    </w:p>
    <w:p>
      <w:pPr>
        <w:pStyle w:val="PreformattedText"/>
        <w:bidi w:val="0"/>
        <w:spacing w:before="0" w:after="0"/>
        <w:jc w:val="left"/>
        <w:rPr/>
      </w:pPr>
      <w:r>
        <w:rPr/>
        <w:t>luhYGclmOmuTbfL7pFbWGda8PVQLtziM+ovT4vcbxbPXlK3eP9NPv/AA50Dx/R89Rk0VLPvkY19VEY</w:t>
      </w:r>
    </w:p>
    <w:p>
      <w:pPr>
        <w:pStyle w:val="PreformattedText"/>
        <w:bidi w:val="0"/>
        <w:spacing w:before="0" w:after="0"/>
        <w:jc w:val="left"/>
        <w:rPr/>
      </w:pPr>
      <w:r>
        <w:rPr/>
        <w:t>USR/sw4hildgdFeVJFu8E7tdxx9rlt+zBtMAcvLo/Vhq5t3l1f5cI5a5Lj7PFW60iyyQzIKV2pJsDJ</w:t>
      </w:r>
    </w:p>
    <w:p>
      <w:pPr>
        <w:pStyle w:val="PreformattedText"/>
        <w:bidi w:val="0"/>
        <w:spacing w:before="0" w:after="0"/>
        <w:jc w:val="left"/>
        <w:rPr/>
      </w:pPr>
      <w:r>
        <w:rPr/>
        <w:t>rJRDIyMinZxJDpkD3MoSFVjQv15+bLMsrWqmgb07vLHVlOsxS3BtJjqD0L6rPqijE0EHd5F5Xhs1Yv</w:t>
      </w:r>
    </w:p>
    <w:p>
      <w:pPr>
        <w:pStyle w:val="PreformattedText"/>
        <w:bidi w:val="0"/>
        <w:spacing w:before="0" w:after="0"/>
        <w:jc w:val="left"/>
        <w:rPr/>
      </w:pPr>
      <w:r>
        <w:rPr/>
        <w:t>c1rlr0Jg5finUkJS4HmaEsJyM9rkOLR0Oz567eDxnXoRYZjqNWra3MrHesdeUbz7THInSxh3Mtplob</w:t>
      </w:r>
    </w:p>
    <w:p>
      <w:pPr>
        <w:pStyle w:val="PreformattedText"/>
        <w:bidi w:val="0"/>
        <w:spacing w:before="0" w:after="0"/>
        <w:jc w:val="left"/>
        <w:rPr/>
      </w:pPr>
      <w:r>
        <w:rPr/>
        <w:t>dLDl3rgO+nFuyLBililRrNfkIVqyxUbEHIWzMIq1OKSSn6d9R3dfPJclW+tXiOai/MDJLL9hbrZcEK</w:t>
      </w:r>
    </w:p>
    <w:p>
      <w:pPr>
        <w:pStyle w:val="PreformattedText"/>
        <w:bidi w:val="0"/>
        <w:spacing w:before="0" w:after="0"/>
        <w:jc w:val="left"/>
        <w:rPr/>
      </w:pPr>
      <w:r>
        <w:rPr/>
        <w:t>vUsN5a/UpXxJuOrcPtQg3vRaBium3Y3iz2WMdQhwzCd45F5V69OhPVucJVXuST8Txs4tch6dliRgYL</w:t>
      </w:r>
    </w:p>
    <w:p>
      <w:pPr>
        <w:pStyle w:val="PreformattedText"/>
        <w:bidi w:val="0"/>
        <w:spacing w:before="0" w:after="0"/>
        <w:jc w:val="left"/>
        <w:rPr/>
      </w:pPr>
      <w:r>
        <w:rPr/>
        <w:t>PDz8kbMUrkvPwtqSHLhNVYrKpaqkqwtcVa62upH5bJe/p3l05wxpM2iiWw6y3KiqVU3ZaeZTx9NpYw</w:t>
      </w:r>
    </w:p>
    <w:p>
      <w:pPr>
        <w:pStyle w:val="PreformattedText"/>
        <w:bidi w:val="0"/>
        <w:spacing w:before="0" w:after="0"/>
        <w:jc w:val="left"/>
        <w:rPr/>
      </w:pPr>
      <w:r>
        <w:rPr/>
        <w:t>zSE8PzFfv/SzUbTtrVoQvYoW5J3h5Dk6npLiaku/KRPbtxz1JrBKkca6htfb1zDjDhMa2HlMsyTN1K</w:t>
      </w:r>
    </w:p>
    <w:p>
      <w:pPr>
        <w:pStyle w:val="PreformattedText"/>
        <w:bidi w:val="0"/>
        <w:spacing w:before="0" w:after="0"/>
        <w:jc w:val="left"/>
        <w:rPr/>
      </w:pPr>
      <w:r>
        <w:rPr/>
        <w:t>SNHpaWnKA+es3UW6Or/wBu65BMxFZbywuhLmmNbay0YjnTPdtuhCy9v0/yAv1jHaimnqy8hI9+Oefk</w:t>
      </w:r>
    </w:p>
    <w:p>
      <w:pPr>
        <w:pStyle w:val="PreformattedText"/>
        <w:bidi w:val="0"/>
        <w:spacing w:before="0" w:after="0"/>
        <w:jc w:val="left"/>
        <w:rPr/>
      </w:pPr>
      <w:r>
        <w:rPr/>
        <w:t>/qHerU5bneURBFw/GX0gtTGCq5CyRBWXPjpEyTPwuJM9Zn/jzjqY7lrbvWNu5trS3daNTYnDJhGlOo</w:t>
      </w:r>
    </w:p>
    <w:p>
      <w:pPr>
        <w:pStyle w:val="PreformattedText"/>
        <w:bidi w:val="0"/>
        <w:spacing w:before="0" w:after="0"/>
        <w:jc w:val="left"/>
        <w:rPr/>
      </w:pPr>
      <w:r>
        <w:rPr/>
        <w:t>ryhCt1225ezSaTEXjWPuYgXikrc5RsIeJ79aandkr6QqksMtChNBxrAT85yUEHHWo7Ez5B+uR/Ztjr</w:t>
      </w:r>
    </w:p>
    <w:p>
      <w:pPr>
        <w:pStyle w:val="PreformattedText"/>
        <w:bidi w:val="0"/>
        <w:spacing w:before="0" w:after="0"/>
        <w:jc w:val="left"/>
        <w:rPr/>
      </w:pPr>
      <w:r>
        <w:rPr/>
        <w:t>VNkJgXw2OwzCxraXc1w/9UrnyyJLeu2OYuLfHLOwsxSpl/8AqW7Kn/yvxtraDvWiggXmKB5MpyNChN</w:t>
      </w:r>
    </w:p>
    <w:p>
      <w:pPr>
        <w:pStyle w:val="PreformattedText"/>
        <w:bidi w:val="0"/>
        <w:spacing w:before="0" w:after="0"/>
        <w:jc w:val="left"/>
        <w:rPr/>
      </w:pPr>
      <w:r>
        <w:rPr/>
        <w:t>Hf7d+xZ4ypIs/J16deokvKcRYvfUdrhqsNClTaKJQWJuNhtwOs+PYMgxGBZkddTkbWU6m1102G1bF0</w:t>
      </w:r>
    </w:p>
    <w:p>
      <w:pPr>
        <w:pStyle w:val="PreformattedText"/>
        <w:bidi w:val="0"/>
        <w:spacing w:before="0" w:after="0"/>
        <w:jc w:val="left"/>
        <w:rPr/>
      </w:pPr>
      <w:r>
        <w:rPr/>
        <w:t>+KNODwkySThcWgmNK3Ru8vKd211ubNrrliPO8dyk1xbNZTLcgr2bcVZ4eH471AsTVKc5knJM/BSVTX</w:t>
      </w:r>
    </w:p>
    <w:p>
      <w:pPr>
        <w:pStyle w:val="PreformattedText"/>
        <w:bidi w:val="0"/>
        <w:spacing w:before="0" w:after="0"/>
        <w:jc w:val="left"/>
        <w:rPr/>
      </w:pPr>
      <w:r>
        <w:rPr/>
        <w:t>o8iwRIxNIkzs7D3MKnFoJzTAsqYRfylXpvtxZHutNMvDBPOkSJgkKOunyxpIXQo9HKXXmVvdDZPWrr</w:t>
      </w:r>
    </w:p>
    <w:p>
      <w:pPr>
        <w:pStyle w:val="PreformattedText"/>
        <w:bidi w:val="0"/>
        <w:spacing w:before="0" w:after="0"/>
        <w:jc w:val="left"/>
        <w:rPr/>
      </w:pPr>
      <w:r>
        <w:rPr/>
        <w:t>ViEtaZIzVtUSsazmwtTjJn+po8dHt7+S4WzKs9ecgRzVW9isOrrKRrCpUUtoAt1F221yDJtW7aNixz</w:t>
      </w:r>
    </w:p>
    <w:p>
      <w:pPr>
        <w:pStyle w:val="PreformattedText"/>
        <w:bidi w:val="0"/>
        <w:spacing w:before="0" w:after="0"/>
        <w:jc w:val="left"/>
        <w:rPr/>
      </w:pPr>
      <w:r>
        <w:rPr/>
        <w:t>3nTHILOGmVVmuutHcU9qtst2Bob9LtaxYhZajyzEnFa1H9Fas8nVSSOKzyUbqtnhOb4h5Mxr+3HeXT</w:t>
      </w:r>
    </w:p>
    <w:p>
      <w:pPr>
        <w:pStyle w:val="PreformattedText"/>
        <w:bidi w:val="0"/>
        <w:spacing w:before="0" w:after="0"/>
        <w:jc w:val="left"/>
        <w:rPr/>
      </w:pPr>
      <w:r>
        <w:rPr/>
        <w:t>7/HVoGBYsyzF8OlK/qpMXvbrxRNwWku1lAoTvb26yrzJ3u7DSzNHBHJEX/chqTRXewEtJQrv2uPvLX</w:t>
      </w:r>
    </w:p>
    <w:p>
      <w:pPr>
        <w:pStyle w:val="PreformattedText"/>
        <w:bidi w:val="0"/>
        <w:spacing w:before="0" w:after="0"/>
        <w:jc w:val="left"/>
        <w:rPr/>
      </w:pPr>
      <w:r>
        <w:rPr/>
        <w:t>0H009SdZqV8Pq0kMYd16xTpbSzcvNaVZju6rVu8XBlPDljpYOeZsppTML10uq8tMx7K26lpvQGqRyd</w:t>
      </w:r>
    </w:p>
    <w:p>
      <w:pPr>
        <w:pStyle w:val="PreformattedText"/>
        <w:bidi w:val="0"/>
        <w:spacing w:before="0" w:after="0"/>
        <w:jc w:val="left"/>
        <w:rPr/>
      </w:pPr>
      <w:r>
        <w:rPr/>
        <w:t>uvDXcQsbUS0IsvkB+/ynBcRWbBksQuY71GY/HvReiKBrZdp1FreYrbqdF9neT7MZ0E3Dzj1hGzV6Qd</w:t>
      </w:r>
    </w:p>
    <w:p>
      <w:pPr>
        <w:pStyle w:val="PreformattedText"/>
        <w:bidi w:val="0"/>
        <w:spacing w:before="0" w:after="0"/>
        <w:jc w:val="left"/>
        <w:rPr/>
      </w:pPr>
      <w:r>
        <w:rPr/>
        <w:t>x/4NCkYKyLamsGKus0s8dlVjnFnkLVeKJJK8Zcrag5Kn2Y7FfJMMq7uq491oFlANMmiwFre25u7q5x</w:t>
      </w:r>
    </w:p>
    <w:p>
      <w:pPr>
        <w:pStyle w:val="PreformattedText"/>
        <w:bidi w:val="0"/>
        <w:spacing w:before="0" w:after="0"/>
        <w:jc w:val="left"/>
        <w:rPr/>
      </w:pPr>
      <w:r>
        <w:rPr/>
        <w:t>ke7F4m5wWly+sItu4Blu1H4N6HGu31aTUhWmgr1KqC5WmsEQpUpmaAr6kvprJe5PjtIGgqxeDHsuNN</w:t>
      </w:r>
    </w:p>
    <w:p>
      <w:pPr>
        <w:pStyle w:val="PreformattedText"/>
        <w:bidi w:val="0"/>
        <w:spacing w:before="0" w:after="0"/>
        <w:jc w:val="left"/>
        <w:rPr/>
      </w:pPr>
      <w:r>
        <w:rPr/>
        <w:t>umSutxcwqkkS5MsNtqyJb3+/NTguz0RkPU4ahmOWmtxXSdXc7iNzExcfploPT80NrkVsry/JRWYoYK</w:t>
      </w:r>
    </w:p>
    <w:p>
      <w:pPr>
        <w:pStyle w:val="PreformattedText"/>
        <w:bidi w:val="0"/>
        <w:spacing w:before="0" w:after="0"/>
        <w:jc w:val="left"/>
        <w:rPr/>
      </w:pPr>
      <w:r>
        <w:rPr/>
        <w:t>EVSLnORS+l2lPHTWXWH0d6T5CuK7LO/bdHLOhd+u6i4foxAJztPnTlqwVwsxwdWttmHlP2aY5c9ZmM</w:t>
      </w:r>
    </w:p>
    <w:p>
      <w:pPr>
        <w:pStyle w:val="PreformattedText"/>
        <w:bidi w:val="0"/>
        <w:spacing w:before="0" w:after="0"/>
        <w:jc w:val="left"/>
        <w:rPr/>
      </w:pPr>
      <w:r>
        <w:rPr/>
        <w:t>Aly1tkSzbc11iW9xN6c6f3uib1bPJfqHRSpQsCvDx0NeXijx31ScfUL2aQqcZBzlmYS+o+dpck961Z</w:t>
      </w:r>
    </w:p>
    <w:p>
      <w:pPr>
        <w:pStyle w:val="PreformattedText"/>
        <w:bidi w:val="0"/>
        <w:spacing w:before="0" w:after="0"/>
        <w:jc w:val="left"/>
        <w:rPr/>
      </w:pPr>
      <w:r>
        <w:rPr/>
        <w:t>Y6lzWYx5TGRxDYzpfDl5DmWskCy1G6pgP/UC2timbM3GCSXI6PmTOvUTuuNr9a1zqaNa7W7l+Vt0Xt</w:t>
      </w:r>
    </w:p>
    <w:p>
      <w:pPr>
        <w:pStyle w:val="PreformattedText"/>
        <w:bidi w:val="0"/>
        <w:spacing w:before="0" w:after="0"/>
        <w:jc w:val="left"/>
        <w:rPr/>
      </w:pPr>
      <w:r>
        <w:rPr/>
        <w:t>/Z7/Vj1H/Zx/WH9LP7THpqYPzv6S+qa/P+qKyGSxN6i9Cyacd6z4OaSUo83GWPRszLDCqaP9ZC50Me</w:t>
      </w:r>
    </w:p>
    <w:p>
      <w:pPr>
        <w:pStyle w:val="PreformattedText"/>
        <w:bidi w:val="0"/>
        <w:spacing w:before="0" w:after="0"/>
        <w:jc w:val="left"/>
        <w:rPr/>
      </w:pPr>
      <w:r>
        <w:rPr/>
        <w:t>vWqUkqTKldINiEvl2h0G8Vt2uxzy7OyE4lWnznwRl9VInKDKzrrA2L6S2q3u70f0BvTvqH07649L+n</w:t>
      </w:r>
    </w:p>
    <w:p>
      <w:pPr>
        <w:pStyle w:val="PreformattedText"/>
        <w:bidi w:val="0"/>
        <w:spacing w:before="0" w:after="0"/>
        <w:jc w:val="left"/>
        <w:rPr/>
      </w:pPr>
      <w:r>
        <w:rPr/>
        <w:t>/Wno7kY+X9IeteB4f1h6V5WtKZE5T056joQcrwttWJOzPx9qMORkpIrp+DjqgqCrXXBhkeEcU0YFSb</w:t>
      </w:r>
    </w:p>
    <w:p>
      <w:pPr>
        <w:pStyle w:val="PreformattedText"/>
        <w:bidi w:val="0"/>
        <w:spacing w:before="0" w:after="0"/>
        <w:jc w:val="left"/>
        <w:rPr/>
      </w:pPr>
      <w:r>
        <w:rPr/>
        <w:t>TzfDy5wFbdhIxVViSRRFqSN3YMyKzOQMo3tz+VLdNKgKATcV1ej7MJU1u4DZ4or7lSu04DvqmBGCFd</w:t>
      </w:r>
    </w:p>
    <w:p>
      <w:pPr>
        <w:pStyle w:val="PreformattedText"/>
        <w:bidi w:val="0"/>
        <w:spacing w:before="0" w:after="0"/>
        <w:jc w:val="left"/>
        <w:rPr/>
      </w:pPr>
      <w:r>
        <w:rPr/>
        <w:t>8oSsqhsnEewy3+TdWMgNOdfwwo2kOATRdn7oqj1GH7OMdx3VmQ+3tFWU59yr7A7BdsnGV+5cHpUxaE</w:t>
      </w:r>
    </w:p>
    <w:p>
      <w:pPr>
        <w:pStyle w:val="PreformattedText"/>
        <w:bidi w:val="0"/>
        <w:spacing w:before="0" w:after="0"/>
        <w:jc w:val="left"/>
        <w:rPr/>
      </w:pPr>
      <w:r>
        <w:rPr/>
        <w:t>kC2p8/VAA1NGzNIqSG6eE9XegfUksghk4v1j6YvvL7VKBOcpRzGMKfGEdlI+ArZ6PDG53lKMsx9pYk</w:t>
      </w:r>
    </w:p>
    <w:p>
      <w:pPr>
        <w:pStyle w:val="PreformattedText"/>
        <w:bidi w:val="0"/>
        <w:spacing w:before="0" w:after="0"/>
        <w:jc w:val="left"/>
        <w:rPr/>
      </w:pPr>
      <w:r>
        <w:rPr/>
        <w:t>4FUE4Pbbb7Olo9ybhUW5nzljKyFFZTrGzYR1ZRhkAI8jyduueoNlpFBHcDigembHz8Mb2gMxyBh2p4</w:t>
      </w:r>
    </w:p>
    <w:p>
      <w:pPr>
        <w:pStyle w:val="PreformattedText"/>
        <w:bidi w:val="0"/>
        <w:spacing w:before="0" w:after="0"/>
        <w:jc w:val="left"/>
        <w:rPr/>
      </w:pPr>
      <w:r>
        <w:rPr/>
        <w:t>K0hRC4UMEVGXYE4c6bEZOd/DfjpaEAEcykxoYUoacFMCySMCQAW1Qq0n3aar8AY94/Hz/X/qwLU1ba</w:t>
      </w:r>
    </w:p>
    <w:p>
      <w:pPr>
        <w:pStyle w:val="PreformattedText"/>
        <w:bidi w:val="0"/>
        <w:spacing w:before="0" w:after="0"/>
        <w:jc w:val="left"/>
        <w:rPr/>
      </w:pPr>
      <w:r>
        <w:rPr/>
        <w:t>Yys5YnPIwhKx9zEspAbuFtTGyFgxUD5Q6jP56sAgAHaIoMTQVyMJQt7sEkqh9pYLoA64QBlzkHK4wM</w:t>
      </w:r>
    </w:p>
    <w:p>
      <w:pPr>
        <w:pStyle w:val="PreformattedText"/>
        <w:bidi w:val="0"/>
        <w:spacing w:before="0" w:after="0"/>
        <w:jc w:val="left"/>
        <w:rPr/>
      </w:pPr>
      <w:r>
        <w:rPr/>
        <w:t>jqyQMzFooYlSbmWBJVY7KMZKqXBG2XPuKqfgEk+T8fkr1S1pU6vPuihpJB98J1FVbVQv9OR3IizykC</w:t>
      </w:r>
    </w:p>
    <w:p>
      <w:pPr>
        <w:pStyle w:val="PreformattedText"/>
        <w:bidi w:val="0"/>
        <w:spacing w:before="0" w:after="0"/>
        <w:jc w:val="left"/>
        <w:rPr/>
      </w:pPr>
      <w:r>
        <w:rPr/>
        <w:t>ORJMwyd9UBZol2zhRktGvt2HVzBVGoSv7eyClGk1SRsMN8lZYXkiWQtHHJKsUsTsyPNG7IXTKhmUkf</w:t>
      </w:r>
    </w:p>
    <w:p>
      <w:pPr>
        <w:pStyle w:val="PreformattedText"/>
        <w:bidi w:val="0"/>
        <w:spacing w:before="0" w:after="0"/>
        <w:jc w:val="left"/>
        <w:rPr/>
      </w:pPr>
      <w:r>
        <w:rPr/>
        <w:t>JHgMQV/HTZT3y1YDNhmO7CiguYA5KW8UBWJXX6KQKTGlkQY2CsouxywoQcZZRNFCfd5Jbp1oKkg6hF</w:t>
      </w:r>
    </w:p>
    <w:p>
      <w:pPr>
        <w:pStyle w:val="PreformattedText"/>
        <w:bidi w:val="0"/>
        <w:spacing w:before="0" w:after="0"/>
        <w:jc w:val="left"/>
        <w:rPr/>
      </w:pPr>
      <w:r>
        <w:rPr/>
        <w:t>Kc81oIXibAYLltWJbXBbKsGb2n7Y8+T4OR1G2oxg2oCQBSkFRyKroE7QB8OR8gsCAwOPcnn8j56NwS</w:t>
      </w:r>
    </w:p>
    <w:p>
      <w:pPr>
        <w:pStyle w:val="PreformattedText"/>
        <w:bidi w:val="0"/>
        <w:spacing w:before="0" w:after="0"/>
        <w:jc w:val="left"/>
        <w:rPr/>
      </w:pPr>
      <w:r>
        <w:rPr/>
        <w:t>pBrX74qtrAAikDznKsuGwCmNVGU9uRrj8Ef7nPyR0aZNt3otqXGkDBsjPdYjyE1UooIwfI87Nt+T46</w:t>
      </w:r>
    </w:p>
    <w:p>
      <w:pPr>
        <w:pStyle w:val="PreformattedText"/>
        <w:bidi w:val="0"/>
        <w:spacing w:before="0" w:after="0"/>
        <w:jc w:val="left"/>
        <w:rPr/>
      </w:pPr>
      <w:r>
        <w:rPr/>
        <w:t>M+lPPugKilb7lryiiwLYZm2csqKpk8OD4YE+UIyRkjJ/BPUQKaCmYiMzVaptEN7yM6jXMmFHkBSpMa</w:t>
      </w:r>
    </w:p>
    <w:p>
      <w:pPr>
        <w:pStyle w:val="PreformattedText"/>
        <w:bidi w:val="0"/>
        <w:spacing w:before="0" w:after="0"/>
        <w:jc w:val="left"/>
        <w:rPr/>
      </w:pPr>
      <w:r>
        <w:rPr/>
        <w:t>6kl2wCqj4HnJ8nqMFDGukQBYuuXoiPPM4hlURqo2kVlf3sQgG5UKPIGfIx/LlenhRcuZBgS1EYUrDH</w:t>
      </w:r>
    </w:p>
    <w:p>
      <w:pPr>
        <w:pStyle w:val="PreformattedText"/>
        <w:bidi w:val="0"/>
        <w:spacing w:before="0" w:after="0"/>
        <w:jc w:val="left"/>
        <w:rPr/>
      </w:pPr>
      <w:r>
        <w:rPr/>
        <w:t>MZZO6FZtghK7dsKAR7G8jO3j5Pk7dExC0rxMLmXE0XU1PPvjnP9UYHZVsFo9ljZWYA4yXIGyD5GP8A</w:t>
      </w:r>
    </w:p>
    <w:p>
      <w:pPr>
        <w:pStyle w:val="PreformattedText"/>
        <w:bidi w:val="0"/>
        <w:spacing w:before="0" w:after="0"/>
        <w:jc w:val="left"/>
        <w:rPr/>
      </w:pPr>
      <w:r>
        <w:rPr/>
        <w:t>fB/xdZpxAqApERVJAPp8iPPj11KI76iRIye6sUokUv3a5cxyBmH27I7ef5vbr1y8TmtBWkGosoVypH</w:t>
      </w:r>
    </w:p>
    <w:p>
      <w:pPr>
        <w:pStyle w:val="PreformattedText"/>
        <w:bidi w:val="0"/>
        <w:spacing w:before="0" w:after="0"/>
        <w:jc w:val="left"/>
        <w:rPr/>
      </w:pPr>
      <w:r>
        <w:rPr/>
        <w:t>4gf1E9Jy8d+tPqHgrzSLHX/UL1TW7a792GtF6g5lkh+kdwzIIFLexlUqpz4ZuuG+DkPi8C2MnaQO3S</w:t>
      </w:r>
    </w:p>
    <w:p>
      <w:pPr>
        <w:pStyle w:val="PreformattedText"/>
        <w:bidi w:val="0"/>
        <w:spacing w:before="0" w:after="0"/>
        <w:jc w:val="left"/>
        <w:rPr/>
      </w:pPr>
      <w:r>
        <w:rPr/>
        <w:t>q91vQN7KPQddN+Z4pJItZvRceGfriS1OK4SdrbfxyFyz8q8sMXqf01YuuluShCI54LdJYhG9SNS4hI</w:t>
      </w:r>
    </w:p>
    <w:p>
      <w:pPr>
        <w:pStyle w:val="PreformattedText"/>
        <w:bidi w:val="0"/>
        <w:spacing w:before="0" w:after="0"/>
        <w:jc w:val="left"/>
        <w:rPr/>
      </w:pPr>
      <w:r>
        <w:rPr/>
        <w:t>KrD9NWYRZy9cLgGeZ1mKFq3/8Asy2jVbbq9k+zEWZiZSg9U6qyryHVb4gebh2xM29JfQvHY4S3YJ+t</w:t>
      </w:r>
    </w:p>
    <w:p>
      <w:pPr>
        <w:pStyle w:val="PreformattedText"/>
        <w:bidi w:val="0"/>
        <w:spacing w:before="0" w:after="0"/>
        <w:jc w:val="left"/>
        <w:rPr/>
      </w:pPr>
      <w:r>
        <w:rPr/>
        <w:t>lPeXjEgWSvPz1VpGa/6VuyR0jrWXtzPBJFTrqojSS4y9BL6LlGe03DYrVW7dD0o1W/0SvVqy9i3Uyy</w:t>
      </w:r>
    </w:p>
    <w:p>
      <w:pPr>
        <w:pStyle w:val="PreformattedText"/>
        <w:bidi w:val="0"/>
        <w:spacing w:before="0" w:after="0"/>
        <w:jc w:val="left"/>
        <w:rPr/>
      </w:pPr>
      <w:r>
        <w:rPr/>
        <w:t>3oYnSFZJlYqSaVtqxZARTgrq13td7OGj+IcvUlabllq8pXlms1n5KOz4CtDByVpuX5anGkkJME1eax</w:t>
      </w:r>
    </w:p>
    <w:p>
      <w:pPr>
        <w:pStyle w:val="PreformattedText"/>
        <w:bidi w:val="0"/>
        <w:spacing w:before="0" w:after="0"/>
        <w:jc w:val="left"/>
        <w:rPr/>
      </w:pPr>
      <w:r>
        <w:rPr/>
        <w:t>X5WvJ268fd5q4xZaTqn/APccLiMP1xTGSGINVLZatQa4Xhu6bWA4XGOphPmczBYhZV0lqOtNLZFG3b</w:t>
      </w:r>
    </w:p>
    <w:p>
      <w:pPr>
        <w:pStyle w:val="PreformattedText"/>
        <w:bidi w:val="0"/>
        <w:spacing w:before="0" w:after="0"/>
        <w:jc w:val="left"/>
        <w:rPr/>
      </w:pPr>
      <w:r>
        <w:rPr/>
        <w:t>T+6m8xtgBeMp8jcJ414HlsPFbSjeG089u7XWSxYj4+o0Sepbb1GgmcVJuO5HkY2hhWtxvHI6uU5cJi</w:t>
      </w:r>
    </w:p>
    <w:p>
      <w:pPr>
        <w:pStyle w:val="PreformattedText"/>
        <w:bidi w:val="0"/>
        <w:spacing w:before="0" w:after="0"/>
        <w:jc w:val="left"/>
        <w:rPr/>
      </w:pPr>
      <w:r>
        <w:rPr/>
        <w:t>sfJ+busnEMyqquq21ZeYEqL2beJKsr6nGVIHDjFSejcSJsr5wksNqVqXZDSxt0ht0hBpztNpgt2v0H</w:t>
      </w:r>
    </w:p>
    <w:p>
      <w:pPr>
        <w:pStyle w:val="PreformattedText"/>
        <w:bidi w:val="0"/>
        <w:spacing w:before="0" w:after="0"/>
        <w:jc w:val="left"/>
        <w:rPr/>
      </w:pPr>
      <w:r>
        <w:rPr/>
        <w:t>7d9ZpmpCobHJNav3OS4+oKzUqdiG7BSHI1XZVWGmtijZSJppK3AQrGkt/rTM+cSCJeIkGdJlnU2t2W</w:t>
      </w:r>
    </w:p>
    <w:p>
      <w:pPr>
        <w:pStyle w:val="PreformattedText"/>
        <w:bidi w:val="0"/>
        <w:spacing w:before="0" w:after="0"/>
        <w:jc w:val="left"/>
        <w:rPr/>
      </w:pPr>
      <w:r>
        <w:rPr/>
        <w:t>q27Vtmr2MFvVtuhI5rGXMYzpEwScRMAtvsoLRu25o/datppbbVo2hWG7xvN9i06xWOLliuwu/wBJAY</w:t>
      </w:r>
    </w:p>
    <w:p>
      <w:pPr>
        <w:pStyle w:val="PreformattedText"/>
        <w:bidi w:val="0"/>
        <w:spacing w:before="0" w:after="0"/>
        <w:jc w:val="left"/>
        <w:rPr/>
      </w:pPr>
      <w:r>
        <w:rPr/>
        <w:t>ob0yvHXucRbbi+QoS8jYQOJ5BQrNG8vJPyVw9pBc4aZhsT1bmqjnAtt3VUOpGfiYNs0qxqYMKb5Mxp</w:t>
      </w:r>
    </w:p>
    <w:p>
      <w:pPr>
        <w:pStyle w:val="PreformattedText"/>
        <w:bidi w:val="0"/>
        <w:spacing w:before="0" w:after="0"/>
        <w:jc w:val="left"/>
        <w:rPr/>
      </w:pPr>
      <w:r>
        <w:rPr/>
        <w:t>emu6q8aZnO5tnLtu4xvy7Mvpb0tXe1JGkc8TFJpZEpG7bflnrEVXiHHDkrUCxlWZBzN2vtNK/G0FRO</w:t>
      </w:r>
    </w:p>
    <w:p>
      <w:pPr>
        <w:pStyle w:val="PreformattedText"/>
        <w:bidi w:val="0"/>
        <w:spacing w:before="0" w:after="0"/>
        <w:jc w:val="left"/>
        <w:rPr/>
      </w:pPr>
      <w:r>
        <w:rPr/>
        <w:t>rxssrheipltoYhLs1He2rdLK26q2LbzsW0wnDunW9JU+kZQGO6WUbu5k/w3m7gOaHezG8Pq3hLEiGG</w:t>
      </w:r>
    </w:p>
    <w:p>
      <w:pPr>
        <w:pStyle w:val="PreformattedText"/>
        <w:bidi w:val="0"/>
        <w:spacing w:before="0" w:after="0"/>
        <w:jc w:val="left"/>
        <w:rPr/>
      </w:pPr>
      <w:r>
        <w:rPr/>
        <w:t>ratJLWBeKnZngj5RK1Jor9qC3Qkqx3I1MctFKtKEqsVCG5bWKcvZp0rpTDhZ1qNqttRm5tWV9wbPSV</w:t>
      </w:r>
    </w:p>
    <w:p>
      <w:pPr>
        <w:pStyle w:val="PreformattedText"/>
        <w:bidi w:val="0"/>
        <w:spacing w:before="0" w:after="0"/>
        <w:jc w:val="left"/>
        <w:rPr/>
      </w:pPr>
      <w:r>
        <w:rPr/>
        <w:t>Q9gUaoirL/AO3zXVL7irXXPy+HTt7NXiMMy14xynOVFadnfj+WQxyQ8pXgnlk9MXLfJTtUit2qd2x4</w:t>
      </w:r>
    </w:p>
    <w:p>
      <w:pPr>
        <w:pStyle w:val="PreformattedText"/>
        <w:bidi w:val="0"/>
        <w:spacing w:before="0" w:after="0"/>
        <w:jc w:val="left"/>
        <w:rPr/>
      </w:pPr>
      <w:r>
        <w:rPr/>
        <w:t>xKLd6HkZdkl5GxBFvWfNL6v57j7EKo0sjTbTZWuisrPu97xQ8grJwbzJouvDNdczFmbIC+1186bYdI</w:t>
      </w:r>
    </w:p>
    <w:p>
      <w:pPr>
        <w:pStyle w:val="PreformattedText"/>
        <w:bidi w:val="0"/>
        <w:spacing w:before="0" w:after="0"/>
        <w:jc w:val="left"/>
        <w:rPr/>
      </w:pPr>
      <w:r>
        <w:rPr/>
        <w:t>vpk2kdw0sliNOJrWJJEmjP8W9KQwxSr2WVCNGSN65Vm7xr8LEkWbnRmbnJsRrJz3cy2ZjUy7Df3R7W</w:t>
      </w:r>
    </w:p>
    <w:p>
      <w:pPr>
        <w:pStyle w:val="PreformattedText"/>
        <w:bidi w:val="0"/>
        <w:spacing w:before="0" w:after="0"/>
        <w:jc w:val="left"/>
        <w:rPr/>
      </w:pPr>
      <w:r>
        <w:rPr/>
        <w:t>SwN0yrWn6O3dqOxl0+Hj/lEboMliay30iFUr0UahfpX2o1rV4X4eMrS8bWaSGejadea41YIJZYoJ+Q</w:t>
      </w:r>
    </w:p>
    <w:p>
      <w:pPr>
        <w:pStyle w:val="PreformattedText"/>
        <w:bidi w:val="0"/>
        <w:spacing w:before="0" w:after="0"/>
        <w:jc w:val="left"/>
        <w:rPr/>
      </w:pPr>
      <w:r>
        <w:rPr/>
        <w:t>haWexZjl1bLuo8xUYHTW0V3qqMtw12Gm7VeMJdlpW9Vdi1rnPdtuDtvLy7c/hjS412LuEz5eJXnrPb</w:t>
      </w:r>
    </w:p>
    <w:p>
      <w:pPr>
        <w:pStyle w:val="PreformattedText"/>
        <w:bidi w:val="0"/>
        <w:spacing w:before="0" w:after="0"/>
        <w:jc w:val="left"/>
        <w:rPr/>
      </w:pPr>
      <w:r>
        <w:rPr/>
        <w:t>iw0DyQ05/qTxHHsI6bmOLj7x7hEvdo30mTVn6zESg9rLMV1O1mq1Lt3sTTnq7rLDhNcoGXFraLlpZ+</w:t>
      </w:r>
    </w:p>
    <w:p>
      <w:pPr>
        <w:pStyle w:val="PreformattedText"/>
        <w:bidi w:val="0"/>
        <w:spacing w:before="0" w:after="0"/>
        <w:jc w:val="left"/>
        <w:rPr/>
      </w:pPr>
      <w:r>
        <w:rPr/>
        <w:t>bHMjUVU83LAhjeqY56HaElCXZZqSjlJKk0U7WKMduSRhVqWKU9fRIguXXiq0sjN3UBy4sqQZ0vEOyy</w:t>
      </w:r>
    </w:p>
    <w:p>
      <w:pPr>
        <w:pStyle w:val="PreformattedText"/>
        <w:bidi w:val="0"/>
        <w:spacing w:before="0" w:after="0"/>
        <w:jc w:val="left"/>
        <w:rPr/>
      </w:pPr>
      <w:r>
        <w:rPr/>
        <w:t>Stx22s3aeaxt23JVt4x08M0+ar4fETJcyTOuZd29eW2nY22MTLJPI16CGw1ivYeKey8rzxQC4ygmfl</w:t>
      </w:r>
    </w:p>
    <w:p>
      <w:pPr>
        <w:pStyle w:val="PreformattedText"/>
        <w:bidi w:val="0"/>
        <w:spacing w:before="0" w:after="0"/>
        <w:jc w:val="left"/>
        <w:rPr/>
      </w:pPr>
      <w:r>
        <w:rPr/>
        <w:t>bsmlZ4b0jRIteNlihsIudeim3lJeLVVTq+7dcxXbczaviHblAyHMh5uCmIZy712VCKcuW7+K6DqocV</w:t>
      </w:r>
    </w:p>
    <w:p>
      <w:pPr>
        <w:pStyle w:val="PreformattedText"/>
        <w:bidi w:val="0"/>
        <w:spacing w:before="0" w:after="0"/>
        <w:jc w:val="left"/>
        <w:rPr/>
      </w:pPr>
      <w:r>
        <w:rPr/>
        <w:t>LUlVZ4RNXkNp+Pmh42KStxc3aetyXqvlZjNydlNpADVKl5O8+zABet1VZJZJDS7bjuyrmpuLzuy9vN</w:t>
      </w:r>
    </w:p>
    <w:p>
      <w:pPr>
        <w:pStyle w:val="PreformattedText"/>
        <w:bidi w:val="0"/>
        <w:spacing w:before="0" w:after="0"/>
        <w:jc w:val="left"/>
        <w:rPr/>
      </w:pPr>
      <w:r>
        <w:rPr/>
        <w:t>GPqn62YEcsZbHTm4W7Vb2LXsh1SvxPIQ2OLSLSly0L16yh71Pj/qrEEY4+99TfmSz6htbxyVoo41dC</w:t>
      </w:r>
    </w:p>
    <w:p>
      <w:pPr>
        <w:pStyle w:val="PreformattedText"/>
        <w:bidi w:val="0"/>
        <w:spacing w:before="0" w:after="0"/>
        <w:jc w:val="left"/>
        <w:rPr/>
      </w:pPr>
      <w:r>
        <w:rPr/>
        <w:t>3KJ7elNKQiZhxI6w4ofRIotVHO6wRjc59LZU1Rn63M4kj5lLRiZqb16KM6tuovNTegaSxc5LgqvJ2F</w:t>
      </w:r>
    </w:p>
    <w:p>
      <w:pPr>
        <w:pStyle w:val="PreformattedText"/>
        <w:bidi w:val="0"/>
        <w:spacing w:before="0" w:after="0"/>
        <w:jc w:val="left"/>
        <w:rPr/>
      </w:pPr>
      <w:r>
        <w:rPr/>
        <w:t>o0uY9PWI47sPIVTIIrFSUiaxX4iiUWvDtFMxa3uA0mrMm46FzNeRh8S81peI6MIEwW3G0bbRsXdi5S</w:t>
      </w:r>
    </w:p>
    <w:p>
      <w:pPr>
        <w:pStyle w:val="PreformattedText"/>
        <w:bidi w:val="0"/>
        <w:spacing w:before="0" w:after="0"/>
        <w:jc w:val="left"/>
        <w:rPr/>
      </w:pPr>
      <w:r>
        <w:rPr/>
        <w:t>OmIxOHRFlyMd9KKtbvLy8zZbsPfKc1w1S7xPqri45+XeSsyPWnWK5QoSTqK9yOhXhRYYqyNNxdUoUK</w:t>
      </w:r>
    </w:p>
    <w:p>
      <w:pPr>
        <w:pStyle w:val="PreformattedText"/>
        <w:bidi w:val="0"/>
        <w:spacing w:before="0" w:after="0"/>
        <w:jc w:val="left"/>
        <w:rPr/>
      </w:pPr>
      <w:r>
        <w:rPr/>
        <w:t>unC2HdUZQ3UnYyRhsTK6TwEl5wxQVSx1KOGXZ6MuEXJTETJb9H4npEdZhzoEtGut5c94917u9BYq8n</w:t>
      </w:r>
    </w:p>
    <w:p>
      <w:pPr>
        <w:pStyle w:val="PreformattedText"/>
        <w:bidi w:val="0"/>
        <w:spacing w:before="0" w:after="0"/>
        <w:jc w:val="left"/>
        <w:rPr/>
      </w:pPr>
      <w:r>
        <w:rPr/>
        <w:t>d5uZeQaFfTfq2vNLynGyiJKkmYbdmvbLMVFBByTWLkgSRe7Umrxe+Jm6sSsSMWxmvMl4DHLb4a0y3t</w:t>
      </w:r>
    </w:p>
    <w:p>
      <w:pPr>
        <w:pStyle w:val="PreformattedText"/>
        <w:bidi w:val="0"/>
        <w:spacing w:before="0" w:after="0"/>
        <w:jc w:val="left"/>
        <w:rPr/>
      </w:pPr>
      <w:r>
        <w:rPr/>
        <w:t>OTNdbtaIs5GwyFJkjEYrCleXWo2Ed6tukNCsvHcJwsbxcqIOU5qL6yKWKGCXkrleKtBLXafi/TlRkq</w:t>
      </w:r>
    </w:p>
    <w:p>
      <w:pPr>
        <w:pStyle w:val="PreformattedText"/>
        <w:bidi w:val="0"/>
        <w:spacing w:before="0" w:after="0"/>
        <w:jc w:val="left"/>
        <w:rPr/>
      </w:pPr>
      <w:r>
        <w:rPr/>
        <w:t>cNG/Hw8fyqSXZS/eoSNhdtG2rIwUpRLaeJ09a3K6XMvd1ZJKqNXeyhcwz3VX+aHq9Kh0chLeVu++rK</w:t>
      </w:r>
    </w:p>
    <w:p>
      <w:pPr>
        <w:pStyle w:val="PreformattedText"/>
        <w:bidi w:val="0"/>
        <w:spacing w:before="0" w:after="0"/>
        <w:jc w:val="left"/>
        <w:rPr/>
      </w:pPr>
      <w:r>
        <w:rPr/>
        <w:t>5d3d3YZ7PPcjfq2o6DR0OR46aSv3IYW9S8uBJNZhnti7Kq8PwNWlzBqyFVUzfT84vZdsdZxjMTiFCY</w:t>
      </w:r>
    </w:p>
    <w:p>
      <w:pPr>
        <w:pStyle w:val="PreformattedText"/>
        <w:bidi w:val="0"/>
        <w:spacing w:before="0" w:after="0"/>
        <w:jc w:val="left"/>
        <w:rPr/>
      </w:pPr>
      <w:r>
        <w:rPr/>
        <w:t>fBXkd3gFbeMxtIptoq80UuFkKVadjTLTx3rVuyxc2r4jpaEafEWr16O4ZXUxSKUipibnJ4ZYWtL9LD</w:t>
      </w:r>
    </w:p>
    <w:p>
      <w:pPr>
        <w:pStyle w:val="PreformattedText"/>
        <w:bidi w:val="0"/>
        <w:spacing w:before="0" w:after="0"/>
        <w:jc w:val="left"/>
        <w:rPr/>
      </w:pPr>
      <w:r>
        <w:rPr/>
        <w:t>y/NMlCOD6z66hZaMOsBsQ7jbHWKb0ZMWYMVNLaiSvsg5re9Ft3l9cdeR0hhxKfCnFbRatialPIxXVa</w:t>
      </w:r>
    </w:p>
    <w:p>
      <w:pPr>
        <w:pStyle w:val="PreformattedText"/>
        <w:bidi w:val="0"/>
        <w:spacing w:before="0" w:after="0"/>
        <w:jc w:val="left"/>
        <w:rPr/>
      </w:pPr>
      <w:r>
        <w:rPr/>
        <w:t>FPm2HO1V9Mu1m0sMvLJEWIkjflfWvIQwwVJVhnl5rlRBx1a9/Cq3bkkEbaz+m9WOnTsS3RWDlfOVCt</w:t>
      </w:r>
    </w:p>
    <w:p>
      <w:pPr>
        <w:pStyle w:val="PreformattedText"/>
        <w:bidi w:val="0"/>
        <w:spacing w:before="0" w:after="0"/>
        <w:jc w:val="left"/>
        <w:rPr/>
      </w:pPr>
      <w:r>
        <w:rPr/>
        <w:t>YRmqXtRt0XvpLcNK25Qro+ZjMQGkNhHZUrVprhBep1WomaI3d3u9pgOTmn5CRhxHE1uU5FDThkk5n6</w:t>
      </w:r>
    </w:p>
    <w:p>
      <w:pPr>
        <w:pStyle w:val="PreformattedText"/>
        <w:bidi w:val="0"/>
        <w:spacing w:before="0" w:after="0"/>
        <w:jc w:val="left"/>
        <w:rPr/>
      </w:pPr>
      <w:r>
        <w:rPr/>
        <w:t>/wBWynkltyRPEGg+n4zjgvKmjaYM8q14/UTRbvCW1bI6TnYpbuj8JaGzLkX8w03PoXhpXZdGXE4OXI</w:t>
      </w:r>
    </w:p>
    <w:p>
      <w:pPr>
        <w:pStyle w:val="PreformattedText"/>
        <w:bidi w:val="0"/>
        <w:spacing w:before="0" w:after="0"/>
        <w:jc w:val="left"/>
        <w:rPr/>
      </w:pPr>
      <w:r>
        <w:rPr/>
        <w:t>nhcTiesnLuoiqiIq7tQmo6crTvWwDPb9U8hXfjLltqFRBAwSO9U4gyOh+ljsrwvpeEzWYY6Vumyhp3</w:t>
      </w:r>
    </w:p>
    <w:p>
      <w:pPr>
        <w:pStyle w:val="PreformattedText"/>
        <w:bidi w:val="0"/>
        <w:spacing w:before="0" w:after="0"/>
        <w:jc w:val="left"/>
        <w:rPr/>
      </w:pPr>
      <w:r>
        <w:rPr/>
        <w:t>/c4Mpt7lZTYdIYlgs2eVRTail7rFYbbJVLe6vqFYU74GSSBJtMwVZlS29rt25939qtGJuH5N/UVexe</w:t>
      </w:r>
    </w:p>
    <w:p>
      <w:pPr>
        <w:pStyle w:val="PreformattedText"/>
        <w:bidi w:val="0"/>
        <w:spacing w:before="0" w:after="0"/>
        <w:jc w:val="left"/>
        <w:rPr/>
      </w:pPr>
      <w:r>
        <w:rPr/>
        <w:t>a3I3q2oa1+OVbNNxbSAQgR8dMENI2LMElSGObLpV7tjZSzA6E6Lt6RpNmsyY5WRmJ2sFta48L3XNV5</w:t>
      </w:r>
    </w:p>
    <w:p>
      <w:pPr>
        <w:pStyle w:val="PreformattedText"/>
        <w:bidi w:val="0"/>
        <w:spacing w:before="0" w:after="0"/>
        <w:jc w:val="left"/>
        <w:rPr/>
      </w:pPr>
      <w:r>
        <w:rPr/>
        <w:t>BCGxkv5k9gWY+Fdt3O72TxovHvbu2I0/pa9X4zkakN9f4h6P5Sxei5KsZYRJVkP1T2ZgJibHHIkUk8</w:t>
      </w:r>
    </w:p>
    <w:p>
      <w:pPr>
        <w:pStyle w:val="PreformattedText"/>
        <w:bidi w:val="0"/>
        <w:spacing w:before="0" w:after="0"/>
        <w:jc w:val="left"/>
        <w:rPr/>
      </w:pPr>
      <w:r>
        <w:rPr/>
        <w:t>R17kUdGCNfZJt1iToxZWEaX1gbFdGzmYG7SyHNvUKV9rKHTMZMafcqFZGMl2sm0B1XLwluFeaG/lKv</w:t>
      </w:r>
    </w:p>
    <w:p>
      <w:pPr>
        <w:pStyle w:val="PreformattedText"/>
        <w:bidi w:val="0"/>
        <w:spacing w:before="0" w:after="0"/>
        <w:jc w:val="left"/>
        <w:rPr/>
      </w:pPr>
      <w:r>
        <w:rPr/>
        <w:t>Lw2LtutPNNFM68hG1SrbaX+F8n2onl+pimEtarJYrausCzZkmm2hfLdT5m2Fmukqb1iaZoZeyZntDV</w:t>
      </w:r>
    </w:p>
    <w:p>
      <w:pPr>
        <w:pStyle w:val="PreformattedText"/>
        <w:bidi w:val="0"/>
        <w:spacing w:before="0" w:after="0"/>
        <w:jc w:val="left"/>
        <w:rPr/>
      </w:pPr>
      <w:r>
        <w:rPr/>
        <w:t>0+HxZQKYlZtKyuraSCp02gMg3f6fTESlk42zasULLTVrUmForVeiyE9vMqPRaOHa2YgmXrvUtgqe9T</w:t>
      </w:r>
    </w:p>
    <w:p>
      <w:pPr>
        <w:pStyle w:val="PreformattedText"/>
        <w:bidi w:val="0"/>
        <w:spacing w:before="0" w:after="0"/>
        <w:jc w:val="left"/>
        <w:rPr/>
      </w:pPr>
      <w:r>
        <w:rPr/>
        <w:t>J+7LiJssTJsqdpdhptNo++1u73THWlPPeTKeWAyS23WrW1vOrl7DC9Zebr157Na3DzFcQs1yz3Jrbr</w:t>
      </w:r>
    </w:p>
    <w:p>
      <w:pPr>
        <w:pStyle w:val="PreformattedText"/>
        <w:bidi w:val="0"/>
        <w:spacing w:before="0" w:after="0"/>
        <w:jc w:val="left"/>
        <w:rPr/>
      </w:pPr>
      <w:r>
        <w:rPr/>
        <w:t>SGDGl4fTrehdXEiMtyrag2Bw2vT5CzBJSZIn9YjbebT6RvLn3qiMWJEtcVMlTZJlv3t27xd3wrBkNn</w:t>
      </w:r>
    </w:p>
    <w:p>
      <w:pPr>
        <w:pStyle w:val="PreformattedText"/>
        <w:bidi w:val="0"/>
        <w:spacing w:before="0" w:after="0"/>
        <w:jc w:val="left"/>
        <w:rPr/>
      </w:pPr>
      <w:r>
        <w:rPr/>
        <w:t>jrt2tFZqfSRc/wAbyHA3U49YV46zJZSS3RWtPBKyWLBmhkV52ETQ142jaNGzm2mysRPSTjZQtxEtpN</w:t>
      </w:r>
    </w:p>
    <w:p>
      <w:pPr>
        <w:pStyle w:val="PreformattedText"/>
        <w:bidi w:val="0"/>
        <w:spacing w:before="0" w:after="0"/>
        <w:jc w:val="left"/>
        <w:rPr/>
      </w:pPr>
      <w:r>
        <w:rPr/>
        <w:t>VyuZRkuWqveZorqp0qSZkukxpbo9rbLdhu7KLmLdsapWS1T4awb1O5NyFe16S5N3SevWu2I6klqi5+</w:t>
      </w:r>
    </w:p>
    <w:p>
      <w:pPr>
        <w:pStyle w:val="PreformattedText"/>
        <w:bidi w:val="0"/>
        <w:spacing w:before="0" w:after="0"/>
        <w:jc w:val="left"/>
        <w:rPr/>
      </w:pPr>
      <w:r>
        <w:rPr/>
        <w:t>jctHJIscc3vBXs1YUIXbXqguGxAkMMSDM6tsO93KyrpZrbc1gV+cYeY8tpdyrMWaniDbdXMsBX5+b5</w:t>
      </w:r>
    </w:p>
    <w:p>
      <w:pPr>
        <w:pStyle w:val="PreformattedText"/>
        <w:bidi w:val="0"/>
        <w:spacing w:before="0" w:after="0"/>
        <w:jc w:val="left"/>
        <w:rPr/>
      </w:pPr>
      <w:r>
        <w:rPr/>
        <w:t>F/rORrVprdySSK+Yp1SOS1x1eGlPZuR8hUPH1b8qVoXkRGrHeZtfOzEJcidJlK4PWBh27NVNVaq10E</w:t>
      </w:r>
    </w:p>
    <w:p>
      <w:pPr>
        <w:pStyle w:val="PreformattedText"/>
        <w:bidi w:val="0"/>
        <w:spacing w:before="0" w:after="0"/>
        <w:jc w:val="left"/>
        <w:rPr/>
      </w:pPr>
      <w:r>
        <w:rPr/>
        <w:t>eqZipY1U5dtu96LdWlfQsQnl46zfU6TOgihG8U8bw268Nnw2nH25Gl1EiqrmKSau3tddP5edMYXOCp</w:t>
      </w:r>
    </w:p>
    <w:p>
      <w:pPr>
        <w:pStyle w:val="PreformattedText"/>
        <w:bidi w:val="0"/>
        <w:spacing w:before="0" w:after="0"/>
        <w:jc w:val="left"/>
        <w:rPr/>
      </w:pPr>
      <w:r>
        <w:rPr/>
        <w:t>llgblb8x6PujoIC0mWVIZV3s65E/nFSenZXFjkK+pErizPCO60YE8R7gfZVwD+1sWxscqg+eudgyS0</w:t>
      </w:r>
    </w:p>
    <w:p>
      <w:pPr>
        <w:pStyle w:val="PreformattedText"/>
        <w:bidi w:val="0"/>
        <w:spacing w:before="0" w:after="0"/>
        <w:jc w:val="left"/>
        <w:rPr/>
      </w:pPr>
      <w:r>
        <w:rPr/>
        <w:t>6WTQzBcNu8ufloPFoLZbZEKbT8Xndi3vTssU/bMDCKQS2GqdqrDEjjEPqajEblslzIJal+JfGStdvd</w:t>
      </w:r>
    </w:p>
    <w:p>
      <w:pPr>
        <w:pStyle w:val="PreformattedText"/>
        <w:bidi w:val="0"/>
        <w:spacing w:before="0" w:after="0"/>
        <w:jc w:val="left"/>
        <w:rPr/>
      </w:pPr>
      <w:r>
        <w:rPr/>
        <w:t>h8N25TkvLIHVimg/Fei6vi1Rz5gVQ4OphSvYvBruXs0xKrU/HVjP8AQ3TPTBlBVr9+08kAkaWB5a1e</w:t>
      </w:r>
    </w:p>
    <w:p>
      <w:pPr>
        <w:pStyle w:val="PreformattedText"/>
        <w:bidi w:val="0"/>
        <w:spacing w:before="0" w:after="0"/>
        <w:jc w:val="left"/>
        <w:rPr/>
      </w:pPr>
      <w:r>
        <w:rPr/>
        <w:t>MRtFLRuVVKxuBHLXP8rdSYqWPbM09mbez+efphiNrlNvGmqotWvD1f0xXHJvXsOkkKybEuXmeo8liQ</w:t>
      </w:r>
    </w:p>
    <w:p>
      <w:pPr>
        <w:pStyle w:val="PreformattedText"/>
        <w:bidi w:val="0"/>
        <w:spacing w:before="0" w:after="0"/>
        <w:jc w:val="left"/>
        <w:rPr/>
      </w:pPr>
      <w:r>
        <w:rPr/>
        <w:t>OWIj7lqQFSAuoypH3L7uuLMIcSyE1Kbd3V+KOj1ZBNTcWhuM28xgdmaR443cOBYLTdpkizBFgahxgZ</w:t>
      </w:r>
    </w:p>
    <w:p>
      <w:pPr>
        <w:pStyle w:val="PreformattedText"/>
        <w:bidi w:val="0"/>
        <w:spacing w:before="0" w:after="0"/>
        <w:jc w:val="left"/>
        <w:rPr/>
      </w:pPr>
      <w:r>
        <w:rPr/>
        <w:t>J85/ovTlrcF48eb8ozuuRKi0Et6I3NdLBiglLblI5GCJKDG7BCwjgyI9SAwGDjDe7yrdGwBrd5/bAS</w:t>
      </w:r>
    </w:p>
    <w:p>
      <w:pPr>
        <w:pStyle w:val="PreformattedText"/>
        <w:bidi w:val="0"/>
        <w:spacing w:before="0" w:after="0"/>
        <w:jc w:val="left"/>
        <w:rPr/>
      </w:pPr>
      <w:r>
        <w:rPr/>
        <w:t>iFqSdkEzMHWJ2kTHuLM6rsgAMUXbSBiTgox95wfOvSwQRVmyhzS6ABQDkIsv8AQDnW9Pfrd+mF+V1W</w:t>
      </w:r>
    </w:p>
    <w:p>
      <w:pPr>
        <w:pStyle w:val="PreformattedText"/>
        <w:bidi w:val="0"/>
        <w:spacing w:before="0" w:after="0"/>
        <w:jc w:val="left"/>
        <w:rPr/>
      </w:pPr>
      <w:r>
        <w:rPr/>
        <w:t>JfVFWjOQVciLkUlpOTGmNSe8MZJ6wYnXImyycijfdqgiDtoaKY9w7ClZZFOqRiYGYDEnd8kRa4ALEJ</w:t>
      </w:r>
    </w:p>
    <w:p>
      <w:pPr>
        <w:pStyle w:val="PreformattedText"/>
        <w:bidi w:val="0"/>
        <w:spacing w:before="0" w:after="0"/>
        <w:jc w:val="left"/>
        <w:rPr/>
      </w:pPr>
      <w:r>
        <w:rPr/>
        <w:t>t4XAJ/8PXm6m0kjOGbvoYQiS8zSjttIfGyM/bhWNgAqFMbbgDYEYXC5b+bqwKCgiAAnM0hIsruxQjG</w:t>
      </w:r>
    </w:p>
    <w:p>
      <w:pPr>
        <w:pStyle w:val="PreformattedText"/>
        <w:bidi w:val="0"/>
        <w:spacing w:before="0" w:after="0"/>
        <w:jc w:val="left"/>
        <w:rPr/>
      </w:pPr>
      <w:r>
        <w:rPr/>
        <w:t>vaEjMHBCar9gGNNkZs5HjA+OgOnY2cWRShrUmDqaIVKRtlVLCMugcFmZGkkDKQzKdsN59v8An1CG4t</w:t>
      </w:r>
    </w:p>
    <w:p>
      <w:pPr>
        <w:pStyle w:val="PreformattedText"/>
        <w:bidi w:val="0"/>
        <w:spacing w:before="0" w:after="0"/>
        <w:jc w:val="left"/>
        <w:rPr/>
      </w:pPr>
      <w:r>
        <w:rPr/>
        <w:t>lCnNKFs7rVPb7/AERLqUJYqYzjEerFgChGSDqgz+xkNrg+Nm193QGlcsoT1LggBhXd+GLa4SKNCF7c</w:t>
      </w:r>
    </w:p>
    <w:p>
      <w:pPr>
        <w:pStyle w:val="PreformattedText"/>
        <w:bidi w:val="0"/>
        <w:spacing w:before="0" w:after="0"/>
        <w:jc w:val="left"/>
        <w:rPr/>
      </w:pPr>
      <w:r>
        <w:rPr/>
        <w:t>igqGw2SoARC0e4YNIVj12Jx/L5+erqKVpqhLChMWzx8O2H+8MQDA0S4f9vEHcZsFoyTs2DgBdvbr1Z</w:t>
      </w:r>
    </w:p>
    <w:p>
      <w:pPr>
        <w:pStyle w:val="PreformattedText"/>
        <w:bidi w:val="0"/>
        <w:spacing w:before="0" w:after="0"/>
        <w:jc w:val="left"/>
        <w:rPr/>
      </w:pPr>
      <w:r>
        <w:rPr/>
        <w:t>XTcdsVEugBRAyJ3TDGid0AtGJlyDK5k/8AgMPtOCMDH3e7qHYd33RIcV1Bwu77qW11EqvuSHYYxumx</w:t>
      </w:r>
    </w:p>
    <w:p>
      <w:pPr>
        <w:pStyle w:val="PreformattedText"/>
        <w:bidi w:val="0"/>
        <w:spacing w:before="0" w:after="0"/>
        <w:jc w:val="left"/>
        <w:rPr/>
      </w:pPr>
      <w:r>
        <w:rPr/>
        <w:t>wvkEbbL0IqchEjVi8ZCAKNQQRhi53GGJIU5XwpYjB9+PLNt1Wne9G9+2JEQ3DFiqu5UKxlV0UMrHAs</w:t>
      </w:r>
    </w:p>
    <w:p>
      <w:pPr>
        <w:pStyle w:val="PreformattedText"/>
        <w:bidi w:val="0"/>
        <w:spacing w:before="0" w:after="0"/>
        <w:jc w:val="left"/>
        <w:rPr/>
      </w:pPr>
      <w:r>
        <w:rPr/>
        <w:t>OHwAoRGQ/kePb46zAUAB4R6CC42j1GHBEhMg22kVR42dGUD+bwfHjXoSC1RuiJHK39ub1QfSv9k39X</w:t>
      </w:r>
    </w:p>
    <w:p>
      <w:pPr>
        <w:pStyle w:val="PreformattedText"/>
        <w:bidi w:val="0"/>
        <w:spacing w:before="0" w:after="0"/>
        <w:jc w:val="left"/>
        <w:rPr/>
      </w:pPr>
      <w:r>
        <w:rPr/>
        <w:t>p430k53j+K9KQMUYjvc7y1WvL24tiGZqiSZBPx5PWzAKDjsOz7im76h5tgTWx6baN/GPzGPOzV5Iag</w:t>
      </w:r>
    </w:p>
    <w:p>
      <w:pPr>
        <w:pStyle w:val="PreformattedText"/>
        <w:bidi w:val="0"/>
        <w:spacing w:before="0" w:after="0"/>
        <w:jc w:val="left"/>
        <w:rPr/>
      </w:pPr>
      <w:r>
        <w:rPr/>
        <w:t>eNFZUlfIbbOFEdmwg97Ej2QRfH5bz16kO7Bllm1K6u3V3v6RHPYBKFjcRy+fzhNe3UkeSz70T6SbsS</w:t>
      </w:r>
    </w:p>
    <w:p>
      <w:pPr>
        <w:pStyle w:val="PreformattedText"/>
        <w:bidi w:val="0"/>
        <w:spacing w:before="0" w:after="0"/>
        <w:jc w:val="left"/>
        <w:rPr/>
      </w:pPr>
      <w:r>
        <w:rPr/>
        <w:t>L2w6gtWkedFOWPbdW0z/AIc69PAlSqmYLgLDb69LXf0wBZ5gAXScxl9qAZhLI6ye4NE89ZFihRpwqE</w:t>
      </w:r>
    </w:p>
    <w:p>
      <w:pPr>
        <w:pStyle w:val="PreformattedText"/>
        <w:bidi w:val="0"/>
        <w:spacing w:before="0" w:after="0"/>
        <w:jc w:val="left"/>
        <w:rPr/>
      </w:pPr>
      <w:r>
        <w:rPr/>
        <w:t>6spkOkGI2Ulj59yj+XpJUmhNNrLb6obsU02731wlLGoLOipJYj1CKS9+zgj2sxTEcY2b4OSWXXqiaV</w:t>
      </w:r>
    </w:p>
    <w:p>
      <w:pPr>
        <w:pStyle w:val="PreformattedText"/>
        <w:bidi w:val="0"/>
        <w:spacing w:before="0" w:after="0"/>
        <w:jc w:val="left"/>
        <w:rPr/>
      </w:pPr>
      <w:r>
        <w:rPr/>
        <w:t>oo/P+MElxolcoyMs5EgnLpGXZVCS3O2AuDKc9qlGJRhUGDj7uqAyNfP9MEzgNkbeAu73s8Y2rKzTyB</w:t>
      </w:r>
    </w:p>
    <w:p>
      <w:pPr>
        <w:pStyle w:val="PreformattedText"/>
        <w:bidi w:val="0"/>
        <w:spacing w:before="0" w:after="0"/>
        <w:jc w:val="left"/>
        <w:rPr/>
      </w:pPr>
      <w:r>
        <w:rPr/>
        <w:t>20WTjpGjfBmKtFJtJK0iYVlG2GA8E4Qfd0yWrF2Ba0MjfhhbzLkqM9Q8MIPI78UwL9wR2JHZRC77Sd</w:t>
      </w:r>
    </w:p>
    <w:p>
      <w:pPr>
        <w:pStyle w:val="PreformattedText"/>
        <w:bidi w:val="0"/>
        <w:spacing w:before="0" w:after="0"/>
        <w:jc w:val="left"/>
        <w:rPr/>
      </w:pPr>
      <w:r>
        <w:rPr/>
        <w:t>xFJMjN5YArs48nxFr5boKH5r6Fbs8+coKo69e23vefTB1hpE5GjK4lbuaFWVa8EiL2UOolJ1iwniRx</w:t>
      </w:r>
    </w:p>
    <w:p>
      <w:pPr>
        <w:pStyle w:val="PreformattedText"/>
        <w:bidi w:val="0"/>
        <w:spacing w:before="0" w:after="0"/>
        <w:jc w:val="left"/>
        <w:rPr/>
      </w:pPr>
      <w:r>
        <w:rPr/>
        <w:t>4RW0T3J0+dU4iU9SbgvYOXvfqhUuxZc1F0hT7VYE97zOiR4LeX148yCLZnWPUMQZSQ66nyBtGrfY3S</w:t>
      </w:r>
    </w:p>
    <w:p>
      <w:pPr>
        <w:pStyle w:val="PreformattedText"/>
        <w:bidi w:val="0"/>
        <w:spacing w:before="0" w:after="0"/>
        <w:jc w:val="left"/>
        <w:rPr/>
      </w:pPr>
      <w:r>
        <w:rPr/>
        <w:t>GDXEMLSTDdWTGN0ewmpdHIA7i61oG1SNq0y7B3wVC6sfOdcJ90vVi63jZFCgBJ5so2MMxkaJDKHlkE</w:t>
      </w:r>
    </w:p>
    <w:p>
      <w:pPr>
        <w:pStyle w:val="PreformattedText"/>
        <w:bidi w:val="0"/>
        <w:spacing w:before="0" w:after="0"/>
        <w:jc w:val="left"/>
        <w:rPr/>
      </w:pPr>
      <w:r>
        <w:rPr/>
        <w:t>bnatCrPJ9VXkVwGJjYHKswPkLK346EE3EbT52wxSbWOwKIyksyt33sTsJWrTyAXYmlEkbVbKSIwUFH</w:t>
      </w:r>
    </w:p>
    <w:p>
      <w:pPr>
        <w:pStyle w:val="PreformattedText"/>
        <w:bidi w:val="0"/>
        <w:spacing w:before="0" w:after="0"/>
        <w:jc w:val="left"/>
        <w:rPr/>
      </w:pPr>
      <w:r>
        <w:rPr/>
        <w:t>V2ZgFPtMkS/yNmyxlMAd3I/fFMQVp2ArBLlXeJJHqmNHniBkuWtO3IblbLSIMxwhFgPtB2jhXb++6e</w:t>
      </w:r>
    </w:p>
    <w:p>
      <w:pPr>
        <w:pStyle w:val="PreformattedText"/>
        <w:bidi w:val="0"/>
        <w:spacing w:before="0" w:after="0"/>
        <w:jc w:val="left"/>
        <w:rPr/>
      </w:pPr>
      <w:r>
        <w:rPr/>
        <w:t>QrUNVoLl3m8X4fPNCCaqcrd3d+GEleHvoXkjMqoJwZEu2BKNasuGcn9xmlE4c51b978a9CG1Kx26W2</w:t>
      </w:r>
    </w:p>
    <w:p>
      <w:pPr>
        <w:pStyle w:val="PreformattedText"/>
        <w:bidi w:val="0"/>
        <w:spacing w:before="0" w:after="0"/>
        <w:jc w:val="left"/>
        <w:rPr/>
      </w:pPr>
      <w:r>
        <w:rPr/>
        <w:t>M3daIVNteP8Ayh+qjbmbQVnimlrMzqbUVWVpTHI+7LGP2rI2Ya/FRZD93ZXrVJN2OxKWaWVuP9PH9O</w:t>
      </w:r>
    </w:p>
    <w:p>
      <w:pPr>
        <w:pStyle w:val="PreformattedText"/>
        <w:bidi w:val="0"/>
        <w:spacing w:before="0" w:after="0"/>
        <w:jc w:val="left"/>
        <w:rPr/>
      </w:pPr>
      <w:r>
        <w:rPr/>
        <w:t>cJmsRh5TFQ1jDly/F5MBRl5KvJLN2AWlRFhxYlADIGizCSFRS6xiEn3A7SS7LCOkYdXMjGCgZVPYxt</w:t>
      </w:r>
    </w:p>
    <w:p>
      <w:pPr>
        <w:pStyle w:val="PreformattedText"/>
        <w:bidi w:val="0"/>
        <w:spacing w:before="0" w:after="0"/>
        <w:jc w:val="left"/>
        <w:rPr/>
      </w:pPr>
      <w:r>
        <w:rPr/>
        <w:t>7o7ufDjxiTX+nwxplSpO759P1QJJ239OYSCMMWk7iRVJVAZHRC7ySPtKPEa7/c76Jr2oW6t6t0fJCq</w:t>
      </w:r>
    </w:p>
    <w:p>
      <w:pPr>
        <w:pStyle w:val="PreformattedText"/>
        <w:bidi w:val="0"/>
        <w:spacing w:before="0" w:after="0"/>
        <w:jc w:val="left"/>
        <w:rPr/>
      </w:pPr>
      <w:r>
        <w:rPr/>
        <w:t>aKzclAre1xHi4t7MGKDFsQ28LRn5+zyiPpgs7UFaEStLXoB3Wkk9hV7lmumIodYa4YyQhYs5TMW/ue</w:t>
      </w:r>
    </w:p>
    <w:p>
      <w:pPr>
        <w:pStyle w:val="PreformattedText"/>
        <w:bidi w:val="0"/>
        <w:spacing w:before="0" w:after="0"/>
        <w:jc w:val="left"/>
        <w:rPr/>
      </w:pPr>
      <w:r>
        <w:rPr/>
        <w:t>ToWJLoLbgyjVaLube4fDw0wWrq3ocwW5qen2ob7M0qBJtWVu0COzx1WKN0WHjpUVSzkqpirSEZHlF/</w:t>
      </w:r>
    </w:p>
    <w:p>
      <w:pPr>
        <w:pStyle w:val="PreformattedText"/>
        <w:bidi w:val="0"/>
        <w:spacing w:before="0" w:after="0"/>
        <w:jc w:val="left"/>
        <w:rPr/>
      </w:pPr>
      <w:r>
        <w:rPr/>
        <w:t>xWejYgIrgNd6lXLRu+e73opQWtGTLXxHvXZ+fug/6qYhq7NOgmSWo8LTU/iNOSrE2WVSWk9zDXwZR3</w:t>
      </w:r>
    </w:p>
    <w:p>
      <w:pPr>
        <w:pStyle w:val="PreformattedText"/>
        <w:bidi w:val="0"/>
        <w:spacing w:before="0" w:after="0"/>
        <w:jc w:val="left"/>
        <w:rPr/>
      </w:pPr>
      <w:r>
        <w:rPr/>
        <w:t>ChV3j6W7vmKm1hS2vd06vOqNMpTLDWjJmrt5mpXzurFh8JzEVSO7OBhbEPL0Za7clPau2hY4fjJGmm</w:t>
      </w:r>
    </w:p>
    <w:p>
      <w:pPr>
        <w:pStyle w:val="PreformattedText"/>
        <w:bidi w:val="0"/>
        <w:spacing w:before="0" w:after="0"/>
        <w:jc w:val="left"/>
        <w:rPr/>
      </w:pPr>
      <w:r>
        <w:rPr/>
        <w:t>rLDq8TT1tTgA97FOEskLt0/rCMPMDUZ2d+OahrCnoYcK7x+GEylMvEow2W7u6vFW/Vp/vHTHActx1r</w:t>
      </w:r>
    </w:p>
    <w:p>
      <w:pPr>
        <w:pStyle w:val="PreformattedText"/>
        <w:bidi w:val="0"/>
        <w:spacing w:before="0" w:after="0"/>
        <w:jc w:val="left"/>
        <w:rPr/>
      </w:pPr>
      <w:r>
        <w:rPr/>
        <w:t>iuQie3WnWCL1vJuvJf8AAWKV6H0xy0xvzwwNEaMn09gWbUY704h+jrKh3Vu1hZiDCyzmrSzOu8QZ0e</w:t>
      </w:r>
    </w:p>
    <w:p>
      <w:pPr>
        <w:pStyle w:val="PreformattedText"/>
        <w:bidi w:val="0"/>
        <w:spacing w:before="0" w:after="0"/>
        <w:jc w:val="left"/>
        <w:rPr/>
      </w:pPr>
      <w:r>
        <w:rPr/>
        <w:t>23dt3m7z5csZsYb8Re1GeYJKqreBCntD0VyWOYP1O4afjvWNTkilnXkozR5SKzJBxIl5Hj+RnjWBzI</w:t>
      </w:r>
    </w:p>
    <w:p>
      <w:pPr>
        <w:pStyle w:val="PreformattedText"/>
        <w:bidi w:val="0"/>
        <w:spacing w:before="0" w:after="0"/>
        <w:jc w:val="left"/>
        <w:rPr/>
      </w:pPr>
      <w:r>
        <w:rPr/>
        <w:t>hWvJ9HcjDJXZoYPNaPDUyFw45CuIWYGDJOW3VRLmUsCzdpz4ZHVCpVJkmi1UKx2a7d1l9N2XHw9sV4</w:t>
      </w:r>
    </w:p>
    <w:p>
      <w:pPr>
        <w:pStyle w:val="PreformattedText"/>
        <w:bidi w:val="0"/>
        <w:spacing w:before="0" w:after="0"/>
        <w:jc w:val="left"/>
        <w:rPr/>
      </w:pPr>
      <w:r>
        <w:rPr/>
        <w:t>5nscbYd33O1dwYpZJy6GoK6CSWx4jUPFiOJfJZtjjt9c2aS+GemoqV1e0OJb1ZKv8ACNwU9cldlG+4</w:t>
      </w:r>
    </w:p>
    <w:p>
      <w:pPr>
        <w:pStyle w:val="PreformattedText"/>
        <w:bidi w:val="0"/>
        <w:spacing w:before="0" w:after="0"/>
        <w:jc w:val="left"/>
        <w:rPr/>
      </w:pPr>
      <w:r>
        <w:rPr/>
        <w:t>7R8O80bTT9z+HSkI2REquzy3X/bJ7gRQQpbubewnLy7/AMir0c5rmwk1iG2XU1bvry/m0LVaJiVBrv</w:t>
      </w:r>
    </w:p>
    <w:p>
      <w:pPr>
        <w:pStyle w:val="PreformattedText"/>
        <w:bidi w:val="0"/>
        <w:spacing w:before="0" w:after="0"/>
        <w:jc w:val="left"/>
        <w:rPr/>
      </w:pPr>
      <w:r>
        <w:rPr/>
        <w:t>eje8/ZibpN2ee4tpC6h2jZVlsR145IGCyKFsxqZAGctkYzM/db7JAetN//AONZHWNaX1CjUHoGnP8A</w:t>
      </w:r>
    </w:p>
    <w:p>
      <w:pPr>
        <w:pStyle w:val="PreformattedText"/>
        <w:bidi w:val="0"/>
        <w:spacing w:before="0" w:after="0"/>
        <w:jc w:val="left"/>
        <w:rPr/>
      </w:pPr>
      <w:r>
        <w:rPr/>
        <w:t>qaMy0bo6eqywvuuo3e1eViYcW+3rGvZEvcmYNI01ySzykq3Mzwvae1GBAkrETM107Va7bmBGWtDtsw</w:t>
      </w:r>
    </w:p>
    <w:p>
      <w:pPr>
        <w:pStyle w:val="PreformattedText"/>
        <w:bidi w:val="0"/>
        <w:spacing w:before="0" w:after="0"/>
        <w:jc w:val="left"/>
        <w:rPr/>
      </w:pPr>
      <w:r>
        <w:rPr/>
        <w:t>wVuk2FB/p7bWflZSatsPj5eHCAZ2+YSzQs1R3RpW3l8PZtbmg6gKM9GvGr0Jga/p2FVzzPJQqn0/qC</w:t>
      </w:r>
    </w:p>
    <w:p>
      <w:pPr>
        <w:pStyle w:val="PreformattedText"/>
        <w:bidi w:val="0"/>
        <w:spacing w:before="0" w:after="0"/>
        <w:jc w:val="left"/>
        <w:rPr/>
      </w:pPr>
      <w:r>
        <w:rPr/>
        <w:t>ia7vHqI4nMsMfbc5aOaGAMstmbq5KqZZCIsxiJe8jNtR14/irzUhrE2hpihs2LatS6xptXyITq1NLV</w:t>
      </w:r>
    </w:p>
    <w:p>
      <w:pPr>
        <w:pStyle w:val="PreformattedText"/>
        <w:bidi w:val="0"/>
        <w:spacing w:before="0" w:after="0"/>
        <w:jc w:val="left"/>
        <w:rPr/>
      </w:pPr>
      <w:r>
        <w:rPr/>
        <w:t>aRltyxR0KiC7XqcfUk2Poq02JG5SRj4sQts5UprDLYHsjgU3YAOsI4W7yjPqvteL/lCTdYQCK73M3/</w:t>
      </w:r>
    </w:p>
    <w:p>
      <w:pPr>
        <w:pStyle w:val="PreformattedText"/>
        <w:bidi w:val="0"/>
        <w:spacing w:before="0" w:after="0"/>
        <w:jc w:val="left"/>
        <w:rPr/>
      </w:pPr>
      <w:r>
        <w:rPr/>
        <w:t>ALd3/jDhatg8ffQzz2Z44OTgKCzRkMlceiuN7gijhiOixPqHrgiVIJERX+seY9YJzKcVNtIU9U9xNx</w:t>
      </w:r>
    </w:p>
    <w:p>
      <w:pPr>
        <w:pStyle w:val="PreformattedText"/>
        <w:bidi w:val="0"/>
        <w:spacing w:before="0" w:after="0"/>
        <w:jc w:val="left"/>
        <w:rPr/>
      </w:pPr>
      <w:r>
        <w:rPr/>
        <w:t>y0bzbu3hHQwB/8dEK59YhW1gF5+Go/t729D5ytqpZF+F/oyss3qOVbScrynI2LJk4P067VkktRJHyF</w:t>
      </w:r>
    </w:p>
    <w:p>
      <w:pPr>
        <w:pStyle w:val="PreformattedText"/>
        <w:bidi w:val="0"/>
        <w:spacing w:before="0" w:after="0"/>
        <w:jc w:val="left"/>
        <w:rPr/>
      </w:pPr>
      <w:r>
        <w:rPr/>
        <w:t>p2hkKAgGd4ysOlap7t+N6pb6LaNVrKr6iWl8z+/0827SE9FMDiwLsmRq3Uai2PQ6Ozl/FAVwrG/LCO</w:t>
      </w:r>
    </w:p>
    <w:p>
      <w:pPr>
        <w:pStyle w:val="PreformattedText"/>
        <w:bidi w:val="0"/>
        <w:spacing w:before="0" w:after="0"/>
        <w:jc w:val="left"/>
        <w:rPr/>
      </w:pPr>
      <w:r>
        <w:rPr/>
        <w:t>rCYY4/UwjkXhuQuBF/i/C2BMeSeQ/VJFA7vG5w6GzLIymxPXValqTLdVutudVNF/8AlG6bs2/hlvNC</w:t>
      </w:r>
    </w:p>
    <w:p>
      <w:pPr>
        <w:pStyle w:val="PreformattedText"/>
        <w:bidi w:val="0"/>
        <w:spacing w:before="0" w:after="0"/>
        <w:jc w:val="left"/>
        <w:rPr/>
      </w:pPr>
      <w:r>
        <w:rPr/>
        <w:t>cZcuKCkBRbKaqlrf9E6lVu950w/XZZ6NnkDhoWnu8tXjJqenuLSORfXXFV6/Ygg3KS9xFWesQiHWGm</w:t>
      </w:r>
    </w:p>
    <w:p>
      <w:pPr>
        <w:pStyle w:val="PreformattedText"/>
        <w:bidi w:val="0"/>
        <w:spacing w:before="0" w:after="0"/>
        <w:jc w:val="left"/>
        <w:rPr/>
      </w:pPr>
      <w:r>
        <w:rPr/>
        <w:t>51itM2mrgOFmllc2tqWv8ArW8O3xaYy2JUVU20pxz+iuz/AMeEaV078slZ5JbA/g9pZoYbdfmpZvov</w:t>
      </w:r>
    </w:p>
    <w:p>
      <w:pPr>
        <w:pStyle w:val="PreformattedText"/>
        <w:bidi w:val="0"/>
        <w:spacing w:before="0" w:after="0"/>
        <w:jc w:val="left"/>
        <w:rPr/>
      </w:pPr>
      <w:r>
        <w:rPr/>
        <w:t>WPJ2JrMUMkaQGNbBWZJ5SqoY5bjh0jqp1UqQBInW3NbKr2sArsNRfQPiuPdzIhrlWdHZQt0y7TpozI</w:t>
      </w:r>
    </w:p>
    <w:p>
      <w:pPr>
        <w:pStyle w:val="PreformattedText"/>
        <w:bidi w:val="0"/>
        <w:spacing w:before="0" w:after="0"/>
        <w:jc w:val="left"/>
        <w:rPr/>
      </w:pPr>
      <w:r>
        <w:rPr/>
        <w:t>NLW6rfPegr026w+n70SSNA8MsFsWHqVeFjjDvaguyRW5JJJKoItKkk9kPYcWlq8cqS3Jniro9m/wC1</w:t>
      </w:r>
    </w:p>
    <w:p>
      <w:pPr>
        <w:pStyle w:val="PreformattedText"/>
        <w:bidi w:val="0"/>
        <w:spacing w:before="0" w:after="0"/>
        <w:jc w:val="left"/>
        <w:rPr/>
      </w:pPr>
      <w:r>
        <w:rPr/>
        <w:t>Tm6wyzUhdcpN5eAoz+7ffwiJiApxSZg57LXa2md3BW9FumFOIlif0zYqzWRFLVuGtVK+pIAALNKaCO</w:t>
      </w:r>
    </w:p>
    <w:p>
      <w:pPr>
        <w:pStyle w:val="PreformattedText"/>
        <w:bidi w:val="0"/>
        <w:spacing w:before="0" w:after="0"/>
        <w:jc w:val="left"/>
        <w:rPr/>
      </w:pPr>
      <w:r>
        <w:rPr/>
        <w:t>qKXE1HHHiSYMwpxlnuKv7zx1q8m0wjk9EMCVmLcys3WPchppXIKtp5gK2256YVMmM2PVGlGWcuS25u</w:t>
      </w:r>
    </w:p>
    <w:p>
      <w:pPr>
        <w:pStyle w:val="PreformattedText"/>
        <w:bidi w:val="0"/>
        <w:spacing w:before="0" w:after="0"/>
        <w:jc w:val="left"/>
        <w:rPr/>
      </w:pPr>
      <w:r>
        <w:rPr/>
        <w:t>3Vu6YG4WY2vTEoktSyIzTx1ng5Z7dpytCUoBRqwDuSJLBIwrxk0kTNuw5WKGJoSV6OtJu05anJut07</w:t>
      </w:r>
    </w:p>
    <w:p>
      <w:pPr>
        <w:pStyle w:val="PreformattedText"/>
        <w:bidi w:val="0"/>
        <w:spacing w:before="0" w:after="0"/>
        <w:jc w:val="left"/>
        <w:rPr/>
      </w:pPr>
      <w:r>
        <w:rPr/>
        <w:t>uxea3dG2DUI2Poq5qc91dPezbd8W0w2xStT4bjpQzPHYt89HExk5KtCPqfTM/eqT2bcJm5MRoclqyp</w:t>
      </w:r>
    </w:p>
    <w:p>
      <w:pPr>
        <w:pStyle w:val="PreformattedText"/>
        <w:bidi w:val="0"/>
        <w:spacing w:before="0" w:after="0"/>
        <w:jc w:val="left"/>
        <w:rPr/>
      </w:pPr>
      <w:r>
        <w:rPr/>
        <w:t>WridlXazZcLFLNgcOQtqr1narXNKqW4k7upt3lXjAqqpi5/Map3Nl2S8o8X5w3ztGsMpjkLSSVOQcA</w:t>
      </w:r>
    </w:p>
    <w:p>
      <w:pPr>
        <w:pStyle w:val="PreformattedText"/>
        <w:bidi w:val="0"/>
        <w:spacing w:before="0" w:after="0"/>
        <w:jc w:val="left"/>
        <w:rPr/>
      </w:pPr>
      <w:r>
        <w:rPr/>
        <w:t>zXrrg2vSPEyQQpHrHGpLwNsoJiQKIztDWdiKIlrKqFRrbm3iiN5WBebMVhUZMU5lXK915fzjPJxQwR</w:t>
      </w:r>
    </w:p>
    <w:p>
      <w:pPr>
        <w:pStyle w:val="PreformattedText"/>
        <w:bidi w:val="0"/>
        <w:spacing w:before="0" w:after="0"/>
        <w:jc w:val="left"/>
        <w:rPr/>
      </w:pPr>
      <w:r>
        <w:rPr/>
        <w:t>zzwsgmFz1C8rR0xBNHI68BcSNXuykS12R7WE1BJXvTPvJAFp2ArWim5+73gd7u+Hh7UNWRNdVahYaF</w:t>
      </w:r>
    </w:p>
    <w:p>
      <w:pPr>
        <w:pStyle w:val="PreformattedText"/>
        <w:bidi w:val="0"/>
        <w:spacing w:before="0" w:after="0"/>
        <w:jc w:val="left"/>
        <w:rPr/>
      </w:pPr>
      <w:r>
        <w:rPr/>
        <w:t>zu2ANq/qMByWPpb1mOKJxCJL8ckwcUm1X1jRMCRvVaX6lUMTBK5ICtH22Z4VJOXDT1VlGTKyDLP/5m</w:t>
      </w:r>
    </w:p>
    <w:p>
      <w:pPr>
        <w:pStyle w:val="PreformattedText"/>
        <w:bidi w:val="0"/>
        <w:spacing w:before="0" w:after="0"/>
        <w:jc w:val="left"/>
        <w:rPr/>
      </w:pPr>
      <w:r>
        <w:rPr/>
        <w:t>4rt8P4t2OnjcPOmLcEK2zN6gGky14bAtfE29BKyj6uvHErGrYu8UAat7k7MU8H/ebliiywdqOW0zpa</w:t>
      </w:r>
    </w:p>
    <w:p>
      <w:pPr>
        <w:pStyle w:val="PreformattedText"/>
        <w:bidi w:val="0"/>
        <w:spacing w:before="0" w:after="0"/>
        <w:jc w:val="left"/>
        <w:rPr/>
      </w:pPr>
      <w:r>
        <w:rPr/>
        <w:t>kZUZo502aUHayEGWXNRJ5ot1rg0t3q39v7odLw035lmwqocHPdoyb3D6rsszAPDwdt6zJGYog/pcxl</w:t>
      </w:r>
    </w:p>
    <w:p>
      <w:pPr>
        <w:pStyle w:val="PreformattedText"/>
        <w:bidi w:val="0"/>
        <w:spacing w:before="0" w:after="0"/>
        <w:jc w:val="left"/>
        <w:rPr/>
      </w:pPr>
      <w:r>
        <w:rPr/>
        <w:t>KfEU3DRHnKoMv8SsssTl1VSSO0JqI3/4asxd/WURSUzYI2pkSultm9X+Hswh8K3WBFmBVnBu83OMqL</w:t>
      </w:r>
    </w:p>
    <w:p>
      <w:pPr>
        <w:pStyle w:val="PreformattedText"/>
        <w:bidi w:val="0"/>
        <w:spacing w:before="0" w:after="0"/>
        <w:jc w:val="left"/>
        <w:rPr/>
      </w:pPr>
      <w:r>
        <w:rPr/>
        <w:t>2eHT74OpyTEVGazCbMcfGwQTS8lQqRiNvSPJ7uGrxO8VdSe4LLgaFmmmVJZq6K5ZgtWrKratpu3ZW9</w:t>
      </w:r>
    </w:p>
    <w:p>
      <w:pPr>
        <w:pStyle w:val="PreformattedText"/>
        <w:bidi w:val="0"/>
        <w:spacing w:before="0" w:after="0"/>
        <w:jc w:val="left"/>
        <w:rPr/>
      </w:pPr>
      <w:r>
        <w:rPr/>
        <w:t>kuxv1U70A2EKUqdDXHJDt6y79IgzmqE8j8Cyq142K1XDfQ8paLQrxFOCOFrFKRGvdtBiSBNIKDMlZX</w:t>
      </w:r>
    </w:p>
    <w:p>
      <w:pPr>
        <w:pStyle w:val="PreformattedText"/>
        <w:bidi w:val="0"/>
        <w:spacing w:before="0" w:after="0"/>
        <w:jc w:val="left"/>
        <w:rPr/>
      </w:pPr>
      <w:r>
        <w:rPr/>
        <w:t>mtPIUXiJhXEYFiBMWYW1EabRRdN2o27rbFu0jTDlwBOHxJW9Zqg6eXYz+n7XDbDxz8Iku0QK9iwt7v</w:t>
      </w:r>
    </w:p>
    <w:p>
      <w:pPr>
        <w:pStyle w:val="PreformattedText"/>
        <w:bidi w:val="0"/>
        <w:spacing w:before="0" w:after="0"/>
        <w:jc w:val="left"/>
        <w:rPr/>
      </w:pPr>
      <w:r>
        <w:rPr/>
        <w:t>xV+5wNmSe41eOpT+q1W6v1UI17DK/brQMq1oO4BJYBdIYh/+44dOrUlTssFttyrnnq+LSuzZAdH4RG</w:t>
      </w:r>
    </w:p>
    <w:p>
      <w:pPr>
        <w:pStyle w:val="PreformattedText"/>
        <w:bidi w:val="0"/>
        <w:spacing w:before="0" w:after="0"/>
        <w:jc w:val="left"/>
        <w:rPr/>
      </w:pPr>
      <w:r>
        <w:rPr/>
        <w:t>wk1FnPdldu3KSl9ptzXwjeYamt2QV6ohez6m456Ub2q8QaONbXDNyEiO8taCGk031iRcoWkjmjV/2a</w:t>
      </w:r>
    </w:p>
    <w:p>
      <w:pPr>
        <w:pStyle w:val="PreformattedText"/>
        <w:bidi w:val="0"/>
        <w:spacing w:before="0" w:after="0"/>
        <w:jc w:val="left"/>
        <w:rPr/>
      </w:pPr>
      <w:r>
        <w:rPr/>
        <w:t>0En/AAdLeFGnY8ZMX/uUibRVeY2oWA828KnUT338PCIuDphbDNdjLFewW2XXZeLh2atrQV6ho9v1JQ</w:t>
      </w:r>
    </w:p>
    <w:p>
      <w:pPr>
        <w:pStyle w:val="PreformattedText"/>
        <w:bidi w:val="0"/>
        <w:spacing w:before="0" w:after="0"/>
        <w:jc w:val="left"/>
        <w:rPr/>
      </w:pPr>
      <w:r>
        <w:rPr/>
        <w:t>mqUSjWbVlWjHHc5eNl2swLKlo0riy8jGWVoxKDDG3mpRRqyd95iJhPSmHskgFtLWJvKzacq6j2lm+6</w:t>
      </w:r>
    </w:p>
    <w:p>
      <w:pPr>
        <w:pStyle w:val="PreformattedText"/>
        <w:bidi w:val="0"/>
        <w:spacing w:before="0" w:after="0"/>
        <w:jc w:val="left"/>
        <w:rPr/>
      </w:pPr>
      <w:r>
        <w:rPr/>
        <w:t>DmYWW3R0xjMZWptZt21N661rBn6W7NUfXJZEtW0tyoAeT9TyQRnkABA8nqT0/XdgIKhSwwHcSNYwCp</w:t>
      </w:r>
    </w:p>
    <w:p>
      <w:pPr>
        <w:pStyle w:val="PreformattedText"/>
        <w:bidi w:val="0"/>
        <w:spacing w:before="0" w:after="0"/>
        <w:jc w:val="left"/>
        <w:rPr/>
      </w:pPr>
      <w:r>
        <w:rPr/>
        <w:t>zUqO2jzKwYouBLIDVfgxypM5fs+RCpfR9EK3shlpxXuyv5nNd7mOowpbtwLftSqKhWHkLbwOF4oq0N</w:t>
      </w:r>
    </w:p>
    <w:p>
      <w:pPr>
        <w:pStyle w:val="PreformattedText"/>
        <w:bidi w:val="0"/>
        <w:spacing w:before="0" w:after="0"/>
        <w:jc w:val="left"/>
        <w:rPr/>
      </w:pPr>
      <w:r>
        <w:rPr/>
        <w:t>b9Sa7V4ytRgqVov3E2O0SdwJW71kvL1FxZM2Vclz3DY6nemsytXTvbNnswpcDM6sqJq1YOud6bEVcl</w:t>
      </w:r>
    </w:p>
    <w:p>
      <w:pPr>
        <w:pStyle w:val="PreformattedText"/>
        <w:bidi w:val="0"/>
        <w:spacing w:before="0" w:after="0"/>
        <w:jc w:val="left"/>
        <w:rPr/>
      </w:pPr>
      <w:r>
        <w:rPr/>
        <w:t>apW7b7O3VAkZeKzxjzVER7EqzyRRQyUI4hF665WRFsP3JSsixS6gIp+hLfumxMdOs+ImKs3BdanVzO</w:t>
      </w:r>
    </w:p>
    <w:p>
      <w:pPr>
        <w:pStyle w:val="PreformattedText"/>
        <w:bidi w:val="0"/>
        <w:spacing w:before="0" w:after="0"/>
        <w:jc w:val="left"/>
        <w:rPr/>
      </w:pPr>
      <w:r>
        <w:rPr/>
        <w:t>P1vcunet1cq57sbujsNOJxqAC/dGZuGpFu7w1d67vGN+Ot2VqUIJ7ToWpelaMRsYZHhg/wC9iqP+Nr</w:t>
      </w:r>
    </w:p>
    <w:p>
      <w:pPr>
        <w:pStyle w:val="PreformattedText"/>
        <w:bidi w:val="0"/>
        <w:spacing w:before="0" w:after="0"/>
        <w:jc w:val="left"/>
        <w:rPr/>
      </w:pPr>
      <w:r>
        <w:rPr/>
        <w:t>tBFAKsujQuy5b96wzWdIgtMUvUKS29KG0NyIbR3crlyWgUQmdgpg6QdF1GTOetpFB9Ko5szceZoSri</w:t>
      </w:r>
    </w:p>
    <w:p>
      <w:pPr>
        <w:pStyle w:val="PreformattedText"/>
        <w:bidi w:val="0"/>
        <w:spacing w:before="0" w:after="0"/>
        <w:jc w:val="left"/>
        <w:rPr/>
      </w:pPr>
      <w:r>
        <w:rPr/>
        <w:t>qYIXJkhjzxQiM8kaIS/oLkJbLS/VxbmQdtWPezpsliwvf0TrRhZ6dVMzDC897/4dWXZ79sXi5E5Zko</w:t>
      </w:r>
    </w:p>
    <w:p>
      <w:pPr>
        <w:pStyle w:val="PreformattedText"/>
        <w:bidi w:val="0"/>
        <w:spacing w:before="0" w:after="0"/>
        <w:jc w:val="left"/>
        <w:rPr/>
      </w:pPr>
      <w:r>
        <w:rPr/>
        <w:t>hGZrENu9crTmsy5buXvCN3syxULTd+EuByNbtQCitVKs/6ecbZmgMdx1ZZEjrxuBOWDM3es6s0cLG8</w:t>
      </w:r>
    </w:p>
    <w:p>
      <w:pPr>
        <w:pStyle w:val="PreformattedText"/>
        <w:bidi w:val="0"/>
        <w:spacing w:before="0" w:after="0"/>
        <w:jc w:val="left"/>
        <w:rPr/>
      </w:pPr>
      <w:r>
        <w:rPr/>
        <w:t>9CjqJubX3WsAw0py+htLfzjFJkTVtX5uVAtcX1baXzbvXf7ZQ4L9PXuSlLcf7dr1BZdozSR0EvGenL</w:t>
      </w:r>
    </w:p>
    <w:p>
      <w:pPr>
        <w:pStyle w:val="PreformattedText"/>
        <w:bidi w:val="0"/>
        <w:spacing w:before="0" w:after="0"/>
        <w:jc w:val="left"/>
        <w:rPr/>
      </w:pPr>
      <w:r>
        <w:rPr/>
        <w:t>/eF6zvGoVdf/eVKCRXsWFZu1D05JgE2aZczK6aOW2und/hCheZNGllWZUyox5nhP01Nx6n1LXS5E0q</w:t>
      </w:r>
    </w:p>
    <w:p>
      <w:pPr>
        <w:pStyle w:val="PreformattedText"/>
        <w:bidi w:val="0"/>
        <w:spacing w:before="0" w:after="0"/>
        <w:jc w:val="left"/>
        <w:rPr/>
      </w:pPr>
      <w:r>
        <w:rPr/>
        <w:t>z3eRjNt/Tc2sCX47pMYtxRmeZ1/cFi7pDBLH9V9Oz9iHqdHvK6jH/TmXaC21O1dQuXKp5tTMu7BTzN</w:t>
      </w:r>
    </w:p>
    <w:p>
      <w:pPr>
        <w:pStyle w:val="PreformattedText"/>
        <w:bidi w:val="0"/>
        <w:spacing w:before="0" w:after="0"/>
        <w:jc w:val="left"/>
        <w:rPr/>
      </w:pPr>
      <w:r>
        <w:rPr/>
        <w:t>lTsPKmStDDSbXtut0/Fy2LGnpNo2PN1xfNWOEs9cm56ciWOy3NLaS6lh4XaC0iSqyWbuzRmZ3SFrEq</w:t>
      </w:r>
    </w:p>
    <w:p>
      <w:pPr>
        <w:pStyle w:val="PreformattedText"/>
        <w:bidi w:val="0"/>
        <w:spacing w:before="0" w:after="0"/>
        <w:jc w:val="left"/>
        <w:rPr/>
      </w:pPr>
      <w:r>
        <w:rPr/>
        <w:t>Kg4J5aYTE1nWio1K6WjU27ltbvHV2QGLSauKkhJLMWOrQxZdK5Hg3s/agTgErdjlIzftJGtqKSVJLH</w:t>
      </w:r>
    </w:p>
    <w:p>
      <w:pPr>
        <w:pStyle w:val="PreformattedText"/>
        <w:bidi w:val="0"/>
        <w:spacing w:before="0" w:after="0"/>
        <w:jc w:val="left"/>
        <w:rPr/>
      </w:pPr>
      <w:r>
        <w:rPr/>
        <w:t>p+uaqycpLBLIkgVv4VLK7afU2WeVgzpBGtiZtawMxPmEwLNFzHdZ1tWt2rd03L7TGCx8mauNlzEltq</w:t>
      </w:r>
    </w:p>
    <w:p>
      <w:pPr>
        <w:pStyle w:val="PreformattedText"/>
        <w:bidi w:val="0"/>
        <w:spacing w:before="0" w:after="0"/>
        <w:jc w:val="left"/>
        <w:rPr/>
      </w:pPr>
      <w:r>
        <w:rPr/>
        <w:t>U6mU2tp5rTyt6lhHguxSo7ZaeGPm/TwSnMeIkTtLy1mtCsVLi5e9BJ3ZWUzs7F4JO1HH9RM5RWDmyl</w:t>
      </w:r>
    </w:p>
    <w:p>
      <w:pPr>
        <w:pStyle w:val="PreformattedText"/>
        <w:bidi w:val="0"/>
        <w:spacing w:before="0" w:after="0"/>
        <w:jc w:val="left"/>
        <w:rPr/>
      </w:pPr>
      <w:r>
        <w:rPr/>
        <w:t>wi6riro2lkPetUaVtLd7e90asVLLMzBc+pbvXXZce827bGvE13b+GB4q86MfRiyd2nZjgyvJ+oKKRz</w:t>
      </w:r>
    </w:p>
    <w:p>
      <w:pPr>
        <w:pStyle w:val="PreformattedText"/>
        <w:bidi w:val="0"/>
        <w:spacing w:before="0" w:after="0"/>
        <w:jc w:val="left"/>
        <w:rPr/>
      </w:pPr>
      <w:r>
        <w:rPr/>
        <w:t>mOzi6nbsNEkdZlCxf8JF/wDGfrQjoEw4JFVEru+P7TfwjHLEzUChqa5NddtXetinfWnpaSWnTkWOSR</w:t>
      </w:r>
    </w:p>
    <w:p>
      <w:pPr>
        <w:pStyle w:val="PreformattedText"/>
        <w:bidi w:val="0"/>
        <w:spacing w:before="0" w:after="0"/>
        <w:jc w:val="left"/>
        <w:rPr/>
      </w:pPr>
      <w:r>
        <w:rPr/>
        <w:t>5KHDGGf6WvFp3KfKUQqtVlbCM1ftjXICFYIf53652IlB0DqwZqIa1Xutq7dX6Y1SZjLMN6sqMxt+u2</w:t>
      </w:r>
    </w:p>
    <w:p>
      <w:pPr>
        <w:pStyle w:val="PreformattedText"/>
        <w:bidi w:val="0"/>
        <w:spacing w:before="0" w:after="0"/>
        <w:jc w:val="left"/>
        <w:rPr/>
      </w:pPr>
      <w:r>
        <w:rPr/>
        <w:t>3Zu14xUXprnv+7fKh5hLJx3I/TcfzVJ5BIJq0aRyxXIjEF0s17arPBoQFkqiJMgFuuXhcV81n3lbpb</w:t>
      </w:r>
    </w:p>
    <w:p>
      <w:pPr>
        <w:pStyle w:val="PreformattedText"/>
        <w:bidi w:val="0"/>
        <w:spacing w:before="0" w:after="0"/>
        <w:jc w:val="left"/>
        <w:rPr/>
      </w:pPr>
      <w:r>
        <w:rPr/>
        <w:t>aXXw8D6xtX6o6E+Ss6WRUqVGlvPA7G9EdhcfYs8nHBPUkXlbnJ2hZprOIo6dm/zMTwK8RH7HC8L6l4</w:t>
      </w:r>
    </w:p>
    <w:p>
      <w:pPr>
        <w:pStyle w:val="PreformattedText"/>
        <w:bidi w:val="0"/>
        <w:spacing w:before="0" w:after="0"/>
        <w:jc w:val="left"/>
        <w:rPr/>
      </w:pPr>
      <w:r>
        <w:rPr/>
        <w:t>mGnFK8yqU5KvsPLhuu/MxSsqlD1jsGY27t3C/uJNTeA11WOZJwjqC7Nbh5Z2tx4aRvXKdK/hhyWVq1</w:t>
      </w:r>
    </w:p>
    <w:p>
      <w:pPr>
        <w:pStyle w:val="PreformattedText"/>
        <w:bidi w:val="0"/>
        <w:spacing w:before="0" w:after="0"/>
        <w:jc w:val="left"/>
        <w:rPr/>
      </w:pPr>
      <w:r>
        <w:rPr/>
        <w:t>as8UxqRzJBai5B6jvDGla0OP4/luYlWQPy0vFPbr8TykWe2YZEklBUr1nVps7q1M26VpbsTLJXFdb2</w:t>
      </w:r>
    </w:p>
    <w:p>
      <w:pPr>
        <w:pStyle w:val="PreformattedText"/>
        <w:bidi w:val="0"/>
        <w:spacing w:before="0" w:after="0"/>
        <w:jc w:val="left"/>
        <w:rPr/>
      </w:pPr>
      <w:r>
        <w:rPr/>
        <w:t>3WNwjqKZGDlszE9dqGoAzk//AEQyTPOjNcym5oWemlj/ANmSo9RZZuQNRe9Bx81SPj7JgucfdYJ3OL</w:t>
      </w:r>
    </w:p>
    <w:p>
      <w:pPr>
        <w:pStyle w:val="PreformattedText"/>
        <w:bidi w:val="0"/>
        <w:spacing w:before="0" w:after="0"/>
        <w:jc w:val="left"/>
        <w:rPr/>
      </w:pPr>
      <w:r>
        <w:rPr/>
        <w:t>r8CeVsWK8SavZoXg2pTXGtpCvImSplFdrmFeR13uttztQaQo3q5xinY+Ys2+QDJDHNDc1dWmjtqzb6</w:t>
      </w:r>
    </w:p>
    <w:p>
      <w:pPr>
        <w:pStyle w:val="PreformattedText"/>
        <w:bidi w:val="0"/>
        <w:spacing w:before="0" w:after="0"/>
        <w:jc w:val="left"/>
        <w:rPr/>
      </w:pPr>
      <w:r>
        <w:rPr/>
        <w:t>t1coa+MePmKMvDckIIHjWxYhV6ccfGB3pb26HG8AIxNyrR8C31FOR9UE9g6Lvu3SUxiT8JNwT1fES7</w:t>
      </w:r>
    </w:p>
    <w:p>
      <w:pPr>
        <w:pStyle w:val="PreformattedText"/>
        <w:bidi w:val="0"/>
        <w:spacing w:before="0" w:after="0"/>
        <w:jc w:val="left"/>
        <w:rPr/>
      </w:pPr>
      <w:r>
        <w:rPr/>
        <w:t>ijWiiBRRrB7FtC2cF8xndcJyjq+sNtK6nuXJaca3EZabljHAzzQ3bvC8m1yG3arwWJQ9jueoJ0sw1p</w:t>
      </w:r>
    </w:p>
    <w:p>
      <w:pPr>
        <w:pStyle w:val="PreformattedText"/>
        <w:bidi w:val="0"/>
        <w:spacing w:before="0" w:after="0"/>
        <w:jc w:val="left"/>
        <w:rPr/>
      </w:pPr>
      <w:r>
        <w:rPr/>
        <w:t>708luaZoeD4+9xyfRhYztGWxr46y9Go8/rMDiVttFRebV9ILclaLb3Y04zqMDKWfK0mlva7Mu6y8U3</w:t>
      </w:r>
    </w:p>
    <w:p>
      <w:pPr>
        <w:pStyle w:val="PreformattedText"/>
        <w:bidi w:val="0"/>
        <w:spacing w:before="0" w:after="0"/>
        <w:jc w:val="left"/>
        <w:rPr/>
      </w:pPr>
      <w:r>
        <w:rPr/>
        <w:t>tY26dUNdVoOFkt8RJCkfGL23nRI5K9GG3VngumnbM6GX1DzcPLTR1pplAWWGErpjZutGDT5pO6mfLu</w:t>
      </w:r>
    </w:p>
    <w:p>
      <w:pPr>
        <w:pStyle w:val="PreformattedText"/>
        <w:bidi w:val="0"/>
        <w:spacing w:before="0" w:after="0"/>
        <w:jc w:val="left"/>
        <w:rPr/>
      </w:pPr>
      <w:r>
        <w:rPr/>
        <w:t>WYbgzLouXLJd6a12Xp22xhxeJfGykeRLbCy1OuWrKSyrqXrW2ZCtG3lrDRc42PheXmh7T8nQ5VfpiL</w:t>
      </w:r>
    </w:p>
    <w:p>
      <w:pPr>
        <w:pStyle w:val="PreformattedText"/>
        <w:bidi w:val="0"/>
        <w:spacing w:before="0" w:after="0"/>
        <w:jc w:val="left"/>
        <w:rPr/>
      </w:pPr>
      <w:r>
        <w:rPr/>
        <w:t>VaISSwtgW6wiYmHiOMtX4LU0TkmwIau3jHTHR+j8UyzFulYr2a29nZLHPaNSrvQlHXEyA0ucFaSLtL</w:t>
      </w:r>
    </w:p>
    <w:p>
      <w:pPr>
        <w:pStyle w:val="PreformattedText"/>
        <w:bidi w:val="0"/>
        <w:spacing w:before="0" w:after="0"/>
        <w:jc w:val="left"/>
        <w:rPr/>
      </w:pPr>
      <w:r>
        <w:rPr/>
        <w:t>ZH0952VdN3egG6FMoVeQlljMFOavy5eRnt1abtx3C+pJbkYCxVq8sLUr7qQZqk0czK3lurmSpa22MG</w:t>
      </w:r>
    </w:p>
    <w:p>
      <w:pPr>
        <w:pStyle w:val="PreformattedText"/>
        <w:bidi w:val="0"/>
        <w:spacing w:before="0" w:after="0"/>
        <w:jc w:val="left"/>
        <w:rPr/>
      </w:pPr>
      <w:r>
        <w:rPr/>
        <w:t>TSb9VKXaZrHjRtD26iG7sLW+YCSAoQ7ndrvpb9l0ZtjbIaJ44UCwHuwwRQWjDUEe00NaGzJNyfBU4V</w:t>
      </w:r>
    </w:p>
    <w:p>
      <w:pPr>
        <w:pStyle w:val="PreformattedText"/>
        <w:bidi w:val="0"/>
        <w:spacing w:before="0" w:after="0"/>
        <w:jc w:val="left"/>
        <w:rPr/>
      </w:pPr>
      <w:r>
        <w:rPr/>
        <w:t>iybFW2Y+R4604O0LNqNfb0hiAQrKVFGa1d63aU+HfTeNsMqUsBAZ2orG6gu3atX8UDlLUtqcyCCzJN</w:t>
      </w:r>
    </w:p>
    <w:p>
      <w:pPr>
        <w:pStyle w:val="PreformattedText"/>
        <w:bidi w:val="0"/>
        <w:spacing w:before="0" w:after="0"/>
        <w:jc w:val="left"/>
        <w:rPr/>
      </w:pPr>
      <w:r>
        <w:rPr/>
        <w:t>Zqy2RJZSCtZ5e6Imq3rsyEFuN5SjNJFPHGxCWfdgN9osASwmKrHSy3bKtz+LrF0t44uW9lkyWTx5dT</w:t>
      </w:r>
    </w:p>
    <w:p>
      <w:pPr>
        <w:pStyle w:val="PreformattedText"/>
        <w:bidi w:val="0"/>
        <w:spacing w:before="0" w:after="0"/>
        <w:jc w:val="left"/>
        <w:rPr/>
      </w:pPr>
      <w:r>
        <w:rPr/>
        <w:t>KrblPA+yvLuwhaEIVHka3mwkbVoHjmrclKtRkapZkR134+GlPDJWlkLO1mBfb7W6zzJiyXCza6gujd</w:t>
      </w:r>
    </w:p>
    <w:p>
      <w:pPr>
        <w:pStyle w:val="PreformattedText"/>
        <w:bidi w:val="0"/>
        <w:spacing w:before="0" w:after="0"/>
        <w:jc w:val="left"/>
        <w:rPr/>
      </w:pPr>
      <w:r>
        <w:rPr/>
        <w:t>OR0Fu7TY3eEbnQYpFMpjedVzZ1Vt5KjdpwWBKlG56gmM50PbNjWtThMCpGyt9fS4GpHEezTljjadLu</w:t>
      </w:r>
    </w:p>
    <w:p>
      <w:pPr>
        <w:pStyle w:val="PreformattedText"/>
        <w:bidi w:val="0"/>
        <w:spacing w:before="0" w:after="0"/>
        <w:jc w:val="left"/>
        <w:rPr/>
      </w:pPr>
      <w:r>
        <w:rPr/>
        <w:t>EJkjZE89EOjpmKmDETTornnSi+jlVea8wmTj0kv8zJ18OPNawJ73ao3d6HZeap8TrBxtyrNZpyJIeQ</w:t>
      </w:r>
    </w:p>
    <w:p>
      <w:pPr>
        <w:pStyle w:val="PreformattedText"/>
        <w:bidi w:val="0"/>
        <w:spacing w:before="0" w:after="0"/>
        <w:jc w:val="left"/>
        <w:rPr/>
      </w:pPr>
      <w:r>
        <w:rPr/>
        <w:t>jRLXHUbLQz0oOQ4ivIhHMclMqRxXJJQwUuzbFiQNDY9EV5eFY3KaK6DNW3ayu9dzs3tRlxOEImCY6d</w:t>
      </w:r>
    </w:p>
    <w:p>
      <w:pPr>
        <w:pStyle w:val="PreformattedText"/>
        <w:bidi w:val="0"/>
        <w:spacing w:before="0" w:after="0"/>
        <w:jc w:val="left"/>
        <w:rPr/>
      </w:pPr>
      <w:r>
        <w:rPr/>
        <w:t>YGBNha27vK5PYNS292JFwfFNLKZeZmaSvDHPcv8AFWrRBNf6tU5OL1VzRk3E8dyGOfj6oLSHbtIoXb</w:t>
      </w:r>
    </w:p>
    <w:p>
      <w:pPr>
        <w:pStyle w:val="PreformattedText"/>
        <w:bidi w:val="0"/>
        <w:spacing w:before="0" w:after="0"/>
        <w:jc w:val="left"/>
        <w:rPr/>
      </w:pPr>
      <w:r>
        <w:rPr/>
        <w:t>rVhuj5ZDzMZM6sLqtJ0rbvdadrmuaKrQD4klB821ObkXTqOnkHKKbxizavq+xAYIeJlM8n7sHFc7a4</w:t>
      </w:r>
    </w:p>
    <w:p>
      <w:pPr>
        <w:pStyle w:val="PreformattedText"/>
        <w:bidi w:val="0"/>
        <w:spacing w:before="0" w:after="0"/>
        <w:jc w:val="left"/>
        <w:rPr/>
      </w:pPr>
      <w:r>
        <w:rPr/>
        <w:t>8S2Zbljjz9GvpP0uG04zirZqrVt2510WSRZchtuth6VmqETo6W63VpMy61jTT1abJUt917t7jGYYUT</w:t>
      </w:r>
    </w:p>
    <w:p>
      <w:pPr>
        <w:pStyle w:val="PreformattedText"/>
        <w:bidi w:val="0"/>
        <w:spacing w:before="0" w:after="0"/>
        <w:jc w:val="left"/>
        <w:rPr/>
      </w:pPr>
      <w:r>
        <w:rPr/>
        <w:t>BTEEAnfFdA5bXfnYHUq7y+zEjl4ixHyo9Su9aKnzcdiryvDck29fgrkwlsWOHeOlaCTNUrwUUaLLqy</w:t>
      </w:r>
    </w:p>
    <w:p>
      <w:pPr>
        <w:pStyle w:val="PreformattedText"/>
        <w:bidi w:val="0"/>
        <w:spacing w:before="0" w:after="0"/>
        <w:jc w:val="left"/>
        <w:rPr/>
      </w:pPr>
      <w:r>
        <w:rPr/>
        <w:t>yS4AMWpmHwgXHS8TiJzycPih9MrpfRtV1rbhUbtYVPxZElpUhEM7AsGRSpR2B032tq213eWP14f9hj</w:t>
      </w:r>
    </w:p>
    <w:p>
      <w:pPr>
        <w:pStyle w:val="PreformattedText"/>
        <w:bidi w:val="0"/>
        <w:spacing w:before="0" w:after="0"/>
        <w:jc w:val="left"/>
        <w:rPr/>
      </w:pPr>
      <w:r>
        <w:rPr/>
        <w:t>+v0frL+zx6q/syc3zh5P1h/Zl5OtN6WW/PE1/lf0M9fT2bfpqeCJSGejwvrGPn+ITXJSKxT2wrL105</w:t>
      </w:r>
    </w:p>
    <w:p>
      <w:pPr>
        <w:pStyle w:val="PreformattedText"/>
        <w:bidi w:val="0"/>
        <w:spacing w:before="0" w:after="0"/>
        <w:jc w:val="left"/>
        <w:rPr/>
      </w:pPr>
      <w:r>
        <w:rPr/>
        <w:t>Yw6FsHKndcuFtt71jbH7PajkTVZJizZguXFC7wo/Ole3dPvj2E5mmUklEcbyeWJwDqO6v962QSAMqf</w:t>
      </w:r>
    </w:p>
    <w:p>
      <w:pPr>
        <w:pStyle w:val="PreformattedText"/>
        <w:bidi w:val="0"/>
        <w:spacing w:before="0" w:after="0"/>
        <w:jc w:val="left"/>
        <w:rPr/>
      </w:pPr>
      <w:r>
        <w:rPr/>
        <w:t>65X3ddOWbkDMQo85RhmKJbOBVvXu6orTlULztKzlnDashKqANTHgsFzNvrkEkD/l6gNq04Qhri5e62</w:t>
      </w:r>
    </w:p>
    <w:p>
      <w:pPr>
        <w:pStyle w:val="PreformattedText"/>
        <w:bidi w:val="0"/>
        <w:spacing w:before="0" w:after="0"/>
        <w:jc w:val="left"/>
        <w:rPr/>
      </w:pPr>
      <w:r>
        <w:rPr/>
        <w:t>nD8MVf6gjxFK5V8KQ7RxqAVOCoJAJJ+SB84Le7oX1BBUVpC60YsASq+af0xz764Uija0iLLXiNyMgk</w:t>
      </w:r>
    </w:p>
    <w:p>
      <w:pPr>
        <w:pStyle w:val="PreformattedText"/>
        <w:bidi w:val="0"/>
        <w:spacing w:before="0" w:after="0"/>
        <w:jc w:val="left"/>
        <w:rPr/>
      </w:pPr>
      <w:r>
        <w:rPr/>
        <w:t>uXiUTrkx/3ZWWKPDLnPz/L0Mqst1eudfJ98Ln5pMADBXEe5Hpzloue9Lel+djkWReY9K+muVjcAO21</w:t>
      </w:r>
    </w:p>
    <w:p>
      <w:pPr>
        <w:pStyle w:val="PreformattedText"/>
        <w:bidi w:val="0"/>
        <w:spacing w:before="0" w:after="0"/>
        <w:jc w:val="left"/>
        <w:rPr/>
      </w:pPr>
      <w:r>
        <w:rPr/>
        <w:t>7h6UkjbZ8fuBlJ+RjrLMDLPnDZRjHfw7CbIkTBtsHtLlzemJRKI1rwuWZ1eW1XKmIxgOqJNGkcgYmQ</w:t>
      </w:r>
    </w:p>
    <w:p>
      <w:pPr>
        <w:pStyle w:val="PreformattedText"/>
        <w:bidi w:val="0"/>
        <w:spacing w:before="0" w:after="0"/>
        <w:jc w:val="left"/>
        <w:rPr/>
      </w:pPr>
      <w:r>
        <w:rPr/>
        <w:t>tHIzEEZXTxsOsiBjNmECpyMaXYBRx2r/vCBy0aHVQDnAYa7grgupBPuyfz8h8/59PUWk5woCoqq5wL</w:t>
      </w:r>
    </w:p>
    <w:p>
      <w:pPr>
        <w:pStyle w:val="PreformattedText"/>
        <w:bidi w:val="0"/>
        <w:spacing w:before="0" w:after="0"/>
        <w:jc w:val="left"/>
        <w:rPr/>
      </w:pPr>
      <w:r>
        <w:rPr/>
        <w:t>IFGruXYoMBQNyV12w4B8jIXPz93t6LOlKwBopBJuMCb5LECNi2rEFftAXbBOcKdguMefd1Vu7mfP5x</w:t>
      </w:r>
    </w:p>
    <w:p>
      <w:pPr>
        <w:pStyle w:val="PreformattedText"/>
        <w:bidi w:val="0"/>
        <w:spacing w:before="0" w:after="0"/>
        <w:jc w:val="left"/>
        <w:rPr/>
      </w:pPr>
      <w:r>
        <w:rPr/>
        <w:t>GbMlQNQjFgqHQphVOHDABlCswJcKc7ZbAC/jXbqLsGd0SbdVTnRobnOSQjKmGYIdSRlm3jPcOMDcMS</w:t>
      </w:r>
    </w:p>
    <w:p>
      <w:pPr>
        <w:pStyle w:val="PreformattedText"/>
        <w:bidi w:val="0"/>
        <w:spacing w:before="0" w:after="0"/>
        <w:jc w:val="left"/>
        <w:rPr/>
      </w:pPr>
      <w:r>
        <w:rPr/>
        <w:t>c4zr0wLlUmiwELX/ANyZbKmZzZEdoOyqJJhYUiSXZRkhpopmBOGAVc+7JK8MTba2kqbfqhk5UDBlYu</w:t>
      </w:r>
    </w:p>
    <w:p>
      <w:pPr>
        <w:pStyle w:val="PreformattedText"/>
        <w:bidi w:val="0"/>
        <w:spacing w:before="0" w:after="0"/>
        <w:jc w:val="left"/>
        <w:rPr/>
      </w:pPr>
      <w:r>
        <w:rPr/>
        <w:t>GAMMlyN3p3FB7krwd6uwwBHJBPHbQgH+fFbBx4Pc+3brTGXm1x9Vljm3kUAq4RwM6kq4wrN8ZUg+B+</w:t>
      </w:r>
    </w:p>
    <w:p>
      <w:pPr>
        <w:pStyle w:val="PreformattedText"/>
        <w:bidi w:val="0"/>
        <w:spacing w:before="0" w:after="0"/>
        <w:jc w:val="left"/>
        <w:rPr/>
      </w:pPr>
      <w:r>
        <w:rPr/>
        <w:t>c9FMBCyzXjGgbGyzguAduXOEw8iqAjbZ8MPG3gDGMD8Hz01jctM9Iimyb0NGZoihc6qzqDjZ9gSWBK</w:t>
      </w:r>
    </w:p>
    <w:p>
      <w:pPr>
        <w:pStyle w:val="PreformattedText"/>
        <w:bidi w:val="0"/>
        <w:spacing w:before="0" w:after="0"/>
        <w:jc w:val="left"/>
        <w:rPr/>
      </w:pPr>
      <w:r>
        <w:rPr/>
        <w:t>sPktqPP+S9UjAgFTFPS4KdSqOaEAT/APD18OyksQAilcscqB5y2o/r8dM2HVBVArbsrAssUbFzKn3g</w:t>
      </w:r>
    </w:p>
    <w:p>
      <w:pPr>
        <w:pStyle w:val="PreformattedText"/>
        <w:bidi w:val="0"/>
        <w:spacing w:before="0" w:after="0"/>
        <w:jc w:val="left"/>
        <w:rPr/>
      </w:pPr>
      <w:r>
        <w:rPr/>
        <w:t>MuGbBORsNAB5wvwPHtb29VUgqFPGBIUsTTbDTKQ7OEjwBsdfxjUZwPyAPux493+LphFKVahhVVZiac</w:t>
      </w:r>
    </w:p>
    <w:p>
      <w:pPr>
        <w:pStyle w:val="PreformattedText"/>
        <w:bidi w:val="0"/>
        <w:spacing w:before="0" w:after="0"/>
        <w:jc w:val="left"/>
        <w:rPr/>
      </w:pPr>
      <w:r>
        <w:rPr/>
        <w:t>IjMo0KMsDhXLhmTJyGIRclvlfGP8//AA9OViSQZgFIHYy1G9/xhgstGHbVSPh1G7HHbJACg4Omfgfj</w:t>
      </w:r>
    </w:p>
    <w:p>
      <w:pPr>
        <w:pStyle w:val="PreformattedText"/>
        <w:bidi w:val="0"/>
        <w:spacing w:before="0" w:after="0"/>
        <w:jc w:val="left"/>
        <w:rPr/>
      </w:pPr>
      <w:r>
        <w:rPr/>
        <w:t>X+bqMGpU7IBsiHyP+MUX+pkSWONMhDNJGJSMbDQy5O6uW1LhRjB+D0qdu5aVpFA6VYm41Pwx5tfqWA</w:t>
      </w:r>
    </w:p>
    <w:p>
      <w:pPr>
        <w:pStyle w:val="PreformattedText"/>
        <w:bidi w:val="0"/>
        <w:spacing w:before="0" w:after="0"/>
        <w:jc w:val="left"/>
        <w:rPr/>
      </w:pPr>
      <w:r>
        <w:rPr/>
        <w:t>j2O2o3Uj3BmyssZyIzp8L/AF2H83XJxByXwmsNRCFurtMfjk/teekE4f8AthfqrRszPFVn9f8AJchV</w:t>
      </w:r>
    </w:p>
    <w:p>
      <w:pPr>
        <w:pStyle w:val="PreformattedText"/>
        <w:bidi w:val="0"/>
        <w:spacing w:before="0" w:after="0"/>
        <w:jc w:val="left"/>
        <w:rPr/>
      </w:pPr>
      <w:r>
        <w:rPr/>
        <w:t>jWdisNLk4I+UWwoDjVImtSPgsEbz3PZuDwTh5E7GYUzplQoZQPZZv0x6DCYqZLw8xJaZ97zyxXvDVP</w:t>
      </w:r>
    </w:p>
    <w:p>
      <w:pPr>
        <w:pStyle w:val="PreformattedText"/>
        <w:bidi w:val="0"/>
        <w:spacing w:before="0" w:after="0"/>
        <w:jc w:val="left"/>
        <w:rPr/>
      </w:pPr>
      <w:r>
        <w:rPr/>
        <w:t>TjmOWb1RFU+nmmSWZ+ZaV9JOfgeWaVrfBsljD9h3yRHK0nado40VOnpK6Nc0GJuturR3Xn1XNTmP2o</w:t>
      </w:r>
    </w:p>
    <w:p>
      <w:pPr>
        <w:pStyle w:val="PreformattedText"/>
        <w:bidi w:val="0"/>
        <w:spacing w:before="0" w:after="0"/>
        <w:jc w:val="left"/>
        <w:rPr/>
      </w:pPr>
      <w:r>
        <w:rPr/>
        <w:t>pvnjNMdZR2cVTeGndu5fsiLMg9KQ3lhucFdiiljs0HrXa78demexLzd23Zaxf9JXobMUTxwsGf6UzN</w:t>
      </w:r>
    </w:p>
    <w:p>
      <w:pPr>
        <w:pStyle w:val="PreformattedText"/>
        <w:bidi w:val="0"/>
        <w:spacing w:before="0" w:after="0"/>
        <w:jc w:val="left"/>
        <w:rPr/>
      </w:pPr>
      <w:r>
        <w:rPr/>
        <w:t>rDBQiRmaboPmeFZWMnGoqsd3RdvHTyzHHepVjutpgxiJ4AMzDGvdVfRbvG5F/lqhssy+oKV8S8op5h</w:t>
      </w:r>
    </w:p>
    <w:p>
      <w:pPr>
        <w:pStyle w:val="PreformattedText"/>
        <w:bidi w:val="0"/>
        <w:spacing w:before="0" w:after="0"/>
        <w:jc w:val="left"/>
        <w:rPr/>
      </w:pPr>
      <w:r>
        <w:rPr/>
        <w:t>IYaWOXCtNehgrWeJftvynHILXHww8hLDLLHYq3asNiOvC/8AEuQGqDMndJ4fEqGPziVLCd8tbXbfvi</w:t>
      </w:r>
    </w:p>
    <w:p>
      <w:pPr>
        <w:pStyle w:val="PreformattedText"/>
        <w:bidi w:val="0"/>
        <w:spacing w:before="0" w:after="0"/>
        <w:jc w:val="left"/>
        <w:rPr/>
      </w:pPr>
      <w:r>
        <w:rPr/>
        <w:t>nYle6vejdIl4Kfhp8yTajLeCBb3cstxvayyzaGWerxvNvOYbS0rbWCWhmNFS0sIgu3e6LhWl6hsCaZ</w:t>
      </w:r>
    </w:p>
    <w:p>
      <w:pPr>
        <w:pStyle w:val="PreformattedText"/>
        <w:bidi w:val="0"/>
        <w:spacing w:before="0" w:after="0"/>
        <w:jc w:val="left"/>
        <w:rPr/>
      </w:pPr>
      <w:r>
        <w:rPr/>
        <w:t>WsQ3pKtqW9a7vNzIkMVUDMbozF42WzMcO0sqc7WK8DS4UZvE61bbm0EDjcP0bNGUyUyvdvrpa2661i</w:t>
      </w:r>
    </w:p>
    <w:p>
      <w:pPr>
        <w:pStyle w:val="PreformattedText"/>
        <w:bidi w:val="0"/>
        <w:spacing w:before="0" w:after="0"/>
        <w:jc w:val="left"/>
        <w:rPr/>
      </w:pPr>
      <w:r>
        <w:rPr/>
        <w:t>1o9Gm3ZlDr/EOfoMEnrm+tUuYFevzDX4q1ytLXeWhFNMvNcd3khZEkisTNPE01t/4bw6R79ELjsEwK</w:t>
      </w:r>
    </w:p>
    <w:p>
      <w:pPr>
        <w:pStyle w:val="PreformattedText"/>
        <w:bidi w:val="0"/>
        <w:spacing w:before="0" w:after="0"/>
        <w:jc w:val="left"/>
        <w:rPr/>
      </w:pPr>
      <w:r>
        <w:rPr/>
        <w:t>scRh2rp51yuWiXabhvGUzBl1Pq0xzTLwk36SWBJxLKNmaaV01PNbvLUXdkJQr6f5bj+Rl1gp2Joqlh</w:t>
      </w:r>
    </w:p>
    <w:p>
      <w:pPr>
        <w:pStyle w:val="PreformattedText"/>
        <w:bidi w:val="0"/>
        <w:spacing w:before="0" w:after="0"/>
        <w:jc w:val="left"/>
        <w:rPr/>
      </w:pPr>
      <w:r>
        <w:rPr/>
        <w:t>LFlqNeKcPdnrU5X5mMRUnID2YalizR7tKrC68PWsTM1vrO03AYuRjROT5rOUAZ2G0lvc65b2mvqVoa</w:t>
      </w:r>
    </w:p>
    <w:p>
      <w:pPr>
        <w:pStyle w:val="PreformattedText"/>
        <w:bidi w:val="0"/>
        <w:spacing w:before="0" w:after="0"/>
        <w:jc w:val="left"/>
        <w:rPr/>
      </w:pPr>
      <w:r>
        <w:rPr/>
        <w:t>hxkt8NYOslV9OnLu7G7V1W96HK7Q9S8VwPoyXj7sc1a2BRoyyuwimWW5BPb4yA8s831cAjhVrNavEI</w:t>
      </w:r>
    </w:p>
    <w:p>
      <w:pPr>
        <w:pStyle w:val="PreformattedText"/>
        <w:bidi w:val="0"/>
        <w:spacing w:before="0" w:after="0"/>
        <w:jc w:val="left"/>
        <w:rPr/>
      </w:pPr>
      <w:r>
        <w:rPr/>
        <w:t>K9Rnn5a/JJ/wAL0zE4bGYWV0LMwWK65bUWhFb/AIq11djAKlBS6EyJ+HnT+kJM6T1MydkjE723lOm7</w:t>
      </w:r>
    </w:p>
    <w:p>
      <w:pPr>
        <w:pStyle w:val="PreformattedText"/>
        <w:bidi w:val="0"/>
        <w:spacing w:before="0" w:after="0"/>
        <w:jc w:val="left"/>
        <w:rPr/>
      </w:pPr>
      <w:r>
        <w:rPr/>
        <w:t>eGRY+ysfNyld/WMH1PCXuM5C1NPZ5azw9q5C1l+R78sdqzFWkE0slizKqxd/syDj2CUK1CpL3kpp4P</w:t>
      </w:r>
    </w:p>
    <w:p>
      <w:pPr>
        <w:pStyle w:val="PreformattedText"/>
        <w:bidi w:val="0"/>
        <w:spacing w:before="0" w:after="0"/>
        <w:jc w:val="left"/>
        <w:rPr/>
      </w:pPr>
      <w:r>
        <w:rPr/>
        <w:t>S8r51hupZVFWSilt5iSq/vLFl37Yb1GIl9GsZD3Cu466l1BbQ3bTZaN7ZWG+GGpyNj1GOE5XjHNrgb</w:t>
      </w:r>
    </w:p>
    <w:p>
      <w:pPr>
        <w:pStyle w:val="PreformattedText"/>
        <w:bidi w:val="0"/>
        <w:spacing w:before="0" w:after="0"/>
        <w:jc w:val="left"/>
        <w:rPr/>
      </w:pPr>
      <w:r>
        <w:rPr/>
        <w:t>dERz14eFFlezW4JIhZS5HxFSBb1fKieCapVXSazNfvKnQyJ+FnYjpHq8WJbTU57E8O+vDLJgMl3e9C</w:t>
      </w:r>
    </w:p>
    <w:p>
      <w:pPr>
        <w:pStyle w:val="PreformattedText"/>
        <w:bidi w:val="0"/>
        <w:spacing w:before="0" w:after="0"/>
        <w:jc w:val="left"/>
        <w:rPr/>
      </w:pPr>
      <w:r>
        <w:rPr/>
        <w:t>p8rEy8Lgr8P1k1m1BFd1Gd11r6g1PEufoyhxtU+QrGSezBa+mS9LDTkloT9uaG1zvETxvatIxW409S</w:t>
      </w:r>
    </w:p>
    <w:p>
      <w:pPr>
        <w:pStyle w:val="PreformattedText"/>
        <w:bidi w:val="0"/>
        <w:spacing w:before="0" w:after="0"/>
        <w:jc w:val="left"/>
        <w:rPr/>
      </w:pPr>
      <w:r>
        <w:rPr/>
        <w:t>KWRRlJ7cNfv2HocaujtMlgVZC7CYSbjqtF4t1JvafR4miS58s0UMoZU0rfqz3t7j6PWoiI8TYFPlez</w:t>
      </w:r>
    </w:p>
    <w:p>
      <w:pPr>
        <w:pStyle w:val="PreformattedText"/>
        <w:bidi w:val="0"/>
        <w:spacing w:before="0" w:after="0"/>
        <w:jc w:val="left"/>
        <w:rPr/>
      </w:pPr>
      <w:r>
        <w:rPr/>
        <w:t>aZLNPmuNo8TaFS7LbvVKs1WWzx/Mcfx3HsIOZeWRVNGzEkNCGanJ2INE775BMtnokyZbLnKEZRcX9F</w:t>
      </w:r>
    </w:p>
    <w:p>
      <w:pPr>
        <w:pStyle w:val="PreformattedText"/>
        <w:bidi w:val="0"/>
        <w:spacing w:before="0" w:after="0"/>
        <w:jc w:val="left"/>
        <w:rPr/>
      </w:pPr>
      <w:r>
        <w:rPr/>
        <w:t>FW0M1dVWttAjVJl4gyMS8pEYqzG40AZbtSuu36of+SgnjezLPW4+uVnlW7NNG1XiIuUgkjSW1SppPL</w:t>
      </w:r>
    </w:p>
    <w:p>
      <w:pPr>
        <w:pStyle w:val="PreformattedText"/>
        <w:bidi w:val="0"/>
        <w:spacing w:before="0" w:after="0"/>
        <w:jc w:val="left"/>
        <w:rPr/>
      </w:pPr>
      <w:r>
        <w:rPr/>
        <w:t>ZvRm3djs7OWien6kto2BH7dZR1DKZ63KbdWpWta0FJYyZrtdxa60mMxZ5pIGERqC5bG7q5q7NudneW</w:t>
      </w:r>
    </w:p>
    <w:p>
      <w:pPr>
        <w:pStyle w:val="PreformattedText"/>
        <w:bidi w:val="0"/>
        <w:spacing w:before="0" w:after="0"/>
        <w:jc w:val="left"/>
        <w:rPr/>
      </w:pPr>
      <w:r>
        <w:rPr/>
        <w:t>0Qw3uPhjkoS/vVYWMdmot2sZ5r8EbSRqanpmk7tHbhqUbUMjWXKyzen1XZWfXpCTH6uYABSZWUVpc9</w:t>
      </w:r>
    </w:p>
    <w:p>
      <w:pPr>
        <w:pStyle w:val="PreformattedText"/>
        <w:bidi w:val="0"/>
        <w:spacing w:before="0" w:after="0"/>
        <w:jc w:val="left"/>
        <w:rPr/>
      </w:pPr>
      <w:r>
        <w:rPr/>
        <w:t>rbXC0tVctPwxJZdHUpKW9cw1+RKtuMTmxu/DH2GeaSM1kuMI5qY4maKPl7tOYL9RHZ4/iOPmaKvb+i</w:t>
      </w:r>
    </w:p>
    <w:p>
      <w:pPr>
        <w:pStyle w:val="PreformattedText"/>
        <w:bidi w:val="0"/>
        <w:spacing w:before="0" w:after="0"/>
        <w:jc w:val="left"/>
        <w:rPr/>
      </w:pPr>
      <w:r>
        <w:rPr/>
        <w:t>iV1sOSYfoYlf3HrNIlgu+Hl/SODbfvZW5+Gh4nlpHTnz3cScWwtmL/6l3anj25dg2wLXtVvqWq2o15</w:t>
      </w:r>
    </w:p>
    <w:p>
      <w:pPr>
        <w:pStyle w:val="PreformattedText"/>
        <w:bidi w:val="0"/>
        <w:spacing w:before="0" w:after="0"/>
        <w:jc w:val="left"/>
        <w:rPr/>
      </w:pPr>
      <w:r>
        <w:rPr/>
        <w:t>PkqrxP2469Tn+XFYSL9dNXVZDR4uoqzVwZcsyNamkZzp0zDzeomugbrJq3NSqnTzG/dRV022+KM+LK</w:t>
      </w:r>
    </w:p>
    <w:p>
      <w:pPr>
        <w:pStyle w:val="PreformattedText"/>
        <w:bidi w:val="0"/>
        <w:spacing w:before="0" w:after="0"/>
        <w:jc w:val="left"/>
        <w:rPr/>
      </w:pPr>
      <w:r>
        <w:rPr/>
        <w:t>TFlzyDLlzTqbUtr7qqybzc3sw9U73cuwtxa2I346WYXJuOtpzvqCH9oS1gPUd7WhwdqMmNYe0uUGGx</w:t>
      </w:r>
    </w:p>
    <w:p>
      <w:pPr>
        <w:pStyle w:val="PreformattedText"/>
        <w:bidi w:val="0"/>
        <w:spacing w:before="0" w:after="0"/>
        <w:jc w:val="left"/>
        <w:rPr/>
      </w:pPr>
      <w:r>
        <w:rPr/>
        <w:t>uEPTlxGJAdsHhxco1OG4Nl/rNu2+GEthiHJmzxikmHcZclXmXq13rt7PvQ5cXxU0vO1eTnKDh/Vcdm</w:t>
      </w:r>
    </w:p>
    <w:p>
      <w:pPr>
        <w:pStyle w:val="PreformattedText"/>
        <w:bidi w:val="0"/>
        <w:spacing w:before="0" w:after="0"/>
        <w:jc w:val="left"/>
        <w:rPr/>
      </w:pPr>
      <w:r>
        <w:rPr/>
        <w:t>lybi2snFVZ8Rx3arW4UC8nTFpePScgYZbzvkge1q4GZ85lzprfN8H0goV2Y1+kXS59kd7sgGmSjJeV</w:t>
      </w:r>
    </w:p>
    <w:p>
      <w:pPr>
        <w:pStyle w:val="PreformattedText"/>
        <w:bidi w:val="0"/>
        <w:spacing w:before="0" w:after="0"/>
        <w:jc w:val="left"/>
        <w:rPr/>
      </w:pPr>
      <w:r>
        <w:rPr/>
        <w:t>IU4jFYVr9S2lFYaBUeVhevPxnBycp6airvYaqXloWKiGOCSo8FnytiQkQyL3mlidjlG5jtturJqK/M</w:t>
      </w:r>
    </w:p>
    <w:p>
      <w:pPr>
        <w:pStyle w:val="PreformattedText"/>
        <w:bidi w:val="0"/>
        <w:spacing w:before="0" w:after="0"/>
        <w:jc w:val="left"/>
        <w:rPr/>
      </w:pPr>
      <w:r>
        <w:rPr/>
        <w:t>8K2N6IkzjiJ665Wm0Ut3qd3ur3miq9KTHw2PXCphUnC2aoztPerzenvQPxp571fwcnp+ehXqnjLMjx</w:t>
      </w:r>
    </w:p>
    <w:p>
      <w:pPr>
        <w:pStyle w:val="PreformattedText"/>
        <w:bidi w:val="0"/>
        <w:spacing w:before="0" w:after="0"/>
        <w:jc w:val="left"/>
        <w:rPr/>
      </w:pPr>
      <w:r>
        <w:rPr/>
        <w:t>U4rnb7cQL1KsPfmxtIDJHAjtKVWLh3RVRn26XJfH9LYOdhGnLLbD7g1Z2+Llbbn6IdNl4To15OIOH6</w:t>
      </w:r>
    </w:p>
    <w:p>
      <w:pPr>
        <w:pStyle w:val="PreformattedText"/>
        <w:bidi w:val="0"/>
        <w:spacing w:before="0" w:after="0"/>
        <w:jc w:val="left"/>
        <w:rPr/>
      </w:pPr>
      <w:r>
        <w:rPr/>
        <w:t>5phGpCgb795fRwuh1q06T8fTv8xdat2nrcNyb8xet9puZqvYtcTPylXjohP6luX25C8HCMzJUuRspK</w:t>
      </w:r>
    </w:p>
    <w:p>
      <w:pPr>
        <w:pStyle w:val="PreformattedText"/>
        <w:bidi w:val="0"/>
        <w:spacing w:before="0" w:after="0"/>
        <w:jc w:val="left"/>
        <w:rPr/>
      </w:pPr>
      <w:r>
        <w:rPr/>
        <w:t>JnrSuGkHCSsVjZstnlgIRVmudd02czPzFoW86ZKmTJcmRPUTBetCrUU76VbSip4fdCKc3Ky8dxvE8Z</w:t>
      </w:r>
    </w:p>
    <w:p>
      <w:pPr>
        <w:pStyle w:val="PreformattedText"/>
        <w:bidi w:val="0"/>
        <w:spacing w:before="0" w:after="0"/>
        <w:jc w:val="left"/>
        <w:rPr/>
      </w:pPr>
      <w:r>
        <w:rPr/>
        <w:t>JyUv06cZBV5mnHdSenPBsrU/R/DNGhM/Avar78hOpM3DoTrKnSzjSGWXg+jizLzXM59GnclVFRqutt</w:t>
      </w:r>
    </w:p>
    <w:p>
      <w:pPr>
        <w:pStyle w:val="PreformattedText"/>
        <w:bidi w:val="0"/>
        <w:spacing w:before="0" w:after="0"/>
        <w:jc w:val="left"/>
        <w:rPr/>
      </w:pPr>
      <w:r>
        <w:rPr/>
        <w:t>hXUJMo87pR5IYjJwiozXW23NrfP2brqRtZ4jneY/4D1Fy8I5CtElWCJqlz1TYqVJfooZng4HgnTj/T</w:t>
      </w:r>
    </w:p>
    <w:p>
      <w:pPr>
        <w:pStyle w:val="PreformattedText"/>
        <w:bidi w:val="0"/>
        <w:spacing w:before="0" w:after="0"/>
        <w:jc w:val="left"/>
        <w:rPr/>
      </w:pPr>
      <w:r>
        <w:rPr/>
        <w:t>leSGXheRCTNMQyyNN3B0qf0ZjMekydPnzmeWtaN9J8LNcqC7SbQsa8LjEwswdWEZZmQZEYE6uVdTM2</w:t>
      </w:r>
    </w:p>
    <w:p>
      <w:pPr>
        <w:pStyle w:val="PreformattedText"/>
        <w:bidi w:val="0"/>
        <w:spacing w:before="0" w:after="0"/>
        <w:jc w:val="left"/>
        <w:rPr/>
      </w:pPr>
      <w:r>
        <w:rPr/>
        <w:t>TC45RmCrwccMHH2a5tczXVI69TlI7PP8iI25CK1FxtXgONtJT9Pxpzv8VgUSSxu0HNOnsbXqYbC4CX</w:t>
      </w:r>
    </w:p>
    <w:p>
      <w:pPr>
        <w:pStyle w:val="PreformattedText"/>
        <w:bidi w:val="0"/>
        <w:spacing w:before="0" w:after="0"/>
        <w:jc w:val="left"/>
        <w:rPr/>
      </w:pPr>
      <w:r>
        <w:rPr/>
        <w:t>K+bz0R56ilrfSk1o3eslKG09sHi52NbFSsThy/UNqZa9SiFWta/SWdjvLy8sCnmKtqSPjoKTWZnMMF</w:t>
      </w:r>
    </w:p>
    <w:p>
      <w:pPr>
        <w:pStyle w:val="PreformattedText"/>
        <w:bidi w:val="0"/>
        <w:spacing w:before="0" w:after="0"/>
        <w:jc w:val="left"/>
        <w:rPr/>
      </w:pPr>
      <w:r>
        <w:rPr/>
        <w:t>WnJDPA0TiOo3IW09J+mHczQjjJ6s7SzzM+nFGI74degw/SjMZmEkyAx7z61S3S1spLV/2uuhvSODl3</w:t>
      </w:r>
    </w:p>
    <w:p>
      <w:pPr>
        <w:pStyle w:val="PreformattedText"/>
        <w:bidi w:val="0"/>
        <w:spacing w:before="0" w:after="0"/>
        <w:jc w:val="left"/>
        <w:rPr/>
      </w:pPr>
      <w:r>
        <w:rPr/>
        <w:t>LiJk4sOZJVAzV2M7st1tchb74HmvepESWLujhkljkls0JJuK9K04WR55JoaVTiYbF2Rf4gvMRJEXDH</w:t>
      </w:r>
    </w:p>
    <w:p>
      <w:pPr>
        <w:pStyle w:val="PreformattedText"/>
        <w:bidi w:val="0"/>
        <w:spacing w:before="0" w:after="0"/>
        <w:jc w:val="left"/>
        <w:rPr/>
      </w:pPr>
      <w:r>
        <w:rPr/>
        <w:t>+IRMuqNhWlsdPEtD9GzCtWawvQarUld9hsaMNsg3znpiOruuYBnVBwzOnsBhinpXOT4C5Df5a1ZsVZ</w:t>
      </w:r>
    </w:p>
    <w:p>
      <w:pPr>
        <w:pStyle w:val="PreformattedText"/>
        <w:bidi w:val="0"/>
        <w:spacing w:before="0" w:after="0"/>
        <w:jc w:val="left"/>
        <w:rPr/>
      </w:pPr>
      <w:r>
        <w:rPr/>
        <w:t>V5HjXqS8pUheWIxcdyxWzfaSW9zdsJxJh1KCGC1YmLe/VQxGBdsKzz8QfnElr1C3AVG1e8zNkzNurE</w:t>
      </w:r>
    </w:p>
    <w:p>
      <w:pPr>
        <w:pStyle w:val="PreformattedText"/>
        <w:bidi w:val="0"/>
        <w:spacing w:before="0" w:after="0"/>
        <w:jc w:val="left"/>
        <w:rPr/>
      </w:pPr>
      <w:r>
        <w:rPr/>
        <w:t>kzQuJXq5IWVN0WabgragT3dWlV70D2mgPL8N6hSaO7x/McZLVtM9aaWpdkiCwyG323HaiTlIo1Zo9B</w:t>
      </w:r>
    </w:p>
    <w:p>
      <w:pPr>
        <w:pStyle w:val="PreformattedText"/>
        <w:bidi w:val="0"/>
        <w:spacing w:before="0" w:after="0"/>
        <w:jc w:val="left"/>
        <w:rPr/>
      </w:pPr>
      <w:r>
        <w:rPr/>
        <w:t>JW4lCNld8ksrCnEysRKdp8jHy+qZWXTdysdW0NVg3ogGSekifh7QszCzOtFTytqZMtzsVtWbNETkXl</w:t>
      </w:r>
    </w:p>
    <w:p>
      <w:pPr>
        <w:pStyle w:val="PreformattedText"/>
        <w:bidi w:val="0"/>
        <w:spacing w:before="0" w:after="0"/>
        <w:jc w:val="left"/>
        <w:rPr/>
      </w:pPr>
      <w:r>
        <w:rPr/>
        <w:t>KgrRTwyVW461Z4CwLEMhljeYVuU9O2J4bLGC9ZeCRHi8oIZOUfuGNvd1kC2CUZYdOpcydY8X0ZXhd4</w:t>
      </w:r>
    </w:p>
    <w:p>
      <w:pPr>
        <w:pStyle w:val="PreformattedText"/>
        <w:bidi w:val="0"/>
        <w:spacing w:before="0" w:after="0"/>
        <w:jc w:val="left"/>
        <w:rPr/>
      </w:pPr>
      <w:r>
        <w:rPr/>
        <w:t>tmcaVdG622tswK7Xbvj936rYA5N6QMlPl2QzQTd76mWITXIqsu5lPJw8oh1bv6mNJ5bEH2/T3Iyyo2</w:t>
      </w:r>
    </w:p>
    <w:p>
      <w:pPr>
        <w:pStyle w:val="PreformattedText"/>
        <w:bidi w:val="0"/>
        <w:spacing w:before="0" w:after="0"/>
        <w:jc w:val="left"/>
        <w:rPr/>
      </w:pPr>
      <w:r>
        <w:rPr/>
        <w:t>ic0pWVcRWZbRlNLSoZdSsz1DWsLarp7Gg8OSWnNLYrcOU11K3YuS5cv2obqVJoppmqg222ZqVaKRrt</w:t>
      </w:r>
    </w:p>
    <w:p>
      <w:pPr>
        <w:pStyle w:val="PreformattedText"/>
        <w:bidi w:val="0"/>
        <w:spacing w:before="0" w:after="0"/>
        <w:jc w:val="left"/>
        <w:rPr/>
      </w:pPr>
      <w:r>
        <w:rPr/>
        <w:t>2mzJsto15LEdvjEBVcPRsTxbs6KCp6XhcKhLiROW6u6u8ld2q6fubbB4yegWVOmjq0a1biu8w23ej0</w:t>
      </w:r>
    </w:p>
    <w:p>
      <w:pPr>
        <w:pStyle w:val="PreformattedText"/>
        <w:bidi w:val="0"/>
        <w:spacing w:before="0" w:after="0"/>
        <w:jc w:val="left"/>
        <w:rPr/>
      </w:pPr>
      <w:r>
        <w:rPr/>
        <w:t>NCxtw2q3JveoRmyVW1LLSgQ2RLw6rMptWv25KnejSaOR7MCzvHxrr3plkA6ufNmSldp0kTDLo1wGrR</w:t>
      </w:r>
    </w:p>
    <w:p>
      <w:pPr>
        <w:pStyle w:val="PreformattedText"/>
        <w:bidi w:val="0"/>
        <w:spacing w:before="0" w:after="0"/>
        <w:jc w:val="left"/>
        <w:rPr/>
      </w:pPr>
      <w:r>
        <w:rPr/>
        <w:t>4uW7Nmu2xmlFHdRLe1WDLqZiGruw6XeFqcrJz68XyyGW3Q4/1hwrpCMX+cqKZrBIQxtRrdiuwT8pDx</w:t>
      </w:r>
    </w:p>
    <w:p>
      <w:pPr>
        <w:pStyle w:val="PreformattedText"/>
        <w:bidi w:val="0"/>
        <w:spacing w:before="0" w:after="0"/>
        <w:jc w:val="left"/>
        <w:rPr/>
      </w:pPr>
      <w:r>
        <w:rPr/>
        <w:t>K/hwvUZMDNfFKmI1zlSemnmbUbvRBCbiVXD1lmks2NTYBuit3nVAElnkary2YJZ7VC80HqDjkbkLwN</w:t>
      </w:r>
    </w:p>
    <w:p>
      <w:pPr>
        <w:pStyle w:val="PreformattedText"/>
        <w:bidi w:val="0"/>
        <w:spacing w:before="0" w:after="0"/>
        <w:jc w:val="left"/>
        <w:rPr/>
      </w:pPr>
      <w:r>
        <w:rPr/>
        <w:t>ipd0HIVY1hhkMrLeK2rks8UqQiwIXTK5LElTUZ3lNRWUOg1G4NpagGzVqZmjOZsqcqpNW2ZLJR2OnU</w:t>
      </w:r>
    </w:p>
    <w:p>
      <w:pPr>
        <w:pStyle w:val="PreformattedText"/>
        <w:bidi w:val="0"/>
        <w:spacing w:before="0" w:after="0"/>
        <w:jc w:val="left"/>
        <w:rPr/>
      </w:pPr>
      <w:r>
        <w:rPr/>
        <w:t>NSsS21m3VWIbzbcXedXNUUrBeUx9iSNa8gWPaQwhNobI3yFas0R+WkrgH24sQVJS5OrY93zb9XxRuw</w:t>
      </w:r>
    </w:p>
    <w:p>
      <w:pPr>
        <w:pStyle w:val="PreformattedText"/>
        <w:bidi w:val="0"/>
        <w:spacing w:before="0" w:after="0"/>
        <w:jc w:val="left"/>
        <w:rPr/>
      </w:pPr>
      <w:r>
        <w:rPr/>
        <w:t>6gK6owYrRtvDmFv3xUHCSdjmIZo2RHPJOY3kG7iZbEhRpIEAyO4q6j42VGb29cTCuFxUk13ifZ98dD</w:t>
      </w:r>
    </w:p>
    <w:p>
      <w:pPr>
        <w:pStyle w:val="PreformattedText"/>
        <w:bidi w:val="0"/>
        <w:spacing w:before="0" w:after="0"/>
        <w:jc w:val="left"/>
        <w:rPr/>
      </w:pPr>
      <w:r>
        <w:rPr/>
        <w:t>FC+RMFLgpix/T0kkdvENVJAJHsQH6GW+zvUmQrJHNaaOLYVLUxRmGG1RfduvXXw8yfLdxKl5oMqLXY</w:t>
      </w:r>
    </w:p>
    <w:p>
      <w:pPr>
        <w:pStyle w:val="PreformattedText"/>
        <w:bidi w:val="0"/>
        <w:spacing w:before="0" w:after="0"/>
        <w:jc w:val="left"/>
        <w:rPr/>
      </w:pPr>
      <w:r>
        <w:rPr/>
        <w:t>3a+xbWjmzgkwWTGqlN279q73vh89Q3+SM078hI6IGmqPEJafHQzFHlCpJBQzrE0McIbUj+72RsDXq5</w:t>
      </w:r>
    </w:p>
    <w:p>
      <w:pPr>
        <w:pStyle w:val="PreformattedText"/>
        <w:bidi w:val="0"/>
        <w:spacing w:before="0" w:after="0"/>
        <w:jc w:val="left"/>
        <w:rPr/>
      </w:pPr>
      <w:r>
        <w:rPr/>
        <w:t>vzp7jMJpu7VUfh8MUhkolqVZQctvN64r+20tmcfS1wzkh4mVbvKShmySqWpABoEDHVvAVd9vnrlNh5</w:t>
      </w:r>
    </w:p>
    <w:p>
      <w:pPr>
        <w:pStyle w:val="PreformattedText"/>
        <w:bidi w:val="0"/>
        <w:spacing w:before="0" w:after="0"/>
        <w:jc w:val="left"/>
        <w:rPr/>
      </w:pPr>
      <w:r>
        <w:rPr/>
        <w:t>0xhbLLEHxN9/8/qjqdbKVVLkbIduP4vl7s8JlLxRK0OZJTXrxGN8RRMlcOC5G48bHx1slYScWW9+rH</w:t>
      </w:r>
    </w:p>
    <w:p>
      <w:pPr>
        <w:pStyle w:val="PreformattedText"/>
        <w:bidi w:val="0"/>
        <w:spacing w:before="0" w:after="0"/>
        <w:jc w:val="left"/>
        <w:rPr/>
      </w:pPr>
      <w:r>
        <w:rPr/>
        <w:t>ptX8MYnxEir2LdcN7V+6D7PDAR10s2q8SNCu0KMXlV1DIStSJyzSGSOTHnGfu6ZNw0s06yctpG7/tF</w:t>
      </w:r>
    </w:p>
    <w:p>
      <w:pPr>
        <w:pStyle w:val="PreformattedText"/>
        <w:bidi w:val="0"/>
        <w:spacing w:before="0" w:after="0"/>
        <w:jc w:val="left"/>
        <w:rPr/>
      </w:pPr>
      <w:r>
        <w:rPr/>
        <w:t>JMbXSQZhrvQDYr0oImKAiMsN2WExxuR4ZfDF1bXzpjQHK59vWM/N1qAMm80jYxmMBSin64+4S5W4/m</w:t>
      </w:r>
    </w:p>
    <w:p>
      <w:pPr>
        <w:pStyle w:val="PreformattedText"/>
        <w:bidi w:val="0"/>
        <w:spacing w:before="0" w:after="0"/>
        <w:jc w:val="left"/>
        <w:rPr/>
      </w:pPr>
      <w:r>
        <w:rPr/>
        <w:t>+D5avK0T8ZznD34iGyQ1O/BKJFOBoTGrf7fHQsuGmKwGksGgT1tCa58bY/QT31sRR2YlLQ26UFmOSK</w:t>
      </w:r>
    </w:p>
    <w:p>
      <w:pPr>
        <w:pStyle w:val="PreformattedText"/>
        <w:bidi w:val="0"/>
        <w:spacing w:before="0" w:after="0"/>
        <w:jc w:val="left"/>
        <w:rPr/>
      </w:pPr>
      <w:r>
        <w:rPr/>
        <w:t>bT9m2iyBIwHwJG38gkdz5GD14+grTikMIu4VtP4o+ILnZSn96BE7kxkaRLs5bJGwZdWUFs6r+W6KLN</w:t>
      </w:r>
    </w:p>
    <w:p>
      <w:pPr>
        <w:pStyle w:val="PreformattedText"/>
        <w:bidi w:val="0"/>
        <w:spacing w:before="0" w:after="0"/>
        <w:jc w:val="left"/>
        <w:rPr/>
      </w:pPr>
      <w:r>
        <w:rPr/>
        <w:t>ApNv2d6MQRsWwjK2shSQxAsGSQtowGBsdnZGUDKn2leqAoKRS51INAIeacakEK/h1Vj3CyIkjAboyg</w:t>
      </w:r>
    </w:p>
    <w:p>
      <w:pPr>
        <w:pStyle w:val="PreformattedText"/>
        <w:bidi w:val="0"/>
        <w:spacing w:before="0" w:after="0"/>
        <w:jc w:val="left"/>
        <w:rPr/>
      </w:pPr>
      <w:r>
        <w:rPr/>
        <w:t>HSTK5VT493+noD6a7TTz+UKYVNQA4bb/AIxMqkIC6AAYCusQBILhPkZADsCWOPyzg/jpcKdBRgKrze</w:t>
      </w:r>
    </w:p>
    <w:p>
      <w:pPr>
        <w:pStyle w:val="PreformattedText"/>
        <w:bidi w:val="0"/>
        <w:spacing w:before="0" w:after="0"/>
        <w:jc w:val="left"/>
        <w:rPr/>
      </w:pPr>
      <w:r>
        <w:rPr/>
        <w:t>ez+MWv6cjiL4I9yoFdnwhiAwQHCkr5H5Pk+Nsjoq0uXhCjwy4eTFpUImQDLkK+jRhypZpCozIHU5wy</w:t>
      </w:r>
    </w:p>
    <w:p>
      <w:pPr>
        <w:pStyle w:val="PreformattedText"/>
        <w:bidi w:val="0"/>
        <w:spacing w:before="0" w:after="0"/>
        <w:jc w:val="left"/>
        <w:rPr/>
      </w:pPr>
      <w:r>
        <w:rPr/>
        <w:t>Fh5Ax4/z6O3sNFMDEnrIGCZcpIyBSCTqISrFFOcnGC2D5/8APPVW1uGyJBySZwCTqc5AYocqO2j7Yz</w:t>
      </w:r>
    </w:p>
    <w:p>
      <w:pPr>
        <w:pStyle w:val="PreformattedText"/>
        <w:bidi w:val="0"/>
        <w:spacing w:before="0" w:after="0"/>
        <w:jc w:val="left"/>
        <w:rPr/>
      </w:pPr>
      <w:r>
        <w:rPr/>
        <w:t>ggN58ZKe1V6uzTSucSEyHTRZcl49sKWBUtEfJVwcMyxspP+IN/L0DDVTtidvZEGVHEgRllO+2PsZAz</w:t>
      </w:r>
    </w:p>
    <w:p>
      <w:pPr>
        <w:pStyle w:val="PreformattedText"/>
        <w:bidi w:val="0"/>
        <w:spacing w:before="0" w:after="0"/>
        <w:jc w:val="left"/>
        <w:rPr/>
      </w:pPr>
      <w:r>
        <w:rPr/>
        <w:t>IHyoDEIrBW7nxjX+vS7F7I7EGIzDtJMwiIVNmfIXI2ZPkHZWbt+4+73a9AZZFSM6RP4x59f9p5yL1P</w:t>
      </w:r>
    </w:p>
    <w:p>
      <w:pPr>
        <w:pStyle w:val="PreformattedText"/>
        <w:bidi w:val="0"/>
        <w:spacing w:before="0" w:after="0"/>
        <w:jc w:val="left"/>
        <w:rPr/>
      </w:pPr>
      <w:r>
        <w:rPr/>
        <w:t>7M1PjSVA5v9TvTEbxrMtZXi4urf5Cz33Zv/djII/IHx7fubrd0dKLYupH+mjM3s+1BXAKy1zbKPz4z</w:t>
      </w:r>
    </w:p>
    <w:p>
      <w:pPr>
        <w:pStyle w:val="PreformattedText"/>
        <w:bidi w:val="0"/>
        <w:spacing w:before="0" w:after="0"/>
        <w:jc w:val="left"/>
        <w:rPr/>
      </w:pPr>
      <w:r>
        <w:rPr/>
        <w:t>2I4WgipGUSPtlxGsTAzAZNKvL4gAGP8AiHOwHx93XoTMCsgk1zqP9v6oT1VyuJgFKhv9/wCmG0qJQS</w:t>
      </w:r>
    </w:p>
    <w:p>
      <w:pPr>
        <w:pStyle w:val="PreformattedText"/>
        <w:bidi w:val="0"/>
        <w:spacing w:before="0" w:after="0"/>
        <w:jc w:val="left"/>
        <w:rPr/>
      </w:pPr>
      <w:r>
        <w:rPr/>
        <w:t>7YT9+DMYOpSUYMaNIdp5RZUM8vx7vn246Ehbat2/h/5QGakAebf8YXckyTNKIzCXrFsRSzIWeBQqiN</w:t>
      </w:r>
    </w:p>
    <w:p>
      <w:pPr>
        <w:pStyle w:val="PreformattedText"/>
        <w:bidi w:val="0"/>
        <w:spacing w:before="0" w:after="0"/>
        <w:jc w:val="left"/>
        <w:rPr/>
      </w:pPr>
      <w:r>
        <w:rPr/>
        <w:t>CGmBcZ8/LDZvA6adTO53QfzEBW1QALig/SYDnkKoFzIqkYIl1qxKCy9nMMLbSEP5X/JRt0BYAUzaGL</w:t>
      </w:r>
    </w:p>
    <w:p>
      <w:pPr>
        <w:pStyle w:val="PreformattedText"/>
        <w:bidi w:val="0"/>
        <w:spacing w:before="0" w:after="0"/>
        <w:jc w:val="left"/>
        <w:rPr/>
      </w:pPr>
      <w:r>
        <w:rPr/>
        <w:t>UuM4QT2K0YKyK6O4JVoIhJ4G8q52tkjOF/B6WWAtrsaGOudR/l9+z2oLRwt2koYugNhEVY2gYKYw/7</w:t>
      </w:r>
    </w:p>
    <w:p>
      <w:pPr>
        <w:pStyle w:val="PreformattedText"/>
        <w:bidi w:val="0"/>
        <w:spacing w:before="0" w:after="0"/>
        <w:jc w:val="left"/>
        <w:rPr/>
      </w:pPr>
      <w:r>
        <w:rPr/>
        <w:t>NcZ0QOGIz8n3N9vT5Z+kSinTd6/qjMyUlTO3S3e990DhWl4u4cI0RsMHYlwI213ByuAjrGfB8qo2L+</w:t>
      </w:r>
    </w:p>
    <w:p>
      <w:pPr>
        <w:pStyle w:val="PreformattedText"/>
        <w:bidi w:val="0"/>
        <w:spacing w:before="0" w:after="0"/>
        <w:jc w:val="left"/>
        <w:rPr/>
      </w:pPr>
      <w:r>
        <w:rPr/>
        <w:t>SOlg3YaYKZXQzLrkzztheyUlHGSEQIYPpPvrzOhVVwpaucmVco2ifD+9z8jpswishyBWg5fPwjjvQC</w:t>
      </w:r>
    </w:p>
    <w:p>
      <w:pPr>
        <w:pStyle w:val="PreformattedText"/>
        <w:bidi w:val="0"/>
        <w:spacing w:before="0" w:after="0"/>
        <w:jc w:val="left"/>
        <w:rPr/>
      </w:pPr>
      <w:r>
        <w:rPr/>
        <w:t>gnrgCa+1Gsun1TiQIUHd8tLcaRSzrMXcxeEZ1aQEj2hpH/C9CzAOQRcK/wB4tb7VztrGitCsiq4QiQ</w:t>
      </w:r>
    </w:p>
    <w:p>
      <w:pPr>
        <w:pStyle w:val="PreformattedText"/>
        <w:bidi w:val="0"/>
        <w:spacing w:before="0" w:after="0"/>
        <w:jc w:val="left"/>
        <w:rPr/>
      </w:pPr>
      <w:r>
        <w:rPr/>
        <w:t>yBAK1udghjkhQ/T5UFxJ2XCZztJDt9nQAjmOmGLWpqcvajSInYGCNc9k2olWmzojRmC0zuXPvhCwTb</w:t>
      </w:r>
    </w:p>
    <w:p>
      <w:pPr>
        <w:pStyle w:val="PreformattedText"/>
        <w:bidi w:val="0"/>
        <w:spacing w:before="0" w:after="0"/>
        <w:jc w:val="left"/>
        <w:rPr/>
      </w:pPr>
      <w:r>
        <w:rPr/>
        <w:t>N5ykbf4+hBAJr4f1QQJN4oagmFGLM7oom7j9zUvFVHt7thAIgrexv+KQn5G0hVR+10TtmSOPegFAZj</w:t>
      </w:r>
    </w:p>
    <w:p>
      <w:pPr>
        <w:pStyle w:val="PreformattedText"/>
        <w:bidi w:val="0"/>
        <w:spacing w:before="0" w:after="0"/>
        <w:jc w:val="left"/>
        <w:rPr/>
      </w:pPr>
      <w:r>
        <w:rPr/>
        <w:t>cMhbBySu8kI2lXdhIx+rrFWZX4+53EOuELvsyqfCloUb2h+no2sa8mPb6ozuGA2Vt9HbVYUfDSCMTa</w:t>
      </w:r>
    </w:p>
    <w:p>
      <w:pPr>
        <w:pStyle w:val="PreformattedText"/>
        <w:bidi w:val="0"/>
        <w:spacing w:before="0" w:after="0"/>
        <w:jc w:val="left"/>
        <w:rPr/>
      </w:pPr>
      <w:r>
        <w:rPr/>
        <w:t>ACWqqvfeVqyR/WRLCOxFkIUiXXAKuV2XxJ1blahVOzLbXZX8PnjEVWNaiufZ7MOFJ5G5hJSjAz1fP7</w:t>
      </w:r>
    </w:p>
    <w:p>
      <w:pPr>
        <w:pStyle w:val="PreformattedText"/>
        <w:bidi w:val="0"/>
        <w:spacing w:before="0" w:after="0"/>
        <w:jc w:val="left"/>
        <w:rPr/>
      </w:pPr>
      <w:r>
        <w:rPr/>
        <w:t>MUuySR5xvIxaVWbwD/AHkj/P7Tt02QzjG13SycLRpt4eaxJlPmtQbwp8R5u75VYzxpBPJJO7qq/usl</w:t>
      </w:r>
    </w:p>
    <w:p>
      <w:pPr>
        <w:pStyle w:val="PreformattedText"/>
        <w:bidi w:val="0"/>
        <w:spacing w:before="0" w:after="0"/>
        <w:jc w:val="left"/>
        <w:rPr/>
      </w:pPr>
      <w:r>
        <w:rPr/>
        <w:t>q6ss0jFAHdookJkjwF3lT3uzLXi9szMo4eZRMWAbR2Vur7QG97XHdGmBnrV8OVGTc1OHnh8UN8CpLw</w:t>
      </w:r>
    </w:p>
    <w:p>
      <w:pPr>
        <w:pStyle w:val="PreformattedText"/>
        <w:bidi w:val="0"/>
        <w:spacing w:before="0" w:after="0"/>
        <w:jc w:val="left"/>
        <w:rPr/>
      </w:pPr>
      <w:r>
        <w:rPr/>
        <w:t>dtEEBPcmMoxYtSKwDFJZiWH7uNl2UFIovb4ksDqAA9GOtBpbPeP583i3eG0xHUjGy2u026fXd+n+Ma</w:t>
      </w:r>
    </w:p>
    <w:p>
      <w:pPr>
        <w:pStyle w:val="PreformattedText"/>
        <w:bidi w:val="0"/>
        <w:spacing w:before="0" w:after="0"/>
        <w:jc w:val="left"/>
        <w:rPr/>
      </w:pPr>
      <w:r>
        <w:rPr/>
        <w:t>MsUdSidojmvEUjaK3EWdb8Rl/YiGVg1kk/ezmULI/wAdvqityYYbxVcsiOblXsz1c31rDBRXmkNdU5</w:t>
      </w:r>
    </w:p>
    <w:p>
      <w:pPr>
        <w:pStyle w:val="PreformattedText"/>
        <w:bidi w:val="0"/>
        <w:spacing w:before="0" w:after="0"/>
        <w:jc w:val="left"/>
        <w:rPr/>
      </w:pPr>
      <w:r>
        <w:rPr/>
        <w:t>5+jvQI1eBq0JHbdjEpLrx9tplY1LcW3cdvuLwYC+FSVMD2VuhZSVWigZdh3rdv3eaQxWoJhaimveHb</w:t>
      </w:r>
    </w:p>
    <w:p>
      <w:pPr>
        <w:pStyle w:val="PreformattedText"/>
        <w:bidi w:val="0"/>
        <w:spacing w:before="0" w:after="0"/>
        <w:jc w:val="left"/>
        <w:rPr/>
      </w:pPr>
      <w:r>
        <w:rPr/>
        <w:t>u5QataRV9hUI7sAY+LRSdrFeQBXst+0+lqIgOAQOzr726qYRSWynKrUqLfO9+mGSQSGBrXTxu87sP/</w:t>
      </w:r>
    </w:p>
    <w:p>
      <w:pPr>
        <w:pStyle w:val="PreformattedText"/>
        <w:bidi w:val="0"/>
        <w:spacing w:before="0" w:after="0"/>
        <w:jc w:val="left"/>
        <w:rPr/>
      </w:pPr>
      <w:r>
        <w:rPr/>
        <w:t>F99qYrn6v9yrS3ijv0YO5CeH5Cnvlh3RF24SCgIeKFZZtTYsJ1YekhlLDZl2alpnbny5934oCVJpiC</w:t>
      </w:r>
    </w:p>
    <w:p>
      <w:pPr>
        <w:pStyle w:val="PreformattedText"/>
        <w:bidi w:val="0"/>
        <w:spacing w:before="0" w:after="0"/>
        <w:jc w:val="left"/>
        <w:rPr/>
      </w:pPr>
      <w:r>
        <w:rPr/>
        <w:t>c6Et7W271f1eoRfX6fchPPCa0F+eK4bPI24X/jHG0EiSb0JPXuTinZh7ST6pGs0h/bgijiSJfrpSV6</w:t>
      </w:r>
    </w:p>
    <w:p>
      <w:pPr>
        <w:pStyle w:val="PreformattedText"/>
        <w:bidi w:val="0"/>
        <w:spacing w:before="0" w:after="0"/>
        <w:jc w:val="left"/>
        <w:rPr/>
      </w:pPr>
      <w:r>
        <w:rPr/>
        <w:t>2AnSnlTLnClTO1XMv/AK1911drfCIydJYebVGWUZwZZaKLWc3X+HVb6OXm0xFP1n4u3PwacjNVKTen</w:t>
      </w:r>
    </w:p>
    <w:p>
      <w:pPr>
        <w:pStyle w:val="PreformattedText"/>
        <w:bidi w:val="0"/>
        <w:spacing w:before="0" w:after="0"/>
        <w:jc w:val="left"/>
        <w:rPr/>
      </w:pPr>
      <w:r>
        <w:rPr/>
        <w:t>rsFwzfSRNUlq2IeKeWDjUgd66OtOzDPoRFMsEbtOslm9sx9IyzMw3zhgW6tttqt2XrVdIp927xhGFm</w:t>
      </w:r>
    </w:p>
    <w:p>
      <w:pPr>
        <w:pStyle w:val="PreformattedText"/>
        <w:bidi w:val="0"/>
        <w:spacing w:before="0" w:after="0"/>
        <w:jc w:val="left"/>
        <w:rPr/>
      </w:pPr>
      <w:r>
        <w:rPr/>
        <w:t>Mk55LL1ZmXZNpW6306rjFKJLDJTtdyVlkkrvORIYZVmlgt34E0pQp+zM8cujSt9ixz/wAzL1yTYZU1</w:t>
      </w:r>
    </w:p>
    <w:p>
      <w:pPr>
        <w:pStyle w:val="PreformattedText"/>
        <w:bidi w:val="0"/>
        <w:spacing w:before="0" w:after="0"/>
        <w:jc w:val="left"/>
        <w:rPr/>
      </w:pPr>
      <w:r>
        <w:rPr/>
        <w:t>RWttzcWuUnl2Z97su7Y1oXLISM1and3gvNx9X+8M9qY/w3jyXkK9td4ndIFaPuDCHsDbs6quB4ZY9V</w:t>
      </w:r>
    </w:p>
    <w:p>
      <w:pPr>
        <w:pStyle w:val="PreformattedText"/>
        <w:bidi w:val="0"/>
        <w:spacing w:before="0" w:after="0"/>
        <w:jc w:val="left"/>
        <w:rPr/>
      </w:pPr>
      <w:r>
        <w:rPr/>
        <w:t>Xy/Qzwfm2DYt7jTl9C+bYKQirPxVo4/it8Xn6oltaYNyfDSxntyEbzSxNHTJZowJil+ZSKSmNcE6/s</w:t>
      </w:r>
    </w:p>
    <w:p>
      <w:pPr>
        <w:pStyle w:val="PreformattedText"/>
        <w:bidi w:val="0"/>
        <w:spacing w:before="0" w:after="0"/>
        <w:jc w:val="left"/>
        <w:rPr/>
      </w:pPr>
      <w:r>
        <w:rPr/>
        <w:t>+2NNmTHWp7T0jhQoKqwXUBbw1Z7fw6d2MyhTg8SKm7Pf1eytv6e9vRPalor6opxyJJvEK1U1pLRjtT</w:t>
      </w:r>
    </w:p>
    <w:p>
      <w:pPr>
        <w:pStyle w:val="PreformattedText"/>
        <w:bidi w:val="0"/>
        <w:spacing w:before="0" w:after="0"/>
        <w:jc w:val="left"/>
        <w:rPr/>
      </w:pPr>
      <w:r>
        <w:rPr/>
        <w:t>WC0SRQy8dx6FXn7fZ7FDxBGe1FM+yzN1slAN0oELCoyWrtq5di6a05d1eOyELLswF28N7d0gfFw9O1</w:t>
      </w:r>
    </w:p>
    <w:p>
      <w:pPr>
        <w:pStyle w:val="PreformattedText"/>
        <w:bidi w:val="0"/>
        <w:spacing w:before="0" w:after="0"/>
        <w:jc w:val="left"/>
        <w:rPr/>
      </w:pPr>
      <w:r>
        <w:rPr/>
        <w:t>of8AipsNx7SMGjnX0/VsB/UDrIW/iPqKKMWYONTEkRVZPaQ8zKz2QyWLFfEkqDMRWpSiDMs1WF/d0+</w:t>
      </w:r>
    </w:p>
    <w:p>
      <w:pPr>
        <w:pStyle w:val="PreformattedText"/>
        <w:bidi w:val="0"/>
        <w:spacing w:before="0" w:after="0"/>
        <w:jc w:val="left"/>
        <w:rPr/>
      </w:pPr>
      <w:r>
        <w:rPr/>
        <w:t>fTEm5NTNSoOxVXesOmAIK7T/QdqtBakDcbEkEXDXTaeZvSfI12dZeRcRRiRo40y7aCSuiAdurIxbKz</w:t>
      </w:r>
    </w:p>
    <w:p>
      <w:pPr>
        <w:pStyle w:val="PreformattedText"/>
        <w:bidi w:val="0"/>
        <w:spacing w:before="0" w:after="0"/>
        <w:jc w:val="left"/>
        <w:rPr/>
      </w:pPr>
      <w:r>
        <w:rPr/>
        <w:t>oLaZ11KAV+h7ztu+Jv4LFE1lzMwyravMQazu6ur7PGFZZZ6dK21meyjHj5H1mp8VWSau/omAVzCazb</w:t>
      </w:r>
    </w:p>
    <w:p>
      <w:pPr>
        <w:pStyle w:val="PreformattedText"/>
        <w:bidi w:val="0"/>
        <w:spacing w:before="0" w:after="0"/>
        <w:jc w:val="left"/>
        <w:rPr/>
      </w:pPr>
      <w:r>
        <w:rPr/>
        <w:t>tXeN8YyJxr9Y208yp1zp8wLNcTHF3VmoanME06crSR6/RHU6MSYFBlqVXrVqd2mbrldzKvww+WrtkV</w:t>
      </w:r>
    </w:p>
    <w:p>
      <w:pPr>
        <w:pStyle w:val="PreformattedText"/>
        <w:bidi w:val="0"/>
        <w:spacing w:before="0" w:after="0"/>
        <w:jc w:val="left"/>
        <w:rPr/>
      </w:pPr>
      <w:r>
        <w:rPr/>
        <w:t>+UgPKRyHXnxOr81LdUy2PTPB15ozVgpKJ52CRwOsbBmeqKkDLElhy/GzpTy3vmq0xi2yrBtabt2W98</w:t>
      </w:r>
    </w:p>
    <w:p>
      <w:pPr>
        <w:pStyle w:val="PreformattedText"/>
        <w:bidi w:val="0"/>
        <w:spacing w:before="0" w:after="0"/>
        <w:jc w:val="left"/>
        <w:rPr/>
      </w:pPr>
      <w:r>
        <w:rPr/>
        <w:t>XNsWE9FYTE/PQ3UmWFluNQs3VmltW9uboG3jvQjdd7Md4SRPYkZvVEjy78pe7sU1rg55XPI5WEgCDv</w:t>
      </w:r>
    </w:p>
    <w:p>
      <w:pPr>
        <w:pStyle w:val="PreformattedText"/>
        <w:bidi w:val="0"/>
        <w:spacing w:before="0" w:after="0"/>
        <w:jc w:val="left"/>
        <w:rPr/>
      </w:pPr>
      <w:r>
        <w:rPr/>
        <w:t>bhAhEbWZAoirq1Sp6GS9i9YWMzk0rSaGuuDcnH6znDcXInfOFYqF0ysy+99Fp/Duj4YcbMJrtdFSvI</w:t>
      </w:r>
    </w:p>
    <w:p>
      <w:pPr>
        <w:pStyle w:val="PreformattedText"/>
        <w:bidi w:val="0"/>
        <w:spacing w:before="0" w:after="0"/>
        <w:jc w:val="left"/>
        <w:rPr/>
      </w:pPr>
      <w:r>
        <w:rPr/>
        <w:t>K5HMkJLx3EUtadf1TxVmVQLs7TFl7yhowTPrOkCuzzWGR64ioYqpIoag2IP9bMqNvnKMMzo95gQO6X</w:t>
      </w:r>
    </w:p>
    <w:p>
      <w:pPr>
        <w:pStyle w:val="PreformattedText"/>
        <w:bidi w:val="0"/>
        <w:spacing w:before="0" w:after="0"/>
        <w:jc w:val="left"/>
        <w:rPr/>
      </w:pPr>
      <w:r>
        <w:rPr/>
        <w:t>VbYxPJS3LST+2HOnZezbnjEhs7UOfmSus1Llppnl9UWJ4pEoUERLFhii9sSusDPXMupp013ZInsesl</w:t>
      </w:r>
    </w:p>
    <w:p>
      <w:pPr>
        <w:pStyle w:val="PreformattedText"/>
        <w:bidi w:val="0"/>
        <w:spacing w:before="0" w:after="0"/>
        <w:jc w:val="left"/>
        <w:rPr/>
      </w:pPr>
      <w:r>
        <w:rPr/>
        <w:t>2XWyzRb1mtvk3WtarfFXv8qxqXAJSWHnWuSW0oRdaqrbcOWnEx96aaAcTys0iPDG06NFOnFVKDTSlp</w:t>
      </w:r>
    </w:p>
    <w:p>
      <w:pPr>
        <w:pStyle w:val="PreformattedText"/>
        <w:bidi w:val="0"/>
        <w:spacing w:before="0" w:after="0"/>
        <w:jc w:val="left"/>
        <w:rPr/>
      </w:pPr>
      <w:r>
        <w:rPr/>
        <w:t>oVmhu8nZJMStNrLbnjOEmaOgn19xGix4LETUwExslVmZdNim4rvXNc29tbe4LTVF4iQjYqVLQsz1Vj</w:t>
      </w:r>
    </w:p>
    <w:p>
      <w:pPr>
        <w:pStyle w:val="PreformattedText"/>
        <w:bidi w:val="0"/>
        <w:spacing w:before="0" w:after="0"/>
        <w:jc w:val="left"/>
        <w:rPr/>
      </w:pPr>
      <w:r>
        <w:rPr/>
        <w:t>VuCty+m36oV9LOsnDWqqvYxWmaRkbkuJozR17EE1YxrFRQvQ7svsVA7W7x7VRnhqR2nZmHnTm6KxCM</w:t>
      </w:r>
    </w:p>
    <w:p>
      <w:pPr>
        <w:pStyle w:val="PreformattedText"/>
        <w:bidi w:val="0"/>
        <w:spacing w:before="0" w:after="0"/>
        <w:jc w:val="left"/>
        <w:rPr/>
      </w:pPr>
      <w:r>
        <w:rPr/>
        <w:t>2csPbVqU0VCrRcrm3e828QsVOwmGTHyJgrRit1zV42k73DysCcLKln0taeGeMhZ5YzHNzgNmRZKk0k</w:t>
      </w:r>
    </w:p>
    <w:p>
      <w:pPr>
        <w:pStyle w:val="PreformattedText"/>
        <w:bidi w:val="0"/>
        <w:spacing w:before="0" w:after="0"/>
        <w:jc w:val="left"/>
        <w:rPr/>
      </w:pPr>
      <w:r>
        <w:rPr/>
        <w:t>FUxcXS/wCHD/S2ZezERXVqr27h7FdFa8MMQ3Q5mGc0xmuFpZmY6dO73dWS5cWhWJl4Vek1fq5alQDd</w:t>
      </w:r>
    </w:p>
    <w:p>
      <w:pPr>
        <w:pStyle w:val="PreformattedText"/>
        <w:bidi w:val="0"/>
        <w:spacing w:before="0" w:after="0"/>
        <w:jc w:val="left"/>
        <w:rPr/>
      </w:pPr>
      <w:r>
        <w:rPr/>
        <w:t>xtJZT6M8rublSPgleL0vxnI13UO/L3EqTrc5lmv59O2J5EtcjyEBNwqkqM4rLHHEi7MsluyqocmVOG</w:t>
      </w:r>
    </w:p>
    <w:p>
      <w:pPr>
        <w:pStyle w:val="PreformattedText"/>
        <w:bidi w:val="0"/>
        <w:spacing w:before="0" w:after="0"/>
        <w:jc w:val="left"/>
        <w:rPr/>
      </w:pPr>
      <w:r>
        <w:rPr/>
        <w:t>CwhViomNN05qG0ba8W255W7oGq6HA4Qz8QCJbP9C2Yva25tJGxBdb6W2ndhklhVoux3YbFU0gY9m5H</w:t>
      </w:r>
    </w:p>
    <w:p>
      <w:pPr>
        <w:pStyle w:val="PreformattedText"/>
        <w:bidi w:val="0"/>
        <w:spacing w:before="0" w:after="0"/>
        <w:jc w:val="left"/>
        <w:rPr/>
      </w:pPr>
      <w:r>
        <w:rPr/>
        <w:t>lGMknoZZMFN1ELftRqIw+kTx/T76JZ6glTCWtNwIbVq7gNtpP1t/CBlz5BQKVuz1aBzFl9qtdi7vGB</w:t>
      </w:r>
    </w:p>
    <w:p>
      <w:pPr>
        <w:pStyle w:val="PreformattedText"/>
        <w:bidi w:val="0"/>
        <w:spacing w:before="0" w:after="0"/>
        <w:jc w:val="left"/>
        <w:rPr/>
      </w:pPr>
      <w:r>
        <w:rPr/>
        <w:t>LkEs8F6FpHEiNzlle1x1NQq/wHhuQs22lvzbIzom7tIdSYzZA3MKdJmyBLZquFZbt1Qq0uU81dX4jF</w:t>
      </w:r>
    </w:p>
    <w:p>
      <w:pPr>
        <w:pStyle w:val="PreformattedText"/>
        <w:bidi w:val="0"/>
        <w:spacing w:before="0" w:after="0"/>
        <w:jc w:val="left"/>
        <w:rPr/>
      </w:pPr>
      <w:r>
        <w:rPr/>
        <w:t>/wDcQ69SqN1ejnzBoyZ2rq3fZthGaaKGGeClZsxxmblasaK8HGieaH1NwVlVkV1/dZoZo8RnDRuEjG</w:t>
      </w:r>
    </w:p>
    <w:p>
      <w:pPr>
        <w:pStyle w:val="PreformattedText"/>
        <w:bidi w:val="0"/>
        <w:spacing w:before="0" w:after="0"/>
        <w:jc w:val="left"/>
        <w:rPr/>
      </w:pPr>
      <w:r>
        <w:rPr/>
        <w:t>Y+43S8Phw096uV05bUutm7uXr2Q7E4t2woUShRWuza6lyBqjxZbfcBC1Wwk889PRpnHJQhoXu3W70U</w:t>
      </w:r>
    </w:p>
    <w:p>
      <w:pPr>
        <w:pStyle w:val="PreformattedText"/>
        <w:bidi w:val="0"/>
        <w:spacing w:before="0" w:after="0"/>
        <w:jc w:val="left"/>
        <w:rPr/>
      </w:pPr>
      <w:r>
        <w:rPr/>
        <w:t>XrGwwWVlQS2pgssjbeGJb6kbAxIqhh5YxOIVbqzJiXVbjc68d5bfOqNSYx/+34cMqSw6TtQX2GVm7D</w:t>
      </w:r>
    </w:p>
    <w:p>
      <w:pPr>
        <w:pStyle w:val="PreformattedText"/>
        <w:bidi w:val="0"/>
        <w:spacing w:before="0" w:after="0"/>
        <w:jc w:val="left"/>
        <w:rPr/>
      </w:pPr>
      <w:r>
        <w:rPr/>
        <w:t>69q70OXDwQiKjP9GyzLL6eRlSjRcyzNyPO1EZoOQnyZ9FhjKsGWQ10RdI4bDtrlSJQ6sOloUSxvIDq</w:t>
      </w:r>
    </w:p>
    <w:p>
      <w:pPr>
        <w:pStyle w:val="PreformattedText"/>
        <w:bidi w:val="0"/>
        <w:spacing w:before="0" w:after="0"/>
        <w:jc w:val="left"/>
        <w:rPr/>
      </w:pPr>
      <w:r>
        <w:rPr/>
        <w:t>vXTXly1U2De0xzXnT2BIZ2Kh203U3x3fw95ozQsATcbLE7QSdqnHck+u4uuLEkfp7mjOxlKnSLd+7J</w:t>
      </w:r>
    </w:p>
    <w:p>
      <w:pPr>
        <w:pStyle w:val="PreformattedText"/>
        <w:bidi w:val="0"/>
        <w:spacing w:before="0" w:after="0"/>
        <w:jc w:val="left"/>
        <w:rPr/>
      </w:pPr>
      <w:r>
        <w:rPr/>
        <w:t>JIO25Z53PitH1TTZIt+lEt6Z6xmvVsCTbnb4t4+swyYMU5IRXa263I21vDDeyrb+6M81LZvV/Tkpgi</w:t>
      </w:r>
    </w:p>
    <w:p>
      <w:pPr>
        <w:pStyle w:val="PreformattedText"/>
        <w:bidi w:val="0"/>
        <w:spacing w:before="0" w:after="0"/>
        <w:jc w:val="left"/>
        <w:rPr/>
      </w:pPr>
      <w:r>
        <w:rPr/>
        <w:t>mjNOrRUdjmbUdmtR4dFMX1lOVF5BU7w0rQqq1gu0pluSHBYoYdpuAa9GVuYox4LpuY6re7pVfVA4JM</w:t>
      </w:r>
    </w:p>
    <w:p>
      <w:pPr>
        <w:pStyle w:val="PreformattedText"/>
        <w:bidi w:val="0"/>
        <w:spacing w:before="0" w:after="0"/>
        <w:jc w:val="left"/>
        <w:rPr/>
      </w:pPr>
      <w:r>
        <w:rPr/>
        <w:t>U0vFAK/WU3b9XMbrV2V5YefU4H8U44GKGZGfaWJuDnnTkZI6NerZ2b6pTenjUGOSFjFUgSRadbbM0w</w:t>
      </w:r>
    </w:p>
    <w:p>
      <w:pPr>
        <w:pStyle w:val="PreformattedText"/>
        <w:bidi w:val="0"/>
        <w:spacing w:before="0" w:after="0"/>
        <w:jc w:val="left"/>
        <w:rPr/>
      </w:pPr>
      <w:r>
        <w:rPr/>
        <w:t>0dJTZP8A3DDEKzXFrfoVK8q8za9S7zaeyojLg8HiFlTyRaWDZdZa2oXbBu/x5oN9UV3/AI7RnSoYK1</w:t>
      </w:r>
    </w:p>
    <w:p>
      <w:pPr>
        <w:pStyle w:val="PreformattedText"/>
        <w:bidi w:val="0"/>
        <w:spacing w:before="0" w:after="0"/>
        <w:jc w:val="left"/>
        <w:rPr/>
      </w:pPr>
      <w:r>
        <w:rPr/>
        <w:t>qW0ZpRwta2sxiipVoEFZbyLZIn7YEknbrhf2OPUwoZmDGso6TkvNHWVOeiUTqKjw11c7e7TSHS5M8Y</w:t>
      </w:r>
    </w:p>
    <w:p>
      <w:pPr>
        <w:pStyle w:val="PreformattedText"/>
        <w:bidi w:val="0"/>
        <w:spacing w:before="0" w:after="0"/>
        <w:jc w:val="left"/>
        <w:rPr/>
      </w:pPr>
      <w:r>
        <w:rPr/>
        <w:t>EkUOS7zsu6l3po1OX4YX5dHbmuP1rus7C46x/wAAtv8AXTd6ODdYYL6SWdZiY+85SNlPaop9Gm7VOm</w:t>
      </w:r>
    </w:p>
    <w:p>
      <w:pPr>
        <w:pStyle w:val="PreformattedText"/>
        <w:bidi w:val="0"/>
        <w:spacing w:before="0" w:after="0"/>
        <w:jc w:val="left"/>
        <w:rPr/>
      </w:pPr>
      <w:r>
        <w:rPr/>
        <w:t>yl6Ww7dWyiatFvlLqWuksKgqDwdrWpnS22Kk4XFzcDMl84NTrO7Sun3W6V2xixP2rnqApakXsWPU0K</w:t>
      </w:r>
    </w:p>
    <w:p>
      <w:pPr>
        <w:pStyle w:val="PreformattedText"/>
        <w:bidi w:val="0"/>
        <w:spacing w:before="0" w:after="0"/>
        <w:jc w:val="left"/>
        <w:rPr/>
      </w:pPr>
      <w:r>
        <w:rPr/>
        <w:t>tHyMyvNLZtenY1jH01MI7rL9REBEFidl+mhZE3mfQz4ZXmWTaNe/eC0vT7uWv8ItJONoytLYKoUXca</w:t>
      </w:r>
    </w:p>
    <w:p>
      <w:pPr>
        <w:pStyle w:val="PreformattedText"/>
        <w:bidi w:val="0"/>
        <w:spacing w:before="0" w:after="0"/>
        <w:jc w:val="left"/>
        <w:rPr/>
      </w:pPr>
      <w:r>
        <w:rPr/>
        <w:t>9W1feuR8XHONrFgtdvstiorcfZ9QTL2Tx0jt2/XfFypKLIbRBGpKiTDRwhXhrK82X6Xdh55E3TdXe3</w:t>
      </w:r>
    </w:p>
    <w:p>
      <w:pPr>
        <w:pStyle w:val="PreformattedText"/>
        <w:bidi w:val="0"/>
        <w:spacing w:before="0" w:after="0"/>
        <w:jc w:val="left"/>
        <w:rPr/>
      </w:pPr>
      <w:r>
        <w:rPr/>
        <w:t>f/Zp1enh4d2FSpuNwzEVmLdTvNuy9V22mebW8dTGBZpawl4+d66VkN2FJpVjhjEbxev7ou9ywgcRND</w:t>
      </w:r>
    </w:p>
    <w:p>
      <w:pPr>
        <w:pStyle w:val="PreformattedText"/>
        <w:bidi w:val="0"/>
        <w:spacing w:before="0" w:after="0"/>
        <w:jc w:val="left"/>
        <w:rPr/>
      </w:pPr>
      <w:r>
        <w:rPr/>
        <w:t>BYVYVVVFcbyOZrLqFwT5chvm80obmGxWyXW67V1HTp1Ut4cY6WDxmM63EC/WtK3ozELcj+HmzbtpCF</w:t>
      </w:r>
    </w:p>
    <w:p>
      <w:pPr>
        <w:pStyle w:val="PreformattedText"/>
        <w:bidi w:val="0"/>
        <w:spacing w:before="0" w:after="0"/>
        <w:jc w:val="left"/>
        <w:rPr/>
      </w:pPr>
      <w:r>
        <w:rPr/>
        <w:t>V468NKMNJFEkPCrHJXNmBJF/inqistqR5yYqzoZsqojdENoy2W+qdAGDDyjh5bEamlKdPLcHDVau9R</w:t>
      </w:r>
    </w:p>
    <w:p>
      <w:pPr>
        <w:pStyle w:val="PreformattedText"/>
        <w:bidi w:val="0"/>
        <w:spacing w:before="0" w:after="0"/>
        <w:jc w:val="left"/>
        <w:rPr/>
      </w:pPr>
      <w:r>
        <w:rPr/>
        <w:t>VXTlAnEuuPDWIzCYwvK0utnKd3lBu9vl3RGvCRQwxce4t/RuP4BPrHyFqBoUn9Ic7E0iGx3FSaOZcO</w:t>
      </w:r>
    </w:p>
    <w:p>
      <w:pPr>
        <w:pStyle w:val="PreformattedText"/>
        <w:bidi w:val="0"/>
        <w:spacing w:before="0" w:after="0"/>
        <w:jc w:val="left"/>
        <w:rPr/>
      </w:pPr>
      <w:r>
        <w:rPr/>
        <w:t>JsvDsZZlaVoowEiRKVHUTGZWN2nvGT6O6f8AGGYnFlZ+Hf5sulWU7diTm03NmtbuXVs3VhcfTzQGvu</w:t>
      </w:r>
    </w:p>
    <w:p>
      <w:pPr>
        <w:pStyle w:val="PreformattedText"/>
        <w:bidi w:val="0"/>
        <w:spacing w:before="0" w:after="0"/>
        <w:jc w:val="left"/>
        <w:rPr/>
      </w:pPr>
      <w:r>
        <w:rPr/>
        <w:t>9eVKsTU0S5Rlmhj/8AqepZaeVbdXWOWJo0kRXL9v6h7Fsu6og0PIuRgJn0n3KGQNabh/x7KwpMYFmB</w:t>
      </w:r>
    </w:p>
    <w:p>
      <w:pPr>
        <w:pStyle w:val="PreformattedText"/>
        <w:bidi w:val="0"/>
        <w:spacing w:before="0" w:after="0"/>
        <w:jc w:val="left"/>
        <w:rPr/>
      </w:pPr>
      <w:r>
        <w:rPr/>
        <w:t>XlAyre03FlLAcx5Td3rl7sO8SrX5KWeaFtV/iM+scfFV2gnHpz0/dFiKzYVvo6699ZkMiSsozcdHst</w:t>
      </w:r>
    </w:p>
    <w:p>
      <w:pPr>
        <w:pStyle w:val="PreformattedText"/>
        <w:bidi w:val="0"/>
        <w:spacing w:before="0" w:after="0"/>
        <w:jc w:val="left"/>
        <w:rPr/>
      </w:pPr>
      <w:r>
        <w:rPr/>
        <w:t>CgYshutqk4Nm+9aN1Ubu8N3TCjjQLAylbgFLXFlzUppHuzgn0tcjTkPUf1tmMpFLyVuWBuS4shHrX6</w:t>
      </w:r>
    </w:p>
    <w:p>
      <w:pPr>
        <w:pStyle w:val="PreformattedText"/>
        <w:bidi w:val="0"/>
        <w:spacing w:before="0" w:after="0"/>
        <w:jc w:val="left"/>
        <w:rPr/>
      </w:pPr>
      <w:r>
        <w:rPr/>
        <w:t>05nhHK8ViCQSP3FsXv3omzZeN7H08RXgMPd87LuKqeDNvC7wtpz9ocIbjOk062QBJaZLIKLmt2ajWP</w:t>
      </w:r>
    </w:p>
    <w:p>
      <w:pPr>
        <w:pStyle w:val="PreformattedText"/>
        <w:bidi w:val="0"/>
        <w:spacing w:before="0" w:after="0"/>
        <w:jc w:val="left"/>
        <w:rPr/>
      </w:pPr>
      <w:r>
        <w:rPr/>
        <w:t>sbObmKiPuDaOy3qSvJdVUhNvkmWHkuISzUanzRjrWhLLx4NOFWuRmS1dD2VEhNeA2JkVZgcKvzTEI0</w:t>
      </w:r>
    </w:p>
    <w:p>
      <w:pPr>
        <w:pStyle w:val="PreformattedText"/>
        <w:bidi w:val="0"/>
        <w:spacing w:before="0" w:after="0"/>
        <w:jc w:val="left"/>
        <w:rPr/>
      </w:pPr>
      <w:r>
        <w:rPr/>
        <w:t>5KSxWld05qrNo0Ia5bZjUYWiDxvSSJicMRJamJJ+pqNpVd8rSjctzXFtMN3p1s8Vz5a0bCoIZrUYtc</w:t>
      </w:r>
    </w:p>
    <w:p>
      <w:pPr>
        <w:pStyle w:val="PreformattedText"/>
        <w:bidi w:val="0"/>
        <w:spacing w:before="0" w:after="0"/>
        <w:jc w:val="left"/>
        <w:rPr/>
      </w:pPr>
      <w:r>
        <w:rPr/>
        <w:t>JFFAKd9ozNqaP/ALISRZljFyfvTFZGSGL6mbKD0fhQuEnOzLcrKu27vDs0LU5UuemRtgsVjxNmy2CT</w:t>
      </w:r>
    </w:p>
    <w:p>
      <w:pPr>
        <w:pStyle w:val="PreformattedText"/>
        <w:bidi w:val="0"/>
        <w:spacing w:before="0" w:after="0"/>
        <w:jc w:val="left"/>
        <w:rPr/>
      </w:pPr>
      <w:r>
        <w:rPr/>
        <w:t>Aqkq3prRxlvNSns11QD6daL+G2hCYXkj9RempnokcI/Yltc4a6tFVrxh60Kq+heWUyFZuzGqTTylFY</w:t>
      </w:r>
    </w:p>
    <w:p>
      <w:pPr>
        <w:pStyle w:val="PreformattedText"/>
        <w:bidi w:val="0"/>
        <w:spacing w:before="0" w:after="0"/>
        <w:jc w:val="left"/>
        <w:rPr/>
      </w:pPr>
      <w:r>
        <w:rPr/>
        <w:t>PCtLw6jrEYrOTTvcrKxZdg/EzbuUMOOlTJjN1b6pbLc1EprD6RbdqGlTy70H0KXaNWs8dYTd/06aqH</w:t>
      </w:r>
    </w:p>
    <w:p>
      <w:pPr>
        <w:pStyle w:val="PreformattedText"/>
        <w:bidi w:val="0"/>
        <w:spacing w:before="0" w:after="0"/>
        <w:jc w:val="left"/>
        <w:rPr/>
      </w:pPr>
      <w:r>
        <w:rPr/>
        <w:t>iq8yyLB6m52q24itdt9AHhjSs3thlNVHZjLN0z5q5Eq4i3QytYvG8FtTeje5t3dWMv8A3CQswVDaSy</w:t>
      </w:r>
    </w:p>
    <w:p>
      <w:pPr>
        <w:pStyle w:val="PreformattedText"/>
        <w:bidi w:val="0"/>
        <w:spacing w:before="0" w:after="0"/>
        <w:jc w:val="left"/>
        <w:rPr/>
      </w:pPr>
      <w:r>
        <w:rPr/>
        <w:t>tn3WBXh4tnDeO2Gulx9a/V4SolQETUPSUh04eCTutOfVELySwxWDJ7VTtKsYwUjWtX9iPMYMGCJao4</w:t>
      </w:r>
    </w:p>
    <w:p>
      <w:pPr>
        <w:pStyle w:val="PreformattedText"/>
        <w:bidi w:val="0"/>
        <w:spacing w:before="0" w:after="0"/>
        <w:jc w:val="left"/>
        <w:rPr/>
      </w:pPr>
      <w:r>
        <w:rPr/>
        <w:t>qySl3A1rMje9jp99fDFN0kZZUFWpLZuO2k25bdPC4292OZvWPp76R1nrAGF6PGyvGIok7M1njZQRKI</w:t>
      </w:r>
    </w:p>
    <w:p>
      <w:pPr>
        <w:pStyle w:val="PreformattedText"/>
        <w:bidi w:val="0"/>
        <w:spacing w:before="0" w:after="0"/>
        <w:jc w:val="left"/>
        <w:rPr/>
      </w:pPr>
      <w:r>
        <w:rPr/>
        <w:t>QY5JdoXXELFWDKkJ0WV+uJNw7Aklht/bX646DTA6qyoUAVd72iv392JB+lPq0QrJ6Z5SKSw0KPLx8D</w:t>
      </w:r>
    </w:p>
    <w:p>
      <w:pPr>
        <w:pStyle w:val="PreformattedText"/>
        <w:bidi w:val="0"/>
        <w:spacing w:before="0" w:after="0"/>
        <w:jc w:val="left"/>
        <w:rPr/>
      </w:pPr>
      <w:r>
        <w:rPr/>
        <w:t>Wu3DyPFvD9Rf4pmiIazyEFiKnb44AqVmpukXtfrZ0e6D6GaLrBco7y8VpxbmWsYsVNnBAZOm8hb+Kc</w:t>
      </w:r>
    </w:p>
    <w:p>
      <w:pPr>
        <w:pStyle w:val="PreformattedText"/>
        <w:bidi w:val="0"/>
        <w:spacing w:before="0" w:after="0"/>
        <w:jc w:val="left"/>
        <w:rPr/>
      </w:pPr>
      <w:r>
        <w:rPr/>
        <w:t>R7K8tbai65Y6MpzTXlrV1l/iPIrMJK1ed3hr2bPIwulS800j/T0/T/AKg42jDXvLI0axcqIpizv112</w:t>
      </w:r>
    </w:p>
    <w:p>
      <w:pPr>
        <w:pStyle w:val="PreformattedText"/>
        <w:bidi w:val="0"/>
        <w:spacing w:before="0" w:after="0"/>
        <w:jc w:val="left"/>
        <w:rPr/>
      </w:pPr>
      <w:r>
        <w:rPr/>
        <w:t>bKqATJss3WrmuY0vfpVEcG1l3VfUFuzjEkgMA616rmLljdbkUrqJdHuzN0LZhiosFe09UxVbR5SwwR</w:t>
      </w:r>
    </w:p>
    <w:p>
      <w:pPr>
        <w:pStyle w:val="PreformattedText"/>
        <w:bidi w:val="0"/>
        <w:spacing w:before="0" w:after="0"/>
        <w:jc w:val="left"/>
        <w:rPr/>
      </w:pPr>
      <w:r>
        <w:rPr/>
        <w:t>aQ46WTj+L5Dn7EqF+SscfYevxvNRRqS1KxHM501PSJjOagN1yDYNQRbd1mfa4TdZfiMdBJEiVbOK9W</w:t>
      </w:r>
    </w:p>
    <w:p>
      <w:pPr>
        <w:pStyle w:val="PreformattedText"/>
        <w:bidi w:val="0"/>
        <w:spacing w:before="0" w:after="0"/>
        <w:jc w:val="left"/>
        <w:rPr/>
      </w:pPr>
      <w:r>
        <w:rPr/>
        <w:t>ysWZ5g+kdSq3CVJbaty1uuu9Ajbmo5IZ4/UfG8fyUXLQyW25mlB9QeYl+ksmxzETcjZlxwvGU7EnFp</w:t>
      </w:r>
    </w:p>
    <w:p>
      <w:pPr>
        <w:pStyle w:val="PreformattedText"/>
        <w:bidi w:val="0"/>
        <w:spacing w:before="0" w:after="0"/>
        <w:jc w:val="left"/>
        <w:rPr/>
      </w:pPr>
      <w:r>
        <w:rPr/>
        <w:t>x80JzdoWP8PVzMEyMuOuLTVLNNS202rtLnlU3Ci7zJnSFN0kGVsNLk9SswWI9a0rwHMrClVIpttWB+</w:t>
      </w:r>
    </w:p>
    <w:p>
      <w:pPr>
        <w:pStyle w:val="PreformattedText"/>
        <w:bidi w:val="0"/>
        <w:spacing w:before="0" w:after="0"/>
        <w:jc w:val="left"/>
        <w:rPr/>
      </w:pPr>
      <w:r>
        <w:rPr/>
        <w:t>bSTm+OqcxVgoSwQCezLDVMlHjJ7PflscjSe/NGJvUDz8hfqiosY7bNxzpG2FK9asXJDyZOOwhVVl22</w:t>
      </w:r>
    </w:p>
    <w:p>
      <w:pPr>
        <w:pStyle w:val="PreformattedText"/>
        <w:bidi w:val="0"/>
        <w:spacing w:before="0" w:after="0"/>
        <w:jc w:val="left"/>
        <w:rPr/>
      </w:pPr>
      <w:r>
        <w:rPr/>
        <w:t>rbRPRbzTCW2Ft7ljnyG6t52FxFzTa6WbVNOnt2KFQav4tCHISy+quMh5CCy0nOItFYpZ4UPKKn7tTj</w:t>
      </w:r>
    </w:p>
    <w:p>
      <w:pPr>
        <w:pStyle w:val="PreformattedText"/>
        <w:bidi w:val="0"/>
        <w:spacing w:before="0" w:after="0"/>
        <w:jc w:val="left"/>
        <w:rPr/>
      </w:pPr>
      <w:r>
        <w:rPr/>
        <w:t>+RqV89v01TmsW7r2GmH1LiqrHXHVYkDGyZcxGtxS0bluu4K3CSu25V1btWgEUYd3lnVh5wa3VurkzN</w:t>
      </w:r>
    </w:p>
    <w:p>
      <w:pPr>
        <w:pStyle w:val="PreformattedText"/>
        <w:bidi w:val="0"/>
        <w:spacing w:before="0" w:after="0"/>
        <w:jc w:val="left"/>
        <w:rPr/>
      </w:pPr>
      <w:r>
        <w:rPr/>
        <w:t>2s2ylfFblDXAw9Q8TYoW0GlGSCsyGaWPj6kQrEmexJXkafmOX4yg1yVvDd1eQHuZVPQSGTG4RknfST</w:t>
      </w:r>
    </w:p>
    <w:p>
      <w:pPr>
        <w:pStyle w:val="PreformattedText"/>
        <w:bidi w:val="0"/>
        <w:spacing w:before="0" w:after="0"/>
        <w:jc w:val="left"/>
        <w:rPr/>
      </w:pPr>
      <w:r>
        <w:rPr/>
        <w:t>peks2wfCM3cKNLLp7awLD5tPBUWyph/E36FY8rQwV1sWQeLkVJ+VourcbUnEqnkIHqLLynF2qMWi0P</w:t>
      </w:r>
    </w:p>
    <w:p>
      <w:pPr>
        <w:pStyle w:val="PreformattedText"/>
        <w:bidi w:val="0"/>
        <w:spacing w:before="0" w:after="0"/>
        <w:jc w:val="left"/>
        <w:rPr/>
      </w:pPr>
      <w:r>
        <w:rPr/>
        <w:t>T0nFRMsaZ9s7Dxt7egktNeYMLNYfOJOa3DNlpqVwulUK0tDceWGMJUphMDW4eYNTKdOlsrD3t65uyA</w:t>
      </w:r>
    </w:p>
    <w:p>
      <w:pPr>
        <w:pStyle w:val="PreformattedText"/>
        <w:bidi w:val="0"/>
        <w:spacing w:before="0" w:after="0"/>
        <w:jc w:val="left"/>
        <w:rPr/>
      </w:pPr>
      <w:r>
        <w:rPr/>
        <w:t>XhdpIzVs2+260JxblWSHkjVqs0PF8jdJ/wDyZJQtQtRuxuQZazK+Cra9RZTMSUY9XUXH8Ku57yNpcd</w:t>
      </w:r>
    </w:p>
    <w:p>
      <w:pPr>
        <w:pStyle w:val="PreformattedText"/>
        <w:bidi w:val="0"/>
        <w:spacing w:before="0" w:after="0"/>
        <w:jc w:val="left"/>
        <w:rPr/>
      </w:pPr>
      <w:r>
        <w:rPr/>
        <w:t>3lijMQTGEyjdm7s4qBxV11I2ysA2jTE0dPjYqtyaV7fGwyJWWxx0cssqzXeC9N1QpfkFNgpbp2pwkU</w:t>
      </w:r>
    </w:p>
    <w:p>
      <w:pPr>
        <w:pStyle w:val="PreformattedText"/>
        <w:bidi w:val="0"/>
        <w:spacing w:before="0" w:after="0"/>
        <w:jc w:val="left"/>
        <w:rPr/>
      </w:pPr>
      <w:r>
        <w:rPr/>
        <w:t>IjIT2t0tpyIerwi2zW0321J49VJDaR3g70Xuw5pIJdsS5sUg2hqV5azW9ItuUcywLW4tZmlt8hYilj</w:t>
      </w:r>
    </w:p>
    <w:p>
      <w:pPr>
        <w:pStyle w:val="PreformattedText"/>
        <w:bidi w:val="0"/>
        <w:spacing w:before="0" w:after="0"/>
        <w:jc w:val="left"/>
        <w:rPr/>
      </w:pPr>
      <w:r>
        <w:rPr/>
        <w:t>iH1F63auGSvAFT/heU57lfhoJYm7T1ICypKoBXoW6NUo2KxJtO+17XL4SznUS2xkXSrQUnHBWSTJl1</w:t>
      </w:r>
    </w:p>
    <w:p>
      <w:pPr>
        <w:pStyle w:val="PreformattedText"/>
        <w:bidi w:val="0"/>
        <w:spacing w:before="0" w:after="0"/>
        <w:jc w:val="left"/>
        <w:rPr/>
      </w:pPr>
      <w:r>
        <w:rPr/>
        <w:t>ViVGm1h3rBwVd5buECchyS3IzW46rcSK1WeKdkK1OSnpU+69iKWQO38J4OqgjkTXDTxRsX18KUTMY+</w:t>
      </w:r>
    </w:p>
    <w:p>
      <w:pPr>
        <w:pStyle w:val="PreformattedText"/>
        <w:bidi w:val="0"/>
        <w:spacing w:before="0" w:after="0"/>
        <w:jc w:val="left"/>
        <w:rPr/>
      </w:pPr>
      <w:r>
        <w:rPr/>
        <w:t>KkthJSWy+LbC6eJuCJ2ZXQ+dhVwk1sS+q4E223WMNJoq8z7dXrj6GnBwlSK5fnkNiZ2FMU4HWTk45E</w:t>
      </w:r>
    </w:p>
    <w:p>
      <w:pPr>
        <w:pStyle w:val="PreformattedText"/>
        <w:bidi w:val="0"/>
        <w:spacing w:before="0" w:after="0"/>
        <w:jc w:val="left"/>
        <w:rPr/>
      </w:pPr>
      <w:r>
        <w:rPr/>
        <w:t>kFur6argHTjrFR8i46ECQexfu6NJcrosJNmsZjtdbTK5aZqvYO8YoMvSUvSLQtd7O1+W7ltthz+qn5</w:t>
      </w:r>
    </w:p>
    <w:p>
      <w:pPr>
        <w:pStyle w:val="PreformattedText"/>
        <w:bidi w:val="0"/>
        <w:spacing w:before="0" w:after="0"/>
        <w:jc w:val="left"/>
        <w:rPr/>
      </w:pPr>
      <w:r>
        <w:rPr/>
        <w:t>UKJJIuO46u8MdUk/8AAUBNJT/hduV4F29R89DLNrbLqyqdj7OjY4jGMrUWXIByt1IjZf6Xfdee66MD</w:t>
      </w:r>
    </w:p>
    <w:p>
      <w:pPr>
        <w:pStyle w:val="PreformattedText"/>
        <w:bidi w:val="0"/>
        <w:spacing w:before="0" w:after="0"/>
        <w:jc w:val="left"/>
        <w:rPr/>
      </w:pPr>
      <w:r>
        <w:rPr/>
        <w:t>JKwhEtqu3NdtYc3sg8Itnhn4708LYs1uRbl7MTQ3vT0dh19QcjCIE5CzDzvKEdr0z6dlkgmucekJ3f</w:t>
      </w:r>
    </w:p>
    <w:p>
      <w:pPr>
        <w:pStyle w:val="PreformattedText"/>
        <w:bidi w:val="0"/>
        <w:spacing w:before="0" w:after="0"/>
        <w:jc w:val="left"/>
        <w:rPr/>
      </w:pPr>
      <w:r>
        <w:rPr/>
        <w:t>7AJBsvXY/8To9Ji2XT+cX1bZ/7n3QN5urGqMcuZNxrKUm/Rcr2UXLToRqVOxSxWJtxFq16phs0pJas</w:t>
      </w:r>
    </w:p>
    <w:p>
      <w:pPr>
        <w:pStyle w:val="PreformattedText"/>
        <w:bidi w:val="0"/>
        <w:spacing w:before="0" w:after="0"/>
        <w:jc w:val="left"/>
        <w:rPr/>
      </w:pPr>
      <w:r>
        <w:rPr/>
        <w:t>Xp29MkU4piHifS8nIzzWv4LNwMb1ms89yPKTQQ0r1lwAJava9iv1azMf0jKtdiuDmCwEaUbb1Rlyt6</w:t>
      </w:r>
    </w:p>
    <w:p>
      <w:pPr>
        <w:pStyle w:val="PreformattedText"/>
        <w:bidi w:val="0"/>
        <w:spacing w:before="0" w:after="0"/>
        <w:jc w:val="left"/>
        <w:rPr/>
      </w:pPr>
      <w:r>
        <w:rPr/>
        <w:t>l2+eZobMErCOrKOunS83uud1XY6u+8tDupwu7sdk/9nX/aNq/2Q/7W/wCmH6h8hyG3pXgOTH6afq7N</w:t>
      </w:r>
    </w:p>
    <w:p>
      <w:pPr>
        <w:pStyle w:val="PreformattedText"/>
        <w:bidi w:val="0"/>
        <w:spacing w:before="0" w:after="0"/>
        <w:jc w:val="left"/>
        <w:rPr/>
      </w:pPr>
      <w:r>
        <w:rPr/>
        <w:t>WIfjbv6O+u5YOC9RchbtsVSabiLop8rWQ+YzwJk1DOy9FgpsqWplFjOxGCNjNSxWlHu3amIbdjPjkm</w:t>
      </w:r>
    </w:p>
    <w:p>
      <w:pPr>
        <w:pStyle w:val="PreformattedText"/>
        <w:bidi w:val="0"/>
        <w:spacing w:before="0" w:after="0"/>
        <w:jc w:val="left"/>
        <w:rPr/>
      </w:pPr>
      <w:r>
        <w:rPr/>
        <w:t>YjCy7GW2Y/Wog5SF1rb4l729H7zvUcSBkkr2I7Vdoe7DbrMXpXIZgslG/XsISLFKejJHLA6kho5EZf</w:t>
      </w:r>
    </w:p>
    <w:p>
      <w:pPr>
        <w:pStyle w:val="PreformattedText"/>
        <w:bidi w:val="0"/>
        <w:spacing w:before="0" w:after="0"/>
        <w:jc w:val="left"/>
        <w:rPr/>
      </w:pPr>
      <w:r>
        <w:rPr/>
        <w:t>a3XdlLQODTO2PPzw1FZQQPXFMcxGrmxqZASC6jYsVUHVsKR5yy48ZPT7bQrRkZWe+3aIrLlFSZWTT3</w:t>
      </w:r>
    </w:p>
    <w:p>
      <w:pPr>
        <w:pStyle w:val="PreformattedText"/>
        <w:bidi w:val="0"/>
        <w:spacing w:before="0" w:after="0"/>
        <w:jc w:val="left"/>
        <w:rPr/>
      </w:pPr>
      <w:r>
        <w:rPr/>
        <w:t>FkUM3sKj3AlgcHyAPA/wDks9EUZqrSg+uEtqBYHXpimPU9YmKeIQkxFcylwcMqNgo6KuSCTkk5zrnX</w:t>
      </w:r>
    </w:p>
    <w:p>
      <w:pPr>
        <w:pStyle w:val="PreformattedText"/>
        <w:bidi w:val="0"/>
        <w:spacing w:before="0" w:after="0"/>
        <w:jc w:val="left"/>
        <w:rPr/>
      </w:pPr>
      <w:r>
        <w:rPr/>
        <w:t>29IYUarnPZ57vsxLqUIF38I9SP7OHMPy/wCgv6XySSsbNb07Z4KTue8xScHyl6iVDL48RdvGSGYfd0</w:t>
      </w:r>
    </w:p>
    <w:p>
      <w:pPr>
        <w:pStyle w:val="PreformattedText"/>
        <w:bidi w:val="0"/>
        <w:spacing w:before="0" w:after="0"/>
        <w:jc w:val="left"/>
        <w:rPr/>
      </w:pPr>
      <w:r>
        <w:rPr/>
        <w:t>rFqBPamYajfaX+0dXAMFwqhBnVx+KL/rxmbjnVGDGCarbMgfxmTuVnCwE4kckx5I8oNs+1uuexCYgE</w:t>
      </w:r>
    </w:p>
    <w:p>
      <w:pPr>
        <w:pStyle w:val="PreformattedText"/>
        <w:bidi w:val="0"/>
        <w:spacing w:before="0" w:after="0"/>
        <w:jc w:val="left"/>
        <w:rPr/>
      </w:pPr>
      <w:r>
        <w:rPr/>
        <w:t>7GBWOiqGZKOvPb+2BojhZsuoX3qwbygL58Hx7WVlx/lt0wtUi0xFSgOv4YGUaIyREsMoShLSMRkD2M</w:t>
      </w:r>
    </w:p>
    <w:p>
      <w:pPr>
        <w:pStyle w:val="PreformattedText"/>
        <w:bidi w:val="0"/>
        <w:spacing w:before="0" w:after="0"/>
        <w:jc w:val="left"/>
        <w:rPr/>
      </w:pPr>
      <w:r>
        <w:rPr/>
        <w:t>SdU0b8/I6btIztELdSQAKZQM8MQaQFyGPtUKNY2KqVVC6r7Dj7ceMj3a9UM9mdYES1AC11QPM6mumU</w:t>
      </w:r>
    </w:p>
    <w:p>
      <w:pPr>
        <w:pStyle w:val="PreformattedText"/>
        <w:bidi w:val="0"/>
        <w:spacing w:before="0" w:after="0"/>
        <w:jc w:val="left"/>
        <w:rPr/>
      </w:pPr>
      <w:r>
        <w:rPr/>
        <w:t>KjVVbTUkYB0ZlGTnBx8YA89RVqxz2wBOQG7bARkOImyA7Fd1lIKqFGJNdQQuQP6eejK0LV5R/CArmA</w:t>
      </w:r>
    </w:p>
    <w:p>
      <w:pPr>
        <w:pStyle w:val="PreformattedText"/>
        <w:bidi w:val="0"/>
        <w:spacing w:before="0" w:after="0"/>
        <w:jc w:val="left"/>
        <w:rPr/>
      </w:pPr>
      <w:r>
        <w:rPr/>
        <w:t>M6wS6lqatG6d2GSSHtKdrMmZI7CzMy4ypVmjVgMjtkOG8dKU0msh7FO78MMIJQMCKrp8XhPsw3zZEi</w:t>
      </w:r>
    </w:p>
    <w:p>
      <w:pPr>
        <w:pStyle w:val="PreformattedText"/>
        <w:bidi w:val="0"/>
        <w:spacing w:before="0" w:after="0"/>
        <w:jc w:val="left"/>
        <w:rPr/>
      </w:pPr>
      <w:r>
        <w:rPr/>
        <w:t>sQXjySwICs3nOuvjLj2//JdalJOe7CHoDQbIa+PV4h25irvF3IX8Ea9p2VQcfgoIz/THRzDVdJzhy5</w:t>
      </w:r>
    </w:p>
    <w:p>
      <w:pPr>
        <w:pStyle w:val="PreformattedText"/>
        <w:bidi w:val="0"/>
        <w:spacing w:before="0" w:after="0"/>
        <w:jc w:val="left"/>
        <w:rPr/>
      </w:pPr>
      <w:r>
        <w:rPr/>
        <w:t>oSNRgpXXuMjRtnuFkIk2JBwoJUfzEjA+MBemqSVBDDZqiphVqaawZOrjyD5wxCfgqR5QgfaowPOOhU</w:t>
      </w:r>
    </w:p>
    <w:p>
      <w:pPr>
        <w:pStyle w:val="PreformattedText"/>
        <w:bidi w:val="0"/>
        <w:spacing w:before="0" w:after="0"/>
        <w:jc w:val="left"/>
        <w:rPr/>
      </w:pPr>
      <w:r>
        <w:rPr/>
        <w:t>1HZSLe/ZZvCA4wSjabEgKSCcKo3+0qM5I2+fx07a+Y2xQFABW6MSltAQFJICp+MHBziTPgY1/wD3ul</w:t>
      </w:r>
    </w:p>
    <w:p>
      <w:pPr>
        <w:pStyle w:val="PreformattedText"/>
        <w:bidi w:val="0"/>
        <w:spacing w:before="0" w:after="0"/>
        <w:jc w:val="left"/>
        <w:rPr/>
      </w:pPr>
      <w:r>
        <w:rPr/>
        <w:t>mldvGJtVQRkIZ5GVZZE2J3AEZySgQR7kZHkeR84z05qkISvmsKItNbs4iM5xgZl13yyliSquFYuwLD</w:t>
      </w:r>
    </w:p>
    <w:p>
      <w:pPr>
        <w:pStyle w:val="PreformattedText"/>
        <w:bidi w:val="0"/>
        <w:spacing w:before="0" w:after="0"/>
        <w:jc w:val="left"/>
        <w:rPr/>
      </w:pPr>
      <w:r>
        <w:rPr/>
        <w:t>B/p/Rfd00DYaCvnz7UKY0ZRnq09vxQwXjHrIQwCg5Tzksc4EgYgBFx/6L0QL7CtYGYiiudB57Ypz16</w:t>
      </w:r>
    </w:p>
    <w:p>
      <w:pPr>
        <w:pStyle w:val="PreformattedText"/>
        <w:bidi w:val="0"/>
        <w:spacing w:before="0" w:after="0"/>
        <w:jc w:val="left"/>
        <w:rPr/>
      </w:pPr>
      <w:r>
        <w:rPr/>
        <w:t>vf4ibuRuzFiqBcAKyhkK4VvJ+3DDwSnxr9q3XTQEbPP/GKuqKEHLdjzN/VpxBbnORjdmGSFLOfAx/p</w:t>
      </w:r>
    </w:p>
    <w:p>
      <w:pPr>
        <w:pStyle w:val="PreformattedText"/>
        <w:bidi w:val="0"/>
        <w:spacing w:before="0" w:after="0"/>
        <w:jc w:val="left"/>
        <w:rPr/>
      </w:pPr>
      <w:r>
        <w:rPr/>
        <w:t>AXyW/H83XFxOwjdJEPl+Hdj8lv8A2ivD1qv9s3nrbSaNynBelOcjirEzqBNxArWZ5Y3XSsxnqqzSOG</w:t>
      </w:r>
    </w:p>
    <w:p>
      <w:pPr>
        <w:pStyle w:val="PreformattedText"/>
        <w:bidi w:val="0"/>
        <w:spacing w:before="0" w:after="0"/>
        <w:jc w:val="left"/>
        <w:rPr/>
      </w:pPr>
      <w:r>
        <w:rPr/>
        <w:t>jIXJVnVVbhGUhxkkvqLBsvO77UdqVMIw30YtTdPru5e2Oc/Sy1bScUkzcjElpeGdOzyvKRTRtyPJ8r</w:t>
      </w:r>
    </w:p>
    <w:p>
      <w:pPr>
        <w:pStyle w:val="PreformattedText"/>
        <w:bidi w:val="0"/>
        <w:spacing w:before="0" w:after="0"/>
        <w:jc w:val="left"/>
        <w:rPr/>
      </w:pPr>
      <w:r>
        <w:rPr/>
        <w:t>yfciSSnLFbjhemznueBJNvKrz6hNEiRh7UBkvWdu0Zs9rZenLjuxrMybQm5LVLKahd0Wrn3bvviWVe</w:t>
      </w:r>
    </w:p>
    <w:p>
      <w:pPr>
        <w:pStyle w:val="PreformattedText"/>
        <w:bidi w:val="0"/>
        <w:spacing w:before="0" w:after="0"/>
        <w:jc w:val="left"/>
        <w:rPr/>
      </w:pPr>
      <w:r>
        <w:rPr/>
        <w:t>N4O3UqS05biStHRVkv0+N5B4JZeF5fmDHJPGKltqsUMgkKs4nsSRI9l4YECFL4bCzrOqeZhmXlYpNZ</w:t>
      </w:r>
    </w:p>
    <w:p>
      <w:pPr>
        <w:pStyle w:val="PreformattedText"/>
        <w:bidi w:val="0"/>
        <w:spacing w:before="0" w:after="0"/>
        <w:jc w:val="left"/>
        <w:rPr/>
      </w:pPr>
      <w:r>
        <w:rPr/>
        <w:t>crtTMopp2IvxQc2dipbuTKlzFU0u1KKE26VTLe3id3lg+vV56vdpQRySc8iT8TFHEhscjdEm9GvBGl</w:t>
      </w:r>
    </w:p>
    <w:p>
      <w:pPr>
        <w:pStyle w:val="PreformattedText"/>
        <w:bidi w:val="0"/>
        <w:spacing w:before="0" w:after="0"/>
        <w:jc w:val="left"/>
        <w:rPr/>
      </w:pPr>
      <w:r>
        <w:rPr/>
        <w:t>WSWDmalgzPN9MaTyG3YYjio69eJ7irpjsJ0golTuskyytNIdmuFbbWfeG7vjmutjoS0wkzo2dcnVll</w:t>
      </w:r>
    </w:p>
    <w:p>
      <w:pPr>
        <w:pStyle w:val="PreformattedText"/>
        <w:bidi w:val="0"/>
        <w:spacing w:before="0" w:after="0"/>
        <w:jc w:val="left"/>
        <w:rPr/>
      </w:pPr>
      <w:r>
        <w:rPr/>
        <w:t>fWum3d1KLd7xU+GGeQ8Ty9tArx0bIREsTJ9PLQH8Prxxqq8rdi+iloxXSYwvJwtVrWvqJTY5TkMOtP</w:t>
      </w:r>
    </w:p>
    <w:p>
      <w:pPr>
        <w:pStyle w:val="PreformattedText"/>
        <w:bidi w:val="0"/>
        <w:spacing w:before="0" w:after="0"/>
        <w:jc w:val="left"/>
        <w:rPr/>
      </w:pPr>
      <w:r>
        <w:rPr/>
        <w:t>Nw0/Hy1aX82n6GALaQbdObC7vWXi2lQLhnCpUqdhuj3mI/ziWvG5mbVt3W/D9qFmTk+Mgjp2q1fkIp</w:t>
      </w:r>
    </w:p>
    <w:p>
      <w:pPr>
        <w:pStyle w:val="PreformattedText"/>
        <w:bidi w:val="0"/>
        <w:spacing w:before="0" w:after="0"/>
        <w:jc w:val="left"/>
        <w:rPr/>
      </w:pPr>
      <w:r>
        <w:rPr/>
        <w:t>IbhpUOTgvGKs71rEnIijxZ5ATU0evFDLZFO/LB9LH9dzZQSw0Oupbi8EAZZWdhWI5Vaqb2S3WWjg0o</w:t>
      </w:r>
    </w:p>
    <w:p>
      <w:pPr>
        <w:pStyle w:val="PreformattedText"/>
        <w:bidi w:val="0"/>
        <w:spacing w:before="0" w:after="0"/>
        <w:jc w:val="left"/>
        <w:rPr/>
      </w:pPr>
      <w:r>
        <w:rPr/>
        <w:t>3Aac3jldZIxDlWIlutPBTsXtKne+kXe03BIWsTcBytDkuQsWdJrCkPJelqvyNmxyNmz2o7XqERxX4p</w:t>
      </w:r>
    </w:p>
    <w:p>
      <w:pPr>
        <w:pStyle w:val="PreformattedText"/>
        <w:bidi w:val="0"/>
        <w:spacing w:before="0" w:after="0"/>
        <w:jc w:val="left"/>
        <w:rPr/>
      </w:pPr>
      <w:r>
        <w:rPr/>
        <w:t>bUUE0rg0o+VnpV44aC0uPd5Hz4mf0djMLPExepdLVtZatmTz767t5Dkmm8dMapK4qXOlmUpmS9rMmX</w:t>
      </w:r>
    </w:p>
    <w:p>
      <w:pPr>
        <w:pStyle w:val="PreformattedText"/>
        <w:bidi w:val="0"/>
        <w:spacing w:before="0" w:after="0"/>
        <w:jc w:val="left"/>
        <w:rPr/>
      </w:pPr>
      <w:r>
        <w:rPr/>
        <w:t>DVQXUfsuW3VW1Ycr3E8jxnF+kU43kWr1ZY6ZmuSwwutqik9S0EMKLJPdpwLBCbDax8dTEK0qCXrjM7</w:t>
      </w:r>
    </w:p>
    <w:p>
      <w:pPr>
        <w:pStyle w:val="PreformattedText"/>
        <w:bidi w:val="0"/>
        <w:spacing w:before="0" w:after="0"/>
        <w:jc w:val="left"/>
        <w:rPr/>
      </w:pPr>
      <w:r>
        <w:rPr/>
        <w:t>uxeDxGFXopMHihMOTqq22tdb3asx9tuXJRGXDzcPPbGnE4cLMY7atopdpAbSleNM+9BN7mJKvqqjDy</w:t>
      </w:r>
    </w:p>
    <w:p>
      <w:pPr>
        <w:pStyle w:val="PreformattedText"/>
        <w:bidi w:val="0"/>
        <w:spacing w:before="0" w:after="0"/>
        <w:jc w:val="left"/>
        <w:rPr/>
      </w:pPr>
      <w:r>
        <w:rPr/>
        <w:t>nEiVYIORhsOK0c9c8hNRNm8blCSZasE05lazbimsSyipIn8Vnhh7lbo3xmKl9M24rA3dWh11S9fXdo</w:t>
      </w:r>
    </w:p>
    <w:p>
      <w:pPr>
        <w:pStyle w:val="PreformattedText"/>
        <w:bidi w:val="0"/>
        <w:spacing w:before="0" w:after="0"/>
        <w:jc w:val="left"/>
        <w:rPr/>
      </w:pPr>
      <w:r>
        <w:rPr/>
        <w:t>t4vvW6RmYYuGkDAoMJihVmBZHD0/Cbm7o3WO0UgBYPTHJcxzc8jw1LU3GGzFY5GaDjZ5frmnr15qvM</w:t>
      </w:r>
    </w:p>
    <w:p>
      <w:pPr>
        <w:pStyle w:val="PreformattedText"/>
        <w:bidi w:val="0"/>
        <w:spacing w:before="0" w:after="0"/>
        <w:jc w:val="left"/>
        <w:rPr/>
      </w:pPr>
      <w:r>
        <w:rPr/>
        <w:t>XKjLWjsVImEbxUtIoJFrcVCkX/ABYzSH6JxE/pN2bqTSh1WM1TqBdQXztq9AvBdKwt36Rw8jBoFuFz</w:t>
      </w:r>
    </w:p>
    <w:p>
      <w:pPr>
        <w:pStyle w:val="PreformattedText"/>
        <w:bidi w:val="0"/>
        <w:spacing w:before="0" w:after="0"/>
        <w:jc w:val="left"/>
        <w:rPr/>
      </w:pPr>
      <w:r>
        <w:rPr/>
        <w:t>UVErp+IjZdprW09sPNX0zYqFn4vmLK0q7mQu7xQVLkLchwazwyWfT9m9xtUNVjjES2IGr160Zmvm3b</w:t>
      </w:r>
    </w:p>
    <w:p>
      <w:pPr>
        <w:pStyle w:val="PreformattedText"/>
        <w:bidi w:val="0"/>
        <w:spacing w:before="0" w:after="0"/>
        <w:jc w:val="left"/>
        <w:rPr/>
      </w:pPr>
      <w:r>
        <w:rPr/>
        <w:t>f6ZGJ0cHxCzujsW0yXLW4KtW0tbvsmte9pT0RT4gGUPnErq5ky25rVGyudrjV9qtYYa1J70fI1OTng</w:t>
      </w:r>
    </w:p>
    <w:p>
      <w:pPr>
        <w:pStyle w:val="PreformattedText"/>
        <w:bidi w:val="0"/>
        <w:spacing w:before="0" w:after="0"/>
        <w:jc w:val="left"/>
        <w:rPr/>
      </w:pPr>
      <w:r>
        <w:rPr/>
        <w:t>4yPnE4ySG9JyVGq8tqpCz3eWMPERra5OKpRSS1EJVhnm7n/EQVyiVuot08zcJiLJmJW5g11cu9ozuV</w:t>
      </w:r>
    </w:p>
    <w:p>
      <w:pPr>
        <w:pStyle w:val="PreformattedText"/>
        <w:bidi w:val="0"/>
        <w:spacing w:before="0" w:after="0"/>
        <w:jc w:val="left"/>
        <w:rPr/>
      </w:pPr>
      <w:r>
        <w:rPr/>
        <w:t>uB5d6AnCUjripbsstcrVXU1zUta7Yp73aq2w58TVv3F+pt8VIbXG//AIvcvTp1qfpnaGrF/wCyoqnI</w:t>
      </w:r>
    </w:p>
    <w:p>
      <w:pPr>
        <w:pStyle w:val="PreformattedText"/>
        <w:bidi w:val="0"/>
        <w:spacing w:before="0" w:after="0"/>
        <w:jc w:val="left"/>
        <w:rPr/>
      </w:pPr>
      <w:r>
        <w:rPr/>
        <w:t>cg+9fjIuPmm47kbjKJD/ABKNyT29kPDdfNll5zpJfD6HvAlraN2Z2iWl1jcbYk3DJh6gYcfN5y9ZVZ</w:t>
      </w:r>
    </w:p>
    <w:p>
      <w:pPr>
        <w:pStyle w:val="PreformattedText"/>
        <w:bidi w:val="0"/>
        <w:spacing w:before="0" w:after="0"/>
        <w:jc w:val="left"/>
        <w:rPr/>
      </w:pPr>
      <w:r>
        <w:rPr/>
        <w:t>pY0LbrDme7NrclpEUnlq8dBfMBW9WiuyQ23468/H8RF9NGFmkt+p7GZeQ5KNIvqZ4qJ1ezxd5RsJl6</w:t>
      </w:r>
    </w:p>
    <w:p>
      <w:pPr>
        <w:pStyle w:val="PreformattedText"/>
        <w:bidi w:val="0"/>
        <w:spacing w:before="0" w:after="0"/>
        <w:jc w:val="left"/>
        <w:rPr/>
      </w:pPr>
      <w:r>
        <w:rPr/>
        <w:t>yzcSuGREOJE4M7CttsnVaKoRqfZpO6bW70dAyZswGW+ESWrC9bZis5HMy8qMp0/fAtqC/dr1TGlapx</w:t>
      </w:r>
    </w:p>
    <w:p>
      <w:pPr>
        <w:pStyle w:val="PreformattedText"/>
        <w:bidi w:val="0"/>
        <w:spacing w:before="0" w:after="0"/>
        <w:jc w:val="left"/>
        <w:rPr/>
      </w:pPr>
      <w:r>
        <w:rPr/>
        <w:t>6pHHSipkelfT1kUJXgeNXRW5X1OI5K/b2+6WKiqy+JFbrNP+eYmZLmM9qywtqherlWrs0BbysasGMJ</w:t>
      </w:r>
    </w:p>
    <w:p>
      <w:pPr>
        <w:pStyle w:val="PreformattedText"/>
        <w:bidi w:val="0"/>
        <w:spacing w:before="0" w:after="0"/>
        <w:jc w:val="left"/>
        <w:rPr/>
      </w:pPr>
      <w:r>
        <w:rPr/>
        <w:t>JVpBcHrL2V72muLdtx7V25c0Jp6bSi1G9yENCjxk8VgmjZJ4zjrEErzR0/4ZwFZZLVuvBL9RCokIWS</w:t>
      </w:r>
    </w:p>
    <w:p>
      <w:pPr>
        <w:pStyle w:val="PreformattedText"/>
        <w:bidi w:val="0"/>
        <w:spacing w:before="0" w:after="0"/>
        <w:jc w:val="left"/>
        <w:rPr/>
      </w:pPr>
      <w:r>
        <w:rPr/>
        <w:t>RAroq9PmYeRhjJn41krMuXqm5suEpdS28L+aM8qZi5j4jDYeSbJY0PzcOdtrttPYIerPNVAalT6OJ7</w:t>
      </w:r>
    </w:p>
    <w:p>
      <w:pPr>
        <w:pStyle w:val="PreformattedText"/>
        <w:bidi w:val="0"/>
        <w:spacing w:before="0" w:after="0"/>
        <w:jc w:val="left"/>
        <w:rPr/>
      </w:pPr>
      <w:r>
        <w:rPr/>
        <w:t>jxA0I7taG5djSsYp66VfRnBIatCy0bs6zXHMqHDe1fHW752jTJayZXWBRpDLe7abclXQhpmt27xjA8</w:t>
      </w:r>
    </w:p>
    <w:p>
      <w:pPr>
        <w:pStyle w:val="PreformattedText"/>
        <w:bidi w:val="0"/>
        <w:spacing w:before="0" w:after="0"/>
        <w:jc w:val="left"/>
        <w:rPr/>
      </w:pPr>
      <w:r>
        <w:rPr/>
        <w:t>kKjCYhw8tjra6y5htrNbW49UHy1OR9U17/ABnIXb9DNVr/ABdfkbEU3LV40gZmL1+KrfRcHx5oC8yJ</w:t>
      </w:r>
    </w:p>
    <w:p>
      <w:pPr>
        <w:pStyle w:val="PreformattedText"/>
        <w:bidi w:val="0"/>
        <w:spacing w:before="0" w:after="0"/>
        <w:jc w:val="left"/>
        <w:rPr/>
      </w:pPr>
      <w:r>
        <w:rPr/>
        <w:t>3A5sUY9TtthDYTE46XiFxk5lZdaKrX0dV2OV0ILdLIu62po1/OsPg1kfNjLlyJmTzbVvtbd01vapzv</w:t>
      </w:r>
    </w:p>
    <w:p>
      <w:pPr>
        <w:pStyle w:val="PreformattedText"/>
        <w:bidi w:val="0"/>
        <w:spacing w:before="0" w:after="0"/>
        <w:jc w:val="left"/>
        <w:rPr/>
      </w:pPr>
      <w:r>
        <w:rPr/>
        <w:t>ha5Z42rwvE+opp4579BoTepw5krSdydq8iXrAYsXE8Ubsu75FVFOE1IfMMjCSMF0nLlS8VjcDarjmu</w:t>
      </w:r>
    </w:p>
    <w:p>
      <w:pPr>
        <w:pStyle w:val="PreformattedText"/>
        <w:bidi w:val="0"/>
        <w:spacing w:before="0" w:after="0"/>
        <w:jc w:val="left"/>
        <w:rPr/>
      </w:pPr>
      <w:r>
        <w:rPr/>
        <w:t>auVOamrbGOUJzT52CnGdJkTtaG5qW8DdsVub2YMv8jyK8pxXM8NTShwd0U45BIyRyyLFHSe6liFPdD</w:t>
      </w:r>
    </w:p>
    <w:p>
      <w:pPr>
        <w:pStyle w:val="PreformattedText"/>
        <w:bidi w:val="0"/>
        <w:spacing w:before="0" w:after="0"/>
        <w:jc w:val="left"/>
        <w:rPr/>
      </w:pPr>
      <w:r>
        <w:rPr/>
        <w:t>IrXKcbuWd1/jU2wbQOoz8bjxjcLisNISThcVarXLQ2+W1fFArh8BPw8/CYiRMmTZGYO0M128jd7mZf</w:t>
      </w:r>
    </w:p>
    <w:p>
      <w:pPr>
        <w:pStyle w:val="PreformattedText"/>
        <w:bidi w:val="0"/>
        <w:spacing w:before="0" w:after="0"/>
        <w:jc w:val="left"/>
        <w:rPr/>
      </w:pPr>
      <w:r>
        <w:rPr/>
        <w:t>DBP/AHThqc1ZflLVo1vVEES14oraVpIZvqe3VjrPDLivHNy1a1GZ4gQlbjYWSXVj0UroiRKx8xMdLH</w:t>
      </w:r>
    </w:p>
    <w:p>
      <w:pPr>
        <w:pStyle w:val="PreformattedText"/>
        <w:bidi w:val="0"/>
        <w:spacing w:before="0" w:after="0"/>
        <w:jc w:val="left"/>
        <w:rPr/>
      </w:pPr>
      <w:r>
        <w:rPr/>
        <w:t>zfpDUPpObgy28lV3V3lpDF6QmysPKlShOWZh7VtCXXdtW5rhqHda6M2/UFSCCOPi4Ur1ZI4akFZ4Jf</w:t>
      </w:r>
    </w:p>
    <w:p>
      <w:pPr>
        <w:pStyle w:val="PreformattedText"/>
        <w:bidi w:val="0"/>
        <w:spacing w:before="0" w:after="0"/>
        <w:jc w:val="left"/>
        <w:rPr/>
      </w:pPr>
      <w:r>
        <w:rPr/>
        <w:t>TXpheSS3BFJdWGIPyvqk/wAZj/dVxGpHLMXGhG1ti8NJdZOHw5qxsvZ6Jkc7JKZm1rSpc8bYiJMmqp</w:t>
      </w:r>
    </w:p>
    <w:p>
      <w:pPr>
        <w:pStyle w:val="PreformattedText"/>
        <w:bidi w:val="0"/>
        <w:spacing w:before="0" w:after="0"/>
        <w:jc w:val="left"/>
        <w:rPr/>
      </w:pPr>
      <w:r>
        <w:rPr/>
        <w:t>n4t1dWrZ1Slrf/ALxxailW1IupaaTAYl5u3TqQXQ3Fen4u21PjXqf92uHmpR17DxSj0zwjG/zTnjhy</w:t>
      </w:r>
    </w:p>
    <w:p>
      <w:pPr>
        <w:pStyle w:val="PreformattedText"/>
        <w:bidi w:val="0"/>
        <w:spacing w:before="0" w:after="0"/>
        <w:jc w:val="left"/>
        <w:rPr/>
      </w:pPr>
      <w:r>
        <w:rPr/>
        <w:t>1Z3tv7JeNjcs329IdcfiWpMl9XLXdRzQbcrZSei5Wv1dkFImyZU5upnTGepoyJXbkfpX027u7pPrgH</w:t>
      </w:r>
    </w:p>
    <w:p>
      <w:pPr>
        <w:pStyle w:val="PreformattedText"/>
        <w:bidi w:val="0"/>
        <w:spacing w:before="0" w:after="0"/>
        <w:jc w:val="left"/>
        <w:rPr/>
      </w:pPr>
      <w:r>
        <w:rPr/>
        <w:t>+E8Tx6jj54hyCzWY4kFmnLw3G15LctbjDyX8Moz/VXIDd/7t8gYp3beTklftpvk4UkYbDYkF6TCai0</w:t>
      </w:r>
    </w:p>
    <w:p>
      <w:pPr>
        <w:pStyle w:val="PreformattedText"/>
        <w:bidi w:val="0"/>
        <w:spacing w:before="0" w:after="0"/>
        <w:jc w:val="left"/>
        <w:rPr/>
      </w:pPr>
      <w:r>
        <w:rPr/>
        <w:t>rWWt+8WVN4g0tz43R2mebOwjsxZbTeKzFR3KbyhbWopXO7iothsn5W2kiw1qEfEQdv6uKrVr1+Hn9x</w:t>
      </w:r>
    </w:p>
    <w:p>
      <w:pPr>
        <w:pStyle w:val="PreformattedText"/>
        <w:bidi w:val="0"/>
        <w:spacing w:before="0" w:after="0"/>
        <w:jc w:val="left"/>
        <w:rPr/>
      </w:pPr>
      <w:r>
        <w:rPr/>
        <w:t>kuvWnj49vqa0LwweqKLRsyO30MYLrLhejmF5MwGWoWWw5lWvpqo+Ie7OFoRjZLLfcym2iaUXu+1y/X</w:t>
      </w:r>
    </w:p>
    <w:p>
      <w:pPr>
        <w:pStyle w:val="PreformattedText"/>
        <w:bidi w:val="0"/>
        <w:spacing w:before="0" w:after="0"/>
        <w:jc w:val="left"/>
        <w:rPr/>
      </w:pPr>
      <w:r>
        <w:rPr/>
        <w:t>BVqCStMtirbmnlazXngvRrS4DjXvQtBTawt7kka00Ut6H03bUgAzQ8pKuqn3dajNZUcLPdZek56GLL</w:t>
      </w:r>
    </w:p>
    <w:p>
      <w:pPr>
        <w:pStyle w:val="PreformattedText"/>
        <w:bidi w:val="0"/>
        <w:spacing w:before="0" w:after="0"/>
        <w:jc w:val="left"/>
        <w:rPr/>
      </w:pPr>
      <w:r>
        <w:rPr/>
        <w:t>u0RVL91t4b0ctjZdRVbK17c0TO1vQzjUKHmXOEuPlhEqchXr2LMMW7xyUa/J3+TjDxmO9nl77KlCVe</w:t>
      </w:r>
    </w:p>
    <w:p>
      <w:pPr>
        <w:pStyle w:val="PreformattedText"/>
        <w:bidi w:val="0"/>
        <w:spacing w:before="0" w:after="0"/>
        <w:jc w:val="left"/>
        <w:rPr/>
      </w:pPr>
      <w:r>
        <w:rPr/>
        <w:t>CtKhtFWUH06Vk2dV6YpoaMShmli1uoqm64V3beZd4+GIXdpTWNqtyu5nXde1d0DlXm2GI2a9Rqnqf0</w:t>
      </w:r>
    </w:p>
    <w:p>
      <w:pPr>
        <w:pStyle w:val="PreformattedText"/>
        <w:bidi w:val="0"/>
        <w:spacing w:before="0" w:after="0"/>
        <w:jc w:val="left"/>
        <w:rPr/>
      </w:pPr>
      <w:r>
        <w:rPr/>
        <w:t>/x4XkJqkzcxxlirNZumStCsTLFXEYjR5BKI6SEeZYY7TuPcnWNZZfD4zALS7Ct1iLm1Vtrvacv940E</w:t>
      </w:r>
    </w:p>
    <w:p>
      <w:pPr>
        <w:pStyle w:val="PreformattedText"/>
        <w:bidi w:val="0"/>
        <w:spacing w:before="0" w:after="0"/>
        <w:jc w:val="left"/>
        <w:rPr/>
      </w:pPr>
      <w:r>
        <w:rPr/>
        <w:t>pKxGGnMOsGIVkc6QuzdtrunsPNDPYlW28VhI2dfV/p1ksGKK9FXHL8XLLc43kI0MzEcpIy3JmDKNUk</w:t>
      </w:r>
    </w:p>
    <w:p>
      <w:pPr>
        <w:pStyle w:val="PreformattedText"/>
        <w:bidi w:val="0"/>
        <w:spacing w:before="0" w:after="0"/>
        <w:jc w:val="left"/>
        <w:rPr/>
      </w:pPr>
      <w:r>
        <w:rPr/>
        <w:t>gjZfHRTm69y0sG3Fy8l1XCagrbve1qjPKliRSUDcuFbJVt3H00NdtpyWIryJllo8epY1qFpZzHDHTt</w:t>
      </w:r>
    </w:p>
    <w:p>
      <w:pPr>
        <w:pStyle w:val="PreformattedText"/>
        <w:bidi w:val="0"/>
        <w:spacing w:before="0" w:after="0"/>
        <w:jc w:val="left"/>
        <w:rPr/>
      </w:pPr>
      <w:r>
        <w:rPr/>
        <w:t>CFY5RFJI9ISbK8P1CyRMa7lMwq01ZsbGp4LpLIXRMTlHxafxbvvWNkhXkz3W/O/SxblZd3L096GaCq</w:t>
      </w:r>
    </w:p>
    <w:p>
      <w:pPr>
        <w:pStyle w:val="PreformattedText"/>
        <w:bidi w:val="0"/>
        <w:spacing w:before="0" w:after="0"/>
        <w:jc w:val="left"/>
        <w:rPr/>
      </w:pPr>
      <w:r>
        <w:rPr/>
        <w:t>zWa4j+oqz2Ja8tOsI6cyRU4YndVpcXHKIrcisjOklWVA+z+xZPb1lly160kMZfWCuRXs++3vLBYhXa</w:t>
      </w:r>
    </w:p>
    <w:p>
      <w:pPr>
        <w:pStyle w:val="PreformattedText"/>
        <w:bidi w:val="0"/>
        <w:spacing w:before="0" w:after="0"/>
        <w:jc w:val="left"/>
        <w:rPr/>
      </w:pPr>
      <w:r>
        <w:rPr/>
        <w:t>QFZAxUsLWrzQ/UrqtyFUchUWyJmk2r2xNyCJx8SmKYuqMnIwEQQSTyRSvPF26Mure/XrX184tLDyVm</w:t>
      </w:r>
    </w:p>
    <w:p>
      <w:pPr>
        <w:pStyle w:val="PreformattedText"/>
        <w:bidi w:val="0"/>
        <w:spacing w:before="0" w:after="0"/>
        <w:jc w:val="left"/>
        <w:rPr/>
      </w:pPr>
      <w:r>
        <w:rPr/>
        <w:t>S20nKuWrl27NWV0c8pJa9lmdWqd7JfZ06du7B1Xj+PWPhGk5BFn4jkrfpzkjyQUTrVvyPHU+qrRSAi</w:t>
      </w:r>
    </w:p>
    <w:p>
      <w:pPr>
        <w:pStyle w:val="PreformattedText"/>
        <w:bidi w:val="0"/>
        <w:spacing w:before="0" w:after="0"/>
        <w:jc w:val="left"/>
        <w:rPr/>
      </w:pPr>
      <w:r>
        <w:rPr/>
        <w:t>3JEa4fDHtQ151fznq5UvAOMJNcW/N5nUzL8tLbv1/cIN2xCLNlhesExVmJSpzHE8fh5oTThOV4hdRM</w:t>
      </w:r>
    </w:p>
    <w:p>
      <w:pPr>
        <w:pStyle w:val="PreformattedText"/>
        <w:bidi w:val="0"/>
        <w:spacing w:before="0" w:after="0"/>
        <w:jc w:val="left"/>
        <w:rPr/>
      </w:pPr>
      <w:r>
        <w:rPr/>
        <w:t>YpOHv8nwM0Jt2Kki0r8JuRU+RkGxg42RxDLI0TAyy2K8KHZNepLwzSBJMmeGaWTL0sdxtQ+GvKu81M</w:t>
      </w:r>
    </w:p>
    <w:p>
      <w:pPr>
        <w:pStyle w:val="PreformattedText"/>
        <w:bidi w:val="0"/>
        <w:spacing w:before="0" w:after="0"/>
        <w:jc w:val="left"/>
        <w:rPr/>
      </w:pPr>
      <w:r>
        <w:rPr/>
        <w:t>okyemIv62TaJgSbu86aWYXfZ9mIZyi1r6QyT1pBLIyfU+DDPVfftmF50CB5GZo8NYjinGuyTOV06yz</w:t>
      </w:r>
    </w:p>
    <w:p>
      <w:pPr>
        <w:pStyle w:val="PreformattedText"/>
        <w:bidi w:val="0"/>
        <w:spacing w:before="0" w:after="0"/>
        <w:jc w:val="left"/>
        <w:rPr/>
      </w:pPr>
      <w:r>
        <w:rPr/>
        <w:t>7nAE0Zje/yP84fhil5SWd7zp8MUvrBWDPNKxf660yayZDiGwVeNmBDFThtiPcdl64TdXKWTNOp1Ys1</w:t>
      </w:r>
    </w:p>
    <w:p>
      <w:pPr>
        <w:pStyle w:val="PreformattedText"/>
        <w:bidi w:val="0"/>
        <w:spacing w:before="0" w:after="0"/>
        <w:jc w:val="left"/>
        <w:rPr/>
      </w:pPr>
      <w:r>
        <w:rPr/>
        <w:t>OwGOkQ566WDlaBq9MXdw1tnsZp8VFyZeWpZRpq9q/IK92GSpLEtaNlgqxKvbPaLZG0bNh19vojiZwJ</w:t>
      </w:r>
    </w:p>
    <w:p>
      <w:pPr>
        <w:pStyle w:val="PreformattedText"/>
        <w:bidi w:val="0"/>
        <w:spacing w:before="0" w:after="0"/>
        <w:jc w:val="left"/>
        <w:rPr/>
      </w:pPr>
      <w:r>
        <w:rPr/>
        <w:t>mSMKGl1BVippn90ccYRZilGmfSKKMqmh3u3shv5r1Jehco1enCJIEhsBKvG03lmhcDGzGRg6lW0Jwd</w:t>
      </w:r>
    </w:p>
    <w:p>
      <w:pPr>
        <w:pStyle w:val="PreformattedText"/>
        <w:bidi w:val="0"/>
        <w:spacing w:before="0" w:after="0"/>
        <w:jc w:val="left"/>
        <w:rPr/>
      </w:pPr>
      <w:r>
        <w:rPr/>
        <w:t>U/HuXrPiMfjSy0QSxS3YF/q/4w6RhMOJfeFe0n3RFDzPKXw0Vd2eOHE0qRzySqiMUkaAmONVUndnAY</w:t>
      </w:r>
    </w:p>
    <w:p>
      <w:pPr>
        <w:pStyle w:val="PreformattedText"/>
        <w:bidi w:val="0"/>
        <w:spacing w:before="0" w:after="0"/>
        <w:jc w:val="left"/>
        <w:rPr/>
      </w:pPr>
      <w:r>
        <w:rPr/>
        <w:t>+Tt41ZuuY7Y2e5XrGtY3eWjez4VFBEsKaQdX4/kXirTNmVGdokljsBZ5ooZpI2RZSuKZQSR7Oy519o</w:t>
      </w:r>
    </w:p>
    <w:p>
      <w:pPr>
        <w:pStyle w:val="PreformattedText"/>
        <w:bidi w:val="0"/>
        <w:spacing w:before="0" w:after="0"/>
        <w:jc w:val="left"/>
        <w:rPr/>
      </w:pPr>
      <w:r>
        <w:rPr/>
        <w:t>6YuFmiws9w9eq39tPIgHxKKKUCtt2edsFDirDIFaeoV+pk2g7zuChMc7rLZYq8lEpOzbKQXKt0Zwiq</w:t>
      </w:r>
    </w:p>
    <w:p>
      <w:pPr>
        <w:pStyle w:val="PreformattedText"/>
        <w:bidi w:val="0"/>
        <w:spacing w:before="0" w:after="0"/>
        <w:jc w:val="left"/>
        <w:rPr/>
      </w:pPr>
      <w:r>
        <w:rPr/>
        <w:t>AesDCrafPCA+cmgUgr4v8AaMjjIojY3lUuK/ejMVGWKGdH8INZ5CUiyGUYGS3z0kpJRiK3FvDSGo81</w:t>
      </w:r>
    </w:p>
    <w:p>
      <w:pPr>
        <w:pStyle w:val="PreformattedText"/>
        <w:bidi w:val="0"/>
        <w:spacing w:before="0" w:after="0"/>
        <w:jc w:val="left"/>
        <w:rPr/>
      </w:pPr>
      <w:r>
        <w:rPr/>
        <w:t>lIChfFdEdspx3adUkljl7RwrsAyyD3KSAPbg+MfPQf8AiE0IKwdZynIhqx73fp3yg5r9O/QvIxyiRb</w:t>
      </w:r>
    </w:p>
    <w:p>
      <w:pPr>
        <w:pStyle w:val="PreformattedText"/>
        <w:bidi w:val="0"/>
        <w:spacing w:before="0" w:after="0"/>
        <w:jc w:val="left"/>
        <w:rPr/>
      </w:pPr>
      <w:r>
        <w:rPr/>
        <w:t>XpTgZmlYI28woQxSLsSBoHViQPJwq+OvKzwqTp4GxWMMFbBXerExLeULiMMxLOiR+12iIkC1tf7o4C</w:t>
      </w:r>
    </w:p>
    <w:p>
      <w:pPr>
        <w:pStyle w:val="PreformattedText"/>
        <w:bidi w:val="0"/>
        <w:spacing w:before="0" w:after="0"/>
        <w:jc w:val="left"/>
        <w:rPr/>
      </w:pPr>
      <w:r>
        <w:rPr/>
        <w:t>5wPPw3+LpcVC6oHHuJ2IZgzaBjISrSqxLYA9y6kEDbqRAQdNDT6qBYfagkimDFSg27jI4AOoVRE+vn</w:t>
      </w:r>
    </w:p>
    <w:p>
      <w:pPr>
        <w:pStyle w:val="PreformattedText"/>
        <w:bidi w:val="0"/>
        <w:spacing w:before="0" w:after="0"/>
        <w:jc w:val="left"/>
        <w:rPr/>
      </w:pPr>
      <w:r>
        <w:rPr/>
        <w:t>CjPwc+NtehbdPbAUJXbSo9+26vxRO6G+uqbtp5QRKHjdWb3O6/Jxr8nGFOD46TC3YjIksezvf4/ii0</w:t>
      </w:r>
    </w:p>
    <w:p>
      <w:pPr>
        <w:pStyle w:val="PreformattedText"/>
        <w:bidi w:val="0"/>
        <w:spacing w:before="0" w:after="0"/>
        <w:jc w:val="left"/>
        <w:rPr/>
      </w:pPr>
      <w:r>
        <w:rPr/>
        <w:t>+CjSII266nXDR9tNg+RoH+GsefGc42wvUjOa7OCxaFGLRAoUj2oWkCnDtsUIZT98mHXPkYDsF6vPe9</w:t>
      </w:r>
    </w:p>
    <w:p>
      <w:pPr>
        <w:pStyle w:val="PreformattedText"/>
        <w:bidi w:val="0"/>
        <w:spacing w:before="0" w:after="0"/>
        <w:jc w:val="left"/>
        <w:rPr/>
      </w:pPr>
      <w:r>
        <w:rPr/>
        <w:t>MVD9Chbth0WNdpYlUe148KMoo3wkeVxggkj3dXUgFaZxIIyyxgsA5YBlRCHmJO6Kx7gGo85JPj24/p</w:t>
      </w:r>
    </w:p>
    <w:p>
      <w:pPr>
        <w:pStyle w:val="PreformattedText"/>
        <w:bidi w:val="0"/>
        <w:spacing w:before="0" w:after="0"/>
        <w:jc w:val="left"/>
        <w:rPr/>
      </w:pPr>
      <w:r>
        <w:rPr/>
        <w:t>1KNkpiRhw3cZdVDYcCPwyuVUNtIjDMfkYA8tt/kNeqOwZ19ESIVIr6jttGCY9AkhTWTZgP3FBAZyoY</w:t>
      </w:r>
    </w:p>
    <w:p>
      <w:pPr>
        <w:pStyle w:val="PreformattedText"/>
        <w:bidi w:val="0"/>
        <w:spacing w:before="0" w:after="0"/>
        <w:jc w:val="left"/>
        <w:rPr/>
      </w:pPr>
      <w:r>
        <w:rPr/>
        <w:t>bf6ddfdno7MtucdKlM60YRsHJQyIySDaORVRSdT4XtBQrfUDQMWPgjwyqV6KxeyJe3bHkr/wBrD6nT</w:t>
      </w:r>
    </w:p>
    <w:p>
      <w:pPr>
        <w:pStyle w:val="PreformattedText"/>
        <w:bidi w:val="0"/>
        <w:spacing w:before="0" w:after="0"/>
        <w:jc w:val="left"/>
        <w:rPr/>
      </w:pPr>
      <w:r>
        <w:rPr/>
        <w:t>+A/ot6AjlUWbvN+ofVtyEfvWlqUKsXE0G+k8Bna1YsFWOUATPz1u6Pl65prlQLB3ECtOMeLHbVI5IW</w:t>
      </w:r>
    </w:p>
    <w:p>
      <w:pPr>
        <w:pStyle w:val="PreformattedText"/>
        <w:bidi w:val="0"/>
        <w:spacing w:before="0" w:after="0"/>
        <w:jc w:val="left"/>
        <w:rPr/>
      </w:pPr>
      <w:r>
        <w:rPr/>
        <w:t>VHjMimwGmAUuoZo3u3CCUGy+Io/wAL7vb10xkCAcqxYBLK1Ts+zAzPG6xmRZJHm3SR2RTNZjBIf6aJ</w:t>
      </w:r>
    </w:p>
    <w:p>
      <w:pPr>
        <w:pStyle w:val="PreformattedText"/>
        <w:bidi w:val="0"/>
        <w:spacing w:before="0" w:after="0"/>
        <w:jc w:val="left"/>
        <w:rPr/>
      </w:pPr>
      <w:r>
        <w:rPr/>
        <w:t>cCpRBCHJwzanorqihF5fz7hC3UBtuS/h/qjAZPY+zKDEiyM0pjdpkJAkZkVtd49dABlguvRAC0EbvN</w:t>
      </w:r>
    </w:p>
    <w:p>
      <w:pPr>
        <w:pStyle w:val="PreformattedText"/>
        <w:bidi w:val="0"/>
        <w:spacing w:before="0" w:after="0"/>
        <w:jc w:val="left"/>
        <w:rPr/>
      </w:pPr>
      <w:r>
        <w:rPr/>
        <w:t>7XndilrmCeLW+rs/jAFhFLNlikjHKgjVTGPcjDILnx529o6FiBXtJg0rXIaTG8iMshJOiBEKzHMZC6</w:t>
      </w:r>
    </w:p>
    <w:p>
      <w:pPr>
        <w:pStyle w:val="PreformattedText"/>
        <w:bidi w:val="0"/>
        <w:spacing w:before="0" w:after="0"/>
        <w:jc w:val="left"/>
        <w:rPr/>
      </w:pPr>
      <w:r>
        <w:rPr/>
        <w:t>gkbtlmk2XPtHx0phc4JOSiGGltTWrR8kklWFbC5/YtQyL2omQusivE4eabLSq6bZHgAbN05Zhl0cbV</w:t>
      </w:r>
    </w:p>
    <w:p>
      <w:pPr>
        <w:pStyle w:val="PreformattedText"/>
        <w:bidi w:val="0"/>
        <w:spacing w:before="0" w:after="0"/>
        <w:jc w:val="left"/>
        <w:rPr/>
      </w:pPr>
      <w:r>
        <w:rPr/>
        <w:t>NPLfhhLLeWEfZkZrfH9pRFYRrVfaxooMzFtwGQ5AbLEeduyD9vRCxjOlDIMGZbm2NCbD9HMbeU0OmE</w:t>
      </w:r>
    </w:p>
    <w:p>
      <w:pPr>
        <w:pStyle w:val="PreformattedText"/>
        <w:bidi w:val="0"/>
        <w:spacing w:before="0" w:after="0"/>
        <w:jc w:val="left"/>
        <w:rPr/>
      </w:pPr>
      <w:r>
        <w:rPr/>
        <w:t>zPJY4yNtQjUJCuUklZ0eRgY5JJAAEZ9ZG1P2rVCjA26tmD4WW1c5J1b2Xn8MNTRPdSuUwflC0suwim</w:t>
      </w:r>
    </w:p>
    <w:p>
      <w:pPr>
        <w:pStyle w:val="PreformattedText"/>
        <w:bidi w:val="0"/>
        <w:spacing w:before="0" w:after="0"/>
        <w:jc w:val="left"/>
        <w:rPr/>
      </w:pPr>
      <w:r>
        <w:rPr/>
        <w:t>j1MNiKN9BYkqxGSSOSrIYEcGQR7sqlzkERyn87dDMIuDAAB/h+pYICtQRmp7sIFXkbclJdky292YzS</w:t>
      </w:r>
    </w:p>
    <w:p>
      <w:pPr>
        <w:pStyle w:val="PreformattedText"/>
        <w:bidi w:val="0"/>
        <w:spacing w:before="0" w:after="0"/>
        <w:jc w:val="left"/>
        <w:rPr/>
      </w:pPr>
      <w:r>
        <w:rPr/>
        <w:t>zui2RhI0+QyTDIIxJMia+zbqgKg02iKJptr9mMyV2jYoDA6qU1MUlmaNU73Z7Z0T+6FeaMjz7o6/+v</w:t>
      </w:r>
    </w:p>
    <w:p>
      <w:pPr>
        <w:pStyle w:val="PreformattedText"/>
        <w:bidi w:val="0"/>
        <w:spacing w:before="0" w:after="0"/>
        <w:jc w:val="left"/>
        <w:rPr/>
      </w:pPr>
      <w:r>
        <w:rPr/>
        <w:t>oGBB3amGpmS3De+zGVLkh1giZgZJDipM8jyRwpMVd5H9gDwTFiMD92b3DoidjhdnogLDcykmCo00SF</w:t>
      </w:r>
    </w:p>
    <w:p>
      <w:pPr>
        <w:pStyle w:val="PreformattedText"/>
        <w:bidi w:val="0"/>
        <w:spacing w:before="0" w:after="0"/>
        <w:jc w:val="left"/>
        <w:rPr/>
      </w:pPr>
      <w:r>
        <w:rPr/>
        <w:t>O2WZBJEytXrwsysl2NlM0kvtdQYycjJdm1/uejVqIlBcyinDjXj5/TAujaqmnxftgiaRllbWy5lZix</w:t>
      </w:r>
    </w:p>
    <w:p>
      <w:pPr>
        <w:pStyle w:val="PreformattedText"/>
        <w:bidi w:val="0"/>
        <w:spacing w:before="0" w:after="0"/>
        <w:jc w:val="left"/>
        <w:rPr/>
      </w:pPr>
      <w:r>
        <w:rPr/>
        <w:t>kX6SmiqzwSqVCklDrZHtydQyr9yFeoGGdDn8MUqGlSLBBVZu5yXHsilmmhQl44mdlZI232sMy6uqBl</w:t>
      </w:r>
    </w:p>
    <w:p>
      <w:pPr>
        <w:pStyle w:val="PreformattedText"/>
        <w:bidi w:val="0"/>
        <w:spacing w:before="0" w:after="0"/>
        <w:jc w:val="left"/>
        <w:rPr/>
      </w:pPr>
      <w:r>
        <w:rPr/>
        <w:t>ZgNlX9uPLKu2iUR8+w1QACM/s95vPBYjKy4aaSdSloMpiPucwzT6rHFXMQ3gh/4iuwjDGKMFkjUNIp</w:t>
      </w:r>
    </w:p>
    <w:p>
      <w:pPr>
        <w:pStyle w:val="PreformattedText"/>
        <w:bidi w:val="0"/>
        <w:spacing w:before="0" w:after="0"/>
        <w:jc w:val="left"/>
        <w:rPr/>
      </w:pPr>
      <w:r>
        <w:rPr/>
        <w:t>Iz2O5hQ82nVyCQ+MZDnSi7qnspp+z4YB5aEYeoFP7VpAsRB4bkt5DIwt/trHPOZY1xPJJHMIEACbLs</w:t>
      </w:r>
    </w:p>
    <w:p>
      <w:pPr>
        <w:pStyle w:val="PreformattedText"/>
        <w:bidi w:val="0"/>
        <w:spacing w:before="0" w:after="0"/>
        <w:jc w:val="left"/>
        <w:rPr/>
      </w:pPr>
      <w:r>
        <w:rPr/>
        <w:t>upIiKmaX7YV6VKV26LnFnNpmbMyP8f08W5YJurXEy7gKutv3/q5f0xpW1FLiu5iGQBpGlNjkItoje4</w:t>
      </w:r>
    </w:p>
    <w:p>
      <w:pPr>
        <w:pStyle w:val="PreformattedText"/>
        <w:bidi w:val="0"/>
        <w:spacing w:before="0" w:after="0"/>
        <w:jc w:val="left"/>
        <w:rPr/>
      </w:pPr>
      <w:r>
        <w:rPr/>
        <w:t>wo61RGxZQ0blpdisnZbCKldd5axEg8CPF318+mLYyvpAOUt3ezZCFhB2ovtVyyQuZY+XaOQgctEgeM</w:t>
      </w:r>
    </w:p>
    <w:p>
      <w:pPr>
        <w:pStyle w:val="PreformattedText"/>
        <w:bidi w:val="0"/>
        <w:spacing w:before="0" w:after="0"/>
        <w:jc w:val="left"/>
        <w:rPr/>
      </w:pPr>
      <w:r>
        <w:rPr/>
        <w:t>DDAylQi5yDIkJ97WD1RRhmVtb4/Ev6vO2IJsktQZH4bt5Y2pTAz1pJ4GFd3DKg46xZWSV046x2SJJf</w:t>
      </w:r>
    </w:p>
    <w:p>
      <w:pPr>
        <w:pStyle w:val="PreformattedText"/>
        <w:bidi w:val="0"/>
        <w:spacing w:before="0" w:after="0"/>
        <w:jc w:val="left"/>
        <w:rPr/>
      </w:pPr>
      <w:r>
        <w:rPr/>
        <w:t>8AifBkbOVWVWLjzNEFQLyAxQLcf6fter+qNkqZLzo1wUbNvn2ofeILSyIe5LiMVVzHU45VKJc5Sv3E</w:t>
      </w:r>
    </w:p>
    <w:p>
      <w:pPr>
        <w:pStyle w:val="PreformattedText"/>
        <w:bidi w:val="0"/>
        <w:spacing w:before="0" w:after="0"/>
        <w:jc w:val="left"/>
        <w:rPr/>
      </w:pPr>
      <w:r>
        <w:rPr/>
        <w:t>Sch5LC2GVl2JZpFeVv2qqL1sRC0m3rN1Q3DTvDLmjO00GdsNGdu1W4N7P8BFyeg7EpkhDScgVs2aUD</w:t>
      </w:r>
    </w:p>
    <w:p>
      <w:pPr>
        <w:pStyle w:val="PreformattedText"/>
        <w:bidi w:val="0"/>
        <w:spacing w:before="0" w:after="0"/>
        <w:jc w:val="left"/>
        <w:rPr/>
      </w:pPr>
      <w:r>
        <w:rPr/>
        <w:t>RQTcJEH39G8rLWlhgu1mFntmLvK0uY4qvctzqbLw67cGoWU7FjRmfYyi2sngp9m67lXdzhWKxjy8Vh</w:t>
      </w:r>
    </w:p>
    <w:p>
      <w:pPr>
        <w:pStyle w:val="PreformattedText"/>
        <w:bidi w:val="0"/>
        <w:spacing w:before="0" w:after="0"/>
        <w:jc w:val="left"/>
        <w:rPr/>
      </w:pPr>
      <w:r>
        <w:rPr/>
        <w:t>wqmy1V0s12mbbSo3Rn8Xeiwedin5fhrItMm3MUOPqzT/AE9WCnLd5D0rQtwPdt1d1WSSau04iuQFit</w:t>
      </w:r>
    </w:p>
    <w:p>
      <w:pPr>
        <w:pStyle w:val="PreformattedText"/>
        <w:bidi w:val="0"/>
        <w:spacing w:before="0" w:after="0"/>
        <w:jc w:val="left"/>
        <w:rPr/>
      </w:pPr>
      <w:r>
        <w:rPr/>
        <w:t>f+JW7EbQ1kG9cKQrymcs05dNrZVeWrUIHo1ZjLi1TGWdjw7yy0kTCudTvLQmXct3M3+KxxHxeRVEDK</w:t>
      </w:r>
    </w:p>
    <w:p>
      <w:pPr>
        <w:pStyle w:val="PreformattedText"/>
        <w:bidi w:val="0"/>
        <w:spacing w:before="0" w:after="0"/>
        <w:jc w:val="left"/>
        <w:rPr/>
      </w:pPr>
      <w:r>
        <w:rPr/>
        <w:t>hNaK5WdFqNXgV47VQOpbuGWcLIV7agsdu1t8v1wlOhpaqbVVuWnFa+kspG76od1VJgYMW1A9rbGXy0</w:t>
      </w:r>
    </w:p>
    <w:p>
      <w:pPr>
        <w:pStyle w:val="PreformattedText"/>
        <w:bidi w:val="0"/>
        <w:spacing w:before="0" w:after="0"/>
        <w:jc w:val="left"/>
        <w:rPr/>
      </w:pPr>
      <w:r>
        <w:rPr/>
        <w:t>FMn1HDRsjSBw8ykVoUYAwPsFWV/wD3htjtuPh2Vf5OlTGU4OXmdLNsW2338f517sOVHGImEDJgNrbc</w:t>
      </w:r>
    </w:p>
    <w:p>
      <w:pPr>
        <w:pStyle w:val="PreformattedText"/>
        <w:bidi w:val="0"/>
        <w:spacing w:before="0" w:after="0"/>
        <w:jc w:val="left"/>
        <w:rPr/>
      </w:pPr>
      <w:r>
        <w:rPr/>
        <w:t>u7y92HWqVa1xMivF3WeuVMUb3JFkDKqKEP7dh99igY43Vi+qt0/rFOLwjobixGfdNq/a8tClk1kzw+</w:t>
      </w:r>
    </w:p>
    <w:p>
      <w:pPr>
        <w:pStyle w:val="PreformattedText"/>
        <w:bidi w:val="0"/>
        <w:spacing w:before="0" w:after="0"/>
        <w:jc w:val="left"/>
        <w:rPr/>
      </w:pPr>
      <w:r>
        <w:rPr/>
        <w:t>nbFhV8D1JxnakkQqqw7RCDjRE0kjhImld2lSoTNJ4YtYt95yHX6mPrSpmDpeUN1l08q5MrZZd7lG1u</w:t>
      </w:r>
    </w:p>
    <w:p>
      <w:pPr>
        <w:pStyle w:val="PreformattedText"/>
        <w:bidi w:val="0"/>
        <w:spacing w:before="0" w:after="0"/>
        <w:jc w:val="left"/>
        <w:rPr/>
      </w:pPr>
      <w:r>
        <w:rPr/>
        <w:t>bbFiUgwtCS4IXb7vNYkHHyNrEpnm42OM8ZHOs0/G8M7yw8/zBjtxtXjk3n3WQyurBEaF5U3irRK8RJ</w:t>
      </w:r>
    </w:p>
    <w:p>
      <w:pPr>
        <w:pStyle w:val="PreformattedText"/>
        <w:bidi w:val="0"/>
        <w:spacing w:before="0" w:after="0"/>
        <w:jc w:val="left"/>
        <w:rPr/>
      </w:pPr>
      <w:r>
        <w:rPr/>
        <w:t>jhC9yooTnVO+FK23NqPE6t63TbFTPmqFaoJkxyx3S+laVVjkpy9mAq7w2J6UUskEglg4F1aT+McvFJ</w:t>
      </w:r>
    </w:p>
    <w:p>
      <w:pPr>
        <w:pStyle w:val="PreformattedText"/>
        <w:bidi w:val="0"/>
        <w:spacing w:before="0" w:after="0"/>
        <w:jc w:val="left"/>
        <w:rPr/>
      </w:pPr>
      <w:r>
        <w:rPr/>
        <w:t>DL6c5OujAK0axE6LCI2xIzMlRG2lst0CSgxAmDKl3MdsrIcN5l2NFriZcupFVRTQ2hF2PvffvfFBP0</w:t>
      </w:r>
    </w:p>
    <w:p>
      <w:pPr>
        <w:pStyle w:val="PreformattedText"/>
        <w:bidi w:val="0"/>
        <w:spacing w:before="0" w:after="0"/>
        <w:jc w:val="left"/>
        <w:rPr/>
      </w:pPr>
      <w:r>
        <w:rPr/>
        <w:t>4irrKtVoY5IN7KniO3DJHN6PaYXFnseBMzxOfqgqybK9mJNEjHS58sJUooXQVOkXbgNf77eaNvR+LW</w:t>
      </w:r>
    </w:p>
    <w:p>
      <w:pPr>
        <w:pStyle w:val="PreformattedText"/>
        <w:bidi w:val="0"/>
        <w:spacing w:before="0" w:after="0"/>
        <w:jc w:val="left"/>
        <w:rPr/>
      </w:pPr>
      <w:r>
        <w:rPr/>
        <w:t>8KS0xZbJpuU98Z7u727sPF+830nJRyvyAnI5C28i8nxaiPT0jw8MEdmvqMRBZCjwxn6hI9K0P/ETWG</w:t>
      </w:r>
    </w:p>
    <w:p>
      <w:pPr>
        <w:pStyle w:val="PreformattedText"/>
        <w:bidi w:val="0"/>
        <w:spacing w:before="0" w:after="0"/>
        <w:jc w:val="left"/>
        <w:rPr/>
      </w:pPr>
      <w:r>
        <w:rPr/>
        <w:t>GnGygcOxQhpavbqaur6NtgXU29l+2MWDxcxcWlkoI7K28WGm1xqv7do73qZYTtGsZOZjV0sGKn6q7P</w:t>
      </w:r>
    </w:p>
    <w:p>
      <w:pPr>
        <w:pStyle w:val="PreformattedText"/>
        <w:bidi w:val="0"/>
        <w:spacing w:before="0" w:after="0"/>
        <w:jc w:val="left"/>
        <w:rPr/>
      </w:pPr>
      <w:r>
        <w:rPr/>
        <w:t>flvXGlW3HwE0SiWoPpmuSPFIO2uEzGZJWENZVZkiTJaXNAXJDOztY3N1qMFGdGpzfbMFjsS6TZVoEv</w:t>
      </w:r>
    </w:p>
    <w:p>
      <w:pPr>
        <w:pStyle w:val="PreformattedText"/>
        <w:bidi w:val="0"/>
        <w:spacing w:before="0" w:after="0"/>
        <w:jc w:val="left"/>
        <w:rPr/>
      </w:pPr>
      <w:r>
        <w:rPr/>
        <w:t>rElK2rSPoqZ11XNbVbeOkQ9cuiVbHLdnjITFZb1B3oK/AmE8XHS5vh55u7PyNgSIAs0kTYHc0n3H/E</w:t>
      </w:r>
    </w:p>
    <w:p>
      <w:pPr>
        <w:pStyle w:val="PreformattedText"/>
        <w:bidi w:val="0"/>
        <w:spacing w:before="0" w:after="0"/>
        <w:jc w:val="left"/>
        <w:rPr/>
      </w:pPr>
      <w:r>
        <w:rPr/>
        <w:t>WV00TURJs2iWhQ7Nki0Kz12Haxt4tp5VjBh8RNmIL5lpblrcXul57FtXd3RsO2CIGMtubt9+Wj9L6n</w:t>
      </w:r>
    </w:p>
    <w:p>
      <w:pPr>
        <w:pStyle w:val="PreformattedText"/>
        <w:bidi w:val="0"/>
        <w:spacing w:before="0" w:after="0"/>
        <w:jc w:val="left"/>
        <w:rPr/>
      </w:pPr>
      <w:r>
        <w:rPr/>
        <w:t>ZqzLx1xZ6x9VwR14pOJ4NxNcsPPGoMOwjUQpD7q1adyxDK6ycBQqstyuavd9KxXStvten1CAUz3CAh</w:t>
      </w:r>
    </w:p>
    <w:p>
      <w:pPr>
        <w:pStyle w:val="PreformattedText"/>
        <w:bidi w:val="0"/>
        <w:spacing w:before="0" w:after="0"/>
        <w:jc w:val="left"/>
        <w:rPr/>
      </w:pPr>
      <w:r>
        <w:rPr/>
        <w:t>1LP3WRlWwbzXMvtcF+KF/SVI2+M5SanSaWZuRjlMdfjZbG4imsWO/FyHNyNFfeKORn7kohgpBpbA7l</w:t>
      </w:r>
    </w:p>
    <w:p>
      <w:pPr>
        <w:pStyle w:val="PreformattedText"/>
        <w:bidi w:val="0"/>
        <w:spacing w:before="0" w:after="0"/>
        <w:jc w:val="left"/>
        <w:rPr/>
      </w:pPr>
      <w:r>
        <w:rPr/>
        <w:t>mSmnWfBPLHRzsssK6lrmso1uq5s2P+Ii8bJmjGIzXUmd5/ZGq23mhX013IOH5dj9VUjaUzyTCPhuKg</w:t>
      </w:r>
    </w:p>
    <w:p>
      <w:pPr>
        <w:pStyle w:val="PreformattedText"/>
        <w:bidi w:val="0"/>
        <w:spacing w:before="0" w:after="0"/>
        <w:jc w:val="left"/>
        <w:rPr/>
      </w:pPr>
      <w:r>
        <w:rPr/>
        <w:t>StZEtWUCAPLNUkZ5o4ysgNiysiUK6q01l0bhMSp6EmIrPYrO76kFSV0gKoq38W7oh2Lwk7/ueGcy0Z</w:t>
      </w:r>
    </w:p>
    <w:p>
      <w:pPr>
        <w:pStyle w:val="PreformattedText"/>
        <w:bidi w:val="0"/>
        <w:spacing w:before="0" w:after="0"/>
        <w:jc w:val="left"/>
        <w:rPr/>
      </w:pPr>
      <w:r>
        <w:rPr/>
        <w:t>WRsjc1Kabtvb+HOPuCntr6YvxG7CsSbVFhfmKYZnsQzRWoZePoQl1lsNFCIogdWFFzK0VGvN3RwuMp</w:t>
      </w:r>
    </w:p>
    <w:p>
      <w:pPr>
        <w:pStyle w:val="PreformattedText"/>
        <w:bidi w:val="0"/>
        <w:spacing w:before="0" w:after="0"/>
        <w:jc w:val="left"/>
        <w:rPr/>
      </w:pPr>
      <w:r>
        <w:rPr/>
        <w:t>0bMANyqpyvLbqVXcW1bvXp3i0Nm4FGxUkMVV3zVrcmNd3VzeVhp4jdeB4m33Kc6jl548jl76NE6cDy</w:t>
      </w:r>
    </w:p>
    <w:p>
      <w:pPr>
        <w:pStyle w:val="PreformattedText"/>
        <w:bidi w:val="0"/>
        <w:spacing w:before="0" w:after="0"/>
        <w:jc w:val="left"/>
        <w:rPr/>
      </w:pPr>
      <w:r>
        <w:rPr/>
        <w:t>EscB5O3W7IhWt3Jv8AhlHZG1iTeZoUAyZn/g4YgamLlt7hKbjx9QHhzMC+EY4ma2qwiXy959vo2ZFt</w:t>
      </w:r>
    </w:p>
    <w:p>
      <w:pPr>
        <w:pStyle w:val="PreformattedText"/>
        <w:bidi w:val="0"/>
        <w:spacing w:before="0" w:after="0"/>
        <w:jc w:val="left"/>
        <w:rPr/>
      </w:pPr>
      <w:r>
        <w:rPr/>
        <w:t>vCBIoq0tPj4khnmhFOqJQV5jkpZLFj0TZjsSNx9NYipLFR9OHMmI1RpCr2T0gTqSsgCKG21XZv8ASX</w:t>
      </w:r>
    </w:p>
    <w:p>
      <w:pPr>
        <w:pStyle w:val="PreformattedText"/>
        <w:bidi w:val="0"/>
        <w:spacing w:before="0" w:after="0"/>
        <w:jc w:val="left"/>
        <w:rPr/>
      </w:pPr>
      <w:r>
        <w:rPr/>
        <w:t>eutz+td3xQ+VhEM2lXKsQSbgnFm28qt9bQjbpOJLqyU7JArcjPPdNKuVmjk9I8bYgl7vIWl1qCOHuO</w:t>
      </w:r>
    </w:p>
    <w:p>
      <w:pPr>
        <w:pStyle w:val="PreformattedText"/>
        <w:bidi w:val="0"/>
        <w:spacing w:before="0" w:after="0"/>
        <w:jc w:val="left"/>
        <w:rPr/>
      </w:pPr>
      <w:r>
        <w:rPr/>
        <w:t>8iYftidfYkMbXObEbupWJbUqL3UW7V55oBcNgkcLcrCiUV5jNdvNyL3vs7phrtoqLesrG8QA5yKvPJ</w:t>
      </w:r>
    </w:p>
    <w:p>
      <w:pPr>
        <w:pStyle w:val="PreformattedText"/>
        <w:bidi w:val="0"/>
        <w:spacing w:before="0" w:after="0"/>
        <w:jc w:val="left"/>
        <w:rPr/>
      </w:pPr>
      <w:r>
        <w:rPr/>
        <w:t>9Jx8UzG3wNlgK7ozyMI5GCQyBZdZIwHHclZc8ozlmPUOtyutbrf/cC3ebd4ceWNmIGHlooW2lQ1P8A</w:t>
      </w:r>
    </w:p>
    <w:p>
      <w:pPr>
        <w:pStyle w:val="PreformattedText"/>
        <w:bidi w:val="0"/>
        <w:spacing w:before="0" w:after="0"/>
        <w:jc w:val="left"/>
        <w:rPr/>
      </w:pPr>
      <w:r>
        <w:rPr/>
        <w:t>VuZpOVLabzLl3eMZnua8nyBjkrqf4xXeIRchZtMxPqouzd1Yle3oz7beFC9x02RYF6Q0lxiDTUGmJ2</w:t>
      </w:r>
    </w:p>
    <w:p>
      <w:pPr>
        <w:pStyle w:val="PreformattedText"/>
        <w:bidi w:val="0"/>
        <w:spacing w:before="0" w:after="0"/>
        <w:jc w:val="left"/>
        <w:rPr/>
      </w:pPr>
      <w:r>
        <w:rPr/>
        <w:t>tpvYXNdq5uOpuWDXFyxIOgLbLdhkq91/VlbpO6vih14muY7NGTsvFDPY4dhJHxkTxSu3O8pxszwi/Y</w:t>
      </w:r>
    </w:p>
    <w:p>
      <w:pPr>
        <w:pStyle w:val="PreformattedText"/>
        <w:bidi w:val="0"/>
        <w:spacing w:before="0" w:after="0"/>
        <w:jc w:val="left"/>
        <w:rPr/>
      </w:pPr>
      <w:r>
        <w:rPr/>
        <w:t>7oSSRq6CP+TZaxDILLdb5GG+lll2tXSt1F1b67ravdGA4uX1U03MrMLjnqXUGuqOXxfZgzi4kms8bE</w:t>
      </w:r>
    </w:p>
    <w:p>
      <w:pPr>
        <w:pStyle w:val="PreformattedText"/>
        <w:bidi w:val="0"/>
        <w:spacing w:before="0" w:after="0"/>
        <w:jc w:val="left"/>
        <w:rPr/>
      </w:pPr>
      <w:r>
        <w:rPr/>
        <w:t>81mN4puCgZpTwCSFW4/n0mXv8AazNEjRq+WBUyxmzMrV4a6NayEAo0w0PsjkbmC1uFvsrBNiQCQZO7</w:t>
      </w:r>
    </w:p>
    <w:p>
      <w:pPr>
        <w:pStyle w:val="PreformattedText"/>
        <w:bidi w:val="0"/>
        <w:spacing w:before="0" w:after="0"/>
        <w:jc w:val="left"/>
        <w:rPr/>
      </w:pPr>
      <w:r>
        <w:rPr/>
        <w:t>p3m7V/P8MIcm9dqfpxy5eAR0a5nli5a7IWPF9yvCtrjNBbiAEkkdOJUkjimM0zfUWV0HHYZHGBdrp3</w:t>
      </w:r>
    </w:p>
    <w:p>
      <w:pPr>
        <w:pStyle w:val="PreformattedText"/>
        <w:bidi w:val="0"/>
        <w:spacing w:before="0" w:after="0"/>
        <w:jc w:val="left"/>
        <w:rPr/>
      </w:pPr>
      <w:r>
        <w:rPr/>
        <w:t>WhdIQsxWi7DpD7N3L0wGExsyQMWq4ddDNkzKnFlzua4XV28x3YefUtQxXeM461x8kccM82Z/8Au7ZW</w:t>
      </w:r>
    </w:p>
    <w:p>
      <w:pPr>
        <w:pStyle w:val="PreformattedText"/>
        <w:bidi w:val="0"/>
        <w:spacing w:before="0" w:after="0"/>
        <w:jc w:val="left"/>
        <w:rPr/>
      </w:pPr>
      <w:r>
        <w:rPr/>
        <w:t>SSRqNaxZgmeS8BasI5rrHAWWpx8Uq0lLTtMetOOkl8fh5dTWU3cWvKVzra/du3VpYMlhUnE2YWdMVF</w:t>
      </w:r>
    </w:p>
    <w:p>
      <w:pPr>
        <w:pStyle w:val="PreformattedText"/>
        <w:bidi w:val="0"/>
        <w:spacing w:before="0" w:after="0"/>
        <w:jc w:val="left"/>
        <w:rPr/>
      </w:pPr>
      <w:r>
        <w:rPr/>
        <w:t>WYc7biwyFvtDT765w6+o688vJ03SnHLNI9pLpHCwW6k9tIqiSWWP8AEB9dcC9tJjIY6MJjWlxv7KSv</w:t>
      </w:r>
    </w:p>
    <w:p>
      <w:pPr>
        <w:pStyle w:val="PreformattedText"/>
        <w:bidi w:val="0"/>
        <w:spacing w:before="0" w:after="0"/>
        <w:jc w:val="left"/>
        <w:rPr/>
      </w:pPr>
      <w:r>
        <w:rPr/>
        <w:t>0eLwUv59h5tJjMxa42y2DNpbJS3eObvp5Rpg5GOedhJwWzq/DvLopRsviA+LejXnIYzztDt1e/ana5</w:t>
      </w:r>
    </w:p>
    <w:p>
      <w:pPr>
        <w:pStyle w:val="PreformattedText"/>
        <w:bidi w:val="0"/>
        <w:spacing w:before="0" w:after="0"/>
        <w:jc w:val="left"/>
        <w:rPr/>
      </w:pPr>
      <w:r>
        <w:rPr/>
        <w:t>Iyy+nJLm1hXrxNGkacqjcjXSRY1klkaKKVMQU1SnGrtMRh0fpaQVR2Z89xGatdR1NbT0n7NBA4XGzT</w:t>
      </w:r>
    </w:p>
    <w:p>
      <w:pPr>
        <w:pStyle w:val="PreformattedText"/>
        <w:bidi w:val="0"/>
        <w:spacing w:before="0" w:after="0"/>
        <w:jc w:val="left"/>
        <w:rPr/>
      </w:pPr>
      <w:r>
        <w:rPr/>
        <w:t>0dPMwIjW047Lacq1+EVa6FuasRC/zbrNM6rP6nEkUl+73Hhmi4JVgkWCAJPKZ4/mHVZEjWtXb6cGYy</w:t>
      </w:r>
    </w:p>
    <w:p>
      <w:pPr>
        <w:pStyle w:val="PreformattedText"/>
        <w:bidi w:val="0"/>
        <w:spacing w:before="0" w:after="0"/>
        <w:jc w:val="left"/>
        <w:rPr/>
      </w:pPr>
      <w:r>
        <w:rPr/>
        <w:t>dhkE2a6zGtvmrRix3WVsz5u9mDbGuBL6ySqlhL3dOpkK/tr4dmcfclII7vINQlWyLLeo5iws8dbdDU</w:t>
      </w:r>
    </w:p>
    <w:p>
      <w:pPr>
        <w:pStyle w:val="PreformattedText"/>
        <w:bidi w:val="0"/>
        <w:spacing w:before="0" w:after="0"/>
        <w:jc w:val="left"/>
        <w:rPr/>
      </w:pPr>
      <w:r>
        <w:rPr/>
        <w:t>9X8FJFO9mzVGiNY1iZ0UDVRXpf8AxZmpZKmjCYVKFqMzUWqzVt2rxur6fRCzimK65S1YbErzprF12y</w:t>
      </w:r>
    </w:p>
    <w:p>
      <w:pPr>
        <w:pStyle w:val="PreformattedText"/>
        <w:bidi w:val="0"/>
        <w:spacing w:before="0" w:after="0"/>
        <w:jc w:val="left"/>
        <w:rPr/>
      </w:pPr>
      <w:r>
        <w:rPr/>
        <w:t>gy/FCFpVeeO0JGrGHlbbGx9NWjftwfqGp7jLTBWIJPLMyoqGGvsyQd2zL4xzsOpXDnrAy3Ly//AGpG</w:t>
      </w:r>
    </w:p>
    <w:p>
      <w:pPr>
        <w:pStyle w:val="PreformattedText"/>
        <w:bidi w:val="0"/>
        <w:spacing w:before="0" w:after="0"/>
        <w:jc w:val="left"/>
        <w:rPr/>
      </w:pPr>
      <w:r>
        <w:rPr/>
        <w:t>1e9w+ysbcNigzzmtK9YrVtNdqoy7fCuZhSjx0DWePlVUSyknDoLH01lKkUR9TeoqZsSzrZY9tO73I2</w:t>
      </w:r>
    </w:p>
    <w:p>
      <w:pPr>
        <w:pStyle w:val="PreformattedText"/>
        <w:bidi w:val="0"/>
        <w:spacing w:before="0" w:after="0"/>
        <w:jc w:val="left"/>
        <w:rPr/>
      </w:pPr>
      <w:r>
        <w:rPr/>
        <w:t>eJVhQOJUmvfYHzY/NwBOWWqooOna2tdvC23u+EQxcfLl4+WWlFnWddabWFLw2y3PLZnvQDxPDyqvEz</w:t>
      </w:r>
    </w:p>
    <w:p>
      <w:pPr>
        <w:pStyle w:val="PreformattedText"/>
        <w:bidi w:val="0"/>
        <w:spacing w:before="0" w:after="0"/>
        <w:jc w:val="left"/>
        <w:rPr/>
      </w:pPr>
      <w:r>
        <w:rPr/>
        <w:t>wRwVViPptY7hkuVe4r8bzlRU3R5ViAljY/uITG1rvAyznQVgsPMMqbNBAMspzZ65bC3TzZRo6UxmGH</w:t>
      </w:r>
    </w:p>
    <w:p>
      <w:pPr>
        <w:pStyle w:val="PreformattedText"/>
        <w:bidi w:val="0"/>
        <w:spacing w:before="0" w:after="0"/>
        <w:jc w:val="left"/>
        <w:rPr/>
      </w:pPr>
      <w:r>
        <w:rPr/>
        <w:t>zYupZbXu010rONTq9e6vxQdQhjWsiJZ7JNKosGtixEgWx6Fv2JKyvyNJ+zZVq8hcOSsBLPP3LEiQxb</w:t>
      </w:r>
    </w:p>
    <w:p>
      <w:pPr>
        <w:pStyle w:val="PreformattedText"/>
        <w:bidi w:val="0"/>
        <w:spacing w:before="0" w:after="0"/>
        <w:jc w:val="left"/>
        <w:rPr/>
      </w:pPr>
      <w:r>
        <w:rPr/>
        <w:t>DImtKYC5cu/bdoX2vOUcszcKble1rlBW1PHu1Vq93dh5prHYmhnCPBBNY5ATLY5OhXkhWH0Zw9nvwy</w:t>
      </w:r>
    </w:p>
    <w:p>
      <w:pPr>
        <w:pStyle w:val="PreformattedText"/>
        <w:bidi w:val="0"/>
        <w:spacing w:before="0" w:after="0"/>
        <w:jc w:val="left"/>
        <w:rPr/>
      </w:pPr>
      <w:r>
        <w:rPr/>
        <w:t>R05J0mjBZ1EcLyQpIiy9y86Kj1WcJgO9aX5jcwtTdyru9mrlEU/wA2ZSTaEtXtyZrqeG2/i2mu9QQJ</w:t>
      </w:r>
    </w:p>
    <w:p>
      <w:pPr>
        <w:pStyle w:val="PreformattedText"/>
        <w:bidi w:val="0"/>
        <w:spacing w:before="0" w:after="0"/>
        <w:jc w:val="left"/>
        <w:rPr/>
      </w:pPr>
      <w:r>
        <w:rPr/>
        <w:t>wVu1WueooZbj4hsXnbvcvZMYsC1Wf6uavyfFvJXlSKbYz2mkuRNIsqRPceJUR0bMxEuXjkW+VddpBa</w:t>
      </w:r>
    </w:p>
    <w:p>
      <w:pPr>
        <w:pStyle w:val="PreformattedText"/>
        <w:bidi w:val="0"/>
        <w:spacing w:before="0" w:after="0"/>
        <w:jc w:val="left"/>
        <w:rPr/>
      </w:pPr>
      <w:r>
        <w:rPr/>
        <w:t>oz1bd027x1O3Lqh+Pw/R5bBT+olMTtsa5v9PSvC7O63YpatdKwv6amHe9SG3ZuOvFwW2SReUtRxJP/</w:t>
      </w:r>
    </w:p>
    <w:p>
      <w:pPr>
        <w:pStyle w:val="PreformattedText"/>
        <w:bidi w:val="0"/>
        <w:spacing w:before="0" w:after="0"/>
        <w:jc w:val="left"/>
        <w:rPr/>
      </w:pPr>
      <w:r>
        <w:rPr/>
        <w:t>ABaGB0tWJOJZasIgsQxszGxedmD1k+rc6X0e2IMnGpc7KaW3X7xLXbLtXozPqgsVKwKzJN0uU2T2sr</w:t>
      </w:r>
    </w:p>
    <w:p>
      <w:pPr>
        <w:pStyle w:val="PreformattedText"/>
        <w:bidi w:val="0"/>
        <w:spacing w:before="0" w:after="0"/>
        <w:jc w:val="left"/>
        <w:rPr/>
      </w:pPr>
      <w:r>
        <w:rPr/>
        <w:t>eBd2v5m0DV6ID9Py7wc2otTAVpUl3g5StXSnFHy8lcSYm48fw5d3VRORYuKWUV4TYmcoPR83Fphpzf</w:t>
      </w:r>
    </w:p>
    <w:p>
      <w:pPr>
        <w:pStyle w:val="PreformattedText"/>
        <w:bidi w:val="0"/>
        <w:spacing w:before="0" w:after="0"/>
        <w:jc w:val="left"/>
        <w:rPr/>
      </w:pPr>
      <w:r>
        <w:rPr/>
        <w:t>SMA1G9F1buW5T7FzHwrWLny8O01BLmS9Iame9mKN3mCrq1W6YbPTUpPE3Kwtzv2fUnpx7dRrPH2NXm</w:t>
      </w:r>
    </w:p>
    <w:p>
      <w:pPr>
        <w:pStyle w:val="PreformattedText"/>
        <w:bidi w:val="0"/>
        <w:spacing w:before="0" w:after="0"/>
        <w:jc w:val="left"/>
        <w:rPr/>
      </w:pPr>
      <w:r>
        <w:rPr/>
        <w:t>516TSyVIII0qDuyKGkMsll3bsRIjPYmTPgp05sNQh2Czk/ED3tO98V3hiGVhUxFTMlqWQ8fENTbzW0</w:t>
      </w:r>
    </w:p>
    <w:p>
      <w:pPr>
        <w:pStyle w:val="PreformattedText"/>
        <w:bidi w:val="0"/>
        <w:spacing w:before="0" w:after="0"/>
        <w:jc w:val="left"/>
        <w:rPr/>
      </w:pPr>
      <w:r>
        <w:rPr/>
        <w:t>1QfQMsDUkFe3LBUPp9JFpU+Hkl7y+reZhFaR4bHbPalHbUIQCzGpBmHvTdGj4jYAfouq7vjtr8W7bt</w:t>
      </w:r>
    </w:p>
    <w:p>
      <w:pPr>
        <w:pStyle w:val="PreformattedText"/>
        <w:bidi w:val="0"/>
        <w:spacing w:before="0" w:after="0"/>
        <w:jc w:val="left"/>
        <w:rPr/>
      </w:pPr>
      <w:r>
        <w:rPr/>
        <w:t>be0wL4bBhlD0pV232rbetW3e7T2R4oRoV7CycTI8KTj6f0e0cqQcajqJZ+bRPppTZVT3ArVg6he62a</w:t>
      </w:r>
    </w:p>
    <w:p>
      <w:pPr>
        <w:pStyle w:val="PreformattedText"/>
        <w:bidi w:val="0"/>
        <w:spacing w:before="0" w:after="0"/>
        <w:jc w:val="left"/>
        <w:rPr/>
      </w:pPr>
      <w:r>
        <w:rPr/>
        <w:t>yKlZXmMVsVbKWWpupKt3e41t1fTdT64NsPgCKO9i6rtbarnox2cFp+2IvzvBry9StEkMahF4aMIlSB</w:t>
      </w:r>
    </w:p>
    <w:p>
      <w:pPr>
        <w:pStyle w:val="PreformattedText"/>
        <w:bidi w:val="0"/>
        <w:spacing w:before="0" w:after="0"/>
        <w:jc w:val="left"/>
        <w:rPr/>
      </w:pPr>
      <w:r>
        <w:rPr/>
        <w:t>Hl7np3kp4RiKXt9wrFIAodI7BjZ0dK0bb4AmJeaVNxNx+11Xbu7uz0Z7Y6U5MHKwQAdbElyubl65tX</w:t>
      </w:r>
    </w:p>
    <w:p>
      <w:pPr>
        <w:pStyle w:val="PreformattedText"/>
        <w:bidi w:val="0"/>
        <w:spacing w:before="0" w:after="0"/>
        <w:jc w:val="left"/>
        <w:rPr/>
      </w:pPr>
      <w:r>
        <w:rPr/>
        <w:t>ac9LNtLZRy5zvF8hw1+vPC8kFuA1+TqymSPeKYU69utL+0CHkwFY598oX7UhUbYZonSpvGU0ujKfTb</w:t>
      </w:r>
    </w:p>
    <w:p>
      <w:pPr>
        <w:pStyle w:val="PreformattedText"/>
        <w:bidi w:val="0"/>
        <w:spacing w:before="0" w:after="0"/>
        <w:jc w:val="left"/>
        <w:rPr/>
      </w:pPr>
      <w:r>
        <w:rPr/>
        <w:t>X9P4YxS+reXtExZm37UdKeifWFb1DwteZKqWZYYL0F/g1lMVJ4pEjs8p6dnnBMtu9PLQblOLYNiCRn</w:t>
      </w:r>
    </w:p>
    <w:p>
      <w:pPr>
        <w:pStyle w:val="PreformattedText"/>
        <w:bidi w:val="0"/>
        <w:spacing w:before="0" w:after="0"/>
        <w:jc w:val="left"/>
        <w:rPr/>
      </w:pPr>
      <w:r>
        <w:rPr/>
        <w:t>hSFwwXrtYak9L6cCGQXbN5kFup25wp3tkIn4kyXIl6ps0V61lW1K72jYErbr2q2cWlD9RHNEZpo7ll</w:t>
      </w:r>
    </w:p>
    <w:p>
      <w:pPr>
        <w:pStyle w:val="PreformattedText"/>
        <w:bidi w:val="0"/>
        <w:spacing w:before="0" w:after="0"/>
        <w:jc w:val="left"/>
        <w:rPr/>
      </w:pPr>
      <w:r>
        <w:rPr/>
        <w:t>Iq8svKz1434yzd5GCHjeF5mtQkbtx8NznHUr3F8mHBaG9VSZyG8ddJZqpVZTFrtjWrmuxSeVL1ydeD</w:t>
      </w:r>
    </w:p>
    <w:p>
      <w:pPr>
        <w:pStyle w:val="PreformattedText"/>
        <w:bidi w:val="0"/>
        <w:spacing w:before="0" w:after="0"/>
        <w:jc w:val="left"/>
        <w:rPr/>
      </w:pPr>
      <w:r>
        <w:rPr/>
        <w:t>c10ciY5xFjTCFKl31ktRuZVPF1rW1tq70aVnFPtmWS3FBXjqSTnkYl5Gz9Fwjrx3HXfUrySL9byfBc</w:t>
      </w:r>
    </w:p>
    <w:p>
      <w:pPr>
        <w:pStyle w:val="PreformattedText"/>
        <w:bidi w:val="0"/>
        <w:spacing w:before="0" w:after="0"/>
        <w:jc w:val="left"/>
        <w:rPr/>
      </w:pPr>
      <w:r>
        <w:rPr/>
        <w:t>rXanfqqP3ackU8qaJkOD9VRXUdTMB9NtNIz55sltLo2mxg3ogS5dHZ3DOpuy5rt6nG2aM141utpDXE</w:t>
      </w:r>
    </w:p>
    <w:p>
      <w:pPr>
        <w:pStyle w:val="PreformattedText"/>
        <w:bidi w:val="0"/>
        <w:spacing w:before="0" w:after="0"/>
        <w:jc w:val="left"/>
        <w:rPr/>
      </w:pPr>
      <w:r>
        <w:rPr/>
        <w:t>9v03zdag0dkQX6sq0ULUrHLU0rmzHU3OVrem/obMVjkYNV2kr3FWLYY6y4V5uExU6U7iyeN6663TpZ</w:t>
      </w:r>
    </w:p>
    <w:p>
      <w:pPr>
        <w:pStyle w:val="PreformattedText"/>
        <w:bidi w:val="0"/>
        <w:spacing w:before="0" w:after="0"/>
        <w:jc w:val="left"/>
        <w:rPr/>
      </w:pPr>
      <w:r>
        <w:rPr/>
        <w:t>i2mVatzCnwxeK+mw8p0owllrrblX2V4nVpblWALTVuC5Ca4I0l4iUhrVRb1huOaG3FIJxd5RQW56Sf</w:t>
      </w:r>
    </w:p>
    <w:p>
      <w:pPr>
        <w:pStyle w:val="PreformattedText"/>
        <w:bidi w:val="0"/>
        <w:spacing w:before="0" w:after="0"/>
        <w:jc w:val="left"/>
        <w:rPr/>
      </w:pPr>
      <w:r>
        <w:rPr/>
        <w:t>hooZoli+yzcwzL0Bt6Onh1TrMLO9qzPNs/8A2m3V3VMMRWxUkVcy5qhdOV7ZaSo4C7Stc4T5etNQvU</w:t>
      </w:r>
    </w:p>
    <w:p>
      <w:pPr>
        <w:pStyle w:val="PreformattedText"/>
        <w:bidi w:val="0"/>
        <w:spacing w:before="0" w:after="0"/>
        <w:jc w:val="left"/>
        <w:rPr/>
      </w:pPr>
      <w:r>
        <w:rPr/>
        <w:t>+YgZtLkdSbvQwq9+aGcievZ9P8bqEp1Ehtcbxtp5jupZm/xN0eKlnD4iXjl1LOsrZvHxAbsoXaDdC0</w:t>
      </w:r>
    </w:p>
    <w:p>
      <w:pPr>
        <w:pStyle w:val="PreformattedText"/>
        <w:bidi w:val="0"/>
        <w:spacing w:before="0" w:after="0"/>
        <w:jc w:val="left"/>
        <w:rPr/>
      </w:pPr>
      <w:r>
        <w:rPr/>
        <w:t>aXOw8zDUt6u7e5fi5257YG52nXgij5aGURvPLLJ9FXdXlutZsy2tOW5cz7SH/vDM0KSR4Tt11DNqNe</w:t>
      </w:r>
    </w:p>
    <w:p>
      <w:pPr>
        <w:pStyle w:val="PreformattedText"/>
        <w:bidi w:val="0"/>
        <w:spacing w:before="0" w:after="0"/>
        <w:jc w:val="left"/>
        <w:rPr/>
      </w:pPr>
      <w:r>
        <w:rPr/>
        <w:t>qxspcOqY0tca7t29q5yubGt2rd70FhScQDh1QaeNNK8uSnSunlhkmI5sG7xxhi4/kJRctRWpY6vDR8</w:t>
      </w:r>
    </w:p>
    <w:p>
      <w:pPr>
        <w:pStyle w:val="PreformattedText"/>
        <w:bidi w:val="0"/>
        <w:spacing w:before="0" w:after="0"/>
        <w:jc w:val="left"/>
        <w:rPr/>
      </w:pPr>
      <w:r>
        <w:rPr/>
        <w:t>01qGGxb5jaUtbFuaW1Xjg+XMKOfJ26BGmY/q5mHrLwrNxyVHOnMDfZ/RBUGEB62kzES/tvxAVt1LRx</w:t>
      </w:r>
    </w:p>
    <w:p>
      <w:pPr>
        <w:pStyle w:val="PreformattedText"/>
        <w:bidi w:val="0"/>
        <w:spacing w:before="0" w:after="0"/>
        <w:jc w:val="left"/>
        <w:rPr/>
      </w:pPr>
      <w:r>
        <w:rPr/>
        <w:t>j6apT4Edy8/INLLx5dlSRKvqe5QpR0v3bkD5X0tx9TWSNldRLNWf2sc9aGOC6PluJwMxpnJX6RtQzd</w:t>
      </w:r>
    </w:p>
    <w:p>
      <w:pPr>
        <w:pStyle w:val="PreformattedText"/>
        <w:bidi w:val="0"/>
        <w:spacing w:before="0" w:after="0"/>
        <w:jc w:val="left"/>
        <w:rPr/>
      </w:pPr>
      <w:r>
        <w:rPr/>
        <w:t>tiAdzeZeaMxfFT2HUqFRTtbVL8QC7XdhzbFMMHc5XllpQzQ06tKvZvVuFr0qu/CQWWime7xnA0Gw3L</w:t>
      </w:r>
    </w:p>
    <w:p>
      <w:pPr>
        <w:pStyle w:val="PreformattedText"/>
        <w:bidi w:val="0"/>
        <w:spacing w:before="0" w:after="0"/>
        <w:jc w:val="left"/>
        <w:rPr/>
      </w:pPr>
      <w:r>
        <w:rPr/>
        <w:t>WbtQw2EtTbqky7qyMSvWNRjukWDTzVFr1dBp9Kyk3TXvtutGqU2Hwcsy1asxtTMWZm9bn0d2CbScVw</w:t>
      </w:r>
    </w:p>
    <w:p>
      <w:pPr>
        <w:pStyle w:val="PreformattedText"/>
        <w:bidi w:val="0"/>
        <w:spacing w:before="0" w:after="0"/>
        <w:jc w:val="left"/>
        <w:rPr/>
      </w:pPr>
      <w:r>
        <w:rPr/>
        <w:t>TpAtevPcCJNZhltLbgV3k1ocp6yvklaswRlhm46NzoVBfXLdFi2w3R1Zchesn+1eqf8A3xtzcd1dKx</w:t>
      </w:r>
    </w:p>
    <w:p>
      <w:pPr>
        <w:pStyle w:val="PreformattedText"/>
        <w:bidi w:val="0"/>
        <w:spacing w:before="0" w:after="0"/>
        <w:jc w:val="left"/>
        <w:rPr/>
      </w:pPr>
      <w:r>
        <w:rPr/>
        <w:t>qw7TMdKadOe2WoIfTQvblei7WFve3ojVSnZ5iYSWmmt2LMU7le5HWvT8bVlikmhU2m7XEcTTkdpYiC</w:t>
      </w:r>
    </w:p>
    <w:p>
      <w:pPr>
        <w:pStyle w:val="PreformattedText"/>
        <w:bidi w:val="0"/>
        <w:spacing w:before="0" w:after="0"/>
        <w:jc w:val="left"/>
        <w:rPr/>
      </w:pPr>
      <w:r>
        <w:rPr/>
        <w:t>ryRb6DzjrNJwjY0GfiJhZq33NpZhx1bERG3VGo9kA89MERJlkLLU2202WiotAzcv9mHqHk4YRHT4qx</w:t>
      </w:r>
    </w:p>
    <w:p>
      <w:pPr>
        <w:pStyle w:val="PreformattedText"/>
        <w:bidi w:val="0"/>
        <w:spacing w:before="0" w:after="0"/>
        <w:jc w:val="left"/>
        <w:rPr/>
      </w:pPr>
      <w:r>
        <w:rPr/>
        <w:t>3bpSalT5WtAbNc27MSSfw30vUGcUeQStpJcdAgdfuLDbpiY7q//Fwim6tFcLmDTcQdx+LRMTgZUwfO</w:t>
      </w:r>
    </w:p>
    <w:p>
      <w:pPr>
        <w:pStyle w:val="PreformattedText"/>
        <w:bidi w:val="0"/>
        <w:spacing w:before="0" w:after="0"/>
        <w:jc w:val="left"/>
        <w:rPr/>
      </w:pPr>
      <w:r>
        <w:rPr/>
        <w:t>sScpYuZd1Wt1I7c1qjSy96JJxopV45IeUkiFcJGbvHSzWTWq1YLVqOry/qGyrA+oeV4mzariSoCF7D</w:t>
      </w:r>
    </w:p>
    <w:p>
      <w:pPr>
        <w:pStyle w:val="PreformattedText"/>
        <w:bidi w:val="0"/>
        <w:spacing w:before="0" w:after="0"/>
        <w:jc w:val="left"/>
        <w:rPr/>
      </w:pPr>
      <w:r>
        <w:rPr/>
        <w:t>a7pqdnycPh5DX4kq7VyTakvhU990bVTZGWZNmEXy21cW76sN1O4hXUOaqxZdWxd5KYVbFaZuQxcrdn</w:t>
      </w:r>
    </w:p>
    <w:p>
      <w:pPr>
        <w:pStyle w:val="PreformattedText"/>
        <w:bidi w:val="0"/>
        <w:spacing w:before="0" w:after="0"/>
        <w:jc w:val="left"/>
        <w:rPr/>
      </w:pPr>
      <w:r>
        <w:rPr/>
        <w:t>j5jBySIFis+oPS/Cnfs+neNMUtXn+EY6ySvWMMTuxbrYXeYCWBaXLPftobbra/8ArT/2y1XS2ykZZs</w:t>
      </w:r>
    </w:p>
    <w:p>
      <w:pPr>
        <w:pStyle w:val="PreformattedText"/>
        <w:bidi w:val="0"/>
        <w:spacing w:before="0" w:after="0"/>
        <w:jc w:val="left"/>
        <w:rPr/>
      </w:pPr>
      <w:r>
        <w:rPr/>
        <w:t>pLAwmW3AZ3V+NajVcdL3bIf7Ie9xMXKJ/CeSu+n5qL8vfVLlrhOR47ma1VaT8RxnbxzHf45ORttMDq</w:t>
      </w:r>
    </w:p>
    <w:p>
      <w:pPr>
        <w:pStyle w:val="PreformattedText"/>
        <w:bidi w:val="0"/>
        <w:spacing w:before="0" w:after="0"/>
        <w:jc w:val="left"/>
        <w:rPr/>
      </w:pPr>
      <w:r>
        <w:rPr/>
        <w:t>Lclqu7fsjDcS72yMcZvWTsNbq6piZyPu9Wq5MFG1/wAUDJUSkxEgsks4ijhbrXvTJ2LNu3VVqDS3CP</w:t>
      </w:r>
    </w:p>
    <w:p>
      <w:pPr>
        <w:pStyle w:val="PreformattedText"/>
        <w:bidi w:val="0"/>
        <w:spacing w:before="0" w:after="0"/>
        <w:jc w:val="left"/>
        <w:rPr/>
      </w:pPr>
      <w:r>
        <w:rPr/>
        <w:t>2v/wDZF/2m2/tK/wBiDguF5zlZ+U/UX+zveg/SP1davyRPzHJ8DBRPLfpV6g5QQOwN6z6P7lCfPhZ/</w:t>
      </w:r>
    </w:p>
    <w:p>
      <w:pPr>
        <w:pStyle w:val="PreformattedText"/>
        <w:bidi w:val="0"/>
        <w:spacing w:before="0" w:after="0"/>
        <w:jc w:val="left"/>
        <w:rPr/>
      </w:pPr>
      <w:r>
        <w:rPr/>
        <w:t>TJRvcx67WDcusl9mVtt1T7/FHBny1lzJ8m20Lnu028B3lu5o7j5oKC7MysUIQvIy93DqG1JHxEqspU</w:t>
      </w:r>
    </w:p>
    <w:p>
      <w:pPr>
        <w:pStyle w:val="PreformattedText"/>
        <w:bidi w:val="0"/>
        <w:spacing w:before="0" w:after="0"/>
        <w:jc w:val="left"/>
        <w:rPr/>
      </w:pPr>
      <w:r>
        <w:rPr/>
        <w:t>4+dl63bRs3hw2eWjAwC0ZqArFQ3dVkdQpKsTIC4KsHb4b/AKFs4XwF6ZXKpyMZgCFa0aWMVz6ggY1b</w:t>
      </w:r>
    </w:p>
    <w:p>
      <w:pPr>
        <w:pStyle w:val="PreformattedText"/>
        <w:bidi w:val="0"/>
        <w:spacing w:before="0" w:after="0"/>
        <w:jc w:val="left"/>
        <w:rPr/>
      </w:pPr>
      <w:r>
        <w:rPr/>
        <w:t>MaFTMd3CszlGzuvmVWBQEFhg4wNse5dekMLpl3LAAhaHZSO4f7GXLpd/R3k+M3Vv+7Xr/m6kamNia9</w:t>
      </w:r>
    </w:p>
    <w:p>
      <w:pPr>
        <w:pStyle w:val="PreformattedText"/>
        <w:bidi w:val="0"/>
        <w:spacing w:before="0" w:after="0"/>
        <w:jc w:val="left"/>
        <w:rPr/>
      </w:pPr>
      <w:r>
        <w:rPr/>
        <w:t>bla9TkIVYFRuC72cf5Lqfc3S8UtGlNuFl/S0dLo0hhPV3/ANJrvrVW+KOuaUqrFaVpNQ9K9HGTGz7P</w:t>
      </w:r>
    </w:p>
    <w:p>
      <w:pPr>
        <w:pStyle w:val="PreformattedText"/>
        <w:bidi w:val="0"/>
        <w:spacing w:before="0" w:after="0"/>
        <w:jc w:val="left"/>
        <w:rPr/>
      </w:pPr>
      <w:r>
        <w:rPr/>
        <w:t>GVmiRWjUlZW7eA3wA2rLr1zZssOyEDdK/wB47CPdfSupW/xgUSOUJG4fGcqAxkMgCuwVsqNQq/Oc7b</w:t>
      </w:r>
    </w:p>
    <w:p>
      <w:pPr>
        <w:pStyle w:val="PreformattedText"/>
        <w:bidi w:val="0"/>
        <w:spacing w:before="0" w:after="0"/>
        <w:jc w:val="left"/>
        <w:rPr/>
      </w:pPr>
      <w:r>
        <w:rPr/>
        <w:t>L0yxbvDGar9jeffG4cAlJSuCrSKxbLfG5ACD8H4BOT1ZXMFdMGH4GMF1ZxIqyFNASMeM5UDIGM5BbY</w:t>
      </w:r>
    </w:p>
    <w:p>
      <w:pPr>
        <w:pStyle w:val="PreformattedText"/>
        <w:bidi w:val="0"/>
        <w:spacing w:before="0" w:after="0"/>
        <w:jc w:val="left"/>
        <w:rPr/>
      </w:pPr>
      <w:r>
        <w:rPr/>
        <w:t>+erFRxzgixLK9Tb+GENY03C+1TIV/I9hkKll8HJHk/5/8vVgmoJ2wAC3VByEN6vEizBywZJSsgcMW8</w:t>
      </w:r>
    </w:p>
    <w:p>
      <w:pPr>
        <w:pStyle w:val="PreformattedText"/>
        <w:bidi w:val="0"/>
        <w:spacing w:before="0" w:after="0"/>
        <w:jc w:val="left"/>
        <w:rPr/>
      </w:pPr>
      <w:r>
        <w:rPr/>
        <w:t>MTG2UT3Zy2PGB1bKRTiBC0yHpUw51mSSvYQEnEaTokKhVjMD9uSxMze6ZBFNhSuNWbZsj4S9RNQ042</w:t>
      </w:r>
    </w:p>
    <w:p>
      <w:pPr>
        <w:pStyle w:val="PreformattedText"/>
        <w:bidi w:val="0"/>
        <w:spacing w:before="0" w:after="0"/>
        <w:jc w:val="left"/>
        <w:rPr/>
      </w:pPr>
      <w:r>
        <w:rPr/>
        <w:t>3RoABSYijYFZR4vTDXKgkBX27Ek+7yVQEZdsZLH8YPk6/wA2vWpGIG3IRmYA7TmuUNbZhuuSCgmCTA</w:t>
      </w:r>
    </w:p>
    <w:p>
      <w:pPr>
        <w:pStyle w:val="PreformattedText"/>
        <w:bidi w:val="0"/>
        <w:spacing w:before="0" w:after="0"/>
        <w:jc w:val="left"/>
        <w:rPr/>
      </w:pPr>
      <w:r>
        <w:rPr/>
        <w:t>ADBK/8PMNfnOY4z+QdtemsAZVePmkXLZiCrDhpjQsndO2WyxJ2yAxyzDRwc5wPPxjXpsu6zLZEYqyj</w:t>
      </w:r>
    </w:p>
    <w:p>
      <w:pPr>
        <w:pStyle w:val="PreformattedText"/>
        <w:bidi w:val="0"/>
        <w:spacing w:before="0" w:after="0"/>
        <w:jc w:val="left"/>
        <w:rPr/>
      </w:pPr>
      <w:r>
        <w:rPr/>
        <w:t>M0h2dwyv+4wyuCxQeUKjt7AH4P4GfOuzdLUUYZCsNmGgoIblVe0wLFXDAgrkAE4Pnz9p9xx8Dp7Gkx</w:t>
      </w:r>
    </w:p>
    <w:p>
      <w:pPr>
        <w:pStyle w:val="PreformattedText"/>
        <w:bidi w:val="0"/>
        <w:spacing w:before="0" w:after="0"/>
        <w:jc w:val="left"/>
        <w:rPr/>
      </w:pPr>
      <w:r>
        <w:rPr/>
        <w:t>a7KQugADE5gxqx+5cEjBAP3HDAMAvnwMD/AOi6FhxrmDFE0p6TDNbykxkUnDLgDVDthGDIceQGyvxj</w:t>
      </w:r>
    </w:p>
    <w:p>
      <w:pPr>
        <w:pStyle w:val="PreformattedText"/>
        <w:bidi w:val="0"/>
        <w:spacing w:before="0" w:after="0"/>
        <w:jc w:val="left"/>
        <w:rPr/>
      </w:pPr>
      <w:r>
        <w:rPr/>
        <w:t>7vPTqhkANKwtrr7gd2InekMQLtMqZKgBh+5n2+wuuR/l5z48dGBWoVd3zshTPShL2mIpfseHUv4buD</w:t>
      </w:r>
    </w:p>
    <w:p>
      <w:pPr>
        <w:pStyle w:val="PreformattedText"/>
        <w:bidi w:val="0"/>
        <w:spacing w:before="0" w:after="0"/>
        <w:jc w:val="left"/>
        <w:rPr/>
      </w:pPr>
      <w:r>
        <w:rPr/>
        <w:t>LIrDUuWYuQPJ/JwMAFVzjotOnTt8++Bej5jSM/+MVR6ssj+GTKxSP3MNXIDbkuFIfHj5yf8v5egfMm</w:t>
      </w:r>
    </w:p>
    <w:p>
      <w:pPr>
        <w:pStyle w:val="PreformattedText"/>
        <w:bidi w:val="0"/>
        <w:spacing w:before="0" w:after="0"/>
        <w:jc w:val="left"/>
        <w:rPr/>
      </w:pPr>
      <w:r>
        <w:rPr/>
        <w:t>guhZmAKtFraY8xP10YwyWLCHZVkJlfCBXBdVxqwyo/PjwQqt1x8UAFpwHn84fKNWNNVpj8un/ac0TH</w:t>
      </w:r>
    </w:p>
    <w:p>
      <w:pPr>
        <w:pStyle w:val="PreformattedText"/>
        <w:bidi w:val="0"/>
        <w:spacing w:before="0" w:after="0"/>
        <w:jc w:val="left"/>
        <w:rPr/>
      </w:pPr>
      <w:r>
        <w:rPr/>
        <w:t>+vnoH1BGQv8T/TGWeSQFq4a5wHK8jWRA8SMwUJNFlpAyK3hAzsnXEOcws2oSldo7GHVTh+rILdZMUa</w:t>
      </w:r>
    </w:p>
    <w:p>
      <w:pPr>
        <w:pStyle w:val="PreformattedText"/>
        <w:bidi w:val="0"/>
        <w:spacing w:before="0" w:after="0"/>
        <w:jc w:val="left"/>
        <w:rPr/>
      </w:pPr>
      <w:r>
        <w:rPr/>
        <w:t>bd24dv8ADV3o4p4JpPoKorBlloJxUkUqWecYq1D0jynINLCsEWGAnshVZCdJV1gDSs8wu11lqiyzW3</w:t>
      </w:r>
    </w:p>
    <w:p>
      <w:pPr>
        <w:pStyle w:val="PreformattedText"/>
        <w:bidi w:val="0"/>
        <w:spacing w:before="0" w:after="0"/>
        <w:jc w:val="left"/>
        <w:rPr/>
      </w:pPr>
      <w:r>
        <w:rPr/>
        <w:t>ba1zAS2ORu073DbHTJR2tJFM7v/wBYMvw1idLNDcr3KjRN2koTTGt9dWuRmHi/RnD8Y+G5JFhk1t39</w:t>
      </w:r>
    </w:p>
    <w:p>
      <w:pPr>
        <w:pStyle w:val="PreformattedText"/>
        <w:bidi w:val="0"/>
        <w:spacing w:before="0" w:after="0"/>
        <w:jc w:val="left"/>
        <w:rPr/>
      </w:pPr>
      <w:r>
        <w:rPr/>
        <w:t>5Iy5rqZF7r2LihOrsVSQhVUI7xCVVEGV6tn7XNlC2d2AZ16vPVp1b7MK07bYcLcU8PJSrXhrTWoeTu</w:t>
      </w:r>
    </w:p>
    <w:p>
      <w:pPr>
        <w:pStyle w:val="PreformattedText"/>
        <w:bidi w:val="0"/>
        <w:spacing w:before="0" w:after="0"/>
        <w:jc w:val="left"/>
        <w:rPr/>
      </w:pPr>
      <w:r>
        <w:rPr/>
        <w:t>iCtYqiV5zJLzdmaGbjuSux2PqHr0svH9XFYlgXa3NQot2XFlInKyuJYZjboXKl3wt8WVzRuWZZ0Y00</w:t>
      </w:r>
    </w:p>
    <w:p>
      <w:pPr>
        <w:pStyle w:val="PreformattedText"/>
        <w:bidi w:val="0"/>
        <w:spacing w:before="0" w:after="0"/>
        <w:jc w:val="left"/>
        <w:rPr/>
      </w:pPr>
      <w:r>
        <w:rPr/>
        <w:t>HJa6WrbqZNhGqnKtNV2mGmVqs8xa61iSZZVrxWXN6C6iw0rMFYx8nBAtmGAVq8VeN2qTIsMjV+Cg7X</w:t>
      </w:r>
    </w:p>
    <w:p>
      <w:pPr>
        <w:pStyle w:val="PreformattedText"/>
        <w:bidi w:val="0"/>
        <w:spacing w:before="0" w:after="0"/>
        <w:jc w:val="left"/>
        <w:rPr/>
      </w:pPr>
      <w:r>
        <w:rPr/>
        <w:t>dvdJUmbjcOj4f5w7VCsrMr7nBt/l08vDJIbUjoybMVRppo003vRkLuXm72cJwLeoU2SjaivcfYimZ6</w:t>
      </w:r>
    </w:p>
    <w:p>
      <w:pPr>
        <w:pStyle w:val="PreformattedText"/>
        <w:bidi w:val="0"/>
        <w:spacing w:before="0" w:after="0"/>
        <w:jc w:val="left"/>
        <w:rPr/>
      </w:pPr>
      <w:r>
        <w:rPr/>
        <w:t>NurRgrbUZrQsSS8bO54y3HHMkcksvGyRrB9LDVqw8lyTvprMubhNeGmfOGrUo9lDtFOKPdwyR65L2x</w:t>
      </w:r>
    </w:p>
    <w:p>
      <w:pPr>
        <w:pStyle w:val="PreformattedText"/>
        <w:bidi w:val="0"/>
        <w:spacing w:before="0" w:after="0"/>
        <w:jc w:val="left"/>
        <w:rPr/>
      </w:pPr>
      <w:r>
        <w:rPr/>
        <w:t>yAqt1ZxAEtla260sxVvDkVX2rlXa2VFgu5f4Q0ebi5Kq9Pl/pljMjobFxkWzbtS1+VW1D/ABGuIXlS</w:t>
      </w:r>
    </w:p>
    <w:p>
      <w:pPr>
        <w:pStyle w:val="PreformattedText"/>
        <w:bidi w:val="0"/>
        <w:spacing w:before="0" w:after="0"/>
        <w:jc w:val="left"/>
        <w:rPr/>
      </w:pPr>
      <w:r>
        <w:rPr/>
        <w:t>xfgey+0kkEPI8qET6Dpc7FSHwWIlYrDNh5rWNlcoBuIKsGDW+pna41trDZWHaXiZJkTOslqTTdo2na</w:t>
      </w:r>
    </w:p>
    <w:p>
      <w:pPr>
        <w:pStyle w:val="PreformattedText"/>
        <w:bidi w:val="0"/>
        <w:spacing w:before="0" w:after="0"/>
        <w:jc w:val="left"/>
        <w:rPr/>
      </w:pPr>
      <w:r>
        <w:rPr/>
        <w:t>NXd5qK2W7Dxd4e7WqekD6fuxiUvxX1LIWuVlirdloPreP45jI5V5Y5GkuMLtyWGGrxNGCsEn604nCT</w:t>
      </w:r>
    </w:p>
    <w:p>
      <w:pPr>
        <w:pStyle w:val="PreformattedText"/>
        <w:bidi w:val="0"/>
        <w:spacing w:before="0" w:after="0"/>
        <w:jc w:val="left"/>
        <w:rPr/>
      </w:pPr>
      <w:r>
        <w:rPr/>
        <w:t>Ffof/tuNNyWkrTLt3NhN3aWubeoothcqdLt6SWdKDldXE7a8d5e7sW0QTLzVut6t45eRoQ3a1TjLsM</w:t>
      </w:r>
    </w:p>
    <w:p>
      <w:pPr>
        <w:pStyle w:val="PreformattedText"/>
        <w:bidi w:val="0"/>
        <w:spacing w:before="0" w:after="0"/>
        <w:jc w:val="left"/>
        <w:rPr/>
      </w:pPr>
      <w:r>
        <w:rPr/>
        <w:t>11ezFEKFWGJrFeI2B/DDXjtTyW7QgSemlmRIrNm/YVoenDG4uX0wTiMEWRZel2RV08x1baHujVy3Qt</w:t>
      </w:r>
    </w:p>
    <w:p>
      <w:pPr>
        <w:pStyle w:val="PreformattedText"/>
        <w:bidi w:val="0"/>
        <w:spacing w:before="0" w:after="0"/>
        <w:jc w:val="left"/>
        <w:rPr/>
      </w:pPr>
      <w:r>
        <w:rPr/>
        <w:t>cPIPRzNKxKyzUZAsc+PvPtXKvZCdOf0rdtep6d1HpCKk0bC5Y5DjLZtXJZ5pJbd0QzXvqJIUjlnLCO</w:t>
      </w:r>
    </w:p>
    <w:p>
      <w:pPr>
        <w:pStyle w:val="PreformattedText"/>
        <w:bidi w:val="0"/>
        <w:spacing w:before="0" w:after="0"/>
        <w:jc w:val="left"/>
        <w:rPr/>
      </w:pPr>
      <w:r>
        <w:rPr/>
        <w:t>wySJUdKPGv1nwzdHT26RDL82YDUptVba8xFx0sLm7TQNDWXGSpWBZR84LHSVW82/EwGzSOzVGX9LOb</w:t>
      </w:r>
    </w:p>
    <w:p>
      <w:pPr>
        <w:pStyle w:val="PreformattedText"/>
        <w:bidi w:val="0"/>
        <w:spacing w:before="0" w:after="0"/>
        <w:jc w:val="left"/>
        <w:rPr/>
      </w:pPr>
      <w:r>
        <w:rPr/>
        <w:t>Nu56fuSzVorVVpuR49aViaKSTkKrKsvIeh5S8P7ddWeU1jHSqydigLF+V3FjomUBLmYDFCYktm1dZe</w:t>
      </w:r>
    </w:p>
    <w:p>
      <w:pPr>
        <w:pStyle w:val="PreformattedText"/>
        <w:bidi w:val="0"/>
        <w:spacing w:before="0" w:after="0"/>
        <w:jc w:val="left"/>
        <w:rPr/>
      </w:pPr>
      <w:r>
        <w:rPr/>
        <w:t>28GXdsmW1219kaYF8ZMW/D42Sb2HdVF+CtVr79upojla/z1ewvOV0g5fn6EnCU7VkR1WFKjJJLJR4i</w:t>
      </w:r>
    </w:p>
    <w:p>
      <w:pPr>
        <w:pStyle w:val="PreformattedText"/>
        <w:bidi w:val="0"/>
        <w:spacing w:before="0" w:after="0"/>
        <w:jc w:val="left"/>
        <w:rPr/>
      </w:pPr>
      <w:r>
        <w:rPr/>
        <w:t>e6Io2Xkrct3lp7kT925XjpxR3JprDyqqMR/3DDFcZLfrJskr1jtaW1bi1tVtVpu7ukExcsYXFoZRlN</w:t>
      </w:r>
    </w:p>
    <w:p>
      <w:pPr>
        <w:pStyle w:val="PreformattedText"/>
        <w:bidi w:val="0"/>
        <w:spacing w:before="0" w:after="0"/>
        <w:jc w:val="left"/>
        <w:rPr/>
      </w:pPr>
      <w:r>
        <w:rPr/>
        <w:t>LRu3eS06mpUrbsodvNpiYXuIu8heocrK5l9P8AqSCGhzdCcQS0eTWwks1e2sMm3YqT8lFcvyRgr266</w:t>
      </w:r>
    </w:p>
    <w:p>
      <w:pPr>
        <w:pStyle w:val="PreformattedText"/>
        <w:bidi w:val="0"/>
        <w:spacing w:before="0" w:after="0"/>
        <w:jc w:val="left"/>
        <w:rPr/>
      </w:pPr>
      <w:r>
        <w:rPr/>
        <w:t>lG9y6M6ZhcQcYmNLLJwXSCsG7rXczV43VNvhilGHGHdAvWYjCm5i7Wrn2eBl0+uCeTp0OPtGfn+Tgn</w:t>
      </w:r>
    </w:p>
    <w:p>
      <w:pPr>
        <w:pStyle w:val="PreformattedText"/>
        <w:bidi w:val="0"/>
        <w:spacing w:before="0" w:after="0"/>
        <w:jc w:val="left"/>
        <w:rPr/>
      </w:pPr>
      <w:r>
        <w:rPr/>
        <w:t>5ehFHBQ+qii56/lR7LnA+kuKI470/TlNSrcWzIz7JNcJZSz9PZsDgzML4jrMTbbdZfMK+KuiWuV12l</w:t>
      </w:r>
    </w:p>
    <w:p>
      <w:pPr>
        <w:pStyle w:val="PreformattedText"/>
        <w:bidi w:val="0"/>
        <w:spacing w:before="0" w:after="0"/>
        <w:jc w:val="left"/>
        <w:rPr/>
      </w:pPr>
      <w:r>
        <w:rPr/>
        <w:t>uyIiz5mHlrhsFKk4Wr0te1EfLLVrmszcuz0xELPNLPZtPxlfsWrldGmjqiLmvU2JY4k35/1bND9J6c</w:t>
      </w:r>
    </w:p>
    <w:p>
      <w:pPr>
        <w:pStyle w:val="PreformattedText"/>
        <w:bidi w:val="0"/>
        <w:spacing w:before="0" w:after="0"/>
        <w:jc w:val="left"/>
        <w:rPr/>
      </w:pPr>
      <w:r>
        <w:rPr/>
        <w:t>RXoMwipI+W4IqWBmy2aZjps9JkvDVXD8ypqIyoqvPblHdQ25RJeFWRMlzZuHlNNl59WxsVS291Usaq</w:t>
      </w:r>
    </w:p>
    <w:p>
      <w:pPr>
        <w:pStyle w:val="PreformattedText"/>
        <w:bidi w:val="0"/>
        <w:spacing w:before="0" w:after="0"/>
        <w:jc w:val="left"/>
        <w:rPr/>
      </w:pPr>
      <w:r>
        <w:rPr/>
        <w:t>tXUT7Rhhp8JZ5Sv9XesQRUY4VsX5eNvW6XGF45O1Ys8v6n5UNJdijkFf20lYvIW1i+7rJIwLTGmDHT</w:t>
      </w:r>
    </w:p>
    <w:p>
      <w:pPr>
        <w:pStyle w:val="PreformattedText"/>
        <w:bidi w:val="0"/>
        <w:spacing w:before="0" w:after="0"/>
        <w:jc w:val="left"/>
        <w:rPr/>
      </w:pPr>
      <w:r>
        <w:rPr/>
        <w:t>woU3sd24gaa36jwtpux1sVNnMJOIwClmVdS8q8ttvoDHODqfJUOEoyrF9Jay/ha7WuI4SeOQM7S8ny</w:t>
      </w:r>
    </w:p>
    <w:p>
      <w:pPr>
        <w:pStyle w:val="PreformattedText"/>
        <w:bidi w:val="0"/>
        <w:spacing w:before="0" w:after="0"/>
        <w:jc w:val="left"/>
        <w:rPr/>
      </w:pPr>
      <w:r>
        <w:rPr/>
        <w:t>TAX/AFU0ZaZEWEK6iNFHt9vWuRjMHKldVJTrOrOWllGrVQD/AFHatYw4rC4qfMDzVFGGXMy8Dbyyh4</w:t>
      </w:r>
    </w:p>
    <w:p>
      <w:pPr>
        <w:pStyle w:val="PreformattedText"/>
        <w:bidi w:val="0"/>
        <w:spacing w:before="0" w:after="0"/>
        <w:jc w:val="left"/>
        <w:rPr/>
      </w:pPr>
      <w:r>
        <w:rPr/>
        <w:t>oxcv8AL2WhiEc3Fxiygr0/p7nG8dJ9NixRuVPSdPPIc4wAhbu3G/e2ldtfcejRsfOmKQhlS1tbOq+z</w:t>
      </w:r>
    </w:p>
    <w:p>
      <w:pPr>
        <w:pStyle w:val="PreformattedText"/>
        <w:bidi w:val="0"/>
        <w:spacing w:before="0" w:after="0"/>
        <w:jc w:val="left"/>
        <w:rPr/>
      </w:pPr>
      <w:r>
        <w:rPr/>
        <w:t>bLXu+Pe5ozfN8JJVqyeumsbWmpa1FtzvmvwVt6yJTx3B8Z6a516vIXHo8P6j4kWF4eSSMcggtwxy/w</w:t>
      </w:r>
    </w:p>
    <w:p>
      <w:pPr>
        <w:pStyle w:val="PreformattedText"/>
        <w:bidi w:val="0"/>
        <w:spacing w:before="0" w:after="0"/>
        <w:jc w:val="left"/>
        <w:rPr/>
      </w:pPr>
      <w:r>
        <w:rPr/>
        <w:t>APnjnf/h78YrrG6CQkPNqyrIdenYbAYTCYzESJ00TExgqNViq7KWtr3h697TFzcbiMSmEmSgeswrBX</w:t>
      </w:r>
    </w:p>
    <w:p>
      <w:pPr>
        <w:pStyle w:val="PreformattedText"/>
        <w:bidi w:val="0"/>
        <w:spacing w:before="0" w:after="0"/>
        <w:jc w:val="left"/>
        <w:rPr/>
      </w:pPr>
      <w:r>
        <w:rPr/>
        <w:t>so6ug57Tpz8WmMcby09+Gfgq1R3fgoJ/pr1maCGBYbAsTRgRywoLHaZOWkabt4k+qpxI4AXrPL6Qn4</w:t>
      </w:r>
    </w:p>
    <w:p>
      <w:pPr>
        <w:pStyle w:val="PreformattedText"/>
        <w:bidi w:val="0"/>
        <w:spacing w:before="0" w:after="0"/>
        <w:jc w:val="left"/>
        <w:rPr/>
      </w:pPr>
      <w:r>
        <w:rPr/>
        <w:t>qTiujJGDtnYX/SZ9uy5WHw9veW6CmYaQk3C4udiJrCYc0QW0u4Ov8AKApKPJcp6Tqj1BLai5Tg7Elo</w:t>
      </w:r>
    </w:p>
    <w:p>
      <w:pPr>
        <w:pStyle w:val="PreformattedText"/>
        <w:bidi w:val="0"/>
        <w:spacing w:before="0" w:after="0"/>
        <w:jc w:val="left"/>
        <w:rPr/>
      </w:pPr>
      <w:r>
        <w:rPr/>
        <w:t>CyBXJesKtSGCGqjM8yLBDx8cMSJiWR7KPoXY9Lm4L55gJOMxc4LjsKzLSuo0blVfRpXdW4RoScmFxL</w:t>
      </w:r>
    </w:p>
    <w:p>
      <w:pPr>
        <w:pStyle w:val="PreformattedText"/>
        <w:bidi w:val="0"/>
        <w:spacing w:before="0" w:after="0"/>
        <w:jc w:val="left"/>
        <w:rPr/>
      </w:pPr>
      <w:r>
        <w:rPr/>
        <w:t>SMPhp7Lik313Kau3JQrVBatYexe4WFK/OxryUMPK8Xca1y8jQ8TzM92uBxPKWqt+6ZDxMHaucbfoiu</w:t>
      </w:r>
    </w:p>
    <w:p>
      <w:pPr>
        <w:pStyle w:val="PreformattedText"/>
        <w:bidi w:val="0"/>
        <w:spacing w:before="0" w:after="0"/>
        <w:jc w:val="left"/>
        <w:rPr/>
      </w:pPr>
      <w:r>
        <w:rPr/>
        <w:t>ivJBxZ3RSAWchkK0rEYeUklcQM2c2vVdJL7zW20ai0qqxTSpqjq5s+dMEsjSu5bvaLlty1Le13ihtl</w:t>
      </w:r>
    </w:p>
    <w:p>
      <w:pPr>
        <w:pStyle w:val="PreformattedText"/>
        <w:bidi w:val="0"/>
        <w:spacing w:before="0" w:after="0"/>
        <w:jc w:val="left"/>
        <w:rPr/>
      </w:pPr>
      <w:r>
        <w:rPr/>
        <w:t>j5O9m3X7xnuivHetQSfwvjouUS7YtV6bctel+ptRr6pqclTkA0YweokLex06Nm+kfq2lrNqMmYqt1d</w:t>
      </w:r>
    </w:p>
    <w:p>
      <w:pPr>
        <w:pStyle w:val="PreformattedText"/>
        <w:bidi w:val="0"/>
        <w:spacing w:before="0" w:after="0"/>
        <w:jc w:val="left"/>
        <w:rPr/>
      </w:pPr>
      <w:r>
        <w:rPr/>
        <w:t>PjZb7h7x3ozS0mDXWc0tbqtVLqeimkW5HSMmF0NfIR0CqukgWi1dIY5F448fHyFC1UgIlt27Ept37g</w:t>
      </w:r>
    </w:p>
    <w:p>
      <w:pPr>
        <w:pStyle w:val="PreformattedText"/>
        <w:bidi w:val="0"/>
        <w:spacing w:before="0" w:after="0"/>
        <w:jc w:val="left"/>
        <w:rPr/>
      </w:pPr>
      <w:r>
        <w:rPr/>
        <w:t>4G/DI1h1Zu56PR0VNd+smJ61q5lWU7oVQqhua3e2N91Y24LqVmMjSlXea6ZMva7iNP6RvXRv2bLtLY</w:t>
      </w:r>
    </w:p>
    <w:p>
      <w:pPr>
        <w:pStyle w:val="PreformattedText"/>
        <w:bidi w:val="0"/>
        <w:spacing w:before="0" w:after="0"/>
        <w:jc w:val="left"/>
        <w:rPr/>
      </w:pPr>
      <w:r>
        <w:rPr/>
        <w:t>kiitWppdZ5qMFHjeMg5sWzS3bkJ7Bl5R39T8TCxeNjHNH6skJTLdVOc9SJxW1q6ma3U9bWsXjqG93W</w:t>
      </w:r>
    </w:p>
    <w:p>
      <w:pPr>
        <w:pStyle w:val="PreformattedText"/>
        <w:bidi w:val="0"/>
        <w:spacing w:before="0" w:after="0"/>
        <w:jc w:val="left"/>
        <w:rPr/>
      </w:pPr>
      <w:r>
        <w:rPr/>
        <w:t>rGiSkuXOaVc0zJltSqpu3IS5GzdbTvUyzhuWNXKntTNWWRK38S4tBYmPFT1Nxas8hzcohNhvS9xREk</w:t>
      </w:r>
    </w:p>
    <w:p>
      <w:pPr>
        <w:pStyle w:val="PreformattedText"/>
        <w:bidi w:val="0"/>
        <w:spacing w:before="0" w:after="0"/>
        <w:jc w:val="left"/>
        <w:rPr/>
      </w:pPr>
      <w:r>
        <w:rPr/>
        <w:t>aBFf0ycBXGvVI2mXMIMsUKXG1TTlzaudh1W8o0xhxK24mZKQrOMzXZn1SNW5t1VZ7Crauauq6MW51m</w:t>
      </w:r>
    </w:p>
    <w:p>
      <w:pPr>
        <w:pStyle w:val="PreformattedText"/>
        <w:bidi w:val="0"/>
        <w:spacing w:before="0" w:after="0"/>
        <w:jc w:val="left"/>
        <w:rPr/>
      </w:pPr>
      <w:r>
        <w:rPr/>
        <w:t>Mi34oJb0F27e5B4r/Jc8tqeKxPEaElOm0fHxUWsQc1C7BgVbko2f2fdosky3WUURWlXatUxmb1lrCu</w:t>
      </w:r>
    </w:p>
    <w:p>
      <w:pPr>
        <w:pStyle w:val="PreformattedText"/>
        <w:bidi w:val="0"/>
        <w:spacing w:before="0" w:after="0"/>
        <w:jc w:val="left"/>
        <w:rPr/>
      </w:pPr>
      <w:r>
        <w:rPr/>
        <w:t>9qgLjVis9nDV3dAOzJVUXL+4bYB5i4sV/gOTmcSKxT09yEd5JzLeQD6arF9Fwm0XHRmH6WGIbiVI1m</w:t>
      </w:r>
    </w:p>
    <w:p>
      <w:pPr>
        <w:pStyle w:val="PreformattedText"/>
        <w:bidi w:val="0"/>
        <w:spacing w:before="0" w:after="0"/>
        <w:jc w:val="left"/>
        <w:rPr/>
      </w:pPr>
      <w:r>
        <w:rPr/>
        <w:t>mUszK3VM6pi8HPUmYk8dSyk3szbtTbkLuVeWLX6SRjpTHq2l61Ki2i7LVrqa3j7UMGtimOXrLW7x4y</w:t>
      </w:r>
    </w:p>
    <w:p>
      <w:pPr>
        <w:pStyle w:val="PreformattedText"/>
        <w:bidi w:val="0"/>
        <w:spacing w:before="0" w:after="0"/>
        <w:jc w:val="left"/>
        <w:rPr/>
      </w:pPr>
      <w:r>
        <w:rPr/>
        <w:t>83qGrLX46zHpBh7DW45nlDV6qLFYmbX2S14ayKwZiCp5WIkLj5cyWPnPR869a6bUZs/WLc7eXTDBMS</w:t>
      </w:r>
    </w:p>
    <w:p>
      <w:pPr>
        <w:pStyle w:val="PreformattedText"/>
        <w:bidi w:val="0"/>
        <w:spacing w:before="0" w:after="0"/>
        <w:jc w:val="left"/>
        <w:rPr/>
      </w:pPr>
      <w:r>
        <w:rPr/>
        <w:t>a8l/8A14pDK+MKNz2fFnvQ08kYw10mQLAiwXaNqtHdi7/H2V+t482zKSiVYrEc1ZYHiIWSvK3dT+96</w:t>
      </w:r>
    </w:p>
    <w:p>
      <w:pPr>
        <w:pStyle w:val="PreformattedText"/>
        <w:bidi w:val="0"/>
        <w:spacing w:before="0" w:after="0"/>
        <w:jc w:val="left"/>
        <w:rPr/>
      </w:pPr>
      <w:r>
        <w:rPr/>
        <w:t>WJqNMdFBaXdejU5X8XZpOVsVlLX/AFS02WRfdqXI2sq92q80ReWCFWnKrqqShQjmo8U0VmNrC14q07</w:t>
      </w:r>
    </w:p>
    <w:p>
      <w:pPr>
        <w:pStyle w:val="PreformattedText"/>
        <w:bidi w:val="0"/>
        <w:spacing w:before="0" w:after="0"/>
        <w:jc w:val="left"/>
        <w:rPr/>
      </w:pPr>
      <w:r>
        <w:rPr/>
        <w:t>a2n+ofYtHJHZEf2GRGV+s66JiMXttJHL+Wz9Mb5p6yXOCqaEK1c6+71QRLt2q8daNWYMklyBY7F6Gg</w:t>
      </w:r>
    </w:p>
    <w:p>
      <w:pPr>
        <w:pStyle w:val="PreformattedText"/>
        <w:bidi w:val="0"/>
        <w:spacing w:before="0" w:after="0"/>
        <w:jc w:val="left"/>
        <w:rPr/>
      </w:pPr>
      <w:r>
        <w:rPr/>
        <w:t>EHdaZqdgJyFGEqi7GGSVHSmyBczedTTHWYOqNqabhn+Rz9Ok0jnhEKUK3TWHwn3r+m2H+pVi5GvfpQ</w:t>
      </w:r>
    </w:p>
    <w:p>
      <w:pPr>
        <w:pStyle w:val="PreformattedText"/>
        <w:bidi w:val="0"/>
        <w:spacing w:before="0" w:after="0"/>
        <w:jc w:val="left"/>
        <w:rPr/>
      </w:pPr>
      <w:r>
        <w:rPr/>
        <w:t>0JnTl+JitcdFHotWLlOHdF5D6uPk1SZ3kR4zbnDAd65PGNig6irKnDGyZstCZ8pXS1rFuTgqvqJbi3</w:t>
      </w:r>
    </w:p>
    <w:p>
      <w:pPr>
        <w:pStyle w:val="PreformattedText"/>
        <w:bidi w:val="0"/>
        <w:spacing w:before="0" w:after="0"/>
        <w:jc w:val="left"/>
        <w:rPr/>
      </w:pPr>
      <w:r>
        <w:rPr/>
        <w:t>w9sCzth5eCmCerNLmWPdquv3brd3Tu8IYmvrAGvUrdtIuQ4LiueiBjlq2frOMsgCxAlpXS5ZjlRmaN</w:t>
      </w:r>
    </w:p>
    <w:p>
      <w:pPr>
        <w:pStyle w:val="PreformattedText"/>
        <w:bidi w:val="0"/>
        <w:spacing w:before="0" w:after="0"/>
        <w:jc w:val="left"/>
        <w:rPr/>
      </w:pPr>
      <w:r>
        <w:rPr/>
        <w:t>iSZbUPtbtYCHfDnrJkn6OZiJcuYFzreml/U23b2wwLNqkt1Ezq2ZG1bq7R6x4YHv3HvG3HfIuaqs0t</w:t>
      </w:r>
    </w:p>
    <w:p>
      <w:pPr>
        <w:pStyle w:val="PreformattedText"/>
        <w:bidi w:val="0"/>
        <w:spacing w:before="0" w:after="0"/>
        <w:jc w:val="left"/>
        <w:rPr/>
      </w:pPr>
      <w:r>
        <w:rPr/>
        <w:t>yOylualTusXEUF94g0sLLPiTuLZpiXP9yoDo2axmKTlMRrTX18Frm3i2rC5FA6EAySptK5Zrx8P6Wi</w:t>
      </w:r>
    </w:p>
    <w:p>
      <w:pPr>
        <w:pStyle w:val="PreformattedText"/>
        <w:bidi w:val="0"/>
        <w:spacing w:before="0" w:after="0"/>
        <w:jc w:val="left"/>
        <w:rPr/>
      </w:pPr>
      <w:r>
        <w:rPr/>
        <w:t>iR9EbXKKFMaRcrOv04bVo9mJOSwOGZDJqAzKNnJb7OuChk9XPM1daufiz0x12Dl0WtxZd7vRcPB8jF</w:t>
      </w:r>
    </w:p>
    <w:p>
      <w:pPr>
        <w:pStyle w:val="PreformattedText"/>
        <w:bidi w:val="0"/>
        <w:spacing w:before="0" w:after="0"/>
        <w:jc w:val="left"/>
        <w:rPr/>
      </w:pPr>
      <w:r>
        <w:rPr/>
        <w:t>HwfDCjxLTq9K2NZ5bugtVpDaZoqtVsTxySRxoXl1D7SDHhT16CV0i4wkkycMJgttzuZgQe6NPxRynw</w:t>
      </w:r>
    </w:p>
    <w:p>
      <w:pPr>
        <w:pStyle w:val="PreformattedText"/>
        <w:bidi w:val="0"/>
        <w:spacing w:before="0" w:after="0"/>
        <w:jc w:val="left"/>
        <w:rPr/>
      </w:pPr>
      <w:r>
        <w:rPr/>
        <w:t>hDzhNxBU3V06VUHhVt42w2W7jzWJXfh4ttS5lXjoIi5R8kyiywbueVwo+5SrN5XrOcfi2DFpAVB4F0</w:t>
      </w:r>
    </w:p>
    <w:p>
      <w:pPr>
        <w:pStyle w:val="PreformattedText"/>
        <w:bidi w:val="0"/>
        <w:spacing w:before="0" w:after="0"/>
        <w:jc w:val="left"/>
        <w:rPr/>
      </w:pPr>
      <w:r>
        <w:rPr/>
        <w:t>/XnFHDSL0VJzS39o2n6uMNgsckYgSiqrxSxqErqzrguEH/BRds5d85l2I8kePb1iBx00EsdOrIftt0</w:t>
      </w:r>
    </w:p>
    <w:p>
      <w:pPr>
        <w:pStyle w:val="PreformattedText"/>
        <w:bidi w:val="0"/>
        <w:spacing w:before="0" w:after="0"/>
        <w:jc w:val="left"/>
        <w:rPr/>
      </w:pPr>
      <w:r>
        <w:rPr/>
        <w:t>xtmHCoQOC02whIvKTSCRntnJQTFSSryTRh3RkXyv79dgc+3ZfnqhIxF1zuaevey5vigZk2Q0sdWALf</w:t>
      </w:r>
    </w:p>
    <w:p>
      <w:pPr>
        <w:pStyle w:val="PreformattedText"/>
        <w:bidi w:val="0"/>
        <w:spacing w:before="0" w:after="0"/>
        <w:jc w:val="left"/>
        <w:rPr/>
      </w:pPr>
      <w:r>
        <w:rPr/>
        <w:t>6o+ejdnZXmDsyKskjPKA/tlMTALkKYUjmhz5GBsPOvUODYNdMasT5xLdSibVhxqUIVP1VpoJJt0dUJ</w:t>
      </w:r>
    </w:p>
    <w:p>
      <w:pPr>
        <w:pStyle w:val="PreformattedText"/>
        <w:bidi w:val="0"/>
        <w:spacing w:before="0" w:after="0"/>
        <w:jc w:val="left"/>
        <w:rPr/>
      </w:pPr>
      <w:r>
        <w:rPr/>
        <w:t>uzTqwfYwkltDkq2P5R9qtnqnkSAockM/vugpbTC9oU2025Ww2Xq9FLsyzTSESd2T9oRrpLKSe3iU5X</w:t>
      </w:r>
    </w:p>
    <w:p>
      <w:pPr>
        <w:pStyle w:val="PreformattedText"/>
        <w:bidi w:val="0"/>
        <w:spacing w:before="0" w:after="0"/>
        <w:jc w:val="left"/>
        <w:rPr/>
      </w:pPr>
      <w:r>
        <w:rPr/>
        <w:t>GfH/AIl6zt82VipJu/dGhOuy2AJHs3/Zj5P+I/oT+nfbk7xrcZY4tJDGsjb0L1mB0wW1Qg9tTsfjY/</w:t>
      </w:r>
    </w:p>
    <w:p>
      <w:pPr>
        <w:pStyle w:val="PreformattedText"/>
        <w:bidi w:val="0"/>
        <w:spacing w:before="0" w:after="0"/>
        <w:jc w:val="left"/>
        <w:rPr/>
      </w:pPr>
      <w:r>
        <w:rPr/>
        <w:t>b15vGqFxc606WtP1rByySmrSVJui71RQrxnuKqBgnbjzkNh5kDr4Zgw8Ej5XXOq9ZYkHVcmXLMpjA7</w:t>
      </w:r>
    </w:p>
    <w:p>
      <w:pPr>
        <w:pStyle w:val="PreformattedText"/>
        <w:bidi w:val="0"/>
        <w:spacing w:before="0" w:after="0"/>
        <w:jc w:val="left"/>
        <w:rPr/>
      </w:pPr>
      <w:r>
        <w:rPr/>
        <w:t>bH+uyhxCkIzhVBUliM7L7epFvsBFLl3fPneiVVIcuBhS7I7yYTE1xF8I5z9iiIt5U59uq56WfRseFV</w:t>
      </w:r>
    </w:p>
    <w:p>
      <w:pPr>
        <w:pStyle w:val="PreformattedText"/>
        <w:bidi w:val="0"/>
        <w:spacing w:before="0" w:after="0"/>
        <w:jc w:val="left"/>
        <w:rPr/>
      </w:pPr>
      <w:r>
        <w:rPr/>
        <w:t>W7I+19rl8IiZ8cJG02Vom7eyKAIjNqxKRsWwdjEcgHAb8+7pcLbJdOweL93bFucFDqdmVEUIhCqpYq</w:t>
      </w:r>
    </w:p>
    <w:p>
      <w:pPr>
        <w:pStyle w:val="PreformattedText"/>
        <w:bidi w:val="0"/>
        <w:spacing w:before="0" w:after="0"/>
        <w:jc w:val="left"/>
        <w:rPr/>
      </w:pPr>
      <w:r>
        <w:rPr/>
        <w:t>2vcfuR4OpXOPHnB2UdMVrVz90Z4sPj3Re2rEphAyvuVYIQylEU+H9wDbYwfCnGOi0ej7okPsewG7BY</w:t>
      </w:r>
    </w:p>
    <w:p>
      <w:pPr>
        <w:pStyle w:val="PreformattedText"/>
        <w:bidi w:val="0"/>
        <w:spacing w:before="0" w:after="0"/>
        <w:jc w:val="left"/>
        <w:rPr/>
      </w:pPr>
      <w:r>
        <w:rPr/>
        <w:t>u7rDPpGJdY5QCoRmzpJ+3H7lH/AMRugqK0fOkSF8GT2giJpNiA0mBKwyGjdgMxaFceQAO5tjwp6u1q</w:t>
      </w:r>
    </w:p>
    <w:p>
      <w:pPr>
        <w:pStyle w:val="PreformattedText"/>
        <w:bidi w:val="0"/>
        <w:spacing w:before="0" w:after="0"/>
        <w:jc w:val="left"/>
        <w:rPr/>
      </w:pPr>
      <w:r>
        <w:rPr/>
        <w:t>1u1RIFlkYFUDMSNI2Ma/4iR2w5Y+wfHk+f8Afz1K2ZbaxIZ7NZkb2q8ckhwW8Mn7fb7jB/hXU+dfGw</w:t>
      </w:r>
    </w:p>
    <w:p>
      <w:pPr>
        <w:pStyle w:val="PreformattedText"/>
        <w:bidi w:val="0"/>
        <w:spacing w:before="0" w:after="0"/>
        <w:jc w:val="left"/>
        <w:rPr/>
      </w:pPr>
      <w:r>
        <w:rPr/>
        <w:t>YY/m62UNK8Ics0iq0KiBdXmliySIjK8axrugQTHRHdBhpHab7tcKM6j29VaBXKCM02qbrmXe7P6q/h</w:t>
      </w:r>
    </w:p>
    <w:p>
      <w:pPr>
        <w:pStyle w:val="PreformattedText"/>
        <w:bidi w:val="0"/>
        <w:spacing w:before="0" w:after="0"/>
        <w:jc w:val="left"/>
        <w:rPr/>
      </w:pPr>
      <w:r>
        <w:rPr/>
        <w:t>j81v9uL9R7P6m/2lv1DnWb6zi/RtiD0FwFWKRxFHxvBQLHeSSYH/AIJZuUa9LKE+AvubrqYSUBKWmT</w:t>
      </w:r>
    </w:p>
    <w:p>
      <w:pPr>
        <w:pStyle w:val="PreformattedText"/>
        <w:bidi w:val="0"/>
        <w:spacing w:before="0" w:after="0"/>
        <w:jc w:val="left"/>
        <w:rPr/>
      </w:pPr>
      <w:r>
        <w:rPr/>
        <w:t>N51HzlGzYq120rlHGU2Iu3KhVEGRC4CskZUkt9BU8mYD2KJH+dWbp01bCHrlu+j4fD4ouW1arTj5ug</w:t>
      </w:r>
    </w:p>
    <w:p>
      <w:pPr>
        <w:pStyle w:val="PreformattedText"/>
        <w:bidi w:val="0"/>
        <w:spacing w:before="0" w:after="0"/>
        <w:jc w:val="left"/>
        <w:rPr/>
      </w:pPr>
      <w:r>
        <w:rPr/>
        <w:t>WUpvMsoPcyJ5dnXZixBM3ITJ4jjA2VIU8kj46gBoVI3fOqJMFNXe/VGivksibgAKzhS0OUXMydsTKd</w:t>
      </w:r>
    </w:p>
    <w:p>
      <w:pPr>
        <w:pStyle w:val="PreformattedText"/>
        <w:bidi w:val="0"/>
        <w:spacing w:before="0" w:after="0"/>
        <w:jc w:val="left"/>
        <w:rPr/>
      </w:pPr>
      <w:r>
        <w:rPr/>
        <w:t>Eztrnyq/H3dVshUaYjB2Yk7kZC5WORWJ7migl3XHwPA/5elOwqBGqWtAw4x9ICksuh8MUEfjUKe2rP</w:t>
      </w:r>
    </w:p>
    <w:p>
      <w:pPr>
        <w:pStyle w:val="PreformattedText"/>
        <w:bidi w:val="0"/>
        <w:spacing w:before="0" w:after="0"/>
        <w:jc w:val="left"/>
        <w:rPr/>
      </w:pPr>
      <w:r>
        <w:rPr/>
        <w:t>7pWyq5GPaPJ9vUAe5iIJwAAOyNJmU1bHkvIIoXVh3HWNlkUkF5RgHGRqvk/4ujcEo1IULbrd0QY8pl</w:t>
      </w:r>
    </w:p>
    <w:p>
      <w:pPr>
        <w:pStyle w:val="PreformattedText"/>
        <w:bidi w:val="0"/>
        <w:spacing w:before="0" w:after="0"/>
        <w:jc w:val="left"/>
        <w:rPr/>
      </w:pPr>
      <w:r>
        <w:rPr/>
        <w:t>vcfKSA0igysLMEaFO2No/qZE1VWUau2D+VGMdNIpOkMDYSNWqFM2iavBY0UmC5bqFS9e6jMkX1Qidp</w:t>
      </w:r>
    </w:p>
    <w:p>
      <w:pPr>
        <w:pStyle w:val="PreformattedText"/>
        <w:bidi w:val="0"/>
        <w:spacing w:before="0" w:after="0"/>
        <w:jc w:val="left"/>
        <w:rPr/>
      </w:pPr>
      <w:r>
        <w:rPr/>
        <w:t>WGUR11JSV5So1OGCTMMgt0ar1c6bKppmDZdzQN9ZaTitxX9MCwaCOaNz3WrSvHEkM8QmaJ/DzPJOuq</w:t>
      </w:r>
    </w:p>
    <w:p>
      <w:pPr>
        <w:pStyle w:val="PreformattedText"/>
        <w:bidi w:val="0"/>
        <w:spacing w:before="0" w:after="0"/>
        <w:jc w:val="left"/>
        <w:rPr/>
      </w:pPr>
      <w:r>
        <w:rPr/>
        <w:t>VFmWMKg85sH526Wg0OCbjLP4fOyGFqgMAKNC9e0wikkyxDkq0v8UEDKT33cdlE2Umut5VA/nuBtlbV</w:t>
      </w:r>
    </w:p>
    <w:p>
      <w:pPr>
        <w:pStyle w:val="PreformattedText"/>
        <w:bidi w:val="0"/>
        <w:spacing w:before="0" w:after="0"/>
        <w:jc w:val="left"/>
        <w:rPr/>
      </w:pPr>
      <w:r>
        <w:rPr/>
        <w:t>TM6bKj1089kAzipATL1QNJbKxOjSKoDKHiNuUgkaQkrGiDYCWtG4H2ha6L8dUy1Bqx0+JoYjlXBpk3</w:t>
      </w:r>
    </w:p>
    <w:p>
      <w:pPr>
        <w:pStyle w:val="PreformattedText"/>
        <w:bidi w:val="0"/>
        <w:spacing w:before="0" w:after="0"/>
        <w:jc w:val="left"/>
        <w:rPr/>
      </w:pPr>
      <w:r>
        <w:rPr/>
        <w:t>ohUTwyn74FyChl7VyZnjYzl1EikDYrMoIIwRCqn2ueqKgKBWDJa4GuUE1q/tTWJT3ZI/3Dxhn76S2a</w:t>
      </w:r>
    </w:p>
    <w:p>
      <w:pPr>
        <w:pStyle w:val="PreformattedText"/>
        <w:bidi w:val="0"/>
        <w:spacing w:before="0" w:after="0"/>
        <w:jc w:val="left"/>
        <w:rPr/>
      </w:pPr>
      <w:r>
        <w:rPr/>
        <w:t>z7q8r4RlEpUZ+5WUf/GbopaCwChGfYve/wAv0wiYzliBn76Rho7EYj7KWDpBWsZEVWIKjRQgyBmGZE</w:t>
      </w:r>
    </w:p>
    <w:p>
      <w:pPr>
        <w:pStyle w:val="PreformattedText"/>
        <w:bidi w:val="0"/>
        <w:spacing w:before="0" w:after="0"/>
        <w:jc w:val="left"/>
        <w:rPr/>
      </w:pPr>
      <w:r>
        <w:rPr/>
        <w:t>DxLq3w2u5Ud1W6MrYQM8qHhxWBJOatka/lBHujl4eQA9yOxJHIigTzSMrkKXkj9skojVe0o/uFVHf7</w:t>
      </w:r>
    </w:p>
    <w:p>
      <w:pPr>
        <w:pStyle w:val="PreformattedText"/>
        <w:bidi w:val="0"/>
        <w:spacing w:before="0" w:after="0"/>
        <w:jc w:val="left"/>
        <w:rPr/>
      </w:pPr>
      <w:r>
        <w:rPr/>
        <w:t>+iRgs/CMG1V4LVsm726SeXuiKtul4gWmjZ2nLhw8Pe7Whyoq0HI2oe3OGlReya9etG/cLExGN5SWLm</w:t>
      </w:r>
    </w:p>
    <w:p>
      <w:pPr>
        <w:pStyle w:val="PreformattedText"/>
        <w:bidi w:val="0"/>
        <w:spacing w:before="0" w:after="0"/>
        <w:jc w:val="left"/>
        <w:rPr/>
      </w:pPr>
      <w:r>
        <w:rPr/>
        <w:t>F8RZHt7i2Zfs6ZJIGLxEskqWXltXm8293bFOjGVLawae8fPnKB47DvxnI1mlZgbKJCgtoIljmdcRwi</w:t>
      </w:r>
    </w:p>
    <w:p>
      <w:pPr>
        <w:pStyle w:val="PreformattedText"/>
        <w:bidi w:val="0"/>
        <w:spacing w:before="0" w:after="0"/>
        <w:jc w:val="left"/>
        <w:rPr/>
      </w:pPr>
      <w:r>
        <w:rPr/>
        <w:t>uAwiJjjbdv79uwjnQSdJkzD80xMtg1t3fuA93YfxN6okyQnXypwIRqU8Tfw/phsrWXgpwSSFtGSZH7</w:t>
      </w:r>
    </w:p>
    <w:p>
      <w:pPr>
        <w:pStyle w:val="PreformattedText"/>
        <w:bidi w:val="0"/>
        <w:spacing w:before="0" w:after="0"/>
        <w:jc w:val="left"/>
        <w:rPr/>
      </w:pPr>
      <w:r>
        <w:rPr/>
        <w:t>F8o5avJUlDCeZD35gqwlY4/wBtdIYvbvL1JM4dVLuUUp3iNVwNV7zfk1sG2HvLajUG7dr59cGtckLp</w:t>
      </w:r>
    </w:p>
    <w:p>
      <w:pPr>
        <w:pStyle w:val="PreformattedText"/>
        <w:bidi w:val="0"/>
        <w:spacing w:before="0" w:after="0"/>
        <w:jc w:val="left"/>
        <w:rPr/>
      </w:pPr>
      <w:r>
        <w:rPr/>
        <w:t>CllkMs25J5yaQfTfWcqd5W7HhQss2JPuCyzWde7NF0TTaqy5ZnmZu8f1f5bWi1w4pdXdHcXw/wBP8I</w:t>
      </w:r>
    </w:p>
    <w:p>
      <w:pPr>
        <w:pStyle w:val="PreformattedText"/>
        <w:bidi w:val="0"/>
        <w:spacing w:before="0" w:after="0"/>
        <w:jc w:val="left"/>
        <w:rPr/>
      </w:pPr>
      <w:r>
        <w:rPr/>
        <w:t>DKRogeZq8xWBNENi8TOP4dUMdiIBFBGY1AiUKoeFV20hbpMxwymgCk9lT2Xb36e9GiRJIJrUqwbs9J</w:t>
      </w:r>
    </w:p>
    <w:p>
      <w:pPr>
        <w:pStyle w:val="PreformattedText"/>
        <w:bidi w:val="0"/>
        <w:spacing w:before="0" w:after="0"/>
        <w:jc w:val="left"/>
        <w:rPr/>
      </w:pPr>
      <w:r>
        <w:rPr/>
        <w:t>2DV74e+LhSfsuIYLRYGSxHHxtmzpHHzb1wqSmRTMXSaMMIxsI1ir/wB5NJ01HbqWBpurybdbc3L5EL</w:t>
      </w:r>
    </w:p>
    <w:p>
      <w:pPr>
        <w:pStyle w:val="PreformattedText"/>
        <w:bidi w:val="0"/>
        <w:spacing w:before="0" w:after="0"/>
        <w:jc w:val="left"/>
        <w:rPr/>
      </w:pPr>
      <w:r>
        <w:rPr/>
        <w:t>dFEzPt7e1Ry83s++LS9Hs4ucaI0UyyfwkSRrwKW1UzcdzFGBWhNlWvobGrLFGVNmy+5IqwFTtwLu4J</w:t>
      </w:r>
    </w:p>
    <w:p>
      <w:pPr>
        <w:pStyle w:val="PreformattedText"/>
        <w:bidi w:val="0"/>
        <w:spacing w:before="0" w:after="0"/>
        <w:jc w:val="left"/>
        <w:rPr/>
      </w:pPr>
      <w:r>
        <w:rPr/>
        <w:t>BNysvIjauqbvN927vFoHGSUUYcMcpik7bLfpdSr23d87o0iLRtQNb4mvO8UcYsVeFtpcm4/kOGnF2D</w:t>
      </w:r>
    </w:p>
    <w:p>
      <w:pPr>
        <w:pStyle w:val="PreformattedText"/>
        <w:bidi w:val="0"/>
        <w:spacing w:before="0" w:after="0"/>
        <w:jc w:val="left"/>
        <w:rPr/>
      </w:pPr>
      <w:r>
        <w:rPr/>
        <w:t>0z2YUqc1xQlhkc2Kfd+pMevJ3IYq6L9MkxTeTPEuXOutVWXUQyZ2AqqOneA0LbaxzOkRmGFlMCJTFW</w:t>
      </w:r>
    </w:p>
    <w:p>
      <w:pPr>
        <w:pStyle w:val="PreformattedText"/>
        <w:bidi w:val="0"/>
        <w:spacing w:before="0" w:after="0"/>
        <w:jc w:val="left"/>
        <w:rPr/>
      </w:pPr>
      <w:r>
        <w:rPr/>
        <w:t>rna6um8S1ybd7LweuOR/UMMvGeueakSWwF5KS5ytaeaOOOzM/Io5uyx2axNVFazFYaSxANGkaaZFX9</w:t>
      </w:r>
    </w:p>
    <w:p>
      <w:pPr>
        <w:pStyle w:val="PreformattedText"/>
        <w:bidi w:val="0"/>
        <w:spacing w:before="0" w:after="0"/>
        <w:jc w:val="left"/>
        <w:rPr/>
      </w:pPr>
      <w:r>
        <w:rPr/>
        <w:t>tBxiHXFzCEaWJwd171rDeu2e0yw1HAkqA4mdW1rMPDwt3rvDDLDI68fYDBJCliYHJklkAaMnJVcCOH</w:t>
      </w:r>
    </w:p>
    <w:p>
      <w:pPr>
        <w:pStyle w:val="PreformattedText"/>
        <w:bidi w:val="0"/>
        <w:spacing w:before="0" w:after="0"/>
        <w:jc w:val="left"/>
        <w:rPr/>
      </w:pPr>
      <w:r>
        <w:rPr/>
        <w:t>UglV96hi33OOkhGOCZQQxV271dnnTDLz84Ork/dDnFMNOGmeaJm7kDGCZ2+mdVfJWxXgIMinCh4wQx</w:t>
      </w:r>
    </w:p>
    <w:p>
      <w:pPr>
        <w:pStyle w:val="PreformattedText"/>
        <w:bidi w:val="0"/>
        <w:spacing w:before="0" w:after="0"/>
        <w:jc w:val="left"/>
        <w:rPr/>
      </w:pPr>
      <w:r>
        <w:rPr/>
        <w:t>WTtHprFEOAaouFtf8AZfy90IBmuuJUniVWnqixqskc/P8AHyw10WSVZBYEVMEoI2klsSx2b0qpVkWQ</w:t>
      </w:r>
    </w:p>
    <w:p>
      <w:pPr>
        <w:pStyle w:val="PreformattedText"/>
        <w:bidi w:val="0"/>
        <w:spacing w:before="0" w:after="0"/>
        <w:jc w:val="left"/>
        <w:rPr/>
      </w:pPr>
      <w:r>
        <w:rPr/>
        <w:t>O0kvkwiFhW2FSNW6MyeF6TRmACMOVV28tWbVt3iufdhCSJgwqqAZjqdjvy/DzW7q/aiW+nSIrlOaCp</w:t>
      </w:r>
    </w:p>
    <w:p>
      <w:pPr>
        <w:pStyle w:val="PreformattedText"/>
        <w:bidi w:val="0"/>
        <w:spacing w:before="0" w:after="0"/>
        <w:jc w:val="left"/>
        <w:rPr/>
      </w:pPr>
      <w:r>
        <w:rPr/>
        <w:t>NNBBPTMcdfi61eDYeqrSizLFzDkiF81xECcK8kMRwEsZuRPMkmaA5dba7F53zF32fahszDzXY3zEWU</w:t>
      </w:r>
    </w:p>
    <w:p>
      <w:pPr>
        <w:pStyle w:val="PreformattedText"/>
        <w:bidi w:val="0"/>
        <w:spacing w:before="0" w:after="0"/>
        <w:jc w:val="left"/>
        <w:rPr/>
      </w:pPr>
      <w:r>
        <w:rPr/>
        <w:t>p2Nr5Vuqo8tAsW0X8MMtgCKV+GkgWxzndhVDW5wt9TFxqbmaWASOpIMiIzTRATXItUrMBSWRZpA3mZ</w:t>
      </w:r>
    </w:p>
    <w:p>
      <w:pPr>
        <w:pStyle w:val="PreformattedText"/>
        <w:bidi w:val="0"/>
        <w:spacing w:before="0" w:after="0"/>
        <w:jc w:val="left"/>
        <w:rPr/>
      </w:pPr>
      <w:r>
        <w:rPr/>
        <w:t>99DbVV1evmPvilwwMwjrWZZhbSq27HVciezh2+6EFevNWdUaHD1qyvIIL7W109NzQhJXsz6Fo5E0eb</w:t>
      </w:r>
    </w:p>
    <w:p>
      <w:pPr>
        <w:pStyle w:val="PreformattedText"/>
        <w:bidi w:val="0"/>
        <w:spacing w:before="0" w:after="0"/>
        <w:jc w:val="left"/>
        <w:rPr/>
      </w:pPr>
      <w:r>
        <w:rPr/>
        <w:t>GUdUhTaKvLsnEzCACota1l3bdieLe+GOtg8FKVGFpYXA3aeZm05adXC6HXkpZ5a1mzMlx67VbBgEv8</w:t>
      </w:r>
    </w:p>
    <w:p>
      <w:pPr>
        <w:pStyle w:val="PreformattedText"/>
        <w:bidi w:val="0"/>
        <w:spacing w:before="0" w:after="0"/>
        <w:jc w:val="left"/>
        <w:rPr/>
      </w:pPr>
      <w:r>
        <w:rPr/>
        <w:t>GrwiT/ALo0ZK7aBO/NF9AkxE6D6sQt9R7bVtSr5js2HdmMxkuYaiKK9qcBy02+i3xRiwkuUk9XHVqq</w:t>
      </w:r>
    </w:p>
    <w:p>
      <w:pPr>
        <w:pStyle w:val="PreformattedText"/>
        <w:bidi w:val="0"/>
        <w:spacing w:before="0" w:after="0"/>
        <w:jc w:val="left"/>
        <w:rPr/>
      </w:pPr>
      <w:r>
        <w:rPr/>
        <w:t>KRWr3NW/ty27OauWy2FTygjjvwWpI0SOP1FO9aW3LGsFixW4F3ghocdB2555Fij1RWy5VYWbsw2N6w</w:t>
      </w:r>
    </w:p>
    <w:p>
      <w:pPr>
        <w:pStyle w:val="PreformattedText"/>
        <w:bidi w:val="0"/>
        <w:spacing w:before="0" w:after="0"/>
        <w:jc w:val="left"/>
        <w:rPr/>
      </w:pPr>
      <w:r>
        <w:rPr/>
        <w:t>4mmUyuhYK03SWLZ9aG0qmnxd3tyEHimw4ZAHGpE3Uq1LKXM7d70C5Wuh2tBnsc9O8AaUQ+phFjhr9i</w:t>
      </w:r>
    </w:p>
    <w:p>
      <w:pPr>
        <w:pStyle w:val="PreformattedText"/>
        <w:bidi w:val="0"/>
        <w:spacing w:before="0" w:after="0"/>
        <w:jc w:val="left"/>
        <w:rPr/>
      </w:pPr>
      <w:r>
        <w:rPr/>
        <w:t>NWS9ws5kW3yEpc7LLJLFJg9obzk92aBBobCzpRnmYVAod1N22YuWpmuOqv4YzysVKKSwA7GZcNLgXX</w:t>
      </w:r>
    </w:p>
    <w:p>
      <w:pPr>
        <w:pStyle w:val="PreformattedText"/>
        <w:bidi w:val="0"/>
        <w:spacing w:before="0" w:after="0"/>
        <w:jc w:val="left"/>
        <w:rPr/>
      </w:pPr>
      <w:r>
        <w:rPr/>
        <w:t>JputFM6Zgfah9q1hWv2IpzJUiqx+oVa01SpxsU0jc9XjmW1FxG89iNO7USSvAdkZ4KKOu9s9allBTO</w:t>
      </w:r>
    </w:p>
    <w:p>
      <w:pPr>
        <w:pStyle w:val="PreformattedText"/>
        <w:bidi w:val="0"/>
        <w:spacing w:before="0" w:after="0"/>
        <w:jc w:val="left"/>
        <w:rPr/>
      </w:pPr>
      <w:r>
        <w:rPr/>
        <w:t>UzjlLfaoF2v/AOzz5rVrkraV0wjr2+iZ5DKzNTU9aXKDbqyNLdXK29vRj0kirT5qWN2mma607o9fk+</w:t>
      </w:r>
    </w:p>
    <w:p>
      <w:pPr>
        <w:pStyle w:val="PreformattedText"/>
        <w:bidi w:val="0"/>
        <w:spacing w:before="0" w:after="0"/>
        <w:jc w:val="left"/>
        <w:rPr/>
      </w:pPr>
      <w:r>
        <w:rPr/>
        <w:t>RnkhjmmMBM150q3CsvcdYsCvUKPfn3jrVl6T0bh5R6OnFCzsoddjfm2R/b74DF4snFSCspaZjMrpzV</w:t>
      </w:r>
    </w:p>
    <w:p>
      <w:pPr>
        <w:pStyle w:val="PreformattedText"/>
        <w:bidi w:val="0"/>
        <w:spacing w:before="0" w:after="0"/>
        <w:jc w:val="left"/>
        <w:rPr/>
      </w:pPr>
      <w:r>
        <w:rPr/>
        <w:t>rl+zSvNuxj0yJ4+Gvl44a0D3ZJak0XEcdQRpIq9iJ5473IWXlrwdiVoprc6lglopW/4u8ujej5YToe</w:t>
      </w:r>
    </w:p>
    <w:p>
      <w:pPr>
        <w:pStyle w:val="PreformattedText"/>
        <w:bidi w:val="0"/>
        <w:spacing w:before="0" w:after="0"/>
        <w:jc w:val="left"/>
        <w:rPr/>
      </w:pPr>
      <w:r>
        <w:rPr/>
        <w:t>apc0YkiolIzMwtPiUHmbjsEVicZNm9IShpa3SWRSy95fa8Or1wp6cM44C9CJnrPLIkaz2L/E0aMTvH</w:t>
      </w:r>
    </w:p>
    <w:p>
      <w:pPr>
        <w:pStyle w:val="PreformattedText"/>
        <w:bidi w:val="0"/>
        <w:spacing w:before="0" w:after="0"/>
        <w:jc w:val="left"/>
        <w:rPr/>
      </w:pPr>
      <w:r>
        <w:rPr/>
        <w:t>LEsVnj+PryzM9gx9gopMkzNFDmKqLMvQ4Pql6NmqCVbUp19oO1VH3fE2kRT4zEHEIt30anZZ+JS3p1</w:t>
      </w:r>
    </w:p>
    <w:p>
      <w:pPr>
        <w:pStyle w:val="PreformattedText"/>
        <w:bidi w:val="0"/>
        <w:spacing w:before="0" w:after="0"/>
        <w:jc w:val="left"/>
        <w:rPr/>
      </w:pPr>
      <w:r>
        <w:rPr/>
        <w:t>aYF4OXtenKU0UhLL6h4yMu/IfUNLYXiuRtO0lqzAsUMEbjftUgQe39VO/bSOJzkhZWAlOqjUzczZ/R</w:t>
      </w:r>
    </w:p>
    <w:p>
      <w:pPr>
        <w:pStyle w:val="PreformattedText"/>
        <w:bidi w:val="0"/>
        <w:spacing w:before="0" w:after="0"/>
        <w:jc w:val="left"/>
        <w:rPr/>
      </w:pPr>
      <w:r>
        <w:rPr/>
        <w:t>tdm37Pa3oS+KnjFzF65hpUavC2Wm7l5WbdrasNMEjT16UE07MIuP4+RQt/kbSpX/AO5nJKpqVIEWQM</w:t>
      </w:r>
    </w:p>
    <w:p>
      <w:pPr>
        <w:pStyle w:val="PreformattedText"/>
        <w:bidi w:val="0"/>
        <w:spacing w:before="0" w:after="0"/>
        <w:jc w:val="left"/>
        <w:rPr/>
      </w:pPr>
      <w:r>
        <w:rPr/>
        <w:t>GdlYFtv3tTsZpGUZKVTJQbRqGtjVpOerdUeHhw5ojMRMlEOVu2bMl6z+LXezAnI11cusipc7aW9rUX</w:t>
      </w:r>
    </w:p>
    <w:p>
      <w:pPr>
        <w:pStyle w:val="PreformattedText"/>
        <w:bidi w:val="0"/>
        <w:spacing w:before="0" w:after="0"/>
        <w:jc w:val="left"/>
        <w:rPr/>
      </w:pPr>
      <w:r>
        <w:rPr/>
        <w:t>G2LCLIPRFJo8WLs4SyiSRqJSygSPGsyAVK67TELbZQFqFs7RwlLxu1L/AMjDMwkognaO3TrYbV1Z/f</w:t>
      </w:r>
    </w:p>
    <w:p>
      <w:pPr>
        <w:pStyle w:val="PreformattedText"/>
        <w:bidi w:val="0"/>
        <w:spacing w:before="0" w:after="0"/>
        <w:jc w:val="left"/>
        <w:rPr/>
      </w:pPr>
      <w:r>
        <w:rPr/>
        <w:t>G96JomudsSJGnGepXR/pq9dpTWp8JNG+bb4Os0ujqQZ1Sf27/UexSMGaYK2hUdveHXz6FjZjKBJBVR</w:t>
      </w:r>
    </w:p>
    <w:p>
      <w:pPr>
        <w:pStyle w:val="PreformattedText"/>
        <w:bidi w:val="0"/>
        <w:spacing w:before="0" w:after="0"/>
        <w:jc w:val="left"/>
        <w:rPr/>
      </w:pPr>
      <w:r>
        <w:rPr/>
        <w:t>VDKDZLb/AKbd3O4jUPtG2A76xrylu4JUrx2rcxQR3o5IyYPVHHPoJKsIy0UhZXXKoj1/2N4a7bKmms</w:t>
      </w:r>
    </w:p>
    <w:p>
      <w:pPr>
        <w:pStyle w:val="PreformattedText"/>
        <w:bidi w:val="0"/>
        <w:spacing w:before="0" w:after="0"/>
        <w:jc w:val="left"/>
        <w:rPr/>
      </w:pPr>
      <w:r>
        <w:rPr/>
        <w:t>5Mjvq2W6PpO8dXv+qAFThQ6m76JuJz0fZhyqLAJa6z04ZZReqx0xDwHJ3zN2PXE9eUyrbsKZG7FllV</w:t>
      </w:r>
    </w:p>
    <w:p>
      <w:pPr>
        <w:pStyle w:val="PreformattedText"/>
        <w:bidi w:val="0"/>
        <w:spacing w:before="0" w:after="0"/>
        <w:jc w:val="left"/>
        <w:rPr/>
      </w:pPr>
      <w:r>
        <w:rPr/>
        <w:t>srIIpmhfNi0xGxURZch237gy6f8A7Z11V8PnbGayY16XilrLveBe75MOdZyLfHLLH9K4t+nwoXiuLr</w:t>
      </w:r>
    </w:p>
    <w:p>
      <w:pPr>
        <w:pStyle w:val="PreformattedText"/>
        <w:bidi w:val="0"/>
        <w:spacing w:before="0" w:after="0"/>
        <w:jc w:val="left"/>
        <w:rPr/>
      </w:pPr>
      <w:r>
        <w:rPr/>
        <w:t>GeCe36iEsgaxIQJDKqoBnsu8K6H6WoyvZKnqlB+kyrui7J4U4Ku6nYrPu3d5LbroaeVsWJOP8ASTiA</w:t>
      </w:r>
    </w:p>
    <w:p>
      <w:pPr>
        <w:pStyle w:val="PreformattedText"/>
        <w:bidi w:val="0"/>
        <w:spacing w:before="0" w:after="0"/>
        <w:jc w:val="left"/>
        <w:rPr/>
      </w:pPr>
      <w:r>
        <w:rPr/>
        <w:t>SCqlWBRA/JSrJHNxc9mKGe9xmIpXZP3hFXAsymw1ueVWeKNRn5S+j7Bcw9vs73Z6FpDDQ/O3LmWjEt</w:t>
      </w:r>
    </w:p>
    <w:p>
      <w:pPr>
        <w:pStyle w:val="PreformattedText"/>
        <w:bidi w:val="0"/>
        <w:spacing w:before="0" w:after="0"/>
        <w:jc w:val="left"/>
        <w:rPr/>
      </w:pPr>
      <w:r>
        <w:rPr/>
        <w:t>dp0+nPZ7TfDD96ijDw8SH4uNpI1iiaN+O5G4JSKMbx1plW3m40aSqDVOqUksazyyXZ30vpGvzrCKst</w:t>
      </w:r>
    </w:p>
    <w:p>
      <w:pPr>
        <w:pStyle w:val="PreformattedText"/>
        <w:bidi w:val="0"/>
        <w:spacing w:before="0" w:after="0"/>
        <w:jc w:val="left"/>
        <w:rPr/>
      </w:pPr>
      <w:r>
        <w:rPr/>
        <w:t>b1K10XVNo0tn/ZYrB2vhJ8xXNrDvcq8d0wvziSSXuNLcbPNNeuqMDgYJYbDdiGqiR1Fvp9civDJAzM</w:t>
      </w:r>
    </w:p>
    <w:p>
      <w:pPr>
        <w:pStyle w:val="PreformattedText"/>
        <w:bidi w:val="0"/>
        <w:spacing w:before="0" w:after="0"/>
        <w:jc w:val="left"/>
        <w:rPr/>
      </w:pPr>
      <w:r>
        <w:rPr/>
        <w:t>FgVoWrU/cJJOixZLdK4GWJZZqrlRN7vLcdS+vKEdHzFOAxL9ZcFu1XHSPTl/M96D/U3HRjnKBgpz9q</w:t>
      </w:r>
    </w:p>
    <w:p>
      <w:pPr>
        <w:pStyle w:val="PreformattedText"/>
        <w:bidi w:val="0"/>
        <w:spacing w:before="0" w:after="0"/>
        <w:jc w:val="left"/>
        <w:rPr/>
      </w:pPr>
      <w:r>
        <w:rPr/>
        <w:t>ea1FKs3p4WXs3B9PDLirBfQ8i7e6HaQxVneP6akvYi3ZmOVj0lhx1Q6vMXWo13w1p6mOnmXTF4Gcyy</w:t>
      </w:r>
    </w:p>
    <w:p>
      <w:pPr>
        <w:pStyle w:val="PreformattedText"/>
        <w:bidi w:val="0"/>
        <w:spacing w:before="0" w:after="0"/>
        <w:jc w:val="left"/>
        <w:rPr/>
      </w:pPr>
      <w:r>
        <w:rPr/>
        <w:t>JhJKq3Nc3YfDVR6oX5ia1NZ5w9+OMQ2vVRkWS5Y7x34rg4FD16tbsn9pSJIosxOY2rV2WCJna3JM2e</w:t>
      </w:r>
    </w:p>
    <w:p>
      <w:pPr>
        <w:pStyle w:val="PreformattedText"/>
        <w:bidi w:val="0"/>
        <w:spacing w:before="0" w:after="0"/>
        <w:jc w:val="left"/>
        <w:rPr/>
      </w:pPr>
      <w:r>
        <w:rPr/>
        <w:t>Cwtum7xbO6zu+W9UOqriUc6zFkns02v3vKiAOYsNM96EO1qpDY9X2a4N2KWJGTlODRr04jrKQmfYkm</w:t>
      </w:r>
    </w:p>
    <w:p>
      <w:pPr>
        <w:pStyle w:val="PreformattedText"/>
        <w:bidi w:val="0"/>
        <w:spacing w:before="0" w:after="0"/>
        <w:jc w:val="left"/>
        <w:rPr/>
      </w:pPr>
      <w:r>
        <w:rPr/>
        <w:t>vbVG7NOPUGVgASr0Nw+k7eaaNP9X9MFsSXnaTZ/wDszGjzT/U3JpWjnWpyHMAe+msaQQeuuMaGJFpA</w:t>
      </w:r>
    </w:p>
    <w:p>
      <w:pPr>
        <w:pStyle w:val="PreformattedText"/>
        <w:bidi w:val="0"/>
        <w:spacing w:before="0" w:after="0"/>
        <w:jc w:val="left"/>
        <w:rPr/>
      </w:pPr>
      <w:r>
        <w:rPr/>
        <w:t>SQBTZ1BC9pFnCJmZ3lC5gWWiqGBDOvG7LrsvO7WNGDImJNLHNZde7/6vPigqmKsUsCSmQPLYqSTRxQ</w:t>
      </w:r>
    </w:p>
    <w:p>
      <w:pPr>
        <w:pStyle w:val="PreformattedText"/>
        <w:bidi w:val="0"/>
        <w:spacing w:before="0" w:after="0"/>
        <w:jc w:val="left"/>
        <w:rPr/>
      </w:pPr>
      <w:r>
        <w:rPr/>
        <w:t>SQmP6H19ejZWaOZmqGLvqsbnutHs6oslp3wlaFJYar3Ku7bwd7vWx9EKtrimKgKUa7Z3gnL6F73NG/</w:t>
      </w:r>
    </w:p>
    <w:p>
      <w:pPr>
        <w:pStyle w:val="PreformattedText"/>
        <w:bidi w:val="0"/>
        <w:spacing w:before="0" w:after="0"/>
        <w:jc w:val="left"/>
        <w:rPr/>
      </w:pPr>
      <w:r>
        <w:rPr/>
        <w:t>AN9RNx8KmsV7vpVZ4nFg1pZILfqSFpJliDTQIry+2MBhGWwm1mQhF4V1cpKuCiYU9moRvtRpxsu1Jl</w:t>
      </w:r>
    </w:p>
    <w:p>
      <w:pPr>
        <w:pStyle w:val="PreformattedText"/>
        <w:bidi w:val="0"/>
        <w:spacing w:before="0" w:after="0"/>
        <w:jc w:val="left"/>
        <w:rPr/>
      </w:pPr>
      <w:r>
        <w:rPr/>
        <w:t>wue2b4f/YObVy+6DaXep0I0j9hgi4JhMbFuq3eh9IczJ97RvGkeVVdpWHYxprNcdtegFYyWohYU5lO</w:t>
      </w:r>
    </w:p>
    <w:p>
      <w:pPr>
        <w:pStyle w:val="PreformattedText"/>
        <w:bidi w:val="0"/>
        <w:spacing w:before="0" w:after="0"/>
        <w:jc w:val="left"/>
        <w:rPr/>
      </w:pPr>
      <w:r>
        <w:rPr/>
        <w:t>71Wm6na0c+g+lQV6xgvq/wBVcvZgrjp0aasqs6ss08ld2uyUzF2vQHHIkbWTVM6okoIKwbSIJlkUPb</w:t>
      </w:r>
    </w:p>
    <w:p>
      <w:pPr>
        <w:pStyle w:val="PreformattedText"/>
        <w:bidi w:val="0"/>
        <w:spacing w:before="0" w:after="0"/>
        <w:jc w:val="left"/>
        <w:rPr/>
      </w:pPr>
      <w:r>
        <w:rPr/>
        <w:t>ca3KZripqdT97/AOMW3Uzu71vLuwycjdXUjQpSttrZda3e0+usJ8NMIuS9TQ6yoY4rSwpByPOQurf8</w:t>
      </w:r>
    </w:p>
    <w:p>
      <w:pPr>
        <w:pStyle w:val="PreformattedText"/>
        <w:bidi w:val="0"/>
        <w:spacing w:before="0" w:after="0"/>
        <w:jc w:val="left"/>
        <w:rPr/>
      </w:pPr>
      <w:r>
        <w:rPr/>
        <w:t>MWjX+IVWPHyqxkzLOZr0Q8oHszRhE4RbpmPVQW20Udaq94aVqR9q87OMNxgDS8OaAXlezT78vxZKsL</w:t>
      </w:r>
    </w:p>
    <w:p>
      <w:pPr>
        <w:pStyle w:val="PreformattedText"/>
        <w:bidi w:val="0"/>
        <w:spacing w:before="0" w:after="0"/>
        <w:jc w:val="left"/>
        <w:rPr/>
      </w:pPr>
      <w:r>
        <w:rPr/>
        <w:t>+mp5YE9UxvZaFITdMBitep4oIrA5qugkSI02/hEDLIY3EYm5Nu4sFcrYmkkRvRyOsrF6PpP/0i2nVv</w:t>
      </w:r>
    </w:p>
    <w:p>
      <w:pPr>
        <w:pStyle w:val="PreformattedText"/>
        <w:bidi w:val="0"/>
        <w:spacing w:before="0" w:after="0"/>
        <w:jc w:val="left"/>
        <w:rPr/>
      </w:pPr>
      <w:r>
        <w:rPr/>
        <w:t>MP0LqPepdC+kWB+aagyqWByQ5W+Pe8LNpX2rYZfTnIO59RiSzLEwsDbTmuUpvBYTk5q80yqaLiiqo6</w:t>
      </w:r>
    </w:p>
    <w:p>
      <w:pPr>
        <w:pStyle w:val="PreformattedText"/>
        <w:bidi w:val="0"/>
        <w:spacing w:before="0" w:after="0"/>
        <w:jc w:val="left"/>
        <w:rPr/>
      </w:pPr>
      <w:r>
        <w:rPr/>
        <w:t>p/w6y8gWb6dV7rPIs6NSYcJiqk711Vd14mtG4A8Qlx70SewSbhrRaqjTpXs872UDenw8/G2o47szSR</w:t>
      </w:r>
    </w:p>
    <w:p>
      <w:pPr>
        <w:pStyle w:val="PreformattedText"/>
        <w:bidi w:val="0"/>
        <w:spacing w:before="0" w:after="0"/>
        <w:jc w:val="left"/>
        <w:rPr/>
      </w:pPr>
      <w:r>
        <w:rPr/>
        <w:t>+ouBCdvkYbDQPNzf0sps1Z6yQ00dQscfZeS3LKzQuqBrL9ZsJXqAocoOtTmO9q7wpqt9rmaI9evZ2A</w:t>
      </w:r>
    </w:p>
    <w:p>
      <w:pPr>
        <w:pStyle w:val="PreformattedText"/>
        <w:bidi w:val="0"/>
        <w:spacing w:before="0" w:after="0"/>
        <w:jc w:val="left"/>
        <w:rPr/>
      </w:pPr>
      <w:r>
        <w:rPr/>
        <w:t>r1babVXl00pmYcqccD2ONSWGU96Tg0lhhq0pUyPVfPQrCrpOqWa4kEaIV9jswih7VaGZmMTVJRWa4K</w:t>
      </w:r>
    </w:p>
    <w:p>
      <w:pPr>
        <w:pStyle w:val="PreformattedText"/>
        <w:bidi w:val="0"/>
        <w:spacing w:before="0" w:after="0"/>
        <w:jc w:val="left"/>
        <w:rPr/>
      </w:pPr>
      <w:r>
        <w:rPr/>
        <w:t>E3aZAs7XeK7ehbO0yYAVzuZVrcNgEY4UPMeCDwsCkPpJlMUXE3lSOOT1HD3bq9/azbeWFYVddIbEjD</w:t>
      </w:r>
    </w:p>
    <w:p>
      <w:pPr>
        <w:pStyle w:val="PreformattedText"/>
        <w:bidi w:val="0"/>
        <w:spacing w:before="0" w:after="0"/>
        <w:jc w:val="left"/>
        <w:rPr/>
      </w:pPr>
      <w:r>
        <w:rPr/>
        <w:t>taVY3LMS76Mg50l+rY+qGzlNrhiLNfervL9Q/TANWKzJ/D4AVcuvBsypXpvPYhk9J8syl5LEywvqY8</w:t>
      </w:r>
    </w:p>
    <w:p>
      <w:pPr>
        <w:pStyle w:val="PreformattedText"/>
        <w:bidi w:val="0"/>
        <w:spacing w:before="0" w:after="0"/>
        <w:jc w:val="left"/>
        <w:rPr/>
      </w:pPr>
      <w:r>
        <w:rPr/>
        <w:t>uniOWRRNGUgj0OaTNEuaoLabmY73/wAOd38h8Mbp4L4I0O7JS3ZuLiNPi/d2xWfrD0zHzlKKaBDFP9</w:t>
      </w:r>
    </w:p>
    <w:p>
      <w:pPr>
        <w:pStyle w:val="PreformattedText"/>
        <w:bidi w:val="0"/>
        <w:spacing w:before="0" w:after="0"/>
        <w:jc w:val="left"/>
        <w:rPr/>
      </w:pPr>
      <w:r>
        <w:rPr/>
        <w:t>DxJiBkSZY4pfSQsiTuwAGRpWr+1WxJJr3ZtKyYOTGylmuik5Mp1au4u74ovAXNIcKBWW3oG87dvnvR</w:t>
      </w:r>
    </w:p>
    <w:p>
      <w:pPr>
        <w:pStyle w:val="PreformattedText"/>
        <w:bidi w:val="0"/>
        <w:spacing w:before="0" w:after="0"/>
        <w:jc w:val="left"/>
        <w:rPr/>
      </w:pPr>
      <w:r>
        <w:rPr/>
        <w:t>Q/prmp/SHqATu89Tj7jpHyMlcvLYpERwTQ8txo8CTl4NtopMbFZHb2xFVOSTMbCzij1SW2k/mpHiB/</w:t>
      </w:r>
    </w:p>
    <w:p>
      <w:pPr>
        <w:pStyle w:val="PreformattedText"/>
        <w:bidi w:val="0"/>
        <w:spacing w:before="0" w:after="0"/>
        <w:jc w:val="left"/>
        <w:rPr/>
      </w:pPr>
      <w:r>
        <w:rPr/>
        <w:t>DATQuJkEoA01bqara8rCv15bKx1pwXIQX+PWD6UmSy1yIcfDdjau9yZEn9Renr17XWGnylWTkOV46N</w:t>
      </w:r>
    </w:p>
    <w:p>
      <w:pPr>
        <w:pStyle w:val="PreformattedText"/>
        <w:bidi w:val="0"/>
        <w:spacing w:before="0" w:after="0"/>
        <w:jc w:val="left"/>
        <w:rPr/>
      </w:pPr>
      <w:r>
        <w:rPr/>
        <w:t>FIhu0zo2/XdFGliWFVgxravC0a0Vl31O+une2RyGAdBKUdWtLtWk72U2z2rVeJCk08kEM9u5UauPoL</w:t>
      </w:r>
    </w:p>
    <w:p>
      <w:pPr>
        <w:pStyle w:val="PreformattedText"/>
        <w:bidi w:val="0"/>
        <w:spacing w:before="0" w:after="0"/>
        <w:jc w:val="left"/>
        <w:rPr/>
      </w:pPr>
      <w:r>
        <w:rPr/>
        <w:t>cPMW67njbD8lElCj6memNZJY+Urmzw3NBwxS3VinmH83RCao0zCKzAuu2tVXdazkv3Jt262bQSpLNl</w:t>
      </w:r>
    </w:p>
    <w:p>
      <w:pPr>
        <w:pStyle w:val="PreformattedText"/>
        <w:bidi w:val="0"/>
        <w:spacing w:before="0" w:after="0"/>
        <w:jc w:val="left"/>
        <w:rPr/>
      </w:pPr>
      <w:r>
        <w:rPr/>
        <w:t>qWtqAC9l2YWb2hswvFct2MT1ob/FtQKRiNKychx9rkpj9XBxlW8lTmX59KoB5TmeJar/AA4RMSTUnS</w:t>
      </w:r>
    </w:p>
    <w:p>
      <w:pPr>
        <w:pStyle w:val="PreformattedText"/>
        <w:bidi w:val="0"/>
        <w:spacing w:before="0" w:after="0"/>
        <w:jc w:val="left"/>
        <w:rPr/>
      </w:pPr>
      <w:r>
        <w:rPr/>
        <w:t>ZEZX9tTcOuJkmUr3Wi6VW7Sq74/wDtpim1abbdmmGCYJU0F2uG6dOptOVvot4jmVoQ42mOS4peJ5cS</w:t>
      </w:r>
    </w:p>
    <w:p>
      <w:pPr>
        <w:pStyle w:val="PreformattedText"/>
        <w:bidi w:val="0"/>
        <w:spacing w:before="0" w:after="0"/>
        <w:jc w:val="left"/>
        <w:rPr/>
      </w:pPr>
      <w:r>
        <w:rPr/>
        <w:t>VJqlS0sk3JQlJjVmtxfX1OOpRRLHxcictX4+Go8wkZI7Drrj4ZhZRxWF6jEv1M2SturUzWtuon/rW+</w:t>
      </w:r>
    </w:p>
    <w:p>
      <w:pPr>
        <w:pStyle w:val="PreformattedText"/>
        <w:bidi w:val="0"/>
        <w:spacing w:before="0" w:after="0"/>
        <w:jc w:val="left"/>
        <w:rPr/>
      </w:pPr>
      <w:r>
        <w:rPr/>
        <w:t>1a7w2QicVkzXmI1suYbqL6sqvvbMyo+KB+L5VWhsela5ksW4FzDZ0dpJLrMsFmECIGWOyPUMFeV1jH</w:t>
      </w:r>
    </w:p>
    <w:p>
      <w:pPr>
        <w:pStyle w:val="PreformattedText"/>
        <w:bidi w:val="0"/>
        <w:spacing w:before="0" w:after="0"/>
        <w:jc w:val="left"/>
        <w:rPr/>
      </w:pPr>
      <w:r>
        <w:rPr/>
        <w:t>bZKrtoFb3Z8HjfnaTOjOrMmfmt+9XxCm3PMrzKIdPkdQZeMVRMVguWzhpL+0um63mhv9P+nLlXk7dD</w:t>
      </w:r>
    </w:p>
    <w:p>
      <w:pPr>
        <w:pStyle w:val="PreformattedText"/>
        <w:bidi w:val="0"/>
        <w:spacing w:before="0" w:after="0"/>
        <w:jc w:val="left"/>
        <w:rPr/>
      </w:pPr>
      <w:r>
        <w:rPr/>
        <w:t>l7KwUp2aWCa4sqVZJ7EvJUeOnQgyD+GzsvIWUWENiWPeTX2jrVgOj3lzJ0rHOGk8GOQ1XW0z3WFWVR</w:t>
      </w:r>
    </w:p>
    <w:p>
      <w:pPr>
        <w:pStyle w:val="PreformattedText"/>
        <w:bidi w:val="0"/>
        <w:spacing w:before="0" w:after="0"/>
        <w:jc w:val="left"/>
        <w:rPr/>
      </w:pPr>
      <w:r>
        <w:rPr/>
        <w:t>xhWIxReVJmYQWvQ3qG7ttfZty1NGtnlk4Lk5uM4esfoOSsxxLzd6GBnox2Gij4/k+2tftVzX4xlKsY</w:t>
      </w:r>
    </w:p>
    <w:p>
      <w:pPr>
        <w:pStyle w:val="PreformattedText"/>
        <w:bidi w:val="0"/>
        <w:spacing w:before="0" w:after="0"/>
        <w:jc w:val="left"/>
        <w:rPr/>
      </w:pPr>
      <w:r>
        <w:rPr/>
        <w:t>wwa1EXTcr1nm404Wf8zwUgysPMNL+dK92u6yrl4YdLwzYiQMTiB1uJRdwblw5fFq1RHK/By2Jp7l6a</w:t>
      </w:r>
    </w:p>
    <w:p>
      <w:pPr>
        <w:pStyle w:val="PreformattedText"/>
        <w:bidi w:val="0"/>
        <w:spacing w:before="0" w:after="0"/>
        <w:jc w:val="left"/>
        <w:rPr/>
      </w:pPr>
      <w:r>
        <w:rPr/>
        <w:t>nvXl+suryV6c1FMKI/H836s5a6Q9tZ60qQTU49l27Q1KbdVK6LUDrcbMEtJeo3/6atwd3bObNZd5V0</w:t>
      </w:r>
    </w:p>
    <w:p>
      <w:pPr>
        <w:pStyle w:val="PreformattedText"/>
        <w:bidi w:val="0"/>
        <w:spacing w:before="0" w:after="0"/>
        <w:jc w:val="left"/>
        <w:rPr/>
      </w:pPr>
      <w:r>
        <w:rPr/>
        <w:t>+GETMapZZOFW55q2Lbv+JEC5Io1ajnA/I8mywx8bw0dvW0k0QeKsU5zlONr2D3anGQt/8A67RpmzJJ</w:t>
      </w:r>
    </w:p>
    <w:p>
      <w:pPr>
        <w:pStyle w:val="PreformattedText"/>
        <w:bidi w:val="0"/>
        <w:spacing w:before="0" w:after="0"/>
        <w:jc w:val="left"/>
        <w:rPr/>
      </w:pPr>
      <w:r>
        <w:rPr/>
        <w:t>GQscs9bDt4AXpM7GYmZMOGwHWLKbJqZO4W7ebkRdq+GNUrDrLlTHxLJ1lOGaL3SLtRdt0+LZA0VKvH</w:t>
      </w:r>
    </w:p>
    <w:p>
      <w:pPr>
        <w:pStyle w:val="PreformattedText"/>
        <w:bidi w:val="0"/>
        <w:spacing w:before="0" w:after="0"/>
        <w:jc w:val="left"/>
        <w:rPr/>
      </w:pPr>
      <w:r>
        <w:rPr/>
        <w:t>WE9mSqIFmlcQMJpfT8d4R1kmbjHnHd9ScryMMRkVjmOK2rLjokwaSpImYsqqtdbk1t3gG+7t3sxdqg</w:t>
      </w:r>
    </w:p>
    <w:p>
      <w:pPr>
        <w:pStyle w:val="PreformattedText"/>
        <w:bidi w:val="0"/>
        <w:spacing w:before="0" w:after="0"/>
        <w:jc w:val="left"/>
        <w:rPr/>
      </w:pPr>
      <w:r>
        <w:rPr/>
        <w:t>1nvepkVmS1GotaW7urlUDurn2xHuR5KzykP0MMU6VTHTknhuv/xE0fHArx/NepJlDR1aVc7I9UsmS3</w:t>
      </w:r>
    </w:p>
    <w:p>
      <w:pPr>
        <w:pStyle w:val="PreformattedText"/>
        <w:bidi w:val="0"/>
        <w:spacing w:before="0" w:after="0"/>
        <w:jc w:val="left"/>
        <w:rPr/>
      </w:pPr>
      <w:r>
        <w:rPr/>
        <w:t>vUtr1k+c4jEgYZV6uVLNbeUXU+km5nTpzTvcqxtdJS/TCjOq0qBmQOC+m1uHLBsfbpriBbNqedbMJP</w:t>
      </w:r>
    </w:p>
    <w:p>
      <w:pPr>
        <w:pStyle w:val="PreformattedText"/>
        <w:bidi w:val="0"/>
        <w:spacing w:before="0" w:after="0"/>
        <w:jc w:val="left"/>
        <w:rPr/>
      </w:pPr>
      <w:r>
        <w:rPr/>
        <w:t>tHJ2GqBJeZ4fjq8UTrxUMcM63KBbBlSNgn8vVzllyixk3GY1wZufLfHou2pbwgMK0yYhlTEEwytxd0</w:t>
      </w:r>
    </w:p>
    <w:p>
      <w:pPr>
        <w:pStyle w:val="PreformattedText"/>
        <w:bidi w:val="0"/>
        <w:spacing w:before="0" w:after="0"/>
        <w:jc w:val="left"/>
        <w:rPr/>
      </w:pPr>
      <w:r>
        <w:rPr/>
        <w:t>Nlcoqd7sPih94yS1HPBPWNd5BLXirMIxYgblrNOSPjGqVWcj+Hc3TWOvakcZitqrNh+nYdXejqAs2o</w:t>
      </w:r>
    </w:p>
    <w:p>
      <w:pPr>
        <w:pStyle w:val="PreformattedText"/>
        <w:bidi w:val="0"/>
        <w:spacing w:before="0" w:after="0"/>
        <w:jc w:val="left"/>
        <w:rPr/>
      </w:pPr>
      <w:r>
        <w:rPr/>
        <w:t>Xt1W2qV5Qk0ZP4s6xnxAlSWIH0kqmddIptYd66Wd30RNKD1K9OanFHyEcENLeWu1wLLFx/C3JYbNj1</w:t>
      </w:r>
    </w:p>
    <w:p>
      <w:pPr>
        <w:pStyle w:val="PreformattedText"/>
        <w:bidi w:val="0"/>
        <w:spacing w:before="0" w:after="0"/>
        <w:jc w:val="left"/>
        <w:rPr/>
      </w:pPr>
      <w:r>
        <w:rPr/>
        <w:t>Vy6zd2b1N6Y5dI5oK6bPPxkjq/tPWtLbFrVQu6d1RadYbi8yWc14FGjLSZcWJymDvXM2XIuyyYu9xr</w:t>
      </w:r>
    </w:p>
    <w:p>
      <w:pPr>
        <w:pStyle w:val="PreformattedText"/>
        <w:bidi w:val="0"/>
        <w:spacing w:before="0" w:after="0"/>
        <w:jc w:val="left"/>
        <w:rPr/>
      </w:pPr>
      <w:r>
        <w:rPr/>
        <w:t>2RZPH2OxO8s1SaG8yWkbjuNqyRI9Ftb3qH0x6S4aEj6ClYqyQ87xNwukT17V+oi4c675TlJhd21TjQ</w:t>
      </w:r>
    </w:p>
    <w:p>
      <w:pPr>
        <w:pStyle w:val="PreformattedText"/>
        <w:bidi w:val="0"/>
        <w:spacing w:before="0" w:after="0"/>
        <w:jc w:val="left"/>
        <w:rPr/>
      </w:pPr>
      <w:r>
        <w:rPr/>
        <w:t>0FahtRRk/9Mp63oy0u1WxjehVZ1yrLl7qzF+iXhfdvNMK5MhyutMeq/wD2PP8AaIb+zV/bW9Nehub5</w:t>
      </w:r>
    </w:p>
    <w:p>
      <w:pPr>
        <w:pStyle w:val="PreformattedText"/>
        <w:bidi w:val="0"/>
        <w:spacing w:before="0" w:after="0"/>
        <w:jc w:val="left"/>
        <w:rPr/>
      </w:pPr>
      <w:r>
        <w:rPr/>
        <w:t>Stxn6S/2k6y/pPzMxmjp+lKHqLkp4OW/Tvll5CSzL/E7dL1lcj47v7EmD1AyMy+9QWCZMNiZuCM9cQ</w:t>
      </w:r>
    </w:p>
    <w:p>
      <w:pPr>
        <w:pStyle w:val="PreformattedText"/>
        <w:bidi w:val="0"/>
        <w:spacing w:before="0" w:after="0"/>
        <w:jc w:val="left"/>
        <w:rPr/>
      </w:pPr>
      <w:r>
        <w:rPr/>
        <w:t>jXMkxdKla7B3s9h7sZ+kZc15TYgSzLaS2a1q1rLtu7uxo/Xl6sppx12/UdXjmgnkR4JlaOSMRyluys</w:t>
      </w:r>
    </w:p>
    <w:p>
      <w:pPr>
        <w:pStyle w:val="PreformattedText"/>
        <w:bidi w:val="0"/>
        <w:spacing w:before="0" w:after="0"/>
        <w:jc w:val="left"/>
        <w:rPr/>
      </w:pPr>
      <w:r>
        <w:rPr/>
        <w:t>bDKSq5ZXznyuuvXoqsyobeH4vPnhHnJlEZlrn+3w/iim+YYwujDLBCrEkFmZmbeJwoxkAf0x9vw23U</w:t>
      </w:r>
    </w:p>
    <w:p>
      <w:pPr>
        <w:pStyle w:val="PreformattedText"/>
        <w:bidi w:val="0"/>
        <w:spacing w:before="0" w:after="0"/>
        <w:jc w:val="left"/>
        <w:rPr/>
      </w:pPr>
      <w:r>
        <w:rPr/>
        <w:t>AvLdvm6FOUlBCNTbN37JiGcvCJElljRAJIy7uQcsVbZVJXOMn8fIDYX/EBzpmTANmWYKKMbo6M/sS3</w:t>
      </w:r>
    </w:p>
    <w:p>
      <w:pPr>
        <w:pStyle w:val="PreformattedText"/>
        <w:bidi w:val="0"/>
        <w:spacing w:before="0" w:after="0"/>
        <w:jc w:val="left"/>
        <w:rPr/>
      </w:pPr>
      <w:r>
        <w:rPr/>
        <w:t>e3J+r3AOS0UremPUsETKQuO5c4i0VjXyX07OzZJOvnz1WLUMsg1CspYH7MacDUTJqg3dYLvsm3+Md5</w:t>
      </w:r>
    </w:p>
    <w:p>
      <w:pPr>
        <w:pStyle w:val="PreformattedText"/>
        <w:bidi w:val="0"/>
        <w:spacing w:before="0" w:after="0"/>
        <w:jc w:val="left"/>
        <w:rPr/>
      </w:pPr>
      <w:r>
        <w:rPr/>
        <w:t>UJ2rWVILwRx2FIMYCssMiNHN28ggAxSMMH8Nj+brl4gAqaC407Y7sug3T64RQskjoGUhXmhjOrqq9p</w:t>
      </w:r>
    </w:p>
    <w:p>
      <w:pPr>
        <w:pStyle w:val="PreformattedText"/>
        <w:bidi w:val="0"/>
        <w:spacing w:before="0" w:after="0"/>
        <w:jc w:val="left"/>
        <w:rPr/>
      </w:pPr>
      <w:r>
        <w:rPr/>
        <w:t>gRtGPIHjwPOV+T0SsWVSeyIWBJUDNboUYFXZSMsygM/uAbJxuVIIUka/Pkf/ADbrxByhUwANlzQi+C</w:t>
      </w:r>
    </w:p>
    <w:p>
      <w:pPr>
        <w:pStyle w:val="PreformattedText"/>
        <w:bidi w:val="0"/>
        <w:spacing w:before="0" w:after="0"/>
        <w:jc w:val="left"/>
        <w:rPr/>
      </w:pPr>
      <w:r>
        <w:rPr/>
        <w:t>32tuhUOfwFcEKMZO2MLn4/m6kRG0nLZCJjyZB2mJcYZjJ4QDAA+PCFlXyPj7erBI2GFwJuIzkF1Dx+</w:t>
      </w:r>
    </w:p>
    <w:p>
      <w:pPr>
        <w:pStyle w:val="PreformattedText"/>
        <w:bidi w:val="0"/>
        <w:spacing w:before="0" w:after="0"/>
        <w:jc w:val="left"/>
        <w:rPr/>
      </w:pPr>
      <w:r>
        <w:rPr/>
        <w:t>1j7zgAgBX/LY8ktj7h0QBbPKlYsAGlTpaN6EjO6o4hADPCSdXiKToxVpGGCUDlWJXBUqrHwOgnqFBI</w:t>
      </w:r>
    </w:p>
    <w:p>
      <w:pPr>
        <w:pStyle w:val="PreformattedText"/>
        <w:bidi w:val="0"/>
        <w:spacing w:before="0" w:after="0"/>
        <w:jc w:val="left"/>
        <w:rPr/>
      </w:pPr>
      <w:r>
        <w:rPr/>
        <w:t>5c/qiJWpJotMvRqjR3eJjhFJZVkbxkiQECSIt/gP4wSPgr01SHXbAlSpNdOUAsjuCx3JO+hfHcUMVZ</w:t>
      </w:r>
    </w:p>
    <w:p>
      <w:pPr>
        <w:pStyle w:val="PreformattedText"/>
        <w:bidi w:val="0"/>
        <w:spacing w:before="0" w:after="0"/>
        <w:jc w:val="left"/>
        <w:rPr/>
      </w:pPr>
      <w:r>
        <w:rPr/>
        <w:t>onwAA5kU/wDyXTwRYaNElnOlN+sNu7qzxqdWU+cYJUDP3bH3DJ+B8t0UqgFWEUck0kqy92HFJGaOPJ</w:t>
      </w:r>
    </w:p>
    <w:p>
      <w:pPr>
        <w:pStyle w:val="PreformattedText"/>
        <w:bidi w:val="0"/>
        <w:spacing w:before="0" w:after="0"/>
        <w:jc w:val="left"/>
        <w:rPr/>
      </w:pPr>
      <w:r>
        <w:rPr/>
        <w:t>dTjOcjOdcPqo8fOuT/AKvHUIo7dtIikALUwKuWDhDgsdiQcq2MByM/b5GP89Wbp5yZScxEqSCu8K+f</w:t>
      </w:r>
    </w:p>
    <w:p>
      <w:pPr>
        <w:pStyle w:val="PreformattedText"/>
        <w:bidi w:val="0"/>
        <w:spacing w:before="0" w:after="0"/>
        <w:jc w:val="left"/>
        <w:rPr/>
      </w:pPr>
      <w:r>
        <w:rPr/>
        <w:t>PGMksW8qCGXTLHUISNc/6fAYec/4vt6XMoMt0gxeZLZ3Q0XlYzR7FcIMFSSPjOwVs+Mg/I/r01GHVm</w:t>
      </w:r>
    </w:p>
    <w:p>
      <w:pPr>
        <w:pStyle w:val="PreformattedText"/>
        <w:bidi w:val="0"/>
        <w:spacing w:before="0" w:after="0"/>
        <w:jc w:val="left"/>
        <w:rPr/>
      </w:pPr>
      <w:r>
        <w:rPr/>
        <w:t>nGFlakJTdiE8qdFlUnVAWC4YDAyQcr84Hggj5P29NTPYtxhMwVyJ01iBcrLqXAkViUYMGOxUkqupx4</w:t>
      </w:r>
    </w:p>
    <w:p>
      <w:pPr>
        <w:pStyle w:val="PreformattedText"/>
        <w:bidi w:val="0"/>
        <w:spacing w:before="0" w:after="0"/>
        <w:jc w:val="left"/>
        <w:rPr/>
      </w:pPr>
      <w:r>
        <w:rPr/>
        <w:t>QEhfHnDf59XUVBKcYAgmhDCKm9Szg0LHedVAD/Byq7EhvGTuhYfdjPt/w9KmMQ9UOZELS20tMa1vFy</w:t>
      </w:r>
    </w:p>
    <w:p>
      <w:pPr>
        <w:pStyle w:val="PreformattedText"/>
        <w:bidi w:val="0"/>
        <w:spacing w:before="0" w:after="0"/>
        <w:jc w:val="left"/>
        <w:rPr/>
      </w:pPr>
      <w:r>
        <w:rPr/>
        <w:t>8sedn65VVsUbcgdW9shBVgFClTqwYj3MM5HxjbVfb1ysWXBfkKxpkCpoN30R+ZT/tOKkzWf0o9RRxK</w:t>
      </w:r>
    </w:p>
    <w:p>
      <w:pPr>
        <w:pStyle w:val="PreformattedText"/>
        <w:bidi w:val="0"/>
        <w:spacing w:before="0" w:after="0"/>
        <w:jc w:val="left"/>
        <w:rPr/>
      </w:pPr>
      <w:r>
        <w:rPr/>
        <w:t>svH0vXPp+WfaSEkYqXIkZoxlo9HYBfIOx+1sdcFiwM5wRpRo6sg6klW5tMX8Pejz0o3Vj4u2YhJpPX</w:t>
      </w:r>
    </w:p>
    <w:p>
      <w:pPr>
        <w:pStyle w:val="PreformattedText"/>
        <w:bidi w:val="0"/>
        <w:spacing w:before="0" w:after="0"/>
        <w:jc w:val="left"/>
        <w:rPr/>
      </w:pPr>
      <w:r>
        <w:rPr/>
        <w:t>5utGwm5uYdmv6f4fhngmkiZHgqiWwzFYwA0SeXSuMvRYdXYEyUTeDW2tYNWeWbbvNHYlq5SocpQA7w</w:t>
      </w:r>
    </w:p>
    <w:p>
      <w:pPr>
        <w:pStyle w:val="PreformattedText"/>
        <w:bidi w:val="0"/>
        <w:spacing w:before="0" w:after="0"/>
        <w:jc w:val="left"/>
        <w:rPr/>
      </w:pPr>
      <w:r>
        <w:rPr/>
        <w:t>u3iTT3Lqi0DaqzycmvZkihS/y8VWKSzPBP3f4j6S4WrYjjnpaQwSNXYRupMwRv8A2dXNjabrS2c2j1</w:t>
      </w:r>
    </w:p>
    <w:p>
      <w:pPr>
        <w:pStyle w:val="PreformattedText"/>
        <w:bidi w:val="0"/>
        <w:spacing w:before="0" w:after="0"/>
        <w:jc w:val="left"/>
        <w:rPr/>
      </w:pPr>
      <w:r>
        <w:rPr/>
        <w:t>WbdMDbdWtAlopamldXbCaK0uWesVlmKmvTbsLaebm2wjciRe6ssskfZi5ENCIuNfsV46/P3TA1LlJn</w:t>
      </w:r>
    </w:p>
    <w:p>
      <w:pPr>
        <w:pStyle w:val="PreformattedText"/>
        <w:bidi w:val="0"/>
        <w:spacing w:before="0" w:after="0"/>
        <w:jc w:val="left"/>
        <w:rPr/>
      </w:pPr>
      <w:r>
        <w:rPr/>
        <w:t>pxRhr6yTRLNNBGZhZvTW7zRVVzs9cXStwl17FOaMbm5BqbZQqdwd6Oo8p/8Atay8lemVtTpvXdHoXb</w:t>
      </w:r>
    </w:p>
    <w:p>
      <w:pPr>
        <w:pStyle w:val="PreformattedText"/>
        <w:bidi w:val="0"/>
        <w:spacing w:before="0" w:after="0"/>
        <w:jc w:val="left"/>
        <w:rPr/>
      </w:pPr>
      <w:r>
        <w:rPr/>
        <w:t>9owDEZJbBMsYtiC3P5kF+GxBEK3IPaNinYlHI0r80Tq8qyyCy0cYay9DiyISmUjtjGL1luGPBlVaJx</w:t>
      </w:r>
    </w:p>
    <w:p>
      <w:pPr>
        <w:pStyle w:val="PreformattedText"/>
        <w:bidi w:val="0"/>
        <w:spacing w:before="0" w:after="0"/>
        <w:jc w:val="left"/>
        <w:rPr/>
      </w:pPr>
      <w:r>
        <w:rPr/>
        <w:t>Ctt5lCn0nPKAIt6LUE0MwDdZW1FtNLtXteHZGrRxExzzGRxYNaSF4okWGcyWpE4qRbDItXklEcmteS</w:t>
      </w:r>
    </w:p>
    <w:p>
      <w:pPr>
        <w:pStyle w:val="PreformattedText"/>
        <w:bidi w:val="0"/>
        <w:spacing w:before="0" w:after="0"/>
        <w:jc w:val="left"/>
        <w:rPr/>
      </w:pPr>
      <w:r>
        <w:rPr/>
        <w:t>OGtOiM0PCVVRXv9ay3VgOha9ea7Vc3jGla8L1Bdd22Of1dGIaYGPxH4ab32cu24wbau49McpSnjWWN</w:t>
      </w:r>
    </w:p>
    <w:p>
      <w:pPr>
        <w:pStyle w:val="PreformattedText"/>
        <w:bidi w:val="0"/>
        <w:spacing w:before="0" w:after="0"/>
        <w:jc w:val="left"/>
        <w:rPr/>
      </w:pPr>
      <w:r>
        <w:rPr/>
        <w:t>ouOjgqSy2aqLXpvJKZIOPdXieOtLdYxJJcPDU7H723K8v7RMXNLdGN169Z1jJvXLTmVhytvMqzW0td</w:t>
      </w:r>
    </w:p>
    <w:p>
      <w:pPr>
        <w:pStyle w:val="PreformattedText"/>
        <w:bidi w:val="0"/>
        <w:spacing w:before="0" w:after="0"/>
        <w:jc w:val="left"/>
        <w:rPr/>
      </w:pPr>
      <w:r>
        <w:rPr/>
        <w:t>otMBJlzGxSujWlA2e3115vd9ow783Rgj5P0jFxXK2eKs0FpM9WyyS2RYsVIOQtw/wud46tK8ILXmus</w:t>
      </w:r>
    </w:p>
    <w:p>
      <w:pPr>
        <w:pStyle w:val="PreformattedText"/>
        <w:bidi w:val="0"/>
        <w:spacing w:before="0" w:after="0"/>
        <w:jc w:val="left"/>
        <w:rPr/>
      </w:pPr>
      <w:r>
        <w:rPr/>
        <w:t>1jkbs8wvc1Ypw9qt1oxWClpiei2kTzh58q3TW6rFcrST1XNbRFtubNmaFJNd8PjWmAz5TFatujxbFv</w:t>
      </w:r>
    </w:p>
    <w:p>
      <w:pPr>
        <w:pStyle w:val="PreformattedText"/>
        <w:bidi w:val="0"/>
        <w:spacing w:before="0" w:after="0"/>
        <w:jc w:val="left"/>
        <w:rPr/>
      </w:pPr>
      <w:r>
        <w:rPr/>
        <w:t>Ibeuf4coLi5LmqPqtVmgS7DV9PrcrTNLIZoYT9HU4scbaNY3bfHRvMy1p61SvHYuWO9xVMoj2VuRPx</w:t>
      </w:r>
    </w:p>
    <w:p>
      <w:pPr>
        <w:pStyle w:val="PreformattedText"/>
        <w:bidi w:val="0"/>
        <w:spacing w:before="0" w:after="0"/>
        <w:jc w:val="left"/>
        <w:rPr/>
      </w:pPr>
      <w:r>
        <w:rPr/>
        <w:t>0jpWes5VnS7bdx789LVTU9i7N4duUNeXJn9HyFlzxhbnu30Krb3eFcrm3qbuow08bynATp6qXkuLmo</w:t>
      </w:r>
    </w:p>
    <w:p>
      <w:pPr>
        <w:pStyle w:val="PreformattedText"/>
        <w:bidi w:val="0"/>
        <w:spacing w:before="0" w:after="0"/>
        <w:jc w:val="left"/>
        <w:rPr/>
      </w:pPr>
      <w:r>
        <w:rPr/>
        <w:t>pHXhE3Hh7r1aki8m/1cVr+AO7q0U08JnZrcsbXmRbti5skAx4XEYCavSBOGtnKUXTLZ1QX6WWlBk25</w:t>
      </w:r>
    </w:p>
    <w:p>
      <w:pPr>
        <w:pStyle w:val="PreformattedText"/>
        <w:bidi w:val="0"/>
        <w:spacing w:before="0" w:after="0"/>
        <w:jc w:val="left"/>
        <w:rPr/>
      </w:pPr>
      <w:r>
        <w:rPr/>
        <w:t>qLVOxoZNkz1GDK4m5bd1nzdu6eOoXNy6d6kO/wDB4Z/qeY4W/Lf5GnakaSGGOfkJ6/KT8pyF2xFJe4</w:t>
      </w:r>
    </w:p>
    <w:p>
      <w:pPr>
        <w:pStyle w:val="PreformattedText"/>
        <w:bidi w:val="0"/>
        <w:spacing w:before="0" w:after="0"/>
        <w:jc w:val="left"/>
        <w:rPr/>
      </w:pPr>
      <w:r>
        <w:rPr/>
        <w:t>j6DmCU7KvamapJasOyU6kdKok0y7Dgpcxq4XGviJqjSHUXW3MXa0lHWh3s2qfCLYX846t3OJkph5fa</w:t>
      </w:r>
    </w:p>
    <w:p>
      <w:pPr>
        <w:pStyle w:val="PreformattedText"/>
        <w:bidi w:val="0"/>
        <w:spacing w:before="0" w:after="0"/>
        <w:jc w:val="left"/>
        <w:rPr/>
      </w:pPr>
      <w:r>
        <w:rPr/>
        <w:t>sp61a23bcmzd2ZeKGj0t6lt0uSucTznFyTcdzn09RuQac8pdqNTpdnkJFjeugtX5JJpK9YRoxrWJMJ</w:t>
      </w:r>
    </w:p>
    <w:p>
      <w:pPr>
        <w:pStyle w:val="PreformattedText"/>
        <w:bidi w:val="0"/>
        <w:spacing w:before="0" w:after="0"/>
        <w:jc w:val="left"/>
        <w:rPr/>
      </w:pPr>
      <w:r>
        <w:rPr/>
        <w:t>LPo0z3hcfPw09sDPlCc05NN282kjO7O7dX1wufgpM3DmZKnNh1lPmF3muI3V8XHeh5pt6j5KryPpLl</w:t>
      </w:r>
    </w:p>
    <w:p>
      <w:pPr>
        <w:pStyle w:val="PreformattedText"/>
        <w:bidi w:val="0"/>
        <w:spacing w:before="0" w:after="0"/>
        <w:jc w:val="left"/>
        <w:rPr/>
      </w:pPr>
      <w:r>
        <w:rPr/>
        <w:t>qrRhC88dbj0gr5WSeWDl6taZwAHr3A1CNldVxckyfk9Lk/8Ac8cmL6LxAVmkk2vuqFu3Q27S61V5ts</w:t>
      </w:r>
    </w:p>
    <w:p>
      <w:pPr>
        <w:pStyle w:val="PreformattedText"/>
        <w:bidi w:val="0"/>
        <w:spacing w:before="0" w:after="0"/>
        <w:jc w:val="left"/>
        <w:rPr/>
      </w:pPr>
      <w:r>
        <w:rPr/>
        <w:t>HPTBYZ5ONMszBOFrSr1oOy/wBNM7d5Wjb+CSS8Vf8A+9PI0pJOJebjfVMF/mF42GS/C61eH53meTjr</w:t>
      </w:r>
    </w:p>
    <w:p>
      <w:pPr>
        <w:pStyle w:val="PreformattedText"/>
        <w:bidi w:val="0"/>
        <w:spacing w:before="0" w:after="0"/>
        <w:jc w:val="left"/>
        <w:rPr/>
      </w:pPr>
      <w:r>
        <w:rPr/>
        <w:t>Ga5xv1CScbBVhZu80lhM6Lt0zD4Dr8KzY/FGX8zyfesNG0u1FLPfuKsBMnSlnosrq1EypFKsw7VRw1</w:t>
      </w:r>
    </w:p>
    <w:p>
      <w:pPr>
        <w:pStyle w:val="PreformattedText"/>
        <w:bidi w:val="0"/>
        <w:spacing w:before="0" w:after="0"/>
        <w:jc w:val="left"/>
        <w:rPr/>
      </w:pPr>
      <w:r>
        <w:rPr/>
        <w:t>oppvO26GKflKfHpFS4+Cg8NgJFwtvleMsVqfckgi/hc/AehaTmzO+0Co818mMmO07rrsvVHpOXK6vD</w:t>
      </w:r>
    </w:p>
    <w:p>
      <w:pPr>
        <w:pStyle w:val="PreformattedText"/>
        <w:bidi w:val="0"/>
        <w:spacing w:before="0" w:after="0"/>
        <w:jc w:val="left"/>
        <w:rPr/>
      </w:pPr>
      <w:r>
        <w:rPr/>
        <w:t>4MFZjCtrybnY8KSRktveflqYi4OfNmdfPnI/V8ytlTxzG2+4RGJ4eb5W7XksXLa8nXuoRXsKvLeoqf</w:t>
      </w:r>
    </w:p>
    <w:p>
      <w:pPr>
        <w:pStyle w:val="PreformattedText"/>
        <w:bidi w:val="0"/>
        <w:spacing w:before="0" w:after="0"/>
        <w:jc w:val="left"/>
        <w:rPr/>
      </w:pPr>
      <w:r>
        <w:rPr/>
        <w:t>tFbkY4KNeP6D00BAe2glLGOTZsN7W65c3C4udi0nYx5kxVIV7jsB3Vu3FbeEdRMQi4WZhpcgT2YVCy</w:t>
      </w:r>
    </w:p>
    <w:p>
      <w:pPr>
        <w:pStyle w:val="PreformattedText"/>
        <w:bidi w:val="0"/>
        <w:spacing w:before="0" w:after="0"/>
        <w:jc w:val="left"/>
        <w:rPr/>
      </w:pPr>
      <w:r>
        <w:rPr/>
        <w:t>t1htqzd3m/3gyCpxPCcitsTSQzIrUJIeItSc3zCWbQZniseqramjRRoUhmlmjX9sNoqoykdbZq9F4H</w:t>
      </w:r>
    </w:p>
    <w:p>
      <w:pPr>
        <w:pStyle w:val="PreformattedText"/>
        <w:bidi w:val="0"/>
        <w:spacing w:before="0" w:after="0"/>
        <w:jc w:val="left"/>
        <w:rPr/>
      </w:pPr>
      <w:r>
        <w:rPr/>
        <w:t>EdZLfrptF1LcwDU/8AkPi2t9mM9zdKdG2hGlrJ8Nt9vHbc1uxRzWwoOV5W73m4RpK8Uiy1p561oQzN</w:t>
      </w:r>
    </w:p>
    <w:p>
      <w:pPr>
        <w:pStyle w:val="PreformattedText"/>
        <w:bidi w:val="0"/>
        <w:spacing w:before="0" w:after="0"/>
        <w:jc w:val="left"/>
        <w:rPr/>
      </w:pPr>
      <w:r>
        <w:rPr/>
        <w:t>DXh7az+oPXXIkycgGWVc/S6f3zLqhDDqPiMVPlj5t9GnNRrEurzOdb9rKvCM8mRKkMUnYyZipum27l</w:t>
      </w:r>
    </w:p>
    <w:p>
      <w:pPr>
        <w:pStyle w:val="PreformattedText"/>
        <w:bidi w:val="0"/>
        <w:spacing w:before="0" w:after="0"/>
        <w:jc w:val="left"/>
        <w:rPr/>
      </w:pPr>
      <w:r>
        <w:rPr/>
        <w:t>FK22jQO7X7UY5CpHe4pJvqIEu0Xl5GjT43hrH0JrWBHZtw8Sk8rTW77W0muS25QSe/7cqy4S+FSZKR</w:t>
      </w:r>
    </w:p>
    <w:p>
      <w:pPr>
        <w:pStyle w:val="PreformattedText"/>
        <w:bidi w:val="0"/>
        <w:spacing w:before="0" w:after="0"/>
        <w:jc w:val="left"/>
        <w:rPr/>
      </w:pPr>
      <w:r>
        <w:rPr/>
        <w:t>ps18VNw7XoqJYrLzL7K7zHjDpU10d0STKw4mDXqDO12ldS6brdNqw8WOXs1eR4fn+LrXYknoQw2uLj</w:t>
      </w:r>
    </w:p>
    <w:p>
      <w:pPr>
        <w:pStyle w:val="PreformattedText"/>
        <w:bidi w:val="0"/>
        <w:spacing w:before="0" w:after="0"/>
        <w:jc w:val="left"/>
        <w:rPr/>
      </w:pPr>
      <w:r>
        <w:rPr/>
        <w:t>ig5PkI6jiGoeM5abLVeKrCWgsB21ljNH3Jhl62TXAxGGxkiUJErFBFmWPqOrTe7G0W7tsZtfVTZTzp</w:t>
      </w:r>
    </w:p>
    <w:p>
      <w:pPr>
        <w:pStyle w:val="PreformattedText"/>
        <w:bidi w:val="0"/>
        <w:spacing w:before="0" w:after="0"/>
        <w:jc w:val="left"/>
        <w:rPr/>
      </w:pPr>
      <w:r>
        <w:rPr/>
        <w:t>sxpJuBoWX2GG1a8DCkUg431BNeg5C7JDzESVm5rEPJX6J9jrbs87ajWnx2rTR2lFfViOeKtKrJkLQf</w:t>
      </w:r>
    </w:p>
    <w:p>
      <w:pPr>
        <w:pStyle w:val="PreformattedText"/>
        <w:bidi w:val="0"/>
        <w:spacing w:before="0" w:after="0"/>
        <w:jc w:val="left"/>
        <w:rPr/>
      </w:pPr>
      <w:r>
        <w:rPr/>
        <w:t>MelXChJUvFBc0ztrXNnfU3baOZtMMa/GYWSKT5k2W289U3eFi7vdzyNsax1I47HqDjqVGO1/D5F9Q8</w:t>
      </w:r>
    </w:p>
    <w:p>
      <w:pPr>
        <w:pStyle w:val="PreformattedText"/>
        <w:bidi w:val="0"/>
        <w:spacing w:before="0" w:after="0"/>
        <w:jc w:val="left"/>
        <w:rPr/>
      </w:pPr>
      <w:r>
        <w:rPr/>
        <w:t>dbgiW3F/E6Mckl6ueY5U45nkJeBPMcXXjjR4deN73lff0iRLCtiMMhlL831o1BTe1KrNmWKtavdWG4</w:t>
      </w:r>
    </w:p>
    <w:p>
      <w:pPr>
        <w:pStyle w:val="PreformattedText"/>
        <w:bidi w:val="0"/>
        <w:spacing w:before="0" w:after="0"/>
        <w:jc w:val="left"/>
        <w:rPr/>
      </w:pPr>
      <w:r>
        <w:rPr/>
        <w:t>hburmGTMvnASn62YbQu22xbaLdqpvXRrYiEFsfUF7UqQI55PvR8zyVeO1UpJU5FeWMn8P49zB/3R5V</w:t>
      </w:r>
    </w:p>
    <w:p>
      <w:pPr>
        <w:pStyle w:val="PreformattedText"/>
        <w:bidi w:val="0"/>
        <w:spacing w:before="0" w:after="0"/>
        <w:jc w:val="left"/>
        <w:rPr/>
      </w:pPr>
      <w:r>
        <w:rPr/>
        <w:t>9QzK0NnL+COmtZMV1WbddtKLzVH/ALW1djUXmDRFlsrCY8mXLLXC0vbpu7g4nUt3sq0LTi1ZSfkjDT</w:t>
      </w:r>
    </w:p>
    <w:p>
      <w:pPr>
        <w:pStyle w:val="PreformattedText"/>
        <w:bidi w:val="0"/>
        <w:spacing w:before="0" w:after="0"/>
        <w:jc w:val="left"/>
        <w:rPr/>
      </w:pPr>
      <w:r>
        <w:rPr/>
        <w:t>stIhez7K7vFeWS/Zs0OQ5u+UiWNORi9Tcc8FdRII+QrdlmUovUdEZGvmuUp3bTq5anUddy+ydMAk3E</w:t>
      </w:r>
    </w:p>
    <w:p>
      <w:pPr>
        <w:pStyle w:val="PreformattedText"/>
        <w:bidi w:val="0"/>
        <w:spacing w:before="0" w:after="0"/>
        <w:jc w:val="left"/>
        <w:rPr/>
      </w:pPr>
      <w:r>
        <w:rPr/>
        <w:t>SpiNKEhTcQuq23vNbymiqaNzQyxzLYi1Mr8tO0M7z2uPrU1ktxVo6PHPdl5TkT2uPibjpvSfJuyo2D</w:t>
      </w:r>
    </w:p>
    <w:p>
      <w:pPr>
        <w:pStyle w:val="PreformattedText"/>
        <w:bidi w:val="0"/>
        <w:spacing w:before="0" w:after="0"/>
        <w:jc w:val="left"/>
        <w:rPr/>
      </w:pPr>
      <w:r>
        <w:rPr/>
        <w:t>TkkaXfZekYUWtOXq+rtDGrst1q0Vsm8JRstRjVjw2IEufLd8QF223FKLcybvdzGnlhQvXvWjGajSu8</w:t>
      </w:r>
    </w:p>
    <w:p>
      <w:pPr>
        <w:pStyle w:val="PreformattedText"/>
        <w:bidi w:val="0"/>
        <w:spacing w:before="0" w:after="0"/>
        <w:jc w:val="left"/>
        <w:rPr/>
      </w:pPr>
      <w:r>
        <w:rPr/>
        <w:t>c8qR169XmZIIakty4KNVRMtSixl/73UJdg2ywRFFQsOhkTBKmMjAMrHeNKm2u5d3hct1O7D8S64mVK</w:t>
      </w:r>
    </w:p>
    <w:p>
      <w:pPr>
        <w:pStyle w:val="PreformattedText"/>
        <w:bidi w:val="0"/>
        <w:spacing w:before="0" w:after="0"/>
        <w:jc w:val="left"/>
        <w:rPr/>
      </w:pPr>
      <w:r>
        <w:rPr/>
        <w:t>my26x5a7qk9XaVW69hpyajAbbm5obbD5WOKWQWpBLG0C8lesX7NkK9WtvX9N+nYtWhZq3Fyt3JRKyc</w:t>
      </w:r>
    </w:p>
    <w:p>
      <w:pPr>
        <w:pStyle w:val="PreformattedText"/>
        <w:bidi w:val="0"/>
        <w:spacing w:before="0" w:after="0"/>
        <w:jc w:val="left"/>
        <w:rPr/>
      </w:pPr>
      <w:r>
        <w:rPr/>
        <w:t>jKz/ANOmvNwqCSi2slG06p021eLgKqqaW5VjnpKxGJM+YktqsdLKtiZjdRmza1uekNVqtJPxPJce1S</w:t>
      </w:r>
    </w:p>
    <w:p>
      <w:pPr>
        <w:pStyle w:val="PreformattedText"/>
        <w:bidi w:val="0"/>
        <w:spacing w:before="0" w:after="0"/>
        <w:jc w:val="left"/>
        <w:rPr/>
      </w:pPr>
      <w:r>
        <w:rPr/>
        <w:t>vHVSu1rj2SuPT8lmWOWAxwcfx9OSW1fuSVLFUN3lzVj7kynXXpE9keRMKI9q6lyVNnhXd003o1/N5q</w:t>
      </w:r>
    </w:p>
    <w:p>
      <w:pPr>
        <w:pStyle w:val="PreformattedText"/>
        <w:bidi w:val="0"/>
        <w:spacing w:before="0" w:after="0"/>
        <w:jc w:val="left"/>
        <w:rPr/>
      </w:pPr>
      <w:r>
        <w:rPr/>
        <w:t>PKuskmlrit+8Fyv2b3ZA89N7HI+nuUsVBYTmOHbj7n0vF8lDWsgwyNHK8LzoFRzX7kqMADBVhZEPeZ</w:t>
      </w:r>
    </w:p>
    <w:p>
      <w:pPr>
        <w:pStyle w:val="PreformattedText"/>
        <w:bidi w:val="0"/>
        <w:spacing w:before="0" w:after="0"/>
        <w:jc w:val="left"/>
        <w:rPr/>
      </w:pPr>
      <w:r>
        <w:rPr/>
        <w:t>eiaYBPwbzFDS8elj3UN1V2Vr+KD+Z/QzZaEs2HNyC055end9qIw1J4oBHE9qVeKur6cupZociJazyS</w:t>
      </w:r>
    </w:p>
    <w:p>
      <w:pPr>
        <w:pStyle w:val="PreformattedText"/>
        <w:bidi w:val="0"/>
        <w:spacing w:before="0" w:after="0"/>
        <w:jc w:val="left"/>
        <w:rPr/>
      </w:pPr>
      <w:r>
        <w:rPr/>
        <w:t>La9PXpg82j2ikskIMc0JV7DldfdkUNJkhmlhfm7tJKj2dHNqakZ5mFeYk1TPuExUdRS223fDHsrDVy</w:t>
      </w:r>
    </w:p>
    <w:p>
      <w:pPr>
        <w:pStyle w:val="PreformattedText"/>
        <w:bidi w:val="0"/>
        <w:spacing w:before="0" w:after="0"/>
        <w:jc w:val="left"/>
        <w:rPr/>
      </w:pPr>
      <w:r>
        <w:rPr/>
        <w:t>sUSrYb6VrBV4ZQJEWaerLXeMBZ57aKloOxVe2ydpgy5MJ/clSxDKzhMrvDw5jXe9mHgOrdXfu/kVpy</w:t>
      </w:r>
    </w:p>
    <w:p>
      <w:pPr>
        <w:pStyle w:val="PreformattedText"/>
        <w:bidi w:val="0"/>
        <w:spacing w:before="0" w:after="0"/>
        <w:jc w:val="left"/>
        <w:rPr/>
      </w:pPr>
      <w:r>
        <w:rPr/>
        <w:t>7IaZbckLCZHZjSdVshjLairOd3LtxtgLPxyLImA0LvD3I1ZNREubL3OhUi1Ry3fiRtSt6mtjOylbkL</w:t>
      </w:r>
    </w:p>
    <w:p>
      <w:pPr>
        <w:pStyle w:val="PreformattedText"/>
        <w:bidi w:val="0"/>
        <w:spacing w:before="0" w:after="0"/>
        <w:jc w:val="left"/>
        <w:rPr/>
      </w:pPr>
      <w:r>
        <w:rPr/>
        <w:t>3H2bWX4oeYOa4ugeH5W4tyWCCR69r6KF+Sd6tmUl4K1HlJUYyn6jESxuHQM00+ZGVVjTVlTMJNKFt9</w:t>
      </w:r>
    </w:p>
    <w:p>
      <w:pPr>
        <w:pStyle w:val="PreformattedText"/>
        <w:bidi w:val="0"/>
        <w:spacing w:before="0" w:after="0"/>
        <w:jc w:val="left"/>
        <w:rPr/>
      </w:pPr>
      <w:r>
        <w:rPr/>
        <w:t>WA3qN6G3fhiCWZiT0fIaCp9I7pXb74cUhni5Hh5eRprEi80yTVxKYpIIvU1Z78MjysTHErT2GVWwsc</w:t>
      </w:r>
    </w:p>
    <w:p>
      <w:pPr>
        <w:pStyle w:val="PreformattedText"/>
        <w:bidi w:val="0"/>
        <w:spacing w:before="0" w:after="0"/>
        <w:jc w:val="left"/>
        <w:rPr/>
      </w:pPr>
      <w:r>
        <w:rPr/>
        <w:t>ZkOwXsg9MSW0tpQmALa5W30Oty6vagWaWyzLa0sV/ejQxiaOKCs3ebtItiFYZJUuQVp6tmxAJ6laPS</w:t>
      </w:r>
    </w:p>
    <w:p>
      <w:pPr>
        <w:pStyle w:val="PreformattedText"/>
        <w:bidi w:val="0"/>
        <w:spacing w:before="0" w:after="0"/>
        <w:jc w:val="left"/>
        <w:rPr/>
      </w:pPr>
      <w:r>
        <w:rPr/>
        <w:t>WpWEJVYGgdpBHiSaBw2vVJMUypVzFVow7dSm3Zy+7OkC4IeY6LeWN9my2tum78VTpijLcNYeqebSyo</w:t>
      </w:r>
    </w:p>
    <w:p>
      <w:pPr>
        <w:pStyle w:val="PreformattedText"/>
        <w:bidi w:val="0"/>
        <w:spacing w:before="0" w:after="0"/>
        <w:jc w:val="left"/>
        <w:rPr/>
      </w:pPr>
      <w:r>
        <w:rPr/>
        <w:t>SOxKbKJGBEEEsII7SqMNltWOgxIcAAba9caSstsRiZcxTXUwtjpzy3VSJsvtHrti3fS3NGDhL0UVaT</w:t>
      </w:r>
    </w:p>
    <w:p>
      <w:pPr>
        <w:pStyle w:val="PreformattedText"/>
        <w:bidi w:val="0"/>
        <w:spacing w:before="0" w:after="0"/>
        <w:jc w:val="left"/>
        <w:rPr/>
      </w:pPr>
      <w:r>
        <w:rPr/>
        <w:t>6erZr2ZpDJYrdtZ4xGcmmhktShxITEMIkUTkt7h118D0hLXCTJaSD9G3H+2o+zwjmYnCucRJYzRRlb</w:t>
      </w:r>
    </w:p>
    <w:p>
      <w:pPr>
        <w:pStyle w:val="PreformattedText"/>
        <w:bidi w:val="0"/>
        <w:spacing w:before="0" w:after="0"/>
        <w:jc w:val="left"/>
        <w:rPr/>
      </w:pPr>
      <w:r>
        <w:rPr/>
        <w:t>j2N2NpA8W9dDZPchntBTwySK5eR5bHGWrrusQ0VVnsTKNQscZY4z7W+7oXxrsWPzTPPeSv5w44YAKo</w:t>
      </w:r>
    </w:p>
    <w:p>
      <w:pPr>
        <w:pStyle w:val="PreformattedText"/>
        <w:bidi w:val="0"/>
        <w:spacing w:before="0" w:after="0"/>
        <w:jc w:val="left"/>
        <w:rPr/>
      </w:pPr>
      <w:r>
        <w:rPr/>
        <w:t>nam3mVqQZyPK2jCqxR/SxV1Pcie1HViec4kjWOnUX9lSo9uWIIb3dJOLxBFyjq09dB9kRPm+HR2W0s</w:t>
      </w:r>
    </w:p>
    <w:p>
      <w:pPr>
        <w:pStyle w:val="PreformattedText"/>
        <w:bidi w:val="0"/>
        <w:spacing w:before="0" w:after="0"/>
        <w:jc w:val="left"/>
        <w:rPr/>
      </w:pPr>
      <w:r>
        <w:rPr/>
        <w:t>e8Rq+tojc1i5M0km7RrOfKqzNEIl1njCVlO2QS2oP+fWdnnsx+k2Htrp27sNRJKE0Qad70w3StanBk</w:t>
      </w:r>
    </w:p>
    <w:p>
      <w:pPr>
        <w:pStyle w:val="PreformattedText"/>
        <w:bidi w:val="0"/>
        <w:spacing w:before="0" w:after="0"/>
        <w:jc w:val="left"/>
        <w:rPr/>
      </w:pPr>
      <w:r>
        <w:rPr/>
        <w:t>ndUJjWIGRJICI1/ZciLXAQR6nz7vGfu6WwZyWY73rX3w0GWpACD4f0wZViBrSfVMpbC9lpLM8KL72U</w:t>
      </w:r>
    </w:p>
    <w:p>
      <w:pPr>
        <w:pStyle w:val="PreformattedText"/>
        <w:bidi w:val="0"/>
        <w:spacing w:before="0" w:after="0"/>
        <w:jc w:val="left"/>
        <w:rPr/>
      </w:pPr>
      <w:r>
        <w:rPr/>
        <w:t>pAqD91zMsm35856sKhRg+0jJoLrGu2aPOcZuRQS16spGCySCRVhJKPA/b1LufcWGpx/RtvH29ZWVQF</w:t>
      </w:r>
    </w:p>
    <w:p>
      <w:pPr>
        <w:pStyle w:val="PreformattedText"/>
        <w:bidi w:val="0"/>
        <w:spacing w:before="0" w:after="0"/>
        <w:jc w:val="left"/>
        <w:rPr/>
      </w:pPr>
      <w:r>
        <w:rPr/>
        <w:t>J0fzhpYAkK0eqP8AYs5SK5+jM3HByZ+C9U8zCAwAWKCyla8v7Qb3MS8gH4z7vjrj9Jhevlsg3kX61i</w:t>
      </w:r>
    </w:p>
    <w:p>
      <w:pPr>
        <w:pStyle w:val="PreformattedText"/>
        <w:bidi w:val="0"/>
        <w:spacing w:before="0" w:after="0"/>
        <w:jc w:val="left"/>
        <w:rPr/>
      </w:pPr>
      <w:r>
        <w:rPr/>
        <w:t>1rrqKmsdbxuDhVyvsMWn7mUmVg2H18EmPVvGAA38vnrBFQ+0RJhgQnbSTaQqqS4ZYyCoLAd1VZsrtn</w:t>
      </w:r>
    </w:p>
    <w:p>
      <w:pPr>
        <w:pStyle w:val="PreformattedText"/>
        <w:bidi w:val="0"/>
        <w:spacing w:before="0" w:after="0"/>
        <w:jc w:val="left"/>
        <w:rPr/>
      </w:pPr>
      <w:r>
        <w:rPr/>
        <w:t>B/Pt6kQ1uXbTP4olVKHfCnuFe2ojkd2JYkKzDVcBwobGCcf4fHS6ha02MfswLE0uGnKnq70Tjj0Dgb</w:t>
      </w:r>
    </w:p>
    <w:p>
      <w:pPr>
        <w:pStyle w:val="PreformattedText"/>
        <w:bidi w:val="0"/>
        <w:spacing w:before="0" w:after="0"/>
        <w:jc w:val="left"/>
        <w:rPr/>
      </w:pPr>
      <w:r>
        <w:rPr/>
        <w:t>dycGXLuAZJGVCqqSz4EsIYKcDP950uFNWw01WmLS4EqUwXQjMe0o3COyM0hA/PtUMVYf7e3qwpOyMo</w:t>
      </w:r>
    </w:p>
    <w:p>
      <w:pPr>
        <w:pStyle w:val="PreformattedText"/>
        <w:bidi w:val="0"/>
        <w:spacing w:before="0" w:after="0"/>
        <w:jc w:val="left"/>
        <w:rPr/>
      </w:pPr>
      <w:r>
        <w:rPr/>
        <w:t>pQU2RPqjgooy86EMGWRYxLIkY3VMPnYMuMgHXCjHz1a7w7YuHjIVDFL2u1oQJMsdFwrLGcLt3Mvg5+</w:t>
      </w:r>
    </w:p>
    <w:p>
      <w:pPr>
        <w:pStyle w:val="PreformattedText"/>
        <w:bidi w:val="0"/>
        <w:spacing w:before="0" w:after="0"/>
        <w:jc w:val="left"/>
        <w:rPr/>
      </w:pPr>
      <w:r>
        <w:rPr/>
        <w:t>WIVc69EaNmuTRIXLFvuQFiyydpgr9ooO0Ds58kx/JHydduqbeyOcSBSwCyN3DEyYSMsq4CuSse2fDe</w:t>
      </w:r>
    </w:p>
    <w:p>
      <w:pPr>
        <w:pStyle w:val="PreformattedText"/>
        <w:bidi w:val="0"/>
        <w:spacing w:before="0" w:after="0"/>
        <w:jc w:val="left"/>
        <w:rPr/>
      </w:pPr>
      <w:r>
        <w:rPr/>
        <w:t>Cqk/cS+wDdUwtbLKJEru8TKYx+2Wc76kosu4crpIDooRVx5H+H3H4XreKVz2Qm9gKDhET514eC4jmv</w:t>
      </w:r>
    </w:p>
    <w:p>
      <w:pPr>
        <w:pStyle w:val="PreformattedText"/>
        <w:bidi w:val="0"/>
        <w:spacing w:before="0" w:after="0"/>
        <w:jc w:val="left"/>
        <w:rPr/>
      </w:pPr>
      <w:r>
        <w:rPr/>
        <w:t>UFxljr+n+F5nmJGIDOx4vjLNtWDkElt4cEjxhfavTBRmFpqafVBhwSFoWLER+OrmORseoea5nmZyxn</w:t>
      </w:r>
    </w:p>
    <w:p>
      <w:pPr>
        <w:pStyle w:val="PreformattedText"/>
        <w:bidi w:val="0"/>
        <w:spacing w:before="0" w:after="0"/>
        <w:jc w:val="left"/>
        <w:rPr/>
      </w:pPr>
      <w:r>
        <w:rPr/>
        <w:t>53leb5eeN5ch5b12fk5jYkZszTPDNJsAfIXVeuwgyCEC1R8On9UdIlQWBO7EXclCyYYmRmkQgJFbsx</w:t>
      </w:r>
    </w:p>
    <w:p>
      <w:pPr>
        <w:pStyle w:val="PreformattedText"/>
        <w:bidi w:val="0"/>
        <w:spacing w:before="0" w:after="0"/>
        <w:jc w:val="left"/>
        <w:rPr/>
      </w:pPr>
      <w:r>
        <w:rPr/>
        <w:t>HPvZ38UqKnXCfcy9CRVSNn9PnZBSyAwI2Ut/28TQEHcNEIe24YkIIUWSCOY+RqzYM84GcFshS3t6CH</w:t>
      </w:r>
    </w:p>
    <w:p>
      <w:pPr>
        <w:pStyle w:val="PreformattedText"/>
        <w:bidi w:val="0"/>
        <w:spacing w:before="0" w:after="0"/>
        <w:jc w:val="left"/>
        <w:rPr/>
      </w:pPr>
      <w:r>
        <w:rPr/>
        <w:t>TFBWjHbnG8fcIYS5ZmQBmVhI7EZRYiXGHbOuR4A1/p1TaqVMVoBDDTGqR+9AyYRgSu8/bWQAAErOMm</w:t>
      </w:r>
    </w:p>
    <w:p>
      <w:pPr>
        <w:pStyle w:val="PreformattedText"/>
        <w:bidi w:val="0"/>
        <w:spacing w:before="0" w:after="0"/>
        <w:jc w:val="left"/>
        <w:rPr/>
      </w:pPr>
      <w:r>
        <w:rPr/>
        <w:t>XJ85+M+F6BjqUUrDFFQ3bGVdQ0jZc+8Ke3D3JEREDK62rAwgJ/y6IuaEWmkU4yGW0RsqtJursr92pL</w:t>
      </w:r>
    </w:p>
    <w:p>
      <w:pPr>
        <w:pStyle w:val="PreformattedText"/>
        <w:bidi w:val="0"/>
        <w:spacing w:before="0" w:after="0"/>
        <w:jc w:val="left"/>
        <w:rPr/>
      </w:pPr>
      <w:r>
        <w:rPr/>
        <w:t>pG8wnldWQhQFAEYbCsR8FPLfcq9WpGoUzof9oGgBORpWEpEdePo3AuGgdVWcVo/2dW/aUbHCvouUUj</w:t>
      </w:r>
    </w:p>
    <w:p>
      <w:pPr>
        <w:pStyle w:val="PreformattedText"/>
        <w:bidi w:val="0"/>
        <w:spacing w:before="0" w:after="0"/>
        <w:jc w:val="left"/>
        <w:rPr/>
      </w:pPr>
      <w:r>
        <w:rPr/>
        <w:t>4V3fq2dhIw82trKd6kUFNZqbytB1pXgu0Zm7iPJkEAVwi7Yacd7ODHs+JHOS0kkrIy6L0+aXXFyZl2</w:t>
      </w:r>
    </w:p>
    <w:p>
      <w:pPr>
        <w:pStyle w:val="PreformattedText"/>
        <w:bidi w:val="0"/>
        <w:spacing w:before="0" w:after="0"/>
        <w:jc w:val="left"/>
        <w:rPr/>
      </w:pPr>
      <w:r>
        <w:rPr/>
        <w:t>97Pv/wCUBLEtpExaZwga4kuW1I8S1zK0YlgjUlFVonMJH7suGj7cAIKhkZm9jdBMAGInipo4+rsa3+</w:t>
      </w:r>
    </w:p>
    <w:p>
      <w:pPr>
        <w:pStyle w:val="PreformattedText"/>
        <w:bidi w:val="0"/>
        <w:spacing w:before="0" w:after="0"/>
        <w:jc w:val="left"/>
        <w:rPr/>
      </w:pPr>
      <w:r>
        <w:rPr/>
        <w:t>HZBC0S0y3YSjSRPqTAZFKmQqwhqxogSGO6NBLsUXeJTjy3bj+7L9KVmOYrt9EXRSMhCCyNto72MYli</w:t>
      </w:r>
    </w:p>
    <w:p>
      <w:pPr>
        <w:pStyle w:val="PreformattedText"/>
        <w:bidi w:val="0"/>
        <w:spacing w:before="0" w:after="0"/>
        <w:jc w:val="left"/>
        <w:rPr/>
      </w:pPr>
      <w:r>
        <w:rPr/>
        <w:t>82KqTrGqCJInbUgru1cEfI2fozcCQ1WHtaoqkumwL9qESYzXMpZu0CGVGvEAPgJJIsddffIP28fA9r</w:t>
      </w:r>
    </w:p>
    <w:p>
      <w:pPr>
        <w:pStyle w:val="PreformattedText"/>
        <w:bidi w:val="0"/>
        <w:spacing w:before="0" w:after="0"/>
        <w:jc w:val="left"/>
        <w:rPr/>
      </w:pPr>
      <w:r>
        <w:rPr/>
        <w:t>efI6WCTkQGy70OuQAV4QR9SvuRmisIJYZFKJenWRolQxRkKV1XWFVIwMCTb+QamqDZvH9X+0U5UUII</w:t>
      </w:r>
    </w:p>
    <w:p>
      <w:pPr>
        <w:pStyle w:val="PreformattedText"/>
        <w:bidi w:val="0"/>
        <w:spacing w:before="0" w:after="0"/>
        <w:jc w:val="left"/>
        <w:rPr/>
      </w:pPr>
      <w:r>
        <w:rPr/>
        <w:t>hxUwzIFMBJjAjYJx7JEU7VlTIkk8xEXhYwF+VH4/bGxWE1IFfh/j51Qguord2dsfXgK5oFSVjjtzn3</w:t>
      </w:r>
    </w:p>
    <w:p>
      <w:pPr>
        <w:pStyle w:val="PreformattedText"/>
        <w:bidi w:val="0"/>
        <w:spacing w:before="0" w:after="0"/>
        <w:jc w:val="left"/>
        <w:rPr/>
      </w:pPr>
      <w:r>
        <w:rPr/>
        <w:t>5rmP8AdYhHips2qYZdvIeT3KPES9Qi35sQc1P7vD2/igJc0TOuoMlG98PDzbDjCIk5szBotpIps4pW</w:t>
      </w:r>
    </w:p>
    <w:p>
      <w:pPr>
        <w:pStyle w:val="PreformattedText"/>
        <w:bidi w:val="0"/>
        <w:spacing w:before="0" w:after="0"/>
        <w:jc w:val="left"/>
        <w:rPr/>
      </w:pPr>
      <w:r>
        <w:rPr/>
        <w:t>JizMrrKBIzgqFYyLO4B3EbwrsHXrakqnSLMCymYG5P6vxHju80ZOuPzNScrTdveLu/p+uMUomis8vF</w:t>
      </w:r>
    </w:p>
    <w:p>
      <w:pPr>
        <w:pStyle w:val="PreformattedText"/>
        <w:bidi w:val="0"/>
        <w:spacing w:before="0" w:after="0"/>
        <w:jc w:val="left"/>
        <w:rPr/>
      </w:pPr>
      <w:r>
        <w:rPr/>
        <w:t>IJ2R43aRilaq/kFSZJo1bsynabZsaQqs4130wuQhLYuWSWCjmoObeJ4W514byw12amGYUUefw/2hoR</w:t>
      </w:r>
    </w:p>
    <w:p>
      <w:pPr>
        <w:pStyle w:val="PreformattedText"/>
        <w:bidi w:val="0"/>
        <w:spacing w:before="0" w:after="0"/>
        <w:jc w:val="left"/>
        <w:rPr/>
      </w:pPr>
      <w:r>
        <w:rPr/>
        <w:t>H/h0TI88jpNbqsuasyHaOwAixYC8cNRJoAf3WaaX4hXpEshcMmRDKzV3WPo9lf1amhzMxmuOFA3Yvq</w:t>
      </w:r>
    </w:p>
    <w:p>
      <w:pPr>
        <w:pStyle w:val="PreformattedText"/>
        <w:bidi w:val="0"/>
        <w:spacing w:before="0" w:after="0"/>
        <w:jc w:val="left"/>
        <w:rPr/>
      </w:pPr>
      <w:r>
        <w:rPr/>
        <w:t>8X+0b961JLhRZRhP320k4yEkS8hDK7s75Lkm2ra51hfQKukLdMyYXEGintUc3+W92+FYUKg0OxttQ3</w:t>
      </w:r>
    </w:p>
    <w:p>
      <w:pPr>
        <w:pStyle w:val="PreformattedText"/>
        <w:bidi w:val="0"/>
        <w:spacing w:before="0" w:after="0"/>
        <w:jc w:val="left"/>
        <w:rPr/>
      </w:pPr>
      <w:r>
        <w:rPr/>
        <w:t>d/t5rBdVlkrqHstGVrpGDPyUQQueOjhRmZ0LRUlBj1UDdU1H3yv1SlTIda2Gobe9n640yWPXFamlG9</w:t>
      </w:r>
    </w:p>
    <w:p>
      <w:pPr>
        <w:pStyle w:val="PreformattedText"/>
        <w:bidi w:val="0"/>
        <w:spacing w:before="0" w:after="0"/>
        <w:jc w:val="left"/>
        <w:rPr/>
      </w:pPr>
      <w:r>
        <w:rPr/>
        <w:t>HNp1eboduIgfuvFtWkMc8hz9TyKmHt85CqNJaqxlBC3cmYTH2RRM9n+8kiXpslFCk2727vNz81PP2o</w:t>
      </w:r>
    </w:p>
    <w:p>
      <w:pPr>
        <w:pStyle w:val="PreformattedText"/>
        <w:bidi w:val="0"/>
        <w:spacing w:before="0" w:after="0"/>
        <w:jc w:val="left"/>
        <w:rPr/>
      </w:pPr>
      <w:r>
        <w:rPr/>
        <w:t>z4icEmgE5sfD3K+e8conPpKSOLkuOSVOPOLvBgz3OO5G1BhuSv1LMUsUB90YhaETBfcy9unBq00nT8</w:t>
      </w:r>
    </w:p>
    <w:p>
      <w:pPr>
        <w:pStyle w:val="PreformattedText"/>
        <w:bidi w:val="0"/>
        <w:spacing w:before="0" w:after="0"/>
        <w:jc w:val="left"/>
        <w:rPr/>
      </w:pPr>
      <w:r>
        <w:rPr/>
        <w:t>C2sAKCyslLlBGxg3u8PM1vCJ0j/oBgA1qOtFa1sirLt2nutyr4otrjpEh42vDI0XGO1TgzJZkbm/T1</w:t>
      </w:r>
    </w:p>
    <w:p>
      <w:pPr>
        <w:pStyle w:val="PreformattedText"/>
        <w:bidi w:val="0"/>
        <w:spacing w:before="0" w:after="0"/>
        <w:jc w:val="left"/>
        <w:rPr/>
      </w:pPr>
      <w:r>
        <w:rPr/>
        <w:t>hO5R9WU5jHfTuw1gkcvankSJo6cdhadRe6zt11ZaBpCMw0UlM1QRyPzpdp00rbnuLlc0cmarsz2kIW</w:t>
      </w:r>
    </w:p>
    <w:p>
      <w:pPr>
        <w:pStyle w:val="PreformattedText"/>
        <w:bidi w:val="0"/>
        <w:spacing w:before="0" w:after="0"/>
        <w:jc w:val="left"/>
        <w:rPr/>
      </w:pPr>
      <w:r>
        <w:rPr/>
        <w:t>L6blYZMnKwHtWrs3mjmv8AUwMOY4PkwCWkSWjbd0iMYSStDapvM3H/APB2LWJGXWNYmV1SGeJpYZS3</w:t>
      </w:r>
    </w:p>
    <w:p>
      <w:pPr>
        <w:pStyle w:val="PreformattedText"/>
        <w:bidi w:val="0"/>
        <w:spacing w:before="0" w:after="0"/>
        <w:jc w:val="left"/>
        <w:rPr/>
      </w:pPr>
      <w:r>
        <w:rPr/>
        <w:t>P6TDyp2Hm01MDdxCsV7y6WLdmmjaeEb8GCZc+W7CjG5bWz8We3PztiA13aSpfXQ+2csgM2uHJ1aUxQ</w:t>
      </w:r>
    </w:p>
    <w:p>
      <w:pPr>
        <w:pStyle w:val="PreformattedText"/>
        <w:bidi w:val="0"/>
        <w:spacing w:before="0" w:after="0"/>
        <w:jc w:val="left"/>
        <w:rPr/>
      </w:pPr>
      <w:r>
        <w:rPr/>
        <w:t>jDKdcdweHdkP2qeuQguw89cyQ3k/3joFUR1cihpb5/lBcBKUONZd0RZPcUWOJC+5IaKaRidgoB7h8E</w:t>
      </w:r>
    </w:p>
    <w:p>
      <w:pPr>
        <w:pStyle w:val="PreformattedText"/>
        <w:bidi w:val="0"/>
        <w:spacing w:before="0" w:after="0"/>
        <w:jc w:val="left"/>
        <w:rPr/>
      </w:pPr>
      <w:r>
        <w:rPr/>
        <w:t>7Oy5ZehZLpWFY5iWfZH9XvigR1k1Q2e94osWJGs8zxiwRx2pDg1a0achy7ymP9yARVU1NmcEQhIhhY</w:t>
      </w:r>
    </w:p>
    <w:p>
      <w:pPr>
        <w:pStyle w:val="PreformattedText"/>
        <w:bidi w:val="0"/>
        <w:spacing w:before="0" w:after="0"/>
        <w:jc w:val="left"/>
        <w:rPr/>
      </w:pPr>
      <w:r>
        <w:rPr/>
        <w:t>U7LTMwM3XVdA2PwdKMdO6GPvzyPe7AtsZJbumFmsqlrbt5qf5f1RK+PEUVrEL17cscrRCzWpcj6g7T</w:t>
      </w:r>
    </w:p>
    <w:p>
      <w:pPr>
        <w:pStyle w:val="PreformattedText"/>
        <w:bidi w:val="0"/>
        <w:spacing w:before="0" w:after="0"/>
        <w:jc w:val="left"/>
        <w:rPr/>
      </w:pPr>
      <w:r>
        <w:rPr/>
        <w:t>J6np7sXmCpaYJbmRHRfMbS66vaRujWVKDOQnWIxt3brvpcyrN3h+G2J87mLLYGkt2A7FZbku90PEW1</w:t>
      </w:r>
    </w:p>
    <w:p>
      <w:pPr>
        <w:pStyle w:val="PreformattedText"/>
        <w:bidi w:val="0"/>
        <w:spacing w:before="0" w:after="0"/>
        <w:jc w:val="left"/>
        <w:rPr/>
      </w:pPr>
      <w:r>
        <w:rPr/>
        <w:t>eSF1mv1mim4RpGkXiOD78lf1VzVSYxOEkYzxzMqM6hT3u46L9PUTOiWQhki09W3VBbiFYgF11W/Z/E</w:t>
      </w:r>
    </w:p>
    <w:p>
      <w:pPr>
        <w:pStyle w:val="PreformattedText"/>
        <w:bidi w:val="0"/>
        <w:spacing w:before="0" w:after="0"/>
        <w:jc w:val="left"/>
        <w:rPr/>
      </w:pPr>
      <w:r>
        <w:rPr/>
        <w:t>3LGSYzNczm40dsq6d0wDGlaxBXTNEJHV4j6iJuWtySzyD0/y1ZHRBCTCxVoVVRkBWhSVjJckKZMSHv</w:t>
      </w:r>
    </w:p>
    <w:p>
      <w:pPr>
        <w:pStyle w:val="PreformattedText"/>
        <w:bidi w:val="0"/>
        <w:spacing w:before="0" w:after="0"/>
        <w:jc w:val="left"/>
        <w:rPr/>
      </w:pPr>
      <w:r>
        <w:rPr/>
        <w:t>Vq3Wrd/wDkjTe1cN4Zd6N+BIZJsptJvWm8NJm1qoXI+/Psjeaj3oyfp7MPc4ymEmg4RaZ2X0TLJGJb</w:t>
      </w:r>
    </w:p>
    <w:p>
      <w:pPr>
        <w:pStyle w:val="PreformattedText"/>
        <w:bidi w:val="0"/>
        <w:spacing w:before="0" w:after="0"/>
        <w:jc w:val="left"/>
        <w:rPr/>
      </w:pPr>
      <w:r>
        <w:rPr/>
        <w:t>LSs0TM9ZpGsKvuNd7L4hgjVnzQRILuu8t92m2lgajU1fFGXBWvjUlJVhcUXerfe3FtKwS7LDHfQOUC</w:t>
      </w:r>
    </w:p>
    <w:p>
      <w:pPr>
        <w:pStyle w:val="PreformattedText"/>
        <w:bidi w:val="0"/>
        <w:spacing w:before="0" w:after="0"/>
        <w:jc w:val="left"/>
        <w:rPr/>
      </w:pPr>
      <w:r>
        <w:rPr/>
        <w:t>1eenjjPIVeMrRs/A8PMZUp9pp1iYSqpABkmMyRx4aawQUhtE4NQMxmarjkpsbdHb9kc2m6CnK8qZLS</w:t>
      </w:r>
    </w:p>
    <w:p>
      <w:pPr>
        <w:pStyle w:val="PreformattedText"/>
        <w:bidi w:val="0"/>
        <w:spacing w:before="0" w:after="0"/>
        <w:jc w:val="left"/>
        <w:rPr/>
      </w:pPr>
      <w:r>
        <w:rPr/>
        <w:t>hoAg2Xd9dv6oeOTLV35k1SlqdU9SGZJ5OV5myiq/BXRPJajZYBaVu80SrvCTG87t2q8KdFP6wtiLZZ</w:t>
      </w:r>
    </w:p>
    <w:p>
      <w:pPr>
        <w:pStyle w:val="PreformattedText"/>
        <w:bidi w:val="0"/>
        <w:spacing w:before="0" w:after="0"/>
        <w:jc w:val="left"/>
        <w:rPr/>
      </w:pPr>
      <w:r>
        <w:rPr/>
        <w:t>6uj3FVubJ05m3jbunZb7oyyCh6qrhd2gYqo2Nq0+z9emHjimanyHIu1WeGrUq+razzTcf/AAVY1vcj</w:t>
      </w:r>
    </w:p>
    <w:p>
      <w:pPr>
        <w:pStyle w:val="PreformattedText"/>
        <w:bidi w:val="0"/>
        <w:spacing w:before="0" w:after="0"/>
        <w:jc w:val="left"/>
        <w:rPr/>
      </w:pPr>
      <w:r>
        <w:rPr/>
        <w:t>RkEj8hJI9jjo0EuG7cRmVbnZRmuWt024ZjLuAQrKEudRjRGOscVufd5t5t0czQE4rMMgtMDAsjZVbk</w:t>
      </w:r>
    </w:p>
    <w:p>
      <w:pPr>
        <w:pStyle w:val="PreformattedText"/>
        <w:bidi w:val="0"/>
        <w:spacing w:before="0" w:after="0"/>
        <w:jc w:val="left"/>
        <w:rPr/>
      </w:pPr>
      <w:r>
        <w:rPr/>
        <w:t>7ulfTdsjfgJInq8vHaetJlykby2Ob5Gyga9Kiper10SN4TZVEWsjHZ40W1rTrSM6ejmRcFipZpVS1q</w:t>
      </w:r>
    </w:p>
    <w:p>
      <w:pPr>
        <w:pStyle w:val="PreformattedText"/>
        <w:bidi w:val="0"/>
        <w:spacing w:before="0" w:after="0"/>
        <w:jc w:val="left"/>
        <w:rPr/>
      </w:pPr>
      <w:r>
        <w:rPr/>
        <w:t>2THzr2bNXo9b6YZjkbr5EyW1symeaKKW6tvh5uXlzgX03LIvH3hLRWOETLLYmr8TDJJNJCbK/U1+S5</w:t>
      </w:r>
    </w:p>
    <w:p>
      <w:pPr>
        <w:pStyle w:val="PreformattedText"/>
        <w:bidi w:val="0"/>
        <w:spacing w:before="0" w:after="0"/>
        <w:jc w:val="left"/>
        <w:rPr/>
      </w:pPr>
      <w:r>
        <w:rPr/>
        <w:t>F3WaaNJJ27llFiqKz2I1exPVVD6NY/MJytKuW17vo0UV2K2rVl+Hl3oue4OIlnrUrXdvbZ6l5uxV3j</w:t>
      </w:r>
    </w:p>
    <w:p>
      <w:pPr>
        <w:pStyle w:val="PreformattedText"/>
        <w:bidi w:val="0"/>
        <w:spacing w:before="0" w:after="0"/>
        <w:jc w:val="left"/>
        <w:rPr/>
      </w:pPr>
      <w:r>
        <w:rPr/>
        <w:t>tyhb05JJS4OxYEaduF6z19ZuModpLIsxtYuKkTz1A6CON0Y92y0i1a+qNbl6XIazAzCpyrqWoAtt8O</w:t>
      </w:r>
    </w:p>
    <w:p>
      <w:pPr>
        <w:pStyle w:val="PreformattedText"/>
        <w:bidi w:val="0"/>
        <w:spacing w:before="0" w:after="0"/>
        <w:jc w:val="left"/>
        <w:rPr/>
      </w:pPr>
      <w:r>
        <w:rPr/>
        <w:t>dzd3m9USYqHFBXW7Pukt/T6fvMIUOVH8D4t15SRnrc5V1WnyFeweO73Gck+Ju/WFLjWIy6pX3WQL9R</w:t>
      </w:r>
    </w:p>
    <w:p>
      <w:pPr>
        <w:pStyle w:val="PreformattedText"/>
        <w:bidi w:val="0"/>
        <w:spacing w:before="0" w:after="0"/>
        <w:jc w:val="left"/>
        <w:rPr/>
      </w:pPr>
      <w:r>
        <w:rPr/>
        <w:t>I4hjSJlyZpGBkMJlwlPattzU0NxK/l64F5Smewp1Z2tcoG6fQ3580BJdkEFNnlZrD0eIU/T3ZVHn0d</w:t>
      </w:r>
    </w:p>
    <w:p>
      <w:pPr>
        <w:pStyle w:val="PreformattedText"/>
        <w:bidi w:val="0"/>
        <w:spacing w:before="0" w:after="0"/>
        <w:jc w:val="left"/>
        <w:rPr/>
      </w:pPr>
      <w:r>
        <w:rPr/>
        <w:t>ycUcAjoweZpFmOCxEmthu7+9Z9lyShQy1BdaeP/wCE5fXuiCnqvWS2UBbR4eZ7uP6o1CwGKQw0lMEM</w:t>
      </w:r>
    </w:p>
    <w:p>
      <w:pPr>
        <w:pStyle w:val="PreformattedText"/>
        <w:bidi w:val="0"/>
        <w:spacing w:before="0" w:after="0"/>
        <w:jc w:val="left"/>
        <w:rPr/>
      </w:pPr>
      <w:r>
        <w:rPr/>
        <w:t>dkQZp37aCyPQC955ZJphHKu6SGTZcOVCJ/wcLZdaZmTgaWa25F3eqXvZ/wBXNCuuZLDddZZxt/8Aay</w:t>
      </w:r>
    </w:p>
    <w:p>
      <w:pPr>
        <w:pStyle w:val="PreformattedText"/>
        <w:bidi w:val="0"/>
        <w:spacing w:before="0" w:after="0"/>
        <w:jc w:val="left"/>
        <w:rPr/>
      </w:pPr>
      <w:r>
        <w:rPr/>
        <w:t>3ec+yAuTrLD9fKr2nb6b1ItzAZZ0VvT/DGCee5yPtCiObLHAngSQFNu9DrjkEXOxN5YTg2r0pbq5mj</w:t>
      </w:r>
    </w:p>
    <w:p>
      <w:pPr>
        <w:pStyle w:val="PreformattedText"/>
        <w:bidi w:val="0"/>
        <w:spacing w:before="0" w:after="0"/>
        <w:jc w:val="left"/>
        <w:rPr/>
      </w:pPr>
      <w:r>
        <w:rPr/>
        <w:t>rz5R6qURpuaQV9TI927n/VvNGtmxajPJLYdIQbtsFXm4+CE/S81wGFApoQjo6LuuQsTBUiZo0nJXNP</w:t>
      </w:r>
    </w:p>
    <w:p>
      <w:pPr>
        <w:pStyle w:val="PreformattedText"/>
        <w:bidi w:val="0"/>
        <w:spacing w:before="0" w:after="0"/>
        <w:jc w:val="left"/>
        <w:rPr/>
      </w:pPr>
      <w:r>
        <w:rPr/>
        <w:t>WYgFu9zf8A3y83mnLFSGb5kFVg6Uburycq+boz3YppxDlpY4uUleL28zyEaxf990sFu+0iiyUEliR5</w:t>
      </w:r>
    </w:p>
    <w:p>
      <w:pPr>
        <w:pStyle w:val="PreformattedText"/>
        <w:bidi w:val="0"/>
        <w:spacing w:before="0" w:after="0"/>
        <w:jc w:val="left"/>
        <w:rPr/>
      </w:pPr>
      <w:r>
        <w:rPr/>
        <w:t>R5dbBmKiaauq6VqFt6u4S/DWn0zalLNu+L0+mMTlWltnnW7bbyeW9EOEMJa1X0rez6/gI3Yem1NgTt</w:t>
      </w:r>
    </w:p>
    <w:p>
      <w:pPr>
        <w:pStyle w:val="PreformattedText"/>
        <w:bidi w:val="0"/>
        <w:spacing w:before="0" w:after="0"/>
        <w:jc w:val="left"/>
        <w:rPr/>
      </w:pPr>
      <w:r>
        <w:rPr/>
        <w:t>6h5eOFFq27GY9YhGErAeEjSoj6LZfqA0cXrUKR2XbT3vPwwhsluDcHbaW7mf8AlAXJymHhvSbpK1eX</w:t>
      </w:r>
    </w:p>
    <w:p>
      <w:pPr>
        <w:pStyle w:val="PreformattedText"/>
        <w:bidi w:val="0"/>
        <w:spacing w:before="0" w:after="0"/>
        <w:jc w:val="left"/>
        <w:rPr/>
      </w:pPr>
      <w:r>
        <w:rPr/>
        <w:t>RK7yfVXa0j7SWpIMV+IJr1oXiXvDBNq5IXsFkrpCnRTyWl4AparNltJOzw6fhXm1cYeFLfO9NyuWbd</w:t>
      </w:r>
    </w:p>
    <w:p>
      <w:pPr>
        <w:pStyle w:val="PreformattedText"/>
        <w:bidi w:val="0"/>
        <w:spacing w:before="0" w:after="0"/>
        <w:jc w:val="left"/>
        <w:rPr/>
      </w:pPr>
      <w:r>
        <w:rPr/>
        <w:t>Fun2v47sPHqCJ1WgHesGSSlBIy0ubk0nkoGzUoTBJVcaVZO+1FFDxLMs1pzcsAKzGpLXF4RZkoMFbu</w:t>
      </w:r>
    </w:p>
    <w:p>
      <w:pPr>
        <w:pStyle w:val="PreformattedText"/>
        <w:bidi w:val="0"/>
        <w:spacing w:before="0" w:after="0"/>
        <w:jc w:val="left"/>
        <w:rPr/>
      </w:pPr>
      <w:r>
        <w:rPr/>
        <w:t>Oc1XZS6p9nd7YRgWLYTEMjHYwAvRdvN3V9r7MHeqqu3LcbFRrGaFzYjru/p9nlnnPGwK9GVfqIxLIE</w:t>
      </w:r>
    </w:p>
    <w:p>
      <w:pPr>
        <w:pStyle w:val="PreformattedText"/>
        <w:bidi w:val="0"/>
        <w:spacing w:before="0" w:after="0"/>
        <w:jc w:val="left"/>
        <w:rPr/>
      </w:pPr>
      <w:r>
        <w:rPr/>
        <w:t>DRNCCK9JZIqcMjztPL1OlZJm9JSJ0pLEbP/TSuxcrq0Lcpu0rpEB0dM6rBz5ZYK3NrrS7w0y9HM0K8</w:t>
      </w:r>
    </w:p>
    <w:p>
      <w:pPr>
        <w:pStyle w:val="PreformattedText"/>
        <w:bidi w:val="0"/>
        <w:spacing w:before="0" w:after="0"/>
        <w:jc w:val="left"/>
        <w:rPr/>
      </w:pPr>
      <w:r>
        <w:rPr/>
        <w:t>/WZ+Y4+CLjUmktz2w1ex6bvzdyRKtanWhMEfIRtyciovZZ1eOnHIVrUXeKJpDMcWfpLCqskoGF1Glp</w:t>
      </w:r>
    </w:p>
    <w:p>
      <w:pPr>
        <w:pStyle w:val="PreformattedText"/>
        <w:bidi w:val="0"/>
        <w:spacing w:before="0" w:after="0"/>
        <w:jc w:val="left"/>
        <w:rPr/>
      </w:pPr>
      <w:r>
        <w:rPr/>
        <w:t>np9qmnvm1e6LYqQyjCzgzbopv5+rd3vQvxGkH8nYmiu81DJMowvqyq1dOStyPHIvD8BH25JKFcqYTJ</w:t>
      </w:r>
    </w:p>
    <w:p>
      <w:pPr>
        <w:pStyle w:val="PreformattedText"/>
        <w:bidi w:val="0"/>
        <w:spacing w:before="0" w:after="0"/>
        <w:jc w:val="left"/>
        <w:rPr/>
      </w:pPr>
      <w:r>
        <w:rPr/>
        <w:t>rFrCxRnj+kiK1VlmYporNmsRzTe3wL9VObZxhl4SXIFBpEtfhKufN0bXbcsI5oJIZCIPWdgyPylYl4</w:t>
      </w:r>
    </w:p>
    <w:p>
      <w:pPr>
        <w:pStyle w:val="PreformattedText"/>
        <w:bidi w:val="0"/>
        <w:spacing w:before="0" w:after="0"/>
        <w:jc w:val="left"/>
        <w:rPr/>
      </w:pPr>
      <w:r>
        <w:rPr/>
        <w:t>5+X9N1pZoA8K92IuscZK47kkb1qaCHuS9EyEBwpCjWN4j/ANou/wCPxbsWtKBaFgoRv/ybHm5R/wAY</w:t>
      </w:r>
    </w:p>
    <w:p>
      <w:pPr>
        <w:pStyle w:val="PreformattedText"/>
        <w:bidi w:val="0"/>
        <w:spacing w:before="0" w:after="0"/>
        <w:jc w:val="left"/>
        <w:rPr/>
      </w:pPr>
      <w:r>
        <w:rPr/>
        <w:t>Bv2hLvKT3Ql/lnEbtx0kdmVfXHHVJbEf8ORHijY6RkDEZI+mr/8AxZusuIAHVhaTCs1eYt/7bVYebY</w:t>
      </w:r>
    </w:p>
    <w:p>
      <w:pPr>
        <w:pStyle w:val="PreformattedText"/>
        <w:bidi w:val="0"/>
        <w:spacing w:before="0" w:after="0"/>
        <w:jc w:val="left"/>
        <w:rPr/>
      </w:pPr>
      <w:r>
        <w:rPr/>
        <w:t>09Hipn6+rrIe7l02bt38s4cKNfaWA15GjlsmJgz1Kr/wAPsx/qBbrxRFRK06QBmliCorzESJBBtMrz</w:t>
      </w:r>
    </w:p>
    <w:p>
      <w:pPr>
        <w:pStyle w:val="PreformattedText"/>
        <w:bidi w:val="0"/>
        <w:spacing w:before="0" w:after="0"/>
        <w:jc w:val="left"/>
        <w:rPr/>
      </w:pPr>
      <w:r>
        <w:rPr/>
        <w:t>CwqnDyXuLGYvhuymuvtDZzRdwl4uarC5QVHquRObZ9njvQrwMPbk4oQoksazek5Ju1EZLOY+T5+MmS</w:t>
      </w:r>
    </w:p>
    <w:p>
      <w:pPr>
        <w:pStyle w:val="PreformattedText"/>
        <w:bidi w:val="0"/>
        <w:spacing w:before="0" w:after="0"/>
        <w:jc w:val="left"/>
        <w:rPr/>
      </w:pPr>
      <w:r>
        <w:rPr/>
        <w:t>CA9yhKdW1NaQlhtFHtZLsswKBlLB1tulaTaS7EPaEyuqp3qMviyjTjSaOp8foyvC+qHOsywLV+nhmk</w:t>
      </w:r>
    </w:p>
    <w:p>
      <w:pPr>
        <w:pStyle w:val="PreformattedText"/>
        <w:bidi w:val="0"/>
        <w:spacing w:before="0" w:after="0"/>
        <w:jc w:val="left"/>
        <w:rPr/>
      </w:pPr>
      <w:r>
        <w:rPr/>
        <w:t>isQ+mGeSNuUptCsPpP1EiPXWVWj7ccrsGd0dKzbx1O5Zd3XYHdEKcszbT/7q4VtaOYwqalibT3l/+V</w:t>
      </w:r>
    </w:p>
    <w:p>
      <w:pPr>
        <w:pStyle w:val="PreformattedText"/>
        <w:bidi w:val="0"/>
        <w:spacing w:before="0" w:after="0"/>
        <w:jc w:val="left"/>
        <w:rPr/>
      </w:pPr>
      <w:r>
        <w:rPr/>
        <w:t>f94xw1iJoaBlvKhNmpKO5Zt15y/wD3CUrJIIoGkgkDlS2i92PZIomluurLJAAmolxYiu7Vv/T6Nvqi</w:t>
      </w:r>
    </w:p>
    <w:p>
      <w:pPr>
        <w:pStyle w:val="PreformattedText"/>
        <w:bidi w:val="0"/>
        <w:spacing w:before="0" w:after="0"/>
        <w:jc w:val="left"/>
        <w:rPr/>
      </w:pPr>
      <w:r>
        <w:rPr/>
        <w:t>M70mLnVvYt/1D25e9va4Rv6WL1eV9UmcuphPI13eOP1PwkkNmOCo8Aslu6OPHdlUfSnu3w0wRJRcsF</w:t>
      </w:r>
    </w:p>
    <w:p>
      <w:pPr>
        <w:pStyle w:val="PreformattedText"/>
        <w:bidi w:val="0"/>
        <w:spacing w:before="0" w:after="0"/>
        <w:jc w:val="left"/>
        <w:rPr/>
      </w:pPr>
      <w:r>
        <w:rPr/>
        <w:t>kX0YGuxwmI1zF7fo38NNx7vWi+zWLxBQGUjzbkU8pXu+dXHshTgBZhuc7pIsdqmeZZHqr6sqTWrQs1</w:t>
      </w:r>
    </w:p>
    <w:p>
      <w:pPr>
        <w:pStyle w:val="PreformattedText"/>
        <w:bidi w:val="0"/>
        <w:spacing w:before="0" w:after="0"/>
        <w:jc w:val="left"/>
        <w:rPr/>
      </w:pPr>
      <w:r>
        <w:rPr/>
        <w:t>UsIEjNjsdpLTRGrVElyR7CxxzLYeaZDwSUXFjqzquG5NGkHPMN8OVvtaYDFmnUkG4UrtSm7lky6fig</w:t>
      </w:r>
    </w:p>
    <w:p>
      <w:pPr>
        <w:pStyle w:val="PreformattedText"/>
        <w:bidi w:val="0"/>
        <w:spacing w:before="0" w:after="0"/>
        <w:jc w:val="left"/>
        <w:rPr/>
      </w:pPr>
      <w:r>
        <w:rPr/>
        <w:t>L0rLIi8/FHYZYaj2RbiW5zdd4oDywXFt4KzHj1fuLC0dFjfYstffZ5JAGAcNhsUWVbbt36a2lzaa8a</w:t>
      </w:r>
    </w:p>
    <w:p>
      <w:pPr>
        <w:pStyle w:val="PreformattedText"/>
        <w:bidi w:val="0"/>
        <w:spacing w:before="0" w:after="0"/>
        <w:jc w:val="left"/>
        <w:rPr/>
      </w:pPr>
      <w:r>
        <w:rPr/>
        <w:t>cqp76wc5xMbDK1aJTud3zdXKGvgbDx8fySGwJDU9ScIqRSyX5gDJ6jSEO8dmqtSpb7OqGvA0luT+6Z</w:t>
      </w:r>
    </w:p>
    <w:p>
      <w:pPr>
        <w:pStyle w:val="PreformattedText"/>
        <w:bidi w:val="0"/>
        <w:spacing w:before="0" w:after="0"/>
        <w:jc w:val="left"/>
        <w:rPr/>
      </w:pPr>
      <w:r>
        <w:rPr/>
        <w:t>wn1EvSMMobBsDVS05M9e7du3NpX0gZ/DEnzAmLZbBut2btvh/Vwg2kxsTcaISs7wNxkwideOfj5pf+</w:t>
      </w:r>
    </w:p>
    <w:p>
      <w:pPr>
        <w:pStyle w:val="PreformattedText"/>
        <w:bidi w:val="0"/>
        <w:spacing w:before="0" w:after="0"/>
        <w:jc w:val="left"/>
        <w:rPr/>
      </w:pPr>
      <w:r>
        <w:rPr/>
        <w:t>/PK0tLE0aqqQiNlRlwxLulSuOyJX6bLRUFyk3r1e3vXuP9/TEmMzAAqNV55ttqwDxMbSfw53glSzZ/</w:t>
      </w:r>
    </w:p>
    <w:p>
      <w:pPr>
        <w:pStyle w:val="PreformattedText"/>
        <w:bidi w:val="0"/>
        <w:spacing w:before="0" w:after="0"/>
        <w:jc w:val="left"/>
        <w:rPr/>
      </w:pPr>
      <w:r>
        <w:rPr/>
        <w:t>7u6SxVeGsT6yct6hoMJFM6d5niRkM2VR5I2giSOujsVKSLVmP1SfRXNeuldfb590E4rLNq3NRl3fZu</w:t>
      </w:r>
    </w:p>
    <w:p>
      <w:pPr>
        <w:pStyle w:val="PreformattedText"/>
        <w:bidi w:val="0"/>
        <w:spacing w:before="0" w:after="0"/>
        <w:jc w:val="left"/>
        <w:rPr/>
      </w:pPr>
      <w:r>
        <w:rPr/>
        <w:t>+JuaFq8EE78Mkbjtf/ixHanlr0leWSfgeZKQ1pFk7duEwQ7d1gIbMi7KEhh1dGGCGcomVVb9VuZp1L</w:t>
      </w:r>
    </w:p>
    <w:p>
      <w:pPr>
        <w:pStyle w:val="PreformattedText"/>
        <w:bidi w:val="0"/>
        <w:spacing w:before="0" w:after="0"/>
        <w:jc w:val="left"/>
        <w:rPr/>
      </w:pPr>
      <w:r>
        <w:rPr/>
        <w:t>bG3fT4o67y7sC4UXMsqWOC5riNXpP6vhgT6NXgoge+G1U4oWUkFCd5TZ9HcjNK0T1yFnZIoI20lKvN</w:t>
      </w:r>
    </w:p>
    <w:p>
      <w:pPr>
        <w:pStyle w:val="PreformattedText"/>
        <w:bidi w:val="0"/>
        <w:spacing w:before="0" w:after="0"/>
        <w:jc w:val="left"/>
        <w:rPr/>
      </w:pPr>
      <w:r>
        <w:rPr/>
        <w:t>r3zhEWJixADCUCd6WVOrJfod79yxn6MoWnK6aesUrp3lWbq27fyihP1K9KlQt6tWMUbRUoyTPDNGWm</w:t>
      </w:r>
    </w:p>
    <w:p>
      <w:pPr>
        <w:pStyle w:val="PreformattedText"/>
        <w:bidi w:val="0"/>
        <w:spacing w:before="0" w:after="0"/>
        <w:jc w:val="left"/>
        <w:rPr/>
      </w:pPr>
      <w:r>
        <w:rPr/>
        <w:t>9Nw8mYx2xlWZIklBlGzLtNNoBFH1nx2GDqJqPcaLd/+rXz+KEJNEib1LC1XLMunOnWsM/O9u5Qz/pz</w:t>
      </w:r>
    </w:p>
    <w:p>
      <w:pPr>
        <w:pStyle w:val="PreformattedText"/>
        <w:bidi w:val="0"/>
        <w:spacing w:before="0" w:after="0"/>
        <w:jc w:val="left"/>
        <w:rPr/>
      </w:pPr>
      <w:r>
        <w:rPr/>
        <w:t>6nXjrB4LmLEg4+TtQw2IQ7TUI3khmq36McilrHJVbFiaWPuZLVmlRwAyr1nwOIsmiWz6PRvrnk6Hld</w:t>
      </w:r>
    </w:p>
    <w:p>
      <w:pPr>
        <w:pStyle w:val="PreformattedText"/>
        <w:bidi w:val="0"/>
        <w:spacing w:before="0" w:after="0"/>
        <w:jc w:val="left"/>
        <w:rPr/>
      </w:pPr>
      <w:r>
        <w:rPr/>
        <w:t>PvXKHYpWK9ZLFxo2m1d7uk91vwnZHTcKS3XsVYoO/y8k1k8jSSeAxw8lysQ/ivEPfBFfivTvM8ZyVS</w:t>
      </w:r>
    </w:p>
    <w:p>
      <w:pPr>
        <w:pStyle w:val="PreformattedText"/>
        <w:bidi w:val="0"/>
        <w:spacing w:before="0" w:after="0"/>
        <w:jc w:val="left"/>
        <w:rPr/>
      </w:pPr>
      <w:r>
        <w:rPr/>
        <w:t>7Qdf7m5x7+Vca9d6VLeZ1qWi+9r+Ual13vu2ztTLbkrL2xy5kxgFLDqxMbIrddQbNHB+93lhxlu0eN</w:t>
      </w:r>
    </w:p>
    <w:p>
      <w:pPr>
        <w:pStyle w:val="PreformattedText"/>
        <w:bidi w:val="0"/>
        <w:spacing w:before="0" w:after="0"/>
        <w:jc w:val="left"/>
        <w:rPr/>
      </w:pPr>
      <w:r>
        <w:rPr/>
        <w:t>kptx1utzUlO3U5CLkzNJX9Kw3x3+IpcvyV0Qib1HzBgsx0+RSJHjkkrws5T3FWTMVLkvbIdZxlnTNa</w:t>
      </w:r>
    </w:p>
    <w:p>
      <w:pPr>
        <w:pStyle w:val="PreformattedText"/>
        <w:bidi w:val="0"/>
        <w:spacing w:before="0" w:after="0"/>
        <w:jc w:val="left"/>
        <w:rPr/>
      </w:pPr>
      <w:r>
        <w:rPr/>
        <w:t>7q0alqOktdbvwdlXVDSjzC6kWymO5dcW2aFO6mq6hbtpAd30/wAtfnpepkNyATsq2xeaWsK1u5NSh1</w:t>
      </w:r>
    </w:p>
    <w:p>
      <w:pPr>
        <w:pStyle w:val="PreformattedText"/>
        <w:bidi w:val="0"/>
        <w:spacing w:before="0" w:after="0"/>
        <w:jc w:val="left"/>
        <w:rPr/>
      </w:pPr>
      <w:r>
        <w:rPr/>
        <w:t>5ekJi/D0L3IW7swkIKo1VDqwZesjYKeXl9JAmWrFVdDvVu57eR2qR3e7El4uVR8DRWa3Iju23d3eTc</w:t>
      </w:r>
    </w:p>
    <w:p>
      <w:pPr>
        <w:pStyle w:val="PreformattedText"/>
        <w:bidi w:val="0"/>
        <w:spacing w:before="0" w:after="0"/>
        <w:jc w:val="left"/>
        <w:rPr/>
      </w:pPr>
      <w:r>
        <w:rPr/>
        <w:t>Pay70PfJrxfBVqnqHiDFd5KFKE3HoikxAJxzU6NmQ4BluV54eWlsgE9xWWWVRt1rxk7C4OTJxvR8tZ</w:t>
      </w:r>
    </w:p>
    <w:p>
      <w:pPr>
        <w:pStyle w:val="PreformattedText"/>
        <w:bidi w:val="0"/>
        <w:spacing w:before="0" w:after="0"/>
        <w:jc w:val="left"/>
        <w:rPr/>
      </w:pPr>
      <w:r>
        <w:rPr/>
        <w:t>mIl2aVWo3drcblob+7XOEYeTiJzCTi/oEU1uZt7VpCt2tkVH2YjXNPd/UGmvJwhoDDZ2SOo0VeClTa</w:t>
      </w:r>
    </w:p>
    <w:p>
      <w:pPr>
        <w:pStyle w:val="PreformattedText"/>
        <w:bidi w:val="0"/>
        <w:spacing w:before="0" w:after="0"/>
        <w:jc w:val="left"/>
        <w:rPr/>
      </w:pPr>
      <w:r>
        <w:rPr/>
        <w:t>cztxcaDXtW6XFVr0wYHWRLjNsH8HPPwuI6eSVjELKqcBysNTaeag1Lx1QUqdhuj5+IkOP9Slppp3eb</w:t>
      </w:r>
    </w:p>
    <w:p>
      <w:pPr>
        <w:pStyle w:val="PreformattedText"/>
        <w:bidi w:val="0"/>
        <w:spacing w:before="0" w:after="0"/>
        <w:jc w:val="left"/>
        <w:rPr/>
      </w:pPr>
      <w:r>
        <w:rPr/>
        <w:t>vXm7d7u7DkKnGScW8d5hZ5njxZnuUoGYSyt9DWv3xPKHJ+nm4unx8AXB7c8jKPK9bBMwXzU3uJuPl7</w:t>
      </w:r>
    </w:p>
    <w:p>
      <w:pPr>
        <w:pStyle w:val="PreformattedText"/>
        <w:bidi w:val="0"/>
        <w:spacing w:before="0" w:after="0"/>
        <w:jc w:val="left"/>
        <w:rPr/>
      </w:pPr>
      <w:r>
        <w:rPr/>
        <w:t>Upd2c/iyX2oQRiRNDgmXhplvNbVa26e1l22xXX1XO+pUgq3YlM3AySTPWswTW4pIk71axdtUIlP1tl</w:t>
      </w:r>
    </w:p>
    <w:p>
      <w:pPr>
        <w:pStyle w:val="PreformattedText"/>
        <w:bidi w:val="0"/>
        <w:spacing w:before="0" w:after="0"/>
        <w:jc w:val="left"/>
        <w:rPr/>
      </w:pPr>
      <w:r>
        <w:rPr/>
        <w:t>YY4acfkaPAkgwc9clJuM6WlhJxtfBsAi5sqpc1Tbulzuj7UaJiYfo5keWdGIuY8KnKmrlA1MV5roOl</w:t>
      </w:r>
    </w:p>
    <w:p>
      <w:pPr>
        <w:pStyle w:val="PreformattedText"/>
        <w:bidi w:val="0"/>
        <w:spacing w:before="0" w:after="0"/>
        <w:jc w:val="left"/>
        <w:rPr/>
      </w:pPr>
      <w:r>
        <w:rPr/>
        <w:t>TiuGVoJZZLdmyEniFy+kUtiuHkhp8x665eP3cYsZnavLTAU4ZFYlR1rmPh+j6JQTJrG6jbBq0tOdd5</w:t>
      </w:r>
    </w:p>
    <w:p>
      <w:pPr>
        <w:pStyle w:val="PreformattedText"/>
        <w:bidi w:val="0"/>
        <w:spacing w:before="0" w:after="0"/>
        <w:jc w:val="left"/>
        <w:rPr/>
      </w:pPr>
      <w:r>
        <w:rPr/>
        <w:t>hxSJJWfiUdmH0ZGn9WhfF2iGC69rlynI2bEkdVq88dN46ZrmKrXhpPyvC+j+EbZeOr0ArTw3QVkdFe</w:t>
      </w:r>
    </w:p>
    <w:p>
      <w:pPr>
        <w:pStyle w:val="PreformattedText"/>
        <w:bidi w:val="0"/>
        <w:spacing w:before="0" w:after="0"/>
        <w:jc w:val="left"/>
        <w:rPr/>
      </w:pPr>
      <w:r>
        <w:rPr/>
        <w:t>XZvcOsbriMVfiMU7yzRraheseUKVVE2SkG+G0sQvM0NYpLPVSAGt4ciE1oztzsd1qcYbHlcQmOtVrV</w:t>
      </w:r>
    </w:p>
    <w:p>
      <w:pPr>
        <w:pStyle w:val="PreformattedText"/>
        <w:bidi w:val="0"/>
        <w:spacing w:before="0" w:after="0"/>
        <w:jc w:val="left"/>
        <w:rPr/>
      </w:pPr>
      <w:r>
        <w:rPr/>
        <w:t>68E8SkR2A3HcnyN5WP1HMchIO5yFXmKGw1QhI7sYT29KmFjLIkSlWTW0qDar1HM28Q41e1GqWxWYoL</w:t>
      </w:r>
    </w:p>
    <w:p>
      <w:pPr>
        <w:pStyle w:val="PreformattedText"/>
        <w:bidi w:val="0"/>
        <w:spacing w:before="0" w:after="0"/>
        <w:jc w:val="left"/>
        <w:rPr/>
      </w:pPr>
      <w:r>
        <w:rPr/>
        <w:t>Fm5eNPZXZ6PVDfE0deHVGnjjlCvJdbRbgrVpCvG83yH3FrPF25JK1hFO5qNq/wDL0Ep6yihF1u8N3S</w:t>
      </w:r>
    </w:p>
    <w:p>
      <w:pPr>
        <w:pStyle w:val="PreformattedText"/>
        <w:bidi w:val="0"/>
        <w:spacing w:before="0" w:after="0"/>
        <w:jc w:val="left"/>
        <w:rPr/>
      </w:pPr>
      <w:r>
        <w:rPr/>
        <w:t>u67dpTdPhg5qTJTKVHE07btpT0X8IeoZZK8thTXM4Ne3TlpV4nhknqWyJ+V4KoI5GNWlLEF5HjZB71</w:t>
      </w:r>
    </w:p>
    <w:p>
      <w:pPr>
        <w:pStyle w:val="PreformattedText"/>
        <w:bidi w:val="0"/>
        <w:spacing w:before="0" w:after="0"/>
        <w:jc w:val="left"/>
        <w:rPr/>
      </w:pPr>
      <w:r>
        <w:rPr/>
        <w:t>PsXXVV6l5k5FWZWLKyeDeZPiXWm9FhTilzlhnrUeF7bhXs5hEs4qZkeOxHzMYC2qNleftI/8Nj5Aw/</w:t>
      </w:r>
    </w:p>
    <w:p>
      <w:pPr>
        <w:pStyle w:val="PreformattedText"/>
        <w:bidi w:val="0"/>
        <w:spacing w:before="0" w:after="0"/>
        <w:jc w:val="left"/>
        <w:rPr/>
      </w:pPr>
      <w:r>
        <w:rPr/>
        <w:t>ScD6j46nEhk5VLtOO9xvMzSqTG/ufO3W9XUSUmSGMwXZNvF93qnRG3VK6Jl2dwjnElJhWaolZbi8Fp</w:t>
      </w:r>
    </w:p>
    <w:p>
      <w:pPr>
        <w:pStyle w:val="PreformattedText"/>
        <w:bidi w:val="0"/>
        <w:spacing w:before="0" w:after="0"/>
        <w:jc w:val="left"/>
        <w:rPr/>
      </w:pPr>
      <w:r>
        <w:rPr/>
        <w:t>mrPxK7y+jZE3pWYBE6J/EOJVVCWaLXEbmqNHh2j+rj5flcAULfp/l1+oqwDzZ4W9LH9iMOtMtllrUp</w:t>
      </w:r>
    </w:p>
    <w:p>
      <w:pPr>
        <w:pStyle w:val="PreformattedText"/>
        <w:bidi w:val="0"/>
        <w:spacing w:before="0" w:after="0"/>
        <w:jc w:val="left"/>
        <w:rPr/>
      </w:pPr>
      <w:r>
        <w:rPr/>
        <w:t>1PeWpolu8rvvXyjnY3JpjMb3RWaZ1jtaRRd8ahRFbTSYm9eu/ExaGW3Uo0qbcbw3M1b9h+B5HhePir</w:t>
      </w:r>
    </w:p>
    <w:p>
      <w:pPr>
        <w:pStyle w:val="PreformattedText"/>
        <w:bidi w:val="0"/>
        <w:spacing w:before="0" w:after="0"/>
        <w:jc w:val="left"/>
        <w:rPr/>
      </w:pPr>
      <w:r>
        <w:rPr/>
        <w:t>r6f57i5JeQPC+jo3nSS0gvW4OWr3gBGtKaNg7fSeLmzesSXJw7rLmy6OheUgdnS62VJ1f6TLUr3vhj</w:t>
      </w:r>
    </w:p>
    <w:p>
      <w:pPr>
        <w:pStyle w:val="PreformattedText"/>
        <w:bidi w:val="0"/>
        <w:spacing w:before="0" w:after="0"/>
        <w:jc w:val="left"/>
        <w:rPr/>
      </w:pPr>
      <w:r>
        <w:rPr/>
        <w:t>ZIwDS2Rp6LL6y6XNlVe8KdXWzBuq5Fq27unKP3H/2MP7TS/wBrz+yN+kX63cjNBY9cQ8ZY/TT9YoYZ</w:t>
      </w:r>
    </w:p>
    <w:p>
      <w:pPr>
        <w:pStyle w:val="PreformattedText"/>
        <w:bidi w:val="0"/>
        <w:spacing w:before="0" w:after="0"/>
        <w:jc w:val="left"/>
        <w:rPr/>
      </w:pPr>
      <w:r>
        <w:rPr/>
        <w:t>I5rPHfqj6HirVOUvWYIpD2U5fi34/loe55nPLSsPt169HgMQuLwqTFfU1CR6ebP1x5LpKQ2Dxc3Cux</w:t>
      </w:r>
    </w:p>
    <w:p>
      <w:pPr>
        <w:pStyle w:val="PreformattedText"/>
        <w:bidi w:val="0"/>
        <w:spacing w:before="0" w:after="0"/>
        <w:jc w:val="left"/>
        <w:rPr/>
      </w:pPr>
      <w:r>
        <w:rPr/>
        <w:t>mCXs026W1Jnutl/GLT5SWMP2J8SEHSQsix+XfEMmmMKQfDAfBXx56cVZasmkkxzg6Usm6hT/jEStmG</w:t>
      </w:r>
    </w:p>
    <w:p>
      <w:pPr>
        <w:pStyle w:val="PreformattedText"/>
        <w:bidi w:val="0"/>
        <w:spacing w:before="0" w:after="0"/>
        <w:jc w:val="left"/>
        <w:rPr/>
      </w:pPr>
      <w:r>
        <w:rPr/>
        <w:t>xDqy4DYiUOvkPH7SuMnDiUZAz5C67K3REkGvvgAy+6tsWp/ZM5E8b+tHLcZntJz/AKI5yqUYlxJLxt</w:t>
      </w:r>
    </w:p>
    <w:p>
      <w:pPr>
        <w:pStyle w:val="PreformattedText"/>
        <w:bidi w:val="0"/>
        <w:spacing w:before="0" w:after="0"/>
        <w:jc w:val="left"/>
        <w:rPr/>
      </w:pPr>
      <w:r>
        <w:rPr/>
        <w:t>mpyKFTrhCFSYkAkfuePd1U9S2HctmKgw3CEy8QrJXNWEeiYP70jb6N2wYnBDGNlZQMIRg+38fBK9YZ</w:t>
      </w:r>
    </w:p>
    <w:p>
      <w:pPr>
        <w:pStyle w:val="PreformattedText"/>
        <w:bidi w:val="0"/>
        <w:spacing w:before="0" w:after="0"/>
        <w:jc w:val="left"/>
        <w:rPr/>
      </w:pPr>
      <w:r>
        <w:rPr/>
        <w:t>iqEB3s46ySmvz0wTyTNFdn7CRlXCTRiKRmCrZhjdtZnHtUyMxyckHx/L0mSA0oat0kfZMOnq0lzQZM</w:t>
      </w:r>
    </w:p>
    <w:p>
      <w:pPr>
        <w:pStyle w:val="PreformattedText"/>
        <w:bidi w:val="0"/>
        <w:spacing w:before="0" w:after="0"/>
        <w:jc w:val="left"/>
        <w:rPr/>
      </w:pPr>
      <w:r>
        <w:rPr/>
        <w:t>P1Qn3GZY2VZQDtg5VSiOoJdwRtkj4Of8vt6YcqiKVrsiKGE3dpdXUErsHZVzlioC6OMAqQy/P9deoQ</w:t>
      </w:r>
    </w:p>
    <w:p>
      <w:pPr>
        <w:pStyle w:val="PreformattedText"/>
        <w:bidi w:val="0"/>
        <w:spacing w:before="0" w:after="0"/>
        <w:jc w:val="left"/>
        <w:rPr/>
      </w:pPr>
      <w:r>
        <w:rPr/>
        <w:t>QaGKYZhk2GEXDMEOvgnAZWIIkYKyAhj4Ovg+PheqgDyknegPKqoLuqkOrlfJRiwKhcDGsTY8ZBALf4</w:t>
      </w:r>
    </w:p>
    <w:p>
      <w:pPr>
        <w:pStyle w:val="PreformattedText"/>
        <w:bidi w:val="0"/>
        <w:spacing w:before="0" w:after="0"/>
        <w:jc w:val="left"/>
        <w:rPr/>
      </w:pPr>
      <w:r>
        <w:rPr/>
        <w:t>ej7aLUefOUVSmXZGZbRjOwKdvEMo1AVhIDsM6P7Bsq5ZeqtuAJqSun4YpmUUJGUKX5CZpWBkIZRPBK</w:t>
      </w:r>
    </w:p>
    <w:p>
      <w:pPr>
        <w:pStyle w:val="PreformattedText"/>
        <w:bidi w:val="0"/>
        <w:spacing w:before="0" w:after="0"/>
        <w:jc w:val="left"/>
        <w:rPr/>
      </w:pPr>
      <w:r>
        <w:rPr/>
        <w:t>8aIZoZSszHWHCts7sfGMqoOqn29SRurl/wAouY2qm9zK3o/xhrkZgrO4c5AHgksARsFAPll8NsfOB9</w:t>
      </w:r>
    </w:p>
    <w:p>
      <w:pPr>
        <w:pStyle w:val="PreformattedText"/>
        <w:bidi w:val="0"/>
        <w:spacing w:before="0" w:after="0"/>
        <w:jc w:val="left"/>
        <w:rPr/>
      </w:pPr>
      <w:r>
        <w:rPr/>
        <w:t>2vTwSDUQtMmAfZDWzKZX1b5cAftkhV1CjRx4b3L4/y89Ml5HMZQTLVZijMEw4wSM0OCwJXOV+GDKhH</w:t>
      </w:r>
    </w:p>
    <w:p>
      <w:pPr>
        <w:pStyle w:val="PreformattedText"/>
        <w:bidi w:val="0"/>
        <w:spacing w:before="0" w:after="0"/>
        <w:jc w:val="left"/>
        <w:rPr/>
      </w:pPr>
      <w:r>
        <w:rPr/>
        <w:t>vOfA/I/y/wCXXo3AvDd4QSsRkaGMswAOGVdiQSceWCrnVSfBA+PgEbN0RDUqRA5i4gWmMFjqCxL+ZA</w:t>
      </w:r>
    </w:p>
    <w:p>
      <w:pPr>
        <w:pStyle w:val="PreformattedText"/>
        <w:bidi w:val="0"/>
        <w:spacing w:before="0" w:after="0"/>
        <w:jc w:val="left"/>
        <w:rPr/>
      </w:pPr>
      <w:r>
        <w:rPr/>
        <w:t>WKjBbyTvr8+cY/z6j0JyFsXXMA7G+qGi0RushfyoG5IypQADIwM4x/5npiVCEU2wBpcrjzSIVzDDBD</w:t>
      </w:r>
    </w:p>
    <w:p>
      <w:pPr>
        <w:pStyle w:val="PreformattedText"/>
        <w:bidi w:val="0"/>
        <w:spacing w:before="0" w:after="0"/>
        <w:jc w:val="left"/>
        <w:rPr/>
      </w:pPr>
      <w:r>
        <w:rPr/>
        <w:t>OvhpEVQmXUMpJZGbAIGFOD5/p8dMWqkhQdUJa3OpyrFTcvOSGZlUFUYMEIVvBVg7+BlfALf1P+Ho2A</w:t>
      </w:r>
    </w:p>
    <w:p>
      <w:pPr>
        <w:pStyle w:val="PreformattedText"/>
        <w:bidi w:val="0"/>
        <w:spacing w:before="0" w:after="0"/>
        <w:jc w:val="left"/>
        <w:rPr/>
      </w:pPr>
      <w:r>
        <w:rPr/>
        <w:t>0imVYzVyJttPH+cVJ6isN9M+xQ7527hUDUuxBYKP24tPhR8a/y56RMZQWUCIwFveuPN/GOH/1Y0t0r</w:t>
      </w:r>
    </w:p>
    <w:p>
      <w:pPr>
        <w:pStyle w:val="PreformattedText"/>
        <w:bidi w:val="0"/>
        <w:spacing w:before="0" w:after="0"/>
        <w:jc w:val="left"/>
        <w:rPr/>
      </w:pPr>
      <w:r>
        <w:rPr/>
        <w:t>LRFpN4n3IUCI5yTJ5XOmox4wM9crGgqaTKLT64fJpUNmwj83f/aU8PLN6J4q2gJfifWTAIJZImSPm+</w:t>
      </w:r>
    </w:p>
    <w:p>
      <w:pPr>
        <w:pStyle w:val="PreformattedText"/>
        <w:bidi w:val="0"/>
        <w:spacing w:before="0" w:after="0"/>
        <w:jc w:val="left"/>
        <w:rPr/>
      </w:pPr>
      <w:r>
        <w:rPr/>
        <w:t>OsUwV7asSDJFhVwcsw3xgdcR2FZgWlaNHcwQPWBSc2FdlW07N6PMD09RS9VsIkEhadpI3jnp80RJHy</w:t>
      </w:r>
    </w:p>
    <w:p>
      <w:pPr>
        <w:pStyle w:val="PreformattedText"/>
        <w:bidi w:val="0"/>
        <w:spacing w:before="0" w:after="0"/>
        <w:jc w:val="left"/>
        <w:rPr/>
      </w:pPr>
      <w:r>
        <w:rPr/>
        <w:t>Pq/juOlRTYsESx9qjrI8o8BdmSZ9IUzS5rkuAp1MuVhOlnXLeqzacl9mOx82JttbJA3MvKtt1u6u9q</w:t>
      </w:r>
    </w:p>
    <w:p>
      <w:pPr>
        <w:pStyle w:val="PreformattedText"/>
        <w:bidi w:val="0"/>
        <w:spacing w:before="0" w:after="0"/>
        <w:jc w:val="left"/>
        <w:rPr/>
      </w:pPr>
      <w:r>
        <w:rPr/>
        <w:t>ixePtdyarFLKsBuW1sQK0vIwCb+Jes7vJXVhHNR6SztW4mMbd1ZGjTMs1ONXTq1xDo91CDOOaq1lwZ</w:t>
      </w:r>
    </w:p>
    <w:p>
      <w:pPr>
        <w:pStyle w:val="PreformattedText"/>
        <w:bidi w:val="0"/>
        <w:spacing w:before="0" w:after="0"/>
        <w:jc w:val="left"/>
        <w:rPr/>
      </w:pPr>
      <w:r>
        <w:rPr/>
        <w:t>2e01uWtQu21e1qZRobCoEASbatG2qrtRVsAy3bdu77IhJWjlr1zIZVjWKBo4K/0EM7g1OPhpGGrcrv</w:t>
      </w:r>
    </w:p>
    <w:p>
      <w:pPr>
        <w:pStyle w:val="PreformattedText"/>
        <w:bidi w:val="0"/>
        <w:spacing w:before="0" w:after="0"/>
        <w:jc w:val="left"/>
        <w:rPr/>
      </w:pPr>
      <w:r>
        <w:rPr/>
        <w:t>WFTuclJHA1YGMPlOLqTWAtrocLiVOMdWVlKh9TMNZtVbAy6fV+pdMaMfhmXotHUhrbGvVH07SxKg6u</w:t>
      </w:r>
    </w:p>
    <w:p>
      <w:pPr>
        <w:pStyle w:val="PreformattedText"/>
        <w:bidi w:val="0"/>
        <w:spacing w:before="0" w:after="0"/>
        <w:jc w:val="left"/>
        <w:rPr/>
      </w:pPr>
      <w:r>
        <w:rPr/>
        <w:t>62yp4QK8Kl5kWAT2akthpIQjVkqxwy1pbUKU3sNY4x4nnd54ZJrdSGVRJyct632qi3LznTT1a6r9Ni</w:t>
      </w:r>
    </w:p>
    <w:p>
      <w:pPr>
        <w:pStyle w:val="PreformattedText"/>
        <w:bidi w:val="0"/>
        <w:spacing w:before="0" w:after="0"/>
        <w:jc w:val="left"/>
        <w:rPr/>
      </w:pPr>
      <w:r>
        <w:rPr/>
        <w:t>st2VKC6l3MzqdO8ilozT1p0dJe7RVArNkbtR2lbvg+1bG0ciq3aVRK12OOwalqxFNJPatxUjfoySTj</w:t>
      </w:r>
    </w:p>
    <w:p>
      <w:pPr>
        <w:pStyle w:val="PreformattedText"/>
        <w:bidi w:val="0"/>
        <w:spacing w:before="0" w:after="0"/>
        <w:jc w:val="left"/>
        <w:rPr/>
      </w:pPr>
      <w:r>
        <w:rPr/>
        <w:t>tcvakqhQyXPp+Vsx7fxCXjKKLC+6WiTAAGFjBa073FQV32VuR8htY8I5kyYaszNaynjaPZ090+HV2R</w:t>
      </w:r>
    </w:p>
    <w:p>
      <w:pPr>
        <w:pStyle w:val="PreformattedText"/>
        <w:bidi w:val="0"/>
        <w:spacing w:before="0" w:after="0"/>
        <w:jc w:val="left"/>
        <w:rPr/>
      </w:pPr>
      <w:r>
        <w:rPr/>
        <w:t>id5o/TssEFuYxLd4W1LSQ2zBFDJQrV6CD6mA040XTarKVdZM9rgacSo9xgxbSxhwqgrKaalu8tWttt</w:t>
      </w:r>
    </w:p>
    <w:p>
      <w:pPr>
        <w:pStyle w:val="PreformattedText"/>
        <w:bidi w:val="0"/>
        <w:spacing w:before="0" w:after="0"/>
        <w:jc w:val="left"/>
        <w:rPr/>
      </w:pPr>
      <w:r>
        <w:rPr/>
        <w:t>va5GK7SraWOnKGSJjNNK0W6Wh2Z5Ns0763cPxViQcvGo5f0lWAimTeKp9G441aX0lE8f36Qr88TxvY</w:t>
      </w:r>
    </w:p>
    <w:p>
      <w:pPr>
        <w:pStyle w:val="PreformattedText"/>
        <w:bidi w:val="0"/>
        <w:spacing w:before="0" w:after="0"/>
        <w:jc w:val="left"/>
        <w:rPr/>
      </w:pPr>
      <w:r>
        <w:rPr/>
        <w:t>hkjZ5E42U1I5dWtWuRv/s9bMUC3SWCBPVuqgbqy7qZLZXQd3T1VBds1RkkEjB43Rbc+phqu9dupT3q</w:t>
      </w:r>
    </w:p>
    <w:p>
      <w:pPr>
        <w:pStyle w:val="PreformattedText"/>
        <w:bidi w:val="0"/>
        <w:spacing w:before="0" w:after="0"/>
        <w:jc w:val="left"/>
        <w:rPr/>
      </w:pPr>
      <w:r>
        <w:rPr/>
        <w:t>5iNOPmmg9RcoYbFmG4KBebsHlIZp1l4hAIZOA9QKL3JS9uwr90WoLM4Vn7PHcdu3V4NnTH4tkvlsAF</w:t>
      </w:r>
    </w:p>
    <w:p>
      <w:pPr>
        <w:pStyle w:val="PreformattedText"/>
        <w:bidi w:val="0"/>
        <w:spacing w:before="0" w:after="0"/>
        <w:jc w:val="left"/>
        <w:rPr/>
      </w:pPr>
      <w:r>
        <w:rPr/>
        <w:t>Guw6t5jdctvtNTmaDmJXB4dnVFZjWjJfn3b03vq9UJVbCXpeeoz8dUswfxngljqpXscZLVhh52TiKN</w:t>
      </w:r>
    </w:p>
    <w:p>
      <w:pPr>
        <w:pStyle w:val="PreformattedText"/>
        <w:bidi w:val="0"/>
        <w:spacing w:before="0" w:after="0"/>
        <w:jc w:val="left"/>
        <w:rPr/>
      </w:pPr>
      <w:r>
        <w:rPr/>
        <w:t>scfVkWhHDUi7xglqTzQ155P+BS5ZdXTLhmM5MVLxElGHWCnW6c2dlL5NacrqFc9WmNE5RLmYeZKd5J</w:t>
      </w:r>
    </w:p>
    <w:p>
      <w:pPr>
        <w:pStyle w:val="PreformattedText"/>
        <w:bidi w:val="0"/>
        <w:spacing w:before="0" w:after="0"/>
        <w:jc w:val="left"/>
        <w:rPr/>
      </w:pPr>
      <w:r>
        <w:rPr/>
        <w:t>mIS1lu8urVcrFVr/JoUvUePvQmetDbryxGJJE5KZ+fVpZqnqHmTBLW5JqvIOyxv32rw2HaSaRLXO2V</w:t>
      </w:r>
    </w:p>
    <w:p>
      <w:pPr>
        <w:pStyle w:val="PreformattedText"/>
        <w:bidi w:val="0"/>
        <w:spacing w:before="0" w:after="0"/>
        <w:jc w:val="left"/>
        <w:rPr/>
      </w:pPr>
      <w:r>
        <w:rPr/>
        <w:t>iH0zXMwuHmVmK64ULbkyMaVU20V90doDZMwOorCesmkm9DipmrT1u25l7NOnxLU0ytEJ0LtRfT/IS1</w:t>
      </w:r>
    </w:p>
    <w:p>
      <w:pPr>
        <w:pStyle w:val="PreformattedText"/>
        <w:bidi w:val="0"/>
        <w:spacing w:before="0" w:after="0"/>
        <w:jc w:val="left"/>
        <w:rPr/>
      </w:pPr>
      <w:r>
        <w:rPr/>
        <w:t>q9i76p4DmxIvLCflbIBqRSssIscjAk/wBPRiikuSz2FSOVpoY4Y1iKMz506SmEcy8OJmK6LYsz0NXy</w:t>
      </w:r>
    </w:p>
    <w:p>
      <w:pPr>
        <w:pStyle w:val="PreformattedText"/>
        <w:bidi w:val="0"/>
        <w:spacing w:before="0" w:after="0"/>
        <w:jc w:val="left"/>
        <w:rPr/>
      </w:pPr>
      <w:r>
        <w:rPr/>
        <w:t>3LnZiEQNWrNUtnAy5cw4hJSnq5PSCrazZ9Vy5BdNS232YkfJ8zznKcdx3qTjK0fAtUn/AIdyQVRLLV</w:t>
      </w:r>
    </w:p>
    <w:p>
      <w:pPr>
        <w:pStyle w:val="PreformattedText"/>
        <w:bidi w:val="0"/>
        <w:spacing w:before="0" w:after="0"/>
        <w:jc w:val="left"/>
        <w:rPr/>
      </w:pPr>
      <w:r>
        <w:rPr/>
        <w:t>jFTlL2mpkQM1WpFckncPH3OQ5SH7HQKyMRj8diZWE6Vw8sSZdbLFG9257TYMq97VEl4PCSev6PeacS</w:t>
      </w:r>
    </w:p>
    <w:p>
      <w:pPr>
        <w:pStyle w:val="PreformattedText"/>
        <w:bidi w:val="0"/>
        <w:spacing w:before="0" w:after="0"/>
        <w:jc w:val="left"/>
        <w:rPr/>
      </w:pPr>
      <w:r>
        <w:rPr/>
        <w:t>ZbXljtdvF3q9i1tCwVc4ET8jFzl20U4T1FSXi+VSYiSKvPaSaSHm4YDHpOeO4/6ayjTK4+u5aR0fuD</w:t>
      </w:r>
    </w:p>
    <w:p>
      <w:pPr>
        <w:pStyle w:val="PreformattedText"/>
        <w:bidi w:val="0"/>
        <w:spacing w:before="0" w:after="0"/>
        <w:jc w:val="left"/>
        <w:rPr/>
      </w:pPr>
      <w:r>
        <w:rPr/>
        <w:t>HWmb0fiJ2NTG4jEP8AN8ctrqj0tbvcqLy272d1bYJMdI+bdXJlpLMm6zK4tqtuZBnqa5St2ykNt1OJ</w:t>
      </w:r>
    </w:p>
    <w:p>
      <w:pPr>
        <w:pStyle w:val="PreformattedText"/>
        <w:bidi w:val="0"/>
        <w:spacing w:before="0" w:after="0"/>
        <w:jc w:val="left"/>
        <w:rPr/>
      </w:pPr>
      <w:r>
        <w:rPr/>
        <w:t>9OvyMPfBvr263qPjq0yQcranhskrLz/ry/ETxs9qOxWKVasZJh5aVHAZcNbTMN0asyS0o4g1zW+g6y</w:t>
      </w:r>
    </w:p>
    <w:p>
      <w:pPr>
        <w:pStyle w:val="PreformattedText"/>
        <w:bidi w:val="0"/>
        <w:spacing w:before="0" w:after="0"/>
        <w:jc w:val="left"/>
        <w:rPr/>
      </w:pPr>
      <w:r>
        <w:rPr/>
        <w:t>mSzZm+/bRCIXfPxb9aG6l2BFrStXwJmFA7WEV/yHJ379Y1qvYr+nu9FFL+3Z4vhRHb7aJJ+1GL3qyw</w:t>
      </w:r>
    </w:p>
    <w:p>
      <w:pPr>
        <w:pStyle w:val="PreformattedText"/>
        <w:bidi w:val="0"/>
        <w:spacing w:before="0" w:after="0"/>
        <w:jc w:val="left"/>
        <w:rPr/>
      </w:pPr>
      <w:r>
        <w:rPr/>
        <w:t>ndrzPN5iJklHZC/bzsROxvSMsJ1YWRL00rYg9Sanf2jtjZgDIwcxkWdNmTZhq4YK7595txEt5PDDU/</w:t>
      </w:r>
    </w:p>
    <w:p>
      <w:pPr>
        <w:pStyle w:val="PreformattedText"/>
        <w:bidi w:val="0"/>
        <w:spacing w:before="0" w:after="0"/>
        <w:jc w:val="left"/>
        <w:rPr/>
      </w:pPr>
      <w:r>
        <w:rPr/>
        <w:t>G0/p5ack/8XmipJxENeSO/rb2cS8fDx3pipIiQ1UV2AnmfWR/Yw2fwrDScKsh3nocRNU7M1UdjMuyx</w:t>
      </w:r>
    </w:p>
    <w:p>
      <w:pPr>
        <w:pStyle w:val="PreformattedText"/>
        <w:bidi w:val="0"/>
        <w:spacing w:before="0" w:after="0"/>
        <w:jc w:val="left"/>
        <w:rPr/>
      </w:pPr>
      <w:r>
        <w:rPr/>
        <w:t>fFvGkdJ0MvHdWky2RiFNtu9fbve9uC8rQ5WXkkkkSeKzYt9nvwTyceL12K9RVIrLJxhmWrxfGToVEb</w:t>
      </w:r>
    </w:p>
    <w:p>
      <w:pPr>
        <w:pStyle w:val="PreformattedText"/>
        <w:bidi w:val="0"/>
        <w:spacing w:before="0" w:after="0"/>
        <w:jc w:val="left"/>
        <w:rPr/>
      </w:pPr>
      <w:r>
        <w:rPr/>
        <w:t>TbNDsjvv7T0/5y2U2hZF58mZeXY2S1+1bHPmyCjNLYmYW3kW1bfC1ubMvrg/irtCHnjItQWoZEKcnX</w:t>
      </w:r>
    </w:p>
    <w:p>
      <w:pPr>
        <w:pStyle w:val="PreformattedText"/>
        <w:bidi w:val="0"/>
        <w:spacing w:before="0" w:after="0"/>
        <w:jc w:val="left"/>
        <w:rPr/>
      </w:pPr>
      <w:r>
        <w:rPr/>
        <w:t>l3nP0MkamaryfPLLHAtRbMTSutcCRY+NWKKXV260yJidarOWnSpm+qWrvBhbedtDqYLpaFOFRAoIw4</w:t>
      </w:r>
    </w:p>
    <w:p>
      <w:pPr>
        <w:pStyle w:val="PreformattedText"/>
        <w:bidi w:val="0"/>
        <w:spacing w:before="0" w:after="0"/>
        <w:jc w:val="left"/>
        <w:rPr/>
      </w:pPr>
      <w:r>
        <w:rPr/>
        <w:t>5Vbf08QvL4awZx1eWxBynpm9YMlaGZeQ4O1JCa1WalZk98i8BWY2L5ad6c4kmkCubBZv5ukyZRcYno</w:t>
      </w:r>
    </w:p>
    <w:p>
      <w:pPr>
        <w:pStyle w:val="PreformattedText"/>
        <w:bidi w:val="0"/>
        <w:spacing w:before="0" w:after="0"/>
        <w:jc w:val="left"/>
        <w:rPr/>
      </w:pPr>
      <w:r>
        <w:rPr/>
        <w:t>+ZJXTUyrtTC3PTKDb3FWbdgJkxD1eOlTZq7Ecpz+33l5aDUtsZmoHl+FlWanet8vwM05kSft3bsdeo</w:t>
      </w:r>
    </w:p>
    <w:p>
      <w:pPr>
        <w:pStyle w:val="PreformattedText"/>
        <w:bidi w:val="0"/>
        <w:spacing w:before="0" w:after="0"/>
        <w:jc w:val="left"/>
        <w:rPr/>
      </w:pPr>
      <w:r>
        <w:rPr/>
        <w:t>00k8lbgaUkdaDs8dFyUmsjtlOJpg7be6rWxnR6TkkrLxGF0lna98hmV5F05qeW1YZLC4bFrJUzpyYh</w:t>
      </w:r>
    </w:p>
    <w:p>
      <w:pPr>
        <w:pStyle w:val="PreformattedText"/>
        <w:bidi w:val="0"/>
        <w:spacing w:before="0" w:after="0"/>
        <w:jc w:val="left"/>
        <w:rPr/>
      </w:pPr>
      <w:r>
        <w:rPr/>
        <w:t>aimhKs31n1Q/XeREUXA89Rog81xU1Gu1TNflbiBbKwzrT/uqHCYsJXrK0iyPtz1k7iHPUnF8QMNj5U</w:t>
      </w:r>
    </w:p>
    <w:p>
      <w:pPr>
        <w:pStyle w:val="PreformattedText"/>
        <w:bidi w:val="0"/>
        <w:spacing w:before="0" w:after="0"/>
        <w:jc w:val="left"/>
        <w:rPr/>
      </w:pPr>
      <w:r>
        <w:rPr/>
        <w:t>6X1swqj5KWo1F1TTaiivd4XQtVSY0/Bz8Kyqys4Z3IBPLVd9u9dDXLFV+utx8Zx72ePLtylLj69/8A</w:t>
      </w:r>
    </w:p>
    <w:p>
      <w:pPr>
        <w:pStyle w:val="PreformattedText"/>
        <w:bidi w:val="0"/>
        <w:spacing w:before="0" w:after="0"/>
        <w:jc w:val="left"/>
        <w:rPr/>
      </w:pPr>
      <w:r>
        <w:rPr/>
        <w:t>ilSxwvJtdtcfX4Xi6kKxNEvEzeqOJQsSjy0YUAbVOtKswmhUmiYyFbLFZmZWuYFa5KN9PsxSS3FrHD</w:t>
      </w:r>
    </w:p>
    <w:p>
      <w:pPr>
        <w:pStyle w:val="PreformattedText"/>
        <w:bidi w:val="0"/>
        <w:spacing w:before="0" w:after="0"/>
        <w:jc w:val="left"/>
        <w:rPr/>
      </w:pPr>
      <w:r>
        <w:rPr/>
        <w:t>LKZdNHIOzl9ptLN7UYeykwtNYlRGjnhU2+1FzN+L9ylHZuLTjK0KMOR6b5VWZwYgLqH7n6Q+KklmVs</w:t>
      </w:r>
    </w:p>
    <w:p>
      <w:pPr>
        <w:pStyle w:val="PreformattedText"/>
        <w:bidi w:val="0"/>
        <w:spacing w:before="0" w:after="0"/>
        <w:jc w:val="left"/>
        <w:rPr/>
      </w:pPr>
      <w:r>
        <w:rPr/>
        <w:t>aZjsWUhVufaq5PuJyuLdW8sasPgMXiEazo6RJlKd93ZJXeq3OSt21d3Llhitzx2Jq9Yx9+XkGaabj6</w:t>
      </w:r>
    </w:p>
    <w:p>
      <w:pPr>
        <w:pStyle w:val="PreformattedText"/>
        <w:bidi w:val="0"/>
        <w:spacing w:before="0" w:after="0"/>
        <w:jc w:val="left"/>
        <w:rPr/>
      </w:pPr>
      <w:r>
        <w:rPr/>
        <w:t>thOb5FIkF5bXHiGhAlas54/wDj1LR+520rU9lXwW4buRig+HQtTjm+7UFSxFtyju3cNUd5JCJhpsjE</w:t>
      </w:r>
    </w:p>
    <w:p>
      <w:pPr>
        <w:pStyle w:val="PreformattedText"/>
        <w:bidi w:val="0"/>
        <w:spacing w:before="0" w:after="0"/>
        <w:jc w:val="left"/>
        <w:rPr/>
      </w:pPr>
      <w:r>
        <w:rPr/>
        <w:t>4gzGWq2S1MpPDxu8NeO9Cdr6pprEUstO7c7gmrvNcq8k1hkm46ehd5Di+KrLXrNYY8HJYgV5o5IeQt</w:t>
      </w:r>
    </w:p>
    <w:p>
      <w:pPr>
        <w:pStyle w:val="PreformattedText"/>
        <w:bidi w:val="0"/>
        <w:spacing w:before="0" w:after="0"/>
        <w:jc w:val="left"/>
        <w:rPr/>
      </w:pPr>
      <w:r>
        <w:rPr/>
        <w:t>E6vuejxUrFPiZeIr10zvsSwW6nopu7oGmE4Gfh1lT8GVEkMDZKlKxZ1LW7O9dqq3w5wnYtQw1pI5Fs</w:t>
      </w:r>
    </w:p>
    <w:p>
      <w:pPr>
        <w:pStyle w:val="PreformattedText"/>
        <w:bidi w:val="0"/>
        <w:spacing w:before="0" w:after="0"/>
        <w:jc w:val="left"/>
        <w:rPr/>
      </w:pPr>
      <w:r>
        <w:rPr/>
        <w:t>xcczRTVo5eWg9OV+NrWIGdY243hoZJ7SRwvmDZiyf933V2fGo6CpNuuZ7pEzeq2tmUaaKnK3i9mOe2</w:t>
      </w:r>
    </w:p>
    <w:p>
      <w:pPr>
        <w:pStyle w:val="PreformattedText"/>
        <w:bidi w:val="0"/>
        <w:spacing w:before="0" w:after="0"/>
        <w:jc w:val="left"/>
        <w:rPr/>
      </w:pPr>
      <w:r>
        <w:rPr/>
        <w:t>InS5rymVVmSza1TdYq6WVq6VYbO0QLWttBPSvJDNDTt/VwW24/im4uuawrSVn4/wDjfJzNPXRqdi4l</w:t>
      </w:r>
    </w:p>
    <w:p>
      <w:pPr>
        <w:pStyle w:val="PreformattedText"/>
        <w:bidi w:val="0"/>
        <w:spacing w:before="0" w:after="0"/>
        <w:jc w:val="left"/>
        <w:rPr/>
      </w:pPr>
      <w:r>
        <w:rPr/>
        <w:t>h0IZYqeU8jVG9SoYE4drZgKtpVBqGe1rrV4947IyznxTF5S4gLNGQpqZq5hbVW3XyxDrVZ343k6kMM</w:t>
      </w:r>
    </w:p>
    <w:p>
      <w:pPr>
        <w:pStyle w:val="PreformattedText"/>
        <w:bidi w:val="0"/>
        <w:spacing w:before="0" w:after="0"/>
        <w:jc w:val="left"/>
        <w:rPr/>
      </w:pPr>
      <w:r>
        <w:rPr/>
        <w:t>dm3w936qKOGTlbsCh5Dar2mtTsqywmeBZACq61qqJ5316yiVXBYlVKdb0e96lRcLe3Pl5vVpineYcT</w:t>
      </w:r>
    </w:p>
    <w:p>
      <w:pPr>
        <w:pStyle w:val="PreformattedText"/>
        <w:bidi w:val="0"/>
        <w:spacing w:before="0" w:after="0"/>
        <w:jc w:val="left"/>
        <w:rPr/>
      </w:pPr>
      <w:r>
        <w:rPr/>
        <w:t>g5hlzLcZLtOeq7dOnw8LuZu7Gln6q5LNPXjsypyvELegRa95Wk5Pi8WZIZJ68+7WSzTH3DVXuNGv2d</w:t>
      </w:r>
    </w:p>
    <w:p>
      <w:pPr>
        <w:pStyle w:val="PreformattedText"/>
        <w:bidi w:val="0"/>
        <w:spacing w:before="0" w:after="0"/>
        <w:jc w:val="left"/>
        <w:rPr/>
      </w:pPr>
      <w:r>
        <w:rPr/>
        <w:t>Mnph3nTWk0mJjJQmJtuDpqy5lu1CHIZ0uTLuXq2wj9U1GrobveLw/VEZtFeRkgssyQmRK67KrU5kkn</w:t>
      </w:r>
    </w:p>
    <w:p>
      <w:pPr>
        <w:pStyle w:val="PreformattedText"/>
        <w:bidi w:val="0"/>
        <w:spacing w:before="0" w:after="0"/>
        <w:jc w:val="left"/>
        <w:rPr/>
      </w:pPr>
      <w:r>
        <w:rPr/>
        <w:t>hMyCGKQuHrPHP2w6Lq6wqjxoc9zNOmJMWQVXQoublzZf0+mAwml5/WMZbMdPNkrc38vigKe9R4qmIb</w:t>
      </w:r>
    </w:p>
    <w:p>
      <w:pPr>
        <w:pStyle w:val="PreformattedText"/>
        <w:bidi w:val="0"/>
        <w:spacing w:before="0" w:after="0"/>
        <w:jc w:val="left"/>
        <w:rPr/>
      </w:pPr>
      <w:r>
        <w:rPr/>
        <w:t>kda72oiyiyk7fTkRSGBElicWqM6yqviFpqjiNtva/VrOlS8MhJExgPhH7x2VW5Ye2GmTJlCCortXs/</w:t>
      </w:r>
    </w:p>
    <w:p>
      <w:pPr>
        <w:pStyle w:val="PreformattedText"/>
        <w:bidi w:val="0"/>
        <w:spacing w:before="0" w:after="0"/>
        <w:jc w:val="left"/>
        <w:rPr/>
      </w:pPr>
      <w:r>
        <w:rPr/>
        <w:t>S13Y0C+mrkvKNa9ac5Tt8rwfpl3jq05r8MMTclyLBY7CTMmFaJzvI8UbzHX4wOs0icj/APkTFPVy8l</w:t>
      </w:r>
    </w:p>
    <w:p>
      <w:pPr>
        <w:pStyle w:val="PreformattedText"/>
        <w:bidi w:val="0"/>
        <w:spacing w:before="0" w:after="0"/>
        <w:jc w:val="left"/>
        <w:rPr/>
      </w:pPr>
      <w:r>
        <w:rPr/>
        <w:t>Vm3fihgwwlSTKlNa7U1W3KbRmpHs7o70MEHMNN9fdktwrJVvVLKzI10mMRzuQRIzHvRiCaQTFx7l8I</w:t>
      </w:r>
    </w:p>
    <w:p>
      <w:pPr>
        <w:pStyle w:val="PreformattedText"/>
        <w:bidi w:val="0"/>
        <w:spacing w:before="0" w:after="0"/>
        <w:jc w:val="left"/>
        <w:rPr/>
      </w:pPr>
      <w:r>
        <w:rPr/>
        <w:t>vv16GVOvlzW63/TmIePe735wMwfSS0CXhkcekeeyJG5nSxYgaaJmr353ghtWqLVrIvRLacSVrKqluc</w:t>
      </w:r>
    </w:p>
    <w:p>
      <w:pPr>
        <w:pStyle w:val="PreformattedText"/>
        <w:bidi w:val="0"/>
        <w:spacing w:before="0" w:after="0"/>
        <w:jc w:val="left"/>
        <w:rPr/>
      </w:pPr>
      <w:r>
        <w:rPr/>
        <w:t>yIpLmSNwZBDC/s9usAh5spmCmW5K829m1OUt6YzgNRJrHJkFwt7G2/49sVjzFdq3rOvPuzS3qdeVTI</w:t>
      </w:r>
    </w:p>
    <w:p>
      <w:pPr>
        <w:pStyle w:val="PreformattedText"/>
        <w:bidi w:val="0"/>
        <w:spacing w:before="0" w:after="0"/>
        <w:jc w:val="left"/>
        <w:rPr/>
      </w:pPr>
      <w:r>
        <w:rPr/>
        <w:t>hgczLlAGhmyY7Suuq9zyrMJSxUbHAoWT0jkDWYGzbtbvefyjY5EzAArsU+6LK9N2rAezQr/whJbdQU</w:t>
      </w:r>
    </w:p>
    <w:p>
      <w:pPr>
        <w:pStyle w:val="PreformattedText"/>
        <w:bidi w:val="0"/>
        <w:spacing w:before="0" w:after="0"/>
        <w:jc w:val="left"/>
        <w:rPr/>
      </w:pPr>
      <w:r>
        <w:rPr/>
        <w:t>oFknsyWGLVp56s1azBEfpKiSKxlmcES9qFP5+ungxZMnyQFluy13bvSGu5F8W2OfiGIlS5lGYVoSx2</w:t>
      </w:r>
    </w:p>
    <w:p>
      <w:pPr>
        <w:pStyle w:val="PreformattedText"/>
        <w:bidi w:val="0"/>
        <w:spacing w:before="0" w:after="0"/>
        <w:jc w:val="left"/>
        <w:rPr/>
      </w:pPr>
      <w:r>
        <w:rPr/>
        <w:t>atVq8W8PLDXIZLd3bEU7v+4q78nNGjmOMiqIkUFZFljm3Cr5bP8AqXpOuYxZqM3pugg6y0ttJX4YcW</w:t>
      </w:r>
    </w:p>
    <w:p>
      <w:pPr>
        <w:pStyle w:val="PreformattedText"/>
        <w:bidi w:val="0"/>
        <w:spacing w:before="0" w:after="0"/>
        <w:jc w:val="left"/>
        <w:rPr/>
      </w:pPr>
      <w:r>
        <w:rPr/>
        <w:t>r2oYnEKLHib6hI6fHyAMkjEqfqbwy6ZVsL+A383SSjqGUVt9Vv4o0FgyoSA4EMLLIC7M/IxCVXDkxR</w:t>
      </w:r>
    </w:p>
    <w:p>
      <w:pPr>
        <w:pStyle w:val="PreformattedText"/>
        <w:bidi w:val="0"/>
        <w:spacing w:before="0" w:after="0"/>
        <w:jc w:val="left"/>
        <w:rPr/>
      </w:pPr>
      <w:r>
        <w:rPr/>
        <w:t>o6gyN2+9MUBirBgy5UDG2Ntesu6RqNren+MaVSiuAoU9tv8ACGtZI1mdpmBkVFAQW2sNYUKRjvfZH7</w:t>
      </w:r>
    </w:p>
    <w:p>
      <w:pPr>
        <w:pStyle w:val="PreformattedText"/>
        <w:bidi w:val="0"/>
        <w:spacing w:before="0" w:after="0"/>
        <w:jc w:val="left"/>
        <w:rPr/>
      </w:pPr>
      <w:r>
        <w:rPr/>
        <w:t>NgT/y+OqUqGbPV661/hAhWKi0CniX9PNBsEwWH9mZITG07d0I8rsMLFZjgIQhH0MMnx5GxVfu6bXQW</w:t>
      </w:r>
    </w:p>
    <w:p>
      <w:pPr>
        <w:pStyle w:val="PreformattedText"/>
        <w:bidi w:val="0"/>
        <w:spacing w:before="0" w:after="0"/>
        <w:jc w:val="left"/>
        <w:rPr/>
      </w:pPr>
      <w:r>
        <w:rPr/>
        <w:t>Hp/y/bBWiovGwbIWQR2oZ6sztIRiauyyLOgkWJgzBY/sDMHBA+T/AC9ZnUPVSbj7UXetRkfsx3//AG</w:t>
      </w:r>
    </w:p>
    <w:p>
      <w:pPr>
        <w:pStyle w:val="PreformattedText"/>
        <w:bidi w:val="0"/>
        <w:spacing w:before="0" w:after="0"/>
        <w:jc w:val="left"/>
        <w:rPr/>
      </w:pPr>
      <w:r>
        <w:rPr/>
        <w:t>EuQibg/wBRuIAAEHLcJyzqy6FEnqy1naNZDkBnhiBHx+D1x8etyySONwhnH3fwjvqud22LsjyNoVdB</w:t>
      </w:r>
    </w:p>
    <w:p>
      <w:pPr>
        <w:pStyle w:val="PreformattedText"/>
        <w:bidi w:val="0"/>
        <w:spacing w:before="0" w:after="0"/>
        <w:jc w:val="left"/>
        <w:rPr/>
      </w:pPr>
      <w:r>
        <w:rPr/>
        <w:t>lI2fOqFTlfaMnwFxr93XNid6mz++USinC4PuDBCeyiq6lzEAg33VQHYkDYkZG2y69U1aZbYWM3DDmu</w:t>
      </w:r>
    </w:p>
    <w:p>
      <w:pPr>
        <w:pStyle w:val="PreformattedText"/>
        <w:bidi w:val="0"/>
        <w:spacing w:before="0" w:after="0"/>
        <w:jc w:val="left"/>
        <w:rPr/>
      </w:pPr>
      <w:r>
        <w:rPr/>
        <w:t>U+7ZTznEuqBFkhWRsphViZiXGImEcikhticlvjLe3b7egNc6A0pA0AYkgtnX1RNaDtqGKbAHdEDgSh</w:t>
      </w:r>
    </w:p>
    <w:p>
      <w:pPr>
        <w:pStyle w:val="PreformattedText"/>
        <w:bidi w:val="0"/>
        <w:spacing w:before="0" w:after="0"/>
        <w:jc w:val="left"/>
        <w:rPr/>
      </w:pPr>
      <w:r>
        <w:rPr/>
        <w:t>oXCOhkhIVlMZzgDVR422boBwrsgTcA4Bzi0uGR9XbR0Kswk1VWMUUhUqjMhOQy/kAahv5vK9WoB2mM</w:t>
      </w:r>
    </w:p>
    <w:p>
      <w:pPr>
        <w:pStyle w:val="PreformattedText"/>
        <w:bidi w:val="0"/>
        <w:spacing w:before="0" w:after="0"/>
        <w:jc w:val="left"/>
        <w:rPr/>
      </w:pPr>
      <w:r>
        <w:rPr/>
        <w:t>vAZZmJpC+dtSVJV3kCFWhVVXthc5LbhTgY+Nf5c9TLTbtiQbG5jMcfc9wBKyNh5MhSQdQoHdCswDEH</w:t>
      </w:r>
    </w:p>
    <w:p>
      <w:pPr>
        <w:pStyle w:val="PreformattedText"/>
        <w:bidi w:val="0"/>
        <w:spacing w:before="0" w:after="0"/>
        <w:jc w:val="left"/>
        <w:rPr/>
      </w:pPr>
      <w:r>
        <w:rPr/>
        <w:t>QNnG3RLd7okGqfuYuyqEVUYEsjRuPZEVHksw21I8+73dQf8As89sVWtaGpgKR01d3LKdAwiYs7v/AC</w:t>
      </w:r>
    </w:p>
    <w:p>
      <w:pPr>
        <w:pStyle w:val="PreformattedText"/>
        <w:bidi w:val="0"/>
        <w:spacing w:before="0" w:after="0"/>
        <w:jc w:val="left"/>
        <w:rPr/>
      </w:pPr>
      <w:r>
        <w:rPr/>
        <w:t>Alf5s5HnIK/wAvu6Fs9XAxAgBJqftR0dc4GaOViykpIHjYrG4O7kJ2sA6+QsgUjAB+5sddC1uyMizE</w:t>
      </w:r>
    </w:p>
    <w:p>
      <w:pPr>
        <w:pStyle w:val="PreformattedText"/>
        <w:bidi w:val="0"/>
        <w:spacing w:before="0" w:after="0"/>
        <w:jc w:val="left"/>
        <w:rPr/>
      </w:pPr>
      <w:r>
        <w:rPr/>
        <w:t>Y0P3xyp/bJvj0L/ZV/Xr1QZBWev+nPK8XVdpJFIv8zLBxFdROpOseLbEfknokBEyWp5jD8PqnyxbqG</w:t>
      </w:r>
    </w:p>
    <w:p>
      <w:pPr>
        <w:pStyle w:val="PreformattedText"/>
        <w:bidi w:val="0"/>
        <w:spacing w:before="0" w:after="0"/>
        <w:jc w:val="left"/>
        <w:rPr/>
      </w:pPr>
      <w:r>
        <w:rPr/>
        <w:t>r6o/Hw2qV4lGNoK6ywiOKRFlkoTRmWOuJPlTXeTd2+4t11xvVpkuf2dtvujrXZ7d790B2yi9wvGugl</w:t>
      </w:r>
    </w:p>
    <w:p>
      <w:pPr>
        <w:pStyle w:val="PreformattedText"/>
        <w:bidi w:val="0"/>
        <w:spacing w:before="0" w:after="0"/>
        <w:jc w:val="left"/>
        <w:rPr/>
      </w:pPr>
      <w:r>
        <w:rPr/>
        <w:t>Myo8Y7fbdF7clpiT31EbxrGgwPb7h1bVViLct4eptkDLJYK3NSG1YyXUAOMBmAcKriPTbyqEADCfGc</w:t>
      </w:r>
    </w:p>
    <w:p>
      <w:pPr>
        <w:pStyle w:val="PreformattedText"/>
        <w:bidi w:val="0"/>
        <w:spacing w:before="0" w:after="0"/>
        <w:jc w:val="left"/>
        <w:rPr/>
      </w:pPr>
      <w:r>
        <w:rPr/>
        <w:t>n+b46zNVmoI0gHIHbBsLBQBFl94ZACupjLEZ92QDIDjGq48r93TAAMqxRAO2EgsvcjVQwYlEL+xsM3</w:t>
      </w:r>
    </w:p>
    <w:p>
      <w:pPr>
        <w:pStyle w:val="PreformattedText"/>
        <w:bidi w:val="0"/>
        <w:spacing w:before="0" w:after="0"/>
        <w:jc w:val="left"/>
        <w:rPr/>
      </w:pPr>
      <w:r>
        <w:rPr/>
        <w:t>wrSMQqe3+VPtHQMDVaHOCDW1MIysheXRAwVwzgrJaPtVQASoCqoJyPGce3oiqknti2KkCptpBSLkQS</w:t>
      </w:r>
    </w:p>
    <w:p>
      <w:pPr>
        <w:pStyle w:val="PreformattedText"/>
        <w:bidi w:val="0"/>
        <w:spacing w:before="0" w:after="0"/>
        <w:jc w:val="left"/>
        <w:rPr/>
      </w:pPr>
      <w:r>
        <w:rPr/>
        <w:t>PG4jJTfYw107c5cOTErZeMxspwDk/b01ciunKM94AK1zhBYmNC1Bq5WvYLq308gDs4LBHSRsCcovn8</w:t>
      </w:r>
    </w:p>
    <w:p>
      <w:pPr>
        <w:pStyle w:val="PreformattedText"/>
        <w:bidi w:val="0"/>
        <w:spacing w:before="0" w:after="0"/>
        <w:jc w:val="left"/>
        <w:rPr/>
      </w:pPr>
      <w:r>
        <w:rPr/>
        <w:t>pHC6nokUTMNOUqayz8Pq9f7YtntmSyGAWZ5ujNp96FKz2RFloWGaiar2z2dgmxPZyGVY/tPZlc+49M</w:t>
      </w:r>
    </w:p>
    <w:p>
      <w:pPr>
        <w:pStyle w:val="PreformattedText"/>
        <w:bidi w:val="0"/>
        <w:spacing w:before="0" w:after="0"/>
        <w:jc w:val="left"/>
        <w:rPr/>
      </w:pPr>
      <w:r>
        <w:rPr/>
        <w:t>ngGThJyHLTnRfV/wAV2QqUazZycVhe1E38VrKYjIzu0BiAiRsyIXeOSYkaIC+Zn+cs6o3s6qcpGJUn</w:t>
      </w:r>
    </w:p>
    <w:p>
      <w:pPr>
        <w:pStyle w:val="PreformattedText"/>
        <w:bidi w:val="0"/>
        <w:spacing w:before="0" w:after="0"/>
        <w:jc w:val="left"/>
        <w:rPr/>
      </w:pPr>
      <w:r>
        <w:rPr/>
        <w:t>K72V8+n7oqWwbDuSd318POSxosClW8FzhArGjMFkizNXftrI2VLF67eQdmZE/k6WV2g/pgwSoFT98a</w:t>
      </w:r>
    </w:p>
    <w:p>
      <w:pPr>
        <w:pStyle w:val="PreformattedText"/>
        <w:bidi w:val="0"/>
        <w:spacing w:before="0" w:after="0"/>
        <w:jc w:val="left"/>
        <w:rPr/>
      </w:pPr>
      <w:r>
        <w:rPr/>
        <w:t>BUkYokfjSQrItSJGBCVD3Du2QfEin5yn+cvUBU3Kta+yvoijcSa7rQJKHDkq0mwJERUwQt7WsH2hUI</w:t>
      </w:r>
    </w:p>
    <w:p>
      <w:pPr>
        <w:pStyle w:val="PreformattedText"/>
        <w:bidi w:val="0"/>
        <w:spacing w:before="0" w:after="0"/>
        <w:jc w:val="left"/>
        <w:rPr/>
      </w:pPr>
      <w:r>
        <w:rPr/>
        <w:t>Klo/jGDr4/r0CqLibqGHXaFrvUECRys0mGkBXz3VkuFUBXdGQSVl2O4TH9Rsdvay9UdJOeTQdKotRl</w:t>
      </w:r>
    </w:p>
    <w:p>
      <w:pPr>
        <w:pStyle w:val="PreformattedText"/>
        <w:bidi w:val="0"/>
        <w:spacing w:before="0" w:after="0"/>
        <w:jc w:val="left"/>
        <w:rPr/>
      </w:pPr>
      <w:r>
        <w:rPr/>
        <w:t>DjCyrHo8sTEe5+xFbsascFzKhOMfssPH4mdvjpoAotGDE+iM7Z1JTJ/ZhaZglSWWESwPDNCS8cC0Yl</w:t>
      </w:r>
    </w:p>
    <w:p>
      <w:pPr>
        <w:pStyle w:val="PreformattedText"/>
        <w:bidi w:val="0"/>
        <w:spacing w:before="0" w:after="0"/>
        <w:jc w:val="left"/>
        <w:rPr/>
      </w:pPr>
      <w:r>
        <w:rPr/>
        <w:t>WRCod+4XM1gyV2CAY0VZWLe4dE7F1LUC2nhlq9HnTAS0CsVJDK446t2DJ7DJylO0sqj2VzlJbNruZX</w:t>
      </w:r>
    </w:p>
    <w:p>
      <w:pPr>
        <w:pStyle w:val="PreformattedText"/>
        <w:bidi w:val="0"/>
        <w:spacing w:before="0" w:after="0"/>
        <w:jc w:val="left"/>
        <w:rPr/>
      </w:pPr>
      <w:r>
        <w:rPr/>
        <w:t>txdlo0HdkSVNYfxvDvKGY9aJrE4vDzCC1wXtav+XZCZaVw80Bs5ZPdXmup9ne+zC1W2h5W0ksSbSVy</w:t>
      </w:r>
    </w:p>
    <w:p>
      <w:pPr>
        <w:pStyle w:val="PreformattedText"/>
        <w:bidi w:val="0"/>
        <w:spacing w:before="0" w:after="0"/>
        <w:jc w:val="left"/>
        <w:rPr/>
      </w:pPr>
      <w:r>
        <w:rPr/>
        <w:t>ivVqvKzRKWXMTSuFki3XXVvE0mjP7WbqSSVxOIQLeZgZaKOX35fa3oJqGTJIcy81uq35+dMJ0+zPXk</w:t>
      </w:r>
    </w:p>
    <w:p>
      <w:pPr>
        <w:pStyle w:val="PreformattedText"/>
        <w:bidi w:val="0"/>
        <w:spacing w:before="0" w:after="0"/>
        <w:jc w:val="left"/>
        <w:rPr/>
      </w:pPr>
      <w:r>
        <w:rPr/>
        <w:t>hQxxunJ5FdoUmheKQNCXjhWQGSUO8eZGOD3I0T+8fpEkK0gyzvK+9cuzZu9vp9VsMmVUliwpSEWgdl</w:t>
      </w:r>
    </w:p>
    <w:p>
      <w:pPr>
        <w:pStyle w:val="PreformattedText"/>
        <w:bidi w:val="0"/>
        <w:spacing w:before="0" w:after="0"/>
        <w:jc w:val="left"/>
        <w:rPr/>
      </w:pPr>
      <w:r>
        <w:rPr/>
        <w:t>kZoU/u1LmPiYCjEVKEsR1kkykXbhZmYfcqyOfM69QrdVs/srTdB8+rxRQYVUHb3rmrtb6/PdhIs0CH</w:t>
      </w:r>
    </w:p>
    <w:p>
      <w:pPr>
        <w:pStyle w:val="PreformattedText"/>
        <w:bidi w:val="0"/>
        <w:spacing w:before="0" w:after="0"/>
        <w:jc w:val="left"/>
        <w:rPr/>
      </w:pPr>
      <w:r>
        <w:rPr/>
        <w:t>dZ1kiSwIVWOig2jPIwTNMC+ZMCLIZc+e62GGnQTDauYNtOb+Nv6ofJ/wBTYNvpiXcTemE6M88dda/c</w:t>
      </w:r>
    </w:p>
    <w:p>
      <w:pPr>
        <w:pStyle w:val="PreformattedText"/>
        <w:bidi w:val="0"/>
        <w:spacing w:before="0" w:after="0"/>
        <w:jc w:val="left"/>
        <w:rPr/>
      </w:pPr>
      <w:r>
        <w:rPr/>
        <w:t>aQS8r2HKH1Dx8yMa9VCsgMrSSDJMIaOSxJ+zWQHZJtMuWCVVlv4tvdatulfw/fCMSa4hVlqWVj6NOj</w:t>
      </w:r>
    </w:p>
    <w:p>
      <w:pPr>
        <w:pStyle w:val="PreformattedText"/>
        <w:bidi w:val="0"/>
        <w:spacing w:before="0" w:after="0"/>
        <w:jc w:val="left"/>
        <w:rPr/>
      </w:pPr>
      <w:r>
        <w:rPr/>
        <w:t>eqdluz9MTHhZ0jvQf8ZUru1viJIoBy9yQ1mj9Q3YYLEYrxjt6RzTP3JPdAkzXnGzQo14Iq1UcZzOq7</w:t>
      </w:r>
    </w:p>
    <w:p>
      <w:pPr>
        <w:pStyle w:val="PreformattedText"/>
        <w:bidi w:val="0"/>
        <w:spacing w:before="0" w:after="0"/>
        <w:jc w:val="left"/>
        <w:rPr/>
      </w:pPr>
      <w:r>
        <w:rPr/>
        <w:t>V1Vbgvh0+jxRePUGWj1LBeuWla5BQ3Nyty27/hi2fT9kCpXhado6tej6bpzxxc3aqwPWi9T89XrmKD</w:t>
      </w:r>
    </w:p>
    <w:p>
      <w:pPr>
        <w:pStyle w:val="PreformattedText"/>
        <w:bidi w:val="0"/>
        <w:spacing w:before="0" w:after="0"/>
        <w:jc w:val="left"/>
        <w:rPr/>
      </w:pPr>
      <w:r>
        <w:rPr/>
        <w:t>k65Vph3pHhj8QIzNevBWfTrq4S1VmAj6Kkq5lLJu3oPCWH3LHIbrHaYg1FmdlyVqbjNdx/qikP1J4v</w:t>
      </w:r>
    </w:p>
    <w:p>
      <w:pPr>
        <w:pStyle w:val="PreformattedText"/>
        <w:bidi w:val="0"/>
        <w:spacing w:before="0" w:after="0"/>
        <w:jc w:val="left"/>
        <w:rPr/>
      </w:pPr>
      <w:r>
        <w:rPr/>
        <w:t>T05PMIoxYqV6nM15Fq5sWK8MdCx3oOTpzCrfptUtWHlmmQWNUedRm+iqjpBDMwVWAXqaMNPDTld3bW</w:t>
      </w:r>
    </w:p>
    <w:p>
      <w:pPr>
        <w:pStyle w:val="PreformattedText"/>
        <w:bidi w:val="0"/>
        <w:spacing w:before="0" w:after="0"/>
        <w:jc w:val="left"/>
        <w:rPr/>
      </w:pPr>
      <w:r>
        <w:rPr/>
        <w:t>r3vrjXhCy4ijMFuZwV3W9dG5uW1dP2Yo/jidLqfLkxSOIe3HHEXibuRzSOMowVcYHtRMj7ivXEw4rL</w:t>
      </w:r>
    </w:p>
    <w:p>
      <w:pPr>
        <w:pStyle w:val="PreformattedText"/>
        <w:bidi w:val="0"/>
        <w:spacing w:before="0" w:after="0"/>
        <w:jc w:val="left"/>
        <w:rPr/>
      </w:pPr>
      <w:r>
        <w:rPr/>
        <w:t>xKglSp9lfP7Y3TmCvJrut8UOKEPxUQCqzJNp/dmcg75PcLHwQoUkL7fsQ9WaHCocqXW976/PdEUCfn</w:t>
      </w:r>
    </w:p>
    <w:p>
      <w:pPr>
        <w:pStyle w:val="PreformattedText"/>
        <w:bidi w:val="0"/>
        <w:spacing w:before="0" w:after="0"/>
        <w:jc w:val="left"/>
        <w:rPr/>
      </w:pPr>
      <w:r>
        <w:rPr/>
        <w:t>Dk8w80iaC28FvhGll7YWdD3bF80FSJtxMsklIbV4dTJ3ZF/vC0ia4RetuIe2dgmqWoBvvvCnNbsX9U</w:t>
      </w:r>
    </w:p>
    <w:p>
      <w:pPr>
        <w:pStyle w:val="PreformattedText"/>
        <w:bidi w:val="0"/>
        <w:spacing w:before="0" w:after="0"/>
        <w:jc w:val="left"/>
        <w:rPr/>
      </w:pPr>
      <w:r>
        <w:rPr/>
        <w:t>Y5Sgy8SrArc3D+/kCJfFbL2L05sBey/KtDHevTLNWK8jxNpZ0r8YoEI7upX4VTHg+yn09BUuTTa228</w:t>
      </w:r>
    </w:p>
    <w:p>
      <w:pPr>
        <w:pStyle w:val="PreformattedText"/>
        <w:bidi w:val="0"/>
        <w:spacing w:before="0" w:after="0"/>
        <w:jc w:val="left"/>
        <w:rPr/>
      </w:pPr>
      <w:r>
        <w:rPr/>
        <w:t>01rwHnvbsXMIKgS6qGt7O4V3jve1wh9qVnjZJUZIyJEkZ4ODafR+N9ZJGbVeXkpNJoXhu13eKPBeGS</w:t>
      </w:r>
    </w:p>
    <w:p>
      <w:pPr>
        <w:pStyle w:val="PreformattedText"/>
        <w:bidi w:val="0"/>
        <w:spacing w:before="0" w:after="0"/>
        <w:jc w:val="left"/>
        <w:rPr/>
      </w:pPr>
      <w:r>
        <w:rPr/>
        <w:t>GsT3ZpOnotplkzGp2WBbCs5l2naGBu7qtlywiZ1pLaRMHNcWW1WlL2c1f6o0kluQz0BYt2DJHHxUYi</w:t>
      </w:r>
    </w:p>
    <w:p>
      <w:pPr>
        <w:pStyle w:val="PreformattedText"/>
        <w:bidi w:val="0"/>
        <w:spacing w:before="0" w:after="0"/>
        <w:jc w:val="left"/>
        <w:rPr/>
      </w:pPr>
      <w:r>
        <w:rPr/>
        <w:t>/iHFV2WE3vU9V/p5KkW0WdrRYnYylrJdlT6VhmxTEdWGYsKLdmr6bXVaZDJfs/ajodHaWmlRmrjvLs</w:t>
      </w:r>
    </w:p>
    <w:p>
      <w:pPr>
        <w:pStyle w:val="PreformattedText"/>
        <w:bidi w:val="0"/>
        <w:spacing w:before="0" w:after="0"/>
        <w:jc w:val="left"/>
        <w:rPr/>
      </w:pPr>
      <w:r>
        <w:rPr/>
        <w:t>KNtbV7JXdj5JYJa1WxXSKSNavEktDS5qSdVPpflKUgkmLFIay2IodwoaLaKKn5hin6jG7C32MpKIQ1</w:t>
      </w:r>
    </w:p>
    <w:p>
      <w:pPr>
        <w:pStyle w:val="PreformattedText"/>
        <w:bidi w:val="0"/>
        <w:spacing w:before="0" w:after="0"/>
        <w:jc w:val="left"/>
        <w:rPr/>
      </w:pPr>
      <w:r>
        <w:rPr/>
        <w:t>nAy+83Lp3t34YCUh/7ggP+mzNpLV1dZuqq8x5V1N3oOVZUhtsu7MvH8m9ga8bUskyei69h5Y5Jy8gh</w:t>
      </w:r>
    </w:p>
    <w:p>
      <w:pPr>
        <w:pStyle w:val="PreformattedText"/>
        <w:bidi w:val="0"/>
        <w:spacing w:before="0" w:after="0"/>
        <w:jc w:val="left"/>
        <w:rPr/>
      </w:pPr>
      <w:r>
        <w:rPr/>
        <w:t>ihMjIUJAjtPND+7PCFbhmmWzSiiZeJoOodxG9rd5f5xMW182Srm0WyiNNtFvIuIuz/dDxZQD+KTTXI</w:t>
      </w:r>
    </w:p>
    <w:p>
      <w:pPr>
        <w:pStyle w:val="PreformattedText"/>
        <w:bidi w:val="0"/>
        <w:spacing w:before="0" w:after="0"/>
        <w:jc w:val="left"/>
        <w:rPr/>
      </w:pPr>
      <w:r>
        <w:rPr/>
        <w:t>hNNX9UV7ITlL8r9yXhvTkscVepxMYjE6LHGJEz22kh7DMIa0rNpZFYTR1i6ROz1u1RY2XebTp4ceyO</w:t>
      </w:r>
    </w:p>
    <w:p>
      <w:pPr>
        <w:pStyle w:val="PreformattedText"/>
        <w:bidi w:val="0"/>
        <w:spacing w:before="0" w:after="0"/>
        <w:jc w:val="left"/>
        <w:rPr/>
      </w:pPr>
      <w:r>
        <w:rPr/>
        <w:t>epQmWypYilKaVTdvGpfN3NDhSdJuT5GxC+yL/wB7J456yW6jxBJ+FnNmXm+ckP8ADkVGmljsTBiiyy</w:t>
      </w:r>
    </w:p>
    <w:p>
      <w:pPr>
        <w:pStyle w:val="PreformattedText"/>
        <w:bidi w:val="0"/>
        <w:spacing w:before="0" w:after="0"/>
        <w:jc w:val="left"/>
        <w:rPr/>
      </w:pPr>
      <w:r>
        <w:rPr/>
        <w:t>23Rp5q2p4U0Rmf6NrZrLdRKa1zZtVvtZ6dK6myvFKxl3HUgKKea7T2Lbd7OS97TCXE2Wjg9Qx/UrPB</w:t>
      </w:r>
    </w:p>
    <w:p>
      <w:pPr>
        <w:pStyle w:val="PreformattedText"/>
        <w:bidi w:val="0"/>
        <w:spacing w:before="0" w:after="0"/>
        <w:jc w:val="left"/>
        <w:rPr/>
      </w:pPr>
      <w:r>
        <w:rPr/>
        <w:t>CwEwm5qSXavbsxV2ksUOP/cjpvJLCHCA2rWkdMqqtOeq6NZZmGxiswvY6Ku+31IKn0AanO9pgcZ1nW</w:t>
      </w:r>
    </w:p>
    <w:p>
      <w:pPr>
        <w:pStyle w:val="PreformattedText"/>
        <w:bidi w:val="0"/>
        <w:spacing w:before="0" w:after="0"/>
        <w:jc w:val="left"/>
        <w:rPr/>
      </w:pPr>
      <w:r>
        <w:rPr/>
        <w:t>4dpdVlKNegLy8pbTd4tVi7BdCnpJo5uK5eB4oZbOxrCWrx/I2b0+s80sE0N2wwrctMJYbBiRv+Goaz</w:t>
      </w:r>
    </w:p>
    <w:p>
      <w:pPr>
        <w:pStyle w:val="PreformattedText"/>
        <w:bidi w:val="0"/>
        <w:spacing w:before="0" w:after="0"/>
        <w:jc w:val="left"/>
        <w:rPr/>
      </w:pPr>
      <w:r>
        <w:rPr/>
        <w:t>X7DP26adX0bLrhJssKGXUrfQt4tKszW3DVnugem2FYi9cRLYm23vOBm3sqW+HeO72wF6c+si4XlZIa</w:t>
      </w:r>
    </w:p>
    <w:p>
      <w:pPr>
        <w:pStyle w:val="PreformattedText"/>
        <w:bidi w:val="0"/>
        <w:spacing w:before="0" w:after="0"/>
        <w:jc w:val="left"/>
        <w:rPr/>
      </w:pPr>
      <w:r>
        <w:rPr/>
        <w:t>ssMfcEKTR0qlMCNRPDLNFanZnCrAypYnlDPJ9QK1T9647BMpHGBxFQ9WOncUW7uTbV8XNwHNGqd1Xz</w:t>
      </w:r>
    </w:p>
    <w:p>
      <w:pPr>
        <w:pStyle w:val="PreformattedText"/>
        <w:bidi w:val="0"/>
        <w:spacing w:before="0" w:after="0"/>
        <w:jc w:val="left"/>
        <w:rPr/>
      </w:pPr>
      <w:r>
        <w:rPr/>
        <w:t>yWgpb72z8X7Vgb05YaThuPgmaV3qeoKMphlbjby1EsVORaaaGkUWHhe5JCqiJnfuTwxltadZ1NYZmH</w:t>
      </w:r>
    </w:p>
    <w:p>
      <w:pPr>
        <w:pStyle w:val="PreformattedText"/>
        <w:bidi w:val="0"/>
        <w:spacing w:before="0" w:after="0"/>
        <w:jc w:val="left"/>
        <w:rPr/>
      </w:pPr>
      <w:r>
        <w:rPr/>
        <w:t>R0qpNZMzPWrKLkOfdFW4LVq6oRigyYmc/VirL2MtbWW3Ndqr9ke1BFCcxV+LmFuST/AIfiiu/IUqmj</w:t>
      </w:r>
    </w:p>
    <w:p>
      <w:pPr>
        <w:pStyle w:val="PreformattedText"/>
        <w:bidi w:val="0"/>
        <w:spacing w:before="0" w:after="0"/>
        <w:jc w:val="left"/>
        <w:rPr/>
      </w:pPr>
      <w:r>
        <w:rPr/>
        <w:t>SejudkIsT1omkIaCWQlhiRzI8oRXeEDTKEpZarLm9YWs2k1v6ltOnV7lz+uGTfpKsyECUO63f8Xd5Y</w:t>
      </w:r>
    </w:p>
    <w:p>
      <w:pPr>
        <w:pStyle w:val="PreformattedText"/>
        <w:bidi w:val="0"/>
        <w:spacing w:before="0" w:after="0"/>
        <w:jc w:val="left"/>
        <w:rPr/>
      </w:pPr>
      <w:r>
        <w:rPr/>
        <w:t>bIpZbEUio00pSeWxHFEnJ3rFiNvQS1HsAFAJ5yVjgkiC66xisu0MUp6V9K0w9XI6wgnUEa6pkqtv8A</w:t>
      </w:r>
    </w:p>
    <w:p>
      <w:pPr>
        <w:pStyle w:val="PreformattedText"/>
        <w:bidi w:val="0"/>
        <w:spacing w:before="0" w:after="0"/>
        <w:jc w:val="left"/>
        <w:rPr/>
      </w:pPr>
      <w:r>
        <w:rPr/>
        <w:t>HusdpWkEZgSWgYb1mq5R/wCz7Piu292DZYLN2C2tTj5p3+n50wWZ6VmZcPwPDQJra5ACCYRskgDYMo</w:t>
      </w:r>
    </w:p>
    <w:p>
      <w:pPr>
        <w:pStyle w:val="PreformattedText"/>
        <w:bidi w:val="0"/>
        <w:spacing w:before="0" w:after="0"/>
        <w:jc w:val="left"/>
        <w:rPr/>
      </w:pPr>
      <w:r>
        <w:rPr/>
        <w:t>fd/s+nXpElH6yYDLIW2Ywuy1MyafO7GqZOphpeZpLMqtq+h8q7ez2oTv07kljkH7JacWrUEcslviq8</w:t>
      </w:r>
    </w:p>
    <w:p>
      <w:pPr>
        <w:pStyle w:val="PreformattedText"/>
        <w:bidi w:val="0"/>
        <w:spacing w:before="0" w:after="0"/>
        <w:jc w:val="left"/>
        <w:rPr/>
      </w:pPr>
      <w:r>
        <w:rPr/>
        <w:t>iSNyPDPG+Y5RGAkMEihSpNePtxnYvM3VTkriZl04VrvF176t9SqPhhuHamBUrLPNko8HizuujVUoi1</w:t>
      </w:r>
    </w:p>
    <w:p>
      <w:pPr>
        <w:pStyle w:val="PreformattedText"/>
        <w:bidi w:val="0"/>
        <w:spacing w:before="0" w:after="0"/>
        <w:jc w:val="left"/>
        <w:rPr/>
      </w:pPr>
      <w:r>
        <w:rPr/>
        <w:t>akucnx4jjm5AkQ87dstAf+9cXKS2u5UrGNCqor95QIZWVp2/bjhUtQyEZ7p6MKN3z/AO2+7SsZScQ8</w:t>
      </w:r>
    </w:p>
    <w:p>
      <w:pPr>
        <w:pStyle w:val="PreformattedText"/>
        <w:bidi w:val="0"/>
        <w:spacing w:before="0" w:after="0"/>
        <w:jc w:val="left"/>
        <w:rPr/>
      </w:pPr>
      <w:r>
        <w:rPr/>
        <w:t>o2YZ9Q8NF0U83QpRkrNZirizx1r/AIikPPHc9dkeSl6itWK9dzIqm3IUuLEVUmRUlMKt355NZJmSBM</w:t>
      </w:r>
    </w:p>
    <w:p>
      <w:pPr>
        <w:pStyle w:val="PreformattedText"/>
        <w:bidi w:val="0"/>
        <w:spacing w:before="0" w:after="0"/>
        <w:jc w:val="left"/>
        <w:rPr/>
      </w:pPr>
      <w:r>
        <w:rPr/>
        <w:t>ZQwmWkbsptoY2rq271vw0MJeXM6pqSmOk701V3rdV3Ddp3Yxy9ytU4fhBJbuFUe28EVZ34iMCOaSCR</w:t>
      </w:r>
    </w:p>
    <w:p>
      <w:pPr>
        <w:pStyle w:val="PreformattedText"/>
        <w:bidi w:val="0"/>
        <w:spacing w:before="0" w:after="0"/>
        <w:jc w:val="left"/>
        <w:rPr/>
      </w:pPr>
      <w:r>
        <w:rPr/>
        <w:t>0pIWStFLYaZVsEmWSSiYa4WtX2YMXPw8tMBKDtMNW3tOVe6ulRvHLVD8EJ8wYkmSilQRlqu08zc3Ll</w:t>
      </w:r>
    </w:p>
    <w:p>
      <w:pPr>
        <w:pStyle w:val="PreformattedText"/>
        <w:bidi w:val="0"/>
        <w:spacing w:before="0" w:after="0"/>
        <w:jc w:val="left"/>
        <w:rPr/>
      </w:pPr>
      <w:r>
        <w:rPr/>
        <w:t>u96D+f5PjVk4mVZLUleP8Ah8KpatWysddpoxWSxYR9xFPTexbZDtfKsty2yGSvD0zpHFYb55hhYzKp</w:t>
      </w:r>
    </w:p>
    <w:p>
      <w:pPr>
        <w:pStyle w:val="PreformattedText"/>
        <w:bidi w:val="0"/>
        <w:spacing w:before="0" w:after="0"/>
        <w:jc w:val="left"/>
        <w:rPr/>
      </w:pPr>
      <w:r>
        <w:rPr/>
        <w:t>06jzALb3ma3eX1c0ZcBLn/NcRcQpoynSu8vN2b2XZBnqi7w1rn+OrNx8kkJkkqV0ZORVTCt5Y4609W</w:t>
      </w:r>
    </w:p>
    <w:p>
      <w:pPr>
        <w:pStyle w:val="PreformattedText"/>
        <w:bidi w:val="0"/>
        <w:spacing w:before="0" w:after="0"/>
        <w:jc w:val="left"/>
        <w:rPr/>
      </w:pPr>
      <w:r>
        <w:rPr/>
        <w:t>Ny89RKB2irwr9REk2J97lg4vpHEyXx2ElnD9YVIW0q3E9itra3dRdm6WhmCkgYbEs8w1S7YRmQv3at</w:t>
      </w:r>
    </w:p>
    <w:p>
      <w:pPr>
        <w:pStyle w:val="PreformattedText"/>
        <w:bidi w:val="0"/>
        <w:spacing w:before="0" w:after="0"/>
        <w:jc w:val="left"/>
        <w:rPr/>
      </w:pPr>
      <w:r>
        <w:rPr/>
        <w:t>4nhshf1JyPF2+e4ojj5rCXrAqzkQclYDxxzLRfjTVruJuXVKcNeFK9cJHSP/ALNid7CSObx2Ilt0hg</w:t>
      </w:r>
    </w:p>
    <w:p>
      <w:pPr>
        <w:pStyle w:val="PreformattedText"/>
        <w:bidi w:val="0"/>
        <w:spacing w:before="0" w:after="0"/>
        <w:jc w:val="left"/>
        <w:rPr/>
      </w:pPr>
      <w:r>
        <w:rPr/>
        <w:t>0+bFmJUW2/XaLhfst4LXZpWJhsPMEhwSJZ5dQ1e/lur7R2xtynJ8WLXLQSG+jyS85BZx6l4uoIfqeN</w:t>
      </w:r>
    </w:p>
    <w:p>
      <w:pPr>
        <w:pStyle w:val="PreformattedText"/>
        <w:bidi w:val="0"/>
        <w:spacing w:before="0" w:after="0"/>
        <w:jc w:val="left"/>
        <w:rPr/>
      </w:pPr>
      <w:r>
        <w:rPr/>
        <w:t>4+rYSClUgY148RLAYhlopF+gjZkSxL0TYzCF5oOHuNz5tMO3Jiqqop2e/wBAi3kzLZSs/wDp2ldHrC</w:t>
      </w:r>
    </w:p>
    <w:p>
      <w:pPr>
        <w:pStyle w:val="PreformattedText"/>
        <w:bidi w:val="0"/>
        <w:spacing w:before="0" w:after="0"/>
        <w:jc w:val="left"/>
        <w:rPr/>
      </w:pPr>
      <w:r>
        <w:rPr/>
        <w:t>s1dtv+UEfxLjrX8TjvtzCGBvVE9qetyvp3khcrOeM/iFivYZx3Gj7FWqn0+e4Zmhpqf3XAjHYe2YHl</w:t>
      </w:r>
    </w:p>
    <w:p>
      <w:pPr>
        <w:pStyle w:val="PreformattedText"/>
        <w:bidi w:val="0"/>
        <w:spacing w:before="0" w:after="0"/>
        <w:jc w:val="left"/>
        <w:rPr/>
      </w:pPr>
      <w:r>
        <w:rPr/>
        <w:t>tpDDRNTVrVjt1FbtPbTwxOrniWjSpiWqUrVD3Cv6drHIeuMG1xs9ZoDLzRCWuYFmSSjwcwaEeo+Lsy</w:t>
      </w:r>
    </w:p>
    <w:p>
      <w:pPr>
        <w:pStyle w:val="PreformattedText"/>
        <w:bidi w:val="0"/>
        <w:spacing w:before="0" w:after="0"/>
        <w:jc w:val="left"/>
        <w:rPr/>
      </w:pPr>
      <w:r>
        <w:rPr/>
        <w:t>sHo3jJv9XJDTLZMDbGtGrS7uuWbjMH9CqmZYrI2+hra91u1TtyB/hB4LDuetZZi06trcm2FO1va3d7</w:t>
      </w:r>
    </w:p>
    <w:p>
      <w:pPr>
        <w:pStyle w:val="PreformattedText"/>
        <w:bidi w:val="0"/>
        <w:spacing w:before="0" w:after="0"/>
        <w:jc w:val="left"/>
        <w:rPr/>
      </w:pPr>
      <w:r>
        <w:rPr/>
        <w:t>uw48fbgaKwT/ABoGpt3JP+7FWQRrS9Wi1CILEHINLGi27C0nCFpgGaGuxmLldC4zCLJBXrbWUNuJyO</w:t>
      </w:r>
    </w:p>
    <w:p>
      <w:pPr>
        <w:pStyle w:val="PreformattedText"/>
        <w:bidi w:val="0"/>
        <w:spacing w:before="0" w:after="0"/>
        <w:jc w:val="left"/>
        <w:rPr/>
      </w:pPr>
      <w:r>
        <w:rPr/>
        <w:t>e1rsybT3qC2HNhJpxE24LdUNbVuYL7tVN0QjR5DgTegWK6XFa7wIMaem+YrxSPxd3kDYmYVZGfjJDL</w:t>
      </w:r>
    </w:p>
    <w:p>
      <w:pPr>
        <w:pStyle w:val="PreformattedText"/>
        <w:bidi w:val="0"/>
        <w:spacing w:before="0" w:after="0"/>
        <w:jc w:val="left"/>
        <w:rPr/>
      </w:pPr>
      <w:r>
        <w:rPr/>
        <w:t>fWOFYd2/b+nj/edz0rC4nCLMQLNZhotulsx4hStOLXfEsMxa4gsSZYQa61YLvFTbzBbbYceLk4yGOt</w:t>
      </w:r>
    </w:p>
    <w:p>
      <w:pPr>
        <w:pStyle w:val="PreformattedText"/>
        <w:bidi w:val="0"/>
        <w:spacing w:before="0" w:after="0"/>
        <w:jc w:val="left"/>
        <w:rPr/>
      </w:pPr>
      <w:r>
        <w:rPr/>
        <w:t>GOV4wQQzcbOkl2n6k4/uT0OK5XiJBC8ddxFBJas614cM0PZdIf+JzjYs7CoJirPuSdvfQuCbQwBX1t</w:t>
      </w:r>
    </w:p>
    <w:p>
      <w:pPr>
        <w:pStyle w:val="PreformattedText"/>
        <w:bidi w:val="0"/>
        <w:spacing w:before="0" w:after="0"/>
        <w:jc w:val="left"/>
        <w:rPr/>
      </w:pPr>
      <w:r>
        <w:rPr/>
        <w:t>2cuyMTpiGmMFlBBqt1jZfd7I7vebjB3FPAk9PucpwFk1ZOJi7MfNWqMEUtL0rY4bdV0E06fWyax6+6</w:t>
      </w:r>
    </w:p>
    <w:p>
      <w:pPr>
        <w:pStyle w:val="PreformattedText"/>
        <w:bidi w:val="0"/>
        <w:spacing w:before="0" w:after="0"/>
        <w:jc w:val="left"/>
        <w:rPr/>
      </w:pPr>
      <w:r>
        <w:rPr/>
        <w:t>FdnT/jHGpSnkXy7cVL1Gg0vuslu7bm110Kq4ZyyPLOe23vXbfOqHH07W+n5/nGhvcNAIoL9aVZZucq</w:t>
      </w:r>
    </w:p>
    <w:p>
      <w:pPr>
        <w:pStyle w:val="PreformattedText"/>
        <w:bidi w:val="0"/>
        <w:spacing w:before="0" w:after="0"/>
        <w:jc w:val="left"/>
        <w:rPr/>
      </w:pPr>
      <w:r>
        <w:rPr/>
        <w:t>TBbRi4nWStHelXh4p7zMqqhnvMuziX6mZdL6OEszsaBNlqKN3rqNldkcq9ixMU7y5eGIV2NdLadu1m</w:t>
      </w:r>
    </w:p>
    <w:p>
      <w:pPr>
        <w:pStyle w:val="PreformattedText"/>
        <w:bidi w:val="0"/>
        <w:spacing w:before="0" w:after="0"/>
        <w:jc w:val="left"/>
        <w:rPr/>
      </w:pPr>
      <w:r>
        <w:rPr/>
        <w:t>3dVq7WbmgD03T+lv8ANOl7ipDERBG9K1zHGzy/UX1qUkgngumfionkrWl+hpq1uQL9Ms6STSyrfRxR</w:t>
      </w:r>
    </w:p>
    <w:p>
      <w:pPr>
        <w:pStyle w:val="PreformattedText"/>
        <w:bidi w:val="0"/>
        <w:spacing w:before="0" w:after="0"/>
        <w:jc w:val="left"/>
        <w:rPr/>
      </w:pPr>
      <w:r>
        <w:rPr/>
        <w:t>zjEE6WxBZDky/XRrvcsXjJjJNwzGS1Jg8OdF4abffzQr6bhtRSc6Td44RpcaCKBeQ5inKiTXXtRSrD</w:t>
      </w:r>
    </w:p>
    <w:p>
      <w:pPr>
        <w:pStyle w:val="PreformattedText"/>
        <w:bidi w:val="0"/>
        <w:spacing w:before="0" w:after="0"/>
        <w:jc w:val="left"/>
        <w:rPr/>
      </w:pPr>
      <w:r>
        <w:rPr/>
        <w:t>xwkXh/2kdmgql7h8U4pe5LNMBwUuYZWKKYiWSrW87WceU71vZq90DimQT5CtIeWGGm220225rp47GV</w:t>
      </w:r>
    </w:p>
    <w:p>
      <w:pPr>
        <w:pStyle w:val="PreformattedText"/>
        <w:bidi w:val="0"/>
        <w:spacing w:before="0" w:after="0"/>
        <w:jc w:val="left"/>
        <w:rPr/>
      </w:pPr>
      <w:r>
        <w:rPr/>
        <w:t>slhnoxzPR54varzGHluFmnV+UuBYjPzNearKY7ifTxNPTRgYYtruE+hyqd6XpODywrs06Wyy5iDU5X</w:t>
      </w:r>
    </w:p>
    <w:p>
      <w:pPr>
        <w:pStyle w:val="PreformattedText"/>
        <w:bidi w:val="0"/>
        <w:spacing w:before="0" w:after="0"/>
        <w:jc w:val="left"/>
        <w:rPr/>
      </w:pPr>
      <w:r>
        <w:rPr/>
        <w:t>jXTXTW3Vaou7TDsaB84Q9Wylhdu5tpoK2iu3T3O7BUlCw9uF3lgmhms1LMAj5fgZ44ZJvXM001cvTl</w:t>
      </w:r>
    </w:p>
    <w:p>
      <w:pPr>
        <w:pStyle w:val="PreformattedText"/>
        <w:bidi w:val="0"/>
        <w:spacing w:before="0" w:after="0"/>
        <w:jc w:val="left"/>
        <w:rPr/>
      </w:pPr>
      <w:r>
        <w:rPr/>
        <w:t>CZ/hxYysgJf2w1EWFJXZkpcwUnS5gYpTWDRVcsV+zbvbfqhbPRQVlOqrXeU9xV92qFK3G3ozx0lnj5</w:t>
      </w:r>
    </w:p>
    <w:p>
      <w:pPr>
        <w:pStyle w:val="PreformattedText"/>
        <w:bidi w:val="0"/>
        <w:spacing w:before="0" w:after="0"/>
        <w:jc w:val="left"/>
        <w:rPr/>
      </w:pPr>
      <w:r>
        <w:rPr/>
        <w:t>IqqDg4niaHg7Ek0kPqPlZL1cJNZRsR05K7NIAizd5Y4GEUcjMyVJmB5QqjHQthdN4F63Xcq3fpWKTF</w:t>
      </w:r>
    </w:p>
    <w:p>
      <w:pPr>
        <w:pStyle w:val="PreformattedText"/>
        <w:bidi w:val="0"/>
        <w:spacing w:before="0" w:after="0"/>
        <w:jc w:val="left"/>
        <w:rPr/>
      </w:pPr>
      <w:r>
        <w:rPr/>
        <w:t>SpnWrazqtdVr6bqW7vbDbT4a3C1ft05Qpn4HuWCtZWryx0OWNoMrymGy6wmNcKOyzJ7AiRNnnGS/zh</w:t>
      </w:r>
    </w:p>
    <w:p>
      <w:pPr>
        <w:pStyle w:val="PreformattedText"/>
        <w:bidi w:val="0"/>
        <w:spacing w:before="0" w:after="0"/>
        <w:jc w:val="left"/>
        <w:rPr/>
      </w:pPr>
      <w:r>
        <w:rPr/>
        <w:t>ELKM7dvNYwPrz+Hux2Zc6V83cKpU2DTTaOsuu7fCo296EK9Cfscc01SJBXq8ObBH8MuxKY+E5OrKFa</w:t>
      </w:r>
    </w:p>
    <w:p>
      <w:pPr>
        <w:pStyle w:val="PreformattedText"/>
        <w:bidi w:val="0"/>
        <w:spacing w:before="0" w:after="0"/>
        <w:jc w:val="left"/>
        <w:rPr/>
      </w:pPr>
      <w:r>
        <w:rPr/>
        <w:t>vIsZxOYQRJl5Zm+o27caxs/FymslkMrGSlDr01st5dme1eaEdGTOpZnCFT1l2xu/Xm9HLuwjyPDTXa</w:t>
      </w:r>
    </w:p>
    <w:p>
      <w:pPr>
        <w:pStyle w:val="PreformattedText"/>
        <w:bidi w:val="0"/>
        <w:spacing w:before="0" w:after="0"/>
        <w:jc w:val="left"/>
        <w:rPr/>
      </w:pPr>
      <w:r>
        <w:rPr/>
        <w:t>cpspBFGkHGgr/EOGSGSY+mbMUzQySACRxbFcSF/tlmaaYMoRFb1YZKO8tDl/7V3bLd3u3RinzB1rEh</w:t>
      </w:r>
    </w:p>
    <w:p>
      <w:pPr>
        <w:pStyle w:val="PreformattedText"/>
        <w:bidi w:val="0"/>
        <w:spacing w:before="0" w:after="0"/>
        <w:jc w:val="left"/>
        <w:rPr/>
      </w:pPr>
      <w:r>
        <w:rPr/>
        <w:t>qKWO628z3V+qOU/XHpPkvT3IR3KpVIi0bVrMFyJ9b0lGvJPHHIJNhIZDMP3ApIzJLgaJ1w8ZhDJmXr</w:t>
      </w:r>
    </w:p>
    <w:p>
      <w:pPr>
        <w:pStyle w:val="PreformattedText"/>
        <w:bidi w:val="0"/>
        <w:spacing w:before="0" w:after="0"/>
        <w:jc w:val="left"/>
        <w:rPr/>
      </w:pPr>
      <w:r>
        <w:rPr/>
        <w:t>MUrXTRwfWPef8AKNWGmtMUJMBqbuWi210+rKLm9C+qZ/WvBS8VYSrS4/gaYju8en1EPCfTIry1wtSt</w:t>
      </w:r>
    </w:p>
    <w:p>
      <w:pPr>
        <w:pStyle w:val="PreformattedText"/>
        <w:bidi w:val="0"/>
        <w:spacing w:before="0" w:after="0"/>
        <w:jc w:val="left"/>
        <w:rPr/>
      </w:pPr>
      <w:r>
        <w:rPr/>
        <w:t>IbHMc2l2eGSqsjGLH7QADanp4ZpvSIN56tJAssVcmUryAZsy7wLaVhE3qcAWUhpsyYa3Nve9+UHdKr</w:t>
      </w:r>
    </w:p>
    <w:p>
      <w:pPr>
        <w:pStyle w:val="PreformattedText"/>
        <w:bidi w:val="0"/>
        <w:spacing w:before="0" w:after="0"/>
        <w:jc w:val="left"/>
        <w:rPr/>
      </w:pPr>
      <w:r>
        <w:rPr/>
        <w:t>bF9VOOp8Bci+rlZuSKyVeMgWvSveo7NjkbFirI/Aem4HSt6ao8jDFXAmlOYpVEkg3duupKl9H9HdWr</w:t>
      </w:r>
    </w:p>
    <w:p>
      <w:pPr>
        <w:pStyle w:val="PreformattedText"/>
        <w:bidi w:val="0"/>
        <w:spacing w:before="0" w:after="0"/>
        <w:jc w:val="left"/>
        <w:rPr/>
      </w:pPr>
      <w:r>
        <w:rPr/>
        <w:t>s3XzF3Kgz6aqMWb6OWj8c7hzRzGGKxUlQiBVQ57Vlau+Nsxlpy7YZjyt3mZeQ4utRl4j0zZjY8/Xq2</w:t>
      </w:r>
    </w:p>
    <w:p>
      <w:pPr>
        <w:pStyle w:val="PreformattedText"/>
        <w:bidi w:val="0"/>
        <w:spacing w:before="0" w:after="0"/>
        <w:jc w:val="left"/>
        <w:rPr/>
      </w:pPr>
      <w:r>
        <w:rPr/>
        <w:t>I7r1oZVhpxc1znqu+ms/qKrMvZNeNRDFJMjIHJXpHX4vGF0RAvRcwqrKNy1rc+tbUZwGm5PcIe0iRh</w:t>
      </w:r>
    </w:p>
    <w:p>
      <w:pPr>
        <w:pStyle w:val="PreformattedText"/>
        <w:bidi w:val="0"/>
        <w:spacing w:before="0" w:after="0"/>
        <w:jc w:val="left"/>
        <w:rPr/>
      </w:pPr>
      <w:r>
        <w:rPr/>
        <w:t>2lkzf/OUNaBvXWllsTdRPQ3qjfj+K4v0jyVmpz1uKjQ5Q8hWoy8hHDM8KcnTsq3aQsGjhtcAK8JYfZ</w:t>
      </w:r>
    </w:p>
    <w:p>
      <w:pPr>
        <w:pStyle w:val="PreformattedText"/>
        <w:bidi w:val="0"/>
        <w:spacing w:before="0" w:after="0"/>
        <w:jc w:val="left"/>
        <w:rPr/>
      </w:pPr>
      <w:r>
        <w:rPr/>
        <w:t>PaY7KcL0eHlYHoqa8vGTCsudqW3aa1XLvB1tX0Hezi8TOxGMw4bDjrHU6bt1WX+R1eqAJvUcnEXbkP</w:t>
      </w:r>
    </w:p>
    <w:p>
      <w:pPr>
        <w:pStyle w:val="PreformattedText"/>
        <w:bidi w:val="0"/>
        <w:spacing w:before="0" w:after="0"/>
        <w:jc w:val="left"/>
        <w:rPr/>
      </w:pPr>
      <w:r>
        <w:rPr/>
        <w:t>D0o+O4zkZe3ck7ksklYCSvdr2QzZ/bjpW6vHzqNgyzO28XuHSPn+KkYhpOHlHC4TEHWeOR06eXesNu</w:t>
      </w:r>
    </w:p>
    <w:p>
      <w:pPr>
        <w:pStyle w:val="PreformattedText"/>
        <w:bidi w:val="0"/>
        <w:spacing w:before="0" w:after="0"/>
        <w:jc w:val="left"/>
        <w:rPr/>
      </w:pPr>
      <w:r>
        <w:rPr/>
        <w:t>8u2GnCSpkqW+ImBp6hV8N1tpbtXVVl4wFZ4BfTnLQc3ybBac80lrkZLQrWFZQ9S/yFausgxarLf5GN</w:t>
      </w:r>
    </w:p>
    <w:p>
      <w:pPr>
        <w:pStyle w:val="PreformattedText"/>
        <w:bidi w:val="0"/>
        <w:spacing w:before="0" w:after="0"/>
        <w:jc w:val="left"/>
        <w:rPr/>
      </w:pPr>
      <w:r>
        <w:rPr/>
        <w:t>azxkjtVdWEumrV8zl9DYiVj8QSuHxGT3NWu6T9+pF3tNFgFnvj5Rw0qkx5Z7LT2D7q3Q3epbliGzW5</w:t>
      </w:r>
    </w:p>
    <w:p>
      <w:pPr>
        <w:pStyle w:val="PreformattedText"/>
        <w:bidi w:val="0"/>
        <w:spacing w:before="0" w:after="0"/>
        <w:jc w:val="left"/>
        <w:rPr/>
      </w:pPr>
      <w:r>
        <w:rPr/>
        <w:t>L0aMjsyd/kAkYk5GxPPbrQWrkD40ivFr8wR1Qq1VHiCDDdTpGe5aXP6LWyUwzIGrNmUXd27M5/hi5M</w:t>
      </w:r>
    </w:p>
    <w:p>
      <w:pPr>
        <w:pStyle w:val="PreformattedText"/>
        <w:bidi w:val="0"/>
        <w:spacing w:before="0" w:after="0"/>
        <w:jc w:val="left"/>
        <w:rPr/>
      </w:pPr>
      <w:r>
        <w:rPr/>
        <w:t>iUeskY9hMmk6Vbw0b7tPtQyz8fTielbSOGSpygW3wNe4ojo1+WanCgbmEDNJyV3lJOPtJBHLnSfSTz</w:t>
      </w:r>
    </w:p>
    <w:p>
      <w:pPr>
        <w:pStyle w:val="PreformattedText"/>
        <w:bidi w:val="0"/>
        <w:spacing w:before="0" w:after="0"/>
        <w:jc w:val="left"/>
        <w:rPr/>
      </w:pPr>
      <w:r>
        <w:rPr/>
        <w:t>v0BlYeXMlzEbrpmI1JKt0y5ppk3eeba29u5QbT5iy7GTq0Wod7tou5T2I2m1c4arbzb2rdu2ZJJYad</w:t>
      </w:r>
    </w:p>
    <w:p>
      <w:pPr>
        <w:pStyle w:val="PreformattedText"/>
        <w:bidi w:val="0"/>
        <w:spacing w:before="0" w:after="0"/>
        <w:jc w:val="left"/>
        <w:rPr/>
      </w:pPr>
      <w:r>
        <w:rPr/>
        <w:t>uaxJrFenirSWYOD5a9G40hmqXO5xvIVo/wBwQurOPb0E4zC182rEUoa6tJ0M3LcjaHXhFKEQykCiWZ</w:t>
      </w:r>
    </w:p>
    <w:p>
      <w:pPr>
        <w:pStyle w:val="PreformattedText"/>
        <w:bidi w:val="0"/>
        <w:spacing w:before="0" w:after="0"/>
        <w:jc w:val="left"/>
        <w:rPr/>
      </w:pPr>
      <w:r>
        <w:rPr/>
        <w:t>gyXVnzMunvbVLQymI+ytBXkSZmt1ouMSPSRHUm1ynpXj4ZG8W4o3a7xFgHJbZVPlelFWtBpnMLrYLa</w:t>
      </w:r>
    </w:p>
    <w:p>
      <w:pPr>
        <w:pStyle w:val="PreformattedText"/>
        <w:bidi w:val="0"/>
        <w:spacing w:before="0" w:after="0"/>
        <w:jc w:val="left"/>
        <w:rPr/>
      </w:pPr>
      <w:r>
        <w:rPr/>
        <w:t>6d9FXhp1yjDrmIuytl2sDdp8D15uxxG0h/fCxzQmxLOssl2cvJWPIzwbVOW5CWeLRqfKcfJ9PYhDlI</w:t>
      </w:r>
    </w:p>
    <w:p>
      <w:pPr>
        <w:pStyle w:val="PreformattedText"/>
        <w:bidi w:val="0"/>
        <w:spacing w:before="0" w:after="0"/>
        <w:jc w:val="left"/>
        <w:rPr/>
      </w:pPr>
      <w:r>
        <w:rPr/>
        <w:t>rcPvXfx1nmKQSVINTdXl3fycaT4o6sqs6UQ4yUWtq2Npo3pYfphOq0aV5ew1uGqtckSyqiXlo05WZr</w:t>
      </w:r>
    </w:p>
    <w:p>
      <w:pPr>
        <w:pStyle w:val="PreformattedText"/>
        <w:bidi w:val="0"/>
        <w:spacing w:before="0" w:after="0"/>
        <w:jc w:val="left"/>
        <w:rPr/>
      </w:pPr>
      <w:r>
        <w:rPr/>
        <w:t>l2cq2eS4i8viJcNNTmb+X7WWLMlDqqhJd1pbeCr3u10/RGNZnVTWR6rcbWFaaiuii90/qiUcWJxyUd</w:t>
      </w:r>
    </w:p>
    <w:p>
      <w:pPr>
        <w:pStyle w:val="PreformattedText"/>
        <w:bidi w:val="0"/>
        <w:spacing w:before="0" w:after="0"/>
        <w:jc w:val="left"/>
        <w:rPr/>
      </w:pPr>
      <w:r>
        <w:rPr/>
        <w:t>FaQmuTSXKkUFWRYU5GS1EJOd9Jce6tpW4zkKVhrlKw+gikK+/29BIn2k4caTnaF5u/Ku5Ucaxu6oOf</w:t>
      </w:r>
    </w:p>
    <w:p>
      <w:pPr>
        <w:pStyle w:val="PreformattedText"/>
        <w:bidi w:val="0"/>
        <w:spacing w:before="0" w:after="0"/>
        <w:jc w:val="left"/>
        <w:rPr/>
      </w:pPr>
      <w:r>
        <w:rPr/>
        <w:t>hmnzEnIrVoFLd3iJpW3erpt5h7MTPirdN4YpZuXpJSg+g5CHkJTPNwvEGZhX9M+reVi17vrCzBBdt8</w:t>
      </w:r>
    </w:p>
    <w:p>
      <w:pPr>
        <w:pStyle w:val="PreformattedText"/>
        <w:bidi w:val="0"/>
        <w:spacing w:before="0" w:after="0"/>
        <w:jc w:val="left"/>
        <w:rPr/>
      </w:pPr>
      <w:r>
        <w:rPr/>
        <w:t>RzsPmNlmWV8oNetMtlnuEaYJiqFtahsRe+if8AscLoe+CCS8JbNBMtm20tZ5q0OlbskQ6mu3ol9aTa</w:t>
      </w:r>
    </w:p>
    <w:p>
      <w:pPr>
        <w:pStyle w:val="PreformattedText"/>
        <w:bidi w:val="0"/>
        <w:spacing w:before="0" w:after="0"/>
        <w:jc w:val="left"/>
        <w:rPr/>
      </w:pPr>
      <w:r>
        <w:rPr/>
        <w:t>5XswR8nRnkrLHXhdqqc7Tg4lFkl49bM0Jj9P8dxVy3JpEwD3PT/KNJGz9llbpYeX1CThbbiGYXVqyh</w:t>
      </w:r>
    </w:p>
    <w:p>
      <w:pPr>
        <w:pStyle w:val="PreformattedText"/>
        <w:bidi w:val="0"/>
        <w:spacing w:before="0" w:after="0"/>
        <w:jc w:val="left"/>
        <w:rPr/>
      </w:pPr>
      <w:r>
        <w:rPr/>
        <w:t>V29Y7f6dFtIQbUMcvFzPnaAqQuEo1GB038io++7uMtY0lY9sf+xY/tFH9MP175b+z1zvLVKv6df2sO</w:t>
      </w:r>
    </w:p>
    <w:p>
      <w:pPr>
        <w:pStyle w:val="PreformattedText"/>
        <w:bidi w:val="0"/>
        <w:spacing w:before="0" w:after="0"/>
        <w:jc w:val="left"/>
        <w:rPr/>
      </w:pPr>
      <w:r>
        <w:rPr/>
        <w:t>KSrxEH1dWrwvpX+0p6Bp2+S9OcDxUyIq2bfL8DJf4V7GvZndqDh2yvXQw8+Vh8cEExZknFXUZP8ASW</w:t>
      </w:r>
    </w:p>
    <w:p>
      <w:pPr>
        <w:pStyle w:val="PreformattedText"/>
        <w:bidi w:val="0"/>
        <w:spacing w:before="0" w:after="0"/>
        <w:jc w:val="left"/>
        <w:rPr/>
      </w:pPr>
      <w:r>
        <w:rPr/>
        <w:t>cp1hOazunjHN6QweJm9Hy8TMk/N3kKAyu2tpddLtvZ3bVbUF3o/R3zAVWDgLGGwqjDLhwfMVgyjbLP</w:t>
      </w:r>
    </w:p>
    <w:p>
      <w:pPr>
        <w:pStyle w:val="PreformattedText"/>
        <w:bidi w:val="0"/>
        <w:spacing w:before="0" w:after="0"/>
        <w:jc w:val="left"/>
        <w:rPr/>
      </w:pPr>
      <w:r>
        <w:rPr/>
        <w:t>+SM593XcmXVbaaedMeVGQ2gDzvRG30HcI7QYbTFXkJ+5wCqHzjz8Bfyv+fSy2mlDlA2hSxAGyHn9GO</w:t>
      </w:r>
    </w:p>
    <w:p>
      <w:pPr>
        <w:pStyle w:val="PreformattedText"/>
        <w:bidi w:val="0"/>
        <w:spacing w:before="0" w:after="0"/>
        <w:jc w:val="left"/>
        <w:rPr/>
      </w:pPr>
      <w:r>
        <w:rPr/>
        <w:t>bTh/1z/TWePVILHqGTiLMgcqBBzFOzV2cfzDMsYHkjdsasvRNLbqp9zGtrW+fO2JJmrKnyCdinV+nP</w:t>
      </w:r>
    </w:p>
    <w:p>
      <w:pPr>
        <w:pStyle w:val="PreformattedText"/>
        <w:bidi w:val="0"/>
        <w:spacing w:before="0" w:after="0"/>
        <w:jc w:val="left"/>
        <w:rPr/>
      </w:pPr>
      <w:r>
        <w:rPr/>
        <w:t>2so9UtpEnRHUJl3jYY20Iyo+D5JKsP8AL+b7euWVuFwJ0iO8Gepb0xvbWQCBwqkSVAwZoWXd6zvCwc</w:t>
      </w:r>
    </w:p>
    <w:p>
      <w:pPr>
        <w:pStyle w:val="PreformattedText"/>
        <w:bidi w:val="0"/>
        <w:spacing w:before="0" w:after="0"/>
        <w:jc w:val="left"/>
        <w:rPr/>
      </w:pPr>
      <w:r>
        <w:rPr/>
        <w:t>hiJ2ASPMg8e5crkN0qXpLgHKv5w6Y7Ul3rlT7VsILlzq+qnBIZSCG8bIWdQcvhvA6eaWrlnCmUUJBy</w:t>
      </w:r>
    </w:p>
    <w:p>
      <w:pPr>
        <w:pStyle w:val="PreformattedText"/>
        <w:bidi w:val="0"/>
        <w:spacing w:before="0" w:after="0"/>
        <w:jc w:val="left"/>
        <w:rPr/>
      </w:pPr>
      <w:r>
        <w:rPr/>
        <w:t>hbtqqkLur41Zy5BbLKyowwRgkeceD+OoHNTsYGLRrsmGcJSyLHDYV4S4YI6ZYgoyuAewQfHjPyD4GP</w:t>
      </w:r>
    </w:p>
    <w:p>
      <w:pPr>
        <w:pStyle w:val="PreformattedText"/>
        <w:bidi w:val="0"/>
        <w:spacing w:before="0" w:after="0"/>
        <w:jc w:val="left"/>
        <w:rPr/>
      </w:pPr>
      <w:r>
        <w:rPr/>
        <w:t>6dVQlxqtHneiqBbk4NbbDSRkMDIdlKKFZCxJLZC5Jy3tC+P6/npmYottPfSAqK5HMR9LkojxwDUxsv</w:t>
      </w:r>
    </w:p>
    <w:p>
      <w:pPr>
        <w:pStyle w:val="PreformattedText"/>
        <w:bidi w:val="0"/>
        <w:spacing w:before="0" w:after="0"/>
        <w:jc w:val="left"/>
        <w:rPr/>
      </w:pPr>
      <w:r>
        <w:rPr/>
        <w:t>tVN129zBVIHwwYefy3Qo1DQ80A9SBTY0Lvjs0iiuDHU7cyiQ9wvDKymZo2OY9wV8D2Mq+NfcvUlEK0</w:t>
      </w:r>
    </w:p>
    <w:p>
      <w:pPr>
        <w:pStyle w:val="PreformattedText"/>
        <w:bidi w:val="0"/>
        <w:spacing w:before="0" w:after="0"/>
        <w:jc w:val="left"/>
        <w:rPr/>
      </w:pPr>
      <w:r>
        <w:rPr/>
        <w:t>wMRS65YI0tlnmlih9PswLYJMciZUOgfOFYI2wUTEFsBPYfDZ86t/TplwFpGwmANxBtIQ10xG6h3XRX</w:t>
      </w:r>
    </w:p>
    <w:p>
      <w:pPr>
        <w:pStyle w:val="PreformattedText"/>
        <w:bidi w:val="0"/>
        <w:spacing w:before="0" w:after="0"/>
        <w:jc w:val="left"/>
        <w:rPr/>
      </w:pPr>
      <w:r>
        <w:rPr/>
        <w:t>fywUtkNs8LaMrBSDjK+fg/GvTjQODTbBKTqFTDpWIw65BLEghjnLKxyQT5X2+f8ALbXpz8hGxYADUR</w:t>
      </w:r>
    </w:p>
    <w:p>
      <w:pPr>
        <w:pStyle w:val="PreformattedText"/>
        <w:bidi w:val="0"/>
        <w:spacing w:before="0" w:after="0"/>
        <w:jc w:val="left"/>
        <w:rPr/>
      </w:pPr>
      <w:r>
        <w:rPr/>
        <w:t>wbyIJYjt4OrLsVyBkSZ1U4JPg/Zn8Y6umr3fVDKZUOcaIWYENmQBmOGODgtsQFU4VBn/r/ADfHQvQK</w:t>
      </w:r>
    </w:p>
    <w:p>
      <w:pPr>
        <w:pStyle w:val="PreformattedText"/>
        <w:bidi w:val="0"/>
        <w:spacing w:before="0" w:after="0"/>
        <w:jc w:val="left"/>
        <w:rPr/>
      </w:pPr>
      <w:r>
        <w:rPr/>
        <w:t>Kad2JmTq2V+6G+6dQuQG31Y4Pkt8e0/1GF/2Hu6uWKkkcsQgCiXa3iG8sQI2ypkXViVVFdi2XRWKkA</w:t>
      </w:r>
    </w:p>
    <w:p>
      <w:pPr>
        <w:pStyle w:val="PreformattedText"/>
        <w:bidi w:val="0"/>
        <w:spacing w:before="0" w:after="0"/>
        <w:jc w:val="left"/>
        <w:rPr/>
      </w:pPr>
      <w:r>
        <w:rPr/>
        <w:t>DAOAQRjXb+i9OAJbI7D5/2hLigtBuHoinObDA5YBgQFjI9wbyirsAclAp/3JB6twADQmpjKUoT1gtq</w:t>
      </w:r>
    </w:p>
    <w:p>
      <w:pPr>
        <w:pStyle w:val="PreformattedText"/>
        <w:bidi w:val="0"/>
        <w:spacing w:before="0" w:after="0"/>
        <w:jc w:val="left"/>
        <w:rPr/>
      </w:pPr>
      <w:r>
        <w:rPr/>
        <w:t>PLRRnq6Ra8UkbSdpopf3FQYwHWYtq5GFj8KW/OvtHnpUwllLUuy+vzw9MDkiWmlze/zdHC/6keoKUs</w:t>
      </w:r>
    </w:p>
    <w:p>
      <w:pPr>
        <w:pStyle w:val="PreformattedText"/>
        <w:bidi w:val="0"/>
        <w:spacing w:before="0" w:after="0"/>
        <w:jc w:val="left"/>
        <w:rPr/>
      </w:pPr>
      <w:r>
        <w:rPr/>
        <w:t>c9aCX6qeU/tpEWQBpJJYlRzr7WIRiF87fd564uMmqxK1FV98PlK6W6Sl2dWjxJ/wC0K9KWv/qJ+pvU</w:t>
      </w:r>
    </w:p>
    <w:p>
      <w:pPr>
        <w:pStyle w:val="PreformattedText"/>
        <w:bidi w:val="0"/>
        <w:spacing w:before="0" w:after="0"/>
        <w:jc w:val="left"/>
        <w:rPr/>
      </w:pPr>
      <w:r>
        <w:rPr/>
        <w:t>9pKgq0uU4DsVd7DWGkl5ZKaSJYrqNXXJLH7iGx/n1xXKyzmwZpnLHZwt86dYimtGzZvujxK9Dq7fw+</w:t>
      </w:r>
    </w:p>
    <w:p>
      <w:pPr>
        <w:pStyle w:val="PreformattedText"/>
        <w:bidi w:val="0"/>
        <w:spacing w:before="0" w:after="0"/>
        <w:jc w:val="left"/>
        <w:rPr/>
      </w:pPr>
      <w:r>
        <w:rPr/>
        <w:t>WxUQBeR9PSu7UeYnd4oL3L8vNYeWGx3GIEa9sRJ3VRT2VX9ybqlnBRKDIVXTmEuLW3OG3lqbraR21w</w:t>
      </w:r>
    </w:p>
    <w:p>
      <w:pPr>
        <w:pStyle w:val="PreformattedText"/>
        <w:bidi w:val="0"/>
        <w:spacing w:before="0" w:after="0"/>
        <w:jc w:val="left"/>
        <w:rPr/>
      </w:pPr>
      <w:r>
        <w:rPr/>
        <w:t>k6dVg2aqbVL2qa2qvu3ruUxY1Gft1q8xePi56/HcaskFmdqE3KR1OE5vnA8FHlopqTR/XcjWdhI60k</w:t>
      </w:r>
    </w:p>
    <w:p>
      <w:pPr>
        <w:pStyle w:val="PreformattedText"/>
        <w:bidi w:val="0"/>
        <w:spacing w:before="0" w:after="0"/>
        <w:jc w:val="left"/>
        <w:rPr/>
      </w:pPr>
      <w:r>
        <w:rPr/>
        <w:t>mmWV5bEx7RuVNkvLlmfLNJa25XotQhuufMMRVa3XQx8LiKASSVuLtVdTWt6mru7G3uVocrNOH6matB</w:t>
      </w:r>
    </w:p>
    <w:p>
      <w:pPr>
        <w:pStyle w:val="PreformattedText"/>
        <w:bidi w:val="0"/>
        <w:spacing w:before="0" w:after="0"/>
        <w:jc w:val="left"/>
        <w:rPr/>
      </w:pPr>
      <w:r>
        <w:rPr/>
        <w:t>JLFtcmVIXmehcnszXeKrmGGtyCIt21MlGwyRpLBauRRu7zcbx0ehTh0DTcQwZpctVZdoMpr21avFaO</w:t>
      </w:r>
    </w:p>
    <w:p>
      <w:pPr>
        <w:pStyle w:val="PreformattedText"/>
        <w:bidi w:val="0"/>
        <w:spacing w:before="0" w:after="0"/>
        <w:jc w:val="left"/>
        <w:rPr/>
      </w:pPr>
      <w:r>
        <w:rPr/>
        <w:t>sDBVZrVryxuxWImLh5Mt5YmnK6qsj1CLqFOZd0aWtzNvGGmAdtoYEhsSFGrzRTVDZkigTanDWNWvRr</w:t>
      </w:r>
    </w:p>
    <w:p>
      <w:pPr>
        <w:pStyle w:val="PreformattedText"/>
        <w:bidi w:val="0"/>
        <w:spacing w:before="0" w:after="0"/>
        <w:jc w:val="left"/>
        <w:rPr/>
      </w:pPr>
      <w:r>
        <w:rPr/>
        <w:t>mxx8b2K0yV5+PE3amjxxNeYq97pODvXEW9UJsutzBtQPtqjXeEImdOxTGjEjDzsBhVM4qZh5dDKVGd</w:t>
      </w:r>
    </w:p>
    <w:p>
      <w:pPr>
        <w:pStyle w:val="PreformattedText"/>
        <w:bidi w:val="0"/>
        <w:spacing w:before="0" w:after="0"/>
        <w:jc w:val="left"/>
        <w:rPr/>
      </w:pPr>
      <w:r>
        <w:rPr/>
        <w:t>l4tLeM5NGYQ6SVrDcpVFeerJVs2nfj4jJHWjWSaA3lWWlagimq72Y+QIg7itNyNzkb+tZOsMTKRpZM</w:t>
      </w:r>
    </w:p>
    <w:p>
      <w:pPr>
        <w:pStyle w:val="PreformattedText"/>
        <w:bidi w:val="0"/>
        <w:spacing w:before="0" w:after="0"/>
        <w:jc w:val="left"/>
        <w:rPr/>
      </w:pPr>
      <w:r>
        <w:rPr/>
        <w:t>22Wuxt0aa2qzBaylU6VQq1d3NmjzczBzgp0GZa2xd71qm8x7zKaL7Ma8u0dfhoojLLCTzsaV7Mq36a</w:t>
      </w:r>
    </w:p>
    <w:p>
      <w:pPr>
        <w:pStyle w:val="PreformattedText"/>
        <w:bidi w:val="0"/>
        <w:spacing w:before="0" w:after="0"/>
        <w:jc w:val="left"/>
        <w:rPr/>
      </w:pPr>
      <w:r>
        <w:rPr/>
        <w:t>1JbVDe7HWt3p2qrPIEjZho1y7E3czxfHFYyrFlXw+GRWFTNLZqyNb3qrcgTwUU8ztBSlKTJzkClqgj</w:t>
      </w:r>
    </w:p>
    <w:p>
      <w:pPr>
        <w:pStyle w:val="PreformattedText"/>
        <w:bidi w:val="0"/>
        <w:spacing w:before="0" w:after="0"/>
        <w:jc w:val="left"/>
        <w:rPr/>
      </w:pPr>
      <w:r>
        <w:rPr/>
        <w:t>e73hU+urUXdQRKeanH/ebgpO1CxFKCTu2XaCe8lf6iNZUlsVpq3qCHWKQ1mpwUYIWT6fga1mZYrR3T</w:t>
      </w:r>
    </w:p>
    <w:p>
      <w:pPr>
        <w:pStyle w:val="PreformattedText"/>
        <w:bidi w:val="0"/>
        <w:spacing w:before="0" w:after="0"/>
        <w:jc w:val="left"/>
        <w:rPr/>
      </w:pPr>
      <w:r>
        <w:rPr/>
        <w:t>HeV0zJFOrEsC1kWqnSaNzXV9NL+FgjOJcwdGlgLgzUavLcdlVt2e+3jdA3EVwvN83VR5EmaqNa05jh</w:t>
      </w:r>
    </w:p>
    <w:p>
      <w:pPr>
        <w:pStyle w:val="PreformattedText"/>
        <w:bidi w:val="0"/>
        <w:spacing w:before="0" w:after="0"/>
        <w:jc w:val="left"/>
        <w:rPr/>
      </w:pPr>
      <w:r>
        <w:rPr/>
        <w:t>SRZBw7WDa4blppeP+rjO0k6T8iFidVm5iZ2ZajJwUxGxWPUKsmouYsCiZMNJTVKHw5euGYlpiSMO0w</w:t>
      </w:r>
    </w:p>
    <w:p>
      <w:pPr>
        <w:pStyle w:val="PreformattedText"/>
        <w:bidi w:val="0"/>
        <w:spacing w:before="0" w:after="0"/>
        <w:jc w:val="left"/>
        <w:rPr/>
      </w:pPr>
      <w:r>
        <w:rPr/>
        <w:t>GYK7oa7Uea7Jx9V3ww2cLDK8Nmy4twq3rDimryJDzDwpYjuc1PXNL6j/hbcgjgYr9ABOBNpx8MNb/i</w:t>
      </w:r>
    </w:p>
    <w:p>
      <w:pPr>
        <w:pStyle w:val="PreformattedText"/>
        <w:bidi w:val="0"/>
        <w:spacing w:before="0" w:after="0"/>
        <w:jc w:val="left"/>
        <w:rPr/>
      </w:pPr>
      <w:r>
        <w:rPr/>
        <w:t>CjChRhqkBmmTFXJKagWbUzNZu9y3xWrFzmbrAZjBmVOLXNbcvKq/iMCnSxxsCxyvNXg40MaUnYlqtV</w:t>
      </w:r>
    </w:p>
    <w:p>
      <w:pPr>
        <w:pStyle w:val="PreformattedText"/>
        <w:bidi w:val="0"/>
        <w:spacing w:before="0" w:after="0"/>
        <w:jc w:val="left"/>
        <w:rPr/>
      </w:pPr>
      <w:r>
        <w:rPr/>
        <w:t>43guOjlvClybNHHAlnlWLpFM1OCX32Gu3GSNTMwFCEvow3uW1Qu2/IfDt5d4wRcSpmpL7hbuHbc26V</w:t>
      </w:r>
    </w:p>
    <w:p>
      <w:pPr>
        <w:pStyle w:val="PreformattedText"/>
        <w:bidi w:val="0"/>
        <w:spacing w:before="0" w:after="0"/>
        <w:jc w:val="left"/>
        <w:rPr/>
      </w:pPr>
      <w:r>
        <w:rPr/>
        <w:t>zplqiU8DydP0/IpvcbJZX1JWs0ZqcRuC3K1u/wAhDQEs9xTYMdm5Ssd2WwZJBQ7feQLpEr2xeGwM+Q</w:t>
      </w:r>
    </w:p>
    <w:p>
      <w:pPr>
        <w:pStyle w:val="PreformattedText"/>
        <w:bidi w:val="0"/>
        <w:spacing w:before="0" w:after="0"/>
        <w:jc w:val="left"/>
        <w:rPr/>
      </w:pPr>
      <w:r>
        <w:rPr/>
        <w:t>syV13z4btKDU1ov/UexYyth8TiZOIaWRLTBmoKtdd2kbuld0eK6H+lzPIU+Y5H06lFbPC8nHZfhpHi</w:t>
      </w:r>
    </w:p>
    <w:p>
      <w:pPr>
        <w:pStyle w:val="PreformattedText"/>
        <w:bidi w:val="0"/>
        <w:spacing w:before="0" w:after="0"/>
        <w:jc w:val="left"/>
        <w:rPr/>
      </w:pPr>
      <w:r>
        <w:rPr/>
        <w:t>EtbkbktmzJTkYnuGGPkuVpQ2ZDsiihRDCLVl1PD4vGLiMT0VJlBUxAVkc8t11tvdu3y29aucT5ujDC</w:t>
      </w:r>
    </w:p>
    <w:p>
      <w:pPr>
        <w:pStyle w:val="PreformattedText"/>
        <w:bidi w:val="0"/>
        <w:spacing w:before="0" w:after="0"/>
        <w:jc w:val="left"/>
        <w:rPr/>
      </w:pPr>
      <w:r>
        <w:rPr/>
        <w:t>9JOwnY2Ttk10L8PGi6Vu7buER2tQ9Q8rR5b07y/KCNKj3Y6glFakvJSX5bsnHQzyzYCwycjYhln1VF</w:t>
      </w:r>
    </w:p>
    <w:p>
      <w:pPr>
        <w:pStyle w:val="PreformattedText"/>
        <w:bidi w:val="0"/>
        <w:spacing w:before="0" w:after="0"/>
        <w:jc w:val="left"/>
        <w:rPr/>
      </w:pPr>
      <w:r>
        <w:rPr/>
        <w:t>FGOFt/ZkY1w3SONwc/o7FYlpYw95VTaOsF2nxW3XNd3bY0ddKwU757Klp9J/qMLj3bkVuZuXTxhOQc</w:t>
      </w:r>
    </w:p>
    <w:p>
      <w:pPr>
        <w:pStyle w:val="PreformattedText"/>
        <w:bidi w:val="0"/>
        <w:spacing w:before="0" w:after="0"/>
        <w:jc w:val="left"/>
        <w:rPr/>
      </w:pPr>
      <w:r>
        <w:rPr/>
        <w:t>Lc4ules2oeR5XjDWoW4eUmvck8FmA21ht0eNMQSz6nv0YuWIsWpJI4khrQg/aWZh/mwkAmk7FybZbn</w:t>
      </w:r>
    </w:p>
    <w:p>
      <w:pPr>
        <w:pStyle w:val="PreformattedText"/>
        <w:bidi w:val="0"/>
        <w:spacing w:before="0" w:after="0"/>
        <w:jc w:val="left"/>
        <w:rPr/>
      </w:pPr>
      <w:r>
        <w:rPr/>
        <w:t>W66Ro07t+8Xfl0rsg55nCc8uYXkyZgaYCzIjarcjxtU5BYYrsVySaELFYM4jXJoclVl5ay6md662Lc</w:t>
      </w:r>
    </w:p>
    <w:p>
      <w:pPr>
        <w:pStyle w:val="PreformattedText"/>
        <w:bidi w:val="0"/>
        <w:spacing w:before="0" w:after="0"/>
        <w:jc w:val="left"/>
        <w:rPr/>
      </w:pPr>
      <w:r>
        <w:rPr/>
        <w:t>j/AEfp1STYXswqsywyV3X7VPTVmy3o7zFlmhXS1KvbcCZmrT2gLXsgFSagUTJZmLW7e+q5ePtNDMz2</w:t>
      </w:r>
    </w:p>
    <w:p>
      <w:pPr>
        <w:pStyle w:val="PreformattedText"/>
        <w:bidi w:val="0"/>
        <w:spacing w:before="0" w:after="0"/>
        <w:jc w:val="left"/>
        <w:rPr/>
      </w:pPr>
      <w:r>
        <w:rPr/>
        <w:t>0axLPPC9S+IIppqps1Kli/x9hWkWTk+53uUEUib/ALWUbuZyrDrJLQpPMszDOWd3agNp+0yjxR0nPW</w:t>
      </w:r>
    </w:p>
    <w:p>
      <w:pPr>
        <w:pStyle w:val="PreformattedText"/>
        <w:bidi w:val="0"/>
        <w:spacing w:before="0" w:after="0"/>
        <w:jc w:val="left"/>
        <w:rPr/>
      </w:pPr>
      <w:r>
        <w:rPr/>
        <w:t>YQTWl2tJFAqWl/X4WK7YF2qx2Io5oLkNCSWO3QM1ezQqXpJ2EBr2KUczWr8yRiQLvmEhY92wx6GUVl</w:t>
      </w:r>
    </w:p>
    <w:p>
      <w:pPr>
        <w:pStyle w:val="PreformattedText"/>
        <w:bidi w:val="0"/>
        <w:spacing w:before="0" w:after="0"/>
        <w:jc w:val="left"/>
        <w:rPr/>
      </w:pPr>
      <w:r>
        <w:rPr/>
        <w:t>YqZIdC0raA26Dym1ePripqzBhZWIK9Wa8uZt3Wz9ra0PsLKbjVWUvLTTSqb9CteZ6zykQvx3pqgyw8</w:t>
      </w:r>
    </w:p>
    <w:p>
      <w:pPr>
        <w:pStyle w:val="PreformattedText"/>
        <w:bidi w:val="0"/>
        <w:spacing w:before="0" w:after="0"/>
        <w:jc w:val="left"/>
        <w:rPr/>
      </w:pPr>
      <w:r>
        <w:rPr/>
        <w:t>WIpVhSWew4cCSVipXrTrdSJUzrGalFUVejb1GttS1owkKwL6ZSePi3Mc9TFocL1uWglH1Iscli3X5I</w:t>
      </w:r>
    </w:p>
    <w:p>
      <w:pPr>
        <w:pStyle w:val="PreformattedText"/>
        <w:bidi w:val="0"/>
        <w:spacing w:before="0" w:after="0"/>
        <w:jc w:val="left"/>
        <w:rPr/>
      </w:pPr>
      <w:r>
        <w:rPr/>
        <w:t>UfUxitVqtbsSxNIic7y0J71uexRlmngr1FKRKsMRw2jdDOIkzMNjgq0U2TmZ9T8ouZc3bvW7MlgQgc</w:t>
      </w:r>
    </w:p>
    <w:p>
      <w:pPr>
        <w:pStyle w:val="PreformattedText"/>
        <w:bidi w:val="0"/>
        <w:spacing w:before="0" w:after="0"/>
        <w:jc w:val="left"/>
        <w:rPr/>
      </w:pPr>
      <w:r>
        <w:rPr/>
        <w:t>TcKnWtMYXyhSgt49W26tPT7UGwvLS9QrRtCGbjvUUlRIEsP/B/T7WmZYy0NGoGv8orXa1dGdx23gkm</w:t>
      </w:r>
    </w:p>
    <w:p>
      <w:pPr>
        <w:pStyle w:val="PreformattedText"/>
        <w:bidi w:val="0"/>
        <w:spacing w:before="0" w:after="0"/>
        <w:jc w:val="left"/>
        <w:rPr/>
      </w:pPr>
      <w:r>
        <w:rPr/>
        <w:t>Vxh+nKvzbHTJM3q5eGxg0q27s5ZY3c+9winVsThZZWTPmTMMVUoDR21c03l7cob4KypYvej7pmSjcB</w:t>
      </w:r>
    </w:p>
    <w:p>
      <w:pPr>
        <w:pStyle w:val="PreformattedText"/>
        <w:bidi w:val="0"/>
        <w:spacing w:before="0" w:after="0"/>
        <w:jc w:val="left"/>
        <w:rPr/>
      </w:pPr>
      <w:r>
        <w:rPr/>
        <w:t>scXDyMaD6ukEEO/B+mqJZYrh463XIa5LF3LMn3ft69Y5eJ6oYvo5yjCWCRcBa3ZpGldNtvb7o6Ezom</w:t>
      </w:r>
    </w:p>
    <w:p>
      <w:pPr>
        <w:pStyle w:val="PreformattedText"/>
        <w:bidi w:val="0"/>
        <w:spacing w:before="0" w:after="0"/>
        <w:jc w:val="left"/>
        <w:rPr/>
      </w:pPr>
      <w:r>
        <w:rPr/>
        <w:t>a8zDY55LSw29Lv103it2bd7TkpjKreso1G/LapcrwE8/H8i97kZJfpabcrXpULvJVPTkSpU4Oh6uSr</w:t>
      </w:r>
    </w:p>
    <w:p>
      <w:pPr>
        <w:pStyle w:val="PreformattedText"/>
        <w:bidi w:val="0"/>
        <w:spacing w:before="0" w:after="0"/>
        <w:jc w:val="left"/>
        <w:rPr/>
      </w:pPr>
      <w:r>
        <w:rPr/>
        <w:t>FSrLKS1e1NLKjRyO7ZZE3F4yV1RdbsO1jsbraO+RcjfVGpbbsEbZ2HwOAImHBlVnC8XOGNV05LwVtL</w:t>
      </w:r>
    </w:p>
    <w:p>
      <w:pPr>
        <w:pStyle w:val="PreformattedText"/>
        <w:bidi w:val="0"/>
        <w:spacing w:before="0" w:after="0"/>
        <w:jc w:val="left"/>
        <w:rPr/>
      </w:pPr>
      <w:r>
        <w:rPr/>
        <w:t>as41u1YoEIm4ewYISJk4O5I1ERmSSWKpxFb0ZQ3atZ3h9TcOTO7K0i0d2Viud7SJct2ueXMaW1tKd1</w:t>
      </w:r>
    </w:p>
    <w:p>
      <w:pPr>
        <w:pStyle w:val="PreformattedText"/>
        <w:bidi w:val="0"/>
        <w:spacing w:before="0" w:after="0"/>
        <w:jc w:val="left"/>
        <w:rPr/>
      </w:pPr>
      <w:r>
        <w:rPr/>
        <w:t>qZIuQoVZdXapjA2IM56DBzAsy7XfS2lvN4d7d1LDTHLfCSQiyjTV66ycfN9QXlmmkWnPTtUuF4qqRF</w:t>
      </w:r>
    </w:p>
    <w:p>
      <w:pPr>
        <w:pStyle w:val="PreformattedText"/>
        <w:bidi w:val="0"/>
        <w:spacing w:before="0" w:after="0"/>
        <w:jc w:val="left"/>
        <w:rPr/>
      </w:pPr>
      <w:r>
        <w:rPr/>
        <w:t>O4g9O3GE2qmFORR3DIes8zqpiOHnGYZYuVErdUU05aQuYf61hcs4uXMM2XKXDSnZhMmubss9Vx1GnC</w:t>
      </w:r>
    </w:p>
    <w:p>
      <w:pPr>
        <w:pStyle w:val="PreformattedText"/>
        <w:bidi w:val="0"/>
        <w:spacing w:before="0" w:after="0"/>
        <w:jc w:val="left"/>
        <w:rPr/>
      </w:pPr>
      <w:r>
        <w:rPr/>
        <w:t>MR8jM0EleSvNQqrVEdqm3IPTajx0w5QJwq8fxdZrFi3FBJzXHrNIXCGnS311TrIs8TcO2HKWzJZ5mb</w:t>
      </w:r>
    </w:p>
    <w:p>
      <w:pPr>
        <w:pStyle w:val="PreformattedText"/>
        <w:bidi w:val="0"/>
        <w:spacing w:before="0" w:after="0"/>
        <w:jc w:val="left"/>
        <w:rPr/>
      </w:pPr>
      <w:r>
        <w:rPr/>
        <w:t>aFNmhfs3bu7DjgjhsWMYJp6uYbjNttLJct43tCsy3afXDZJMqNIZPqJYopw0liM0PTpmkuyMY5LE9w</w:t>
      </w:r>
    </w:p>
    <w:p>
      <w:pPr>
        <w:pStyle w:val="PreformattedText"/>
        <w:bidi w:val="0"/>
        <w:spacing w:before="0" w:after="0"/>
        <w:jc w:val="left"/>
        <w:rPr/>
      </w:pPr>
      <w:r>
        <w:rPr/>
        <w:t>mzajadbA0g8NHzSvtFqqmYLEYh5U1SSrrdkNKqpGeq266vL2Rqx+GwyTMPOCGZJmbL9dz8Gsu3SLS1</w:t>
      </w:r>
    </w:p>
    <w:p>
      <w:pPr>
        <w:pStyle w:val="PreformattedText"/>
        <w:bidi w:val="0"/>
        <w:spacing w:before="0" w:after="0"/>
        <w:jc w:val="left"/>
        <w:rPr/>
      </w:pPr>
      <w:r>
        <w:rPr/>
        <w:t>29A7iNI3atYrcpJC8s9izBwnJc87ozNAkqXfUUyQzs1drDM3YIJ5DUN7etCynl6rgoa2lw1Lauebm5</w:t>
      </w:r>
    </w:p>
    <w:p>
      <w:pPr>
        <w:pStyle w:val="PreformattedText"/>
        <w:bidi w:val="0"/>
        <w:spacing w:before="0" w:after="0"/>
        <w:jc w:val="left"/>
        <w:rPr/>
      </w:pPr>
      <w:r>
        <w:rPr/>
        <w:t>a80KOJw6tQTDMCmlUtVd3urwU6acsI35lPL13jWzYHL8dYpWa9i9LZszrHYSKaIQVHWsiPNUqmRA7p</w:t>
      </w:r>
    </w:p>
    <w:p>
      <w:pPr>
        <w:pStyle w:val="PreformattedText"/>
        <w:bidi w:val="0"/>
        <w:spacing w:before="0" w:after="0"/>
        <w:jc w:val="left"/>
        <w:rPr/>
      </w:pPr>
      <w:r>
        <w:rPr/>
        <w:t>EY4YfY5J6tZVMe62jrMZJIbm1Ku9p0gtl/KE4jEj5srCUZfzebcWv3lamxe73ojVBXhqcBdt0pokj5</w:t>
      </w:r>
    </w:p>
    <w:p>
      <w:pPr>
        <w:pStyle w:val="PreformattedText"/>
        <w:bidi w:val="0"/>
        <w:spacing w:before="0" w:after="0"/>
        <w:jc w:val="left"/>
        <w:rPr/>
      </w:pPr>
      <w:r>
        <w:rPr/>
        <w:t>W/xVhnk5WvOn1rT0RKZK7mYvFatLF2wPc7SyHKakVh8PdIwU15nVlS0lhTVqZl0+KsVMxJvxSCXk1s</w:t>
      </w:r>
    </w:p>
    <w:p>
      <w:pPr>
        <w:pStyle w:val="PreformattedText"/>
        <w:bidi w:val="0"/>
        <w:spacing w:before="0" w:after="0"/>
        <w:jc w:val="left"/>
        <w:rPr/>
      </w:pPr>
      <w:r>
        <w:rPr/>
        <w:t>1RdbuqPutiN8hTiRDWsIa9ri9uMeZ4rBVbEEoaO1Jal96zWKstdkjdA0aKnZlLbJ0tUWVKmSHUKZOg</w:t>
      </w:r>
    </w:p>
    <w:p>
      <w:pPr>
        <w:pStyle w:val="PreformattedText"/>
        <w:bidi w:val="0"/>
        <w:spacing w:before="0" w:after="0"/>
        <w:jc w:val="left"/>
        <w:rPr/>
      </w:pPr>
      <w:r>
        <w:rPr/>
        <w:t>n35Z+Jbf6oBn6+fLYVUMt41fWCOa3tioyvL+puXHBcbELM8tlUjMsjmKmHOsluad/FSJQshL5Rvwyu</w:t>
      </w:r>
    </w:p>
    <w:p>
      <w:pPr>
        <w:pStyle w:val="PreformattedText"/>
        <w:bidi w:val="0"/>
        <w:spacing w:before="0" w:after="0"/>
        <w:jc w:val="left"/>
        <w:rPr/>
      </w:pPr>
      <w:r>
        <w:rPr/>
        <w:t>3XISXMxExkl6UrqLbiLy3Hl8Ppjo9YJMkNMrcRs4ll7q9sSn1LPxXHUOO9LcSbU1Xg43ju2bEkUj8r</w:t>
      </w:r>
    </w:p>
    <w:p>
      <w:pPr>
        <w:pStyle w:val="PreformattedText"/>
        <w:bidi w:val="0"/>
        <w:spacing w:before="0" w:after="0"/>
        <w:jc w:val="left"/>
        <w:rPr/>
      </w:pPr>
      <w:r>
        <w:rPr/>
        <w:t>zlp1ku3K1aNzHSrJMOxCSxmdY95FDeOmYtpSMkiWoVJIpW65nPMx5R7PLFYUu8pZrHVM1Nyquq1Qvs</w:t>
      </w:r>
    </w:p>
    <w:p>
      <w:pPr>
        <w:pStyle w:val="PreformattedText"/>
        <w:bidi w:val="0"/>
        <w:spacing w:before="0" w:after="0"/>
        <w:jc w:val="left"/>
        <w:rPr/>
      </w:pPr>
      <w:r>
        <w:rPr/>
        <w:t>j7Rhn4dSeP5hFn+nlZK5USSlHssrs8LnClN0l2xggA+4thel4drJGMYNqUD3xcyWDOkkDTzRNJLD2L</w:t>
      </w:r>
    </w:p>
    <w:p>
      <w:pPr>
        <w:pStyle w:val="PreformattedText"/>
        <w:bidi w:val="0"/>
        <w:spacing w:before="0" w:after="0"/>
        <w:jc w:val="left"/>
        <w:rPr/>
      </w:pPr>
      <w:r>
        <w:rPr/>
        <w:t>PI2WrQTw2OHpO0cDcc8bRRtHDaRpJk7cjIJJJEjIJleV33Q6nroh7psxmbKZLQ8vstXh7MY3kt1aqB</w:t>
      </w:r>
    </w:p>
    <w:p>
      <w:pPr>
        <w:pStyle w:val="PreformattedText"/>
        <w:bidi w:val="0"/>
        <w:spacing w:before="0" w:after="0"/>
        <w:jc w:val="left"/>
        <w:rPr/>
      </w:pPr>
      <w:r>
        <w:rPr/>
        <w:t>ast2u3m9RyiE89hrXB2nRN1aSprMTSn7EgEsTskhYxKQWQsrPEis+jJ9vWd2MrFYSZxrb9rj/l/tBL</w:t>
      </w:r>
    </w:p>
    <w:p>
      <w:pPr>
        <w:pStyle w:val="PreformattedText"/>
        <w:bidi w:val="0"/>
        <w:spacing w:before="0" w:after="0"/>
        <w:jc w:val="left"/>
        <w:rPr/>
      </w:pPr>
      <w:r>
        <w:rPr/>
        <w:t>LHVT5Z1C26JBRuy0rVae1JvFhY3g/iIpxzGsUsxSXBUiZ1rqF2MCZGkcEZ8v1td2k4tJjOGI2Z930L</w:t>
      </w:r>
    </w:p>
    <w:p>
      <w:pPr>
        <w:pStyle w:val="PreformattedText"/>
        <w:bidi w:val="0"/>
        <w:spacing w:before="0" w:after="0"/>
        <w:jc w:val="left"/>
        <w:rPr/>
      </w:pPr>
      <w:r>
        <w:rPr/>
        <w:t>t/4rCABNw7ogt9Y5fa4e1EgvKadixIlqUbSw3YS3IGK2K3Jj6qkHrxoCliK13HkIIZPqkR/5umz1WW</w:t>
      </w:r>
    </w:p>
    <w:p>
      <w:pPr>
        <w:pStyle w:val="PreformattedText"/>
        <w:bidi w:val="0"/>
        <w:spacing w:before="0" w:after="0"/>
        <w:jc w:val="left"/>
        <w:rPr/>
      </w:pPr>
      <w:r>
        <w:rPr/>
        <w:t>7Wnf1LqNaHP61aESc0zAps7c1hitW+7tG9h5YQ4gaCe9fmkjBXuERjXAUYVDscqyN/KdusjujLRv3U</w:t>
      </w:r>
    </w:p>
    <w:p>
      <w:pPr>
        <w:pStyle w:val="PreformattedText"/>
        <w:bidi w:val="0"/>
        <w:spacing w:before="0" w:after="0"/>
        <w:jc w:val="left"/>
        <w:rPr/>
      </w:pPr>
      <w:r>
        <w:rPr/>
        <w:t>jSoK0NcvhhiRUmYq4imZUDICt2xouzbRojMAVXGAuSrBdfHXLtUswDXHl0s3wx1AA1DSB7Y0cDSVdg</w:t>
      </w:r>
    </w:p>
    <w:p>
      <w:pPr>
        <w:pStyle w:val="PreformattedText"/>
        <w:bidi w:val="0"/>
        <w:spacing w:before="0" w:after="0"/>
        <w:jc w:val="left"/>
        <w:rPr/>
      </w:pPr>
      <w:r>
        <w:rPr/>
        <w:t>HEXZShCoUL3gsRzvESPaM/zdEQtRVSuXs+1C2yOeiHRuyISndY7YQbTgQnRUKjuIu6u1SVdSchu2y5</w:t>
      </w:r>
    </w:p>
    <w:p>
      <w:pPr>
        <w:pStyle w:val="PreformattedText"/>
        <w:bidi w:val="0"/>
        <w:spacing w:before="0" w:after="0"/>
        <w:jc w:val="left"/>
        <w:rPr/>
      </w:pPr>
      <w:r>
        <w:rPr/>
        <w:t>GOtWnMV+/Tp/xhBFp6zlr8XlYQoEU7SAuwbt6xFzCqLMHYLLshBsIJU8hgG6zAqCqE/XSHIqkg0z2x</w:t>
      </w:r>
    </w:p>
    <w:p>
      <w:pPr>
        <w:pStyle w:val="PreformattedText"/>
        <w:bidi w:val="0"/>
        <w:spacing w:before="0" w:after="0"/>
        <w:jc w:val="left"/>
        <w:rPr/>
      </w:pPr>
      <w:r>
        <w:rPr/>
        <w:t>2x/Yotit6+9Z8cvmHlPS0F6NCrMVNPkUeQorfLRiaTA+Pt65nSK0lqRVaN+YgmWhAGwx6ZVcO6FCiM</w:t>
      </w:r>
    </w:p>
    <w:p>
      <w:pPr>
        <w:pStyle w:val="PreformattedText"/>
        <w:bidi w:val="0"/>
        <w:spacing w:before="0" w:after="0"/>
        <w:jc w:val="left"/>
        <w:rPr/>
      </w:pPr>
      <w:r>
        <w:rPr/>
        <w:t>clPud5CoH7bAEfualfBBZeuPFFgK9lKRJqhDRxq7yxIDpkvt70AZkCx5ySddceCFbb3L0NCT4YU5C6</w:t>
      </w:r>
    </w:p>
    <w:p>
      <w:pPr>
        <w:pStyle w:val="PreformattedText"/>
        <w:bidi w:val="0"/>
        <w:spacing w:before="0" w:after="0"/>
        <w:jc w:val="left"/>
        <w:rPr/>
      </w:pPr>
      <w:r>
        <w:rPr/>
        <w:t>aHlbeovtM3ZEtpvM+o7bL23SRZVb3uSSgAjLeGK+Nh8j2t/XoDQXAcYE5BAGzYW+fdE644ynVRjuxS</w:t>
      </w:r>
    </w:p>
    <w:p>
      <w:pPr>
        <w:pStyle w:val="PreformattedText"/>
        <w:bidi w:val="0"/>
        <w:spacing w:before="0" w:after="0"/>
        <w:jc w:val="left"/>
        <w:rPr/>
      </w:pPr>
      <w:r>
        <w:rPr/>
        <w:t>HZRhWKJqygr8IqkMSucnXbXoIo1IbOp8/dFkcawQ/uJgly8TjssGOxDFwrAKSzbAMcZX/bpivwJjMa</w:t>
      </w:r>
    </w:p>
    <w:p>
      <w:pPr>
        <w:pStyle w:val="PreformattedText"/>
        <w:bidi w:val="0"/>
        <w:spacing w:before="0" w:after="0"/>
        <w:jc w:val="left"/>
        <w:rPr/>
      </w:pPr>
      <w:r>
        <w:rPr/>
        <w:t>7DwiV0nBRiQrFSDGo9zoY1VzklvnX58EFl6JbeWBNa0pU08iHSN8sTM6+8JL2iG38se0QMeJMsuR4X</w:t>
      </w:r>
    </w:p>
    <w:p>
      <w:pPr>
        <w:pStyle w:val="PreformattedText"/>
        <w:bidi w:val="0"/>
        <w:spacing w:before="0" w:after="0"/>
        <w:jc w:val="left"/>
        <w:rPr/>
      </w:pPr>
      <w:r>
        <w:rPr/>
        <w:t>B9vjqZfYiZhT4RBCn2R+O2wAJXbXMzKWZQPlgp8jXHn7vHRRWdWK0pWBJXIUyszgMASFVXmDdw7KgJ</w:t>
      </w:r>
    </w:p>
    <w:p>
      <w:pPr>
        <w:pStyle w:val="PreformattedText"/>
        <w:bidi w:val="0"/>
        <w:spacing w:before="0" w:after="0"/>
        <w:jc w:val="left"/>
        <w:rPr/>
      </w:pPr>
      <w:r>
        <w:rPr/>
        <w:t>A3ZyWOfCrn/EOl9X6Yok3UoaZauHm7+0ejN700jB9Y0YHO7AMV0CKuHViNMtqfxhhjr0LyyFqFjloG</w:t>
      </w:r>
    </w:p>
    <w:p>
      <w:pPr>
        <w:pStyle w:val="PreformattedText"/>
        <w:bidi w:val="0"/>
        <w:spacing w:before="0" w:after="0"/>
        <w:jc w:val="left"/>
        <w:rPr/>
      </w:pPr>
      <w:r>
        <w:rPr/>
        <w:t>BFXC+n+0eRn/AGwXKD0f/Yx5vjYZDWs+uf1C9F+mRGzrC0lWC3Z5i5gt4dBFSjLYGwDL+esiAdYgrl</w:t>
      </w:r>
    </w:p>
    <w:p>
      <w:pPr>
        <w:pStyle w:val="PreformattedText"/>
        <w:bidi w:val="0"/>
        <w:spacing w:before="0" w:after="0"/>
        <w:jc w:val="left"/>
        <w:rPr/>
      </w:pPr>
      <w:r>
        <w:rPr/>
        <w:t>n9rz8MdjArWY7DgC3xNH5OGdzKinYlfrWHmWQyhq4RjlsHTwvwAACf5utqux8Ro36Y6bLlQ6c1+5vv</w:t>
      </w:r>
    </w:p>
    <w:p>
      <w:pPr>
        <w:pStyle w:val="PreformattedText"/>
        <w:bidi w:val="0"/>
        <w:spacing w:before="0" w:after="0"/>
        <w:jc w:val="left"/>
        <w:rPr/>
      </w:pPr>
      <w:r>
        <w:rPr/>
        <w:t>gGxoFoMQ0avWiKusRbYgmN3hjL4D7KpVj4Uv7l6Y+pZTHYyCLUAdZTbdA6qFVlZVQl0KMRgJgk/cfA</w:t>
      </w:r>
    </w:p>
    <w:p>
      <w:pPr>
        <w:pStyle w:val="PreformattedText"/>
        <w:bidi w:val="0"/>
        <w:spacing w:before="0" w:after="0"/>
        <w:jc w:val="left"/>
        <w:rPr/>
      </w:pPr>
      <w:r>
        <w:rPr/>
        <w:t>JP5Pz/AMvWWatWBB9cHUHYawYsTElQiSDsuWYPsndIZjr+ZAc/AxnT/fLU3RC3YNx4wM6kHA9zQvFo</w:t>
      </w:r>
    </w:p>
    <w:p>
      <w:pPr>
        <w:pStyle w:val="PreformattedText"/>
        <w:bidi w:val="0"/>
        <w:spacing w:before="0" w:after="0"/>
        <w:jc w:val="left"/>
        <w:rPr/>
      </w:pPr>
      <w:r>
        <w:rPr/>
        <w:t>jxmWU4UdsRVoz4GNTscn/wCZ0Xqgkq2xaCEpS20qlpAFdTGJpxDsQ6trIlZT3WKMoI8YOx6EHUwi22</w:t>
      </w:r>
    </w:p>
    <w:p>
      <w:pPr>
        <w:pStyle w:val="PreformattedText"/>
        <w:bidi w:val="0"/>
        <w:spacing w:before="0" w:after="0"/>
        <w:jc w:val="left"/>
        <w:rPr/>
      </w:pPr>
      <w:r>
        <w:rPr/>
        <w:t>H1QpHG+raqu6uXjMFXuBAAGTR5mGRuowx8+4jpqgk5VHwwh6nIfiakOMDwyXbcKIj/AFFYukLPPMMN</w:t>
      </w:r>
    </w:p>
    <w:p>
      <w:pPr>
        <w:pStyle w:val="PreformattedText"/>
        <w:bidi w:val="0"/>
        <w:spacing w:before="0" w:after="0"/>
        <w:jc w:val="left"/>
        <w:rPr/>
      </w:pPr>
      <w:r>
        <w:rPr/>
        <w:t>F3DG/wD+0A98z+SBuiN1plKvWzkoPpF0jVTd3f6oCYrNLlMK1lnOlvn4Ya0CPxtuFdlavLscpYDgT5</w:t>
      </w:r>
    </w:p>
    <w:p>
      <w:pPr>
        <w:pStyle w:val="PreformattedText"/>
        <w:bidi w:val="0"/>
        <w:spacing w:before="0" w:after="0"/>
        <w:jc w:val="left"/>
        <w:rPr/>
      </w:pPr>
      <w:r>
        <w:rPr/>
        <w:t>Vmkd/ILaKoA8qO62vWdR/4s2VXVLNebz/TBEFcQrf/ACCn1effH0wSWpTsxouIkrqwau8gCoeyigyM</w:t>
      </w:r>
    </w:p>
    <w:p>
      <w:pPr>
        <w:pStyle w:val="PreformattedText"/>
        <w:bidi w:val="0"/>
        <w:spacing w:before="0" w:after="0"/>
        <w:jc w:val="left"/>
        <w:rPr/>
      </w:pPr>
      <w:r>
        <w:rPr/>
        <w:t>DJXXGE8/uPNIW116t9UqRNGVtOX4ebb6O8Ykk0mTZZO8fPxdsL7xieVWjZmw5kWY2XmCMYZ2nmMJxD</w:t>
      </w:r>
    </w:p>
    <w:p>
      <w:pPr>
        <w:pStyle w:val="PreformattedText"/>
        <w:bidi w:val="0"/>
        <w:spacing w:before="0" w:after="0"/>
        <w:jc w:val="left"/>
        <w:rPr/>
      </w:pPr>
      <w:r>
        <w:rPr/>
        <w:t>IR3AyqfZ3pD/IOo9Ljnl7z5PhiZ07DCKwoSydgPjbRvopcphJh2yZJQEc9nOPwfPuaPXqFRmFGdLt3</w:t>
      </w:r>
    </w:p>
    <w:p>
      <w:pPr>
        <w:pStyle w:val="PreformattedText"/>
        <w:bidi w:val="0"/>
        <w:spacing w:before="0" w:after="0"/>
        <w:jc w:val="left"/>
        <w:rPr/>
      </w:pPr>
      <w:r>
        <w:rPr/>
        <w:t>s4RBqNa7PFGiLLJJIVR09rBitaGIhljvabmQgYCxsCR5wp/wDpVNQBBhjELLQjYKQnFkNOcSLGGnLR</w:t>
      </w:r>
    </w:p>
    <w:p>
      <w:pPr>
        <w:pStyle w:val="PreformattedText"/>
        <w:bidi w:val="0"/>
        <w:spacing w:before="0" w:after="0"/>
        <w:jc w:val="left"/>
        <w:rPr/>
      </w:pPr>
      <w:r>
        <w:rPr/>
        <w:t>rJVUKQlolFcKQPP4HjAYD+ToqaifahgJ6rI0rbBkeiuwadG7juGP1jajZ7KFXEUeCxLY8/jOvtcdEK</w:t>
      </w:r>
    </w:p>
    <w:p>
      <w:pPr>
        <w:pStyle w:val="PreformattedText"/>
        <w:bidi w:val="0"/>
        <w:spacing w:before="0" w:after="0"/>
        <w:jc w:val="left"/>
        <w:rPr/>
      </w:pPr>
      <w:r>
        <w:rPr/>
        <w:t>GtNte83phFxGVNnohWtXWeKwiKAy13mZ445GaSFGjaQh7jCNVxJ7vkt7UQfuDpyJVJ5G1Vu+H2j5bh</w:t>
      </w:r>
    </w:p>
    <w:p>
      <w:pPr>
        <w:pStyle w:val="PreformattedText"/>
        <w:bidi w:val="0"/>
        <w:spacing w:before="0" w:after="0"/>
        <w:jc w:val="left"/>
        <w:rPr/>
      </w:pPr>
      <w:r>
        <w:rPr/>
        <w:t>Cpho0r1+cl7P8ALlgmdC/GcZK87LJB+1lrkaPBqUCyHt5CMYu0BkjsL2wNnc9XMYHDYOYd6tN/u+rd</w:t>
      </w:r>
    </w:p>
    <w:p>
      <w:pPr>
        <w:pStyle w:val="PreformattedText"/>
        <w:bidi w:val="0"/>
        <w:spacing w:before="0" w:after="0"/>
        <w:jc w:val="left"/>
        <w:rPr/>
      </w:pPr>
      <w:r>
        <w:rPr/>
        <w:t>9rgsVK0zsQgUhWz3drfu/i0Jz0hDzdc92JpJmZmSJrkkccbqphZSpyymBtg2AEVkkcf0a0sHHDZ9Jq</w:t>
      </w:r>
    </w:p>
    <w:p>
      <w:pPr>
        <w:pStyle w:val="PreformattedText"/>
        <w:bidi w:val="0"/>
        <w:spacing w:before="0" w:after="0"/>
        <w:jc w:val="left"/>
        <w:rPr/>
      </w:pPr>
      <w:r>
        <w:rPr/>
        <w:t>yuO3u+cl3ooG/DEUNqnwrzdvtfygWKisT8iIlidK8MUglkheOONlk/bljlb3JGzbiKMgtITG766NjO</w:t>
      </w:r>
    </w:p>
    <w:p>
      <w:pPr>
        <w:pStyle w:val="PreformattedText"/>
        <w:bidi w:val="0"/>
        <w:spacing w:before="0" w:after="0"/>
        <w:jc w:val="left"/>
        <w:rPr/>
      </w:pPr>
      <w:r>
        <w:rPr/>
        <w:t>i5z5YpbSuod1uXm9SwwsgEm8UMwsNur+XtQG0Eqe1FjZZIpMrFUuSMctPCXRdx3GYiH7fCfsrjVMdC</w:t>
      </w:r>
    </w:p>
    <w:p>
      <w:pPr>
        <w:pStyle w:val="PreformattedText"/>
        <w:bidi w:val="0"/>
        <w:spacing w:before="0" w:after="0"/>
        <w:jc w:val="left"/>
        <w:rPr/>
      </w:pPr>
      <w:r>
        <w:rPr/>
        <w:t>FpSrHZ3G8+fDBs1Rt/T6IVd4pwrpEso3Kla/HOWjiecatH3ZcpgWI1j1yFHa29xfFOwYEghjnwy+GL</w:t>
      </w:r>
    </w:p>
    <w:p>
      <w:pPr>
        <w:pStyle w:val="PreformattedText"/>
        <w:bidi w:val="0"/>
        <w:spacing w:before="0" w:after="0"/>
        <w:jc w:val="left"/>
        <w:rPr/>
      </w:pPr>
      <w:r>
        <w:rPr/>
        <w:t>lkq61raPFdBdWwYVCxmSNoxNMFSSpUVECcZKusJVjNkpGQhZo5No4iNXk6kg1lEg2tV9jDvJy/f6YG</w:t>
      </w:r>
    </w:p>
    <w:p>
      <w:pPr>
        <w:pStyle w:val="PreformattedText"/>
        <w:bidi w:val="0"/>
        <w:spacing w:before="0" w:after="0"/>
        <w:jc w:val="left"/>
        <w:rPr/>
      </w:pPr>
      <w:r>
        <w:rPr/>
        <w:t>eCJpLJdLIHLVrs/qizuBurKpmWSXSE0ldpOTrQSyWP++FdaSqiRk2bhsTZiiH7U1qM2JnFOuFOnBMk</w:t>
      </w:r>
    </w:p>
    <w:p>
      <w:pPr>
        <w:pStyle w:val="PreformattedText"/>
        <w:bidi w:val="0"/>
        <w:spacing w:before="0" w:after="0"/>
        <w:jc w:val="left"/>
        <w:rPr/>
      </w:pPr>
      <w:r>
        <w:rPr/>
        <w:t>qbMM03f6IW3Tq6zLP93L9mGYwdZhZDBTWs7absig4cviu2xaHEXLMJaG409mGmv0tI1fUPH26z2o/w</w:t>
      </w:r>
    </w:p>
    <w:p>
      <w:pPr>
        <w:pStyle w:val="PreformattedText"/>
        <w:bidi w:val="0"/>
        <w:spacing w:before="0" w:after="0"/>
        <w:jc w:val="left"/>
        <w:rPr/>
      </w:pPr>
      <w:r>
        <w:rPr/>
        <w:t>BR0CJca7A37LXpWCMiN9ZbV53/AOBDddWRiElgrle5sS1//tWuvu1LlsZfaMcfEIzshXYvW3VTeBlL</w:t>
      </w:r>
    </w:p>
    <w:p>
      <w:pPr>
        <w:pStyle w:val="PreformattedText"/>
        <w:bidi w:val="0"/>
        <w:spacing w:before="0" w:after="0"/>
        <w:jc w:val="left"/>
        <w:rPr/>
      </w:pPr>
      <w:r>
        <w:rPr/>
        <w:t>3fNDbEW9W8esnHWIbNSSKS5VVpJpuKiaWWSxHfjmkWzxcph5S99VSZo5RGi2LLdxFirUmyc6R9CZbI</w:t>
      </w:r>
    </w:p>
    <w:p>
      <w:pPr>
        <w:pStyle w:val="PreformattedText"/>
        <w:bidi w:val="0"/>
        <w:spacing w:before="0" w:after="0"/>
        <w:jc w:val="left"/>
        <w:rPr/>
      </w:pPr>
      <w:r>
        <w:rPr/>
        <w:t>SJyaXZQ9pKM2hg1ubJpd81NXipM1VnIy7stjlcbjwW67Zbdqt9AjlWrCtO9yFJpoia6bQy6y21kiUK</w:t>
      </w:r>
    </w:p>
    <w:p>
      <w:pPr>
        <w:pStyle w:val="PreformattedText"/>
        <w:bidi w:val="0"/>
        <w:spacing w:before="0" w:after="0"/>
        <w:jc w:val="left"/>
        <w:rPr/>
      </w:pPr>
      <w:r>
        <w:rPr/>
        <w:t>0Uqsvgo0bxlnOQ7sqr468xhiGafnQ25aa+f3R2J50SWAO97P/KHKBweLnV2INeZ5G7khBIcFI4oUjH</w:t>
      </w:r>
    </w:p>
    <w:p>
      <w:pPr>
        <w:pStyle w:val="PreformattedText"/>
        <w:bidi w:val="0"/>
        <w:spacing w:before="0" w:after="0"/>
        <w:jc w:val="left"/>
        <w:rPr/>
      </w:pPr>
      <w:r>
        <w:rPr/>
        <w:t>7Y22IOfeVdj7VXpoK/M3BbVLb9XLavna0CbvnKkUsmL588IkEVpiOMngDp2lrBJIY0rANGV0MVizt2</w:t>
      </w:r>
    </w:p>
    <w:p>
      <w:pPr>
        <w:pStyle w:val="PreformattedText"/>
        <w:bidi w:val="0"/>
        <w:spacing w:before="0" w:after="0"/>
        <w:jc w:val="left"/>
        <w:rPr/>
      </w:pPr>
      <w:r>
        <w:rPr/>
        <w:t>3A+2Q+xQuzL7m60u9Rg5q1ULaLtxfhY6vijNYC06rdrEb33L+mLGiuJFFd+leQU5oLrSE2qNCvZkl9</w:t>
      </w:r>
    </w:p>
    <w:p>
      <w:pPr>
        <w:pStyle w:val="PreformattedText"/>
        <w:bidi w:val="0"/>
        <w:spacing w:before="0" w:after="0"/>
        <w:jc w:val="left"/>
        <w:rPr/>
      </w:pPr>
      <w:r>
        <w:rPr/>
        <w:t>OV5mlWcJtYg1q+0e0zxxorJvbbra7gmevIDvF6KdKNp/b8PbCkp9FQVZQOXxNX/j/TDw1xITf9nGzz</w:t>
      </w:r>
    </w:p>
    <w:p>
      <w:pPr>
        <w:pStyle w:val="PreformattedText"/>
        <w:bidi w:val="0"/>
        <w:spacing w:before="0" w:after="0"/>
        <w:jc w:val="left"/>
        <w:rPr/>
      </w:pPr>
      <w:r>
        <w:rPr/>
        <w:t>wzcq0cdl+R5NRM3OcPbe00sKLE0rQtay41jVfqZl2IgXo7hdMQAXSTXYXVvpFYrVt7Tt/wAoG641Fb</w:t>
      </w:r>
    </w:p>
    <w:p>
      <w:pPr>
        <w:pStyle w:val="PreformattedText"/>
        <w:bidi w:val="0"/>
        <w:spacing w:before="0" w:after="0"/>
        <w:jc w:val="left"/>
        <w:rPr/>
      </w:pPr>
      <w:r>
        <w:rPr/>
        <w:t>JoVe7qsIuhadrda/Xk+klh7M4ZoIODo8c1V29U3UZqwsSHto/dULFONH1hqxqojfZWPYpQOLfC1BvO</w:t>
      </w:r>
    </w:p>
    <w:p>
      <w:pPr>
        <w:pStyle w:val="PreformattedText"/>
        <w:bidi w:val="0"/>
        <w:spacing w:before="0" w:after="0"/>
        <w:jc w:val="left"/>
        <w:rPr/>
      </w:pPr>
      <w:r>
        <w:rPr/>
        <w:t>62i3t203Y29HAzHazVaN4N6u9/DV8MDUrmU4+J7i9qKrxEDLNz0qRAtx3qCp2nggjBrKIW2VJCFWGT</w:t>
      </w:r>
    </w:p>
    <w:p>
      <w:pPr>
        <w:pStyle w:val="PreformattedText"/>
        <w:bidi w:val="0"/>
        <w:spacing w:before="0" w:after="0"/>
        <w:jc w:val="left"/>
        <w:rPr/>
      </w:pPr>
      <w:r>
        <w:rPr/>
        <w:t>STaa57YBfhUQTAGYShbVu46+oKq2jP0KsUoVMY9Rba7nPZUOtc/XxXK6ph146tNM5Y1bUgak5mlg40</w:t>
      </w:r>
    </w:p>
    <w:p>
      <w:pPr>
        <w:pStyle w:val="PreformattedText"/>
        <w:bidi w:val="0"/>
        <w:spacing w:before="0" w:after="0"/>
        <w:jc w:val="left"/>
        <w:rPr/>
      </w:pPr>
      <w:r>
        <w:rPr/>
        <w:t>TzNGPRpSLs27bqkIS4I1BYhIJGaRv24EXrRIR3kzE6l6klrrlp/pLzNpXd03bIRjSGnSnSci2ogtN1</w:t>
      </w:r>
    </w:p>
    <w:p>
      <w:pPr>
        <w:pStyle w:val="PreformattedText"/>
        <w:bidi w:val="0"/>
        <w:spacing w:before="0" w:after="0"/>
        <w:jc w:val="left"/>
        <w:rPr/>
      </w:pPr>
      <w:r>
        <w:rPr/>
        <w:t>ul7m0je22+lqRIZILwqXoZ7UaQyULn0kj8vxnFxQx2PS/GVY45KEUgmWkJlWJ1bMjIyRJmaabVwMsO</w:t>
      </w:r>
    </w:p>
    <w:p>
      <w:pPr>
        <w:pStyle w:val="PreformattedText"/>
        <w:bidi w:val="0"/>
        <w:spacing w:before="0" w:after="0"/>
        <w:jc w:val="left"/>
        <w:rPr/>
      </w:pPr>
      <w:r>
        <w:rPr/>
        <w:t>8uZNVRR21zArXFEVdPiKt6+XjGNVeoslOxW26iVGli297J90EcfNSbno5I7vFTTTchzcUVh+Rm5iRZ</w:t>
      </w:r>
    </w:p>
    <w:p>
      <w:pPr>
        <w:pStyle w:val="PreformattedText"/>
        <w:bidi w:val="0"/>
        <w:spacing w:before="0" w:after="0"/>
        <w:jc w:val="left"/>
        <w:rPr/>
      </w:pPr>
      <w:r>
        <w:rPr/>
        <w:t>r0HGS1XrV3i7Fq0ZuNtFRYHZ78W51rU16LDz5CzwnWoWmdbS1WZ7WtK72kUUbd7mgGE6ZhqNJYrLoW</w:t>
      </w:r>
    </w:p>
    <w:p>
      <w:pPr>
        <w:pStyle w:val="PreformattedText"/>
        <w:bidi w:val="0"/>
        <w:spacing w:before="0" w:after="0"/>
        <w:jc w:val="left"/>
        <w:rPr/>
      </w:pPr>
      <w:r>
        <w:rPr/>
        <w:t>5Rprvcfd/VA/pu3X73Odu1aR125KNVHG10grmOe/elk5BI1eFVijdDd92sdpuyv1NiHq+j8TKSRjaY</w:t>
      </w:r>
    </w:p>
    <w:p>
      <w:pPr>
        <w:pStyle w:val="PreformattedText"/>
        <w:bidi w:val="0"/>
        <w:spacing w:before="0" w:after="0"/>
        <w:jc w:val="left"/>
        <w:rPr/>
      </w:pPr>
      <w:r>
        <w:rPr/>
        <w:t>hnzY8Fott1e3e0sRvXd5oZiVmdbhAJSKGG8bm1btv7gP4QPwnKUJxzld5b1mwWlrR1LNqw1d6kkf8A</w:t>
      </w:r>
    </w:p>
    <w:p>
      <w:pPr>
        <w:pStyle w:val="PreformattedText"/>
        <w:bidi w:val="0"/>
        <w:spacing w:before="0" w:after="0"/>
        <w:jc w:val="left"/>
        <w:rPr/>
      </w:pPr>
      <w:r>
        <w:rPr/>
        <w:t>EY6j8XVx36Lcn9NF9JAyzWJ1RJv+ErTdZ+jp+EmYGcShZ1LnWzG4Ba7uxrW3ebmgcfKxC4zDlGDS2t</w:t>
      </w:r>
    </w:p>
    <w:p>
      <w:pPr>
        <w:pStyle w:val="PreformattedText"/>
        <w:bidi w:val="0"/>
        <w:spacing w:before="0" w:after="0"/>
        <w:jc w:val="left"/>
        <w:rPr/>
      </w:pPr>
      <w:r>
        <w:rPr/>
        <w:t>rRVFrbuk/ibs72qG30/eppT5S1TorcKSTkSW1luV5TXoyz10WzYdUsmGeW8/dkRIqkcMttWZ/plasB</w:t>
      </w:r>
    </w:p>
    <w:p>
      <w:pPr>
        <w:pStyle w:val="PreformattedText"/>
        <w:bidi w:val="0"/>
        <w:spacing w:before="0" w:after="0"/>
        <w:jc w:val="left"/>
        <w:rPr/>
      </w:pPr>
      <w:r>
        <w:rPr/>
        <w:t>jA+AxEuVhBXVy3NSnKzbtN67gtaamjTjJATHSXmYgqGA3chvd38PiMKcXfkfia9SDi43rV/UkTVon4</w:t>
      </w:r>
    </w:p>
    <w:p>
      <w:pPr>
        <w:pStyle w:val="PreformattedText"/>
        <w:bidi w:val="0"/>
        <w:spacing w:before="0" w:after="0"/>
        <w:jc w:val="left"/>
        <w:rPr/>
      </w:pPr>
      <w:r>
        <w:rPr/>
        <w:t>uxe7S6rXeatx1bV5naCVoZZbRw/wBRHVhwsk7qGHnYk4aUqYEMomMupL+HKuVu9tNzMchaBBYqUgxE</w:t>
      </w:r>
    </w:p>
    <w:p>
      <w:pPr>
        <w:pStyle w:val="PreformattedText"/>
        <w:bidi w:val="0"/>
        <w:spacing w:before="0" w:after="0"/>
        <w:jc w:val="left"/>
        <w:rPr/>
      </w:pPr>
      <w:r>
        <w:rPr/>
        <w:t>ys8BrFute38XH1csE8XY5iVIXXjbPGxpY44fUVuI4PjBG0a8qp3vXJXMZjjhUKSpYBZbH9zDDlshuk</w:t>
      </w:r>
    </w:p>
    <w:p>
      <w:pPr>
        <w:pStyle w:val="PreformattedText"/>
        <w:bidi w:val="0"/>
        <w:spacing w:before="0" w:after="0"/>
        <w:jc w:val="left"/>
        <w:rPr/>
      </w:pPr>
      <w:r>
        <w:rPr/>
        <w:t>XICoZey62xLSqtsbf+JV0i7vQm2RRx1oa3tLtzXDZp1fyj5I+cSdkkvtDdWOCRZLPrAFTX/wC7k7dt</w:t>
      </w:r>
    </w:p>
    <w:p>
      <w:pPr>
        <w:pStyle w:val="PreformattedText"/>
        <w:bidi w:val="0"/>
        <w:spacing w:before="0" w:after="0"/>
        <w:jc w:val="left"/>
        <w:rPr/>
      </w:pPr>
      <w:r>
        <w:rPr/>
        <w:t>ouIr6d7zHsiPsleaGp75bEx6uXh+kZlQ0wXLnXrSai2vD7X4dkG83DFAAAw08iqd62MLw17lFknism</w:t>
      </w:r>
    </w:p>
    <w:p>
      <w:pPr>
        <w:pStyle w:val="PreformattedText"/>
        <w:bidi w:val="0"/>
        <w:spacing w:before="0" w:after="0"/>
        <w:jc w:val="left"/>
        <w:rPr/>
      </w:pPr>
      <w:r>
        <w:rPr/>
        <w:t>zVgq8hIscc3Neo29vFVo7YhMzxQWXjBkYTFEEc69qQiOtEvScP0RiDMJMzUofvvdd2XtS7ut/OHT+k</w:t>
      </w:r>
    </w:p>
    <w:p>
      <w:pPr>
        <w:pStyle w:val="PreformattedText"/>
        <w:bidi w:val="0"/>
        <w:spacing w:before="0" w:after="0"/>
        <w:jc w:val="left"/>
        <w:rPr/>
      </w:pPr>
      <w:r>
        <w:rPr/>
        <w:t>ZCSRKAyYyyxXTS27JivBuKc0G2fSLzTckn0Nx1UFoYKvAcJSiCInHs8qLNdb6aOOIKqSHLVod3mybL</w:t>
      </w:r>
    </w:p>
    <w:p>
      <w:pPr>
        <w:pStyle w:val="PreformattedText"/>
        <w:bidi w:val="0"/>
        <w:spacing w:before="0" w:after="0"/>
        <w:jc w:val="left"/>
        <w:rPr/>
      </w:pPr>
      <w:r>
        <w:rPr/>
        <w:t>t0WJ6NAxLF52bBLT9GjW3/AOOVvCLwuNAwiNQWqX7zare9tbxcILajEzX47fNCukhvwTmf1PwlOOeM</w:t>
      </w:r>
    </w:p>
    <w:p>
      <w:pPr>
        <w:pStyle w:val="PreformattedText"/>
        <w:bidi w:val="0"/>
        <w:spacing w:before="0" w:after="0"/>
        <w:jc w:val="left"/>
        <w:rPr/>
      </w:pPr>
      <w:r>
        <w:rPr/>
        <w:t>85UnlhaDjqrEyua6tKijtSTV4okD1oivWv5rgUmt1mNGreunNqa5WzsG9/GkZZOLxkxQsqSaZ/8Art</w:t>
      </w:r>
    </w:p>
    <w:p>
      <w:pPr>
        <w:pStyle w:val="PreformattedText"/>
        <w:bidi w:val="0"/>
        <w:spacing w:before="0" w:after="0"/>
        <w:jc w:val="left"/>
        <w:rPr/>
      </w:pPr>
      <w:r>
        <w:rPr/>
        <w:t>W23Yt3buwNHH6ca7H3L9GRUuqB9R6p9RWmEacnLYZQalUFY0WdiXykkbWDN5klQdLUdGCa99lFbvTH</w:t>
      </w:r>
    </w:p>
    <w:p>
      <w:pPr>
        <w:pStyle w:val="PreformattedText"/>
        <w:bidi w:val="0"/>
        <w:spacing w:before="0" w:after="0"/>
        <w:jc w:val="left"/>
        <w:rPr/>
      </w:pPr>
      <w:r>
        <w:rPr/>
        <w:t>46bqeWZoAPiT9GZbKG00tQW/8fqht5L+AQ8Rxgr14Iq4k5N1SpDbSMyVbq17lmGC/wDvrZNiWvF3j7</w:t>
      </w:r>
    </w:p>
    <w:p>
      <w:pPr>
        <w:pStyle w:val="PreformattedText"/>
        <w:bidi w:val="0"/>
        <w:spacing w:before="0" w:after="0"/>
        <w:jc w:val="left"/>
        <w:rPr/>
      </w:pPr>
      <w:r>
        <w:rPr/>
        <w:t>IUjFavs3e6mMm9GpKwdGDH0IwXS3d3l9pvq0w3BriOtxi7yqeLXNs7d3P0Q9eoL/BonEWCjifudxrK</w:t>
      </w:r>
    </w:p>
    <w:p>
      <w:pPr>
        <w:pStyle w:val="PreformattedText"/>
        <w:bidi w:val="0"/>
        <w:spacing w:before="0" w:after="0"/>
        <w:jc w:val="left"/>
        <w:rPr/>
      </w:pPr>
      <w:r>
        <w:rPr/>
        <w:t>MIlhdOVgsK5Z4/EduVFlN3Zp5hVdkCVoU2b0liejBjMOwUsa6mz8O6vdbt2+GMmDlYsysSrgK1ucru</w:t>
      </w:r>
    </w:p>
    <w:p>
      <w:pPr>
        <w:pStyle w:val="PreformattedText"/>
        <w:bidi w:val="0"/>
        <w:spacing w:before="0" w:after="0"/>
        <w:jc w:val="left"/>
        <w:rPr/>
      </w:pPr>
      <w:r>
        <w:rPr/>
        <w:t>5G2vpA027urUYM9Q87xcN2hA1S5BVk5HEtiVJlexjm4OQjhdVTvQ14UsyTjssLb/VJPYw8sUfS8fjs</w:t>
      </w:r>
    </w:p>
    <w:p>
      <w:pPr>
        <w:pStyle w:val="PreformattedText"/>
        <w:bidi w:val="0"/>
        <w:spacing w:before="0" w:after="0"/>
        <w:jc w:val="left"/>
        <w:rPr/>
      </w:pPr>
      <w:r>
        <w:rPr/>
        <w:t>IuMwimQy3nLmbNrluX2di7y3atUPwkqc8jFFZoUU1e1Zt/bdx4aYW5X1Dw45ngpEqXLNiSerVkiX6h</w:t>
      </w:r>
    </w:p>
    <w:p>
      <w:pPr>
        <w:pStyle w:val="PreformattedText"/>
        <w:bidi w:val="0"/>
        <w:spacing w:before="0" w:after="0"/>
        <w:jc w:val="left"/>
        <w:rPr/>
      </w:pPr>
      <w:r>
        <w:rPr/>
        <w:t>7R15WZVqbQoHMtWN8x06pEkEk3bsSvcdh0/GdI4UYvBJ80dpjEC1l3vi4suy0cYBMHPOFmOZq22k5H</w:t>
      </w:r>
    </w:p>
    <w:p>
      <w:pPr>
        <w:pStyle w:val="PreformattedText"/>
        <w:bidi w:val="0"/>
        <w:spacing w:before="0" w:after="0"/>
        <w:jc w:val="left"/>
        <w:rPr/>
      </w:pPr>
      <w:r>
        <w:rPr/>
        <w:t>LUF+qvbBPIc7xCXuRWWrfgiWbm4AK1z0zWNSWrRgimhcxxO0dWKLWuUUmZZrX0iOZlkbqh0phkmzEm</w:t>
      </w:r>
    </w:p>
    <w:p>
      <w:pPr>
        <w:pStyle w:val="PreformattedText"/>
        <w:bidi w:val="0"/>
        <w:spacing w:before="0" w:after="0"/>
        <w:jc w:val="left"/>
        <w:rPr/>
      </w:pPr>
      <w:r>
        <w:rPr/>
        <w:t>YXdLrpdFtYe5vq5oFMJPMhLZwuUDU4JJU/FtgmxznpyeKeK1QNh5F5edg3G+jrssUPaoRzG1ZrTJ37</w:t>
      </w:r>
    </w:p>
    <w:p>
      <w:pPr>
        <w:pStyle w:val="PreformattedText"/>
        <w:bidi w:val="0"/>
        <w:spacing w:before="0" w:after="0"/>
        <w:jc w:val="left"/>
        <w:rPr/>
      </w:pPr>
      <w:r>
        <w:rPr/>
        <w:t>MVYfSRPGoMDWjDDvPvrbdI4Ftso1UarupNB7VLm7sUuHnugCMPxhrv06beaG02PSbK5sUGRFt3rAiT</w:t>
      </w:r>
    </w:p>
    <w:p>
      <w:pPr>
        <w:pStyle w:val="PreformattedText"/>
        <w:bidi w:val="0"/>
        <w:spacing w:before="0" w:after="0"/>
        <w:jc w:val="left"/>
        <w:rPr/>
      </w:pPr>
      <w:r>
        <w:rPr/>
        <w:t>0vwNpVSvaoxPBai47kldliMsdPCqVDNoAZWdkzYvG9FuspmwxmXHskstLt1V3rq6VLafsxu6Nw2Klf</w:t>
      </w:r>
    </w:p>
    <w:p>
      <w:pPr>
        <w:pStyle w:val="PreformattedText"/>
        <w:bidi w:val="0"/>
        <w:spacing w:before="0" w:after="0"/>
        <w:jc w:val="left"/>
        <w:rPr/>
      </w:pPr>
      <w:r>
        <w:rPr/>
        <w:t>OJZmqSyZNVrgSunbw7bdcO9E+km8x8N24qtWRrEkXo8SLH/7ehrxqFHNGVT9SPpYBqZFaR0gzY2fpo</w:t>
      </w:r>
    </w:p>
    <w:p>
      <w:pPr>
        <w:pStyle w:val="PreformattedText"/>
        <w:bidi w:val="0"/>
        <w:spacing w:before="0" w:after="0"/>
        <w:jc w:val="left"/>
        <w:rPr/>
      </w:pPr>
      <w:r>
        <w:rPr/>
        <w:t>n9DmXL6zDspYVCrKQttplq+EV7LlhTyMeca5GIDFGC77BTba1rKty+llrq5mhSjT9HvdwkTkxWK2kt</w:t>
      </w:r>
    </w:p>
    <w:p>
      <w:pPr>
        <w:pStyle w:val="PreformattedText"/>
        <w:bidi w:val="0"/>
        <w:spacing w:before="0" w:after="0"/>
        <w:jc w:val="left"/>
        <w:rPr/>
      </w:pPr>
      <w:r>
        <w:rPr/>
        <w:t>bgPUdEBq/KtEUMNG6zJc7lhYKwCuUZX9/wBQzr0nDT+iGdKy6utLdG31armjT0hK6RSa5SrS2L8yKv</w:t>
      </w:r>
    </w:p>
    <w:p>
      <w:pPr>
        <w:pStyle w:val="PreformattedText"/>
        <w:bidi w:val="0"/>
        <w:spacing w:before="0" w:after="0"/>
        <w:jc w:val="left"/>
        <w:rPr/>
      </w:pPr>
      <w:r>
        <w:rPr/>
        <w:t>L21h3hh9KJoat2apyMEvFRR1qFj1pRSKxDf5GgoQLBNFFLOliSOAjPaKzBGM76q8HoUooRDdOprpOW</w:t>
      </w:r>
    </w:p>
    <w:p>
      <w:pPr>
        <w:pStyle w:val="PreformattedText"/>
        <w:bidi w:val="0"/>
        <w:spacing w:before="0" w:after="0"/>
        <w:jc w:val="left"/>
        <w:rPr/>
      </w:pPr>
      <w:r>
        <w:rPr/>
        <w:t>mTboutN276BuxjZ8eJlxkhZa1yrKdtq6fR7O73oI4ut6Zq2OOeLn4a0ta3wtjtT+prvG1a/bjv0Viq</w:t>
      </w:r>
    </w:p>
    <w:p>
      <w:pPr>
        <w:pStyle w:val="PreformattedText"/>
        <w:bidi w:val="0"/>
        <w:spacing w:before="0" w:after="0"/>
        <w:jc w:val="left"/>
        <w:rPr/>
      </w:pPr>
      <w:r>
        <w:rPr/>
        <w:t>ryXENJYVmnkgQ7qYFmlMTG06lWSZPRYZQJ9rS2G8Zqru26R7P3QEyZjhRjJuEy/dCXUrdr1fpjHCel</w:t>
      </w:r>
    </w:p>
    <w:p>
      <w:pPr>
        <w:pStyle w:val="PreformattedText"/>
        <w:bidi w:val="0"/>
        <w:spacing w:before="0" w:after="0"/>
        <w:jc w:val="left"/>
        <w:rPr/>
      </w:pPr>
      <w:r>
        <w:rPr/>
        <w:t>/Ts/qLkZ4uUqV40nMRrCQ0k48vy6RRUeLNfuHiR33lSPG1kxqXZ4rUyJ1MHgujGxGLBxQZ24btxu26</w:t>
      </w:r>
    </w:p>
    <w:p>
      <w:pPr>
        <w:pStyle w:val="PreformattedText"/>
        <w:bidi w:val="0"/>
        <w:spacing w:before="0" w:after="0"/>
        <w:jc w:val="left"/>
        <w:rPr/>
      </w:pPr>
      <w:r>
        <w:rPr/>
        <w:t>dnswOOn4lpOG6rDlk46TzD8Xp5Y14f0zwkfN8qq8lWgmVLFdRNckqPAotWaYjgsIzPxjukckRrwB7X</w:t>
      </w:r>
    </w:p>
    <w:p>
      <w:pPr>
        <w:pStyle w:val="PreformattedText"/>
        <w:bidi w:val="0"/>
        <w:spacing w:before="0" w:after="0"/>
        <w:jc w:val="left"/>
        <w:rPr/>
      </w:pPr>
      <w:r>
        <w:rPr/>
        <w:t>bVqySpYsuVZgMJgR8/6vFKpXSbiq72m3+dvss0Xi8Tif/FpJ0KM2ta7ZtHDT4oF9LelKQt8k8HK6Q1</w:t>
      </w:r>
    </w:p>
    <w:p>
      <w:pPr>
        <w:pStyle w:val="PreformattedText"/>
        <w:bidi w:val="0"/>
        <w:spacing w:before="0" w:after="0"/>
        <w:jc w:val="left"/>
        <w:rPr/>
      </w:pPr>
      <w:r>
        <w:rPr/>
        <w:t>56sRjhuwUjJPPWtV+wkSu44lHjbXsQtJyEUEbQwk2Jn0nQ3R2AMnHf+UuVRbdaC1rWjL68tVNO7A9I</w:t>
      </w:r>
    </w:p>
    <w:p>
      <w:pPr>
        <w:pStyle w:val="PreformattedText"/>
        <w:bidi w:val="0"/>
        <w:spacing w:before="0" w:after="0"/>
        <w:jc w:val="left"/>
        <w:rPr/>
      </w:pPr>
      <w:r>
        <w:rPr/>
        <w:t>4zEyZmGHUG5bWZtvxLd2d7SuqGbh/StROE9SCXlQqpb42M5n45O1JLAytHLHbmMHFK9SCRQq92+sP/</w:t>
      </w:r>
    </w:p>
    <w:p>
      <w:pPr>
        <w:pStyle w:val="PreformattedText"/>
        <w:bidi w:val="0"/>
        <w:spacing w:before="0" w:after="0"/>
        <w:jc w:val="left"/>
        <w:rPr/>
      </w:pPr>
      <w:r>
        <w:rPr/>
        <w:t>CRaPNIy5cD0fgBgsSGxiSSrpcbk03arc7lF/FVzt0k0jQ+LxM6Yl0ptQ7rNsFummZ7Oxd5Ycz6WruJ</w:t>
      </w:r>
    </w:p>
    <w:p>
      <w:pPr>
        <w:pStyle w:val="PreformattedText"/>
        <w:bidi w:val="0"/>
        <w:spacing w:before="0" w:after="0"/>
        <w:jc w:val="left"/>
        <w:rPr/>
      </w:pPr>
      <w:r>
        <w:rPr/>
        <w:t>4YbVPka5NspvB6Jsw1xLy1ORJYU4+3C8Vl4irWcZKVIUp19S0m1zej8I6sJeNDXMtzXyrtJr4cmXb8</w:t>
      </w:r>
    </w:p>
    <w:p>
      <w:pPr>
        <w:pStyle w:val="PreformattedText"/>
        <w:bidi w:val="0"/>
        <w:spacing w:before="0" w:after="0"/>
        <w:jc w:val="left"/>
        <w:rPr/>
      </w:pPr>
      <w:r>
        <w:rPr/>
        <w:t>I5YuXjJpWhw+tRs+lVd231VH/KNT6Gmi+mlsoLEkgQTV5PTnEXi4h9QCa/PZr8fyz/AFRWqFMrRP7a</w:t>
      </w:r>
    </w:p>
    <w:p>
      <w:pPr>
        <w:pStyle w:val="PreformattedText"/>
        <w:bidi w:val="0"/>
        <w:spacing w:before="0" w:after="0"/>
        <w:jc w:val="left"/>
        <w:rPr/>
      </w:pPr>
      <w:r>
        <w:rPr/>
        <w:t>/ZpxhP3QzV6GV7Ak4TgxH/w97mN3hujMOkGRzdLMtdm86/t5e9CUfoi7Tv15DBJVeG3xharJwdZpVj</w:t>
      </w:r>
    </w:p>
    <w:p>
      <w:pPr>
        <w:pStyle w:val="PreformattedText"/>
        <w:bidi w:val="0"/>
        <w:spacing w:before="0" w:after="0"/>
        <w:jc w:val="left"/>
        <w:rPr/>
      </w:pPr>
      <w:r>
        <w:rPr/>
        <w:t>Nu09qaSSfkewhWIxiUsFryu0NaNU0kQ4W6I6uYbptrVz1Itu9qrd/xjqnHqZbT5asyWXDunVTbbfk0</w:t>
      </w:r>
    </w:p>
    <w:p>
      <w:pPr>
        <w:pStyle w:val="PreformattedText"/>
        <w:bidi w:val="0"/>
        <w:spacing w:before="0" w:after="0"/>
        <w:jc w:val="left"/>
        <w:rPr/>
      </w:pPr>
      <w:r>
        <w:rPr/>
        <w:t>Na+jkEiAGQr9PXWR04Pi7c8dcPcDTPFW5FROTM0IsMQTZlZUhZY4dDMR0TKdVb5yWKr4P4H8TZwzB4</w:t>
      </w:r>
    </w:p>
    <w:p>
      <w:pPr>
        <w:pStyle w:val="PreformattedText"/>
        <w:bidi w:val="0"/>
        <w:spacing w:before="0" w:after="0"/>
        <w:jc w:val="left"/>
        <w:rPr/>
      </w:pPr>
      <w:r>
        <w:rPr/>
        <w:t>+YS9koNcQzb21jTTevN4dPbD1V9FrG8Mc1mGNYTwazpZrejUs/SpRvlhE9u4RagjsyMctGTNb2ktft</w:t>
      </w:r>
    </w:p>
    <w:p>
      <w:pPr>
        <w:pStyle w:val="PreformattedText"/>
        <w:bidi w:val="0"/>
        <w:spacing w:before="0" w:after="0"/>
        <w:jc w:val="left"/>
        <w:rPr/>
      </w:pPr>
      <w:r>
        <w:rPr/>
        <w:t>10HWlejcOqS1bGBaKOaSrLbsUjb/AB5oxTcRMYzlEg3VZdIe267URy/t7sQ31F+mFbluKeQ2IZRH9E</w:t>
      </w:r>
    </w:p>
    <w:p>
      <w:pPr>
        <w:pStyle w:val="PreformattedText"/>
        <w:bidi w:val="0"/>
        <w:spacing w:before="0" w:after="0"/>
        <w:jc w:val="left"/>
        <w:rPr/>
      </w:pPr>
      <w:r>
        <w:rPr/>
        <w:t>rKn/dVm0+htQQpFMOSVr0xmC6K+stixtZmb6cIOjfojCTJYZcUvWaV35ajV/fZGWXjJ8qa98sha9xz</w:t>
      </w:r>
    </w:p>
    <w:p>
      <w:pPr>
        <w:pStyle w:val="PreformattedText"/>
        <w:bidi w:val="0"/>
        <w:spacing w:before="0" w:after="0"/>
        <w:jc w:val="left"/>
        <w:rPr/>
      </w:pPr>
      <w:r>
        <w:rPr/>
        <w:t>kve4/Z90cwV39Tfpn6k/ifGW5+O5KvGIPqKn0UjvHKcK9Z2MiFzPHkMVLM0Lu2qadcAriejJ0xsNir</w:t>
      </w:r>
    </w:p>
    <w:p>
      <w:pPr>
        <w:pStyle w:val="PreformattedText"/>
        <w:bidi w:val="0"/>
        <w:spacing w:before="0" w:after="0"/>
        <w:jc w:val="left"/>
        <w:rPr/>
      </w:pPr>
      <w:r>
        <w:rPr/>
        <w:t>Zi6aow5vEvKVjqusrGywk1TY+dDUf7x1h6OrVea41edkjp2OFnnsWJqrclZ47hFSaws/K8d6k9UyD6</w:t>
      </w:r>
    </w:p>
    <w:p>
      <w:pPr>
        <w:pStyle w:val="PreformattedText"/>
        <w:bidi w:val="0"/>
        <w:spacing w:before="0" w:after="0"/>
        <w:jc w:val="left"/>
        <w:rPr/>
      </w:pPr>
      <w:r>
        <w:rPr/>
        <w:t>jmeR7tL6qlUhbdn/AGY/ux13sHgMIZQxeKmrMw8ytLmpKV66kPPMbYVB0xy5mImpM6iVLtmS91ud8t</w:t>
      </w:r>
    </w:p>
    <w:p>
      <w:pPr>
        <w:pStyle w:val="PreformattedText"/>
        <w:bidi w:val="0"/>
        <w:spacing w:before="0" w:after="0"/>
        <w:jc w:val="left"/>
        <w:rPr/>
      </w:pPr>
      <w:r>
        <w:rPr/>
        <w:t>5eWVauRaJ3Y9TRcZXq1+EWLk5ZPpjw3IXOIatxNa3dqMsaekfQzhpuUXkZOK7Etu6pWO0qSqyHpz9J</w:t>
      </w:r>
    </w:p>
    <w:p>
      <w:pPr>
        <w:pStyle w:val="PreformattedText"/>
        <w:bidi w:val="0"/>
        <w:spacing w:before="0" w:after="0"/>
        <w:jc w:val="left"/>
        <w:rPr/>
      </w:pPr>
      <w:r>
        <w:rPr/>
        <w:t>WBZWBlGTMXStygubl09SmxVfdLPbwhS4Uda74smYX3qHd3a9a/P3qL7Ihum9L8h6pjtpy096bk+Jrz</w:t>
      </w:r>
    </w:p>
    <w:p>
      <w:pPr>
        <w:pStyle w:val="PreformattedText"/>
        <w:bidi w:val="0"/>
        <w:spacing w:before="0" w:after="0"/>
        <w:jc w:val="left"/>
        <w:rPr/>
      </w:pPr>
      <w:r>
        <w:rPr/>
        <w:t>czx4v3JJuWfgo7t2WRPULxAw8Nz0d2jBXSvFllEOjgNID0tui5+Ml34tys/ChnS43GzUzB23esrQCw</w:t>
      </w:r>
    </w:p>
    <w:p>
      <w:pPr>
        <w:pStyle w:val="PreformattedText"/>
        <w:bidi w:val="0"/>
        <w:spacing w:before="0" w:after="0"/>
        <w:jc w:val="left"/>
        <w:rPr/>
      </w:pPr>
      <w:r>
        <w:rPr/>
        <w:t>Uytth4xUjClVkqvVYhrWoLQHAFtitnTe26dVYXm5njDxljhOPqycv6loxyTrJcqRGKW7NZrvXEWw/w</w:t>
      </w:r>
    </w:p>
    <w:p>
      <w:pPr>
        <w:pStyle w:val="PreformattedText"/>
        <w:bidi w:val="0"/>
        <w:spacing w:before="0" w:after="0"/>
        <w:jc w:val="left"/>
        <w:rPr/>
      </w:pPr>
      <w:r>
        <w:rPr/>
        <w:t>CKHI8m1WOfOXVqIygHuZw6SwWJwzYTo+QZmLkhVJdrc1YZhuNTvd2nejPMwWMTFjEY1rcFOO6u9awr</w:t>
      </w:r>
    </w:p>
    <w:p>
      <w:pPr>
        <w:pStyle w:val="PreformattedText"/>
        <w:bidi w:val="0"/>
        <w:spacing w:before="0" w:after="0"/>
        <w:jc w:val="left"/>
        <w:rPr/>
      </w:pPr>
      <w:r>
        <w:rPr/>
        <w:t>rHeCjaNpiOcWnIeoa9ni+dt5fjR/7PktIy1TCiXOK43kZWGFilj5Kzc7iJHnWujpnXrNhEn9JyJsjp</w:t>
      </w:r>
    </w:p>
    <w:p>
      <w:pPr>
        <w:pStyle w:val="PreformattedText"/>
        <w:bidi w:val="0"/>
        <w:spacing w:before="0" w:after="0"/>
        <w:jc w:val="left"/>
        <w:rPr/>
      </w:pPr>
      <w:r>
        <w:rPr/>
        <w:t>GZ1Zli1r15RkGC8XVq6trbY0zZ8vAtJGDl9akwXUpq3rtvL8UI8ZLU42Wb0/23qVrjTPxt2cSvY5SH</w:t>
      </w:r>
    </w:p>
    <w:p>
      <w:pPr>
        <w:pStyle w:val="PreformattedText"/>
        <w:bidi w:val="0"/>
        <w:spacing w:before="0" w:after="0"/>
        <w:jc w:val="left"/>
        <w:rPr/>
      </w:pPr>
      <w:r>
        <w:rPr/>
        <w:t>kI/puLPHpay88Lcc3ISLLNrHC8yf16mDdJV3R0yWUWYPo2G+55VUHltVtTbt0DNldbMGKrnxuzVaba</w:t>
      </w:r>
    </w:p>
    <w:p>
      <w:pPr>
        <w:pStyle w:val="PreformattedText"/>
        <w:bidi w:val="0"/>
        <w:spacing w:before="0" w:after="0"/>
        <w:jc w:val="left"/>
        <w:rPr/>
      </w:pPr>
      <w:r>
        <w:rPr/>
        <w:t>043dnZESmZON5LkOP5Rnq8feAsSx1JoozxkLiAfUcpydmICPluOq/T9uCHDLJZ2iZl6xKvzXETcHOF</w:t>
      </w:r>
    </w:p>
    <w:p>
      <w:pPr>
        <w:pStyle w:val="PreformattedText"/>
        <w:bidi w:val="0"/>
        <w:spacing w:before="0" w:after="0"/>
        <w:jc w:val="left"/>
        <w:rPr/>
      </w:pPr>
      <w:r>
        <w:rPr/>
        <w:t>0iZvUdrUu1Vd+aYmVF5eWNU0fOZQnIVaZL3dO1l7g5Ube1QlLiOw3frobda8HswMGfh15q7VhNe9fk</w:t>
      </w:r>
    </w:p>
    <w:p>
      <w:pPr>
        <w:pStyle w:val="PreformattedText"/>
        <w:bidi w:val="0"/>
        <w:spacing w:before="0" w:after="0"/>
        <w:jc w:val="left"/>
        <w:rPr/>
      </w:pPr>
      <w:r>
        <w:rPr/>
        <w:t>kxJZr8/Rd4pAmojuojabFsuYzKsjD6SSbVtXQGYZN4hOX7Lwq1JqqFZrZw3uYC6u3lsbdbsMR9yEhZ</w:t>
      </w:r>
    </w:p>
    <w:p>
      <w:pPr>
        <w:pStyle w:val="PreformattedText"/>
        <w:bidi w:val="0"/>
        <w:spacing w:before="0" w:after="0"/>
        <w:jc w:val="left"/>
        <w:rPr/>
      </w:pPr>
      <w:r>
        <w:rPr/>
        <w:t>maeXSkWnmLtU5c8bUsleM5W7PNKWpX+H5AfT2a6iJpaS5k3VlHSHNj1Q25Z3ctu4zNzPKbeG6y7YvS</w:t>
      </w:r>
    </w:p>
    <w:p>
      <w:pPr>
        <w:pStyle w:val="PreformattedText"/>
        <w:bidi w:val="0"/>
        <w:spacing w:before="0" w:after="0"/>
        <w:jc w:val="left"/>
        <w:rPr/>
      </w:pPr>
      <w:r>
        <w:rPr/>
        <w:t>47q6raDmbU1F5b+X0xiQxrFERGv1ctm1XaGKvIlODkE7s3IemqNJlxNX5CLt3+NsriOObZA2xbphCM</w:t>
      </w:r>
    </w:p>
    <w:p>
      <w:pPr>
        <w:pStyle w:val="PreformattedText"/>
        <w:bidi w:val="0"/>
        <w:spacing w:before="0" w:after="0"/>
        <w:jc w:val="left"/>
        <w:rPr/>
      </w:pPr>
      <w:r>
        <w:rPr/>
        <w:t>hVkq7lqVHPvMgHBHXXKbSKwcpmlTA5a2Wo+K3g5LbHXNHWE43ed0mjm7KpPVuQ37CloTPMxj4D1ByF</w:t>
      </w:r>
    </w:p>
    <w:p>
      <w:pPr>
        <w:pStyle w:val="PreformattedText"/>
        <w:bidi w:val="0"/>
        <w:spacing w:before="0" w:after="0"/>
        <w:jc w:val="left"/>
        <w:rPr/>
      </w:pPr>
      <w:r>
        <w:rPr/>
        <w:t>aIn32qz/QXIgdEfXdvdt1yhOImOl9Cx0s1zaxzqOFy6GHNHZmYRHUTAC2n60bUurja3HlhwllXtOUp</w:t>
      </w:r>
    </w:p>
    <w:p>
      <w:pPr>
        <w:pStyle w:val="PreformattedText"/>
        <w:bidi w:val="0"/>
        <w:spacing w:before="0" w:after="0"/>
        <w:jc w:val="left"/>
        <w:rPr/>
      </w:pPr>
      <w:r>
        <w:rPr/>
        <w:t>WI6jws9yqZ3s8tWjoOj3IeQlijkWnyvE8mrWqsagtNxshiGUTPTWkiZaAplpW6i3Fqjvt3htp2Qcnp</w:t>
      </w:r>
    </w:p>
    <w:p>
      <w:pPr>
        <w:pStyle w:val="PreformattedText"/>
        <w:bidi w:val="0"/>
        <w:spacing w:before="0" w:after="0"/>
        <w:jc w:val="left"/>
        <w:rPr/>
      </w:pPr>
      <w:r>
        <w:rPr/>
        <w:t>ABBJbU8sWjTaLX/ExRhocnS1y0pEo4prlq1TmrLDa5WC1JQ49K6RSR3vUXJ150l4viaO6w0/T/AKi4</w:t>
      </w:r>
    </w:p>
    <w:p>
      <w:pPr>
        <w:pStyle w:val="PreformattedText"/>
        <w:bidi w:val="0"/>
        <w:spacing w:before="0" w:after="0"/>
        <w:jc w:val="left"/>
        <w:rPr/>
      </w:pPr>
      <w:r>
        <w:rPr/>
        <w:t>5o4llcBFuMJY9HPXRw81WtKf61aC3eZ7dzwypy5XHUrR56dgpwmszzDMXfNblW26qO3emyzwXTa27E</w:t>
      </w:r>
    </w:p>
    <w:p>
      <w:pPr>
        <w:pStyle w:val="PreformattedText"/>
        <w:bidi w:val="0"/>
        <w:spacing w:before="0" w:after="0"/>
        <w:jc w:val="left"/>
        <w:rPr/>
      </w:pPr>
      <w:r>
        <w:rPr/>
        <w:t>34u3D9LNXMbCrUgr2Ul5GzOvFVpKt6WjxF31byMpM/qjmOPszycFylIH/3SSOVtBGrdN6yfNW0OGlK</w:t>
      </w:r>
    </w:p>
    <w:p>
      <w:pPr>
        <w:pStyle w:val="PreformattedText"/>
        <w:bidi w:val="0"/>
        <w:spacing w:before="0" w:after="0"/>
        <w:jc w:val="left"/>
        <w:rPr/>
      </w:pPr>
      <w:r>
        <w:rPr/>
        <w:t>UyutRbNKlv8A5pqbjht4bY1yZK4dnJnW3aryt0yttV6qXuBducTjh/UHMenr3D8twXJ2OL5viOR9M3</w:t>
      </w:r>
    </w:p>
    <w:p>
      <w:pPr>
        <w:pStyle w:val="PreformattedText"/>
        <w:bidi w:val="0"/>
        <w:spacing w:before="0" w:after="0"/>
        <w:jc w:val="left"/>
        <w:rPr/>
      </w:pPr>
      <w:r>
        <w:rPr/>
        <w:t>fSXMM0tXlOC5z0n6grch6b/wC7/BBGPEx8P6mWvBdsSuXsUoaNhmevI3WpVajShODzlK210OrKahbF</w:t>
      </w:r>
    </w:p>
    <w:p>
      <w:pPr>
        <w:pStyle w:val="PreformattedText"/>
        <w:bidi w:val="0"/>
        <w:spacing w:before="0" w:after="0"/>
        <w:jc w:val="left"/>
        <w:rPr/>
      </w:pPr>
      <w:r>
        <w:rPr/>
        <w:t>yRF2NQsbWEZJmIqkymCT5va981WrUPvXK+ZfmFNzZH7Vf0N/X7jf7Tf6F+gf1y4+CGpb9Y8bNB6t4O</w:t>
      </w:r>
    </w:p>
    <w:p>
      <w:pPr>
        <w:pStyle w:val="PreformattedText"/>
        <w:bidi w:val="0"/>
        <w:spacing w:before="0" w:after="0"/>
        <w:jc w:val="left"/>
        <w:rPr/>
      </w:pPr>
      <w:r>
        <w:rPr/>
        <w:t>KeKc+mf1H4C1Lw3r/g55Y1XttB6hr2Jo1VRityUH8uG69ar9dIlTgLGI1etdqx4KYjSJs1C3WLXS3g</w:t>
      </w:r>
    </w:p>
    <w:p>
      <w:pPr>
        <w:pStyle w:val="PreformattedText"/>
        <w:bidi w:val="0"/>
        <w:spacing w:before="0" w:after="0"/>
        <w:jc w:val="left"/>
        <w:rPr/>
      </w:pPr>
      <w:r>
        <w:rPr/>
        <w:t>bdP2d6Jt3w8Um4icK4dRIwCn7dtWJAJVh+TgD/m6JBnXP+MIdCtrgXQ1UeSm4b1f6R5pHj/9m+pOBv</w:t>
      </w:r>
    </w:p>
    <w:p>
      <w:pPr>
        <w:pStyle w:val="PreformattedText"/>
        <w:bidi w:val="0"/>
        <w:spacing w:before="0" w:after="0"/>
        <w:jc w:val="left"/>
        <w:rPr/>
      </w:pPr>
      <w:r>
        <w:rPr/>
        <w:t>PITIiwxU+TgaTXUewFXYHPhgw+3pku1lcUOoH8XtflCWchzUBhkW9lTdtj2W5aVUszWEBKSTCRAQQv</w:t>
      </w:r>
    </w:p>
    <w:p>
      <w:pPr>
        <w:pStyle w:val="PreformattedText"/>
        <w:bidi w:val="0"/>
        <w:spacing w:before="0" w:after="0"/>
        <w:jc w:val="left"/>
        <w:rPr/>
      </w:pPr>
      <w:r>
        <w:rPr/>
        <w:t>7rrIrISPaShXHj3BteuMqGlAY9I01qXKu9n9cES2lmpV891e1dsw52JhRLEcc7xanyjeJGJyFOuvyv</w:t>
      </w:r>
    </w:p>
    <w:p>
      <w:pPr>
        <w:pStyle w:val="PreformattedText"/>
        <w:bidi w:val="0"/>
        <w:spacing w:before="0" w:after="0"/>
        <w:jc w:val="left"/>
        <w:rPr/>
      </w:pPr>
      <w:r>
        <w:rPr/>
        <w:t>nMFMue1wuVl/TGrrFmSgGNrKfh1QAGliPtKYUZWSMBixAx3F2J2JCk+ceetFwI3dsZzVWy2d6F4ULl</w:t>
      </w:r>
    </w:p>
    <w:p>
      <w:pPr>
        <w:pStyle w:val="PreformattedText"/>
        <w:bidi w:val="0"/>
        <w:spacing w:before="0" w:after="0"/>
        <w:jc w:val="left"/>
        <w:rPr/>
      </w:pPr>
      <w:r>
        <w:rPr/>
        <w:t>Q2XyS2zNoxPke7UnzkL5/B6JmUghRbWLKgqG7IVZoyrRsiDdcjyQUHlQ4LAsSAcjx/ibpWrgLolbsm</w:t>
      </w:r>
    </w:p>
    <w:p>
      <w:pPr>
        <w:pStyle w:val="PreformattedText"/>
        <w:bidi w:val="0"/>
        <w:spacing w:before="0" w:after="0"/>
        <w:jc w:val="left"/>
        <w:rPr/>
      </w:pPr>
      <w:r>
        <w:rPr/>
        <w:t>zPLDLNOsLBi3cURqzhvZn3MmAowBk/nGSF6eVuADaWgdJCsDUwj9bCqIVDYRQS3gKA0mo3Zshz72x8</w:t>
      </w:r>
    </w:p>
    <w:p>
      <w:pPr>
        <w:pStyle w:val="PreformattedText"/>
        <w:bidi w:val="0"/>
        <w:spacing w:before="0" w:after="0"/>
        <w:jc w:val="left"/>
        <w:rPr/>
      </w:pPr>
      <w:r>
        <w:rPr/>
        <w:t>/b0FjmpPnz7osvLEsZmnp4N7ULBj/D52MhZaViRdTGWdlsgd2WSz48bV4yI2Hzsy/wA2oA/SooH+oN</w:t>
      </w:r>
    </w:p>
    <w:p>
      <w:pPr>
        <w:pStyle w:val="PreformattedText"/>
        <w:bidi w:val="0"/>
        <w:spacing w:before="0" w:after="0"/>
        <w:jc w:val="left"/>
        <w:rPr/>
      </w:pPr>
      <w:r>
        <w:rPr/>
        <w:t>71eGAG4Qdsv93pgGcStVYljHsAACRnEg8MdgSiaux+fd9v9On1W60H/EwDIzLUe1EXp2wzSxEF/wDi</w:t>
      </w:r>
    </w:p>
    <w:p>
      <w:pPr>
        <w:pStyle w:val="PreformattedText"/>
        <w:bidi w:val="0"/>
        <w:spacing w:before="0" w:after="0"/>
        <w:jc w:val="left"/>
        <w:rPr/>
      </w:pPr>
      <w:r>
        <w:rPr/>
        <w:t>Do6KFbV41OynIIRW7gz/AEVum8VatKD8oiG5ssw0PNWUe5WwPeERsDDghtfdt5b/AHznf3H+XrQ2dt</w:t>
      </w:r>
    </w:p>
    <w:p>
      <w:pPr>
        <w:pStyle w:val="PreformattedText"/>
        <w:bidi w:val="0"/>
        <w:spacing w:before="0" w:after="0"/>
        <w:jc w:val="left"/>
        <w:rPr/>
      </w:pPr>
      <w:r>
        <w:rPr/>
        <w:t>OMQ5NQC3hDnK+yEiRI1KqWAz5w6LlRg7DYeR89Cu0UFTBk1IAIQCB5DhD3DtsWbw+5LMyKTr84BDeM</w:t>
      </w:r>
    </w:p>
    <w:p>
      <w:pPr>
        <w:pStyle w:val="PreformattedText"/>
        <w:bidi w:val="0"/>
        <w:spacing w:before="0" w:after="0"/>
        <w:jc w:val="left"/>
        <w:rPr/>
      </w:pPr>
      <w:r>
        <w:rPr/>
        <w:t>9Q20FNsU4FKUyUwBZUMV2bXDowYkn+U/H5wcYP8At/Ljq1YjYOH8/wCcSwMRUxF7x3OQ/hEkzGoXEn</w:t>
      </w:r>
    </w:p>
    <w:p>
      <w:pPr>
        <w:pStyle w:val="PreformattedText"/>
        <w:bidi w:val="0"/>
        <w:spacing w:before="0" w:after="0"/>
        <w:jc w:val="left"/>
        <w:rPr/>
      </w:pPr>
      <w:r>
        <w:rPr/>
        <w:t>nZAS3yAuxA/J6aBQHLeMLahZqN55ffFT85A4CrjZS0shzqzor+QFbHz4XIOWJ/w+R0xmuV+yM9pVlF</w:t>
      </w:r>
    </w:p>
    <w:p>
      <w:pPr>
        <w:pStyle w:val="PreformattedText"/>
        <w:bidi w:val="0"/>
        <w:spacing w:before="0" w:after="0"/>
        <w:jc w:val="left"/>
        <w:rPr/>
      </w:pPr>
      <w:r>
        <w:rPr/>
        <w:t>Mmu+GOcfX7oIJ0VEYzJJEzB8kR9qZWEm3jXulTnyf9sdZXUkMrEqaHysLaYi5qoa8rHnjz9PQJJGsy</w:t>
      </w:r>
    </w:p>
    <w:p>
      <w:pPr>
        <w:pStyle w:val="PreformattedText"/>
        <w:bidi w:val="0"/>
        <w:spacing w:before="0" w:after="0"/>
        <w:jc w:val="left"/>
        <w:rPr/>
      </w:pPr>
      <w:r>
        <w:rPr/>
        <w:t>CaMTOyyGFTagklBnjYNusuVGmfcmuA2vjrzLnKYMrtUbrtwlTT2o86P+0K4+W9/ZS/US1Ep7tOz6es</w:t>
      </w:r>
    </w:p>
    <w:p>
      <w:pPr>
        <w:pStyle w:val="PreformattedText"/>
        <w:bidi w:val="0"/>
        <w:spacing w:before="0" w:after="0"/>
        <w:jc w:val="left"/>
        <w:rPr/>
      </w:pPr>
      <w:r>
        <w:rPr/>
        <w:t>3bUc4hZli9Q0we8ygnRzLECQu2W2+5usE1biict0dXo+cJeIZkQsxQx+cfgzCK4jShC9iCrzcz2zT5</w:t>
      </w:r>
    </w:p>
    <w:p>
      <w:pPr>
        <w:pStyle w:val="PreformattedText"/>
        <w:bidi w:val="0"/>
        <w:spacing w:before="0" w:after="0"/>
        <w:jc w:val="left"/>
        <w:rPr/>
      </w:pPr>
      <w:r>
        <w:rPr/>
        <w:t>a2HFP00kWp7lqNEsCW9GcporGPM0iVsRuvqZYWeCLRJDlmt4UC7zN3j+6OyMY6WtXJqbbbVqW0/Zi5</w:t>
      </w:r>
    </w:p>
    <w:p>
      <w:pPr>
        <w:pStyle w:val="PreformattedText"/>
        <w:bidi w:val="0"/>
        <w:spacing w:before="0" w:after="0"/>
        <w:jc w:val="left"/>
        <w:rPr/>
      </w:pPr>
      <w:r>
        <w:rPr/>
        <w:t>JaVetFNVjuNxFmKxegWCG7yMBmQcT6Z4KtXevcrvDLvavW+1JqnaiYw14NykqtXDFetA6xVqaKrEV3</w:t>
      </w:r>
    </w:p>
    <w:p>
      <w:pPr>
        <w:pStyle w:val="PreformattedText"/>
        <w:bidi w:val="0"/>
        <w:spacing w:before="0" w:after="0"/>
        <w:jc w:val="left"/>
        <w:rPr/>
      </w:pPr>
      <w:r>
        <w:rPr/>
        <w:t>Et7u30XNuw6Vi2LoZyIwVVuXmbS1rdvZpXjHxtADkIRAsUEst2lfozyQV1vqLvLTSrDV5FpOOnpRfT</w:t>
      </w:r>
    </w:p>
    <w:p>
      <w:pPr>
        <w:pStyle w:val="PreformattedText"/>
        <w:bidi w:val="0"/>
        <w:spacing w:before="0" w:after="0"/>
        <w:jc w:val="left"/>
        <w:rPr/>
      </w:pPr>
      <w:r>
        <w:rPr/>
        <w:t>13minkjhX2S3pp7bLWOTCymkymmS0tRbriG9rTbse7hfutqGcdbpKdg8QssMD16s7BXTVpVVOtMxav</w:t>
      </w:r>
    </w:p>
    <w:p>
      <w:pPr>
        <w:pStyle w:val="PreformattedText"/>
        <w:bidi w:val="0"/>
        <w:spacing w:before="0" w:after="0"/>
        <w:jc w:val="left"/>
        <w:rPr/>
      </w:pPr>
      <w:r>
        <w:rPr/>
        <w:t>EauBgSuLFv6mJYGWdEsk1ES/YnkZIuRabehLYr20smpD3u5UmSz9PVUyPQobQuzo/EkTJ7UXrFHBUu</w:t>
      </w:r>
    </w:p>
    <w:p>
      <w:pPr>
        <w:pStyle w:val="PreformattedText"/>
        <w:bidi w:val="0"/>
        <w:spacing w:before="0" w:after="0"/>
        <w:jc w:val="left"/>
        <w:rPr/>
      </w:pPr>
      <w:r>
        <w:rPr/>
        <w:t>1XXNY+/QZkqdHi3YV0vgxZh0VWowuW65UUWruutwRm4I2+2UbzzQzixfkUV5nkhiS7cmjqw6RJyC8d</w:t>
      </w:r>
    </w:p>
    <w:p>
      <w:pPr>
        <w:pStyle w:val="PreformattedText"/>
        <w:bidi w:val="0"/>
        <w:spacing w:before="0" w:after="0"/>
        <w:jc w:val="left"/>
        <w:rPr/>
      </w:pPr>
      <w:r>
        <w:rPr/>
        <w:t>N/F+P49a8LN24VhjsUtYCqw8PWsyPLe66BMqbMM2WxZrt9Ln4M28VvbLaWSlulab0cm/E4XRMls3Vq</w:t>
      </w:r>
    </w:p>
    <w:p>
      <w:pPr>
        <w:pStyle w:val="PreformattedText"/>
        <w:bidi w:val="0"/>
        <w:spacing w:before="0" w:after="0"/>
        <w:jc w:val="left"/>
        <w:rPr/>
      </w:pPr>
      <w:r>
        <w:rPr/>
        <w:t>LgzLs/kPQdXNqgflqctajxeBNHDY5K4gsWEHBvNDBflW1UCdy3XimKavNWRTUj7nc5W5Nb/4QZJktp</w:t>
      </w:r>
    </w:p>
    <w:p>
      <w:pPr>
        <w:pStyle w:val="PreformattedText"/>
        <w:bidi w:val="0"/>
        <w:spacing w:before="0" w:after="0"/>
        <w:jc w:val="left"/>
        <w:rPr/>
      </w:pPr>
      <w:r>
        <w:rPr/>
        <w:t>U7AFFZhMmNutrYXd9CwNeY2qu1RWNMubKxMvElrUnWorKa8y3LWqileGqvsxIrc6j1uIzFa495Khlt</w:t>
      </w:r>
    </w:p>
    <w:p>
      <w:pPr>
        <w:pStyle w:val="PreformattedText"/>
        <w:bidi w:val="0"/>
        <w:spacing w:before="0" w:after="0"/>
        <w:jc w:val="left"/>
        <w:rPr/>
      </w:pPr>
      <w:r>
        <w:rPr/>
        <w:t>Qn6rixasTUrrRyy8fPYl/jN2Ss3s+psVuRsxxlUi4qkNl0piAemZykXFlppUo27cxal0okLptdtmp6</w:t>
      </w:r>
    </w:p>
    <w:p>
      <w:pPr>
        <w:pStyle w:val="PreformattedText"/>
        <w:bidi w:val="0"/>
        <w:spacing w:before="0" w:after="0"/>
        <w:jc w:val="left"/>
        <w:rPr/>
      </w:pPr>
      <w:r>
        <w:rPr/>
        <w:t>RlOCLdG3y5tqMy1Styb1Fz4LXPRzbsJ8Fahg5HnrUk8VOvCsAhgYQ8NTRKvIVDTaq9yvLwKQKOPaZZ</w:t>
      </w:r>
    </w:p>
    <w:p>
      <w:pPr>
        <w:pStyle w:val="PreformattedText"/>
        <w:bidi w:val="0"/>
        <w:spacing w:before="0" w:after="0"/>
        <w:jc w:val="left"/>
        <w:rPr/>
      </w:pPr>
      <w:r>
        <w:rPr/>
        <w:t>ayzQ1p1ArQ8hbdnQ8Bi1X/uExWmL7wjaWbnoU+yNXAQvHYZimElkoC3MwZl+7XzcYF4io9fjYbJqsW</w:t>
      </w:r>
    </w:p>
    <w:p>
      <w:pPr>
        <w:pStyle w:val="PreformattedText"/>
        <w:bidi w:val="0"/>
        <w:spacing w:before="0" w:after="0"/>
        <w:jc w:val="left"/>
        <w:rPr/>
      </w:pPr>
      <w:r>
        <w:rPr/>
        <w:t>5TmZb6Qy8cePhu9j03zfIzb17XMachLKr72ErPTs6x78lNXrNFWasOgTDLMMsS0ZnerlM7UN2xmDW7</w:t>
      </w:r>
    </w:p>
    <w:p>
      <w:pPr>
        <w:pStyle w:val="PreformattedText"/>
        <w:bidi w:val="0"/>
        <w:spacing w:before="0" w:after="0"/>
        <w:jc w:val="left"/>
        <w:rPr/>
      </w:pPr>
      <w:r>
        <w:rPr/>
        <w:t>WDU+tozsynEAiaWNiq1oKjfXi6jVTlz8Ma3GiWBaaQWozv8AULKwglWNFg9J8bxn1NO5CsLoJYWWtY</w:t>
      </w:r>
    </w:p>
    <w:p>
      <w:pPr>
        <w:pStyle w:val="PreformattedText"/>
        <w:bidi w:val="0"/>
        <w:spacing w:before="0" w:after="0"/>
        <w:jc w:val="left"/>
        <w:rPr/>
      </w:pPr>
      <w:r>
        <w:rPr/>
        <w:t>qqHwWh4iqSWuKUppIVZZIX4uNwtuOoNdvKu2ndgSrLc0utFAotxNo1GveA/DEr4Xj6t701DW4/iqcD</w:t>
      </w:r>
    </w:p>
    <w:p>
      <w:pPr>
        <w:pStyle w:val="PreformattedText"/>
        <w:bidi w:val="0"/>
        <w:spacing w:before="0" w:after="0"/>
        <w:jc w:val="left"/>
        <w:rPr/>
      </w:pPr>
      <w:r>
        <w:rPr/>
        <w:t>mPlZ6DzQWqL0eYjsx0udoyBrtn6nmrc68K1FVEiRQepC6SbRs/W2Z83n4edLlyUks1XRyo0OtquiKC</w:t>
      </w:r>
    </w:p>
    <w:p>
      <w:pPr>
        <w:pStyle w:val="PreformattedText"/>
        <w:bidi w:val="0"/>
        <w:spacing w:before="0" w:after="0"/>
        <w:jc w:val="left"/>
        <w:rPr/>
      </w:pPr>
      <w:r>
        <w:rPr/>
        <w:t>WN6qma7tYS0yfJmylauKMw2iytqK3M7bFXb2WsvijS/Y5Xl/Ss3MRScjFc4JZIeVtcLWj4UseMgC3Z</w:t>
      </w:r>
    </w:p>
    <w:p>
      <w:pPr>
        <w:pStyle w:val="PreformattedText"/>
        <w:bidi w:val="0"/>
        <w:spacing w:before="0" w:after="0"/>
        <w:jc w:val="left"/>
        <w:rPr/>
      </w:pPr>
      <w:r>
        <w:rPr/>
        <w:t>alzkWLMn0K0adcR5+onhtmJVLMOkzZk7HYCXi0ZlfB1tXKT1hVhXmq1d1d1iqtpjRISRhZ74c2K03e</w:t>
      </w:r>
    </w:p>
    <w:p>
      <w:pPr>
        <w:pStyle w:val="PreformattedText"/>
        <w:bidi w:val="0"/>
        <w:spacing w:before="0" w:after="0"/>
        <w:jc w:val="left"/>
        <w:rPr/>
      </w:pPr>
      <w:r>
        <w:rPr/>
        <w:t>fUd7dCDZ6fRdSA+UenyKenfWaRVbdme9BV5qpXpcj6itMsksPHctUFWy61Ik+usVOKqYwggtd7YAKy</w:t>
      </w:r>
    </w:p>
    <w:p>
      <w:pPr>
        <w:pStyle w:val="PreformattedText"/>
        <w:bidi w:val="0"/>
        <w:spacing w:before="0" w:after="0"/>
        <w:jc w:val="left"/>
        <w:rPr/>
      </w:pPr>
      <w:r>
        <w:rPr/>
        <w:t>hOmHrcL0oHVnzV1oxAHdLNau9p3dmawCBVEzDMuStbKS6mrvUFxy3vFdGl63X/7yWFsWphxfq36zjF</w:t>
      </w:r>
    </w:p>
    <w:p>
      <w:pPr>
        <w:pStyle w:val="PreformattedText"/>
        <w:bidi w:val="0"/>
        <w:spacing w:before="0" w:after="0"/>
        <w:jc w:val="left"/>
        <w:rPr/>
      </w:pPr>
      <w:r>
        <w:rPr/>
        <w:t>c2omely00leOly3F8Zw6MIbpvRcTUQv3BHDTvkH5bq3dZWJVQW+bdKJpVGqzM5XUirp1MADq2BotJP</w:t>
      </w:r>
    </w:p>
    <w:p>
      <w:pPr>
        <w:pStyle w:val="PreformattedText"/>
        <w:bidi w:val="0"/>
        <w:spacing w:before="0" w:after="0"/>
        <w:jc w:val="left"/>
        <w:rPr/>
      </w:pPr>
      <w:r>
        <w:rPr/>
        <w:t>WyZsxjacCdRdbyQi7tX1aQx2b0Mt6rBSQR8hWqQwpJYdYpa88HGcfzVOI8fyPGcbRkUT+o+QgmrFEY</w:t>
      </w:r>
    </w:p>
    <w:p>
      <w:pPr>
        <w:pStyle w:val="PreformattedText"/>
        <w:bidi w:val="0"/>
        <w:spacing w:before="0" w:after="0"/>
        <w:jc w:val="left"/>
        <w:rPr/>
      </w:pPr>
      <w:r>
        <w:rPr/>
        <w:t>nsynjdths46qYhAV5hN6tRQyDfHCWno2XeiLSx1HVTpSy1WpXUrEct5O77EMEkTJMySMXtCv8AxNLE</w:t>
      </w:r>
    </w:p>
    <w:p>
      <w:pPr>
        <w:pStyle w:val="PreformattedText"/>
        <w:bidi w:val="0"/>
        <w:spacing w:before="0" w:after="0"/>
        <w:jc w:val="left"/>
        <w:rPr/>
      </w:pPr>
      <w:r>
        <w:rPr/>
        <w:t>kY5vkYLyw/sSzOzpV9O8bNF2dI8Fg1dxrsvtz4lJtA0q7rV5gtaKV1daTkreBeXuxv6PmyQ+vEoiTh</w:t>
      </w:r>
    </w:p>
    <w:p>
      <w:pPr>
        <w:pStyle w:val="PreformattedText"/>
        <w:bidi w:val="0"/>
        <w:spacing w:before="0" w:after="0"/>
        <w:jc w:val="left"/>
        <w:rPr/>
      </w:pPr>
      <w:r>
        <w:rPr/>
        <w:t>aiLvXcq0Oq3xcYBlsRNTS7SCgzl73bgEcsDCSdnt8Na9Q8lIsjyd0SGZq5URxtonu6TiGuTDOAPFTS</w:t>
      </w:r>
    </w:p>
    <w:p>
      <w:pPr>
        <w:pStyle w:val="PreformattedText"/>
        <w:bidi w:val="0"/>
        <w:spacing w:before="0" w:after="0"/>
        <w:jc w:val="left"/>
        <w:rPr/>
      </w:pPr>
      <w:r>
        <w:rPr/>
        <w:t>G71eJ8UaMM01ZmJkNMK9jOQW3aVW3Sq9i9uqDqdftCRJZhS4u5NHB36kk1OleozwMoVREGvcr2/qFG</w:t>
      </w:r>
    </w:p>
    <w:p>
      <w:pPr>
        <w:pStyle w:val="PreformattedText"/>
        <w:bidi w:val="0"/>
        <w:spacing w:before="0" w:after="0"/>
        <w:jc w:val="left"/>
        <w:rPr/>
      </w:pPr>
      <w:r>
        <w:rPr/>
        <w:t>49jDVGYkq3Wh3koB1mIEmXTKxrbrtVti3M92wMY50qXiZ8wypKXPLtq81djeJjpHo7sO1WpPYkHBmt</w:t>
      </w:r>
    </w:p>
    <w:p>
      <w:pPr>
        <w:pStyle w:val="PreformattedText"/>
        <w:bidi w:val="0"/>
        <w:spacing w:before="0" w:after="0"/>
        <w:jc w:val="left"/>
        <w:rPr/>
      </w:pPr>
      <w:r>
        <w:rPr/>
        <w:t>OvI3xPFUEzUqwHIU2keqKPEzFk4dZFqyQzz2yJRFDFqvSnn9dKbBycMJZxAW3rStwcG4WKNMq7muzj</w:t>
      </w:r>
    </w:p>
    <w:p>
      <w:pPr>
        <w:pStyle w:val="PreformattedText"/>
        <w:bidi w:val="0"/>
        <w:spacing w:before="0" w:after="0"/>
        <w:jc w:val="left"/>
        <w:rPr/>
      </w:pPr>
      <w:r>
        <w:rPr/>
        <w:t>bIwKyyuJmzJk3qyTZL/wBNq5a3/T3d6FqchuellaHvR3/TpK2LNS1qJoKUKO1a96p5MvNas/TfSxfT</w:t>
      </w:r>
    </w:p>
    <w:p>
      <w:pPr>
        <w:pStyle w:val="PreformattedText"/>
        <w:bidi w:val="0"/>
        <w:spacing w:before="0" w:after="0"/>
        <w:jc w:val="left"/>
        <w:rPr/>
      </w:pPr>
      <w:r>
        <w:rPr/>
        <w:t>ccUT6inOPY5VulA/OOj0mBQuJwb62dqVVWoqrxfxQ49VhsT1MqRPvmLWxHUgHu3ty71y+zC/K3bjUe</w:t>
      </w:r>
    </w:p>
    <w:p>
      <w:pPr>
        <w:pStyle w:val="PreformattedText"/>
        <w:bidi w:val="0"/>
        <w:spacing w:before="0" w:after="0"/>
        <w:jc w:val="left"/>
        <w:rPr/>
      </w:pPr>
      <w:r>
        <w:rPr/>
        <w:t>G9XCYJSEsUtuw2OK4C1YnsWSqSzyr/ABHmmTko+SlK9xmarerK3sCt1pmyZclcJ0pVZaTCquz7GUs1</w:t>
      </w:r>
    </w:p>
    <w:p>
      <w:pPr>
        <w:pStyle w:val="PreformattedText"/>
        <w:bidi w:val="0"/>
        <w:spacing w:before="0" w:after="0"/>
        <w:jc w:val="left"/>
        <w:rPr/>
      </w:pPr>
      <w:r>
        <w:rPr/>
        <w:t>RZtIrX4SIxjE4ie07o/qm1G7J10ru1Y8c6e+AeTNDi7VTkrlexBw3KwPQmr2DY4lRQkpw03tcdwdAi</w:t>
      </w:r>
    </w:p>
    <w:p>
      <w:pPr>
        <w:pStyle w:val="PreformattedText"/>
        <w:bidi w:val="0"/>
        <w:spacing w:before="0" w:after="0"/>
        <w:jc w:val="left"/>
        <w:rPr/>
      </w:pPr>
      <w:r>
        <w:rPr/>
        <w:t>7z/Mf93btWCAzs6vfovMpLpr0UydLw+MkTpSrMw2MKoysBunbYq7rW5XN7UKToybicO4nYecrYdrlN</w:t>
      </w:r>
    </w:p>
    <w:p>
      <w:pPr>
        <w:pStyle w:val="PreformattedText"/>
        <w:bidi w:val="0"/>
        <w:spacing w:before="0" w:after="0"/>
        <w:jc w:val="left"/>
        <w:rPr/>
      </w:pPr>
      <w:r>
        <w:rPr/>
        <w:t>9zFgTZ4tTXaRGeWjsUDynGclJJWtRS3FuWgs9N3sqlaTlZ3uxub3LGShBw/MRtEYhLNx9sYLZ6TiEx</w:t>
      </w:r>
    </w:p>
    <w:p>
      <w:pPr>
        <w:pStyle w:val="PreformattedText"/>
        <w:bidi w:val="0"/>
        <w:spacing w:before="0" w:after="0"/>
        <w:jc w:val="left"/>
        <w:rPr/>
      </w:pPr>
      <w:r>
        <w:rPr/>
        <w:t>InTpLBWRajRRUy5rhqdjv3bptjaidGpKvdJsmdQUrcXdS2pbN1bVO827umG2GwahhoPBOteGKSFaqR</w:t>
      </w:r>
    </w:p>
    <w:p>
      <w:pPr>
        <w:pStyle w:val="PreformattedText"/>
        <w:bidi w:val="0"/>
        <w:spacing w:before="0" w:after="0"/>
        <w:jc w:val="left"/>
        <w:rPr/>
      </w:pPr>
      <w:r>
        <w:rPr/>
        <w:t>2OD4+vNYsW66wyVKh+p5eE8k9+ikkrktB6gpvgYA6PqHQ2zEqVyDXW7bdSoupviOxozNjsCZcwSJb4</w:t>
      </w:r>
    </w:p>
    <w:p>
      <w:pPr>
        <w:pStyle w:val="PreformattedText"/>
        <w:bidi w:val="0"/>
        <w:spacing w:before="0" w:after="0"/>
        <w:jc w:val="left"/>
        <w:rPr/>
      </w:pPr>
      <w:r>
        <w:rPr/>
        <w:t>hVutvS+qrsbVp9pfajeSzdiNO4wsV+NuLDZrWHaX0xPyXF8nFDGvJ3LQL2IaRtw8TfKgsXEN9Ait3c</w:t>
      </w:r>
    </w:p>
    <w:p>
      <w:pPr>
        <w:pStyle w:val="PreformattedText"/>
        <w:bidi w:val="0"/>
        <w:spacing w:before="0" w:after="0"/>
        <w:jc w:val="left"/>
        <w:rPr/>
      </w:pPr>
      <w:r>
        <w:rPr/>
        <w:t>Z+ol4ScCUVEaqszHdy2soz8VsE+In4/CO2JmdU8vSsuXRhpW5eWm7pHL4oGKIsaTRbQVJIbNdp4eIl</w:t>
      </w:r>
    </w:p>
    <w:p>
      <w:pPr>
        <w:pStyle w:val="PreformattedText"/>
        <w:bidi w:val="0"/>
        <w:spacing w:before="0" w:after="0"/>
        <w:jc w:val="left"/>
        <w:rPr/>
      </w:pPr>
      <w:r>
        <w:rPr/>
        <w:t>kMcvbhVION5H1Ay/SJGYuN3lUli3C91GG+jUQ+GmhEemGxAcNqsL5LmCdQG6OW6NAIm4Q1tbESdLMF</w:t>
      </w:r>
    </w:p>
    <w:p>
      <w:pPr>
        <w:pStyle w:val="PreformattedText"/>
        <w:bidi w:val="0"/>
        <w:spacing w:before="0" w:after="0"/>
        <w:jc w:val="left"/>
        <w:rPr/>
      </w:pPr>
      <w:r>
        <w:rPr/>
        <w:t>vW0Lcgt2LUNQrw4QyXbKckapVoJ7LUXma1Zm5PnbhdkNWY0YePrRxtrCleNawGR23dz7c9bGliZa6A</w:t>
      </w:r>
    </w:p>
    <w:p>
      <w:pPr>
        <w:pStyle w:val="PreformattedText"/>
        <w:bidi w:val="0"/>
        <w:spacing w:before="0" w:after="0"/>
        <w:jc w:val="left"/>
        <w:rPr/>
      </w:pPr>
      <w:r>
        <w:rPr/>
        <w:t>al1aHnG5fE2li27Tsjm9aVS5qKopp0oq15aDO374SNSvWp8Fy9lYkNLllrTWnWbiK61pqUccUNXh9T</w:t>
      </w:r>
    </w:p>
    <w:p>
      <w:pPr>
        <w:pStyle w:val="PreformattedText"/>
        <w:bidi w:val="0"/>
        <w:spacing w:before="0" w:after="0"/>
        <w:jc w:val="left"/>
        <w:rPr/>
      </w:pPr>
      <w:r>
        <w:rPr/>
        <w:t>K6xyrIXkVMSzSR7dxg/VV+bTcJiGXqzLco92jeXLQN2BocSk6QQAjBSKatm9rbysRvlbFWuefoLPXd</w:t>
      </w:r>
    </w:p>
    <w:p>
      <w:pPr>
        <w:pStyle w:val="PreformattedText"/>
        <w:bidi w:val="0"/>
        <w:spacing w:before="0" w:after="0"/>
        <w:jc w:val="left"/>
        <w:rPr/>
      </w:pPr>
      <w:r>
        <w:rPr/>
        <w:t>6/K1r3F1aU3JWJzLLArQ1almIZqM5Voe83uCq8qJs4wucJajGyZX0jSZyFLGbsXdbu70NN5nYRytom</w:t>
      </w:r>
    </w:p>
    <w:p>
      <w:pPr>
        <w:pStyle w:val="PreformattedText"/>
        <w:bidi w:val="0"/>
        <w:spacing w:before="0" w:after="0"/>
        <w:jc w:val="left"/>
        <w:rPr/>
      </w:pPr>
      <w:r>
        <w:rPr/>
        <w:t>IyuxpSltPfdw8UB3eFntcmZORkr+naXL8dYvVLnJWbH18/0yS1LUVOvNP36rzSRMyTWF7EiqnsZPK5</w:t>
      </w:r>
    </w:p>
    <w:p>
      <w:pPr>
        <w:pStyle w:val="PreformattedText"/>
        <w:bidi w:val="0"/>
        <w:spacing w:before="0" w:after="0"/>
        <w:jc w:val="left"/>
        <w:rPr/>
      </w:pPr>
      <w:r>
        <w:rPr/>
        <w:t>psyW0/E9b9GZy303myW1lHdLQ+TJxDSMPMB1y2sNxCW3He7xAyy9ERHk+c47j+OucZ6MpzcFx/J8RX</w:t>
      </w:r>
    </w:p>
    <w:p>
      <w:pPr>
        <w:pStyle w:val="PreformattedText"/>
        <w:bidi w:val="0"/>
        <w:spacing w:before="0" w:after="0"/>
        <w:jc w:val="left"/>
        <w:rPr/>
      </w:pPr>
      <w:r>
        <w:rPr/>
        <w:t>k59VaW/c5u7UuCdDa5W5qVSJizIEVE/kw5XZubMxi9U8rDSBhZUxAroLjewNQWq23z2xvXBt1l7z+v</w:t>
      </w:r>
    </w:p>
    <w:p>
      <w:pPr>
        <w:pStyle w:val="PreformattedText"/>
        <w:bidi w:val="0"/>
        <w:spacing w:before="0" w:after="0"/>
        <w:jc w:val="left"/>
        <w:rPr/>
      </w:pPr>
      <w:r>
        <w:rPr/>
        <w:t>mKW1Z5KeVV5Yr+aVdtLKxF3TcvCqPMzIAIozCDp3O35Yt59zfza9c9i8w3Fs2jRaqKFAzh04eadYOX</w:t>
      </w:r>
    </w:p>
    <w:p>
      <w:pPr>
        <w:pStyle w:val="PreformattedText"/>
        <w:bidi w:val="0"/>
        <w:spacing w:before="0" w:after="0"/>
        <w:jc w:val="left"/>
        <w:rPr/>
      </w:pPr>
      <w:r>
        <w:rPr/>
        <w:t>hPteetFDMhlQPKkh2iUhgVZG1X2qMgqrMfa3W3CLdJxed2lYyzp5RpSquTG32of43d5qBes7OeDsEZ</w:t>
      </w:r>
    </w:p>
    <w:p>
      <w:pPr>
        <w:pStyle w:val="PreformattedText"/>
        <w:bidi w:val="0"/>
        <w:spacing w:before="0" w:after="0"/>
        <w:jc w:val="left"/>
        <w:rPr/>
      </w:pPr>
      <w:r>
        <w:rPr/>
        <w:t>r1RIrouXEViMqII9I2LTSK3bA0ZW9zda3Ra4ZiLWmSOPbd93tRnWexM65bQsy1fs+chDLz4SWk02ZG</w:t>
      </w:r>
    </w:p>
    <w:p>
      <w:pPr>
        <w:pStyle w:val="PreformattedText"/>
        <w:bidi w:val="0"/>
        <w:spacing w:before="0" w:after="0"/>
        <w:jc w:val="left"/>
        <w:rPr/>
      </w:pPr>
      <w:r>
        <w:rPr/>
        <w:t>tV+QWdB2k7CIRp5TZop3MfbLLCwLZ9wO2wzz10Bxm0ttvL/Sfhh3WoRSmTLu/wB94RMKCz2KcViIzR</w:t>
      </w:r>
    </w:p>
    <w:p>
      <w:pPr>
        <w:pStyle w:val="PreformattedText"/>
        <w:bidi w:val="0"/>
        <w:spacing w:before="0" w:after="0"/>
        <w:jc w:val="left"/>
        <w:rPr/>
      </w:pPr>
      <w:r>
        <w:rPr/>
        <w:t>L3Kc8KSTcYkcViGRWlWN5ypsuJJFlndtc2JI6650brr4kk4aXPDFW0nJh8XnvRzpKfSzJUu1t7euC/</w:t>
      </w:r>
    </w:p>
    <w:p>
      <w:pPr>
        <w:pStyle w:val="PreformattedText"/>
        <w:bidi w:val="0"/>
        <w:spacing w:before="0" w:after="0"/>
        <w:jc w:val="left"/>
        <w:rPr/>
      </w:pPr>
      <w:r>
        <w:rPr/>
        <w:t>8vww8cx3JOM455Jrk1p15PjZ0F/jpnhs8bcW5EbdhYe5amDM72HB1DyiEb6leqnNWRhZoY3MGVs+62</w:t>
      </w:r>
    </w:p>
    <w:p>
      <w:pPr>
        <w:pStyle w:val="PreformattedText"/>
        <w:bidi w:val="0"/>
        <w:spacing w:before="0" w:after="0"/>
        <w:jc w:val="left"/>
        <w:rPr/>
      </w:pPr>
      <w:r>
        <w:rPr/>
        <w:t>ne4wPUtLnTUACghWXT590QyWRzYXImV/3B4vRJ9wYBw8MZ7rFZWBX8Hb+X29Y3JLAgHZ3o0y1KC3Kv</w:t>
      </w:r>
    </w:p>
    <w:p>
      <w:pPr>
        <w:pStyle w:val="PreformattedText"/>
        <w:bidi w:val="0"/>
        <w:spacing w:before="0" w:after="0"/>
        <w:jc w:val="left"/>
        <w:rPr/>
      </w:pPr>
      <w:r>
        <w:rPr/>
        <w:t>q7IAZpIIoF+ojMgfEhN6VIJiHBQSqiZjODj24P8AM3nrFMDKU13Z6tTffG9WuRqcIHchpSohwV1bth</w:t>
      </w:r>
    </w:p>
    <w:p>
      <w:pPr>
        <w:pStyle w:val="PreformattedText"/>
        <w:bidi w:val="0"/>
        <w:spacing w:before="0" w:after="0"/>
        <w:jc w:val="left"/>
        <w:rPr/>
      </w:pPr>
      <w:r>
        <w:rPr/>
        <w:t>JJniYsPDWp2HbbcsVYAj46pFLMVC7vL/lEmMAFJ2GHWZXXtPHK0koPam1NafQ5aP8ActxAAf8ADysC</w:t>
      </w:r>
    </w:p>
    <w:p>
      <w:pPr>
        <w:pStyle w:val="PreformattedText"/>
        <w:bidi w:val="0"/>
        <w:spacing w:before="0" w:after="0"/>
        <w:jc w:val="left"/>
        <w:rPr/>
      </w:pPr>
      <w:r>
        <w:rPr/>
        <w:t>ACwGNunOQLTWh3eWEymdwyhSq7RVafd6IbJYBHrOIyCrHEbmOZ4nDZlErO3tdXQ9s+chh/N1mnBaBx</w:t>
      </w:r>
    </w:p>
    <w:p>
      <w:pPr>
        <w:pStyle w:val="PreformattedText"/>
        <w:bidi w:val="0"/>
        <w:spacing w:before="0" w:after="0"/>
        <w:jc w:val="left"/>
        <w:rPr/>
      </w:pPr>
      <w:r>
        <w:rPr/>
        <w:t>vQ8BqrUbI6u/sg20i/WOlX9xXlOE9Q8eMykO5NeK5EC48Muyec/I6xY4k4Z6cpDfwiMCAD6Y9YYY9c</w:t>
      </w:r>
    </w:p>
    <w:p>
      <w:pPr>
        <w:pStyle w:val="PreformattedText"/>
        <w:bidi w:val="0"/>
        <w:spacing w:before="0" w:after="0"/>
        <w:jc w:val="left"/>
        <w:rPr/>
      </w:pPr>
      <w:r>
        <w:rPr/>
        <w:t>R6JGe+XWRGVHV1XDxAt9gwW8j7iv9cdcLPMsYGoz1bsP8EZhljIYEOxUyFiMmRgikIpyznbDAYOV2b</w:t>
      </w:r>
    </w:p>
    <w:p>
      <w:pPr>
        <w:pStyle w:val="PreformattedText"/>
        <w:bidi w:val="0"/>
        <w:spacing w:before="0" w:after="0"/>
        <w:jc w:val="left"/>
        <w:rPr/>
      </w:pPr>
      <w:r>
        <w:rPr/>
        <w:t>29Q8abYrmbTcO9+22JPUkCrv3DK1beOEPKI9RG37jS+PdlApK/BH+a9LNez2oFsyQRaKLq7sTSlYLK</w:t>
      </w:r>
    </w:p>
    <w:p>
      <w:pPr>
        <w:pStyle w:val="PreformattedText"/>
        <w:bidi w:val="0"/>
        <w:spacing w:before="0" w:after="0"/>
        <w:jc w:val="left"/>
        <w:rPr/>
      </w:pPr>
      <w:r>
        <w:rPr/>
        <w:t>jyS7xR5lZEbQbLGurQgjyVJUqT8q2G6E04bIUSwzINFiy+Ise1kcsYs5lCxDOjxq4JIH3gNn+i/De7</w:t>
      </w:r>
    </w:p>
    <w:p>
      <w:pPr>
        <w:pStyle w:val="PreformattedText"/>
        <w:bidi w:val="0"/>
        <w:spacing w:before="0" w:after="0"/>
        <w:jc w:val="left"/>
        <w:rPr/>
      </w:pPr>
      <w:r>
        <w:rPr/>
        <w:t>o6adLZCM0TKu5dI1JWMTASxYwkhVPgpkZZseSGI932rqOiGxPPAxDtAraYeo5Hy+zdsJlndjGXYaKC</w:t>
      </w:r>
    </w:p>
    <w:p>
      <w:pPr>
        <w:pStyle w:val="PreformattedText"/>
        <w:bidi w:val="0"/>
        <w:spacing w:before="0" w:after="0"/>
        <w:jc w:val="left"/>
        <w:rPr/>
      </w:pPr>
      <w:r>
        <w:rPr/>
        <w:t>SjHJTBUHGSNm0/m6mTD0RPVBOx7XnulpIyrOFAyjIAsbkYJyQpbwCCm2eiirSABvEfnDbIHLTe5ldu</w:t>
      </w:r>
    </w:p>
    <w:p>
      <w:pPr>
        <w:pStyle w:val="PreformattedText"/>
        <w:bidi w:val="0"/>
        <w:spacing w:before="0" w:after="0"/>
        <w:jc w:val="left"/>
        <w:rPr/>
      </w:pPr>
      <w:r>
        <w:rPr/>
        <w:t>2FJ8RlymigOT7H2OAxH/xFz8dDUd/8oEioJcZx65tXWQMnsLEYKMursCwUIcAjQ5/IOSNsdepIBFDH</w:t>
      </w:r>
    </w:p>
    <w:p>
      <w:pPr>
        <w:pStyle w:val="PreformattedText"/>
        <w:bidi w:val="0"/>
        <w:spacing w:before="0" w:after="0"/>
        <w:jc w:val="left"/>
        <w:rPr/>
      </w:pPr>
      <w:r>
        <w:rPr/>
        <w:t>LJJOZj87P/b++sa/H+lv7Nn6XwToLXMc561/UTka7MFP0vF1KvprjX2IJZfrLNoKAPmNvd46wtLAng</w:t>
      </w:r>
    </w:p>
    <w:p>
      <w:pPr>
        <w:pStyle w:val="PreformattedText"/>
        <w:bidi w:val="0"/>
        <w:spacing w:before="0" w:after="0"/>
        <w:jc w:val="left"/>
        <w:rPr/>
      </w:pPr>
      <w:r>
        <w:rPr/>
        <w:t>Daq/nHb6JDJJxD1uV2Vfsipj8zywH6iDuMFM1e2FLNJE0khXXQ5XLSYEgXwFYKce7XrTLUBhdsZTb9</w:t>
      </w:r>
    </w:p>
    <w:p>
      <w:pPr>
        <w:pStyle w:val="PreformattedText"/>
        <w:bidi w:val="0"/>
        <w:spacing w:before="0" w:after="0"/>
        <w:jc w:val="left"/>
        <w:rPr/>
      </w:pPr>
      <w:r>
        <w:rPr/>
        <w:t>n643OxatBdaVhumUyrxsYA7MEMyMqxatkWGIUIMljqj7HPuJ8jx0ppqmWiqbTLFvnzwgkQqztXeMJg</w:t>
      </w:r>
    </w:p>
    <w:p>
      <w:pPr>
        <w:pStyle w:val="PreformattedText"/>
        <w:bidi w:val="0"/>
        <w:spacing w:before="0" w:after="0"/>
        <w:jc w:val="left"/>
        <w:rPr/>
      </w:pPr>
      <w:r>
        <w:rPr/>
        <w:t>7ER5ZYnlLMX/n9pRMsAfavxnwP5eloKm5jnBPumN9EaGU4BQqcAEnSJmOgYA5I2ODjz4/w7dNzAPq8</w:t>
      </w:r>
    </w:p>
    <w:p>
      <w:pPr>
        <w:pStyle w:val="PreformattedText"/>
        <w:bidi w:val="0"/>
        <w:spacing w:before="0" w:after="0"/>
        <w:jc w:val="left"/>
        <w:rPr/>
      </w:pPr>
      <w:r>
        <w:rPr/>
        <w:t>/wAIUSScznAbMy4XbXtnZNyIGB2AZiqnbAI9uT46s0oa7IcotA7Y2DtEC8W6uYjGXijWJXkJJIaWU+</w:t>
      </w:r>
    </w:p>
    <w:p>
      <w:pPr>
        <w:pStyle w:val="PreformattedText"/>
        <w:bidi w:val="0"/>
        <w:spacing w:before="0" w:after="0"/>
        <w:jc w:val="left"/>
        <w:rPr/>
      </w:pPr>
      <w:r>
        <w:rPr/>
        <w:t>84C+4e49CAa1C8M8osqSDUZRvEWEbyZqjuR4Qy2bEjbQsx7J7eSjM4wpP5k1PTqkLWuTfthBA2HYp8</w:t>
      </w:r>
    </w:p>
    <w:p>
      <w:pPr>
        <w:pStyle w:val="PreformattedText"/>
        <w:bidi w:val="0"/>
        <w:spacing w:before="0" w:after="0"/>
        <w:jc w:val="left"/>
        <w:rPr/>
      </w:pPr>
      <w:r>
        <w:rPr/>
        <w:t>/lBcdjsWOPnaQKAslaUBjWrLFG2qK8Ui7vVVSskjD+8aTRetEuZZOkMzZUKnh5ECV0zBb4hG7QrHyX</w:t>
      </w:r>
    </w:p>
    <w:p>
      <w:pPr>
        <w:pStyle w:val="PreformattedText"/>
        <w:bidi w:val="0"/>
        <w:spacing w:before="0" w:after="0"/>
        <w:jc w:val="left"/>
        <w:rPr/>
      </w:pPr>
      <w:r>
        <w:rPr/>
        <w:t>JU2kdmkhXVHtiPuNqHdJCpOtp4izyDP7SySD56sS1WfiJJJa4G3P4oXMa6XImDSFPZDdHHHNxDx7Fn</w:t>
      </w:r>
    </w:p>
    <w:p>
      <w:pPr>
        <w:pStyle w:val="PreformattedText"/>
        <w:bidi w:val="0"/>
        <w:spacing w:before="0" w:after="0"/>
        <w:jc w:val="left"/>
        <w:rPr/>
      </w:pPr>
      <w:r>
        <w:rPr/>
        <w:t>hkZmczTEl9SItVVcRZUMkafAUzSv/nnCq+CYFhWW3ir5/bBEMuID10zB4fi8+6NxrEsBVRFC6e3W1K</w:t>
      </w:r>
    </w:p>
    <w:p>
      <w:pPr>
        <w:pStyle w:val="PreformattedText"/>
        <w:bidi w:val="0"/>
        <w:spacing w:before="0" w:after="0"/>
        <w:jc w:val="left"/>
        <w:rPr/>
      </w:pPr>
      <w:r>
        <w:rPr/>
        <w:t>kIIjeIjym7IG19/kSFXH269XeAMs8u2n+URGFWVqsVPnzw0wPYIErbtXlLyF89+1Z+AzHZFAUF+74H</w:t>
      </w:r>
    </w:p>
    <w:p>
      <w:pPr>
        <w:pStyle w:val="PreformattedText"/>
        <w:bidi w:val="0"/>
        <w:spacing w:before="0" w:after="0"/>
        <w:jc w:val="left"/>
        <w:rPr/>
      </w:pPr>
      <w:r>
        <w:rPr/>
        <w:t>5Klvz5okkDm+uCU1qx0fCo/ON+3l0VIA4LMrGKvYtmaQCwwcRy+CE2VQQP5Q/wDi6FV1hQKFjsp6IY</w:t>
      </w:r>
    </w:p>
    <w:p>
      <w:pPr>
        <w:pStyle w:val="PreformattedText"/>
        <w:bidi w:val="0"/>
        <w:spacing w:before="0" w:after="0"/>
        <w:jc w:val="left"/>
        <w:rPr/>
      </w:pPr>
      <w:r>
        <w:rPr/>
        <w:t>xpLZsqU85xo8M3cK9t0BldikdCKNg8kUuAqM5ESlWXII2A933p0ZDByCKnP0ef6YKVnIR6/u5ocIBM</w:t>
      </w:r>
    </w:p>
    <w:p>
      <w:pPr>
        <w:pStyle w:val="PreformattedText"/>
        <w:bidi w:val="0"/>
        <w:spacing w:before="0" w:after="0"/>
        <w:jc w:val="left"/>
        <w:rPr/>
      </w:pPr>
      <w:r>
        <w:rPr/>
        <w:t>bEpyYSJWOstuhTJVWclZhGTj2rIcg+AuB7k9zpYIoS1gXU1xUaV8K5tGd7sgBUjwwXXFeTuNNYjkzD</w:t>
      </w:r>
    </w:p>
    <w:p>
      <w:pPr>
        <w:pStyle w:val="PreformattedText"/>
        <w:bidi w:val="0"/>
        <w:spacing w:before="0" w:after="0"/>
        <w:jc w:val="left"/>
        <w:rPr/>
      </w:pPr>
      <w:r>
        <w:rPr/>
        <w:t>IwijtGefMMdZ/2odBGSqxtsxbEWrNq2iZM9WA1ZiNcOXU3h8NPy4RZLXKLCpU+fFGXAPBQIsqqY7Mu</w:t>
      </w:r>
    </w:p>
    <w:p>
      <w:pPr>
        <w:pStyle w:val="PreformattedText"/>
        <w:bidi w:val="0"/>
        <w:spacing w:before="0" w:after="0"/>
        <w:jc w:val="left"/>
        <w:rPr/>
      </w:pPr>
      <w:r>
        <w:rPr/>
        <w:t>HiqwrGF7hdEkYjaYl+9hXGxZGf7Ix0p3ljASQz1MtuAXz/VzQNh+dTCqZzF1XM34fZjW/YjPJcYxsy</w:t>
      </w:r>
    </w:p>
    <w:p>
      <w:pPr>
        <w:pStyle w:val="PreformattedText"/>
        <w:bidi w:val="0"/>
        <w:spacing w:before="0" w:after="0"/>
        <w:jc w:val="left"/>
        <w:rPr/>
      </w:pPr>
      <w:r>
        <w:rPr/>
        <w:t>MZWh98s7J3A6gvu8RwSZO8PHtmkR0b2Y6fPmKuLwj3G2g1V2+d30mEy0IkTlsGn0ef8RAomqR2+UTR</w:t>
      </w:r>
    </w:p>
    <w:p>
      <w:pPr>
        <w:pStyle w:val="PreformattedText"/>
        <w:bidi w:val="0"/>
        <w:spacing w:before="0" w:after="0"/>
        <w:jc w:val="left"/>
        <w:rPr/>
      </w:pPr>
      <w:r>
        <w:rPr/>
        <w:t>y5pSa6tIDGclpv8AiW9sJGJO/Ngq+ssUP96G6zdagn4khc2VvDb3v8m+rbBhHaXhzWgLc34S38F+1C</w:t>
      </w:r>
    </w:p>
    <w:p>
      <w:pPr>
        <w:pStyle w:val="PreformattedText"/>
        <w:bidi w:val="0"/>
        <w:spacing w:before="0" w:after="0"/>
        <w:jc w:val="left"/>
        <w:rPr/>
      </w:pPr>
      <w:r>
        <w:rPr/>
        <w:t>bzQGN0eXuanZjNysjBC9hzKGauNk17kmQn+CZvPs6rr0qbkuHpc9vohglkgVqviVVWG8yV3kCQrWQx</w:t>
      </w:r>
    </w:p>
    <w:p>
      <w:pPr>
        <w:pStyle w:val="PreformattedText"/>
        <w:bidi w:val="0"/>
        <w:spacing w:before="0" w:after="0"/>
        <w:jc w:val="left"/>
        <w:rPr/>
      </w:pPr>
      <w:r>
        <w:rPr/>
        <w:t>YlEs1i3IrYEJKu8CjQZDbMv2t3f5Yh0q5LKBR+Lz57YaqtdcXPsxrCDiRhXVgVYRyQUHmU6xyIpEk5</w:t>
      </w:r>
    </w:p>
    <w:p>
      <w:pPr>
        <w:pStyle w:val="PreformattedText"/>
        <w:bidi w:val="0"/>
        <w:spacing w:before="0" w:after="0"/>
        <w:jc w:val="left"/>
        <w:rPr/>
      </w:pPr>
      <w:r>
        <w:rPr/>
        <w:t>/4WQsGUschVkkf/wCF1JDzFLFBlq5LrrvXu7vw6ok8CaoU6T66c3hibcHyV2ibwSGUMsFlomb05UBa</w:t>
      </w:r>
    </w:p>
    <w:p>
      <w:pPr>
        <w:pStyle w:val="PreformattedText"/>
        <w:bidi w:val="0"/>
        <w:spacing w:before="0" w:after="0"/>
        <w:jc w:val="left"/>
        <w:rPr/>
      </w:pPr>
      <w:r>
        <w:rPr/>
        <w:t>ZWqzxtNFZbNemQ3cnWMiRIFr1IvfYbGrDzsXLmG1CrgXbi3ZHutpb87rRA4uUs+VLa/Qpt8LC3vLqJ</w:t>
      </w:r>
    </w:p>
    <w:p>
      <w:pPr>
        <w:pStyle w:val="PreformattedText"/>
        <w:bidi w:val="0"/>
        <w:spacing w:before="0" w:after="0"/>
        <w:jc w:val="left"/>
        <w:rPr/>
      </w:pPr>
      <w:r>
        <w:rPr/>
        <w:t>y3dlM4u/ieZ5Wf6hY6v16j+P2BByXoXijYJU07KSqKkjdrAiElsIxioRRxUq3dsSOvXZTE42UpcS2m</w:t>
      </w:r>
    </w:p>
    <w:p>
      <w:pPr>
        <w:pStyle w:val="PreformattedText"/>
        <w:bidi w:val="0"/>
        <w:spacing w:before="0" w:after="0"/>
        <w:jc w:val="left"/>
        <w:rPr/>
      </w:pPr>
      <w:r>
        <w:rPr/>
        <w:t>Cr6WlS2tzDabefmPDgI5TS8MSrTGy00pMIt4af4ducL8vLxtswxS1+OoIlmzAUlq8/6aENCC1JV7lq</w:t>
      </w:r>
    </w:p>
    <w:p>
      <w:pPr>
        <w:pStyle w:val="PreformattedText"/>
        <w:bidi w:val="0"/>
        <w:spacing w:before="0" w:after="0"/>
        <w:jc w:val="left"/>
        <w:rPr/>
      </w:pPr>
      <w:r>
        <w:rPr/>
        <w:t>Ky8kd4ilyFiedYmT6ahH9MXWezopLiVmzFWfIWXcGW1pbSrKmzlYo2TXsveoim4wPUIyTeqaYxl5jW</w:t>
      </w:r>
    </w:p>
    <w:p>
      <w:pPr>
        <w:pStyle w:val="PreformattedText"/>
        <w:bidi w:val="0"/>
        <w:spacing w:before="0" w:after="0"/>
        <w:jc w:val="left"/>
        <w:rPr/>
      </w:pPr>
      <w:r>
        <w:rPr/>
        <w:t>GZ8q7x2atK3euOPuUgl4z1FJDM5IVLVaTvN9IzrWnkWAzQgFq8jQmP8A4f8A+Dvp/J15xQJOKKsTSj</w:t>
      </w:r>
    </w:p>
    <w:p>
      <w:pPr>
        <w:pStyle w:val="PreformattedText"/>
        <w:bidi w:val="0"/>
        <w:spacing w:before="0" w:after="0"/>
        <w:jc w:val="left"/>
        <w:rPr/>
      </w:pPr>
      <w:r>
        <w:rPr/>
        <w:t>KeH1/0x1W1yMhuGq26vPr5o3p515AZ8hY5GSMfT1gGDDzLKMkFc6+MaK327dMkoBLxSAXV1ZaV8/tg</w:t>
      </w:r>
    </w:p>
    <w:p>
      <w:pPr>
        <w:pStyle w:val="PreformattedText"/>
        <w:bidi w:val="0"/>
        <w:spacing w:before="0" w:after="0"/>
        <w:jc w:val="left"/>
        <w:rPr/>
      </w:pPr>
      <w:r>
        <w:rPr/>
        <w:t>Xo74ckCv1tDhA6txkQLQoySEMlotO5VDsULY1QZ8lMf/ABAq+1T1HI+aydiBS3iPv5fdEVa4iYRUhl</w:t>
      </w:r>
    </w:p>
    <w:p>
      <w:pPr>
        <w:pStyle w:val="PreformattedText"/>
        <w:bidi w:val="0"/>
        <w:spacing w:before="0" w:after="0"/>
        <w:jc w:val="left"/>
        <w:rPr/>
      </w:pPr>
      <w:r>
        <w:rPr/>
        <w:t>9Q/q8s0WfWZ/rpTqZ7LrUizFwv1XJy2Z+OtVwx7rivDbMk0ZIXMQMcSf8A5m69dQTAs4urFnCjSiXN</w:t>
      </w:r>
    </w:p>
    <w:p>
      <w:pPr>
        <w:pStyle w:val="PreformattedText"/>
        <w:bidi w:val="0"/>
        <w:spacing w:before="0" w:after="0"/>
        <w:jc w:val="left"/>
        <w:rPr/>
      </w:pPr>
      <w:r>
        <w:rPr/>
        <w:t>WwrdcdNe9/jGMKnVKmVK8X5a3UW3VTdpXVn6YMl5FQtmeUW40s15rE/f5KnxsWJ+M4ydfpqVFS8Eck</w:t>
      </w:r>
    </w:p>
    <w:p>
      <w:pPr>
        <w:pStyle w:val="PreformattedText"/>
        <w:bidi w:val="0"/>
        <w:spacing w:before="0" w:after="0"/>
        <w:jc w:val="left"/>
        <w:rPr/>
      </w:pPr>
      <w:r>
        <w:rPr/>
        <w:t>dOmI43YeZK8Oq7yN0nr5cskkFg4ZjWaFuqoa2i3ejT7ob1EyYCQbUWlKKeDMu83H84Hs8lBJLuY+JM</w:t>
      </w:r>
    </w:p>
    <w:p>
      <w:pPr>
        <w:pStyle w:val="PreformattedText"/>
        <w:bidi w:val="0"/>
        <w:spacing w:before="0" w:after="0"/>
        <w:jc w:val="left"/>
        <w:rPr/>
      </w:pPr>
      <w:r>
        <w:rPr/>
        <w:t>kthmkSpDzfPBnku/URI4lI+rk7ss0yRYyyq8iavZibpM6bNcgIE2ciO1urlJ+vT+qH4VFW692tIXbT</w:t>
      </w:r>
    </w:p>
    <w:p>
      <w:pPr>
        <w:pStyle w:val="PreformattedText"/>
        <w:bidi w:val="0"/>
        <w:spacing w:before="0" w:after="0"/>
        <w:jc w:val="left"/>
        <w:rPr/>
      </w:pPr>
      <w:r>
        <w:rPr/>
        <w:t>b4VG6R6fZh7jf1CtWGYR87BHGa1VjUr+neOjJlt3+1/enuCw8XdCib3F+87HWGPbSnz35tKId1S1V0</w:t>
      </w:r>
    </w:p>
    <w:p>
      <w:pPr>
        <w:pStyle w:val="PreformattedText"/>
        <w:bidi w:val="0"/>
        <w:spacing w:before="0" w:after="0"/>
        <w:jc w:val="left"/>
        <w:rPr/>
      </w:pPr>
      <w:r>
        <w:rPr/>
        <w:t>tKVaZ6bd72Sc9voivoBjJl9rKW9N/LvbVX4dI0wpx1O3bhpi39OyGSCqqXLHNckHE/GWnmiHG8cQor</w:t>
      </w:r>
    </w:p>
    <w:p>
      <w:pPr>
        <w:pStyle w:val="PreformattedText"/>
        <w:bidi w:val="0"/>
        <w:spacing w:before="0" w:after="0"/>
        <w:jc w:val="left"/>
        <w:rPr/>
      </w:pPr>
      <w:r>
        <w:rPr/>
        <w:t>PMiypFIC0j14a2und2qRgMTS5nUJNPY8zl7oy071uereyEZ8bi5aHdaWEHKypp6226rfZ9ndXVEp4z</w:t>
      </w:r>
    </w:p>
    <w:p>
      <w:pPr>
        <w:pStyle w:val="PreformattedText"/>
        <w:bidi w:val="0"/>
        <w:spacing w:before="0" w:after="0"/>
        <w:jc w:val="left"/>
        <w:rPr/>
      </w:pPr>
      <w:r>
        <w:rPr/>
        <w:t>g52r8c0Zt8YWigkQU+C46hanE3pq0ndfk+ctFu6UFhI5Sdw9iSysPdeHG5+iglXnTWliXy0RKXJxu1</w:t>
      </w:r>
    </w:p>
    <w:p>
      <w:pPr>
        <w:pStyle w:val="PreformattedText"/>
        <w:bidi w:val="0"/>
        <w:spacing w:before="0" w:after="0"/>
        <w:jc w:val="left"/>
        <w:rPr/>
      </w:pPr>
      <w:r>
        <w:rPr/>
        <w:t>atgu1W+1GIdJOrsstFxC1K5lyzAHlt07fuEO6UIouQpzX+U0+pmSvLDY5XgadMpPwlOukbcVxIYzce</w:t>
      </w:r>
    </w:p>
    <w:p>
      <w:pPr>
        <w:pStyle w:val="PreformattedText"/>
        <w:bidi w:val="0"/>
        <w:spacing w:before="0" w:after="0"/>
        <w:jc w:val="left"/>
        <w:rPr/>
      </w:pPr>
      <w:r>
        <w:rPr/>
        <w:t>4hjrtXDiVhClV9DNY60y8HhhNF+Jua5950dSSF3Qm9dsC7uXtQMzETep0SurFLjpZLRdvMx8tthr9P</w:t>
      </w:r>
    </w:p>
    <w:p>
      <w:pPr>
        <w:pStyle w:val="PreformattedText"/>
        <w:bidi w:val="0"/>
        <w:spacing w:before="0" w:after="0"/>
        <w:jc w:val="left"/>
        <w:rPr/>
      </w:pPr>
      <w:r>
        <w:rPr/>
        <w:t>QcNBNzImtU5LSTR2Ue0sE0zTwLemisExEojiOOSUjP0laxXhml9kMfSujZHR4k41xOW+Wdxs7qhtS8</w:t>
      </w:r>
    </w:p>
    <w:p>
      <w:pPr>
        <w:pStyle w:val="PreformattedText"/>
        <w:bidi w:val="0"/>
        <w:spacing w:before="0" w:after="0"/>
        <w:jc w:val="left"/>
        <w:rPr/>
      </w:pPr>
      <w:r>
        <w:rPr/>
        <w:t>F7x5Ua0w3HfOnfDFVam7XMb3D4vtMt0Y4Xk+ASvyYWeJFhcWHV3nrxQxtxU0dkKIkaytiWGYVWlXMr</w:t>
      </w:r>
    </w:p>
    <w:p>
      <w:pPr>
        <w:pStyle w:val="PreformattedText"/>
        <w:bidi w:val="0"/>
        <w:spacing w:before="0" w:after="0"/>
        <w:jc w:val="left"/>
        <w:rPr/>
      </w:pPr>
      <w:r>
        <w:rPr/>
        <w:t>/WdmGHeYus6Km9GJg8aryy2dy73cpkv3E8zaVWEdIyekMTMw4CWldr93Vp9puKjYu8TAvCc3w9Otzq</w:t>
      </w:r>
    </w:p>
    <w:p>
      <w:pPr>
        <w:pStyle w:val="PreformattedText"/>
        <w:bidi w:val="0"/>
        <w:spacing w:before="0" w:after="0"/>
        <w:jc w:val="left"/>
        <w:rPr/>
      </w:pPr>
      <w:r>
        <w:rPr/>
        <w:t>pxsnemiBUrXWQSRtx47UOI5O1Mgvw4arjQmn3pnaGBlIdH9JYQYXF9XhXJa7lXVo0+zq+pc41TcFOM</w:t>
      </w:r>
    </w:p>
    <w:p>
      <w:pPr>
        <w:pStyle w:val="PreformattedText"/>
        <w:bidi w:val="0"/>
        <w:spacing w:before="0" w:after="0"/>
        <w:jc w:val="left"/>
        <w:rPr/>
      </w:pPr>
      <w:r>
        <w:rPr/>
        <w:t>3DddiFYjPNi3tU939MD0fVDvxv06cfC7f94YbcbluVDTxtDFXDyS8UFm5CWOrYkkZpu1Enc0g/4mdF</w:t>
      </w:r>
    </w:p>
    <w:p>
      <w:pPr>
        <w:pStyle w:val="PreformattedText"/>
        <w:bidi w:val="0"/>
        <w:spacing w:before="0" w:after="0"/>
        <w:jc w:val="left"/>
        <w:rPr/>
      </w:pPr>
      <w:r>
        <w:rPr/>
        <w:t>AYbpCY2DCrKGmbzKx2+zq9q7e0gRJ8lFmuqTirWZbP43L/Fd6CeNvc00kNvj+BrxSQfwyBjJ6fU/SF</w:t>
      </w:r>
    </w:p>
    <w:p>
      <w:pPr>
        <w:pStyle w:val="PreformattedText"/>
        <w:bidi w:val="0"/>
        <w:spacing w:before="0" w:after="0"/>
        <w:jc w:val="left"/>
        <w:rPr/>
      </w:pPr>
      <w:r>
        <w:rPr/>
        <w:t>mvRVlhm5y8IZz2ou3lhs7B2P7VfMhSp3SbODLkiWrFVrYiBVtbIM5Zv4s2qEDC4ZiytiCbhu9a2r7C</w:t>
      </w:r>
    </w:p>
    <w:p>
      <w:pPr>
        <w:pStyle w:val="PreformattedText"/>
        <w:bidi w:val="0"/>
        <w:spacing w:before="0" w:after="0"/>
        <w:jc w:val="left"/>
        <w:rPr/>
      </w:pPr>
      <w:r>
        <w:rPr/>
        <w:t>5Xfpj6C9zomj2uJTDNx0hA5PgOOTvjhrcgIShWlkr12lKuUQGXsYDP35l7ZJO6RelZ4liYq6b07O6g</w:t>
      </w:r>
    </w:p>
    <w:p>
      <w:pPr>
        <w:pStyle w:val="PreformattedText"/>
        <w:bidi w:val="0"/>
        <w:spacing w:before="0" w:after="0"/>
        <w:jc w:val="left"/>
        <w:rPr/>
      </w:pPr>
      <w:r>
        <w:rPr/>
        <w:t>uDcyqu6N4xZXABhdJDCW3cbUbuV7uVePbH0FTl+SYzchys90mtyM1qOvf5a+YohxELQ2ZE44QwTLuN</w:t>
      </w:r>
    </w:p>
    <w:p>
      <w:pPr>
        <w:pStyle w:val="PreformattedText"/>
        <w:bidi w:val="0"/>
        <w:spacing w:before="0" w:after="0"/>
        <w:jc w:val="left"/>
        <w:rPr/>
      </w:pPr>
      <w:r>
        <w:rPr/>
        <w:t>B7iombsWV/ZKuiV0djJs2s3EOwozarpmfC3Yv946LzsL83BSSFuK56U9H+/eWFz6OsCa33ItgY7Oqt</w:t>
      </w:r>
    </w:p>
    <w:p>
      <w:pPr>
        <w:pStyle w:val="PreformattedText"/>
        <w:bidi w:val="0"/>
        <w:spacing w:before="0" w:after="0"/>
        <w:jc w:val="left"/>
        <w:rPr/>
      </w:pPr>
      <w:r>
        <w:rPr/>
        <w:t>6esQSP3IaMkK1XvXgarskjJFIwYxr3pJA31KOgYnooCYvWTrW08o4Nu1Zrf+MFgMZfhbpcq5auLtvK</w:t>
      </w:r>
    </w:p>
    <w:p>
      <w:pPr>
        <w:pStyle w:val="PreformattedText"/>
        <w:bidi w:val="0"/>
        <w:spacing w:before="0" w:after="0"/>
        <w:jc w:val="left"/>
        <w:rPr/>
      </w:pPr>
      <w:r>
        <w:rPr/>
        <w:t>fCIJXhqddeW7fIsWSHlTGTynpSg6zQ8px7RTyxwRSd9RFDssUWCGhirK3Z7jNpGDwQMy/EBrQ1105F</w:t>
      </w:r>
    </w:p>
    <w:p>
      <w:pPr>
        <w:pStyle w:val="PreformattedText"/>
        <w:bidi w:val="0"/>
        <w:spacing w:before="0" w:after="0"/>
        <w:jc w:val="left"/>
        <w:rPr/>
      </w:pPr>
      <w:r>
        <w:rPr/>
        <w:t>t11qKKboyDET2MtVk258ULcvpOTcsZNbg45TFNy9PeQQmyJfVl2w0wHPJadopeM40K8ywsshmBIMk3</w:t>
      </w:r>
    </w:p>
    <w:p>
      <w:pPr>
        <w:pStyle w:val="PreformattedText"/>
        <w:bidi w:val="0"/>
        <w:spacing w:before="0" w:after="0"/>
        <w:jc w:val="left"/>
        <w:rPr/>
      </w:pPr>
      <w:r>
        <w:rPr/>
        <w:t>edS6Qp1YldGKGriENSpajzmbS+VbVzbu0hLTMV1zMZZXKm6mdV1bdXob8MBc1BwKcVUjjnjG97lO0E</w:t>
      </w:r>
    </w:p>
    <w:p>
      <w:pPr>
        <w:pStyle w:val="PreformattedText"/>
        <w:bidi w:val="0"/>
        <w:spacing w:before="0" w:after="0"/>
        <w:jc w:val="left"/>
        <w:rPr/>
      </w:pPr>
      <w:r>
        <w:rPr/>
        <w:t>j5GY4rSGJpjYvBZ5rA7jRJJ4rVRKyebczoqsWOjxJwgU2rcx2FeO0XZ5bKtkG0jjGnD/OPnGKJlhfF</w:t>
      </w:r>
    </w:p>
    <w:p>
      <w:pPr>
        <w:pStyle w:val="PreformattedText"/>
        <w:bidi w:val="0"/>
        <w:spacing w:before="0" w:after="0"/>
        <w:jc w:val="left"/>
        <w:rPr/>
      </w:pPr>
      <w:r>
        <w:rPr/>
        <w:t>k2pl2NTT7t7th39ST+lgOPzGGBDTvMzExM/8Sq0xfgudwxi7PPWZUvMFjeKj2YYVr1i7t6VndGibhX</w:t>
      </w:r>
    </w:p>
    <w:p>
      <w:pPr>
        <w:pStyle w:val="PreformattedText"/>
        <w:bidi w:val="0"/>
        <w:spacing w:before="0" w:after="0"/>
        <w:jc w:val="left"/>
        <w:rPr/>
      </w:pPr>
      <w:r>
        <w:rPr/>
        <w:t>XdYaWXTWjLndy3arX7q7sIwaY9kxJmIVmVpymop+nwd7ON/Vl3hZLvEmQyoElgkgkMxQpTm5FrC3bf</w:t>
      </w:r>
    </w:p>
    <w:p>
      <w:pPr>
        <w:pStyle w:val="PreformattedText"/>
        <w:bidi w:val="0"/>
        <w:spacing w:before="0" w:after="0"/>
        <w:jc w:val="left"/>
        <w:rPr/>
      </w:pPr>
      <w:r>
        <w:rPr/>
        <w:t>aI+hknEc197CbTyppcmCQ9mIhjsVgBicKrLxW20Nu3XfD3+011RWDkYj5viiGCvqr2Vtp8Vuzu8BGO</w:t>
      </w:r>
    </w:p>
    <w:p>
      <w:pPr>
        <w:pStyle w:val="PreformattedText"/>
        <w:bidi w:val="0"/>
        <w:spacing w:before="0" w:after="0"/>
        <w:jc w:val="left"/>
        <w:rPr/>
      </w:pPr>
      <w:r>
        <w:rPr/>
        <w:t>Y5Xga3NcSkMV0wJZpyd+OxNAI6q2ZJ6pE9WuJIu3Ay2IUgBtn6pJrJFuXtdacdj8EMbhWRGmBSt2Wp</w:t>
      </w:r>
    </w:p>
    <w:p>
      <w:pPr>
        <w:pStyle w:val="PreformattedText"/>
        <w:bidi w:val="0"/>
        <w:spacing w:before="0" w:after="0"/>
        <w:jc w:val="left"/>
        <w:rPr/>
      </w:pPr>
      <w:r>
        <w:rPr/>
        <w:t>fs7be6ve1RJWCxIwbdbNC5Vovs6vhPp2U0w9Sc9xbXL8Y4+eu4tcxM1sQ+kOPFaL/u5GWjlqyRloLl</w:t>
      </w:r>
    </w:p>
    <w:p>
      <w:pPr>
        <w:pStyle w:val="PreformattedText"/>
        <w:bidi w:val="0"/>
        <w:spacing w:before="0" w:after="0"/>
        <w:jc w:val="left"/>
        <w:rPr/>
      </w:pPr>
      <w:r>
        <w:rPr/>
        <w:t>ajKq9tiXjnvdnU3XboW6Rw4mzFmYahDHXWX3V7o1EDT7WXbETCzThlcTrtzdDsKXb3q7zcBH0nP8VA</w:t>
      </w:r>
    </w:p>
    <w:p>
      <w:pPr>
        <w:pStyle w:val="PreformattedText"/>
        <w:bidi w:val="0"/>
        <w:spacing w:before="0" w:after="0"/>
        <w:jc w:val="left"/>
        <w:rPr/>
      </w:pPr>
      <w:r>
        <w:rPr/>
        <w:t>bCzcPahStW9Q4sScH6VvWYhBxtBJYo5YJcPLViEcTkf+7vaYIpmdk6L57ggv0khiUu3RJYN3tXauyF</w:t>
      </w:r>
    </w:p>
    <w:p>
      <w:pPr>
        <w:pStyle w:val="PreformattedText"/>
        <w:bidi w:val="0"/>
        <w:spacing w:before="0" w:after="0"/>
        <w:jc w:val="left"/>
        <w:rPr/>
      </w:pPr>
      <w:r>
        <w:rPr/>
        <w:t>yZGJR1InA9YRT/AFONe3gf2wLas+mRGZDw9tpImvxNpwfp6RY5LE3HOwZKNssk8LTx01cs8avaKKrT</w:t>
      </w:r>
    </w:p>
    <w:p>
      <w:pPr>
        <w:pStyle w:val="PreformattedText"/>
        <w:bidi w:val="0"/>
        <w:spacing w:before="0" w:after="0"/>
        <w:jc w:val="left"/>
        <w:rPr/>
      </w:pPr>
      <w:r>
        <w:rPr/>
        <w:t>M6pnx2MwJWWfmhFz6WtlZ6s8l+yvCOlg5OJWbN+mVgqalLPlVd7V27dOcPtUejjBYlk4G/T2j5WGzG</w:t>
      </w:r>
    </w:p>
    <w:p>
      <w:pPr>
        <w:pStyle w:val="PreformattedText"/>
        <w:bidi w:val="0"/>
        <w:spacing w:before="0" w:after="0"/>
        <w:jc w:val="left"/>
        <w:rPr/>
      </w:pPr>
      <w:r>
        <w:rPr/>
        <w:t>PSlSSKq1DlaEZZ5K/NCeKqk0q1RkdxJpsQGWbfS1xnRTYZK4J9Ku2SSu/ZUaq+Fe827lC8RhukB0k4</w:t>
      </w:r>
    </w:p>
    <w:p>
      <w:pPr>
        <w:pStyle w:val="PreformattedText"/>
        <w:bidi w:val="0"/>
        <w:spacing w:before="0" w:after="0"/>
        <w:jc w:val="left"/>
        <w:rPr/>
      </w:pPr>
      <w:r>
        <w:rPr/>
        <w:t>lzlVQ6Wrcbdim2oFradTZ203jcYWgqei5L2Y686y1popBx0fpz1NHHGlDlkSzWievyYMK7zCGuUeQr</w:t>
      </w:r>
    </w:p>
    <w:p>
      <w:pPr>
        <w:pStyle w:val="PreformattedText"/>
        <w:bidi w:val="0"/>
        <w:spacing w:before="0" w:after="0"/>
        <w:jc w:val="left"/>
        <w:rPr/>
      </w:pPr>
      <w:r>
        <w:rPr/>
        <w:t>JI67C3J0GDxHQrCjyw0y1bayLn226dS237pZeEaOmJWPRgyt1aMXFtQureoNtyquorw8UFrU4GKYmt</w:t>
      </w:r>
    </w:p>
    <w:p>
      <w:pPr>
        <w:pStyle w:val="PreformattedText"/>
        <w:bidi w:val="0"/>
        <w:spacing w:before="0" w:after="0"/>
        <w:jc w:val="left"/>
        <w:rPr/>
      </w:pPr>
      <w:r>
        <w:rPr/>
        <w:t>PHDLCePAFTjvXPHmnXh5q5x7dieOV1hsJK/00KyIxhV3SHaw79bJZ6FciXQ3V/8AhdBtYMBazZ/a07</w:t>
      </w:r>
    </w:p>
    <w:p>
      <w:pPr>
        <w:pStyle w:val="PreformattedText"/>
        <w:bidi w:val="0"/>
        <w:spacing w:before="0" w:after="0"/>
        <w:jc w:val="left"/>
        <w:rPr/>
      </w:pPr>
      <w:r>
        <w:rPr/>
        <w:t>I5b/P1SqMmpW03hmLZNdqWniPLshyqQ+koK0C/x2HVD6drq/8A3g9Q8ekNmE8hRst9NyfDOFrGeWWC</w:t>
      </w:r>
    </w:p>
    <w:p>
      <w:pPr>
        <w:pStyle w:val="PreformattedText"/>
        <w:bidi w:val="0"/>
        <w:spacing w:before="0" w:after="0"/>
        <w:jc w:val="left"/>
        <w:rPr/>
      </w:pPr>
      <w:r>
        <w:rPr/>
        <w:t>LJaOozP9My3JNkakvocTVsniWtd76ZSBsqq6g1xy7zRLse+GKzZDTHtcvue0N2mz7MNvEen/AEtR9V</w:t>
      </w:r>
    </w:p>
    <w:p>
      <w:pPr>
        <w:pStyle w:val="PreformattedText"/>
        <w:bidi w:val="0"/>
        <w:spacing w:before="0" w:after="0"/>
        <w:jc w:val="left"/>
        <w:rPr/>
      </w:pPr>
      <w:r>
        <w:rPr/>
        <w:t>8g3Hc3WiFRJKrorTVIxFNyMdWBIyokPDKsjtEBF3bRT3bJbsK3SOjsL0c2PxifORpVt3sru+Hu6c4r</w:t>
      </w:r>
    </w:p>
    <w:p>
      <w:pPr>
        <w:pStyle w:val="PreformattedText"/>
        <w:bidi w:val="0"/>
        <w:spacing w:before="0" w:after="0"/>
        <w:jc w:val="left"/>
        <w:rPr/>
      </w:pPr>
      <w:r>
        <w:rPr/>
        <w:t>FT8f8xkNYVdTVfTp0+vt1Zcqxrw3pv0unPctGnM8drGjQhC8vHy2Ul5sUFicRq38L76yzKIqhlnESk</w:t>
      </w:r>
    </w:p>
    <w:p>
      <w:pPr>
        <w:pStyle w:val="PreformattedText"/>
        <w:bidi w:val="0"/>
        <w:spacing w:before="0" w:after="0"/>
        <w:jc w:val="left"/>
        <w:rPr/>
      </w:pPr>
      <w:r>
        <w:rPr/>
        <w:t>M8c0rMA6Lw/RS4rHBZ6ahT72uC9q+Fd5d4xMfi+k5mGwwGG6xmO9x2CrevxNunljHp305wZ5LmxX5S</w:t>
      </w:r>
    </w:p>
    <w:p>
      <w:pPr>
        <w:pStyle w:val="PreformattedText"/>
        <w:bidi w:val="0"/>
        <w:spacing w:before="0" w:after="0"/>
        <w:jc w:val="left"/>
        <w:rPr/>
      </w:pPr>
      <w:r>
        <w:rPr/>
        <w:t>tDFWWCuLBuRU0oiS7c41IYoIY3Xh45YO4kawCS9HFskMyzTvg+jcH0aGxjLihZM2n13LpVdKq3o1U5</w:t>
      </w:r>
    </w:p>
    <w:p>
      <w:pPr>
        <w:pStyle w:val="PreformattedText"/>
        <w:bidi w:val="0"/>
        <w:spacing w:before="0" w:after="0"/>
        <w:jc w:val="left"/>
        <w:rPr/>
      </w:pPr>
      <w:r>
        <w:rPr/>
        <w:t>objsVPJw0t8P8ASM2zettW627nt+zdAXG+keOEHquP+JUGjjr1K8dlbfHQPYWR5YGjgkuMavDgxxKz</w:t>
      </w:r>
    </w:p>
    <w:p>
      <w:pPr>
        <w:pStyle w:val="PreformattedText"/>
        <w:bidi w:val="0"/>
        <w:spacing w:before="0" w:after="0"/>
        <w:jc w:val="left"/>
        <w:rPr/>
      </w:pPr>
      <w:r>
        <w:rPr/>
        <w:t>Ke5a7CitFYE1iZVThejujnk4tlxSMVIBzVe9XUdi8dI1bsDNxuMk4iUryfo2G9azN7lXe9MKXfSvHP</w:t>
      </w:r>
    </w:p>
    <w:p>
      <w:pPr>
        <w:pStyle w:val="PreformattedText"/>
        <w:bidi w:val="0"/>
        <w:spacing w:before="0" w:after="0"/>
        <w:jc w:val="left"/>
        <w:rPr/>
      </w:pPr>
      <w:r>
        <w:rPr/>
        <w:t>E0da/XnSaXkpAhu+iLg0kuUUe0J4mjmi7wjZJgNTBWj+jg8s7dNHReDZQEx6VY5jrJTeKjVXjvZZ02</w:t>
      </w:r>
    </w:p>
    <w:p>
      <w:pPr>
        <w:pStyle w:val="PreformattedText"/>
        <w:bidi w:val="0"/>
        <w:spacing w:before="0" w:after="0"/>
        <w:jc w:val="left"/>
        <w:rPr/>
      </w:pPr>
      <w:r>
        <w:rPr/>
        <w:t>wJx2JDs4wrW5W3CYrNp1ei0H8WqE09FV1hZobggeWW6S60fSzRODzcGj2HrcohqK8SsJwoVoqsKVIf</w:t>
      </w:r>
    </w:p>
    <w:p>
      <w:pPr>
        <w:pStyle w:val="PreformattedText"/>
        <w:bidi w:val="0"/>
        <w:spacing w:before="0" w:after="0"/>
        <w:jc w:val="left"/>
        <w:rPr/>
      </w:pPr>
      <w:r>
        <w:rPr/>
        <w:t>fI7dGvRWEK9S2J1N3TKzzuy+HUfRThBnpCaQJryLQo3bZrG3s9Ph+1G7ehrNyyIzZjeIPVqTM3EcXN</w:t>
      </w:r>
    </w:p>
    <w:p>
      <w:pPr>
        <w:pStyle w:val="PreformattedText"/>
        <w:bidi w:val="0"/>
        <w:spacing w:before="0" w:after="0"/>
        <w:jc w:val="left"/>
        <w:rPr/>
      </w:pPr>
      <w:r>
        <w:rPr/>
        <w:t>Ynhs8r2frXkXnO3YRiYO84xC0fZqIEkWRusa9CSOsKnFWy0dVb/T+0M7ad7l2Bo6JxxOEM6wtM6svS</w:t>
      </w:r>
    </w:p>
    <w:p>
      <w:pPr>
        <w:pStyle w:val="PreformattedText"/>
        <w:bidi w:val="0"/>
        <w:spacing w:before="0" w:after="0"/>
        <w:jc w:val="left"/>
        <w:rPr/>
      </w:pPr>
      <w:r>
        <w:rPr/>
        <w:t>096nduu+G6NIfR8EdmnDEwzSiWlcaWj6XlEcVLkrhksGtByIWy4DK0zOzC1I0NeJkii16vF9EyUaSR</w:t>
      </w:r>
    </w:p>
    <w:p>
      <w:pPr>
        <w:pStyle w:val="PreformattedText"/>
        <w:bidi w:val="0"/>
        <w:spacing w:before="0" w:after="0"/>
        <w:jc w:val="left"/>
        <w:rPr/>
      </w:pPr>
      <w:r>
        <w:rPr/>
        <w:t>iVsUNbc0vxdn7ubd3YHorpEzTOWZJKnTwZdNy7pf8VMrd7KNK/pSJJKUsl2jEsTcYILEMnouXYxy8k</w:t>
      </w:r>
    </w:p>
    <w:p>
      <w:pPr>
        <w:pStyle w:val="PreformattedText"/>
        <w:bidi w:val="0"/>
        <w:spacing w:before="0" w:after="0"/>
        <w:jc w:val="left"/>
        <w:rPr/>
      </w:pPr>
      <w:r>
        <w:rPr/>
        <w:t>0xnsySFpmAKtIkiktYbuzIYa65YnRuDEmWxx6gKBpvlZN+o72qMeK6RnDFTl+bml78r7t2ezTq5aZQ</w:t>
      </w:r>
    </w:p>
    <w:p>
      <w:pPr>
        <w:pStyle w:val="PreformattedText"/>
        <w:bidi w:val="0"/>
        <w:spacing w:before="0" w:after="0"/>
        <w:jc w:val="left"/>
        <w:rPr/>
      </w:pPr>
      <w:r>
        <w:rPr/>
        <w:t>pV9OcW8fGO/OVYSrcXOwFz0bc7UcP1laUV0tVQORMSuuDNqjyyG5N7Ei60jo7o9VpMxy0Wi3Ccn4Vs</w:t>
      </w:r>
    </w:p>
    <w:p>
      <w:pPr>
        <w:pStyle w:val="PreformattedText"/>
        <w:bidi w:val="0"/>
        <w:spacing w:before="0" w:after="0"/>
        <w:jc w:val="left"/>
        <w:rPr/>
      </w:pPr>
      <w:r>
        <w:rPr/>
        <w:t>9y/ahM3F417jLwhXezAfmt/CVisv1D/SyhyHE3+T4u/WsWq/G0pBFDb4F2UoiQyKqcZKHnUAYLSqFl</w:t>
      </w:r>
    </w:p>
    <w:p>
      <w:pPr>
        <w:pStyle w:val="PreformattedText"/>
        <w:bidi w:val="0"/>
        <w:spacing w:before="0" w:after="0"/>
        <w:jc w:val="left"/>
        <w:rPr/>
      </w:pPr>
      <w:r>
        <w:rPr/>
        <w:t>n2szOkIXbPi+icJNwmJeTiFZ5YW3Wp2aaG1ebxc22NEnG4nrZKz5JlqxZdjavFns9NOEU/8Ap7zVzg</w:t>
      </w:r>
    </w:p>
    <w:p>
      <w:pPr>
        <w:pStyle w:val="PreformattedText"/>
        <w:bidi w:val="0"/>
        <w:spacing w:before="0" w:after="0"/>
        <w:jc w:val="left"/>
        <w:rPr/>
      </w:pPr>
      <w:r>
        <w:rPr/>
        <w:t>+U4/guW5Ex8Ub1erUkkEtyDheSS5FLDeoccW7UvIK8TBJ5AfEjye1MbcbBiZfJRpxpVVBG8CG02ct3</w:t>
      </w:r>
    </w:p>
    <w:p>
      <w:pPr>
        <w:pStyle w:val="PreformattedText"/>
        <w:bidi w:val="0"/>
        <w:spacing w:before="0" w:after="0"/>
        <w:jc w:val="left"/>
        <w:rPr/>
      </w:pPr>
      <w:r>
        <w:rPr/>
        <w:t>ph+JZOrnuknrJksHI5V08/GkdcVrHEcFHIgTkLHMTI812rxluo/OV7MlKaa9x/qT1PZkFf03WmbvW6</w:t>
      </w:r>
    </w:p>
    <w:p>
      <w:pPr>
        <w:pStyle w:val="PreformattedText"/>
        <w:bidi w:val="0"/>
        <w:spacing w:before="0" w:after="0"/>
        <w:jc w:val="left"/>
        <w:rPr/>
      </w:pPr>
      <w:r>
        <w:rPr/>
        <w:t>9WrvInZKts4XX0jTcFgE6qXbOxKtrAK2qWGaz5zc2m4Im6Y5iri8ZY5cLh2Cqt6HdHcTbdnS5+y6ER</w:t>
      </w:r>
    </w:p>
    <w:p>
      <w:pPr>
        <w:pStyle w:val="PreformattedText"/>
        <w:bidi w:val="0"/>
        <w:spacing w:before="0" w:after="0"/>
        <w:jc w:val="left"/>
        <w:rPr/>
      </w:pPr>
      <w:r>
        <w:rPr/>
        <w:t>d5Tk5Vt0ZKNfh4L1WxXnlmtw+io7lqWKTj7bl2W163v2ZJrFay7FUFrR9fb1kE7GY1Jc2gw8hXqivc</w:t>
      </w:r>
    </w:p>
    <w:p>
      <w:pPr>
        <w:pStyle w:val="PreformattedText"/>
        <w:bidi w:val="0"/>
        <w:spacing w:before="0" w:after="0"/>
        <w:jc w:val="left"/>
        <w:rPr/>
      </w:pPr>
      <w:r>
        <w:rPr/>
        <w:t>qKd1WlrtdiN4v3uEaFkysOiSUlmZNmC03Mpm04sX3VHMtOXJYTv1KPDJR9TcSjLHHX7fJXuXjFOvwz</w:t>
      </w:r>
    </w:p>
    <w:p>
      <w:pPr>
        <w:pStyle w:val="PreformattedText"/>
        <w:bidi w:val="0"/>
        <w:spacing w:before="0" w:after="0"/>
        <w:jc w:val="left"/>
        <w:rPr/>
      </w:pPr>
      <w:r>
        <w:rPr/>
        <w:t>rFHw7HmWeUuHHIQXLElQBpE2SQP7g3QsuHwTS8Thpdtx+kZsgh7p5i3NRd2GasYGw+Je7q9y3O8bwp</w:t>
      </w:r>
    </w:p>
    <w:p>
      <w:pPr>
        <w:pStyle w:val="PreformattedText"/>
        <w:bidi w:val="0"/>
        <w:spacing w:before="0" w:after="0"/>
        <w:jc w:val="left"/>
        <w:rPr/>
      </w:pPr>
      <w:r>
        <w:rPr/>
        <w:t>yraum5mzoYH9U1bM54vn6k9qGUqWrSXYmSaCFoABRpenqgd7FylSoWL8U82EePku44GPczGKXaV0hK</w:t>
      </w:r>
    </w:p>
    <w:p>
      <w:pPr>
        <w:pStyle w:val="PreformattedText"/>
        <w:bidi w:val="0"/>
        <w:spacing w:before="0" w:after="0"/>
        <w:jc w:val="left"/>
        <w:rPr/>
      </w:pPr>
      <w:r>
        <w:rPr/>
        <w:t>nNLZd27U+ruIunQq1W/vCM+EuAmYRqBWCjTktdV1zttuamS9kJ8pRj5njhyvF8dLByFdbE1xRPVbkL</w:t>
      </w:r>
    </w:p>
    <w:p>
      <w:pPr>
        <w:pStyle w:val="PreformattedText"/>
        <w:bidi w:val="0"/>
        <w:spacing w:before="0" w:after="0"/>
        <w:jc w:val="left"/>
        <w:rPr/>
      </w:pPr>
      <w:r>
        <w:rPr/>
        <w:t>FX6RrF5uauiyIeK46bhqMawRwgSiW1qqbN0WKUYySMVIlhXl6mW7PLevfgGG6ozui8Pdh2mYeaSy1D</w:t>
      </w:r>
    </w:p>
    <w:p>
      <w:pPr>
        <w:pStyle w:val="PreformattedText"/>
        <w:bidi w:val="0"/>
        <w:spacing w:before="0" w:after="0"/>
        <w:jc w:val="left"/>
        <w:rPr/>
      </w:pPr>
      <w:r>
        <w:rPr/>
        <w:t>aq0Ve8krwnK/jDTySn1HxVex3qsjUI5Ip4ikssS8oxM0dipHnueorDWBxdOd22CvEx21+0Glt0nhHn</w:t>
      </w:r>
    </w:p>
    <w:p>
      <w:pPr>
        <w:pStyle w:val="PreformattedText"/>
        <w:bidi w:val="0"/>
        <w:spacing w:before="0" w:after="0"/>
        <w:jc w:val="left"/>
        <w:rPr/>
      </w:pPr>
      <w:r>
        <w:rPr/>
        <w:t>9YOtl7FVdNV7ic7XUDMdPG6M81/mU/qaG1s2Ph5r25dGpaarYjyJJYpSLJXtpyfEpag5avKXuXbfEQ</w:t>
      </w:r>
    </w:p>
    <w:p>
      <w:pPr>
        <w:pStyle w:val="PreformattedText"/>
        <w:bidi w:val="0"/>
        <w:spacing w:before="0" w:after="0"/>
        <w:jc w:val="left"/>
        <w:rPr/>
      </w:pPr>
      <w:r>
        <w:rPr/>
        <w:t>2x/E+4zAJX54cpaik4s5Lw/SBclekymE6S1yN12FuDrW5ihOYru33VZbd1eMaJpElpSVskPxGkK/Ci</w:t>
      </w:r>
    </w:p>
    <w:p>
      <w:pPr>
        <w:pStyle w:val="PreformattedText"/>
        <w:bidi w:val="0"/>
        <w:spacing w:before="0" w:after="0"/>
        <w:jc w:val="left"/>
        <w:rPr/>
      </w:pPr>
      <w:r>
        <w:rPr/>
        <w:t>7xFu3hUwzypIZh7qt55LVa4klplekb06yRcVz/ACDP7b8XLVzYqXIIywitxqHX3L0JsRkCzlrLN6tp</w:t>
      </w:r>
    </w:p>
    <w:p>
      <w:pPr>
        <w:pStyle w:val="PreformattedText"/>
        <w:bidi w:val="0"/>
        <w:spacing w:before="0" w:after="0"/>
        <w:jc w:val="left"/>
        <w:rPr/>
      </w:pPr>
      <w:r>
        <w:rPr/>
        <w:t>Khm3G8ZddD9j7YasuZNM1aMopTS1rm5s18HVtRlPMsCkV1QtI11IlpyO0kmV5mHhK08a+8qSOHtcBy</w:t>
      </w:r>
    </w:p>
    <w:p>
      <w:pPr>
        <w:pStyle w:val="PreformattedText"/>
        <w:bidi w:val="0"/>
        <w:spacing w:before="0" w:after="0"/>
        <w:jc w:val="left"/>
        <w:rPr/>
      </w:pPr>
      <w:r>
        <w:rPr/>
        <w:t>qMpiw9ianYZvjrG2IQGgRmWjHba5HKHPIZbboVdQyjpy8NQNMmsJrAHVkUXg1i8ztkdXugFawcs4+k</w:t>
      </w:r>
    </w:p>
    <w:p>
      <w:pPr>
        <w:pStyle w:val="PreformattedText"/>
        <w:bidi w:val="0"/>
        <w:spacing w:before="0" w:after="0"/>
        <w:jc w:val="left"/>
        <w:rPr/>
      </w:pPr>
      <w:r>
        <w:rPr/>
        <w:t>WaK3Lx9imJVg46S9NVazNR46Lts8lXlalYz0XJ2F39tsF+gaSATNtUNWmnYTvZDPSRuntiSZ5dRISY</w:t>
      </w:r>
    </w:p>
    <w:p>
      <w:pPr>
        <w:pStyle w:val="PreformattedText"/>
        <w:bidi w:val="0"/>
        <w:spacing w:before="0" w:after="0"/>
        <w:jc w:val="left"/>
        <w:rPr/>
      </w:pPr>
      <w:r>
        <w:rPr/>
        <w:t>yhTpZ9T+Kp7b9NvLD1XlSKXcW4q1R/pb6XuRl0qVXnd6vB+qOdRHb6i5G7Tcber5J0dTKqnoxihaVU</w:t>
      </w:r>
    </w:p>
    <w:p>
      <w:pPr>
        <w:pStyle w:val="PreformattedText"/>
        <w:bidi w:val="0"/>
        <w:spacing w:before="0" w:after="0"/>
        <w:jc w:val="left"/>
        <w:rPr/>
      </w:pPr>
      <w:r>
        <w:rPr/>
        <w:t>q2QuJX7EwW7S2pGX4opsF1c3rWVjLmakUHVRt6W12m1HF0ONeVqjSh6XKJFNVtcbyXCV5Wr8jNw8b1</w:t>
      </w:r>
    </w:p>
    <w:p>
      <w:pPr>
        <w:pStyle w:val="PreformattedText"/>
        <w:bidi w:val="0"/>
        <w:spacing w:before="0" w:after="0"/>
        <w:jc w:val="left"/>
        <w:rPr/>
      </w:pPr>
      <w:r>
        <w:rPr/>
        <w:t>+Ruen21O1axxduOHkKBRlllpOuhOjjpKjqXmDq7lbS6ltTrto1vc2p4Y2T2RsNLCH6atV7Ed9Lb3it</w:t>
      </w:r>
    </w:p>
    <w:p>
      <w:pPr>
        <w:pStyle w:val="PreformattedText"/>
        <w:bidi w:val="0"/>
        <w:spacing w:before="0" w:after="0"/>
        <w:jc w:val="left"/>
        <w:rPr/>
      </w:pPr>
      <w:r>
        <w:rPr/>
        <w:t>pwiZ8TNyUFiCz9XTsTCanYq3fp4p+LtcndqyQ8ZyPBcQsaqeC9QUqclC7YZWWLkIUlPn3ddOQtryyl</w:t>
      </w:r>
    </w:p>
    <w:p>
      <w:pPr>
        <w:pStyle w:val="PreformattedText"/>
        <w:bidi w:val="0"/>
        <w:spacing w:before="0" w:after="0"/>
        <w:jc w:val="left"/>
        <w:rPr/>
      </w:pPr>
      <w:r>
        <w:rPr/>
        <w:t>WDKtvpbktTlE5LlJ2ho83MZ3RzNqzALvb2lrmqV50fUtuTCLBpSxS01pVI5OJLRxrbpS2U/ikkX1Vr</w:t>
      </w:r>
    </w:p>
    <w:p>
      <w:pPr>
        <w:pStyle w:val="PreformattedText"/>
        <w:bidi w:val="0"/>
        <w:spacing w:before="0" w:after="0"/>
        <w:jc w:val="left"/>
        <w:rPr/>
      </w:pPr>
      <w:r>
        <w:rPr/>
        <w:t>hqcnrXm5Iz/BfpXVuE5pYX7qxycdyLrtEW66QFAwpai3NS69Us02zXbXemx19ULahAFbbud1uajavo</w:t>
      </w:r>
    </w:p>
    <w:p>
      <w:pPr>
        <w:pStyle w:val="PreformattedText"/>
        <w:bidi w:val="0"/>
        <w:spacing w:before="0" w:after="0"/>
        <w:jc w:val="left"/>
        <w:rPr/>
      </w:pPr>
      <w:r>
        <w:rPr/>
        <w:t>6ZN2pd4hHsz/2Pn9odPT3rv1h/Zu57lY7nE/qtHd9X+hZy8zcXQ/Un0hQery3pmlOVA5G5yHozjv8A</w:t>
      </w:r>
    </w:p>
    <w:p>
      <w:pPr>
        <w:pStyle w:val="PreformattedText"/>
        <w:bidi w:val="0"/>
        <w:spacing w:before="0" w:after="0"/>
        <w:jc w:val="left"/>
        <w:rPr/>
      </w:pPr>
      <w:r>
        <w:rPr/>
        <w:t>i5IjiblPTLyPsZh12Oj58uYJ8uUxaUwV6tdvc1t3D+Mec6Rk9VYwlCQFFlozuVjkWbzttj3mikiE+N</w:t>
      </w:r>
    </w:p>
    <w:p>
      <w:pPr>
        <w:pStyle w:val="PreformattedText"/>
        <w:bidi w:val="0"/>
        <w:spacing w:before="0" w:after="0"/>
        <w:jc w:val="left"/>
        <w:rPr/>
      </w:pPr>
      <w:r>
        <w:rPr/>
        <w:t>gquAIDI/szJ7c5+OwNWXyf5V+fd10A7Asp201e790c0yznRLfxQ3cmFiqzsFIdYpAXk31iceWePHli</w:t>
      </w:r>
    </w:p>
    <w:p>
      <w:pPr>
        <w:pStyle w:val="PreformattedText"/>
        <w:bidi w:val="0"/>
        <w:spacing w:before="0" w:after="0"/>
        <w:jc w:val="left"/>
        <w:rPr/>
      </w:pPr>
      <w:r>
        <w:rPr/>
        <w:t>rxrjGCp6arE5g2n8/P1whpcsK4Y0Zgbs+EewfpvmF5/0d6S5kp7uU9KcHbkBHtlmHG1UmZ5Cf7zvK2</w:t>
      </w:r>
    </w:p>
    <w:p>
      <w:pPr>
        <w:pStyle w:val="PreformattedText"/>
        <w:bidi w:val="0"/>
        <w:spacing w:before="0" w:after="0"/>
        <w:jc w:val="left"/>
        <w:rPr/>
      </w:pPr>
      <w:r>
        <w:rPr/>
        <w:t>fwR1zHV0mzQDTUY78rEK+GklV02/pWJFFJFJWtqNEljWtICVLF8FYWCN8AKj/uBsBgq+5sdZZhKzZd</w:t>
      </w:r>
    </w:p>
    <w:p>
      <w:pPr>
        <w:pStyle w:val="PreformattedText"/>
        <w:bidi w:val="0"/>
        <w:spacing w:before="0" w:after="0"/>
        <w:jc w:val="left"/>
        <w:rPr/>
      </w:pPr>
      <w:r>
        <w:rPr/>
        <w:t>3NUfujRL6qbLmgaXUKfagSKRg6wtIqRaOMhEy2DkkE5ABYt4+R01haLq3Qggo4R9nbG5/ckCRzFojr</w:t>
      </w:r>
    </w:p>
    <w:p>
      <w:pPr>
        <w:pStyle w:val="PreformattedText"/>
        <w:bidi w:val="0"/>
        <w:spacing w:before="0" w:after="0"/>
        <w:jc w:val="left"/>
        <w:rPr/>
      </w:pPr>
      <w:r>
        <w:rPr/>
        <w:t>s4kdiFBGEwoyBgjwfB/wDlujWgUMVzgqWkAnREmremOWs0pLtIVbKhbUZZraxzLNRUzS1O23zZwre3</w:t>
      </w:r>
    </w:p>
    <w:p>
      <w:pPr>
        <w:pStyle w:val="PreformattedText"/>
        <w:bidi w:val="0"/>
        <w:spacing w:before="0" w:after="0"/>
        <w:jc w:val="left"/>
        <w:rPr/>
      </w:pPr>
      <w:r>
        <w:rPr/>
        <w:t>IPWF+ksKswS5jFTXsyzjV8zmOpmot3xRELY9iypGCSIyVYl3UPk4JHmQ+7484/8AkutIcGoJ4bVjG1</w:t>
      </w:r>
    </w:p>
    <w:p>
      <w:pPr>
        <w:pStyle w:val="PreformattedText"/>
        <w:bidi w:val="0"/>
        <w:spacing w:before="0" w:after="0"/>
        <w:jc w:val="left"/>
        <w:rPr/>
      </w:pPr>
      <w:r>
        <w:rPr/>
        <w:t>HA768IZ+6mjaAKSmTgsAWZdnSIZwIwy7Aj5P3dWGdjQ7yxVoYAy9J5h/KDqbq6WI1Ds0tGaZFTuNDL</w:t>
      </w:r>
    </w:p>
    <w:p>
      <w:pPr>
        <w:pStyle w:val="PreformattedText"/>
        <w:bidi w:val="0"/>
        <w:spacing w:before="0" w:after="0"/>
        <w:jc w:val="left"/>
        <w:rPr/>
      </w:pPr>
      <w:r>
        <w:rPr/>
        <w:t>9KVsia4uffCv7hSM/c7bJ7lPQzCweXbsVvUVr3f4xYWpZTUGlUt5vXAkzSCptE7BjGVVPDa6kAMg+d</w:t>
      </w:r>
    </w:p>
    <w:p>
      <w:pPr>
        <w:pStyle w:val="PreformattedText"/>
        <w:bidi w:val="0"/>
        <w:spacing w:before="0" w:after="0"/>
        <w:jc w:val="left"/>
        <w:rPr/>
      </w:pPr>
      <w:r>
        <w:rPr/>
        <w:t>QD7Qft1/m6fleSR8UDm42lTEAitGry0kak6MJCRIjERHdSIzgfbrOSf+bpoGQqM6xSmikjgf5RKa8y</w:t>
      </w:r>
    </w:p>
    <w:p>
      <w:pPr>
        <w:pStyle w:val="PreformattedText"/>
        <w:bidi w:val="0"/>
        <w:spacing w:before="0" w:after="0"/>
        <w:jc w:val="left"/>
        <w:rPr/>
      </w:pPr>
      <w:r>
        <w:rPr/>
        <w:t>9sDMbdtixcqUGPv+7GzMSF1HnA/+S6fkCdtWHn/KKPNpzBh3JLxbdwsokHwFzgqra7E+CCfb+D8/Ov</w:t>
      </w:r>
    </w:p>
    <w:p>
      <w:pPr>
        <w:pStyle w:val="PreformattedText"/>
        <w:bidi w:val="0"/>
        <w:spacing w:before="0" w:after="0"/>
        <w:jc w:val="left"/>
        <w:rPr/>
      </w:pPr>
      <w:r>
        <w:rPr/>
        <w:t>RAkNktppFsLsy1wrywh3Y0CFTv8DAXGQG8gFgMAY8/6s9DaTcPrixYDkQbvNIb7MucEkHDZQeV9p+C</w:t>
      </w:r>
    </w:p>
    <w:p>
      <w:pPr>
        <w:pStyle w:val="PreformattedText"/>
        <w:bidi w:val="0"/>
        <w:spacing w:before="0" w:after="0"/>
        <w:jc w:val="left"/>
        <w:rPr/>
      </w:pPr>
      <w:r>
        <w:rPr/>
        <w:t>cA+fuz+c9GozB4UgDWsuvbEftgMfCgnLAq4ztGM5J8nLFm8t04GoGdfZgHpU0p74r3mtkjZsAYIKqw</w:t>
      </w:r>
    </w:p>
    <w:p>
      <w:pPr>
        <w:pStyle w:val="PreformattedText"/>
        <w:bidi w:val="0"/>
        <w:spacing w:before="0" w:after="0"/>
        <w:jc w:val="left"/>
        <w:rPr/>
      </w:pPr>
      <w:r>
        <w:rPr/>
        <w:t>EYRs+9V8kCQoPOfaqtt92utPSto2+fPphT7N24fVTzWOefW6/tGSJcMZJX+FCENI5kKgrhxr41Phw2</w:t>
      </w:r>
    </w:p>
    <w:p>
      <w:pPr>
        <w:pStyle w:val="PreformattedText"/>
        <w:bidi w:val="0"/>
        <w:spacing w:before="0" w:after="0"/>
        <w:jc w:val="left"/>
        <w:rPr/>
      </w:pPr>
      <w:r>
        <w:rPr/>
        <w:t>3WF21rVslEUdatae3+Eeefqeo0U1yN3iRYbdsByjgND35BHBGxJDKqHGxy3lUPXDmr9LMUjKphikkK</w:t>
      </w:r>
    </w:p>
    <w:p>
      <w:pPr>
        <w:pStyle w:val="PreformattedText"/>
        <w:bidi w:val="0"/>
        <w:spacing w:before="0" w:after="0"/>
        <w:jc w:val="left"/>
        <w:rPr/>
      </w:pPr>
      <w:r>
        <w:rPr/>
        <w:t>Cd7zpjgH+2hxTcl/ZW/Xqp2nCUPSMvLo6KjECpy3G2nLO/mJRLHJlh5TuYVv5esTjUDXNWEb8ELZqD</w:t>
      </w:r>
    </w:p>
    <w:p>
      <w:pPr>
        <w:pStyle w:val="PreformattedText"/>
        <w:bidi w:val="0"/>
        <w:spacing w:before="0" w:after="0"/>
        <w:jc w:val="left"/>
        <w:rPr/>
      </w:pPr>
      <w:r>
        <w:rPr/>
        <w:t>jayx+Zb06Eka3Goj7E0UtVY5aXKcgkL816j4mhPmQkJCBVgDP90amMb7zGKLoKBncKtzNRXay7N5qh</w:t>
      </w:r>
    </w:p>
    <w:p>
      <w:pPr>
        <w:pStyle w:val="PreformattedText"/>
        <w:bidi w:val="0"/>
        <w:spacing w:before="0" w:after="0"/>
        <w:jc w:val="left"/>
        <w:rPr/>
      </w:pPr>
      <w:r>
        <w:rPr/>
        <w:t>brt02raPTux2Ue1FaYdFctVu6jNq9F0Xdx0qGeZu4xs2LVpCqWeR46xcF719Is0YrWopdtqnCdxwpW</w:t>
      </w:r>
    </w:p>
    <w:p>
      <w:pPr>
        <w:pStyle w:val="PreformattedText"/>
        <w:bidi w:val="0"/>
        <w:spacing w:before="0" w:after="0"/>
        <w:jc w:val="left"/>
        <w:rPr/>
      </w:pPr>
      <w:r>
        <w:rPr/>
        <w:t>20Shd68XTZv+myMjdZU6c0tW9t5l9nVDUYmdJ16UZVrQHkXtppzpq+zAWa/0Sl3HdtLxckMsRjWSeV</w:t>
      </w:r>
    </w:p>
    <w:p>
      <w:pPr>
        <w:pStyle w:val="PreformattedText"/>
        <w:bidi w:val="0"/>
        <w:spacing w:before="0" w:after="0"/>
        <w:jc w:val="left"/>
        <w:rPr/>
      </w:pPr>
      <w:r>
        <w:rPr/>
        <w:t>+LKqiRywSUb9Xucqo0VcpJI38Mhs3ZXsxDhKJJmOCZZoFa17rWMpdN1NLNWprw2UZo29JTOsmyaMWV</w:t>
      </w:r>
    </w:p>
    <w:p>
      <w:pPr>
        <w:pStyle w:val="PreformattedText"/>
        <w:bidi w:val="0"/>
        <w:spacing w:before="0" w:after="0"/>
        <w:jc w:val="left"/>
        <w:rPr/>
      </w:pPr>
      <w:r>
        <w:rPr/>
        <w:t>mJGm3nYVFD6OXKu9ksArCXvWBD9PLE8UkPYt1e8kCVGlmk24+7ZB4yNHvLNKUneGq0iWOUktzn6NVS</w:t>
      </w:r>
    </w:p>
    <w:p>
      <w:pPr>
        <w:pStyle w:val="PreformattedText"/>
        <w:bidi w:val="0"/>
        <w:spacing w:before="0" w:after="0"/>
        <w:jc w:val="left"/>
        <w:rPr/>
      </w:pPr>
      <w:r>
        <w:rPr/>
        <w:t>EEyXiAyCqUXkDUVa6WfKzOtblz0ipjXjp0+XNkjDsZai5m1NZfu6l1XHTS3ZdxEfItlt+RaSSaravt</w:t>
      </w:r>
    </w:p>
    <w:p>
      <w:pPr>
        <w:pStyle w:val="PreformattedText"/>
        <w:bidi w:val="0"/>
        <w:spacing w:before="0" w:after="0"/>
        <w:jc w:val="left"/>
        <w:rPr/>
      </w:pPr>
      <w:r>
        <w:rPr/>
        <w:t>XVrF2/PHJJKi7vS9R6JJNdlgvbxQ34lu2oB3ZZuP43UdVOw0yTK62X9OyrvFm2W6lDrrSVdytpbeJ5</w:t>
      </w:r>
    </w:p>
    <w:p>
      <w:pPr>
        <w:pStyle w:val="PreformattedText"/>
        <w:bidi w:val="0"/>
        <w:spacing w:before="0" w:after="0"/>
        <w:jc w:val="left"/>
        <w:rPr/>
      </w:pPr>
      <w:r>
        <w:rPr/>
        <w:t>YzSsQk9aPKWWZ1NO8tV42Nuv3SraOVawW7ub3oq3VKwRDk0eKaB4qlhqyW4DCpu+nknZ4llkjWq3Yj</w:t>
      </w:r>
    </w:p>
    <w:p>
      <w:pPr>
        <w:pStyle w:val="PreformattedText"/>
        <w:bidi w:val="0"/>
        <w:spacing w:before="0" w:after="0"/>
        <w:jc w:val="left"/>
        <w:rPr/>
      </w:pPr>
      <w:r>
        <w:rPr/>
        <w:t>oCRW/hdeeQSXOmS5kz5x0UBLDENWzcIZuKlLTTu35UztVYGdhJZw3SExHNswLquvDWry13V4M21Yd6</w:t>
      </w:r>
    </w:p>
    <w:p>
      <w:pPr>
        <w:pStyle w:val="PreformattedText"/>
        <w:bidi w:val="0"/>
        <w:spacing w:before="0" w:after="0"/>
        <w:jc w:val="left"/>
        <w:rPr/>
      </w:pPr>
      <w:r>
        <w:rPr/>
        <w:t>kUS+o7j9uEQV+N5JXkkrVakLhIRPdhYrcn4axMfqt7MN2y7K37nLX31Ws+iXOkT+lMYVfSqsmdLdOn</w:t>
      </w:r>
    </w:p>
    <w:p>
      <w:pPr>
        <w:pStyle w:val="PreformattedText"/>
        <w:bidi w:val="0"/>
        <w:spacing w:before="0" w:after="0"/>
        <w:jc w:val="left"/>
        <w:rPr/>
      </w:pPr>
      <w:r>
        <w:rPr/>
        <w:t>/VTQ1O8w29pWMryMdg8DJBo3WOG0Mct7lOdfOUC8FJJHL6k5CSeU962Z0N4z8UGmYc1NGkNsV5qhme</w:t>
      </w:r>
    </w:p>
    <w:p>
      <w:pPr>
        <w:pStyle w:val="PreformattedText"/>
        <w:bidi w:val="0"/>
        <w:spacing w:before="0" w:after="0"/>
        <w:jc w:val="left"/>
        <w:rPr/>
      </w:pPr>
      <w:r>
        <w:rPr/>
        <w:t>pAuhqVo7cqSGOjDTou8/WXB4ZBg8fiUtVWNCs1jRl1/wDsS5SeNuRPEqsbJ2KRZuERpTzOrtOjeGte</w:t>
      </w:r>
    </w:p>
    <w:p>
      <w:pPr>
        <w:pStyle w:val="PreformattedText"/>
        <w:bidi w:val="0"/>
        <w:spacing w:before="0" w:after="0"/>
        <w:jc w:val="left"/>
        <w:rPr/>
      </w:pPr>
      <w:r>
        <w:rPr/>
        <w:t>DU9Wq4fFDRx9Q0PTteu9SOKvZi9SXjTnh4ipPPBBwNYrLYrS3rNK9UiN9o2cvDBWeQxMl28UUJw8qZ</w:t>
      </w:r>
    </w:p>
    <w:p>
      <w:pPr>
        <w:pStyle w:val="PreformattedText"/>
        <w:bidi w:val="0"/>
        <w:spacing w:before="0" w:after="0"/>
        <w:jc w:val="left"/>
        <w:rPr/>
      </w:pPr>
      <w:r>
        <w:rPr/>
        <w:t>IwMtpDC4XmiBTtttuOpWUem3wqYmJn4XF4qak4BWlhLQ91y7zcu7+Jm8MOnKxTRTQNKyVrNzkOQIgf</w:t>
      </w:r>
    </w:p>
    <w:p>
      <w:pPr>
        <w:pStyle w:val="PreformattedText"/>
        <w:bidi w:val="0"/>
        <w:spacing w:before="0" w:after="0"/>
        <w:jc w:val="left"/>
        <w:rPr/>
      </w:pPr>
      <w:r>
        <w:rPr/>
        <w:t>uU5mkm5mON8cdybNA92eHjVUhZlvPDDrP/DaPtdquZMySs0NXXdlS7VVvA12xvxNEfBdYrsk1bF0pz</w:t>
      </w:r>
    </w:p>
    <w:p>
      <w:pPr>
        <w:pStyle w:val="PreformattedText"/>
        <w:bidi w:val="0"/>
        <w:spacing w:before="0" w:after="0"/>
        <w:jc w:val="left"/>
        <w:rPr/>
      </w:pPr>
      <w:r>
        <w:rPr/>
        <w:t>pbbpa9dVq+zaN2PvTFh6/GcfY4erKka1qL8Xar02fnJrDfUDh6727rpBwlyavFPwMr18rFLXoyIW0T</w:t>
      </w:r>
    </w:p>
    <w:p>
      <w:pPr>
        <w:pStyle w:val="PreformattedText"/>
        <w:bidi w:val="0"/>
        <w:spacing w:before="0" w:after="0"/>
        <w:jc w:val="left"/>
        <w:rPr/>
      </w:pPr>
      <w:r>
        <w:rPr/>
        <w:t>rpq01AqypQsmEEIoCOey9zzcjWru2xzF6tpL7MPhqtezNpm2NRrQDuNtG8DzZw/per1fVVa7SsV63F</w:t>
      </w:r>
    </w:p>
    <w:p>
      <w:pPr>
        <w:pStyle w:val="PreformattedText"/>
        <w:bidi w:val="0"/>
        <w:spacing w:before="0" w:after="0"/>
        <w:jc w:val="left"/>
        <w:rPr/>
      </w:pPr>
      <w:r>
        <w:rPr/>
        <w:t>+oJKsu/HUkuVeLsItV4rL8rzNj6ZqfGU7PG2XKCPuchy1pgQo16qQq4XpNiWDS8crNoAsS3axd2bUP</w:t>
      </w:r>
    </w:p>
    <w:p>
      <w:pPr>
        <w:pStyle w:val="PreformattedText"/>
        <w:bidi w:val="0"/>
        <w:spacing w:before="0" w:after="0"/>
        <w:jc w:val="left"/>
        <w:rPr/>
      </w:pPr>
      <w:r>
        <w:rPr/>
        <w:t>DzcIUyPMwtzyhLbB3IqM30symami7qt6eykDcVUr8dy3IekJ5qsUfI1bk/Fw8lLe5+1xTipajvUcca</w:t>
      </w:r>
    </w:p>
    <w:p>
      <w:pPr>
        <w:pStyle w:val="PreformattedText"/>
        <w:bidi w:val="0"/>
        <w:spacing w:before="0" w:after="0"/>
        <w:jc w:val="left"/>
        <w:rPr/>
      </w:pPr>
      <w:r>
        <w:rPr/>
        <w:t>qQLLR9OT3okPkzctXrJ3VlVel4eTKmNjei2auHYs4a0zLm7AWouW6BVavBTiLMN0mXCYhSys24FW7s</w:t>
      </w:r>
    </w:p>
    <w:p>
      <w:pPr>
        <w:pStyle w:val="PreformattedText"/>
        <w:bidi w:val="0"/>
        <w:spacing w:before="0" w:after="0"/>
        <w:jc w:val="left"/>
        <w:rPr/>
      </w:pPr>
      <w:r>
        <w:rPr/>
        <w:t>ztubO7s0w2mta5PheY4C9AOJv8I1mWD3cVwS1IqELK0iRVlaZuzXjtV4mifYWvUSJs0qbdSXLnzZE/</w:t>
      </w:r>
    </w:p>
    <w:p>
      <w:pPr>
        <w:pStyle w:val="PreformattedText"/>
        <w:bidi w:val="0"/>
        <w:spacing w:before="0" w:after="0"/>
        <w:jc w:val="left"/>
        <w:rPr/>
      </w:pPr>
      <w:r>
        <w:rPr/>
        <w:t>C4turxWEBcZhGtVdIATeammi53NDWmy5M6XNwx+jxSjte3mLNdldzKPDG72rPKxnlzG0QuVojJJxr2</w:t>
      </w:r>
    </w:p>
    <w:p>
      <w:pPr>
        <w:pStyle w:val="PreformattedText"/>
        <w:bidi w:val="0"/>
        <w:spacing w:before="0" w:after="0"/>
        <w:jc w:val="left"/>
        <w:rPr/>
      </w:pPr>
      <w:r>
        <w:rPr/>
        <w:t>78P1NGCtx3L8ceQ5TK8ZWrp/B5rFpfMs1yyQ2MnqDrJ8iViFCdbiMrVZkCMiqr3u/htOWZa6EOkuXP</w:t>
      </w:r>
    </w:p>
    <w:p>
      <w:pPr>
        <w:pStyle w:val="PreformattedText"/>
        <w:bidi w:val="0"/>
        <w:spacing w:before="0" w:after="0"/>
        <w:jc w:val="left"/>
        <w:rPr/>
      </w:pPr>
      <w:r>
        <w:rPr/>
        <w:t>mpNlPZLa5GNCJl/GwG7P06RlENeCCskEsNx46deaKKXu0ZH4a2N5GI4+kg7nqKwwk3knkKwoZHZX1V</w:t>
      </w:r>
    </w:p>
    <w:p>
      <w:pPr>
        <w:pStyle w:val="PreformattedText"/>
        <w:bidi w:val="0"/>
        <w:spacing w:before="0" w:after="0"/>
        <w:jc w:val="left"/>
        <w:rPr/>
      </w:pPr>
      <w:r>
        <w:rPr/>
        <w:t>upNCPLCpNNFOdN4njReb2mhshZgnMZUm6cw5ltoPb4WwhVjaGSaojKLEZl+hqTis9taUoSN9470z1u</w:t>
      </w:r>
    </w:p>
    <w:p>
      <w:pPr>
        <w:pStyle w:val="PreformattedText"/>
        <w:bidi w:val="0"/>
        <w:spacing w:before="0" w:after="0"/>
        <w:jc w:val="left"/>
        <w:rPr/>
      </w:pPr>
      <w:r>
        <w:rPr/>
        <w:t>NpAtDIWIlfZijS66r1zA9RNw1CpY2raF63VzFs1RdjGPQyJSy2lY2YQ5rzN9Fd+6CaVmzUeOMW4gI5</w:t>
      </w:r>
    </w:p>
    <w:p>
      <w:pPr>
        <w:pStyle w:val="PreformattedText"/>
        <w:bidi w:val="0"/>
        <w:spacing w:before="0" w:after="0"/>
        <w:jc w:val="left"/>
        <w:rPr/>
      </w:pPr>
      <w:r>
        <w:rPr/>
        <w:t>oYbFnjbUcKx91mhqLy/Oyqf4VTaUTKIq5KsKqbBl89BhJMybKEsKstpJ1vzm7vHe+ECA6QxC9aplt8</w:t>
      </w:r>
    </w:p>
    <w:p>
      <w:pPr>
        <w:pStyle w:val="PreformattedText"/>
        <w:bidi w:val="0"/>
        <w:spacing w:before="0" w:after="0"/>
        <w:jc w:val="left"/>
        <w:rPr/>
      </w:pPr>
      <w:r>
        <w:rPr/>
        <w:t>6lzjqQ3Ki26rhL589670w4VjZhYzRNBTiMsS2OSS1LxnpmWzHJGQnJcnyUP1PKyCOP9zsLh445tS23</w:t>
      </w:r>
    </w:p>
    <w:p>
      <w:pPr>
        <w:pStyle w:val="PreformattedText"/>
        <w:bidi w:val="0"/>
        <w:spacing w:before="0" w:after="0"/>
        <w:jc w:val="left"/>
        <w:rPr/>
      </w:pPr>
      <w:r>
        <w:rPr/>
        <w:t>W5JMlCHNsvPNptURlXmpvvHNmYmdiWSQ0xg1MkkUZFX3WhbW+zEgkhiqepal8Brlb1VWgnjm+nPIcz</w:t>
      </w:r>
    </w:p>
    <w:p>
      <w:pPr>
        <w:pStyle w:val="PreformattedText"/>
        <w:bidi w:val="0"/>
        <w:spacing w:before="0" w:after="0"/>
        <w:jc w:val="left"/>
        <w:rPr/>
      </w:pPr>
      <w:r>
        <w:rPr/>
        <w:t>F3JZVsNRqXVii4Ct3o+U7Uk/7hFiI4kVui+dS5eLlykmS5S9JKCt41qW2b26LrrVXVFS+iWxEoGbhX</w:t>
      </w:r>
    </w:p>
    <w:p>
      <w:pPr>
        <w:pStyle w:val="PreformattedText"/>
        <w:bidi w:val="0"/>
        <w:spacing w:before="0" w:after="0"/>
        <w:jc w:val="left"/>
        <w:rPr/>
      </w:pPr>
      <w:r>
        <w:rPr/>
        <w:t>k4rClSQs2qNqVlYkFbjTVXZvLblH3GJDFY9RcBcisEMLFqhYqzpzM8VhERKgl563GKlGQ16fH7dmqz</w:t>
      </w:r>
    </w:p>
    <w:p>
      <w:pPr>
        <w:pStyle w:val="PreformattedText"/>
        <w:bidi w:val="0"/>
        <w:spacing w:before="0" w:after="0"/>
        <w:jc w:val="left"/>
        <w:rPr/>
      </w:pPr>
      <w:r>
        <w:rPr/>
        <w:t>RfwGzEkqselYOVNc43o2ZNExluKFbrW5lpXV9XdMOxczD4I4PFnCPdx6u1pl13HhXvL6obeMH1nDcj</w:t>
      </w:r>
    </w:p>
    <w:p>
      <w:pPr>
        <w:pStyle w:val="PreformattedText"/>
        <w:bidi w:val="0"/>
        <w:spacing w:before="0" w:after="0"/>
        <w:jc w:val="left"/>
        <w:rPr/>
      </w:pPr>
      <w:r>
        <w:rPr/>
        <w:t>wF6xJBcp2C/8UjtWKlGGxNJNMvJ8v6wvRtcuUaqTyXlStCEeH1NXTZmUYZg8Mk7ATsLiZctjhTdczM</w:t>
      </w:r>
    </w:p>
    <w:p>
      <w:pPr>
        <w:pStyle w:val="PreformattedText"/>
        <w:bidi w:val="0"/>
        <w:spacing w:before="0" w:after="0"/>
        <w:jc w:val="left"/>
        <w:rPr/>
      </w:pPr>
      <w:r>
        <w:rPr/>
        <w:t>ipbnXvvu+HJ7WheKxE5MTh8ThXnSROFWSU1XILDLmUd7tQho0oyLZoR33j5KsKTR8FHW/hkPEcZHa4</w:t>
      </w:r>
    </w:p>
    <w:p>
      <w:pPr>
        <w:pStyle w:val="PreformattedText"/>
        <w:bidi w:val="0"/>
        <w:spacing w:before="0" w:after="0"/>
        <w:jc w:val="left"/>
        <w:rPr/>
      </w:pPr>
      <w:r>
        <w:rPr/>
        <w:t>xtPTMQscs8lm1Ro2lu8RyNuRYzMnqIMdD7emSCs+QZgwhlzJeRtdUQJd9G4F1bU3PfGaesyRPKtjZj</w:t>
      </w:r>
    </w:p>
    <w:p>
      <w:pPr>
        <w:pStyle w:val="PreformattedText"/>
        <w:bidi w:val="0"/>
        <w:spacing w:before="0" w:after="0"/>
        <w:jc w:val="left"/>
        <w:rPr/>
      </w:pPr>
      <w:r>
        <w:rPr/>
        <w:t>CbVxdKZy2WsFqUuff3tJENstmKisF2WS1VpTcfGrpWVFhNOzX+mc2PUPIyljyMHFxtuYQ4e76Phcdo</w:t>
      </w:r>
    </w:p>
    <w:p>
      <w:pPr>
        <w:pStyle w:val="PreformattedText"/>
        <w:bidi w:val="0"/>
        <w:spacing w:before="0" w:after="0"/>
        <w:jc w:val="left"/>
        <w:rPr/>
      </w:pPr>
      <w:r>
        <w:rPr/>
        <w:t>noCiAmZMXQ43q2IvKzd41WqtbxEVJbFkNL6xmOrTZqa3dB5Vt/FWAJ505SOXWsWNK2JLlurRsXUkk5</w:t>
      </w:r>
    </w:p>
    <w:p>
      <w:pPr>
        <w:pStyle w:val="PreformattedText"/>
        <w:bidi w:val="0"/>
        <w:spacing w:before="0" w:after="0"/>
        <w:jc w:val="left"/>
        <w:rPr/>
      </w:pPr>
      <w:r>
        <w:rPr/>
        <w:t>N5o/8AiOb5awrB3uTcs0MKxdqOOxKqv9rBOIUEq76rSyymVLEoW1am1TW9Le6NuAdQ81GAV+cVq3xL</w:t>
      </w:r>
    </w:p>
    <w:p>
      <w:pPr>
        <w:pStyle w:val="PreformattedText"/>
        <w:bidi w:val="0"/>
        <w:spacing w:before="0" w:after="0"/>
        <w:jc w:val="left"/>
        <w:rPr/>
      </w:pPr>
      <w:r>
        <w:rPr/>
        <w:t>wFNggTlViSNbFm3Qn5KuYZWhEnK8gkc4kBeDkLlhPpZeTVhKssJGI0r9vMjfcOKK2q8pQzKRqz+Jrm</w:t>
      </w:r>
    </w:p>
    <w:p>
      <w:pPr>
        <w:pStyle w:val="PreformattedText"/>
        <w:bidi w:val="0"/>
        <w:spacing w:before="0" w:after="0"/>
        <w:jc w:val="left"/>
        <w:rPr/>
      </w:pPr>
      <w:r>
        <w:rPr/>
        <w:t>8W9ElV6+fJnGwMH272nZaqcLTtz3YRl5O3yKPT4tuYt2zMkdeOTkUrcVGtmFXkcxcPCX+r7kkMKpkg</w:t>
      </w:r>
    </w:p>
    <w:p>
      <w:pPr>
        <w:pStyle w:val="PreformattedText"/>
        <w:bidi w:val="0"/>
        <w:spacing w:before="0" w:after="0"/>
        <w:jc w:val="left"/>
        <w:rPr/>
      </w:pPr>
      <w:r>
        <w:rPr/>
        <w:t>97sp+6fOozHnqUAIzG85ZfZUC3jGWyVJOpASo5f3Nw71YHnircSirzlnkCky1LX0XHmGCvbjrmWaur</w:t>
      </w:r>
    </w:p>
    <w:p>
      <w:pPr>
        <w:pStyle w:val="PreformattedText"/>
        <w:bidi w:val="0"/>
        <w:spacing w:before="0" w:after="0"/>
        <w:jc w:val="left"/>
        <w:rPr/>
      </w:pPr>
      <w:r>
        <w:rPr/>
        <w:t>y33aWFAZY3iaaRBpYVHh3DouZZwRimJlCtV0q1u76/+UaxKR5YmSazGljjcN/e3bcm9mIzyHrilVrX</w:t>
      </w:r>
    </w:p>
    <w:p>
      <w:pPr>
        <w:pStyle w:val="PreformattedText"/>
        <w:bidi w:val="0"/>
        <w:spacing w:before="0" w:after="0"/>
        <w:jc w:val="left"/>
        <w:rPr/>
      </w:pPr>
      <w:r>
        <w:rPr/>
        <w:t>a/F8elNWlWR7F/lEktuY5C8KypxNdVVwC5DFgIza7KtrphbvUsomBGenFj+W9FrNlqEVMGHdeP8Ay4</w:t>
      </w:r>
    </w:p>
    <w:p>
      <w:pPr>
        <w:pStyle w:val="PreformattedText"/>
        <w:bidi w:val="0"/>
        <w:spacing w:before="0" w:after="0"/>
        <w:jc w:val="left"/>
        <w:rPr/>
      </w:pPr>
      <w:r>
        <w:rPr/>
        <w:t>RVt/1HZslXkeFJxVttHKsoqPE5YyJYtJZLytMHLAKrjueddsdc5wpmJUmtr5tpjYuJcoQyKqqV3LdX</w:t>
      </w:r>
    </w:p>
    <w:p>
      <w:pPr>
        <w:pStyle w:val="PreformattedText"/>
        <w:bidi w:val="0"/>
        <w:spacing w:before="0" w:after="0"/>
        <w:jc w:val="left"/>
        <w:rPr/>
      </w:pPr>
      <w:r>
        <w:rPr/>
        <w:t>iiHl5bgklxNM44yJO6abSvMyWe+8lmebwwUe3ugZC+3/ABdZiRZT/wCzUbPFq/puiMZjMSN5jXj+2N</w:t>
      </w:r>
    </w:p>
    <w:p>
      <w:pPr>
        <w:pStyle w:val="PreformattedText"/>
        <w:bidi w:val="0"/>
        <w:spacing w:before="0" w:after="0"/>
        <w:jc w:val="left"/>
        <w:rPr/>
      </w:pPr>
      <w:r>
        <w:rPr/>
        <w:t>qsASSVbEiwxTBSkbhkBd8hHBQl7cIc+RlSQ39ekC3MUtVoOXLNSScxEl4hRXr8qiM1cNUhrxwqtaQS</w:t>
      </w:r>
    </w:p>
    <w:p>
      <w:pPr>
        <w:pStyle w:val="PreformattedText"/>
        <w:bidi w:val="0"/>
        <w:spacing w:before="0" w:after="0"/>
        <w:jc w:val="left"/>
        <w:rPr/>
      </w:pPr>
      <w:r>
        <w:rPr/>
        <w:t>FnMjmOK17oo8DwV/dOyr4Vj1sw1ww+NsPKFpsgWs66Srg8aG25buF3dh/mWNm4qRmrPFHTmg1SnLTl</w:t>
      </w:r>
    </w:p>
    <w:p>
      <w:pPr>
        <w:pStyle w:val="PreformattedText"/>
        <w:bidi w:val="0"/>
        <w:spacing w:before="0" w:after="0"/>
        <w:jc w:val="left"/>
        <w:rPr/>
      </w:pPr>
      <w:r>
        <w:rPr/>
        <w:t>M0qPhjBHMwcgFmCsBGGk3k/vNVYyzf/BEyp0sPFAOZEzrqUIU8FtMNfIV1iZ4FZ4FsRszVkhSvAxRQ</w:t>
      </w:r>
    </w:p>
    <w:p>
      <w:pPr>
        <w:pStyle w:val="PreformattedText"/>
        <w:bidi w:val="0"/>
        <w:spacing w:before="0" w:after="0"/>
        <w:jc w:val="left"/>
        <w:rPr/>
      </w:pPr>
      <w:r>
        <w:rPr/>
        <w:t>6tJCpMLBSvsMTJN7jgMAOrnGilDpDDzUbPqtaAUKSOYoLe9598P9CRv4FBKAUkjW8k9c8bXRcVgJaz</w:t>
      </w:r>
    </w:p>
    <w:p>
      <w:pPr>
        <w:pStyle w:val="PreformattedText"/>
        <w:bidi w:val="0"/>
        <w:spacing w:before="0" w:after="0"/>
        <w:jc w:val="left"/>
        <w:rPr/>
      </w:pPr>
      <w:r>
        <w:rPr/>
        <w:t>SLZYgy6vI1esAWiXe5ZcsVXra86bM6OlKBaijdtXlPZ+XdjKuHkS8UzLpns+83q727EghtWpa+v/EI</w:t>
      </w:r>
    </w:p>
    <w:p>
      <w:pPr>
        <w:pStyle w:val="PreformattedText"/>
        <w:bidi w:val="0"/>
        <w:spacing w:before="0" w:after="0"/>
        <w:jc w:val="left"/>
        <w:rPr/>
      </w:pPr>
      <w:r>
        <w:rPr/>
        <w:t>8F+CWYwpwkbiKxTEawRhgVoFoGYwxZcFd7T6+1eglTJr4WruW6tvPqhhw2HWeoINpXUN3m1W9vtHZE</w:t>
      </w:r>
    </w:p>
    <w:p>
      <w:pPr>
        <w:pStyle w:val="PreformattedText"/>
        <w:bidi w:val="0"/>
        <w:spacing w:before="0" w:after="0"/>
        <w:jc w:val="left"/>
        <w:rPr/>
      </w:pPr>
      <w:r>
        <w:rPr/>
        <w:t>ZevXjieSOUmRVEirLy1KAQlUmjVoGSIsA0axkHySsSt9z69KLEc33wwLLJyIYt5/3hlnngrwzxxyRy</w:t>
      </w:r>
    </w:p>
    <w:p>
      <w:pPr>
        <w:pStyle w:val="PreformattedText"/>
        <w:bidi w:val="0"/>
        <w:spacing w:before="0" w:after="0"/>
        <w:jc w:val="left"/>
        <w:rPr/>
      </w:pPr>
      <w:r>
        <w:rPr/>
        <w:t>2CWknmh5FJEdXiYmLIh1dmMjbH5OuvWWey52kt8UNkBRVWI90NQ5A92tJHFUMsYAZo4p7jRKqgF0jm</w:t>
      </w:r>
    </w:p>
    <w:p>
      <w:pPr>
        <w:pStyle w:val="PreformattedText"/>
        <w:bidi w:val="0"/>
        <w:spacing w:before="0" w:after="0"/>
        <w:jc w:val="left"/>
        <w:rPr/>
      </w:pPr>
      <w:r>
        <w:rPr/>
        <w:t>YhHYNjzlVPx7eglzGvqFz+1bDJgWzJ90+qEJbs1hyJmMbIQiLpBFlfcUzBGQBIFZss/n3a/wBOrm3P</w:t>
      </w:r>
    </w:p>
    <w:p>
      <w:pPr>
        <w:pStyle w:val="PreformattedText"/>
        <w:bidi w:val="0"/>
        <w:spacing w:before="0" w:after="0"/>
        <w:jc w:val="left"/>
        <w:rPr/>
      </w:pPr>
      <w:r>
        <w:rPr/>
        <w:t>W7h53f4wpLQKKbvFBYkZyAQkpcBn9odIRISyaBcaNlcef/relOrZZQYuutujof8Asz8gtD9eP0/ZiW</w:t>
      </w:r>
    </w:p>
    <w:p>
      <w:pPr>
        <w:pStyle w:val="PreformattedText"/>
        <w:bidi w:val="0"/>
        <w:spacing w:before="0" w:after="0"/>
        <w:jc w:val="left"/>
        <w:rPr/>
      </w:pPr>
      <w:r>
        <w:rPr/>
        <w:t>iv8r9ApbVVc26dmui5+ApfQefn5PjrNidUmeBlp/KAnEhWIbVHtetYwlivv/cLESAuCwBAwSmZGDbA</w:t>
      </w:r>
    </w:p>
    <w:p>
      <w:pPr>
        <w:pStyle w:val="PreformattedText"/>
        <w:bidi w:val="0"/>
        <w:spacing w:before="0" w:after="0"/>
        <w:jc w:val="left"/>
        <w:rPr/>
      </w:pPr>
      <w:r>
        <w:rPr/>
        <w:t>YAB8+euCR3VosYuuc6a2/iugyvCoASLUI2F7iyA4LHuStHIo9z5VghBz72B6oXCoaGJNKXX6y2pv6v</w:t>
      </w:r>
    </w:p>
    <w:p>
      <w:pPr>
        <w:pStyle w:val="PreformattedText"/>
        <w:bidi w:val="0"/>
        <w:spacing w:before="0" w:after="0"/>
        <w:jc w:val="left"/>
        <w:rPr/>
      </w:pPr>
      <w:r>
        <w:rPr/>
        <w:t>VTlh0hOmyrHoqr3YlcqoOyYMke49sgkUZzkE4J6hUHaIFp9QrMTRtOnT8Q8USClIVk92cgED3kaHQG</w:t>
      </w:r>
    </w:p>
    <w:p>
      <w:pPr>
        <w:pStyle w:val="PreformattedText"/>
        <w:bidi w:val="0"/>
        <w:spacing w:before="0" w:after="0"/>
        <w:jc w:val="left"/>
        <w:rPr/>
      </w:pPr>
      <w:r>
        <w:rPr/>
        <w:t>SUvg9xZCx+M6lPd9w6qgJDVyinmqbrVovnh3osHi7RVFLNkqiAASM5JPuKkqcIzH7Tj3f0VupYvZCo</w:t>
      </w:r>
    </w:p>
    <w:p>
      <w:pPr>
        <w:pStyle w:val="PreformattedText"/>
        <w:bidi w:val="0"/>
        <w:spacing w:before="0" w:after="0"/>
        <w:jc w:val="left"/>
        <w:rPr/>
      </w:pPr>
      <w:r>
        <w:rPr/>
        <w:t>mlW2I43eRlkM7K+BgPIFD6szSMdHWMNnGPLH/T0UReGz+H+0Ple4CoYO8kvcJYykCTtrgEKrn3jJjy</w:t>
      </w:r>
    </w:p>
    <w:p>
      <w:pPr>
        <w:pStyle w:val="PreformattedText"/>
        <w:bidi w:val="0"/>
        <w:spacing w:before="0" w:after="0"/>
        <w:jc w:val="left"/>
        <w:rPr/>
      </w:pPr>
      <w:r>
        <w:rPr/>
        <w:t>33Ebe1epE2ZDZDutpRFs+ro0ply5bvEMFEkEnuw6q2QrMQdVHUiDOnYYTklEwJXJVgWZEJOgfcO8R2</w:t>
      </w:r>
    </w:p>
    <w:p>
      <w:pPr>
        <w:pStyle w:val="PreformattedText"/>
        <w:bidi w:val="0"/>
        <w:spacing w:before="0" w:after="0"/>
        <w:jc w:val="left"/>
        <w:rPr/>
      </w:pPr>
      <w:r>
        <w:rPr/>
        <w:t>8uCFxnIyrY92vQ+G3Lz57Ykev9Sy9kgI/k51YgFi3kKq5UFQMhQc4IwevVRx4/HV/21v6oR+vP7dnq</w:t>
      </w:r>
    </w:p>
    <w:p>
      <w:pPr>
        <w:pStyle w:val="PreformattedText"/>
        <w:bidi w:val="0"/>
        <w:spacing w:before="0" w:after="0"/>
        <w:jc w:val="left"/>
        <w:rPr/>
      </w:pPr>
      <w:r>
        <w:rPr/>
        <w:t>H0tVnaTiv0Z9E+kv0/hiewkdVObkgb1B6kaKX3Nhr3Jxq4UD3Q/6espDdY7d6n1LHpsEgTBSARm1x+</w:t>
      </w:r>
    </w:p>
    <w:p>
      <w:pPr>
        <w:pStyle w:val="PreformattedText"/>
        <w:bidi w:val="0"/>
        <w:spacing w:before="0" w:after="0"/>
        <w:jc w:val="left"/>
        <w:rPr/>
      </w:pPr>
      <w:r>
        <w:rPr/>
        <w:t>039MeQs0+rVp0IKpPalVRI0usToqIpmmG5BkLYHhQv+rqZqZbE5rdGsAAHLOGpFkWSWIDL7K5O7IUk</w:t>
      </w:r>
    </w:p>
    <w:p>
      <w:pPr>
        <w:pStyle w:val="PreformattedText"/>
        <w:bidi w:val="0"/>
        <w:spacing w:before="0" w:after="0"/>
        <w:jc w:val="left"/>
        <w:rPr/>
      </w:pPr>
      <w:r>
        <w:rPr/>
        <w:t>KkhQSSGGv3HpLKBRq1gQQdkZ12kGuq4wsZfLDSNS0mzCQgqpDHGOmoBbQCIwqDlcBGyRkRELklVSIg</w:t>
      </w:r>
    </w:p>
    <w:p>
      <w:pPr>
        <w:pStyle w:val="PreformattedText"/>
        <w:bidi w:val="0"/>
        <w:spacing w:before="0" w:after="0"/>
        <w:jc w:val="left"/>
        <w:rPr/>
      </w:pPr>
      <w:r>
        <w:rPr/>
        <w:t>gse6yidkQRtkoct8ZIP3Nr00DSxjK1Q4rkIEkUIuGIjMaFgRGkC5YkuSXJaUlWyBn49vQEgbTGhWJ4</w:t>
      </w:r>
    </w:p>
    <w:p>
      <w:pPr>
        <w:pStyle w:val="PreformattedText"/>
        <w:bidi w:val="0"/>
        <w:spacing w:before="0" w:after="0"/>
        <w:jc w:val="left"/>
        <w:rPr/>
      </w:pPr>
      <w:r>
        <w:rPr/>
        <w:t>ZRs7qGDlo3ZXwEKtcY+1iihciNlwWx8YJ/xdAJqgoxpT1XfhhjKcxThGTZyojT61kUqsWGr1VQEKCU</w:t>
      </w:r>
    </w:p>
    <w:p>
      <w:pPr>
        <w:pStyle w:val="PreformattedText"/>
        <w:bidi w:val="0"/>
        <w:spacing w:before="0" w:after="0"/>
        <w:jc w:val="left"/>
        <w:rPr/>
      </w:pPr>
      <w:r>
        <w:rPr/>
        <w:t>XHz2khwSc5X/Pp/WK1VoQYVYcySFpCM1kPA50HervFMoex9bPiM9uSSVWGqewx6qCVJbqPMBQAJQyy</w:t>
      </w:r>
    </w:p>
    <w:p>
      <w:pPr>
        <w:pStyle w:val="PreformattedText"/>
        <w:bidi w:val="0"/>
        <w:spacing w:before="0" w:after="0"/>
        <w:jc w:val="left"/>
        <w:rPr/>
      </w:pPr>
      <w:r>
        <w:rPr/>
        <w:t>vibz4YsKTtOTdkGz2P8A2lVeCLtrZqssidpZFAlTYd5GOHIPvlIbLSMyI38vWhphOKlN1YpOX3ee96</w:t>
      </w:r>
    </w:p>
    <w:p>
      <w:pPr>
        <w:pStyle w:val="PreformattedText"/>
        <w:bidi w:val="0"/>
        <w:spacing w:before="0" w:after="0"/>
        <w:jc w:val="left"/>
        <w:rPr/>
      </w:pPr>
      <w:r>
        <w:rPr/>
        <w:t>coyiX9A6l/9NsvhhOo86py9bygj/cCzTgEhgyu4dVOXzr3SMliv0/8/S5d9mMSmlfPn6oOYFJkFjmf</w:t>
      </w:r>
    </w:p>
    <w:p>
      <w:pPr>
        <w:pStyle w:val="PreformattedText"/>
        <w:bidi w:val="0"/>
        <w:spacing w:before="0" w:after="0"/>
        <w:jc w:val="left"/>
        <w:rPr/>
      </w:pPr>
      <w:r>
        <w:rPr/>
        <w:t>P/H7UKxC6a9OxGk2YwYnWIQMgYToFDWbClUcKyhUUaRnVT5ZuhQTTJlsFPw073ebyIE2B5iZava7vh</w:t>
      </w:r>
    </w:p>
    <w:p>
      <w:pPr>
        <w:pStyle w:val="PreformattedText"/>
        <w:bidi w:val="0"/>
        <w:spacing w:before="0" w:after="0"/>
        <w:jc w:val="left"/>
        <w:rPr/>
      </w:pPr>
      <w:r>
        <w:rPr/>
        <w:t>gFvq2Rn3nQlYyJHv1YFi0ZFAlSOPJYosmuMY2ydtOqHWNUKTRvTBWop1Ls8N0aI1qRgzzxeHBKNydn</w:t>
      </w:r>
    </w:p>
    <w:p>
      <w:pPr>
        <w:pStyle w:val="PreformattedText"/>
        <w:bidi w:val="0"/>
        <w:spacing w:before="0" w:after="0"/>
        <w:jc w:val="left"/>
        <w:rPr/>
      </w:pPr>
      <w:r>
        <w:rPr/>
        <w:t>z3fB2aNcuQxYePnuHoOrmNMqXF1e8f2xou+j3MvV/Dd2Rn+HSLNv3KspJOXRLtrYlcDWPUdxwDkn8t</w:t>
      </w:r>
    </w:p>
    <w:p>
      <w:pPr>
        <w:pStyle w:val="PreformattedText"/>
        <w:bidi w:val="0"/>
        <w:spacing w:before="0" w:after="0"/>
        <w:jc w:val="left"/>
        <w:rPr/>
      </w:pPr>
      <w:r>
        <w:rPr/>
        <w:t>lm9rdCMMzTCOszr6W/DBIwCadsOdbjr0ZYxpNDJ+zGna42tGJQZIHOJLjlshzGQVHksu2EL9bpeFfV</w:t>
      </w:r>
    </w:p>
    <w:p>
      <w:pPr>
        <w:pStyle w:val="PreformattedText"/>
        <w:bidi w:val="0"/>
        <w:spacing w:before="0" w:after="0"/>
        <w:jc w:val="left"/>
        <w:rPr/>
      </w:pPr>
      <w:r>
        <w:rPr/>
        <w:t>UtcLeUL+ZjBOxEsAbKN6W/bC0dBzCTO9hIu1KFSWaosasBWD/sw++du4seFGSTGm/tjfqDDIAbpmm3</w:t>
      </w:r>
    </w:p>
    <w:p>
      <w:pPr>
        <w:pStyle w:val="PreformattedText"/>
        <w:bidi w:val="0"/>
        <w:spacing w:before="0" w:after="0"/>
        <w:jc w:val="left"/>
        <w:rPr/>
      </w:pPr>
      <w:r>
        <w:rPr/>
        <w:t>iw7vYv4f8AGBOIzoi3PUbt3i5jpEJJUr/wMbuADbndpCzMCD21baRMlmLCNWlxkFUhXxu3Q2SG6PWr</w:t>
      </w:r>
    </w:p>
    <w:p>
      <w:pPr>
        <w:pStyle w:val="PreformattedText"/>
        <w:bidi w:val="0"/>
        <w:spacing w:before="0" w:after="0"/>
        <w:jc w:val="left"/>
        <w:rPr/>
      </w:pPr>
      <w:r>
        <w:rPr/>
        <w:t>Atf/AG3oYrucURS0MPP+0EX69CCXj1OVcrWw8YCNuVqq1gLJkROfbhR7YQqD7y/TsSsiXMwZD6qqMv</w:t>
      </w:r>
    </w:p>
    <w:p>
      <w:pPr>
        <w:pStyle w:val="PreformattedText"/>
        <w:bidi w:val="0"/>
        <w:spacing w:before="0" w:after="0"/>
        <w:jc w:val="left"/>
        <w:rPr/>
      </w:pPr>
      <w:r>
        <w:rPr/>
        <w:t>d+L8oz4abOmJNPCp/U32v3Rq30C8qWjkDBq0ux7SsHlSLVRHW+ZZ1JhCwN7VCo7Hw/VO+FONmUIZWT</w:t>
      </w:r>
    </w:p>
    <w:p>
      <w:pPr>
        <w:pStyle w:val="PreformattedText"/>
        <w:bidi w:val="0"/>
        <w:spacing w:before="0" w:after="0"/>
        <w:jc w:val="left"/>
        <w:rPr/>
      </w:pPr>
      <w:r>
        <w:rPr/>
        <w:t>8VvL92nd70MpiPmyCnN/HvdnaYHU10UbC2XMaltYaNb+eoY3UEFn8rGfgeTEre3fpZm4daAK1fcOyI</w:t>
      </w:r>
    </w:p>
    <w:p>
      <w:pPr>
        <w:pStyle w:val="PreformattedText"/>
        <w:bidi w:val="0"/>
        <w:spacing w:before="0" w:after="0"/>
        <w:jc w:val="left"/>
        <w:rPr/>
      </w:pPr>
      <w:r>
        <w:rPr/>
        <w:t>FxJNAyj7bdsZktVikSYsgFFWJZLtOPTVXCDSBDiMoqlVOGKsinzN1GnybLTLLUHfH7YuXJnVLFxSvK</w:t>
      </w:r>
    </w:p>
    <w:p>
      <w:pPr>
        <w:pStyle w:val="PreformattedText"/>
        <w:bidi w:val="0"/>
        <w:spacing w:before="0" w:after="0"/>
        <w:jc w:val="left"/>
        <w:rPr/>
      </w:pPr>
      <w:r>
        <w:rPr/>
        <w:t>G/jAj3qplZRXUIjasti9YuRGNGljcOKCgNIzyNoP/iBdR/fe5ErEA1+iXTnzN7OmNc6UxKkTTX3fa1</w:t>
      </w:r>
    </w:p>
    <w:p>
      <w:pPr>
        <w:pStyle w:val="PreformattedText"/>
        <w:bidi w:val="0"/>
        <w:spacing w:before="0" w:after="0"/>
        <w:jc w:val="left"/>
        <w:rPr/>
      </w:pPr>
      <w:r>
        <w:rPr/>
        <w:t>QbX5QNLg8fEkhgnRAH5O1KrisSSUZgDbDowCudFnklmfaGuG6YuOYOSJYvoe2LaVWVRnyUj0V9fYvq</w:t>
      </w:r>
    </w:p>
    <w:p>
      <w:pPr>
        <w:pStyle w:val="PreformattedText"/>
        <w:bidi w:val="0"/>
        <w:spacing w:before="0" w:after="0"/>
        <w:jc w:val="left"/>
        <w:rPr/>
      </w:pPr>
      <w:r>
        <w:rPr/>
        <w:t>9SxcPpbm4oqiQ/wXipkkl5CKN6kHqavclY8YtuH+GTwvskpKNHTiYBVMcvJTERLE3XRk9KTFJvwqsi</w:t>
      </w:r>
    </w:p>
    <w:p>
      <w:pPr>
        <w:pStyle w:val="PreformattedText"/>
        <w:bidi w:val="0"/>
        <w:spacing w:before="0" w:after="0"/>
        <w:jc w:val="left"/>
        <w:rPr/>
      </w:pPr>
      <w:r>
        <w:rPr/>
        <w:t>mY2445V1V3hXh3B7Ucs4OXdnimUsOZweY8N1mXm70WZyXKUOQqiFkjrzSSfTRNwfqWxpZNivwl2CSD</w:t>
      </w:r>
    </w:p>
    <w:p>
      <w:pPr>
        <w:pStyle w:val="PreformattedText"/>
        <w:bidi w:val="0"/>
        <w:spacing w:before="0" w:after="0"/>
        <w:jc w:val="left"/>
        <w:rPr/>
      </w:pPr>
      <w:r>
        <w:rPr/>
        <w:t>jvUVECCnPM8MdNWbFiaKSy6PHC0vXVXpPDEH5xhll69PUu8q3czpMRgt3LvaFZ9MZmwNi/RzmYqrM1</w:t>
      </w:r>
    </w:p>
    <w:p>
      <w:pPr>
        <w:pStyle w:val="PreformattedText"/>
        <w:bidi w:val="0"/>
        <w:spacing w:before="0" w:after="0"/>
        <w:jc w:val="left"/>
        <w:rPr/>
      </w:pPr>
      <w:r>
        <w:rPr/>
        <w:t>4V243bGXVaOymaiOMv1B46Ph/UgmSzHcqR8zcrq8Ej2EZbjtJJPBanXNmi9pZNLL5+pLNKh0Ydecx8</w:t>
      </w:r>
    </w:p>
    <w:p>
      <w:pPr>
        <w:pStyle w:val="PreformattedText"/>
        <w:bidi w:val="0"/>
        <w:spacing w:before="0" w:after="0"/>
        <w:jc w:val="left"/>
        <w:rPr/>
      </w:pPr>
      <w:r>
        <w:rPr/>
        <w:t>uRLxN8kmYsuc4beXJth1arTys28przR0sK05pBSYup0VrvTbbS1dhXivLuw28a00t6wka6lqkgZZA8</w:t>
      </w:r>
    </w:p>
    <w:p>
      <w:pPr>
        <w:pStyle w:val="PreformattedText"/>
        <w:bidi w:val="0"/>
        <w:spacing w:before="0" w:after="0"/>
        <w:jc w:val="left"/>
        <w:rPr/>
      </w:pPr>
      <w:r>
        <w:rPr/>
        <w:t>7xx7RsykKfYumGcnwAqxfnpcrrGnz0qUuT2vPi+zBTCsuWjE1Kt7Pm7h9cLVK1k0poHYqsVjLrIyqo</w:t>
      </w:r>
    </w:p>
    <w:p>
      <w:pPr>
        <w:pStyle w:val="PreformattedText"/>
        <w:bidi w:val="0"/>
        <w:spacing w:before="0" w:after="0"/>
        <w:jc w:val="left"/>
        <w:rPr/>
      </w:pPr>
      <w:r>
        <w:rPr/>
        <w:t>KBVUkYySC7DJwA2x6CXImjBveTbLfV6Id16ieoCiswfdFkcasIegtu9FHBPDx7RxvdvdqOoplgdoqd</w:t>
      </w:r>
    </w:p>
    <w:p>
      <w:pPr>
        <w:pStyle w:val="PreformattedText"/>
        <w:bidi w:val="0"/>
        <w:spacing w:before="0" w:after="0"/>
        <w:jc w:val="left"/>
        <w:rPr/>
      </w:pPr>
      <w:r>
        <w:rPr/>
        <w:t>JTKU0sTHPhpu9NhszddGzCKJBnTQ1yppuelNXIN74jn8Uc9mxFZnUyDvNqtGbe035csPkJ4qvExjaR</w:t>
      </w:r>
    </w:p>
    <w:p>
      <w:pPr>
        <w:pStyle w:val="PreformattedText"/>
        <w:bidi w:val="0"/>
        <w:spacing w:before="0" w:after="0"/>
        <w:jc w:val="left"/>
        <w:rPr/>
      </w:pPr>
      <w:r>
        <w:rPr/>
        <w:t>SiGGeWLi61OJX+kuKJp7nKzF9wYbB0VNlDTOra9odWs/AypZ6uWVLHeoN2niz/bFmViGuZnCmuwsW5</w:t>
      </w:r>
    </w:p>
    <w:p>
      <w:pPr>
        <w:pStyle w:val="PreformattedText"/>
        <w:bidi w:val="0"/>
        <w:spacing w:before="0" w:after="0"/>
        <w:jc w:val="left"/>
        <w:rPr/>
      </w:pPr>
      <w:r>
        <w:rPr/>
        <w:t>vBx8MODc2m6gBZog0cctSzz5VlWd6Nk6rxNJQkwsRLlUZpB9PIiapWUtU/HqwUy1HWVC5sWW31Ior7</w:t>
      </w:r>
    </w:p>
    <w:p>
      <w:pPr>
        <w:pStyle w:val="PreformattedText"/>
        <w:bidi w:val="0"/>
        <w:spacing w:before="0" w:after="0"/>
        <w:jc w:val="left"/>
        <w:rPr/>
      </w:pPr>
      <w:r>
        <w:rPr/>
        <w:t>K7udIZhcIJUxgW+jt7tu94q70fGa3YkihhppCh5Bq0Dcf6cilsWJH5mZYOzyHqKcGchHWONp1WTEiw</w:t>
      </w:r>
    </w:p>
    <w:p>
      <w:pPr>
        <w:pStyle w:val="PreformattedText"/>
        <w:bidi w:val="0"/>
        <w:spacing w:before="0" w:after="0"/>
        <w:jc w:val="left"/>
        <w:rPr/>
      </w:pPr>
      <w:r>
        <w:rPr/>
        <w:t>uzYm6OTPx06RRZVqUNpEpFu1txfU36uHLBzJeHTFkCZct6MbnK27Mgq7td7VB/HSc9vRa1zMFXsyca</w:t>
      </w:r>
    </w:p>
    <w:p>
      <w:pPr>
        <w:pStyle w:val="PreformattedText"/>
        <w:bidi w:val="0"/>
        <w:spacing w:before="0" w:after="0"/>
        <w:jc w:val="left"/>
        <w:rPr/>
      </w:pPr>
      <w:r>
        <w:rPr/>
        <w:t>ksFjn/oKSrIt9EAThIDOdZI3Adm766tH7GsoFHCy8WxpNxGnLIubdS7FCeeWJjTh1IZJYmVv4Kefe1</w:t>
      </w:r>
    </w:p>
    <w:p>
      <w:pPr>
        <w:pStyle w:val="PreformattedText"/>
        <w:bidi w:val="0"/>
        <w:spacing w:before="0" w:after="0"/>
        <w:jc w:val="left"/>
        <w:rPr/>
      </w:pPr>
      <w:r>
        <w:rPr/>
        <w:t>ZL5bYIkXE8DHf/AIcd5rhaPiXjmpenb/Ku88vHcntFcn520kf17SJvsF7cVmNGZezURW6cjoxyXLTG</w:t>
      </w:r>
    </w:p>
    <w:p>
      <w:pPr>
        <w:pStyle w:val="PreformattedText"/>
        <w:bidi w:val="0"/>
        <w:spacing w:before="0" w:after="0"/>
        <w:jc w:val="left"/>
        <w:rPr/>
      </w:pPr>
      <w:r>
        <w:rPr/>
        <w:t>ZpYrcsoKlFQ3VM1tTc1xua7V3Y5rY0KGEm1WYtpL6q3rnai/Cu7lB1X02kN2hvJeqSFa6Spbi9NcBW</w:t>
      </w:r>
    </w:p>
    <w:p>
      <w:pPr>
        <w:pStyle w:val="PreformattedText"/>
        <w:bidi w:val="0"/>
        <w:spacing w:before="0" w:after="0"/>
        <w:jc w:val="left"/>
        <w:rPr/>
      </w:pPr>
      <w:r>
        <w:rPr/>
        <w:t>jWbgRBPEa/cecVJHk7bFS1iYNJIjfU2cqyR0dhxPlsJtzZ86JvJbbRc7eWi6vraFTMa7S5tFVj6nbK</w:t>
      </w:r>
    </w:p>
    <w:p>
      <w:pPr>
        <w:pStyle w:val="PreformattedText"/>
        <w:bidi w:val="0"/>
        <w:spacing w:before="0" w:after="0"/>
        <w:jc w:val="left"/>
        <w:rPr/>
      </w:pPr>
      <w:r>
        <w:rPr/>
        <w:t>+u8dNeOeQgL05w1KryHLxWYav1Vb6KtM08XeXvtcmqlZIS6Cm7duPSizdovXiWUiGvKvScBhcFKm4v</w:t>
      </w:r>
    </w:p>
    <w:p>
      <w:pPr>
        <w:pStyle w:val="PreformattedText"/>
        <w:bidi w:val="0"/>
        <w:spacing w:before="0" w:after="0"/>
        <w:jc w:val="left"/>
        <w:rPr/>
      </w:pPr>
      <w:r>
        <w:rPr/>
        <w:t>rJq1GWWoHNrm7q+pmt5m2ReLxWKdZBWWaamzqrbq6e9dqztz5RGvp2Tharc5L/ABJo0hnqWZdHiWYx</w:t>
      </w:r>
    </w:p>
    <w:p>
      <w:pPr>
        <w:pStyle w:val="PreformattedText"/>
        <w:bidi w:val="0"/>
        <w:spacing w:before="0" w:after="0"/>
        <w:jc w:val="left"/>
        <w:rPr/>
      </w:pPr>
      <w:r>
        <w:rPr/>
        <w:t>NHbhktvYnjy9wVJZu5dVTHWEzywo0zwuxdHz+i0OIIe52rb7Nuti3irazem1FuaCnjpEzJAMu2WwbV</w:t>
      </w:r>
    </w:p>
    <w:p>
      <w:pPr>
        <w:pStyle w:val="PreformattedText"/>
        <w:bidi w:val="0"/>
        <w:spacing w:before="0" w:after="0"/>
        <w:jc w:val="left"/>
        <w:rPr/>
      </w:pPr>
      <w:r>
        <w:rPr/>
        <w:t>wXYy19nu83NAXCXuDhl5etDApKtEkimJmmEMtV0SpUrakiuJlqxNEAZ7B/bl/a7zKrBY3o9ZeLEqUW</w:t>
      </w:r>
    </w:p>
    <w:p>
      <w:pPr>
        <w:pStyle w:val="PreformattedText"/>
        <w:bidi w:val="0"/>
        <w:spacing w:before="0" w:after="0"/>
        <w:jc w:val="left"/>
        <w:rPr/>
      </w:pPr>
      <w:r>
        <w:rPr/>
        <w:t>72lluy2L2Bd30+qHYiTiy0mZMmravDw+fhWEafPRrx16cUDCV5vjoi72ZaNazYjCT9q5dohpuQRTJJ</w:t>
      </w:r>
    </w:p>
    <w:p>
      <w:pPr>
        <w:pStyle w:val="PreformattedText"/>
        <w:bidi w:val="0"/>
        <w:spacing w:before="0" w:after="0"/>
        <w:jc w:val="left"/>
        <w:rPr/>
      </w:pPr>
      <w:r>
        <w:rPr/>
        <w:t>KsEQSKCKP6tHK9lGzyMcTgprnDDTNC81xPu1MvMez7MFNwbTMSjDEBR1bNQam7tVByHZX4YUqclNKl</w:t>
      </w:r>
    </w:p>
    <w:p>
      <w:pPr>
        <w:pStyle w:val="PreformattedText"/>
        <w:bidi w:val="0"/>
        <w:spacing w:before="0" w:after="0"/>
        <w:jc w:val="left"/>
        <w:rPr/>
      </w:pPr>
      <w:r>
        <w:rPr/>
        <w:t>X6Pg47YisUHM0fp7leXdezyliCAQDk7iI06ieMEYXP1SQ7KUsN1pXFz5ktfm+GuAC8mypK0q5/y1ei</w:t>
      </w:r>
    </w:p>
    <w:p>
      <w:pPr>
        <w:pStyle w:val="PreformattedText"/>
        <w:bidi w:val="0"/>
        <w:spacing w:before="0" w:after="0"/>
        <w:jc w:val="left"/>
        <w:rPr/>
      </w:pPr>
      <w:r>
        <w:rPr/>
        <w:t>FvIlylJmTbgwbjbyrVjZGPrPUFeWJzSehFJBxRaKvD6U4cRl6vK7KrIsjxVWMTMJWzNJHDNZYbmBep</w:t>
      </w:r>
    </w:p>
    <w:p>
      <w:pPr>
        <w:pStyle w:val="PreformattedText"/>
        <w:bidi w:val="0"/>
        <w:spacing w:before="0" w:after="0"/>
        <w:jc w:val="left"/>
        <w:rPr/>
      </w:pPr>
      <w:r>
        <w:rPr/>
        <w:t>856VYEF7NxbQ0sWi1qbq5Dt403oDqcEtpoZg3jW9uOne/F9mNQ3qC80Ek3NTzRSrJ3Y5eWlvPXWThf</w:t>
      </w:r>
    </w:p>
    <w:p>
      <w:pPr>
        <w:pStyle w:val="PreformattedText"/>
        <w:bidi w:val="0"/>
        <w:spacing w:before="0" w:after="0"/>
        <w:jc w:val="left"/>
        <w:rPr/>
      </w:pPr>
      <w:r>
        <w:rPr/>
        <w:t>BXieCrILaAPtGjHWTeGKyrOkhOJMJjZ8wzGnkOt2q934abbLVy2+iOnNm4aSkiihlZUtFFyozZMzc3</w:t>
      </w:r>
    </w:p>
    <w:p>
      <w:pPr>
        <w:pStyle w:val="PreformattedText"/>
        <w:bidi w:val="0"/>
        <w:spacing w:before="0" w:after="0"/>
        <w:jc w:val="left"/>
        <w:rPr/>
      </w:pPr>
      <w:r>
        <w:rPr/>
        <w:t>eHDlOqHJuFlV74mjzIlGVpWfgeUtQAS06QSOG7cujs+0ft2W3y8k0rDRotKn9HsZzl3CHuhMuG7c1v</w:t>
      </w:r>
    </w:p>
    <w:p>
      <w:pPr>
        <w:pStyle w:val="PreformattedText"/>
        <w:bidi w:val="0"/>
        <w:spacing w:before="0" w:after="0"/>
        <w:jc w:val="left"/>
        <w:rPr/>
      </w:pPr>
      <w:r>
        <w:rPr/>
        <w:t>k3Q+RjVXDhklEK1QG7Ga66v+Pwwbd4GrDbuqbdrsSy8nDO8sPpbjGS4i8WI5Yq8Ej4ranXsJjSBErK</w:t>
      </w:r>
    </w:p>
    <w:p>
      <w:pPr>
        <w:pStyle w:val="PreformattedText"/>
        <w:bidi w:val="0"/>
        <w:spacing w:before="0" w:after="0"/>
        <w:jc w:val="left"/>
        <w:rPr/>
      </w:pPr>
      <w:r>
        <w:rPr/>
        <w:t>5lksZ2jC4QMTMxJt15s8teK6rlX/ABC5LpjjzMViHEoS8MEDBW3X7N3z7TQpMOPQxR2ObSYRrLKGse</w:t>
      </w:r>
    </w:p>
    <w:p>
      <w:pPr>
        <w:pStyle w:val="PreformattedText"/>
        <w:bidi w:val="0"/>
        <w:spacing w:before="0" w:after="0"/>
        <w:jc w:val="left"/>
        <w:rPr/>
      </w:pPr>
      <w:r>
        <w:rPr/>
        <w:t>tkhDgepIrby9ni+O0g1fadVLDuyru37dZB0ynR1OrfEBurF1zTXbnu5RvUOXdJgTKxDlpq4c8diL3b</w:t>
      </w:r>
    </w:p>
    <w:p>
      <w:pPr>
        <w:pStyle w:val="PreformattedText"/>
        <w:bidi w:val="0"/>
        <w:spacing w:before="0" w:after="0"/>
        <w:jc w:val="left"/>
        <w:rPr/>
      </w:pPr>
      <w:r>
        <w:rPr/>
        <w:t>eY3eH9MD84OBbhYIZL9KxAOR5mZJYJ+R5OWtCsvclWa5bCSvrFIpgXTtRNalsz/8TOi9ZekF6MXBYY</w:t>
      </w:r>
    </w:p>
    <w:p>
      <w:pPr>
        <w:pStyle w:val="PreformattedText"/>
        <w:bidi w:val="0"/>
        <w:spacing w:before="0" w:after="0"/>
        <w:jc w:val="left"/>
        <w:rPr/>
      </w:pPr>
      <w:r>
        <w:rPr/>
        <w:t>LNDJe+pbmzrdqrqY7B3V9qNeEfEibOBk9Xdyn1bcslu+1Dv6uk4I8ZxljSvKkdme7BD2K6RyWII6Fe</w:t>
      </w:r>
    </w:p>
    <w:p>
      <w:pPr>
        <w:pStyle w:val="PreformattedText"/>
        <w:bidi w:val="0"/>
        <w:spacing w:before="0" w:after="0"/>
        <w:jc w:val="left"/>
        <w:rPr/>
      </w:pPr>
      <w:r>
        <w:rPr/>
        <w:t>9Y7dUfv8m1gVYhYIWlFFrThV37q9auk36OVcGaXIxNunm07PSx5myy06YRgfnTDFMSdNy+um7q2ZLs</w:t>
      </w:r>
    </w:p>
    <w:p>
      <w:pPr>
        <w:pStyle w:val="PreformattedText"/>
        <w:bidi w:val="0"/>
        <w:spacing w:before="0" w:after="0"/>
        <w:jc w:val="left"/>
        <w:rPr/>
      </w:pPr>
      <w:r>
        <w:rPr/>
        <w:t>VdUbeq7fAK/ETRzWciea8HJrktYbkqqiNJnJH7/IwzFr8vtn+n+nrxinXVmvGzujxi8IzSzqIWva1y</w:t>
      </w:r>
    </w:p>
    <w:p>
      <w:pPr>
        <w:pStyle w:val="PreformattedText"/>
        <w:bidi w:val="0"/>
        <w:spacing w:before="0" w:after="0"/>
        <w:jc w:val="left"/>
        <w:rPr/>
      </w:pPr>
      <w:r>
        <w:rPr/>
        <w:t>01cO3t5tkIwMnFHDYxAbipb4dPH+nljb1HzPBryHFy12sQziSCcWJpYUw/8AE3soI7UOwoRtN3rRtk</w:t>
      </w:r>
    </w:p>
    <w:p>
      <w:pPr>
        <w:pStyle w:val="PreformattedText"/>
        <w:bidi w:val="0"/>
        <w:spacing w:before="0" w:after="0"/>
        <w:jc w:val="left"/>
        <w:rPr/>
      </w:pPr>
      <w:r>
        <w:rPr/>
        <w:t>CWwF+qkRIe0rX0jP6Pl46Qc1uIrxoLu3gu1u80aMJIxszCzlZrTSlPh/F2dl0LWDwj83bQcVynYsST</w:t>
      </w:r>
    </w:p>
    <w:p>
      <w:pPr>
        <w:pStyle w:val="PreformattedText"/>
        <w:bidi w:val="0"/>
        <w:spacing w:before="0" w:after="0"/>
        <w:jc w:val="left"/>
        <w:rPr/>
      </w:pPr>
      <w:r>
        <w:rPr/>
        <w:t>pE8Hp3iVhjmbgrd6pJAnJ3EeORYDNYS1PgiCb6qwn1DQqxTsR0cJ7A4V6y7juShybwu7F1LxuaM8uT</w:t>
      </w:r>
    </w:p>
    <w:p>
      <w:pPr>
        <w:pStyle w:val="PreformattedText"/>
        <w:bidi w:val="0"/>
        <w:spacing w:before="0" w:after="0"/>
        <w:jc w:val="left"/>
        <w:rPr/>
      </w:pPr>
      <w:r>
        <w:rPr/>
        <w:t>iVRAZ+TW5XE+HeGW98MfPP6Vnr2ZTSk7Wt4QyxeiePSIEenqtmu6THkFkrCHj1ad5XA0EnedRPKidH</w:t>
      </w:r>
    </w:p>
    <w:p>
      <w:pPr>
        <w:pStyle w:val="PreformattedText"/>
        <w:bidi w:val="0"/>
        <w:spacing w:before="0" w:after="0"/>
        <w:jc w:val="left"/>
        <w:rPr/>
      </w:pPr>
      <w:r>
        <w:rPr/>
        <w:t>866OYMzyJlK//HK0i1WPHVYu94mzh5kYoFQJ61W3nfmu9H1QryLemEqWjJw9pAth3Zl9IVoOzXircZ</w:t>
      </w:r>
    </w:p>
    <w:p>
      <w:pPr>
        <w:pStyle w:val="PreformattedText"/>
        <w:bidi w:val="0"/>
        <w:spacing w:before="0" w:after="0"/>
        <w:jc w:val="left"/>
        <w:rPr/>
      </w:pPr>
      <w:r>
        <w:rPr/>
        <w:t>NLaMlbkc17VeOWEuCTDCOSR5nWzKwGfE4nodpGnBzGZW32RPfWjXV8WypjVhZGIFtZyqttKh2Ynay5</w:t>
      </w:r>
    </w:p>
    <w:p>
      <w:pPr>
        <w:pStyle w:val="PreformattedText"/>
        <w:bidi w:val="0"/>
        <w:spacing w:before="0" w:after="0"/>
        <w:jc w:val="left"/>
        <w:rPr/>
      </w:pPr>
      <w:r>
        <w:rPr/>
        <w:t>EUtLc29aIcIZvRSmWU8Zb+nX+KaPF6GuuFSla4+YHefl1mWSCFv3DIpWGWwAu9iQdBLxfRZlNLGDZS</w:t>
      </w:r>
    </w:p>
    <w:p>
      <w:pPr>
        <w:pStyle w:val="PreformattedText"/>
        <w:bidi w:val="0"/>
        <w:spacing w:before="0" w:after="0"/>
        <w:jc w:val="left"/>
        <w:rPr/>
      </w:pPr>
      <w:r>
        <w:rPr/>
        <w:t>qt/wCpO94jcO7d9mGzRiRiEb5xcjFGpc3d2KqrYVqNMO9aL0Xa+qkl3rNCrFYx6V9TrFXki5SO3JFV</w:t>
      </w:r>
    </w:p>
    <w:p>
      <w:pPr>
        <w:pStyle w:val="PreformattedText"/>
        <w:bidi w:val="0"/>
        <w:spacing w:before="0" w:after="0"/>
        <w:jc w:val="left"/>
        <w:rPr/>
      </w:pPr>
      <w:r>
        <w:rPr/>
        <w:t>ip3RLxzRRS1YhMwxFLaPd0nIV1YSb0QrOJkoM7AAfRlmGedmre3R3jnDekUxs221rWVm2mnCqq131+</w:t>
      </w:r>
    </w:p>
    <w:p>
      <w:pPr>
        <w:pStyle w:val="PreformattedText"/>
        <w:bidi w:val="0"/>
        <w:spacing w:before="0" w:after="0"/>
        <w:jc w:val="left"/>
        <w:rPr/>
      </w:pPr>
      <w:r>
        <w:rPr/>
        <w:t>gQnVh9Fxd9DPLHJH9JMTSp+tuOaIxcvPDcMN2PLRmMzxw137W9cySxjazKFboKOhGdlEvqj3epndtL</w:t>
      </w:r>
    </w:p>
    <w:p>
      <w:pPr>
        <w:pStyle w:val="PreformattedText"/>
        <w:bidi w:val="0"/>
        <w:spacing w:before="0" w:after="0"/>
        <w:jc w:val="left"/>
        <w:rPr/>
      </w:pPr>
      <w:r>
        <w:rPr/>
        <w:t>cjcue6N7KkcojpBQ5MxFKqd505vEy09o/ag7jIvSNXsRtz0YlT+FQy0aPMeqacI+luXKdcRC/wAXJ2</w:t>
      </w:r>
    </w:p>
    <w:p>
      <w:pPr>
        <w:pStyle w:val="PreformattedText"/>
        <w:bidi w:val="0"/>
        <w:spacing w:before="0" w:after="0"/>
        <w:jc w:val="left"/>
        <w:rPr/>
      </w:pPr>
      <w:r>
        <w:rPr/>
        <w:t>YIWtLH2HAMLWHdWW4+BUqX0U0xBKnZFthWcuxiq56tuxV+GBJ6QRJrNKCrQ3bjZZM1d32vTCPFcN6d</w:t>
      </w:r>
    </w:p>
    <w:p>
      <w:pPr>
        <w:pStyle w:val="PreformattedText"/>
        <w:bidi w:val="0"/>
        <w:spacing w:before="0" w:after="0"/>
        <w:jc w:val="left"/>
        <w:rPr/>
      </w:pPr>
      <w:r>
        <w:rPr/>
        <w:t>r+u+WgXnIaU9WtfKwwzWKUdQJbpRGFJ6/cPH0o5LKV4krGS+EkeZ1WeQdTCYTodMfjCcV1iqGXSpWi</w:t>
      </w:r>
    </w:p>
    <w:p>
      <w:pPr>
        <w:pStyle w:val="PreformattedText"/>
        <w:bidi w:val="0"/>
        <w:spacing w:before="0" w:after="0"/>
        <w:jc w:val="left"/>
        <w:rPr/>
      </w:pPr>
      <w:r>
        <w:rPr/>
        <w:t>tvVVfs6bstTRWIxPSCSZCvJuVitGbeNurUfvu7aQpU4b07X9VcrEeUoPXWBoIa4rvUK1l5ZOOhSCzW</w:t>
      </w:r>
    </w:p>
    <w:p>
      <w:pPr>
        <w:pStyle w:val="PreformattedText"/>
        <w:bidi w:val="0"/>
        <w:spacing w:before="0" w:after="0"/>
        <w:jc w:val="left"/>
        <w:rPr/>
      </w:pPr>
      <w:r>
        <w:rPr/>
        <w:t>ffiK6yyNWWCn3LKwSM0rrYsOy1gcJ0P85xCjEiyu6Oy7d9Fd11Xl9cHNxONSVIdl0nd7dlfJ70N3Dc</w:t>
      </w:r>
    </w:p>
    <w:p>
      <w:pPr>
        <w:pStyle w:val="PreformattedText"/>
        <w:bidi w:val="0"/>
        <w:spacing w:before="0" w:after="0"/>
        <w:jc w:val="left"/>
        <w:rPr/>
      </w:pPr>
      <w:r>
        <w:rPr/>
        <w:t>HxNT1BzjQ8rUeSn2+PMRsV+MDqOUk49qaxVGePg65V2SEQGaxHHEy15UsT9TozB9HtPxnUz1Z2yVa6</w:t>
      </w:r>
    </w:p>
    <w:p>
      <w:pPr>
        <w:pStyle w:val="PreformattedText"/>
        <w:bidi w:val="0"/>
        <w:spacing w:before="0" w:after="0"/>
        <w:jc w:val="left"/>
        <w:rPr/>
      </w:pPr>
      <w:r>
        <w:rPr/>
        <w:t>s2Oy3dr4amkZelcTjlSQJcuYy0uDhd1trZat3vbI0470/wACJfVkKXalWUcZXq0rJs16ZrOLt2uK/d</w:t>
      </w:r>
    </w:p>
    <w:p>
      <w:pPr>
        <w:pStyle w:val="PreformattedText"/>
        <w:bidi w:val="0"/>
        <w:spacing w:before="0" w:after="0"/>
        <w:jc w:val="left"/>
        <w:rPr/>
      </w:pPr>
      <w:r>
        <w:rPr/>
        <w:t>uh6nCQTVtk1KyWI4o+xC31M0vWbC4Xo1f+4IcWssKVp3l1Nsb08yrw8MbMTPxrLgXaWW72nw7x3SSp</w:t>
      </w:r>
    </w:p>
    <w:p>
      <w:pPr>
        <w:pStyle w:val="PreformattedText"/>
        <w:bidi w:val="0"/>
        <w:spacing w:before="0" w:after="0"/>
        <w:jc w:val="left"/>
        <w:rPr/>
      </w:pPr>
      <w:r>
        <w:rPr/>
        <w:t>2eKNpuE4zkLskNXkhKJpuYnZRyPox3M8/G0IZVdZ4YdY5TDJEW2DU4Y2hgBnkbL/AJl0e5djiyA1bV</w:t>
      </w:r>
    </w:p>
    <w:p>
      <w:pPr>
        <w:pStyle w:val="PreformattedText"/>
        <w:bidi w:val="0"/>
        <w:spacing w:before="0" w:after="0"/>
        <w:jc w:val="left"/>
        <w:rPr/>
      </w:pPr>
      <w:r>
        <w:rPr/>
        <w:t>65NTGlyrcNjU1bMltipGLxAslzJBr4Ufgppcant5tsJf8AdCOo1l25Cus1ublobNjT0SEEck3HpJEK</w:t>
      </w:r>
    </w:p>
    <w:p>
      <w:pPr>
        <w:pStyle w:val="PreformattedText"/>
        <w:bidi w:val="0"/>
        <w:spacing w:before="0" w:after="0"/>
        <w:jc w:val="left"/>
        <w:rPr/>
      </w:pPr>
      <w:r>
        <w:rPr/>
        <w:t>te0phidAka+UENRXhXSeR36pcBgRUjE6XOpjMktdqVlG7x5vZVa2xFm4ugLSi1oXg9NQp7rY+u+jQb</w:t>
      </w:r>
    </w:p>
    <w:p>
      <w:pPr>
        <w:pStyle w:val="PreformattedText"/>
        <w:bidi w:val="0"/>
        <w:spacing w:before="0" w:after="0"/>
        <w:jc w:val="left"/>
        <w:rPr/>
      </w:pPr>
      <w:r>
        <w:rPr/>
        <w:t>ltoLFTSeSyrytxHAK7V4uVjmL/APBcqIEkeuNnWvjt1FWoybybsmZ0Zh3nEfOwsxmU6Wl97vrou7dO</w:t>
      </w:r>
    </w:p>
    <w:p>
      <w:pPr>
        <w:pStyle w:val="PreformattedText"/>
        <w:bidi w:val="0"/>
        <w:spacing w:before="0" w:after="0"/>
        <w:jc w:val="left"/>
        <w:rPr/>
      </w:pPr>
      <w:r>
        <w:rPr/>
        <w:t>zeUR08PjpqSLklGlrDm2LRjt1aeHbywlJ6K4+daiSWZ4u19czV5ofRiLGrcu8velEVvSJWjbuWEbI1</w:t>
      </w:r>
    </w:p>
    <w:p>
      <w:pPr>
        <w:pStyle w:val="PreformattedText"/>
        <w:bidi w:val="0"/>
        <w:spacing w:before="0" w:after="0"/>
        <w:jc w:val="left"/>
        <w:rPr/>
      </w:pPr>
      <w:r>
        <w:rPr/>
        <w:t>jjooyLnocT0ThyEE3GKWXTnNltbm3d/EYThMU82ZNZZZXK9tL960DPvd1YHX05SryRhrtRkrConbsc</w:t>
      </w:r>
    </w:p>
    <w:p>
      <w:pPr>
        <w:pStyle w:val="PreformattedText"/>
        <w:bidi w:val="0"/>
        <w:spacing w:before="0" w:after="0"/>
        <w:jc w:val="left"/>
        <w:rPr/>
      </w:pPr>
      <w:r>
        <w:rPr/>
        <w:t>p6OjiryVucaecmOJSYbMfcjlBzIJnkELO8EOOtGHwGBRJTHELRVG2alFtbTy8rHvZtt3YRicVPM+ZL</w:t>
      </w:r>
    </w:p>
    <w:p>
      <w:pPr>
        <w:pStyle w:val="PreformattedText"/>
        <w:bidi w:val="0"/>
        <w:spacing w:before="0" w:after="0"/>
        <w:jc w:val="left"/>
        <w:rPr/>
      </w:pPr>
      <w:r>
        <w:rPr/>
        <w:t>aQa69isa9rV3bfZ9kQ4UfT3E15Iz/3go1Llefji8cnqD0xZrr9Fzk9pZHiaqDekBsxyFpQyvJJvIvZ</w:t>
      </w:r>
    </w:p>
    <w:p>
      <w:pPr>
        <w:pStyle w:val="PreformattedText"/>
        <w:bidi w:val="0"/>
        <w:spacing w:before="0" w:after="0"/>
        <w:jc w:val="left"/>
        <w:rPr/>
      </w:pPr>
      <w:r>
        <w:rPr/>
        <w:t>jXrQcF0e4t+erLK//aLptO0tZTeP2ozzcRi0V+ow7MGDaWQqzZZc2n+mHJPTfD24+VpyctUt2J+EIW</w:t>
      </w:r>
    </w:p>
    <w:p>
      <w:pPr>
        <w:pStyle w:val="PreformattedText"/>
        <w:bidi w:val="0"/>
        <w:spacing w:before="0" w:after="0"/>
        <w:jc w:val="left"/>
        <w:rPr/>
      </w:pPr>
      <w:r>
        <w:rPr/>
        <w:t>pBy3D847mjamnmmbj+NrQyWGgB7hBcRSyTCeyphiHQS8JgZ0vFSBihMVpf/wAt1tnNZaK295srs84B</w:t>
      </w:r>
    </w:p>
    <w:p>
      <w:pPr>
        <w:pStyle w:val="PreformattedText"/>
        <w:bidi w:val="0"/>
        <w:spacing w:before="0" w:after="0"/>
        <w:jc w:val="left"/>
        <w:rPr/>
      </w:pPr>
      <w:r>
        <w:rPr/>
        <w:t>8TjpcyTOmYe1mbXo2Myr6WpXs4LHOP6l/plBQ4NPUHC2EkeK7ZE6RTQ2bOscm4mBjcfWvGSFlMC6TT</w:t>
      </w:r>
    </w:p>
    <w:p>
      <w:pPr>
        <w:pStyle w:val="PreformattedText"/>
        <w:bidi w:val="0"/>
        <w:spacing w:before="0" w:after="0"/>
        <w:jc w:val="left"/>
        <w:rPr/>
      </w:pPr>
      <w:r>
        <w:rPr/>
        <w:t>M8z614VZ+ViOjJK9GriZE4M0std3rR/Tu00rxaN0vGF8V1TSygYDh9/vhf9MvVla9w81PmFSW3xUde</w:t>
      </w:r>
    </w:p>
    <w:p>
      <w:pPr>
        <w:pStyle w:val="PreformattedText"/>
        <w:bidi w:val="0"/>
        <w:spacing w:before="0" w:after="0"/>
        <w:jc w:val="left"/>
        <w:rPr/>
      </w:pPr>
      <w:r>
        <w:rPr/>
        <w:t>pYrPBDNxY4qYWoq3qWPj0Ifn/UPH8pcknkEp7bwSMceB0GBmSTLVpq9dOlmlGtZLKaSq8XQ51bhFY3</w:t>
      </w:r>
    </w:p>
    <w:p>
      <w:pPr>
        <w:pStyle w:val="PreformattedText"/>
        <w:bidi w:val="0"/>
        <w:spacing w:before="0" w:after="0"/>
        <w:jc w:val="left"/>
        <w:rPr/>
      </w:pPr>
      <w:r>
        <w:rPr/>
        <w:t>rjNmdXuTBppvs7cCzboPZ3ovKS7dtM9TmastyeQyUBxsBR+RaeelFa5T05TWFlh4TiOQ463V5PiZAo</w:t>
      </w:r>
    </w:p>
    <w:p>
      <w:pPr>
        <w:pStyle w:val="PreformattedText"/>
        <w:bidi w:val="0"/>
        <w:spacing w:before="0" w:after="0"/>
        <w:jc w:val="left"/>
        <w:rPr/>
      </w:pPr>
      <w:r>
        <w:rPr/>
        <w:t>YWarxq/3L11C0xgDU3MbWW5b9251N2lUddaU4rGOVbLW1aWUXWwypsGjevByft27ILoT1mUtYkqNQ5</w:t>
      </w:r>
    </w:p>
    <w:p>
      <w:pPr>
        <w:pStyle w:val="PreformattedText"/>
        <w:bidi w:val="0"/>
        <w:spacing w:before="0" w:after="0"/>
        <w:jc w:val="left"/>
        <w:rPr/>
      </w:pPr>
      <w:r>
        <w:rPr/>
        <w:t>JePr8hzKGCzSqXOdR6fGerZbVwNu/JUp7HF24AjxxchCkuFPTZMwOqs5CyZhUM1ukXZK6V3XmjQ7at</w:t>
      </w:r>
    </w:p>
    <w:p>
      <w:pPr>
        <w:pStyle w:val="PreformattedText"/>
        <w:bidi w:val="0"/>
        <w:spacing w:before="0" w:after="0"/>
        <w:jc w:val="left"/>
        <w:rPr/>
      </w:pPr>
      <w:r>
        <w:rPr/>
        <w:t>XARGALoGVhNVr0FzXaTWxraCxTqQdmmAqTDhuR5fibTS1qd6CBrs811ZLlerMa89h+f5tfNHla8bV+</w:t>
      </w:r>
    </w:p>
    <w:p>
      <w:pPr>
        <w:pStyle w:val="PreformattedText"/>
        <w:bidi w:val="0"/>
        <w:spacing w:before="0" w:after="0"/>
        <w:jc w:val="left"/>
        <w:rPr/>
      </w:pPr>
      <w:r>
        <w:rPr/>
        <w:t>NkihC4gm9+o8dLwrS8M+LwM5rZTBaW26eb6Sbx5QbPXD56m2ViZQzUC3TX4bOVdrauaBICnpa06X60</w:t>
      </w:r>
    </w:p>
    <w:p>
      <w:pPr>
        <w:pStyle w:val="PreformattedText"/>
        <w:bidi w:val="0"/>
        <w:spacing w:before="0" w:after="0"/>
        <w:jc w:val="left"/>
        <w:rPr/>
      </w:pPr>
      <w:r>
        <w:rPr/>
        <w:t>I9N8nNNFY0JT09HyVOava5irxsbyNNz12DmGqxwSHUShZViDIOlyHPR04y5yrMwU4FVypKBrqKJvtq</w:t>
      </w:r>
    </w:p>
    <w:p>
      <w:pPr>
        <w:pStyle w:val="PreformattedText"/>
        <w:bidi w:val="0"/>
        <w:spacing w:before="0" w:after="0"/>
        <w:jc w:val="left"/>
        <w:rPr/>
      </w:pPr>
      <w:r>
        <w:rPr/>
        <w:t>paxtuG9FTQMbLWbLDS8TJ1K11z03VubdAbet4QFykNr01zj2ImkuSX2hSwIu21uzLZVESaGKOFYOB4</w:t>
      </w:r>
    </w:p>
    <w:p>
      <w:pPr>
        <w:pStyle w:val="PreformattedText"/>
        <w:bidi w:val="0"/>
        <w:spacing w:before="0" w:after="0"/>
        <w:jc w:val="left"/>
        <w:rPr/>
      </w:pPr>
      <w:r>
        <w:rPr/>
        <w:t>a/yDWDsDlBx+z+/fC5jzMDjj1bdbJnGhVc3bxMaWIh26d2m7EqMVhirqqzper0bdVvMzKq0HA11Qz8</w:t>
      </w:r>
    </w:p>
    <w:p>
      <w:pPr>
        <w:pStyle w:val="PreformattedText"/>
        <w:bidi w:val="0"/>
        <w:spacing w:before="0" w:after="0"/>
        <w:jc w:val="left"/>
        <w:rPr/>
      </w:pPr>
      <w:r>
        <w:rPr/>
        <w:t>7xkfDTVeb4uzFYp1xHLFan0l4qvgSUas9r3luc5GI0Ljy6B0D6M/uPlWPaXgp+HxuDcTOIt/0hyqVH</w:t>
      </w:r>
    </w:p>
    <w:p>
      <w:pPr>
        <w:pStyle w:val="PreformattedText"/>
        <w:bidi w:val="0"/>
        <w:spacing w:before="0" w:after="0"/>
        <w:jc w:val="left"/>
        <w:rPr/>
      </w:pPr>
      <w:r>
        <w:rPr/>
        <w:t>/te2upvXbGjCynxUqfKxR3u9k9P4LqEN9+hVhaMw0ZhRsyzScXxc7RRXkk5OOWTkfTpqLKwpchYWvD</w:t>
      </w:r>
    </w:p>
    <w:p>
      <w:pPr>
        <w:pStyle w:val="PreformattedText"/>
        <w:bidi w:val="0"/>
        <w:spacing w:before="0" w:after="0"/>
        <w:jc w:val="left"/>
        <w:rPr/>
      </w:pPr>
      <w:r>
        <w:rPr/>
        <w:t>ydCaX+7stjRdulzJKzWSfKS1cVdaNOknU0u3dVudWPNyxoLyMOhE+l0nfzbUqiy9yc7GGdBpyhpnEz</w:t>
      </w:r>
    </w:p>
    <w:p>
      <w:pPr>
        <w:pStyle w:val="PreformattedText"/>
        <w:bidi w:val="0"/>
        <w:spacing w:before="0" w:after="0"/>
        <w:jc w:val="left"/>
        <w:rPr/>
      </w:pPr>
      <w:r>
        <w:rPr/>
        <w:t>dyw91Z3WSnyq3mZJIo7ErdrhvUHqNZMd5baNJx/J1C39/oz/ADr1HMuVKbLJQrbx3+V7m32fUrpy9g</w:t>
      </w:r>
    </w:p>
    <w:p>
      <w:pPr>
        <w:pStyle w:val="PreformattedText"/>
        <w:bidi w:val="0"/>
        <w:spacing w:before="0" w:after="0"/>
        <w:jc w:val="left"/>
        <w:rPr/>
      </w:pPr>
      <w:r>
        <w:rPr/>
        <w:t>hLTJ2JcORvZUXmCgKd2ltotZWyrDYGRj9UYJtLVSy5ox4q8tDQWWK1y3HKdAeNt8VyEZt1C3uepJ+1</w:t>
      </w:r>
    </w:p>
    <w:p>
      <w:pPr>
        <w:pStyle w:val="PreformattedText"/>
        <w:bidi w:val="0"/>
        <w:spacing w:before="0" w:after="0"/>
        <w:jc w:val="left"/>
        <w:rPr/>
      </w:pPr>
      <w:r>
        <w:rPr/>
        <w:t>v0tmL1CsyymXc3XUbxDtwsbUq7aRoly5coCq3TVa67lrbaxXtelN2C8O1hMScbIzz2WhlrbPxDchyF</w:t>
      </w:r>
    </w:p>
    <w:p>
      <w:pPr>
        <w:pStyle w:val="PreformattedText"/>
        <w:bidi w:val="0"/>
        <w:spacing w:before="0" w:after="0"/>
        <w:jc w:val="left"/>
        <w:rPr/>
      </w:pPr>
      <w:r>
        <w:rPr/>
        <w:t>Ve/DBJPAfrqPLxws9eQ5VbkbpqrjpBkPKdGlgTBXSd1SG7K7yuuxm3TGs4mXiZfVsTLsG9xDbuSqdt</w:t>
      </w:r>
    </w:p>
    <w:p>
      <w:pPr>
        <w:pStyle w:val="PreformattedText"/>
        <w:bidi w:val="0"/>
        <w:spacing w:before="0" w:after="0"/>
        <w:jc w:val="left"/>
        <w:rPr/>
      </w:pPr>
      <w:r>
        <w:rPr/>
        <w:t>1LxzXVg2Nkj42KHWzaENWPl/pFZF5G5wtOWaKnzNrkZSzS+q+Nvs1CStlJJKthFPsGV2MiGUFRbrQG</w:t>
      </w:r>
    </w:p>
    <w:p>
      <w:pPr>
        <w:pStyle w:val="PreformattedText"/>
        <w:bidi w:val="0"/>
        <w:spacing w:before="0" w:after="0"/>
        <w:jc w:val="left"/>
        <w:rPr/>
      </w:pPr>
      <w:r>
        <w:rPr/>
        <w:t>Dadzhd3pyHQV5kN0c1JpQlZxPWM1rpnv7NHdTKq+KJdwEAtz1q8dMXbHZt0o+MhmlTlfU/CWZe+/Fe</w:t>
      </w:r>
    </w:p>
    <w:p>
      <w:pPr>
        <w:pStyle w:val="PreformattedText"/>
        <w:bidi w:val="0"/>
        <w:spacing w:before="0" w:after="0"/>
        <w:jc w:val="left"/>
        <w:rPr/>
      </w:pPr>
      <w:r>
        <w:rPr/>
        <w:t>n3kVk4m7ZoSWJYIUkWWpyPFlUZUfyeGnWOZapW4Upu3q2ooTwDBarQhg6wGPl5dbLNplqDsa29djsv</w:t>
      </w:r>
    </w:p>
    <w:p>
      <w:pPr>
        <w:pStyle w:val="PreformattedText"/>
        <w:bidi w:val="0"/>
        <w:spacing w:before="0" w:after="0"/>
        <w:jc w:val="left"/>
        <w:rPr/>
      </w:pPr>
      <w:r>
        <w:rPr/>
        <w:t>fatpUaWWJpxtuKz3ZCvG2IY44Hm5PkJ5U9PrNzMUNLgfUfPzRgDmF5fjZpOI5ysSIk5SGGyTv7uuhK</w:t>
      </w:r>
    </w:p>
    <w:p>
      <w:pPr>
        <w:pStyle w:val="PreformattedText"/>
        <w:bidi w:val="0"/>
        <w:spacing w:before="0" w:after="0"/>
        <w:jc w:val="left"/>
        <w:rPr/>
      </w:pPr>
      <w:r>
        <w:rPr/>
        <w:t>mDqtbhrQrXNdo1WoQvPeuiYz3UIUxzZzBLQtWZ91k1Po1291VWrMvGzLOLA9KetfUP6berPRX6jemp</w:t>
      </w:r>
    </w:p>
    <w:p>
      <w:pPr>
        <w:pStyle w:val="PreformattedText"/>
        <w:bidi w:val="0"/>
        <w:spacing w:before="0" w:after="0"/>
        <w:jc w:val="left"/>
        <w:rPr/>
      </w:pPr>
      <w:r>
        <w:rPr/>
        <w:t>uRqervRHMcf6j9IXeYgaP1Jen4u/Vlq0uJ9N8cwh4ZLIoTcZy00wCmav3vH1hJ2SJ81GRnqx3mu1TC</w:t>
      </w:r>
    </w:p>
    <w:p>
      <w:pPr>
        <w:pStyle w:val="PreformattedText"/>
        <w:bidi w:val="0"/>
        <w:spacing w:before="0" w:after="0"/>
        <w:jc w:val="left"/>
        <w:rPr/>
      </w:pPr>
      <w:r>
        <w:rPr/>
        <w:t>tbVtK5IO1W9rmhUwLOkYiXVJiVpcoKhbs947WVtWnlj9f3ob9WOE/VX0L6I/U3gJYU4H15wHGeqKkM</w:t>
      </w:r>
    </w:p>
    <w:p>
      <w:pPr>
        <w:pStyle w:val="PreformattedText"/>
        <w:bidi w:val="0"/>
        <w:spacing w:before="0" w:after="0"/>
        <w:jc w:val="left"/>
        <w:rPr/>
      </w:pPr>
      <w:r>
        <w:rPr/>
        <w:t>Do8XHGwe3znBhFI7clLm1tVGViMmPunx16AGXMHWytVw+0Y8m4Eo9WW1SzayqFt/vFgfXLPXZyWYh1</w:t>
      </w:r>
    </w:p>
    <w:p>
      <w:pPr>
        <w:pStyle w:val="PreformattedText"/>
        <w:bidi w:val="0"/>
        <w:spacing w:before="0" w:after="0"/>
        <w:jc w:val="left"/>
        <w:rPr/>
      </w:pPr>
      <w:r>
        <w:rPr/>
        <w:t>lYxuzyKHw6PHkDJIT24HuXbbo1AtodsKe0Ek0UVu8V0eo39nrmDzP6JeinfEs3Fw8rwM0jo6eKFufV</w:t>
      </w:r>
    </w:p>
    <w:p>
      <w:pPr>
        <w:pStyle w:val="PreformattedText"/>
        <w:bidi w:val="0"/>
        <w:spacing w:before="0" w:after="0"/>
        <w:jc w:val="left"/>
        <w:rPr/>
      </w:pPr>
      <w:r>
        <w:rPr/>
        <w:t>GA8FxA0f5PjrLiAROYjZNAaOlgpoXDhaBurLLF3Uo5LcckKF43mq24WAhGsyQhJpIGAOdW7ZIIyV+5</w:t>
      </w:r>
    </w:p>
    <w:p>
      <w:pPr>
        <w:pStyle w:val="PreformattedText"/>
        <w:bidi w:val="0"/>
        <w:spacing w:before="0" w:after="0"/>
        <w:jc w:val="left"/>
        <w:rPr/>
      </w:pPr>
      <w:r>
        <w:rPr/>
        <w:t>V+7rFOmWWuwuVWBjdKIeqKBLLBtX7ffAEasZoyYn1DBssF92QcHLN7RlFBJzkHz0ZK2aSKQAyuExSy</w:t>
      </w:r>
    </w:p>
    <w:p>
      <w:pPr>
        <w:pStyle w:val="PreformattedText"/>
        <w:bidi w:val="0"/>
        <w:spacing w:before="0" w:after="0"/>
        <w:jc w:val="left"/>
        <w:rPr/>
      </w:pPr>
      <w:r>
        <w:rPr/>
        <w:t>tD7x1JprFcqkKszqyYfxH92A4X85LZ/wAvtx0p5oQHOqwYlqoUOLgxW2Lh9H8LcvRWL8XLrxPAcFzP</w:t>
      </w:r>
    </w:p>
    <w:p>
      <w:pPr>
        <w:pStyle w:val="PreformattedText"/>
        <w:bidi w:val="0"/>
        <w:spacing w:before="0" w:after="0"/>
        <w:jc w:val="left"/>
        <w:rPr/>
      </w:pPr>
      <w:r>
        <w:rPr/>
        <w:t>10t52ks8ZzTNxP0Vni46NPWSSFLkkbyyltXZVjCsfd1866a6awhmz5+HHWCSLS+o2urco427sem6L6</w:t>
      </w:r>
    </w:p>
    <w:p>
      <w:pPr>
        <w:pStyle w:val="PreformattedText"/>
        <w:bidi w:val="0"/>
        <w:spacing w:before="0" w:after="0"/>
        <w:jc w:val="left"/>
        <w:rPr/>
      </w:pPr>
      <w:r>
        <w:rPr/>
        <w:t>PxKoJbES+sYFVrwtzq3iiJD0XDygloV+SqpfjDJxss3drUr1gysY680rgPx0r7axyyhogzATFB7+g6</w:t>
      </w:r>
    </w:p>
    <w:p>
      <w:pPr>
        <w:pStyle w:val="PreformattedText"/>
        <w:bidi w:val="0"/>
        <w:spacing w:before="0" w:after="0"/>
        <w:jc w:val="left"/>
        <w:rPr/>
      </w:pPr>
      <w:r>
        <w:rPr/>
        <w:t>I+XsrEzEkY9BY1FvRaU5bmRuHbbF435NmWgmSHtZeHe98UvdhmpyvSsQLSs8fNap2I5ID9RFZhmZbF</w:t>
      </w:r>
    </w:p>
    <w:p>
      <w:pPr>
        <w:pStyle w:val="PreformattedText"/>
        <w:bidi w:val="0"/>
        <w:spacing w:before="0" w:after="0"/>
        <w:jc w:val="left"/>
        <w:rPr/>
      </w:pPr>
      <w:r>
        <w:rPr/>
        <w:t>a4Nj+7FLGy4xgD+Zvax+hSyHpMVuuSYLlZeZe8seZcGWSjSepmS97xQjxs0Ru1kdoZFllaAlzIIWaZ</w:t>
      </w:r>
    </w:p>
    <w:p>
      <w:pPr>
        <w:pStyle w:val="PreformattedText"/>
        <w:bidi w:val="0"/>
        <w:spacing w:before="0" w:after="0"/>
        <w:jc w:val="left"/>
        <w:rPr/>
      </w:pPr>
      <w:r>
        <w:rPr/>
        <w:t>Smksi/Yiu8bbrgqI9vjZemzBRGY6bdXiWEymW4CgbO0N58+uMTNJ2ZYhFK77KVdxGo2JZD7o/DREr4</w:t>
      </w:r>
    </w:p>
    <w:p>
      <w:pPr>
        <w:pStyle w:val="PreformattedText"/>
        <w:bidi w:val="0"/>
        <w:spacing w:before="0" w:after="0"/>
        <w:jc w:val="left"/>
        <w:rPr/>
      </w:pPr>
      <w:r>
        <w:rPr/>
        <w:t>Yf4Px1pDFqMzCjCKJa1gwK5tk3eiveTDR3YLBYDayqyJ3GBxJC8aeNR4Dwx4GcbN05dxvf+ULWuskZ</w:t>
      </w:r>
    </w:p>
    <w:p>
      <w:pPr>
        <w:pStyle w:val="PreformattedText"/>
        <w:bidi w:val="0"/>
        <w:spacing w:before="0" w:after="0"/>
        <w:jc w:val="left"/>
        <w:rPr/>
      </w:pPr>
      <w:r>
        <w:rPr/>
        <w:t>t5y9EPtWXeN8IdhIh1djlWc5YbagZYj8fnwPHRrtUk1gjRusFp027fOr/aHuOUrFqx9rAFVOQWGVDL</w:t>
      </w:r>
    </w:p>
    <w:p>
      <w:pPr>
        <w:pStyle w:val="PreformattedText"/>
        <w:bidi w:val="0"/>
        <w:spacing w:before="0" w:after="0"/>
        <w:jc w:val="left"/>
        <w:rPr/>
      </w:pPr>
      <w:r>
        <w:rPr/>
        <w:t>2wpyQoXOPGOnkZhhtEWNO06Y1eVvBUgEH/ABEMQGy2QRhV1/l+SOh082957IEVqKbVPn8oa55DiT7Q</w:t>
      </w:r>
    </w:p>
    <w:p>
      <w:pPr>
        <w:pStyle w:val="PreformattedText"/>
        <w:bidi w:val="0"/>
        <w:spacing w:before="0" w:after="0"/>
        <w:jc w:val="left"/>
        <w:rPr/>
      </w:pPr>
      <w:r>
        <w:rPr/>
        <w:t>rlMvuu6lQ2Pb587YBHn/AOt6fblXhSvvhbVUPQZg/VDTJNnuHQvq3gq4LKD4yuxBLe7xjxjb89QjJQ</w:t>
      </w:r>
    </w:p>
    <w:p>
      <w:pPr>
        <w:pStyle w:val="PreformattedText"/>
        <w:bidi w:val="0"/>
        <w:spacing w:before="0" w:after="0"/>
        <w:jc w:val="left"/>
        <w:rPr/>
      </w:pPr>
      <w:r>
        <w:rPr/>
        <w:t>OA8/lAhiQSRsiC8z71K52d3cFv5kABw67MCWLD4/y2H8vVubQTTJRAZU1VY1+zHO/r8wQ9xWfGQ0zH</w:t>
      </w:r>
    </w:p>
    <w:p>
      <w:pPr>
        <w:pStyle w:val="PreformattedText"/>
        <w:bidi w:val="0"/>
        <w:spacing w:before="0" w:after="0"/>
        <w:jc w:val="left"/>
        <w:rPr/>
      </w:pPr>
      <w:r>
        <w:rPr/>
        <w:t>3FHjw8R7cajC/C4PknVtR93WRw5TIZNpgWtUtn644Y9ZUm/inMwqSwjkisqY5HTbvQo5mMcq4UF42/</w:t>
      </w:r>
    </w:p>
    <w:p>
      <w:pPr>
        <w:pStyle w:val="PreformattedText"/>
        <w:bidi w:val="0"/>
        <w:spacing w:before="0" w:after="0"/>
        <w:jc w:val="left"/>
        <w:rPr/>
      </w:pPr>
      <w:r>
        <w:rPr/>
        <w:t>oDldl2224WJJSazgZN3oelWUrXJaUp50xxx/aC4WLnP0b/AFo4MLETyP6U+sViEjBR36nHWrhEQkIA</w:t>
      </w:r>
    </w:p>
    <w:p>
      <w:pPr>
        <w:pStyle w:val="PreformattedText"/>
        <w:bidi w:val="0"/>
        <w:spacing w:before="0" w:after="0"/>
        <w:jc w:val="left"/>
        <w:rPr/>
      </w:pPr>
      <w:r>
        <w:rPr/>
        <w:t>cGEkAHzr9ug65uK0ivdofdVY14AqJ0utduqPyd+hyLNyn75pI2s+npGPc5kmKOrY5Xmpoe9WwkZ1rK</w:t>
      </w:r>
    </w:p>
    <w:p>
      <w:pPr>
        <w:pStyle w:val="PreformattedText"/>
        <w:bidi w:val="0"/>
        <w:spacing w:before="0" w:after="0"/>
        <w:jc w:val="left"/>
        <w:rPr/>
      </w:pPr>
      <w:r>
        <w:rPr/>
        <w:t>5kVWcyL/w6tLvLEZl6g5AUVDXWlshU++n/ABjr0LIys1oF3ZtuC6vOcW3xpWtQqITVQNxvHT2G+rvR</w:t>
      </w:r>
    </w:p>
    <w:p>
      <w:pPr>
        <w:pStyle w:val="PreformattedText"/>
        <w:bidi w:val="0"/>
        <w:spacing w:before="0" w:after="0"/>
        <w:jc w:val="left"/>
        <w:rPr/>
      </w:pPr>
      <w:r>
        <w:rPr/>
        <w:t>xzGt6e9QeoGWapfj94796r3kSb6faMS2Z5HbTqYsquGRKFXVALUqjs1he52z793sxswiF8SHK3S1dt</w:t>
      </w:r>
    </w:p>
    <w:p>
      <w:pPr>
        <w:pStyle w:val="PreformattedText"/>
        <w:bidi w:val="0"/>
        <w:spacing w:before="0" w:after="0"/>
        <w:jc w:val="left"/>
        <w:rPr/>
      </w:pPr>
      <w:r>
        <w:rPr/>
        <w:t>RtNy1XZ2ah8MOTx9qulSBpa88tpII2sSXjDM8XH+nqkcMlZk05fvtXuIBAYeQn7faqNR45TK61MtMN</w:t>
      </w:r>
    </w:p>
    <w:p>
      <w:pPr>
        <w:pStyle w:val="PreformattedText"/>
        <w:bidi w:val="0"/>
        <w:spacing w:before="0" w:after="0"/>
        <w:jc w:val="left"/>
        <w:rPr/>
      </w:pPr>
      <w:r>
        <w:rPr/>
        <w:t>McrbcWG9pK6FVNPDJi1VuLd0LDpueMkS6GswSmFw4tc2kcN7e3IZKxr/AEbCWo6LVapbijjeKSVJof</w:t>
      </w:r>
    </w:p>
    <w:p>
      <w:pPr>
        <w:pStyle w:val="PreformattedText"/>
        <w:bidi w:val="0"/>
        <w:spacing w:before="0" w:after="0"/>
        <w:jc w:val="left"/>
        <w:rPr/>
      </w:pPr>
      <w:r>
        <w:rPr/>
        <w:t>4MtaZoZ22hgjtySRw2eOEqU3xDxta9a3sisMl2HMph1xnPShouVtNjb58Fymm7bFdKGamJWWn0di7b</w:t>
      </w:r>
    </w:p>
    <w:p>
      <w:pPr>
        <w:pStyle w:val="PreformattedText"/>
        <w:bidi w:val="0"/>
        <w:spacing w:before="0" w:after="0"/>
        <w:jc w:val="left"/>
        <w:rPr/>
      </w:pPr>
      <w:r>
        <w:rPr/>
        <w:t>TcupmZrtgX8LNnddHxSSVRKs4kMT2DPpI0TaQvx816o12cmOxEmqi5X5BQkUjH+M2rEzJTGyXLlGaO</w:t>
      </w:r>
    </w:p>
    <w:p>
      <w:pPr>
        <w:pStyle w:val="PreformattedText"/>
        <w:bidi w:val="0"/>
        <w:spacing w:before="0" w:after="0"/>
        <w:jc w:val="left"/>
        <w:rPr/>
      </w:pPr>
      <w:r>
        <w:rPr/>
        <w:t>sPVlbATvroXmO1LaaUtKD0tGGZOdJcuXLHWNXl0sbu7dl6bttIPrrc/wC83pVrAjhkggh7U1WiJJEi</w:t>
      </w:r>
    </w:p>
    <w:p>
      <w:pPr>
        <w:pStyle w:val="PreformattedText"/>
        <w:bidi w:val="0"/>
        <w:spacing w:before="0" w:after="0"/>
        <w:jc w:val="left"/>
        <w:rPr/>
      </w:pPr>
      <w:r>
        <w:rPr/>
        <w:t>lWaQvYfgbMaS2pjWYf8AHmCxYrs6BON41HPTWlKelMEWN2m4g0em1l1Ju1XNy25xijOmDCz7XKm/l0</w:t>
      </w:r>
    </w:p>
    <w:p>
      <w:pPr>
        <w:pStyle w:val="PreformattedText"/>
        <w:bidi w:val="0"/>
        <w:spacing w:before="0" w:after="0"/>
        <w:jc w:val="left"/>
        <w:rPr/>
      </w:pPr>
      <w:r>
        <w:rPr/>
        <w:t>sO7bdveClPRB/Eoy85z3JmUpUCVRHdkuUatX6eO5xkcMkfMVajcDaqxzRRwoopitAyqnGx3birN1jw</w:t>
      </w:r>
    </w:p>
    <w:p>
      <w:pPr>
        <w:pStyle w:val="PreformattedText"/>
        <w:bidi w:val="0"/>
        <w:spacing w:before="0" w:after="0"/>
        <w:jc w:val="left"/>
        <w:rPr/>
      </w:pPr>
      <w:r>
        <w:rPr/>
        <w:t>qSVxPSkyXN6vxVuTI0UCYue3wbukWx0ZmNZZOBkTFE5hbdyue81nNRuF3tQDx4Sh6Z5+2iy8fPyv8R</w:t>
      </w:r>
    </w:p>
    <w:p>
      <w:pPr>
        <w:pStyle w:val="PreformattedText"/>
        <w:bidi w:val="0"/>
        <w:spacing w:before="0" w:after="0"/>
        <w:jc w:val="left"/>
        <w:rPr/>
      </w:pPr>
      <w:r>
        <w:rPr/>
        <w:t>TaqL/Gx8tZbi+5ZrWClmyvI3pRe3uO5qqyHflLMcTxVOs8pGw/QeKdWCsx2ruMdmq1mGnO24Lq70aZ</w:t>
      </w:r>
    </w:p>
    <w:p>
      <w:pPr>
        <w:pStyle w:val="PreformattedText"/>
        <w:bidi w:val="0"/>
        <w:spacing w:before="0" w:after="0"/>
        <w:jc w:val="left"/>
        <w:rPr/>
      </w:pPr>
      <w:r>
        <w:rPr/>
        <w:t>ok4zpCSJlG6u3a2epmPDK3d8XswrW5BaHC+n6ccirHcXkrM61xwdOxai5bleE4erLpQqzUZpfo+O0r</w:t>
      </w:r>
    </w:p>
    <w:p>
      <w:pPr>
        <w:pStyle w:val="PreformattedText"/>
        <w:bidi w:val="0"/>
        <w:spacing w:before="0" w:after="0"/>
        <w:jc w:val="left"/>
        <w:rPr/>
      </w:pPr>
      <w:r>
        <w:rPr/>
        <w:t>TyFbg8pSqRjSy4yMVMXC4YBmnBUN9rCXS+ZzNRUbSu7qf2YqZ0YpnTJqTUkOrXLVb1awLltqNvNo4w</w:t>
      </w:r>
    </w:p>
    <w:p>
      <w:pPr>
        <w:pStyle w:val="PreformattedText"/>
        <w:bidi w:val="0"/>
        <w:spacing w:before="0" w:after="0"/>
        <w:jc w:val="left"/>
        <w:rPr/>
      </w:pPr>
      <w:r>
        <w:rPr/>
        <w:t>DzkkSVqaTI8PH26st01Tx8FWxJSk5H1BfnmrcbzLvQu2ZElZneCYV/qNHv2LlkJUTamIkzmMyZKmS0</w:t>
      </w:r>
    </w:p>
    <w:p>
      <w:pPr>
        <w:pStyle w:val="PreformattedText"/>
        <w:bidi w:val="0"/>
        <w:spacing w:before="0" w:after="0"/>
        <w:jc w:val="left"/>
        <w:rPr/>
      </w:pPr>
      <w:r>
        <w:rPr/>
        <w:t>otQ2RIVmYhTqFtuw5ey0YHwWNkiZ1L1VWajqdC6hTYQwVjt7R3ViS0YqDwXHt8rWuywwAparSXvUNy</w:t>
      </w:r>
    </w:p>
    <w:p>
      <w:pPr>
        <w:pStyle w:val="PreformattedText"/>
        <w:bidi w:val="0"/>
        <w:spacing w:before="0" w:after="0"/>
        <w:jc w:val="left"/>
        <w:rPr/>
      </w:pPr>
      <w:r>
        <w:rPr/>
        <w:t>o6VOOd+RhetFHWrw1e/6X51Awwg43lYkXIcdHpor4ZutDEq03UWt05h3otdjKtu1WWM0rXVCBOGneY</w:t>
      </w:r>
    </w:p>
    <w:p>
      <w:pPr>
        <w:pStyle w:val="PreformattedText"/>
        <w:bidi w:val="0"/>
        <w:spacing w:before="0" w:after="0"/>
        <w:jc w:val="left"/>
        <w:rPr/>
      </w:pPr>
      <w:r>
        <w:rPr/>
        <w:t>KEBbdAG9VqrTTC7cfa5mhPQWlxi8slWLlada5WpWooLlK7fh5vguH4nj7UUdbgKXNS8sJZZ27kteSh</w:t>
      </w:r>
    </w:p>
    <w:p>
      <w:pPr>
        <w:pStyle w:val="PreformattedText"/>
        <w:bidi w:val="0"/>
        <w:spacing w:before="0" w:after="0"/>
        <w:jc w:val="left"/>
        <w:rPr/>
      </w:pPr>
      <w:r>
        <w:rPr/>
        <w:t>7XCL0bShiJEwI4kGTWYNjzXs304BEuqcs92FqWkz5nVqMQs6qPNeqpKqoN6vxZltyXdz5oA5TkuTv8</w:t>
      </w:r>
    </w:p>
    <w:p>
      <w:pPr>
        <w:pStyle w:val="PreformattedText"/>
        <w:bidi w:val="0"/>
        <w:spacing w:before="0" w:after="0"/>
        <w:jc w:val="left"/>
        <w:rPr/>
      </w:pPr>
      <w:r>
        <w:rPr/>
        <w:t>JU5aNkp3uEaKzZiv8AJRy9+1UnS4eQn4z07CMu4DctcWTsrC0YTcsW2VPns2Gk4zrQ03DtqFxJtpXd</w:t>
      </w:r>
    </w:p>
    <w:p>
      <w:pPr>
        <w:pStyle w:val="PreformattedText"/>
        <w:bidi w:val="0"/>
        <w:spacing w:before="0" w:after="0"/>
        <w:jc w:val="left"/>
        <w:rPr/>
      </w:pPr>
      <w:r>
        <w:rPr/>
        <w:t>QW6cy9Tt0w+VIrNmYNB/4rbrW23e9riyKclPxRnlZjTuenvVFGG7DUt1Ya/LFKfEcRBWryCWSg9yxz</w:t>
      </w:r>
    </w:p>
    <w:p>
      <w:pPr>
        <w:pStyle w:val="PreformattedText"/>
        <w:bidi w:val="0"/>
        <w:spacing w:before="0" w:after="0"/>
        <w:jc w:val="left"/>
        <w:rPr/>
      </w:pPr>
      <w:r>
        <w:rPr/>
        <w:t>MztY5BI69rkbMxDB5o6wOrjDHOxkvC4jA9IyndcJiKJNWiJd3NIqdOot4qQUnBYiecXhMQtJ+HN4zq</w:t>
      </w:r>
    </w:p>
    <w:p>
      <w:pPr>
        <w:pStyle w:val="PreformattedText"/>
        <w:bidi w:val="0"/>
        <w:spacing w:before="0" w:after="0"/>
        <w:jc w:val="left"/>
        <w:rPr/>
      </w:pPr>
      <w:r>
        <w:rPr/>
        <w:t>tvDepvbno4RpFTszcpyPpqOGLkKfPRy8hw6fxDlObmsXOMoWb0dSxHR1U0Bw1nlLF2NG91nlII/IVB</w:t>
      </w:r>
    </w:p>
    <w:p>
      <w:pPr>
        <w:pStyle w:val="PreformattedText"/>
        <w:bidi w:val="0"/>
        <w:spacing w:before="0" w:after="0"/>
        <w:jc w:val="left"/>
        <w:rPr/>
      </w:pPr>
      <w:r>
        <w:rPr/>
        <w:t>1ndimJxeBtMuViGMyS2+aqtzs11ttFro5mpSNRw5mLh8WLZzyRZMUb2vdtpuldK15dsMDxiS9XBksW</w:t>
      </w:r>
    </w:p>
    <w:p>
      <w:pPr>
        <w:pStyle w:val="PreformattedText"/>
        <w:bidi w:val="0"/>
        <w:spacing w:before="0" w:after="0"/>
        <w:jc w:val="left"/>
        <w:rPr/>
      </w:pPr>
      <w:r>
        <w:rPr/>
        <w:t>bXK0UaCb6ztc1ZWmZbBr9wyCv6f4p2bZopFRoUZVdS79SRL612czDJVtN1rK507SdkpG8OqHYjGScI</w:t>
      </w:r>
    </w:p>
    <w:p>
      <w:pPr>
        <w:pStyle w:val="PreformattedText"/>
        <w:bidi w:val="0"/>
        <w:spacing w:before="0" w:after="0"/>
        <w:jc w:val="left"/>
        <w:rPr/>
      </w:pPr>
      <w:r>
        <w:rPr/>
        <w:t>qy5KhZ8vbY98pWb177fhuuhgnrLXpF3FKzTjkjrdqOCOvwhkQuqxrbkxZ5cVu80TOgCmRk28eVVP6i</w:t>
      </w:r>
    </w:p>
    <w:p>
      <w:pPr>
        <w:pStyle w:val="PreformattedText"/>
        <w:bidi w:val="0"/>
        <w:spacing w:before="0" w:after="0"/>
        <w:jc w:val="left"/>
        <w:rPr/>
      </w:pPr>
      <w:r>
        <w:rPr/>
        <w:t>Q6LhnKywBcbbV26rK5tb3m3uGmAktMxct5U9ROnSyxArdS72dl3hguWdZLHHT++685gRY1grtNWuU2</w:t>
      </w:r>
    </w:p>
    <w:p>
      <w:pPr>
        <w:pStyle w:val="PreformattedText"/>
        <w:bidi w:val="0"/>
        <w:spacing w:before="0" w:after="0"/>
        <w:jc w:val="left"/>
        <w:rPr/>
      </w:pPr>
      <w:r>
        <w:rPr/>
        <w:t>aNoo+Bij+nr4WGOSOO2WYRVy7+1ixzz8VdjFfCPaJm870qTsrburdt8MbZODSZgkl4gGc2HWiqtQER</w:t>
      </w:r>
    </w:p>
    <w:p>
      <w:pPr>
        <w:pStyle w:val="PreformattedText"/>
        <w:bidi w:val="0"/>
        <w:spacing w:before="0" w:after="0"/>
        <w:jc w:val="left"/>
        <w:rPr/>
      </w:pPr>
      <w:r>
        <w:rPr/>
        <w:t>eF3G1ci21oIljWxPNPauXo56lR7LcdSsHn+XR45cyU7POT/8HwVcAM0qQLujZHuHt61LJebc4JnOKX</w:t>
      </w:r>
    </w:p>
    <w:p>
      <w:pPr>
        <w:pStyle w:val="PreformattedText"/>
        <w:bidi w:val="0"/>
        <w:spacing w:before="0" w:after="0"/>
        <w:jc w:val="left"/>
        <w:rPr/>
      </w:pPr>
      <w:r>
        <w:rPr/>
        <w:t>UN1oB/+VtI+GMwxOFw8vqUNobYirbcteVdrevm4w9ywwcnwvJ8ZG6zGlAfUlZZeSu8hXq2IJq20/Jf</w:t>
      </w:r>
    </w:p>
    <w:p>
      <w:pPr>
        <w:pStyle w:val="PreformattedText"/>
        <w:bidi w:val="0"/>
        <w:spacing w:before="0" w:after="0"/>
        <w:jc w:val="left"/>
        <w:rPr/>
      </w:pPr>
      <w:r>
        <w:rPr/>
        <w:t>S5HJXOTik41oEQ9qOOx8ff1oOElPhLpDS2xEk9apKO7JRt27mrvadPYsYZuNdXNZIlymHV9UZtl3Y5</w:t>
      </w:r>
    </w:p>
    <w:p>
      <w:pPr>
        <w:pStyle w:val="PreformattedText"/>
        <w:bidi w:val="0"/>
        <w:spacing w:before="0" w:after="0"/>
        <w:jc w:val="left"/>
        <w:rPr/>
      </w:pPr>
      <w:r>
        <w:rPr/>
        <w:t>Xwd2Bbk9q1X9P+qhaqw368Ov1zJ9ZYSMTSV4bPE+laEjRycjFGZLha12gV9UfeVGOixs95q4XpWW/0</w:t>
      </w:r>
    </w:p>
    <w:p>
      <w:pPr>
        <w:pStyle w:val="PreformattedText"/>
        <w:bidi w:val="0"/>
        <w:spacing w:before="0" w:after="0"/>
        <w:jc w:val="left"/>
        <w:rPr/>
      </w:pPr>
      <w:r>
        <w:rPr/>
        <w:t>0m0MVS5w13BV0pu82y+F4OSC03B4hVZ2zVutorhc2a3mIPd3qQvemv8AFc9xXPGNbUvIcc9ZagEfOc</w:t>
      </w:r>
    </w:p>
    <w:p>
      <w:pPr>
        <w:pStyle w:val="PreformattedText"/>
        <w:bidi w:val="0"/>
        <w:spacing w:before="0" w:after="0"/>
        <w:jc w:val="left"/>
        <w:rPr/>
      </w:pPr>
      <w:r>
        <w:rPr/>
        <w:t>ykA3jbj/o5mfj+DotH3uMmkMglqngYm0Ph+qmzEwuNwuKDLOTFjWtt1LmGTvuIp1A82mFSZc5pGMlD</w:t>
      </w:r>
    </w:p>
    <w:p>
      <w:pPr>
        <w:pStyle w:val="PreformattedText"/>
        <w:bidi w:val="0"/>
        <w:spacing w:before="0" w:after="0"/>
        <w:jc w:val="left"/>
        <w:rPr/>
      </w:pPr>
      <w:r>
        <w:rPr/>
        <w:t>DhTJYspV6XtTlTfP8CWMbW6oX1BZSKGOfj/UFOWpz3IGdOYmMUlenPa5PlPVHJt9FQEsUvGc5LWqs7</w:t>
      </w:r>
    </w:p>
    <w:p>
      <w:pPr>
        <w:pStyle w:val="PreformattedText"/>
        <w:bidi w:val="0"/>
        <w:spacing w:before="0" w:after="0"/>
        <w:jc w:val="left"/>
        <w:rPr/>
      </w:pPr>
      <w:r>
        <w:rPr/>
        <w:t>S2VXDKxZFOfJw8npKcU6uXhMYGto26yrdvtvLzUXTdsg5U3FHArMKz1nSWVbW1qFryKO6uWfCGWRGo</w:t>
      </w:r>
    </w:p>
    <w:p>
      <w:pPr>
        <w:pStyle w:val="PreformattedText"/>
        <w:bidi w:val="0"/>
        <w:spacing w:before="0" w:after="0"/>
        <w:jc w:val="left"/>
        <w:rPr/>
      </w:pPr>
      <w:r>
        <w:rPr/>
        <w:t>3r0HKzUoriySSPSvvByvK070PdbmKT1fFKpVNqryikah405aGXf8nPfKWdYGXrs2on0rkd2rZDVc2k</w:t>
      </w:r>
    </w:p>
    <w:p>
      <w:pPr>
        <w:pStyle w:val="PreformattedText"/>
        <w:bidi w:val="0"/>
        <w:spacing w:before="0" w:after="0"/>
        <w:jc w:val="left"/>
        <w:rPr/>
      </w:pPr>
      <w:r>
        <w:rPr/>
        <w:t>cYaqTmUsgebKmbHLMihW8K6ia2wG5m5WCWXjq001ehPVhn5L1DDfsaScmOxWqUqpCRvFYECtHIiSNX</w:t>
      </w:r>
    </w:p>
    <w:p>
      <w:pPr>
        <w:pStyle w:val="PreformattedText"/>
        <w:bidi w:val="0"/>
        <w:spacing w:before="0" w:after="0"/>
        <w:jc w:val="left"/>
        <w:rPr/>
      </w:pPr>
      <w:r>
        <w:rPr/>
        <w:t>mvSmT2DfoFnNPTEMtfomte+5nuOlaBtlacNkalws6UyTGllRTQF0Ibdtx4ta2wwDyHGVKywvyk/O8r</w:t>
      </w:r>
    </w:p>
    <w:p>
      <w:pPr>
        <w:pStyle w:val="PreformattedText"/>
        <w:bidi w:val="0"/>
        <w:spacing w:before="0" w:after="0"/>
        <w:jc w:val="left"/>
        <w:rPr/>
      </w:pPr>
      <w:r>
        <w:rPr/>
        <w:t>RhWxPJUngo+nuMrS22EkUqVL1ofUWY7VuGRi8eVljssqOjr1U1pEpg3VzJjLus7BFrtaq5wQw+Jd2n</w:t>
      </w:r>
    </w:p>
    <w:p>
      <w:pPr>
        <w:pStyle w:val="PreformattedText"/>
        <w:bidi w:val="0"/>
        <w:spacing w:before="0" w:after="0"/>
        <w:jc w:val="left"/>
        <w:rPr/>
      </w:pPr>
      <w:r>
        <w:rPr/>
        <w:t>PMl4c95dRpbbm3DLbES5D1WYYoKvHPU4+G3JK0aVubjEcCyubDJOvEVkaq6GaOPVHMsnbSSX3RIy48</w:t>
      </w:r>
    </w:p>
    <w:p>
      <w:pPr>
        <w:pStyle w:val="PreformattedText"/>
        <w:bidi w:val="0"/>
        <w:spacing w:before="0" w:after="0"/>
        <w:jc w:val="left"/>
        <w:rPr/>
      </w:pPr>
      <w:r>
        <w:rPr/>
        <w:t>XjHYy3Koq6QoqWt46qKBp4WxtwGElATpT4kMJm8bKKV/j2RDOTd7UjyS6RBFnsSzQUJVxFZl/c7L35</w:t>
      </w:r>
    </w:p>
    <w:p>
      <w:pPr>
        <w:pStyle w:val="PreformattedText"/>
        <w:bidi w:val="0"/>
        <w:spacing w:before="0" w:after="0"/>
        <w:jc w:val="left"/>
        <w:rPr/>
      </w:pPr>
      <w:r>
        <w:rPr/>
        <w:t>f+J1cqC5XZlwxPlesmJmuzy7lEstau4wr9rzbGnC4ZbZ5qWly965t3gv/GIuZCUxOWryl8RtNeq1GB</w:t>
      </w:r>
    </w:p>
    <w:p>
      <w:pPr>
        <w:pStyle w:val="PreformattedText"/>
        <w:bidi w:val="0"/>
        <w:spacing w:before="0" w:after="0"/>
        <w:jc w:val="left"/>
        <w:rPr/>
      </w:pPr>
      <w:r>
        <w:rPr/>
        <w:t>VtO1KtONxGxXYRq3tk/mUsOhBchiwZSvip+UZXTD3UNLvahraSIWju9Z41qW1geAZiR3UdxHe8wJQh</w:t>
      </w:r>
    </w:p>
    <w:p>
      <w:pPr>
        <w:pStyle w:val="PreformattedText"/>
        <w:bidi w:val="0"/>
        <w:spacing w:before="0" w:after="0"/>
        <w:jc w:val="left"/>
        <w:rPr/>
      </w:pPr>
      <w:r>
        <w:rPr/>
        <w:t>lLYXZWXaLw/gCr3SyTcaGCLS6EAC3Tuj6ob1uPHGjN3bEaceqLAjvLDI4mP7lcroNVPwDkAP7h7us4</w:t>
      </w:r>
    </w:p>
    <w:p>
      <w:pPr>
        <w:pStyle w:val="PreformattedText"/>
        <w:bidi w:val="0"/>
        <w:spacing w:before="0" w:after="0"/>
        <w:jc w:val="left"/>
        <w:rPr/>
      </w:pPr>
      <w:r>
        <w:rPr/>
        <w:t>llUqaAMPu7RBmatw7V092G1t5VeVW0DaMCq+wusmztJNJ4gcE4IQfDdLNLRlAh6mlNsSLh4pOxycqR</w:t>
      </w:r>
    </w:p>
    <w:p>
      <w:pPr>
        <w:pStyle w:val="PreformattedText"/>
        <w:bidi w:val="0"/>
        <w:spacing w:before="0" w:after="0"/>
        <w:jc w:val="left"/>
        <w:rPr/>
      </w:pPr>
      <w:r>
        <w:rPr/>
        <w:t>JII40aZ5g08cUMuYwiySYe1I0kmF184jYr7Q3W7CowkYpwBTJa72954RnxDVmSiCa09XNDyw7a8bL9</w:t>
      </w:r>
    </w:p>
    <w:p>
      <w:pPr>
        <w:pStyle w:val="PreformattedText"/>
        <w:bidi w:val="0"/>
        <w:spacing w:before="0" w:after="0"/>
        <w:jc w:val="left"/>
        <w:rPr/>
      </w:pPr>
      <w:r>
        <w:rPr/>
        <w:t>PFIscEaNJHBaqxN3I3KKAQzM2W31IJfZTL4f263FowZIyUd237oxJQnFqKtce9U3XfdAki+GePQRSw</w:t>
      </w:r>
    </w:p>
    <w:p>
      <w:pPr>
        <w:pStyle w:val="PreformattedText"/>
        <w:bidi w:val="0"/>
        <w:spacing w:before="0" w:after="0"/>
        <w:jc w:val="left"/>
        <w:rPr/>
      </w:pPr>
      <w:r>
        <w:rPr/>
        <w:t>K5r4WNTECEZ2oWSe7Kre5TEd022RWHjpLW5sNjfD+E/wjXLuJNNVv1/a/qiRcXEV46q4innkR7y15B</w:t>
      </w:r>
    </w:p>
    <w:p>
      <w:pPr>
        <w:pStyle w:val="PreformattedText"/>
        <w:bidi w:val="0"/>
        <w:spacing w:before="0" w:after="0"/>
        <w:jc w:val="left"/>
        <w:rPr/>
      </w:pPr>
      <w:r>
        <w:rPr/>
        <w:t>QFhULIzyQSd6UFmlkG2r+6x2+8+kEWG3SZirhCASqqGt0rS7jveW4xmmyJrz7xL3iqsbjp7M/Pog+C</w:t>
      </w:r>
    </w:p>
    <w:p>
      <w:pPr>
        <w:pStyle w:val="PreformattedText"/>
        <w:bidi w:val="0"/>
        <w:spacing w:before="0" w:after="0"/>
        <w:jc w:val="left"/>
        <w:rPr/>
      </w:pPr>
      <w:r>
        <w:rPr/>
        <w:t>CObikQxzgVrdQsxq8f2kkkgkZwiK40SWQZjMxZ5Ne6WSsi5TImocLxqpzh/zXEfOOsYBVtPHxaYAsw</w:t>
      </w:r>
    </w:p>
    <w:p>
      <w:pPr>
        <w:pStyle w:val="PreformattedText"/>
        <w:bidi w:val="0"/>
        <w:spacing w:before="0" w:after="0"/>
        <w:jc w:val="left"/>
        <w:rPr/>
      </w:pPr>
      <w:r>
        <w:rPr/>
        <w:t>JCkUkyRxwaV0VHbj4zloJcZjYthFOrbk6nubt8oOlTHACVBX6vrg1ksSSzhjEVsq8EVgNcjNljiRY5</w:t>
      </w:r>
    </w:p>
    <w:p>
      <w:pPr>
        <w:pStyle w:val="PreformattedText"/>
        <w:bidi w:val="0"/>
        <w:spacing w:before="0" w:after="0"/>
        <w:jc w:val="left"/>
        <w:rPr/>
      </w:pPr>
      <w:r>
        <w:rPr/>
        <w:t>KwWMCTZozEkWCGUrr5AAXPWR2JRgWoT2RoSQA1UophtjrbQx5eWUySbMkTzNFOFY/tzFUCllLLnDYP</w:t>
      </w:r>
    </w:p>
    <w:p>
      <w:pPr>
        <w:pStyle w:val="PreformattedText"/>
        <w:bidi w:val="0"/>
        <w:spacing w:before="0" w:after="0"/>
        <w:jc w:val="left"/>
        <w:rPr/>
      </w:pPr>
      <w:r>
        <w:rPr/>
        <w:t>8Av56QbgUAH94asoMrh2On0RmpXhEhEsfvG2itHGxDZ8rIqvgAKuAcnHjqw61pTKFAKNtK+e2HcPEc</w:t>
      </w:r>
    </w:p>
    <w:p>
      <w:pPr>
        <w:pStyle w:val="PreformattedText"/>
        <w:bidi w:val="0"/>
        <w:spacing w:before="0" w:after="0"/>
        <w:jc w:val="left"/>
        <w:rPr/>
      </w:pPr>
      <w:r>
        <w:rPr/>
        <w:t>JXFmSJEby0UCwrnYM6iMgFNCuzEkt7lXoWNTkeEWCo2ERZf6N2Gg/V39LXDHP/fT06isCZGWNrwU5K</w:t>
      </w:r>
    </w:p>
    <w:p>
      <w:pPr>
        <w:pStyle w:val="PreformattedText"/>
        <w:bidi w:val="0"/>
        <w:spacing w:before="0" w:after="0"/>
        <w:jc w:val="left"/>
        <w:rPr/>
      </w:pPr>
      <w:r>
        <w:rPr/>
        <w:t>AKCVbHjyNsdKenVza7LTC5jBkZe0R+gqxV7c8uMKTM4OyMVWMF1bcN4c4GMeGVlb7fHXDttoaXEfhj</w:t>
      </w:r>
    </w:p>
    <w:p>
      <w:pPr>
        <w:pStyle w:val="PreformattedText"/>
        <w:bidi w:val="0"/>
        <w:spacing w:before="0" w:after="0"/>
        <w:jc w:val="left"/>
        <w:rPr/>
      </w:pPr>
      <w:r>
        <w:rPr/>
        <w:t>m0JuXz5psjYQHdFRmHb13STR0VcaOVKj2Ic+3JGNvnboLXU0YRBkaE5DjCS5EzGNSiyMFYyZ0+QGSN</w:t>
      </w:r>
    </w:p>
    <w:p>
      <w:pPr>
        <w:pStyle w:val="PreformattedText"/>
        <w:bidi w:val="0"/>
        <w:spacing w:before="0" w:after="0"/>
        <w:jc w:val="left"/>
        <w:rPr/>
      </w:pPr>
      <w:r>
        <w:rPr/>
        <w:t>WALoVLL8BQV1z1IgJBqIcoiUxgNHFX2RY2B3UhlY9zHkwyMc+0kZUDoRwrS6IDxO8REt426rhi7Hd3</w:t>
      </w:r>
    </w:p>
    <w:p>
      <w:pPr>
        <w:pStyle w:val="PreformattedText"/>
        <w:bidi w:val="0"/>
        <w:spacing w:before="0" w:after="0"/>
        <w:jc w:val="left"/>
        <w:rPr/>
      </w:pPr>
      <w:r>
        <w:rPr/>
        <w:t>LSKFCsWI9rkL9p08j86eD0UCRUPdW1REigtEIkhlDqWAQSru6Fv2yqLqRnULgZ+Fyy46kQACtKabof</w:t>
      </w:r>
    </w:p>
    <w:p>
      <w:pPr>
        <w:pStyle w:val="PreformattedText"/>
        <w:bidi w:val="0"/>
        <w:spacing w:before="0" w:after="0"/>
        <w:jc w:val="left"/>
        <w:rPr/>
      </w:pPr>
      <w:r>
        <w:rPr/>
        <w:t>q1tw0URcNIAqwlPOIYhk7qPc0gZ2yM49vz1IKHqO6qqxjbtgpn3kSHbKqxVlY/MaqCCM/b+V6E7H88</w:t>
      </w:r>
    </w:p>
    <w:p>
      <w:pPr>
        <w:pStyle w:val="PreformattedText"/>
        <w:bidi w:val="0"/>
        <w:spacing w:before="0" w:after="0"/>
        <w:jc w:val="left"/>
        <w:rPr/>
      </w:pPr>
      <w:r>
        <w:rPr/>
        <w:t>BEhePkS8gjDNuA2EV1CwDB7irq2XYF1Zs5Hu/rnqqv2Dz74kexfFX4qbi5ZbFPj1a3ZZ2jJWnSgkuW</w:t>
      </w:r>
    </w:p>
    <w:p>
      <w:pPr>
        <w:pStyle w:val="PreformattedText"/>
        <w:bidi w:val="0"/>
        <w:spacing w:before="0" w:after="0"/>
        <w:jc w:val="left"/>
        <w:rPr/>
      </w:pPr>
      <w:r>
        <w:rPr/>
        <w:t>jK38qrDDIcY8Dr1RNATHKAqVUbW0/aj+fF+vv6iWv1Z/XT9Z/1QtyPPN68/U31n6iErYQtRs85br8Z</w:t>
      </w:r>
    </w:p>
    <w:p>
      <w:pPr>
        <w:pStyle w:val="PreformattedText"/>
        <w:bidi w:val="0"/>
        <w:spacing w:before="0" w:after="0"/>
        <w:jc w:val="left"/>
        <w:rPr/>
      </w:pPr>
      <w:r>
        <w:rPr/>
        <w:t>EjsCzRihBVUYwBhcdZAQQD8UeoI6tVljlCr5+uKkcEuJ58lGQ+OyrCR4kAkWOTP2qdcn4/zz1ZYrm5</w:t>
      </w:r>
    </w:p>
    <w:p>
      <w:pPr>
        <w:pStyle w:val="PreformattedText"/>
        <w:bidi w:val="0"/>
        <w:spacing w:before="0" w:after="0"/>
        <w:jc w:val="left"/>
        <w:rPr/>
      </w:pPr>
      <w:r>
        <w:rPr/>
        <w:t>2w1WLgDsgCaSAkkbsz6yOC0SNICuW2Hkprj/Lx0rJlF1WMQ1pQUgYMGZlUMHOIYyiqdrFg6KwYkbEV</w:t>
      </w:r>
    </w:p>
    <w:p>
      <w:pPr>
        <w:pStyle w:val="PreformattedText"/>
        <w:bidi w:val="0"/>
        <w:spacing w:before="0" w:after="0"/>
        <w:jc w:val="left"/>
        <w:rPr/>
      </w:pPr>
      <w:r>
        <w:rPr/>
        <w:t>9mIOBlv9uiRgWsCGqQJJoKH/AGhYhpEtGICOHuJChdysSqWVCwdBsWIhyoUfDeenqjMjGmQ/dGdmAs</w:t>
      </w:r>
    </w:p>
    <w:p>
      <w:pPr>
        <w:pStyle w:val="PreformattedText"/>
        <w:bidi w:val="0"/>
        <w:spacing w:before="0" w:after="0"/>
        <w:jc w:val="left"/>
        <w:rPr/>
      </w:pPr>
      <w:r>
        <w:rPr/>
        <w:t>Urc+3xQmnHSuA4bGJNMQVjtJEAB3A9pwEUnZWHzlfHRjDF95qH2f6oJZwBoB9/4Y2+kIRBPahSJLZ/</w:t>
      </w:r>
    </w:p>
    <w:p>
      <w:pPr>
        <w:pStyle w:val="PreformattedText"/>
        <w:bidi w:val="0"/>
        <w:spacing w:before="0" w:after="0"/>
        <w:jc w:val="left"/>
        <w:rPr/>
      </w:pPr>
      <w:r>
        <w:rPr/>
        <w:t>bknWMk+XBRIQWjHaPknK5/1HpPVywi3TBSu7d/CNJZqm1bcvzhSOpxkTRnIlRmZsLx88iHTBKqZ2Bm</w:t>
      </w:r>
    </w:p>
    <w:p>
      <w:pPr>
        <w:pStyle w:val="PreformattedText"/>
        <w:bidi w:val="0"/>
        <w:spacing w:before="0" w:after="0"/>
        <w:jc w:val="left"/>
        <w:rPr/>
      </w:pPr>
      <w:r>
        <w:rPr/>
        <w:t>jIOA3gda0+bLtJYnwRjmCeQQrBT7UYkSgi2GSCwqT1iyp9PBDFE6dvD4jJeScqWKgeMsrHq2myLJoV</w:t>
      </w:r>
    </w:p>
    <w:p>
      <w:pPr>
        <w:pStyle w:val="PreformattedText"/>
        <w:bidi w:val="0"/>
        <w:spacing w:before="0" w:after="0"/>
        <w:jc w:val="left"/>
        <w:rPr/>
      </w:pPr>
      <w:r>
        <w:rPr/>
        <w:t>DW3w2r6s9sUqT16u9gxu23MY2e3EH4SSOAKIhCMSRb6kAkYJbwdQzLnIzvN9uvVnELXAMJftefPbCx</w:t>
      </w:r>
    </w:p>
    <w:p>
      <w:pPr>
        <w:pStyle w:val="PreformattedText"/>
        <w:bidi w:val="0"/>
        <w:spacing w:before="0" w:after="0"/>
        <w:jc w:val="left"/>
        <w:rPr/>
      </w:pPr>
      <w:r>
        <w:rPr/>
        <w:t>KYDHBn3ibfQp8/thSC1DG3KxLAxAWs8UrqhmCoruNdj+2dGYZOP/nr+/Xq+tKnGqkretbxL4fRF9UX</w:t>
      </w:r>
    </w:p>
    <w:p>
      <w:pPr>
        <w:pStyle w:val="PreformattedText"/>
        <w:bidi w:val="0"/>
        <w:spacing w:before="0" w:after="0"/>
        <w:jc w:val="left"/>
        <w:rPr/>
      </w:pPr>
      <w:r>
        <w:rPr/>
        <w:t>GEcvkv2WgeOWWSrC0VdHxG6FHpyW1jR7IKxgKyrApLK2jEuxbLFd16VLmzTJllZYrmN2vHZ4Ya6SjM</w:t>
      </w:r>
    </w:p>
    <w:p>
      <w:pPr>
        <w:pStyle w:val="PreformattedText"/>
        <w:bidi w:val="0"/>
        <w:spacing w:before="0" w:after="0"/>
        <w:jc w:val="left"/>
        <w:rPr/>
      </w:pPr>
      <w:r>
        <w:rPr/>
        <w:t>e9yvsmnxQv3eRZVEcDhm9rGLjqNZSyrWI0eckO5UKSP66t/O/VidigTZtHoQQlpeGqQSae2TABe+D7</w:t>
      </w:r>
    </w:p>
    <w:p>
      <w:pPr>
        <w:pStyle w:val="PreformattedText"/>
        <w:bidi w:val="0"/>
        <w:spacing w:before="0" w:after="0"/>
        <w:jc w:val="left"/>
        <w:rPr/>
      </w:pPr>
      <w:r>
        <w:rPr/>
        <w:t>Z5tJJEZN5qUSqrCPLyMi/sIWL+fwMNrkP0txPvFTafWqxtlqglW8q8sK5usq7Www3XzJyuUyI0Vgxj</w:t>
      </w:r>
    </w:p>
    <w:p>
      <w:pPr>
        <w:pStyle w:val="PreformattedText"/>
        <w:bidi w:val="0"/>
        <w:spacing w:before="0" w:after="0"/>
        <w:jc w:val="left"/>
        <w:rPr/>
      </w:pPr>
      <w:r>
        <w:rPr/>
        <w:t>TZEKBcFRnGF/l6ls8vcZoF1OeLDIFtpGq1JJWADRzZKkNHX5C6wYmAFDK+NBuWBHhS2w/Kt1BJmMwB</w:t>
      </w:r>
    </w:p>
    <w:p>
      <w:pPr>
        <w:pStyle w:val="PreformattedText"/>
        <w:bidi w:val="0"/>
        <w:spacing w:before="0" w:after="0"/>
        <w:jc w:val="left"/>
        <w:rPr/>
      </w:pPr>
      <w:r>
        <w:rPr/>
        <w:t>a4jugtGdpqofT7Sr90F1uOlKmVYplXtTwEJTEMAEkCFu7L3C6I58+z3OWAVv3WwxMK+ZtNKNvZDZ5O</w:t>
      </w:r>
    </w:p>
    <w:p>
      <w:pPr>
        <w:pStyle w:val="PreformattedText"/>
        <w:bidi w:val="0"/>
        <w:spacing w:before="0" w:after="0"/>
        <w:jc w:val="left"/>
        <w:rPr/>
      </w:pPr>
      <w:r>
        <w:rPr/>
        <w:t>nbFmalFUnivpj5KTfwV8yJIhtShi51eOVFQs2wfHdKSMAQCqoGX75vaQw6N0eSXA1/V/k3nVCmnf8A</w:t>
      </w:r>
    </w:p>
    <w:p>
      <w:pPr>
        <w:pStyle w:val="PreformattedText"/>
        <w:bidi w:val="0"/>
        <w:spacing w:before="0" w:after="0"/>
        <w:jc w:val="left"/>
        <w:rPr/>
      </w:pPr>
      <w:r>
        <w:rPr/>
        <w:t>mKoXUqwbc4yutjhommEYkFMllAnYh1hl2jgd850dWWJyB+5vKf3va+dhpJnYKX1lq5V4+1k35H+MKk</w:t>
      </w:r>
    </w:p>
    <w:p>
      <w:pPr>
        <w:pStyle w:val="PreformattedText"/>
        <w:bidi w:val="0"/>
        <w:spacing w:before="0" w:after="0"/>
        <w:jc w:val="left"/>
        <w:rPr/>
      </w:pPr>
      <w:r>
        <w:rPr/>
        <w:t>zXMvFOEutJXs8+0PUI+etx6clLILBcPx86uWUr3IrCOVjYKd1rujxkqo+olLMF1WXq3TCrjZgMzTY1</w:t>
      </w:r>
    </w:p>
    <w:p>
      <w:pPr>
        <w:pStyle w:val="PreformattedText"/>
        <w:bidi w:val="0"/>
        <w:spacing w:before="0" w:after="0"/>
        <w:jc w:val="left"/>
        <w:rPr/>
      </w:pPr>
      <w:r>
        <w:rPr/>
        <w:t>f+PZ4d6KD4g4ZBbbqX7v3fhWBY04xVaQaSMoLtrxExyiJB8SSTZz7di32qthv5pk1Ur4Ra53H2PZ8X</w:t>
      </w:r>
    </w:p>
    <w:p>
      <w:pPr>
        <w:pStyle w:val="PreformattedText"/>
        <w:bidi w:val="0"/>
        <w:spacing w:before="0" w:after="0"/>
        <w:jc w:val="left"/>
        <w:rPr/>
      </w:pPr>
      <w:r>
        <w:rPr/>
        <w:t>n4ocFxBH+f8o0kNZ3TRbEcbbbyLQq1ZXk7tv3bSE7NIDKzHwuYn/EUZ6BpkqoUKbW8KeL8MEktxW5q</w:t>
      </w:r>
    </w:p>
    <w:p>
      <w:pPr>
        <w:pStyle w:val="PreformattedText"/>
        <w:bidi w:val="0"/>
        <w:spacing w:before="0" w:after="0"/>
        <w:jc w:val="left"/>
        <w:rPr/>
      </w:pPr>
      <w:r>
        <w:rPr/>
        <w:t>eG5vPqgYzxRnZWuL74+37qfHAJ3Y3AzGx0ZZXUqDkxtg/bCyqtJ8i5goaYF9ITdbz+UOno4Ckke9bv</w:t>
      </w:r>
    </w:p>
    <w:p>
      <w:pPr>
        <w:pStyle w:val="PreformattedText"/>
        <w:bidi w:val="0"/>
        <w:spacing w:before="0" w:after="0"/>
        <w:jc w:val="left"/>
        <w:rPr/>
      </w:pPr>
      <w:r>
        <w:rPr/>
        <w:t>y++C4r1JlKr3TApIsF+UC1ZIWi7UsuscRdgIGjDfDdpUh1zYbW0xcpyVEm4Ldta3h5/CItpbdXcGCv</w:t>
      </w:r>
    </w:p>
    <w:p>
      <w:pPr>
        <w:pStyle w:val="PreformattedText"/>
        <w:bidi w:val="0"/>
        <w:spacing w:before="0" w:after="0"/>
        <w:jc w:val="left"/>
        <w:rPr/>
      </w:pPr>
      <w:r>
        <w:rPr/>
        <w:t>p+LV2ebd6JfwXL9mUIbtiNJS6OW5+OAvBPx5iuQ2Gc5K9lI3slCAXjh4tGbZgOng+kMKrUmUVc11TG</w:t>
      </w:r>
    </w:p>
    <w:p>
      <w:pPr>
        <w:pStyle w:val="PreformattedText"/>
        <w:bidi w:val="0"/>
        <w:spacing w:before="0" w:after="0"/>
        <w:jc w:val="left"/>
        <w:rPr/>
      </w:pPr>
      <w:r>
        <w:rPr/>
        <w:t>zWz1crfbm0G6I5k/COaZC4d1PFt/p8OfGLko+qV5Cg9EvzckMoalyjWuS9P8rGjPwM8Nlb8cpWSC4l</w:t>
      </w:r>
    </w:p>
    <w:p>
      <w:pPr>
        <w:pStyle w:val="PreformattedText"/>
        <w:bidi w:val="0"/>
        <w:spacing w:before="0" w:after="0"/>
        <w:jc w:val="left"/>
        <w:rPr/>
      </w:pPr>
      <w:r>
        <w:rPr/>
        <w:t>BFe5NE2kQaPiqz94NnrS+ksG72szlArV+kR9JTYbxqUbz9r6VNFjC+Fm9ajl1IYUZbHXmye5e1sh6N</w:t>
      </w:r>
    </w:p>
    <w:p>
      <w:pPr>
        <w:pStyle w:val="PreformattedText"/>
        <w:bidi w:val="0"/>
        <w:spacing w:before="0" w:after="0"/>
        <w:jc w:val="left"/>
        <w:rPr/>
      </w:pPr>
      <w:r>
        <w:rPr/>
        <w:t>UUv+t/G15b3K81C1hp7fG8L6jkivLWN6KeOrWilW3VqqsNGTsNCY6cO8fH1o0hfEueuV0wMM74udhy</w:t>
      </w:r>
    </w:p>
    <w:p>
      <w:pPr>
        <w:pStyle w:val="PreformattedText"/>
        <w:bidi w:val="0"/>
        <w:spacing w:before="0" w:after="0"/>
        <w:jc w:val="left"/>
        <w:rPr/>
      </w:pPr>
      <w:r>
        <w:rPr/>
        <w:t>VdhKnMrteSdj3NzN3rdI2LsjbgXxC/Npc1RbWbL7F7Bb6Pa1M2qKUqX515CHsxLD9WjwHcYBMoLJE6</w:t>
      </w:r>
    </w:p>
    <w:p>
      <w:pPr>
        <w:pStyle w:val="PreformattedText"/>
        <w:bidi w:val="0"/>
        <w:spacing w:before="0" w:after="0"/>
        <w:jc w:val="left"/>
        <w:rPr/>
      </w:pPr>
      <w:r>
        <w:rPr/>
        <w:t>IdmzJgqD90nyuB1yxiJ/zuWZIEvrBT0td55uaNzYeU0hxMYsZZu+zx/tBkRuSSX43JCnWSRFiYLHhW</w:t>
      </w:r>
    </w:p>
    <w:p>
      <w:pPr>
        <w:pStyle w:val="PreformattedText"/>
        <w:bidi w:val="0"/>
        <w:spacing w:before="0" w:after="0"/>
        <w:jc w:val="left"/>
        <w:rPr/>
      </w:pPr>
      <w:r>
        <w:rPr/>
        <w:t>Uq4YkvF4woGce07e49CFxDJiw7mla0/n6It2lD5u1Ax3bomPC7JWoS/UzV0ijVFKcpDQhEkd2uZFeZ</w:t>
      </w:r>
    </w:p>
    <w:p>
      <w:pPr>
        <w:pStyle w:val="PreformattedText"/>
        <w:bidi w:val="0"/>
        <w:spacing w:before="0" w:after="0"/>
        <w:jc w:val="left"/>
        <w:rPr/>
      </w:pPr>
      <w:r>
        <w:rPr/>
        <w:t>gZDMVClUQGJHVF/wDhdbcPh5ZlyndwuleexdLceJPq3fhhEya6zZiKpmqG4Jc1tPs+/bzRLKK8RXth</w:t>
      </w:r>
    </w:p>
    <w:p>
      <w:pPr>
        <w:pStyle w:val="PreformattedText"/>
        <w:bidi w:val="0"/>
        <w:spacing w:before="0" w:after="0"/>
        <w:jc w:val="left"/>
        <w:rPr/>
      </w:pPr>
      <w:r>
        <w:rPr/>
        <w:t>qzcXK8clcYgqch6lsB2ivV1eu9lBEJMmv9wwMQ42COF0j5hJdXSYquoXIIXOpWrm+XnTC3bENUCW7K</w:t>
      </w:r>
    </w:p>
    <w:p>
      <w:pPr>
        <w:pStyle w:val="PreformattedText"/>
        <w:bidi w:val="0"/>
        <w:spacing w:before="0" w:after="0"/>
        <w:jc w:val="left"/>
        <w:rPr/>
      </w:pPr>
      <w:r>
        <w:rPr/>
        <w:t>3fcINo5Rq9UOrc3Wo167tLyjq0cckKpPxHDQmJ6FSQSxV66vI8WtaFQTiQbJjV7DdDiekMIioJKPMK</w:t>
      </w:r>
    </w:p>
    <w:p>
      <w:pPr>
        <w:pStyle w:val="PreformattedText"/>
        <w:bidi w:val="0"/>
        <w:spacing w:before="0" w:after="0"/>
        <w:jc w:val="left"/>
        <w:rPr/>
      </w:pPr>
      <w:r>
        <w:rPr/>
        <w:t>qu86J3dVqDZ3V4QzC4aYzgzerUKW3Q54tat7cy+qNF5+tYSeROP4+7be3yE6E1uX9SWpRJcqyuZbCy</w:t>
      </w:r>
    </w:p>
    <w:p>
      <w:pPr>
        <w:pStyle w:val="PreformattedText"/>
        <w:bidi w:val="0"/>
        <w:spacing w:before="0" w:after="0"/>
        <w:jc w:val="left"/>
        <w:rPr/>
      </w:pPr>
      <w:r>
        <w:rPr/>
        <w:t>Rw23YT2HUKisAruv7lmLUJePmtKeXIwqTpudoAZ7s9l+6u31fEYdOlS/nZmmZ1ataxClVGzutq1Ww+</w:t>
      </w:r>
    </w:p>
    <w:p>
      <w:pPr>
        <w:pStyle w:val="PreformattedText"/>
        <w:bidi w:val="0"/>
        <w:spacing w:before="0" w:after="0"/>
        <w:jc w:val="left"/>
        <w:rPr/>
      </w:pPr>
      <w:r>
        <w:rPr/>
        <w:t>cde9RutZawk4uCL+FvFNEnCem2bXkLQrS2rdwyyyWyYGPfHtQ13kdW+ni3vCYjpG9RnLDFGtVgneHd</w:t>
      </w:r>
    </w:p>
    <w:p>
      <w:pPr>
        <w:pStyle w:val="PreformattedText"/>
        <w:bidi w:val="0"/>
        <w:spacing w:before="0" w:after="0"/>
        <w:jc w:val="left"/>
        <w:rPr/>
      </w:pPr>
      <w:r>
        <w:rPr/>
        <w:t>Zj8OzVxgcYmEW1ZqZKHXULvS2xsvI2Q5U69zmZuNsWuRq8gzLxKpXjg9QerRIlkcpGVmRWhgiUtHGU</w:t>
      </w:r>
    </w:p>
    <w:p>
      <w:pPr>
        <w:pStyle w:val="PreformattedText"/>
        <w:bidi w:val="0"/>
        <w:spacing w:before="0" w:after="0"/>
        <w:jc w:val="left"/>
        <w:rPr/>
      </w:pPr>
      <w:r>
        <w:rPr/>
        <w:t>QMHZ+zC3tE+dfzOfMKF8R1jNq0o7gZNlrtXxeH4Y5/ziRKM3qZBloppvIl273cx796CuN9Oyixxtgf</w:t>
      </w:r>
    </w:p>
    <w:p>
      <w:pPr>
        <w:pStyle w:val="PreformattedText"/>
        <w:bidi w:val="0"/>
        <w:spacing w:before="0" w:after="0"/>
        <w:jc w:val="left"/>
        <w:rPr/>
      </w:pPr>
      <w:r>
        <w:rPr/>
        <w:t>Wssc/DSfURcLT41hMOOtxmA8tykhdJpG7gFgDfv969qrQ1wutOipjPIdWZWNOREXdt21u1atW9W46W</w:t>
      </w:r>
    </w:p>
    <w:p>
      <w:pPr>
        <w:pStyle w:val="PreformattedText"/>
        <w:bidi w:val="0"/>
        <w:spacing w:before="0" w:after="0"/>
        <w:jc w:val="left"/>
        <w:rPr/>
      </w:pPr>
      <w:r>
        <w:rPr/>
        <w:t>MKnYpT1hRVuBcC4s1deZ08y93ZsWEuH4SrDy3PxtLS7kkcccMM/1kMSJLyBrxRJUUkjjpWeOBoZibV</w:t>
      </w:r>
    </w:p>
    <w:p>
      <w:pPr>
        <w:pStyle w:val="PreformattedText"/>
        <w:bidi w:val="0"/>
        <w:spacing w:before="0" w:after="0"/>
        <w:jc w:val="left"/>
        <w:rPr/>
      </w:pPr>
      <w:r>
        <w:rPr/>
        <w:t>gxrGrKbMxKMD0fLlzcUrOla5jl3uXlt9DbbYvFYybbhnWUWGpWu9V1fdqz8UY9OpRq8hy9pbhNyCxV</w:t>
      </w:r>
    </w:p>
    <w:p>
      <w:pPr>
        <w:pStyle w:val="PreformattedText"/>
        <w:bidi w:val="0"/>
        <w:spacing w:before="0" w:after="0"/>
        <w:jc w:val="left"/>
        <w:rPr/>
      </w:pPr>
      <w:r>
        <w:rPr/>
        <w:t>PdkrVZZKksE9tLF1nsvpHbDwWJF8LTrNVEswxViVm9EpgUGKumXBjczLa1tFNpFebeblA3qVCwePab</w:t>
      </w:r>
    </w:p>
    <w:p>
      <w:pPr>
        <w:pStyle w:val="PreformattedText"/>
        <w:bidi w:val="0"/>
        <w:spacing w:before="0" w:after="0"/>
        <w:jc w:val="left"/>
        <w:rPr/>
      </w:pPr>
      <w:r>
        <w:rPr/>
        <w:t>MfDC0olMhvX3UqPd9cI8DZ4aI8oVlZilczwutqONXjkpXIWtmyQHmiFSxpYnXFpjeWOsjyze1XR83o</w:t>
      </w:r>
    </w:p>
    <w:p>
      <w:pPr>
        <w:pStyle w:val="PreformattedText"/>
        <w:bidi w:val="0"/>
        <w:spacing w:before="0" w:after="0"/>
        <w:jc w:val="left"/>
        <w:rPr/>
      </w:pPr>
      <w:r>
        <w:rPr/>
        <w:t>2XKxoRDMpyndAobtW9TdF21maixMZJxLTJApbcVt/aP7bBbqgPi+UowVOXsCCy61rPFIJu7FUIMvZU</w:t>
      </w:r>
    </w:p>
    <w:p>
      <w:pPr>
        <w:pStyle w:val="PreformattedText"/>
        <w:bidi w:val="0"/>
        <w:spacing w:before="0" w:after="0"/>
        <w:jc w:val="left"/>
        <w:rPr/>
      </w:pPr>
      <w:r>
        <w:rPr/>
        <w:t>1jycw7NGMzQKgijV55DT+9Kldy2bAYqVLweJIlab0Xubdlz7V9kardTQ6ZhpzzZCdYLlV/i9Ni73rO</w:t>
      </w:r>
    </w:p>
    <w:p>
      <w:pPr>
        <w:pStyle w:val="PreformattedText"/>
        <w:bidi w:val="0"/>
        <w:spacing w:before="0" w:after="0"/>
        <w:jc w:val="left"/>
        <w:rPr/>
      </w:pPr>
      <w:r>
        <w:rPr/>
        <w:t>S3d6N6/qFZhB2anHzzDTHfHqPm0SOtzjNWFgwlI93WzO7MvgpMiH960AhS8aSEWXKDGqncmuFtLbLu</w:t>
      </w:r>
    </w:p>
    <w:p>
      <w:pPr>
        <w:pStyle w:val="PreformattedText"/>
        <w:bidi w:val="0"/>
        <w:spacing w:before="0" w:after="0"/>
        <w:jc w:val="left"/>
        <w:rPr/>
      </w:pPr>
      <w:r>
        <w:rPr/>
        <w:t>b1Qt8MOefaZfC4LdUZ2+/vRinY5UyQyVuIs140/hczil6Z4yH6WRbHI1pEiPKSttiQxoqnZ2kjfb/h</w:t>
      </w:r>
    </w:p>
    <w:p>
      <w:pPr>
        <w:pStyle w:val="PreformattedText"/>
        <w:bidi w:val="0"/>
        <w:spacing w:before="0" w:after="0"/>
        <w:jc w:val="left"/>
        <w:rPr/>
      </w:pPr>
      <w:r>
        <w:rPr/>
        <w:t>a3vaMb0hMYESjLRSgosuWltt3ez8lmidThhLI60dZd32O97PK0Zil9Ts1WO1YavBKlIwwPyXHcXx5J</w:t>
      </w:r>
    </w:p>
    <w:p>
      <w:pPr>
        <w:pStyle w:val="PreformattedText"/>
        <w:bidi w:val="0"/>
        <w:spacing w:before="0" w:after="0"/>
        <w:jc w:val="left"/>
        <w:rPr/>
      </w:pPr>
      <w:r>
        <w:rPr/>
        <w:t>4W7FBYVuHAmcvHHtG6HE6V+27d6b25JK45pzibP6vrGa696DZ3ZedOy3S2yNzzcNMwyS8qy1TdW7df</w:t>
      </w:r>
    </w:p>
    <w:p>
      <w:pPr>
        <w:pStyle w:val="PreformattedText"/>
        <w:bidi w:val="0"/>
        <w:spacing w:before="0" w:after="0"/>
        <w:jc w:val="left"/>
        <w:rPr/>
      </w:pPr>
      <w:r>
        <w:rPr/>
        <w:t>hd+Kupa1geWkvZyeW48d6nF3pYZPUfILCg4NWOlmywisOSX7krKImsqfCwV16z4jChpwJxKqlNVL+A</w:t>
      </w:r>
    </w:p>
    <w:p>
      <w:pPr>
        <w:pStyle w:val="PreformattedText"/>
        <w:bidi w:val="0"/>
        <w:spacing w:before="0" w:after="0"/>
        <w:jc w:val="left"/>
        <w:rPr/>
      </w:pPr>
      <w:r>
        <w:rPr/>
        <w:t>DNtbs2tGjCYgNhpktJLMytTYvMWDLpyX2d5uEPkPF0oo78Vh7EETVuZkxHw/EVHgeLiuNnsyMtmwz1</w:t>
      </w:r>
    </w:p>
    <w:p>
      <w:pPr>
        <w:pStyle w:val="PreformattedText"/>
        <w:bidi w:val="0"/>
        <w:spacing w:before="0" w:after="0"/>
        <w:jc w:val="left"/>
        <w:rPr/>
      </w:pPr>
      <w:r>
        <w:rPr/>
        <w:t>YxRljKtIQIIGMmzW7APWqZJw0hZxaY9dV2hKcl1q7yHUtrbftGMUl5k3qzaK1Vd9z2/XxhxaLjQl6O</w:t>
      </w:r>
    </w:p>
    <w:p>
      <w:pPr>
        <w:pStyle w:val="PreformattedText"/>
        <w:bidi w:val="0"/>
        <w:spacing w:before="0" w:after="0"/>
        <w:jc w:val="left"/>
        <w:rPr/>
      </w:pPr>
      <w:r>
        <w:rPr/>
        <w:t>W7yxLx3Gt1jd4OBb8aX+EgjjaOKuWmzbeqzqCGl7cVYDsxSdH1ODRnUmZ9HvXPbcxdexc9tyr6O6sL</w:t>
      </w:r>
    </w:p>
    <w:p>
      <w:pPr>
        <w:pStyle w:val="PreformattedText"/>
        <w:bidi w:val="0"/>
        <w:spacing w:before="0" w:after="0"/>
        <w:jc w:val="left"/>
        <w:rPr/>
      </w:pPr>
      <w:r>
        <w:rPr/>
        <w:t>M6dYiixRMOTKLqZHezy2W1/nAXMQcZNxFqOJb93Xlr8MriaTkleGS9YEayXu3GV0sbTV4oPbbkjkuT</w:t>
      </w:r>
    </w:p>
    <w:p>
      <w:pPr>
        <w:pStyle w:val="PreformattedText"/>
        <w:bidi w:val="0"/>
        <w:spacing w:before="0" w:after="0"/>
        <w:jc w:val="left"/>
        <w:rPr/>
      </w:pPr>
      <w:r>
        <w:rPr/>
        <w:t>O0cMS9Bj5OGOGVpMpresde9qrzFrfWANPegcJOnLOIdgws3V08vBf1MYducq0ZvT3HlKnIzBnjR3+j</w:t>
      </w:r>
    </w:p>
    <w:p>
      <w:pPr>
        <w:pStyle w:val="PreformattedText"/>
        <w:bidi w:val="0"/>
        <w:spacing w:before="0" w:after="0"/>
        <w:jc w:val="left"/>
        <w:rPr/>
      </w:pPr>
      <w:r>
        <w:rPr/>
        <w:t>rQI1yOpHVrrJJHYBE9SisckNaMLBXhsNYmUWbPXQ6WGHfC4OYMMynjcUuutXV4rqZUyRcmjPgkmJiJ</w:t>
      </w:r>
    </w:p>
    <w:p>
      <w:pPr>
        <w:pStyle w:val="PreformattedText"/>
        <w:bidi w:val="0"/>
        <w:spacing w:before="0" w:after="0"/>
        <w:jc w:val="left"/>
        <w:rPr/>
      </w:pPr>
      <w:r>
        <w:rPr/>
        <w:t>1ZwZKsvHd3rVy3W7WzME+oo69mtxFiOlYhltWlsNFFZ459bk8UNeeSaJ5O3yF1Fp1RPNHitUjmh46N</w:t>
      </w:r>
    </w:p>
    <w:p>
      <w:pPr>
        <w:pStyle w:val="PreformattedText"/>
        <w:bidi w:val="0"/>
        <w:spacing w:before="0" w:after="0"/>
        <w:jc w:val="left"/>
        <w:rPr/>
      </w:pPr>
      <w:r>
        <w:rPr/>
        <w:t>Wl7x6DpIqRgAMOVRTVazE0u1Gcr3riq3Pu5WILVi8LfLM8LNFjVVmVDujdu+Hht4mN/VU8Dihbk479</w:t>
      </w:r>
    </w:p>
    <w:p>
      <w:pPr>
        <w:pStyle w:val="PreformattedText"/>
        <w:bidi w:val="0"/>
        <w:spacing w:before="0" w:after="0"/>
        <w:jc w:val="left"/>
        <w:rPr/>
      </w:pPr>
      <w:r>
        <w:rPr/>
        <w:t>y9reihHI8LM+161HetXAyTqliybddUmtPrGZFFGsjQ1n6PpSbhXfCzPmarO03HrFt1amt4VrvOd7l0</w:t>
      </w:r>
    </w:p>
    <w:p>
      <w:pPr>
        <w:pStyle w:val="PreformattedText"/>
        <w:bidi w:val="0"/>
        <w:spacing w:before="0" w:after="0"/>
        <w:jc w:val="left"/>
        <w:rPr/>
      </w:pPr>
      <w:r>
        <w:rPr/>
        <w:t>weDSYkuaVnmjBuRtupd3stzp+6EOQghtcoJX4ZZ2sNQeMvxY51pJb3E8jyMt361LkZ9Q2JbdRS00ah</w:t>
      </w:r>
    </w:p>
    <w:p>
      <w:pPr>
        <w:pStyle w:val="PreformattedText"/>
        <w:bidi w:val="0"/>
        <w:spacing w:before="0" w:after="0"/>
        <w:jc w:val="left"/>
        <w:rPr/>
      </w:pPr>
      <w:r>
        <w:rPr/>
        <w:t>LEiuyf8NWDdSakgYmb/wCMirlporj/AEi9Qa69m9pDb27FqZjSkPXtVbdVzDiq20pRfK7YzW+hleaZ</w:t>
      </w:r>
    </w:p>
    <w:p>
      <w:pPr>
        <w:pStyle w:val="PreformattedText"/>
        <w:bidi w:val="0"/>
        <w:spacing w:before="0" w:after="0"/>
        <w:jc w:val="left"/>
        <w:rPr/>
      </w:pPr>
      <w:r>
        <w:rPr/>
        <w:t>uC4qeVY7MdeKPhuQakGu+kjzK8iFN8C4PqI5GUTex5d7Mv7EaL0KdTLuPzKUz2k1s7Jd27Wmr/Lshr</w:t>
      </w:r>
    </w:p>
    <w:p>
      <w:pPr>
        <w:pStyle w:val="PreformattedText"/>
        <w:bidi w:val="0"/>
        <w:spacing w:before="0" w:after="0"/>
        <w:jc w:val="left"/>
        <w:rPr/>
      </w:pPr>
      <w:r>
        <w:rPr/>
        <w:t>BpktFM9qXK2o+Klt1OX0c2mE7dqn9PK44Hj1RH5E988LepVZHi9OcdyUdaSZb2G97d3tsqxSALbtb7</w:t>
      </w:r>
    </w:p>
    <w:p>
      <w:pPr>
        <w:pStyle w:val="PreformattedText"/>
        <w:bidi w:val="0"/>
        <w:spacing w:before="0" w:after="0"/>
        <w:jc w:val="left"/>
        <w:rPr/>
      </w:pPr>
      <w:r>
        <w:rPr/>
        <w:t>o3SMT1UtTbhkongC8AfW23Td8MN6NYs8uVNnN1ky7K65V31/b/CHtavEQfUxr6f45xCPULJcSjfktB</w:t>
      </w:r>
    </w:p>
    <w:p>
      <w:pPr>
        <w:pStyle w:val="PreformattedText"/>
        <w:bidi w:val="0"/>
        <w:spacing w:before="0" w:after="0"/>
        <w:jc w:val="left"/>
        <w:rPr/>
      </w:pPr>
      <w:r>
        <w:rPr/>
        <w:t>IKvDXZE7s3Jq2pjtzSHuAJVZVmZu4Yumy0w7JMQ4aWwls67vBWX03Z3aqwOJbEpi5dJ7Kzy8OwFdOs</w:t>
      </w:r>
    </w:p>
    <w:p>
      <w:pPr>
        <w:pStyle w:val="PreformattedText"/>
        <w:bidi w:val="0"/>
        <w:spacing w:before="0" w:after="0"/>
        <w:jc w:val="left"/>
        <w:rPr/>
      </w:pPr>
      <w:r>
        <w:rPr/>
        <w:t>M2y23eGnmhVK/CV7t1IeKicr/Gu5Fr6lhggFDmuMihtERWmk472WGsvM2xhNfvSgyNE3SJCYR7g2DV</w:t>
      </w:r>
    </w:p>
    <w:p>
      <w:pPr>
        <w:pStyle w:val="PreformattedText"/>
        <w:bidi w:val="0"/>
        <w:spacing w:before="0" w:after="0"/>
        <w:jc w:val="left"/>
        <w:rPr/>
      </w:pPr>
      <w:r>
        <w:rPr/>
        <w:t>TLv1b2ydZqVSOW1va0xq6TOIlsZgn2hmVbAttpaUGa276u3m3bYcJ6nGtbklh4ezQeKZpFlhu+ra7l</w:t>
      </w:r>
    </w:p>
    <w:p>
      <w:pPr>
        <w:pStyle w:val="PreformattedText"/>
        <w:bidi w:val="0"/>
        <w:spacing w:before="0" w:after="0"/>
        <w:jc w:val="left"/>
        <w:rPr/>
      </w:pPr>
      <w:r>
        <w:rPr/>
        <w:t>KPrOPjklimdy9GFGmklRrA2rraaZ2+pnA62CRhjqOFKt8a/+6wXWnJf3aY5bnECp+cBlN3KndrusNV</w:t>
      </w:r>
    </w:p>
    <w:p>
      <w:pPr>
        <w:pStyle w:val="PreformattedText"/>
        <w:bidi w:val="0"/>
        <w:spacing w:before="0" w:after="0"/>
        <w:jc w:val="left"/>
        <w:rPr/>
      </w:pPr>
      <w:r>
        <w:rPr/>
        <w:t>0fV6HGAfVzR8lxzVV4+SOuPUXqKo0Pb9YXeMXjeNjeq0kaxo1iZi2BVEjTySfUyIotZGDAUGQZbUTS</w:t>
      </w:r>
    </w:p>
    <w:p>
      <w:pPr>
        <w:pStyle w:val="PreformattedText"/>
        <w:bidi w:val="0"/>
        <w:spacing w:before="0" w:after="0"/>
        <w:jc w:val="left"/>
        <w:rPr/>
      </w:pPr>
      <w:r>
        <w:rPr/>
        <w:t>vW0uvZVu7tq+oC63eaLeZOF4WaZks39zlVbq+19o/DBNTi+GT1Uxr8VzMcjQWLUBk45+NkrrZQnvCe</w:t>
      </w:r>
    </w:p>
    <w:p>
      <w:pPr>
        <w:pStyle w:val="PreformattedText"/>
        <w:bidi w:val="0"/>
        <w:spacing w:before="0" w:after="0"/>
        <w:jc w:val="left"/>
        <w:rPr/>
      </w:pPr>
      <w:r>
        <w:rPr/>
        <w:t>tZY8PDFDFY10ElvWb6iT/ipE1vDSZB6SnS1w0xdLcBx3uP4d5omJd/mCus5ZbSzsbOq+dV26IzU4Om</w:t>
      </w:r>
    </w:p>
    <w:p>
      <w:pPr>
        <w:pStyle w:val="PreformattedText"/>
        <w:bidi w:val="0"/>
        <w:spacing w:before="0" w:after="0"/>
        <w:jc w:val="left"/>
        <w:rPr/>
      </w:pPr>
      <w:r>
        <w:rPr/>
        <w:t>fVnJTRcJyYievLFCs1GKiKkLxi21WWalKTwanj4ZIGirrJaWGY7D6mx4DAyMKvSOKWZhnq2mrkabtT</w:t>
      </w:r>
    </w:p>
    <w:p>
      <w:pPr>
        <w:pStyle w:val="PreformattedText"/>
        <w:bidi w:val="0"/>
        <w:spacing w:before="0" w:after="0"/>
        <w:jc w:val="left"/>
        <w:rPr/>
      </w:pPr>
      <w:r>
        <w:rPr/>
        <w:t>VVTXdyovqgsWZ/zLDmXNHWKew0bLT77s/2x9xnFcf/AN6ORkaryVGKvTLzLFx8nEGtWlQ3Zu21BJI/</w:t>
      </w:r>
    </w:p>
    <w:p>
      <w:pPr>
        <w:pStyle w:val="PreformattedText"/>
        <w:bidi w:val="0"/>
        <w:spacing w:before="0" w:after="0"/>
        <w:jc w:val="left"/>
        <w:rPr/>
      </w:pPr>
      <w:r>
        <w:rPr/>
        <w:t>S0cdRvp+3F3bkccraaWZV6DAYXArjsWXlTGLDlXht4HLuWpw3t6COImfNsPKLpJmK2Ts7be2jCrNXP</w:t>
      </w:r>
    </w:p>
    <w:p>
      <w:pPr>
        <w:pStyle w:val="PreformattedText"/>
        <w:bidi w:val="0"/>
        <w:spacing w:before="0" w:after="0"/>
        <w:jc w:val="left"/>
        <w:rPr/>
      </w:pPr>
      <w:r>
        <w:rPr/>
        <w:t>PTDdR4v09ByPqzsx8n2oOEmMSDj5ePipokNi9PYryTEx+nI46FhYlaTvWoIpJTn6ux0qThMH1+PLYa</w:t>
      </w:r>
    </w:p>
    <w:p>
      <w:pPr>
        <w:pStyle w:val="PreformattedText"/>
        <w:bidi w:val="0"/>
        <w:spacing w:before="0" w:after="0"/>
        <w:jc w:val="left"/>
        <w:rPr/>
      </w:pPr>
      <w:r>
        <w:rPr/>
        <w:t>YppyhRTTdt3U06dOqmmLmYmcnzUmak7Pm3mrzU3mz4++BbvHcKDPJPc5l40mtfuixwEssEA9GV+Tad</w:t>
      </w:r>
    </w:p>
    <w:p>
      <w:pPr>
        <w:pStyle w:val="PreformattedText"/>
        <w:bidi w:val="0"/>
        <w:spacing w:before="0" w:after="0"/>
        <w:jc w:val="left"/>
        <w:rPr/>
      </w:pPr>
      <w:r>
        <w:rPr/>
        <w:t>oRSVYESqI0LIT9JHHqg+rmLLBJwiAljMOZrru5AzW1Tu0/hEabOmEWqtaJbSq8WW3buwTNxXCmK8zc</w:t>
      </w:r>
    </w:p>
    <w:p>
      <w:pPr>
        <w:pStyle w:val="PreformattedText"/>
        <w:bidi w:val="0"/>
        <w:spacing w:before="0" w:after="0"/>
        <w:jc w:val="left"/>
        <w:rPr/>
      </w:pPr>
      <w:r>
        <w:rPr/>
        <w:t>g1aOzLzZMR4v01G8MyelOP5K+JVdf+FVeLdRCqZasbD+36mZiGScLhgWDzplKuzZJnkrHl5ltiLjJr</w:t>
      </w:r>
    </w:p>
    <w:p>
      <w:pPr>
        <w:pStyle w:val="PreformattedText"/>
        <w:bidi w:val="0"/>
        <w:spacing w:before="0" w:after="0"/>
        <w:jc w:val="left"/>
        <w:rPr/>
      </w:pPr>
      <w:r>
        <w:rPr/>
        <w:t>sv0IVtPM9NpVbafihK/wAHxBtTyxWrIj+m5mSSNuC4V27PHQcNLyDTRwSiKNoRJWijCkPUqM+6tI7P</w:t>
      </w:r>
    </w:p>
    <w:p>
      <w:pPr>
        <w:pStyle w:val="PreformattedText"/>
        <w:bidi w:val="0"/>
        <w:spacing w:before="0" w:after="0"/>
        <w:jc w:val="left"/>
        <w:rPr/>
      </w:pPr>
      <w:r>
        <w:rPr/>
        <w:t>1gxeGwontMEx6KOwZ0Zeyg3io9nTHXwM6b1EuUVW5r+bvI3M2rdB+LUsK2/T1DPM2BybSaT8szheG9</w:t>
      </w:r>
    </w:p>
    <w:p>
      <w:pPr>
        <w:pStyle w:val="PreformattedText"/>
        <w:bidi w:val="0"/>
        <w:spacing w:before="0" w:after="0"/>
        <w:jc w:val="left"/>
        <w:rPr/>
      </w:pPr>
      <w:r>
        <w:rPr/>
        <w:t>OR2I5By3EJbvQwREmJBYlrxAR4SvXkSFhrLKzOxmEwTS7lnPcrNUWpuqVXKmreP2eWMeCM7DznslhD</w:t>
      </w:r>
    </w:p>
    <w:p>
      <w:pPr>
        <w:pStyle w:val="PreformattedText"/>
        <w:bidi w:val="0"/>
        <w:spacing w:before="0" w:after="0"/>
        <w:jc w:val="left"/>
        <w:rPr/>
      </w:pPr>
      <w:r>
        <w:rPr/>
        <w:t>ZTePNU89384Gt8Vx0VeVjZvrGzeoIZJIouAAkgp+qONq2DWqR1iVik5Mw4jYjvSRiCJvpkPRYbD4Q4</w:t>
      </w:r>
    </w:p>
    <w:p>
      <w:pPr>
        <w:pStyle w:val="PreformattedText"/>
        <w:bidi w:val="0"/>
        <w:spacing w:before="0" w:after="0"/>
        <w:jc w:val="left"/>
        <w:rPr/>
      </w:pPr>
      <w:r>
        <w:rPr/>
        <w:t>bDqzPdq4rctHoMqae9xJhePmTjicQVEtTcGrrNbku2jTdbp05QaK1CEXYbPJ37Bkscn3v/AGjwM6Sm</w:t>
      </w:r>
    </w:p>
    <w:p>
      <w:pPr>
        <w:pStyle w:val="PreformattedText"/>
        <w:bidi w:val="0"/>
        <w:spacing w:before="0" w:after="0"/>
        <w:jc w:val="left"/>
        <w:rPr/>
      </w:pPr>
      <w:r>
        <w:rPr/>
        <w:t>p62q1yVj+kWSWWTkDuqIRHPPX94anW262tg8KiMTMmNqbK9u/vbO9qWvtRml4mZeEotCOzjTtr9qHK</w:t>
      </w:r>
    </w:p>
    <w:p>
      <w:pPr>
        <w:pStyle w:val="PreformattedText"/>
        <w:bidi w:val="0"/>
        <w:spacing w:before="0" w:after="0"/>
        <w:jc w:val="left"/>
        <w:rPr/>
      </w:pPr>
      <w:r>
        <w:rPr/>
        <w:t>nT4Ca1yapZv3A9DkabQ2+Qrct9Ws/qG1BV7XGcdRil5ScX+7IEWRI7UitLYLVK4RjTDYKZKnZTWZkO</w:t>
      </w:r>
    </w:p>
    <w:p>
      <w:pPr>
        <w:pStyle w:val="PreformattedText"/>
        <w:bidi w:val="0"/>
        <w:spacing w:before="0" w:after="0"/>
        <w:jc w:val="left"/>
        <w:rPr/>
      </w:pPr>
      <w:r>
        <w:rPr/>
        <w:t>9c7bzKui1chvC46drQifOxKzEqZfVsQty5LSmerzXlgLhfT3pnlvT3PwOeRdHMncM3G2rBe1ZsNVoK</w:t>
      </w:r>
    </w:p>
    <w:p>
      <w:pPr>
        <w:pStyle w:val="PreformattedText"/>
        <w:bidi w:val="0"/>
        <w:spacing w:before="0" w:after="0"/>
        <w:jc w:val="left"/>
        <w:rPr/>
      </w:pPr>
      <w:r>
        <w:rPr/>
        <w:t>9iGMNyF1rtaaR6lTSOYV1Nl2rQr0ro3C4Wd0fikKzGY15WYN2eu2lTyrvNWGT5k6Vi8KwtmfFqy/Id</w:t>
      </w:r>
    </w:p>
    <w:p>
      <w:pPr>
        <w:pStyle w:val="PreformattedText"/>
        <w:bidi w:val="0"/>
        <w:spacing w:before="0" w:after="0"/>
        <w:jc w:val="left"/>
        <w:rPr/>
      </w:pPr>
      <w:r>
        <w:rPr/>
        <w:t>2tzRyPy3E3fQXOwc/wAHcm7UFmWfj7jw9xdbqWIZKl2bt9tpJ4lsRuIQRJJuq6pDt1wlw3zOWMRJmO</w:t>
      </w:r>
    </w:p>
    <w:p>
      <w:pPr>
        <w:pStyle w:val="PreformattedText"/>
        <w:bidi w:val="0"/>
        <w:spacing w:before="0" w:after="0"/>
        <w:jc w:val="left"/>
        <w:rPr/>
      </w:pPr>
      <w:r>
        <w:rPr/>
        <w:t>yhrbmWi57yV9K6Y2vN+czHwsxVV2VTpbV4WC90NxjoT0zzvD8xwPfhnZ+NTiRKaEUwrW6fC1ZpbpWz</w:t>
      </w:r>
    </w:p>
    <w:p>
      <w:pPr>
        <w:pStyle w:val="PreformattedText"/>
        <w:bidi w:val="0"/>
        <w:spacing w:before="0" w:after="0"/>
        <w:jc w:val="left"/>
        <w:rPr/>
      </w:pPr>
      <w:r>
        <w:rPr/>
        <w:t>eRu7y/qX09zUtOSCJT7+Om17rKjIvZlzZMySJss3Llt3VReympp0k6hyssYmR1mOr06yubczMV1KGb</w:t>
      </w:r>
    </w:p>
    <w:p>
      <w:pPr>
        <w:pStyle w:val="PreformattedText"/>
        <w:bidi w:val="0"/>
        <w:spacing w:before="0" w:after="0"/>
        <w:jc w:val="left"/>
        <w:rPr/>
      </w:pPr>
      <w:r>
        <w:rPr/>
        <w:t>SqP4t1onal5LcklitWFmw80EdCOnFXS7Z5Co03KcP6c4KEGGtx3N1TV5PiLTsO3yVdkXV26KXOecHL</w:t>
      </w:r>
    </w:p>
    <w:p>
      <w:pPr>
        <w:pStyle w:val="PreformattedText"/>
        <w:bidi w:val="0"/>
        <w:spacing w:before="0" w:after="0"/>
        <w:jc w:val="left"/>
        <w:rPr/>
      </w:pPr>
      <w:r>
        <w:rPr/>
        <w:t>hutS5bbdVrHMIuwJMXWnFTBOuhUVhblrzH2+JKtpakY+iW9RmqU8X+R4UU+W4C7Ylk5CCxQ5CS2vDX</w:t>
      </w:r>
    </w:p>
    <w:p>
      <w:pPr>
        <w:pStyle w:val="PreformattedText"/>
        <w:bidi w:val="0"/>
        <w:spacing w:before="0" w:after="0"/>
        <w:jc w:val="left"/>
        <w:rPr/>
      </w:pPr>
      <w:r>
        <w:rPr/>
        <w:t>xWiCpf5e/yNmGpyMUuXrWOPYt+OmzUVpEvqx9NhwrSmGqtzabV7/8A8ldK2iESyVmK3WFpcwWlfw3M</w:t>
      </w:r>
    </w:p>
    <w:p>
      <w:pPr>
        <w:pStyle w:val="PreformattedText"/>
        <w:bidi w:val="0"/>
        <w:spacing w:before="0" w:after="0"/>
        <w:jc w:val="left"/>
        <w:rPr/>
      </w:pPr>
      <w:r>
        <w:rPr/>
        <w:t>3cW3SPFAvHif1HXjoyf8FzHHQRpXklP8Q9TSTNYmo8as31kQg4Z4eZt2LFqTOwqV0kb2qrdAWXHYcy</w:t>
      </w:r>
    </w:p>
    <w:p>
      <w:pPr>
        <w:pStyle w:val="PreformattedText"/>
        <w:bidi w:val="0"/>
        <w:spacing w:before="0" w:after="0"/>
        <w:jc w:val="left"/>
        <w:rPr/>
      </w:pPr>
      <w:r>
        <w:rPr/>
        <w:t>3mW4uTpouqd6L2OhVrVtN3ihoR0a+XIbqJx1uv+kviC7WNuUY9PxRc3RuemLn0kDV1WuzxclJS4inH</w:t>
      </w:r>
    </w:p>
    <w:p>
      <w:pPr>
        <w:pStyle w:val="PreformattedText"/>
        <w:bidi w:val="0"/>
        <w:spacing w:before="0" w:after="0"/>
        <w:jc w:val="left"/>
        <w:rPr/>
      </w:pPr>
      <w:r>
        <w:rPr/>
        <w:t>aZIkk5DlmnLcpzleOxynIVq8bFZo7jooPtbrDhZw6Tw0zo8qJJlm1d5Ra2095iu9d2Hux0WwcrCzRj</w:t>
      </w:r>
    </w:p>
    <w:p>
      <w:pPr>
        <w:pStyle w:val="PreformattedText"/>
        <w:bidi w:val="0"/>
        <w:spacing w:before="0" w:after="0"/>
        <w:jc w:val="left"/>
        <w:rPr/>
      </w:pPr>
      <w:r>
        <w:rPr/>
        <w:t>DM6zt9Gq0UbZq+qGmjcaMN6X5FWhKGQ8daSAwStBfqwSRcfxHF2EKcXSn4MSCaeUGZbFjbZW6LA3zA</w:t>
      </w:r>
    </w:p>
    <w:p>
      <w:pPr>
        <w:pStyle w:val="PreformattedText"/>
        <w:bidi w:val="0"/>
        <w:spacing w:before="0" w:after="0"/>
        <w:jc w:val="left"/>
        <w:rPr/>
      </w:pPr>
      <w:r>
        <w:rPr/>
        <w:t>ej8ZVWUOqBd8jitNiratofeWJjpySzKmYYiaV33zyo2lgvKy3EOM7oiIjalen4W9NJS4ySd7zyi4Ae</w:t>
      </w:r>
    </w:p>
    <w:p>
      <w:pPr>
        <w:pStyle w:val="PreformattedText"/>
        <w:bidi w:val="0"/>
        <w:spacing w:before="0" w:after="0"/>
        <w:jc w:val="left"/>
        <w:rPr/>
      </w:pPr>
      <w:r>
        <w:rPr/>
        <w:t>EmC1JrHNWOUtqHn56vNHXqR+fd9nS0mHDTZnR7N1cttQ1NRG7a7S91oaFiT85txlM6atNS6KN23ZSx</w:t>
      </w:r>
    </w:p>
    <w:p>
      <w:pPr>
        <w:pStyle w:val="PreformattedText"/>
        <w:bidi w:val="0"/>
        <w:spacing w:before="0" w:after="0"/>
        <w:jc w:val="left"/>
        <w:rPr/>
      </w:pPr>
      <w:r>
        <w:rPr/>
        <w:t>rqbYRkhlq2GMtCGvbr2rVO9XmSSeiOUsUnbkKNGgyiS5BzVeP6qvJMhjrXo9UlXz1As4lyQpeSXWm3</w:t>
      </w:r>
    </w:p>
    <w:p>
      <w:pPr>
        <w:pStyle w:val="PreformattedText"/>
        <w:bidi w:val="0"/>
        <w:spacing w:before="0" w:after="0"/>
        <w:jc w:val="left"/>
        <w:rPr/>
      </w:pPr>
      <w:r>
        <w:rPr/>
        <w:t>UwzVEbTR1591Wh7vh5Cy6Ay7lXm1sNlzHgnh1NbDS4aGB0gs71C1HkWmkXaSKvWM1Li/VvNz7MHu1p</w:t>
      </w:r>
    </w:p>
    <w:p>
      <w:pPr>
        <w:pStyle w:val="PreformattedText"/>
        <w:bidi w:val="0"/>
        <w:spacing w:before="0" w:after="0"/>
        <w:jc w:val="left"/>
        <w:rPr/>
      </w:pPr>
      <w:r>
        <w:rPr/>
        <w:t>5E4/k6496xTByuvRIpljrUIVGtavMOVXbmZkOTiMDmZPohli1cqZ/GF7ty6kfbdGfqtCkdqCaYJDZp</w:t>
      </w:r>
    </w:p>
    <w:p>
      <w:pPr>
        <w:pStyle w:val="PreformattedText"/>
        <w:bidi w:val="0"/>
        <w:spacing w:before="0" w:after="0"/>
        <w:jc w:val="left"/>
        <w:rPr/>
      </w:pPr>
      <w:r>
        <w:rPr/>
        <w:t>JEYzJbpmSZbnJcBwyFxHQaGex/EuJteC5Z1+Pb1Jw65SSTRj767zAd0V1y/RlDMP1MkqUa79O7Rn8T</w:t>
      </w:r>
    </w:p>
    <w:p>
      <w:pPr>
        <w:pStyle w:val="PreformattedText"/>
        <w:bidi w:val="0"/>
        <w:spacing w:before="0" w:after="0"/>
        <w:jc w:val="left"/>
        <w:rPr/>
      </w:pPr>
      <w:r>
        <w:rPr/>
        <w:t>boZo3qmcSRSx3IY7Zu0+WPI2mL063JX1MfHc3yL+UlrcvWDVrIQskdk+5UfVus8uZMVhL6wItwKllu</w:t>
      </w:r>
    </w:p>
    <w:p>
      <w:pPr>
        <w:pStyle w:val="PreformattedText"/>
        <w:bidi w:val="0"/>
        <w:spacing w:before="0" w:after="0"/>
        <w:jc w:val="left"/>
        <w:rPr/>
      </w:pPr>
      <w:r>
        <w:rPr/>
        <w:t>obcnt7Ji6T3T6I1TJSzEZyC1q6rTXI7q3b1UaHWo7GpGA1uOCSG3mOBlPqCrHQuRztNOFjf+G8pw/K</w:t>
      </w:r>
    </w:p>
    <w:p>
      <w:pPr>
        <w:pStyle w:val="PreformattedText"/>
        <w:bidi w:val="0"/>
        <w:spacing w:before="0" w:after="0"/>
        <w:jc w:val="left"/>
        <w:rPr/>
      </w:pPr>
      <w:r>
        <w:rPr/>
        <w:t>iSVHJVrPHTOzM7J7bYADI5fiXV+1vtCBkzC0iZKcXNOIrbsm8y3c1q8G70WLBy01uatk1Wnp2OS46T</w:t>
      </w:r>
    </w:p>
    <w:p>
      <w:pPr>
        <w:pStyle w:val="PreformattedText"/>
        <w:bidi w:val="0"/>
        <w:spacing w:before="0" w:after="0"/>
        <w:jc w:val="left"/>
        <w:rPr/>
      </w:pPr>
      <w:r>
        <w:rPr/>
        <w:t>jo4qr8AnK8zVkfkeB9K0a8rryvGeo+Prw2q00wIqcnGDC6FuunKdphDIls/c2qc33kXuS5u2rbrLtj</w:t>
      </w:r>
    </w:p>
    <w:p>
      <w:pPr>
        <w:pStyle w:val="PreformattedText"/>
        <w:bidi w:val="0"/>
        <w:spacing w:before="0" w:after="0"/>
        <w:jc w:val="left"/>
        <w:rPr/>
      </w:pPr>
      <w:r>
        <w:rPr/>
        <w:t>A6LhsmUKlRazC7Qu677txS5gy7zLEzMteMPRaTk5+Vag7clxtJ4U9Q8lxwkgoQ876x9Q2ndeB5GWi/</w:t>
      </w:r>
    </w:p>
    <w:p>
      <w:pPr>
        <w:pStyle w:val="PreformattedText"/>
        <w:bidi w:val="0"/>
        <w:spacing w:before="0" w:after="0"/>
        <w:jc w:val="left"/>
        <w:rPr/>
      </w:pPr>
      <w:r>
        <w:rPr/>
        <w:t>H0+RrHUwz8ZWuome7trEyTJPUuvWTlCl0lNai0a36R+V+VgvrpGKSzbUHVyWrvi9WYNULJTu8Vu5dM</w:t>
      </w:r>
    </w:p>
    <w:p>
      <w:pPr>
        <w:pStyle w:val="PreformattedText"/>
        <w:bidi w:val="0"/>
        <w:spacing w:before="0" w:after="0"/>
        <w:jc w:val="left"/>
        <w:rPr/>
      </w:pPr>
      <w:r>
        <w:rPr/>
        <w:t>evX/AGW369yT8T62/s/8tapGl6fuS+uvQDcaLLcdBSutDH619J0LFp825I2evflKgxiSxZ1UIOuv0b</w:t>
      </w:r>
    </w:p>
    <w:p>
      <w:pPr>
        <w:pStyle w:val="PreformattedText"/>
        <w:bidi w:val="0"/>
        <w:spacing w:before="0" w:after="0"/>
        <w:jc w:val="left"/>
        <w:rPr/>
      </w:pPr>
      <w:r>
        <w:rPr/>
        <w:t>Pmz5LEp1agmmm1fQo73r9ccLpbDJLmI2pvnW1mOxvT3ax7R8LySyd+JhOY3d0aISsiFHRvEcv2iTtF</w:t>
      </w:r>
    </w:p>
    <w:p>
      <w:pPr>
        <w:pStyle w:val="PreformattedText"/>
        <w:bidi w:val="0"/>
        <w:spacing w:before="0" w:after="0"/>
        <w:jc w:val="left"/>
        <w:rPr/>
      </w:pPr>
      <w:r>
        <w:rPr/>
        <w:t>ddcElx/v11dTAZiqje7pjiMSHsZdhZdPnjHqj/Ys5JbP6TepKNlkmb0/64uF4gvdLQcrRqTwEjyYyy</w:t>
      </w:r>
    </w:p>
    <w:p>
      <w:pPr>
        <w:pStyle w:val="PreformattedText"/>
        <w:bidi w:val="0"/>
        <w:spacing w:before="0" w:after="0"/>
        <w:jc w:val="left"/>
        <w:rPr/>
      </w:pPr>
      <w:r>
        <w:rPr/>
        <w:t>q5B+M7bbfd1ixwa+SyaAyfiVs463RsxZaT1YXBWu+0vNHV3E8k0dqJYqrvFBZcRqojE0YsIYRFHIzY</w:t>
      </w:r>
    </w:p>
    <w:p>
      <w:pPr>
        <w:pStyle w:val="PreformattedText"/>
        <w:bidi w:val="0"/>
        <w:spacing w:before="0" w:after="0"/>
        <w:jc w:val="left"/>
        <w:rPr/>
      </w:pPr>
      <w:r>
        <w:rPr/>
        <w:t>EzB9QzZA28+CeudPRyhLNmw1e7VHRkYiUzgdUQqmAu0+ykoxhBKvFJsrKwI3j2HmNlAZcfnX7umCgW</w:t>
      </w:r>
    </w:p>
    <w:p>
      <w:pPr>
        <w:pStyle w:val="PreformattedText"/>
        <w:bidi w:val="0"/>
        <w:spacing w:before="0" w:after="0"/>
        <w:jc w:val="left"/>
        <w:rPr/>
      </w:pPr>
      <w:r>
        <w:rPr/>
        <w:t>obNxAG4OV3kY+fZiOfqD6jPpH0byXJxua8jzUKKzINXhHIX6tKaSNifIENmTDH4+euZ0lMeXg8U6mp</w:t>
      </w:r>
    </w:p>
    <w:p>
      <w:pPr>
        <w:pStyle w:val="PreformattedText"/>
        <w:bidi w:val="0"/>
        <w:spacing w:before="0" w:after="0"/>
        <w:jc w:val="left"/>
        <w:rPr/>
      </w:pPr>
      <w:r>
        <w:rPr/>
        <w:t>6t/ro0acLLPXykZbkrF72fXPLekf05g4H05ah4q3zMNvhl5lo4ZDxl+LlKlqZv8AiB20jn4mWzH3Tg</w:t>
      </w:r>
    </w:p>
    <w:p>
      <w:pPr>
        <w:pStyle w:val="PreformattedText"/>
        <w:bidi w:val="0"/>
        <w:spacing w:before="0" w:after="0"/>
        <w:jc w:val="left"/>
        <w:rPr/>
      </w:pPr>
      <w:r>
        <w:rPr/>
        <w:t>wmZZl90a9fn6ZiprdFypKTzKl4i5Jj8Q19SbuFVyY9hj6Xh5UtZ7TWlCY0ujInK2nTd7O9/jDlUn4n</w:t>
      </w:r>
    </w:p>
    <w:p>
      <w:pPr>
        <w:pStyle w:val="PreformattedText"/>
        <w:bidi w:val="0"/>
        <w:spacing w:before="0" w:after="0"/>
        <w:jc w:val="left"/>
        <w:rPr/>
      </w:pPr>
      <w:r>
        <w:rPr/>
        <w:t>l+YapU5WFuQh4KG9IsahYb9mKFlkaoASLdeRo5JJHIQj3LFuNlXWZWAE+WsmbZiCgceOn5rC6zQgDI</w:t>
      </w:r>
    </w:p>
    <w:p>
      <w:pPr>
        <w:pStyle w:val="PreformattedText"/>
        <w:bidi w:val="0"/>
        <w:spacing w:before="0" w:after="0"/>
        <w:jc w:val="left"/>
        <w:rPr/>
      </w:pPr>
      <w:r>
        <w:rPr/>
        <w:t>ESpB9FfF3oaf1q4viq/qTiOY49IWj9TemOJ5edVJbTkYRJx9iZpIlJ7rxQ1+4T5L12zg7dfXvk3ifn</w:t>
      </w:r>
    </w:p>
    <w:p>
      <w:pPr>
        <w:pStyle w:val="PreformattedText"/>
        <w:bidi w:val="0"/>
        <w:spacing w:before="0" w:after="0"/>
        <w:jc w:val="left"/>
        <w:rPr/>
      </w:pPr>
      <w:r>
        <w:rPr/>
        <w:t>OCZVe5JJCrRtmVbfcY8b0vKCTEa3VMG94l/ncsUIqNG6MnlROJolOiKZI2MrIHOwYFkXA8Aq2P8AT1</w:t>
      </w:r>
    </w:p>
    <w:p>
      <w:pPr>
        <w:pStyle w:val="PreformattedText"/>
        <w:bidi w:val="0"/>
        <w:spacing w:before="0" w:after="0"/>
        <w:jc w:val="left"/>
        <w:rPr/>
      </w:pPr>
      <w:r>
        <w:rPr/>
        <w:t>60sStDpNKR5sqOsNua19nVDjyQEdm3ogQO8qmUKyZEjC4jpEx/YUBtdfgBdfcuOlyqtKW57mWHTN5y</w:t>
      </w:r>
    </w:p>
    <w:p>
      <w:pPr>
        <w:pStyle w:val="PreformattedText"/>
        <w:bidi w:val="0"/>
        <w:spacing w:before="0" w:after="0"/>
        <w:jc w:val="left"/>
        <w:rPr/>
      </w:pPr>
      <w:r>
        <w:rPr/>
        <w:t>drZfuDRXPqCFwlqzpC6RSI6lQoVZYnjnBXDZDadw/wBAR/L1qQ0oCTX74yZ5nJlrnClRimy7B0Ekf5</w:t>
      </w:r>
    </w:p>
    <w:p>
      <w:pPr>
        <w:pStyle w:val="PreformattedText"/>
        <w:bidi w:val="0"/>
        <w:spacing w:before="0" w:after="0"/>
        <w:jc w:val="left"/>
        <w:rPr/>
      </w:pPr>
      <w:r>
        <w:rPr/>
        <w:t>Zl8nQHIx48Zz8gN09KU9MWxBYnhDtLMxCybjdDqVXHhTqmSCpKgAYXz8+etCZMV5RFtmAa3Wwoskkj</w:t>
      </w:r>
    </w:p>
    <w:p>
      <w:pPr>
        <w:pStyle w:val="PreformattedText"/>
        <w:bidi w:val="0"/>
        <w:spacing w:before="0" w:after="0"/>
        <w:jc w:val="left"/>
        <w:rPr/>
      </w:pPr>
      <w:r>
        <w:rPr/>
        <w:t>QjuO6mP4YDz/AC7MpALDK+M4869QgKG0hc4qrFl2sIbbLugIdQSw1yRsMFSS/k+5iB8/k9PUk7DbbF</w:t>
      </w:r>
    </w:p>
    <w:p>
      <w:pPr>
        <w:pStyle w:val="PreformattedText"/>
        <w:bidi w:val="0"/>
        <w:spacing w:before="0" w:after="0"/>
        <w:jc w:val="left"/>
        <w:rPr/>
      </w:pPr>
      <w:r>
        <w:rPr/>
        <w:t>Ma7wzYcKtDLM376l9irKzgFSu5RSVTuKo1IHyfuIzr1O8oheosBnqiM8yq9qWYasUBdlA22jeLAbc5</w:t>
      </w:r>
    </w:p>
    <w:p>
      <w:pPr>
        <w:pStyle w:val="PreformattedText"/>
        <w:bidi w:val="0"/>
        <w:spacing w:before="0" w:after="0"/>
        <w:jc w:val="left"/>
        <w:rPr/>
      </w:pPr>
      <w:r>
        <w:rPr/>
        <w:t>Ktn4/pr0NTknGBbYTlSOffXcfdoyuQFavhSwUgkODGxK7DyvtOPKgbD5brOQFJ8ULdgKFltMcUevK0</w:t>
      </w:r>
    </w:p>
    <w:p>
      <w:pPr>
        <w:pStyle w:val="PreformattedText"/>
        <w:bidi w:val="0"/>
        <w:spacing w:before="0" w:after="0"/>
        <w:jc w:val="left"/>
        <w:rPr/>
      </w:pPr>
      <w:r>
        <w:rPr/>
        <w:t>Z5WzMuojs8YjEsB25zCzxSdxyC0ZPc8J5JI1Yr7SvHxQtIYmDlgktQ0/2jkf8AVapFJ6Q9dV41YLb9</w:t>
      </w:r>
    </w:p>
    <w:p>
      <w:pPr>
        <w:pStyle w:val="PreformattedText"/>
        <w:bidi w:val="0"/>
        <w:spacing w:before="0" w:after="0"/>
        <w:jc w:val="left"/>
        <w:rPr/>
      </w:pPr>
      <w:r>
        <w:rPr/>
        <w:t>DeuqjJDGJZUZ/SXMo7iM4jDqCRgkkKzNt565WKNJTu2Y/wAo2YclZ8g3BVutj8f3p65UjRUmhN2GSC</w:t>
      </w:r>
    </w:p>
    <w:p>
      <w:pPr>
        <w:pStyle w:val="PreformattedText"/>
        <w:bidi w:val="0"/>
        <w:spacing w:before="0" w:after="0"/>
        <w:jc w:val="left"/>
        <w:rPr/>
      </w:pPr>
      <w:r>
        <w:rPr/>
        <w:t>xMHHJco1mKatxkNF5pxxsfaUFJWVY8qNGcyyxQqd8r4lVmkLhxOOps7zy2nZl8MenSXVWvn9WvNkN7</w:t>
      </w:r>
    </w:p>
    <w:p>
      <w:pPr>
        <w:pStyle w:val="PreformattedText"/>
        <w:bidi w:val="0"/>
        <w:spacing w:before="0" w:after="0"/>
        <w:jc w:val="left"/>
        <w:rPr/>
      </w:pPr>
      <w:r>
        <w:rPr/>
        <w:t>atLs4uqLnOHv1+Qi7fIBEv3O7Z4fmoOcrw9rieJ4SCxx3FcnBBOKsZFWrSkKsjTWJWgquNX6j4zBhJ</w:t>
      </w:r>
    </w:p>
    <w:p>
      <w:pPr>
        <w:pStyle w:val="PreformattedText"/>
        <w:bidi w:val="0"/>
        <w:spacing w:before="0" w:after="0"/>
        <w:jc w:val="left"/>
        <w:rPr/>
      </w:pPr>
      <w:r>
        <w:rPr/>
        <w:t>kiZLdROmAfR1LnYoej2nVbYuekd1Y04CRiRNM2TPVzJlOzO9oVFodCHUrsLrnVan3w73YYrK2oI7Md</w:t>
      </w:r>
    </w:p>
    <w:p>
      <w:pPr>
        <w:pStyle w:val="PreformattedText"/>
        <w:bidi w:val="0"/>
        <w:spacing w:before="0" w:after="0"/>
        <w:jc w:val="left"/>
        <w:rPr/>
      </w:pPr>
      <w:r>
        <w:rPr/>
        <w:t>p7rckZOHmhvcHyckk3IX5rP0XEcu8cfKKs0VWJ4op1O1WSbk58ItTrRKkyvmYMtrZk5nqr6Wa0sy2H</w:t>
      </w:r>
    </w:p>
    <w:p>
      <w:pPr>
        <w:pStyle w:val="PreformattedText"/>
        <w:bidi w:val="0"/>
        <w:spacing w:before="0" w:after="0"/>
        <w:jc w:val="left"/>
        <w:rPr/>
      </w:pPr>
      <w:r>
        <w:rPr/>
        <w:t>YW4UbLTpuaAxMxT0ietlNTD2jIC3/SWlV3ky1Z5n0Q1ELYnaqu8NqG6lyq7Vrs9mGR45Ikc8QRFekk</w:t>
      </w:r>
    </w:p>
    <w:p>
      <w:pPr>
        <w:pStyle w:val="PreformattedText"/>
        <w:bidi w:val="0"/>
        <w:spacing w:before="0" w:after="0"/>
        <w:jc w:val="left"/>
        <w:rPr/>
      </w:pPr>
      <w:r>
        <w:rPr/>
        <w:t>mqcdI0clArakijBhTj+PzNI3BpQqk0srMxPebmuKBqKd3Uaq1vNpCwHSTNMmhVpYqrt5dHPx7toOns</w:t>
      </w:r>
    </w:p>
    <w:p>
      <w:pPr>
        <w:pStyle w:val="PreformattedText"/>
        <w:bidi w:val="0"/>
        <w:spacing w:before="0" w:after="0"/>
        <w:jc w:val="left"/>
        <w:rPr/>
      </w:pPr>
      <w:r>
        <w:rPr/>
        <w:t>WNHeQVXtwzV4IzDF/xMU6BIxEeTiqFecpVpDok9ZkrQ2qprxSzGtxwv3HNxNA6wkhDcJOkWXXrdViy</w:t>
      </w:r>
    </w:p>
    <w:p>
      <w:pPr>
        <w:pStyle w:val="PreformattedText"/>
        <w:bidi w:val="0"/>
        <w:spacing w:before="0" w:after="0"/>
        <w:jc w:val="left"/>
        <w:rPr/>
      </w:pPr>
      <w:r>
        <w:rPr/>
        <w:t>c49t6jVlxjETatrpcrEXVto3p7reoau2HOlGq+rSk8ywDjeIlq2JLD8ataO/9DaM68vyNSwOO4YqZf</w:t>
      </w:r>
    </w:p>
    <w:p>
      <w:pPr>
        <w:pStyle w:val="PreformattedText"/>
        <w:bidi w:val="0"/>
        <w:spacing w:before="0" w:after="0"/>
        <w:jc w:val="left"/>
        <w:rPr/>
      </w:pPr>
      <w:r>
        <w:rPr/>
        <w:t>3EufVQRbB+VsWLciU2OU0p+lSRNWyTJFrM1U0rqVnQXK3eYA6tIrATV6vCFWlWma9xG7NblW1W3tPp</w:t>
      </w:r>
    </w:p>
    <w:p>
      <w:pPr>
        <w:pStyle w:val="PreformattedText"/>
        <w:bidi w:val="0"/>
        <w:spacing w:before="0" w:after="0"/>
        <w:jc w:val="left"/>
        <w:rPr/>
      </w:pPr>
      <w:r>
        <w:rPr/>
        <w:t>HuhXhzSr8p605gu8Fm3fIF6W5erW5ZI15S1DFV52vVkW7PMlOEDHH1bE1SN1rDja28xx4S2XhuksUi</w:t>
      </w:r>
    </w:p>
    <w:p>
      <w:pPr>
        <w:pStyle w:val="PreformattedText"/>
        <w:bidi w:val="0"/>
        <w:spacing w:before="0" w:after="0"/>
        <w:jc w:val="left"/>
        <w:rPr/>
      </w:pPr>
      <w:r>
        <w:rPr/>
        <w:t>srsW2C5ONG60a7fbAurqi8Va+KweHs6xZYGl7fRcLGK6h3bm5t6BuKpHjvR1qZE/ho5CO29oxV04ZJ</w:t>
      </w:r>
    </w:p>
    <w:p>
      <w:pPr>
        <w:pStyle w:val="PreformattedText"/>
        <w:bidi w:val="0"/>
        <w:spacing w:before="0" w:after="0"/>
        <w:jc w:val="left"/>
        <w:rPr/>
      </w:pPr>
      <w:r>
        <w:rPr/>
        <w:t>IfreE41XI4+xPx1urFZe177rrSWZnGt61l0sUHQZZcQqTWZNITez4smVy8rN9QhyKW6SaVOlArL3Td</w:t>
      </w:r>
    </w:p>
    <w:p>
      <w:pPr>
        <w:pStyle w:val="PreformattedText"/>
        <w:bidi w:val="0"/>
        <w:spacing w:before="0" w:after="0"/>
        <w:jc w:val="left"/>
        <w:rPr/>
      </w:pPr>
      <w:r>
        <w:rPr/>
        <w:t>k1a5Ku/wDU2UOszrGfTtaSWOEX+OqzgxT8Zrd+q9XcnyEj8nDShFXkZ5qvDqFWFk5SZFVbktKsoi6I</w:t>
      </w:r>
    </w:p>
    <w:p>
      <w:pPr>
        <w:pStyle w:val="PreformattedText"/>
        <w:bidi w:val="0"/>
        <w:spacing w:before="0" w:after="0"/>
        <w:jc w:val="left"/>
        <w:rPr/>
      </w:pPr>
      <w:r>
        <w:rPr/>
        <w:t>a1womBml9Wl1zU53a2oCo2ed3p1tpiM8zDtOOHmiTOWY2wM1aUDXVZivCnL4YiF63itUeSSWjNJDxK</w:t>
      </w:r>
    </w:p>
    <w:p>
      <w:pPr>
        <w:pStyle w:val="PreformattedText"/>
        <w:bidi w:val="0"/>
        <w:spacing w:before="0" w:after="0"/>
        <w:jc w:val="left"/>
        <w:rPr/>
      </w:pPr>
      <w:r>
        <w:rPr/>
        <w:t>R3qoES1Vk4yrFV5AcPadq3IcX3r6ho63agSPccbFJM81xUdVKlEYi95IW1lKtRWOldw1Q0013dPYsb</w:t>
      </w:r>
    </w:p>
    <w:p>
      <w:pPr>
        <w:pStyle w:val="PreformattedText"/>
        <w:bidi w:val="0"/>
        <w:spacing w:before="0" w:after="0"/>
        <w:jc w:val="left"/>
        <w:rPr/>
      </w:pPr>
      <w:r>
        <w:rPr/>
        <w:t>Vxs3ELNkWJipkwFKOLNJZrdSUPe7fFEpmkqokkF+aaJ2FSvW4K1PJYt1uTFu0Eq/wD05ECkE1yz6m4</w:t>
      </w:r>
    </w:p>
    <w:p>
      <w:pPr>
        <w:pStyle w:val="PreformattedText"/>
        <w:bidi w:val="0"/>
        <w:spacing w:before="0" w:after="0"/>
        <w:jc w:val="left"/>
        <w:rPr/>
      </w:pPr>
      <w:r>
        <w:rPr/>
        <w:t>h47U2RU56lJKRrt0c6fLM10L9dOAts37GubeRNItblrzg7qxUrougIm4i1ZYp1eHSy57Rbc5zYLpa7</w:t>
      </w:r>
    </w:p>
    <w:p>
      <w:pPr>
        <w:pStyle w:val="PreformattedText"/>
        <w:bidi w:val="0"/>
        <w:spacing w:before="0" w:after="0"/>
        <w:jc w:val="left"/>
        <w:rPr/>
      </w:pPr>
      <w:r>
        <w:rPr/>
        <w:t>ui5Y0+pSssU1hJp1hjjvxxcmaHp+jcr0IXHa5uGAS3eRim9O0ZpGi2BkuemZYZtt2PSsK8+XNSZLVp</w:t>
      </w:r>
    </w:p>
    <w:p>
      <w:pPr>
        <w:pStyle w:val="PreformattedText"/>
        <w:bidi w:val="0"/>
        <w:spacing w:before="0" w:after="0"/>
        <w:jc w:val="left"/>
        <w:rPr/>
      </w:pPr>
      <w:r>
        <w:rPr/>
        <w:t>zq2rrLRKG9lYiszac7TzD2YNpGEmAy54CvM5EZnN3N4Q131Q6lm4H1BynHv9I9P1JBTmoU5J6/A8Ty</w:t>
      </w:r>
    </w:p>
    <w:p>
      <w:pPr>
        <w:pStyle w:val="PreformattedText"/>
        <w:bidi w:val="0"/>
        <w:spacing w:before="0" w:after="0"/>
        <w:jc w:val="left"/>
        <w:rPr/>
      </w:pPr>
      <w:r>
        <w:rPr/>
        <w:t>R5CaaOrG1Sgn1s1HlOShtK2dP/ZVqszMyY6mFlthMZicEziTh8c2TPxDcUX06m9m2DxnSCzpcrFmX8</w:t>
      </w:r>
    </w:p>
    <w:p>
      <w:pPr>
        <w:pStyle w:val="PreformattedText"/>
        <w:bidi w:val="0"/>
        <w:spacing w:before="0" w:after="0"/>
        <w:jc w:val="left"/>
        <w:rPr/>
      </w:pPr>
      <w:r>
        <w:rPr/>
        <w:t>4xmFuW1NCIvteH08blhh4fjoJqvK+iI47NuKVprPHTQcSAOQkmmW1xk0nK86xMgm5FOH5KcqjJFx/G</w:t>
      </w:r>
    </w:p>
    <w:p>
      <w:pPr>
        <w:pStyle w:val="PreformattedText"/>
        <w:bidi w:val="0"/>
        <w:spacing w:before="0" w:after="0"/>
        <w:jc w:val="left"/>
        <w:rPr/>
      </w:pPr>
      <w:r>
        <w:rPr/>
        <w:t>zR5A2604XCCak7oqeTMEsOZN9JStXnZnatF32u1UVoyYnpN5VOkJUtLdKzUH0zVbICvGm6Du94XQEv</w:t>
      </w:r>
    </w:p>
    <w:p>
      <w:pPr>
        <w:pStyle w:val="PreformattedText"/>
        <w:bidi w:val="0"/>
        <w:spacing w:before="0" w:after="0"/>
        <w:jc w:val="left"/>
        <w:rPr/>
      </w:pPr>
      <w:r>
        <w:rPr/>
        <w:t>OzchxkDwXpLfPekuRWWCpb9Q2ZByEIdJqpT+D1lZpLV5V3WOTH0Hp3Xdd+soMmbhVZAJmJ6PbmLuGV</w:t>
      </w:r>
    </w:p>
    <w:p>
      <w:pPr>
        <w:pStyle w:val="PreformattedText"/>
        <w:bidi w:val="0"/>
        <w:spacing w:before="0" w:after="0"/>
        <w:jc w:val="left"/>
        <w:rPr/>
      </w:pPr>
      <w:r>
        <w:rPr/>
        <w:t>eF3Orst13dAgWafKxk25n6rGAa0Ftr01N3dC5d3VdGvIV4vo7vK8ZTVuGvWKHqKNJ69+Lj7UPNyTxS</w:t>
      </w:r>
    </w:p>
    <w:p>
      <w:pPr>
        <w:pStyle w:val="PreformattedText"/>
        <w:bidi w:val="0"/>
        <w:spacing w:before="0" w:after="0"/>
        <w:jc w:val="left"/>
        <w:rPr/>
      </w:pPr>
      <w:r>
        <w:rPr/>
        <w:t>8pyaWWFi8E5ePlIOOqIWElWnEzsVO3WidicMVlTZKHq5hDhFaiSww3aNqdy12nOiWwyXg5rTXlTWaS</w:t>
      </w:r>
    </w:p>
    <w:p>
      <w:pPr>
        <w:pStyle w:val="PreformattedText"/>
        <w:bidi w:val="0"/>
        <w:spacing w:before="0" w:after="0"/>
        <w:jc w:val="left"/>
        <w:rPr/>
      </w:pPr>
      <w:r>
        <w:rPr/>
        <w:t>ald1WdrVuUbotB4vzNnALd+Se1RnE01l+KTkI0SpTi5SxUDhIbCsjdj07w0YPiuuLcrMqOTjY5psqb</w:t>
      </w:r>
    </w:p>
    <w:p>
      <w:pPr>
        <w:pStyle w:val="PreformattedText"/>
        <w:bidi w:val="0"/>
        <w:spacing w:before="0" w:after="0"/>
        <w:jc w:val="left"/>
        <w:rPr/>
      </w:pPr>
      <w:r>
        <w:rPr/>
        <w:t>iBPeczLMoGtYVcrs1MNKBcrRtjfJxMvox5SSZctnUNpGS3cwbvv2ssJQ1O4kyLPFWrVzXasa11KPBL</w:t>
      </w:r>
    </w:p>
    <w:p>
      <w:pPr>
        <w:pStyle w:val="PreformattedText"/>
        <w:bidi w:val="0"/>
        <w:spacing w:before="0" w:after="0"/>
        <w:jc w:val="left"/>
        <w:rPr/>
      </w:pPr>
      <w:r>
        <w:rPr/>
        <w:t>JG7kTcjeAEvN8jOO5G2pVoYowocnZVuUJUySkt6Xyxamwbvau0t2sYXNm4l5oYlpcpt5AjUavHurSF</w:t>
      </w:r>
    </w:p>
    <w:p>
      <w:pPr>
        <w:pStyle w:val="PreformattedText"/>
        <w:bidi w:val="0"/>
        <w:spacing w:before="0" w:after="0"/>
        <w:jc w:val="left"/>
        <w:rPr/>
      </w:pPr>
      <w:r>
        <w:rPr/>
        <w:t>o69S6kUc0tGXtfV1JadhLsHEtJZ0lpwUOOrFbPqGXssplaRRu+27uy7M2URPlzCH/0xbqyDHwp6O19</w:t>
      </w:r>
    </w:p>
    <w:p>
      <w:pPr>
        <w:pStyle w:val="PreformattedText"/>
        <w:bidi w:val="0"/>
        <w:spacing w:before="0" w:after="0"/>
        <w:jc w:val="left"/>
        <w:rPr/>
      </w:pPr>
      <w:r>
        <w:rPr/>
        <w:t>6M08fN5gVwVLWlabVB21J2fDnWHShes8TLX5PuzR8nBpFx/0FQpPWrxxWYOSipenay4r2GhbkEiaww</w:t>
      </w:r>
    </w:p>
    <w:p>
      <w:pPr>
        <w:pStyle w:val="PreformattedText"/>
        <w:bidi w:val="0"/>
        <w:spacing w:before="0" w:after="0"/>
        <w:jc w:val="left"/>
        <w:rPr/>
      </w:pPr>
      <w:r>
        <w:rPr/>
        <w:t>kjFasR7k61IrqEnMDOZqZLaDaNNlq6UVluW790YpiyxLmJ1qSZQ3Lkvpq0mYW1Nq5eaN6sq0uY9Q+n</w:t>
      </w:r>
    </w:p>
    <w:p>
      <w:pPr>
        <w:pStyle w:val="PreformattedText"/>
        <w:bidi w:val="0"/>
        <w:spacing w:before="0" w:after="0"/>
        <w:jc w:val="left"/>
        <w:rPr/>
      </w:pPr>
      <w:r>
        <w:rPr/>
        <w:t>Iq8NfheRKW34qKY8fx5qyGKUVLPqCSI2uZuMjtEsdclCeLhhXcnXopKCW+NwwJXDMC6ruojNsW/eds</w:t>
      </w:r>
    </w:p>
    <w:p>
      <w:pPr>
        <w:pStyle w:val="PreformattedText"/>
        <w:bidi w:val="0"/>
        <w:spacing w:before="0" w:after="0"/>
        <w:jc w:val="left"/>
        <w:rPr/>
      </w:pPr>
      <w:r>
        <w:rPr/>
        <w:t>6dmmIWE5cPPLI01bbXVW1U5reRfvgalx8k3Dcp6dmji5KCu80np7kuQC8Bw9Jah70jihG55L1Dy8iV</w:t>
      </w:r>
    </w:p>
    <w:p>
      <w:pPr>
        <w:pStyle w:val="PreformattedText"/>
        <w:bidi w:val="0"/>
        <w:spacing w:before="0" w:after="0"/>
        <w:jc w:val="left"/>
        <w:rPr/>
      </w:pPr>
      <w:r>
        <w:rPr/>
        <w:t>qLV1kjNezPyk6siup6yIHbCzcA62zWDOjzbBqGoCVKWrauWvMWhs7Dy5eJOKabKZbdbIr3Z6bgxtXS</w:t>
      </w:r>
    </w:p>
    <w:p>
      <w:pPr>
        <w:pStyle w:val="PreformattedText"/>
        <w:bidi w:val="0"/>
        <w:spacing w:before="0" w:after="0"/>
        <w:jc w:val="left"/>
        <w:rPr/>
      </w:pPr>
      <w:r>
        <w:rPr/>
        <w:t>2k/dDLycnI8t6XqC9yMDvwsssa1OL4mzPw1e9xV6azI/sjjhdasHIlXSNNnarDV20hbrPMadjejJWI</w:t>
      </w:r>
    </w:p>
    <w:p>
      <w:pPr>
        <w:pStyle w:val="PreformattedText"/>
        <w:bidi w:val="0"/>
        <w:spacing w:before="0" w:after="0"/>
        <w:jc w:val="left"/>
        <w:rPr/>
      </w:pPr>
      <w:r>
        <w:rPr/>
        <w:t>mG6dJay6zIKrdlq7F/FDpcrDyMUZCkS5c4Vyc3MXHp25iCeduyVm4D1BVrLxTWlhl5K9K/D8LJZiI+</w:t>
      </w:r>
    </w:p>
    <w:p>
      <w:pPr>
        <w:pStyle w:val="PreformattedText"/>
        <w:bidi w:val="0"/>
        <w:spacing w:before="0" w:after="0"/>
        <w:jc w:val="left"/>
        <w:rPr/>
      </w:pPr>
      <w:r>
        <w:rPr/>
        <w:t>t5CbkraWbNhibMd5rOrhZxNHVii7auFbjZby8RgMYlkuWwsapVVt9ldTXZ1btosaJOLDpPw7F2aTdb</w:t>
      </w:r>
    </w:p>
    <w:p>
      <w:pPr>
        <w:pStyle w:val="PreformattedText"/>
        <w:bidi w:val="0"/>
        <w:spacing w:before="0" w:after="0"/>
        <w:jc w:val="left"/>
        <w:rPr/>
      </w:pPr>
      <w:r>
        <w:rPr/>
        <w:t>anNcuotx4WLw1RGubmZeW5YV7ElmKXirpaczcrcaOCCRJMzzqFSgD2IZ7LxqR3Na0eqpnqTZHU9IY1</w:t>
      </w:r>
    </w:p>
    <w:p>
      <w:pPr>
        <w:pStyle w:val="PreformattedText"/>
        <w:bidi w:val="0"/>
        <w:spacing w:before="0" w:after="0"/>
        <w:jc w:val="left"/>
        <w:rPr/>
      </w:pPr>
      <w:r>
        <w:rPr/>
        <w:t>XqwnS78rrfi73eZl46YznGPOkSWdS3VzmVS5u99u7utsaIxDEIxYnrwQ2JEaZp414uRxNP7yzWLXNy</w:t>
      </w:r>
    </w:p>
    <w:p>
      <w:pPr>
        <w:pStyle w:val="PreformattedText"/>
        <w:bidi w:val="0"/>
        <w:spacing w:before="0" w:after="0"/>
        <w:jc w:val="left"/>
        <w:rPr/>
      </w:pPr>
      <w:r>
        <w:rPr/>
        <w:t>MYEsivl3UBkC7DbZR0siQigFQrN3Uz97P3vujQHckKZlVav9t2GS48ofvo0qmUNNA0lzjGU2AEilRj</w:t>
      </w:r>
    </w:p>
    <w:p>
      <w:pPr>
        <w:pStyle w:val="PreformattedText"/>
        <w:bidi w:val="0"/>
        <w:spacing w:before="0" w:after="0"/>
        <w:jc w:val="left"/>
        <w:rPr/>
      </w:pPr>
      <w:r>
        <w:rPr/>
        <w:t>AgDMYlYxyIFbHk+1zqjELKdGCkNTUtXH5eKCw0+cZmqZqryqwXP0tER5GWawYo3nQIIIzF3DPd3Erb</w:t>
      </w:r>
    </w:p>
    <w:p>
      <w:pPr>
        <w:pStyle w:val="PreformattedText"/>
        <w:bidi w:val="0"/>
        <w:spacing w:before="0" w:after="0"/>
        <w:jc w:val="left"/>
        <w:rPr/>
      </w:pPr>
      <w:r>
        <w:rPr/>
        <w:t>PvLYOsk4CsqKAq6ZTZva/WOYtVlljdu03m/VDpJJaZLMzi29/jthlrMtmOfFZsGKyqCukdBBLTEheR</w:t>
      </w:r>
    </w:p>
    <w:p>
      <w:pPr>
        <w:pStyle w:val="PreformattedText"/>
        <w:bidi w:val="0"/>
        <w:spacing w:before="0" w:after="0"/>
        <w:jc w:val="left"/>
        <w:rPr/>
      </w:pPr>
      <w:r>
        <w:rPr/>
        <w:t>I5CTMgYKWUAe9fb7etCsbGLjOnhX3xiKKJgZXNGPeJ+zDakGZa8jIJ2eKeM6pHOQKULTKZXlbCp22i</w:t>
      </w:r>
    </w:p>
    <w:p>
      <w:pPr>
        <w:pStyle w:val="PreformattedText"/>
        <w:bidi w:val="0"/>
        <w:spacing w:before="0" w:after="0"/>
        <w:jc w:val="left"/>
        <w:rPr/>
      </w:pPr>
      <w:r>
        <w:rPr/>
        <w:t>ddQcMv3Mvt6UALk7CD6dixorajUGrLw7zdkNKPI8alwzEcbHGWDllJaVjGWihQAM0ePI8Y+5vBXrHU</w:t>
      </w:r>
    </w:p>
    <w:p>
      <w:pPr>
        <w:pStyle w:val="PreformattedText"/>
        <w:bidi w:val="0"/>
        <w:spacing w:before="0" w:after="0"/>
        <w:jc w:val="left"/>
        <w:rPr/>
      </w:pPr>
      <w:r>
        <w:rPr/>
        <w:t>siXbeq/dB7G2f+z9sZTfV1jMkhLqrndJZgV+UkhIEUOAMDGPtH83SGAoKHz+mGgBmYE5w505NK1syd</w:t>
      </w:r>
    </w:p>
    <w:p>
      <w:pPr>
        <w:pStyle w:val="PreformattedText"/>
        <w:bidi w:val="0"/>
        <w:spacing w:before="0" w:after="0"/>
        <w:jc w:val="left"/>
        <w:rPr/>
      </w:pPr>
      <w:r>
        <w:rPr/>
        <w:t>qQS3K4eeVnnljxHkRLJHqsZxHnRRnJYk/wApckwJhpwalrMuq03fhgCKzkqd0ezErsW0Nzja8Nl0Wq</w:t>
      </w:r>
    </w:p>
    <w:p>
      <w:pPr>
        <w:pStyle w:val="PreformattedText"/>
        <w:bidi w:val="0"/>
        <w:spacing w:before="0" w:after="0"/>
        <w:jc w:val="left"/>
        <w:rPr/>
      </w:pPr>
      <w:r>
        <w:rPr/>
        <w:t>kULSw2LDupMcZiaOO1GSSsmysMGRwzL8646M6YrTcHLAzlqOOrw083Rz5Nwlz5pzLM3oy9MNdmF1wD</w:t>
      </w:r>
    </w:p>
    <w:p>
      <w:pPr>
        <w:pStyle w:val="PreformattedText"/>
        <w:bidi w:val="0"/>
        <w:spacing w:before="0" w:after="0"/>
        <w:jc w:val="left"/>
        <w:rPr/>
      </w:pPr>
      <w:r>
        <w:rPr/>
        <w:t>KW7aNIYpE7qvkhx24LXvj/aPgIchm2/y6yzNAJDBrdW7+1v4RsSj0JX1N/x2w+1ZYp+PmEVexOss91</w:t>
      </w:r>
    </w:p>
    <w:p>
      <w:pPr>
        <w:pStyle w:val="PreformattedText"/>
        <w:bidi w:val="0"/>
        <w:spacing w:before="0" w:after="0"/>
        <w:jc w:val="left"/>
        <w:rPr/>
      </w:pPr>
      <w:r>
        <w:rPr/>
        <w:t>VEUFyw8D2uP2AFieVVmmZocCRgrT9kp7K8bh9kgg4EoQWVieHeX0+TGWfMYYpCqhhUcW/4w4s7R8XF</w:t>
      </w:r>
    </w:p>
    <w:p>
      <w:pPr>
        <w:pStyle w:val="PreformattedText"/>
        <w:bidi w:val="0"/>
        <w:spacing w:before="0" w:after="0"/>
        <w:jc w:val="left"/>
        <w:rPr/>
      </w:pPr>
      <w:r>
        <w:rPr/>
        <w:t>K9MVq6Wl1hWlTmrpJHQSefdZJi8QkcRuFcsSW2fSFkjYkkqmGZmBpd6GGzV7Psww4iYJjBANSry57c</w:t>
      </w:r>
    </w:p>
    <w:p>
      <w:pPr>
        <w:pStyle w:val="PreformattedText"/>
        <w:bidi w:val="0"/>
        <w:spacing w:before="0" w:after="0"/>
        <w:jc w:val="left"/>
        <w:rPr/>
      </w:pPr>
      <w:r>
        <w:rPr/>
        <w:t>oY73K2toKcGVkqxRLGUq8cpiURNI0YRo9mbuWpPkkgSefOgRDBSbF/hDROfSzMGC+GGKSye1YJlnBc</w:t>
      </w:r>
    </w:p>
    <w:p>
      <w:pPr>
        <w:pStyle w:val="PreformattedText"/>
        <w:bidi w:val="0"/>
        <w:spacing w:before="0" w:after="0"/>
        <w:jc w:val="left"/>
        <w:rPr/>
      </w:pPr>
      <w:r>
        <w:rPr/>
        <w:t>xEdyxTAYiRiSw0OV9nx5IK7H5HSZ1glsVJu8REFImzOuozfRtwCtX7UJxu9smKNspkM4eeWYASMWVj</w:t>
      </w:r>
    </w:p>
    <w:p>
      <w:pPr>
        <w:pStyle w:val="PreformattedText"/>
        <w:bidi w:val="0"/>
        <w:spacing w:before="0" w:after="0"/>
        <w:jc w:val="left"/>
        <w:rPr/>
      </w:pPr>
      <w:r>
        <w:rPr/>
        <w:t>VhVY+4GViVBUHb+ZVVekUDiWlN34vujQzMbyWNrbBCskUoIUDVVfYKqwxQ6knJCBiySY/xEnoXqCAB</w:t>
      </w:r>
    </w:p>
    <w:p>
      <w:pPr>
        <w:pStyle w:val="PreformattedText"/>
        <w:bidi w:val="0"/>
        <w:spacing w:before="0" w:after="0"/>
        <w:jc w:val="left"/>
        <w:rPr/>
      </w:pPr>
      <w:r>
        <w:rPr/>
        <w:t>l+GEhr861hYRouUDNpkL3DGsieF2xEzSBYxhs6+R/MelFaA9lR9XkwRqKisTj9NbHY/Uv9OJVXH/AO</w:t>
      </w:r>
    </w:p>
    <w:p>
      <w:pPr>
        <w:pStyle w:val="PreformattedText"/>
        <w:bidi w:val="0"/>
        <w:spacing w:before="0" w:after="0"/>
        <w:jc w:val="left"/>
        <w:rPr/>
      </w:pPr>
      <w:r>
        <w:rPr/>
        <w:t>O/poAlhqI/4pVRiAhwuGfJAz0tt2ZlwMDMyRiOz+0fpMuUVF2yJRIFidyJEIj97SdxDFCxJVXY5DZA</w:t>
      </w:r>
    </w:p>
    <w:p>
      <w:pPr>
        <w:pStyle w:val="PreformattedText"/>
        <w:bidi w:val="0"/>
        <w:spacing w:before="0" w:after="0"/>
        <w:jc w:val="left"/>
        <w:rPr/>
      </w:pPr>
      <w:r>
        <w:rPr/>
        <w:t>J9rdcagpSmUYcqrnn/jzdsNk1eRIXDkLiQpIVGqmOQM6Y/mlnL+DkhAUXHVMgcbbTFVrU0tC7YFlhY</w:t>
      </w:r>
    </w:p>
    <w:p>
      <w:pPr>
        <w:pStyle w:val="PreformattedText"/>
        <w:bidi w:val="0"/>
        <w:spacing w:before="0" w:after="0"/>
        <w:jc w:val="left"/>
        <w:rPr/>
      </w:pPr>
      <w:r>
        <w:rPr/>
        <w:t>Fg2uGkjMaswISJ0CDBYECXKN4/Hc9vu26XbVqGunxZRITORuucMEfUhGaMxo4AKM3uEZIwPjPuX2kD</w:t>
      </w:r>
    </w:p>
    <w:p>
      <w:pPr>
        <w:pStyle w:val="PreformattedText"/>
        <w:bidi w:val="0"/>
        <w:spacing w:before="0" w:after="0"/>
        <w:jc w:val="left"/>
        <w:rPr/>
      </w:pPr>
      <w:r>
        <w:rPr/>
        <w:t>qiMtvG34REh1rTuhAITZixdY1yjxABSsXfYBgCVbz5Bb87dUVXKmzyIkP8dxWDMTIdGjiSQZDCRRok</w:t>
      </w:r>
    </w:p>
    <w:p>
      <w:pPr>
        <w:pStyle w:val="PreformattedText"/>
        <w:bidi w:val="0"/>
        <w:spacing w:before="0" w:after="0"/>
        <w:jc w:val="left"/>
        <w:rPr/>
      </w:pPr>
      <w:r>
        <w:rPr/>
        <w:t>7BPaIyy4b84bOfx1HFPOdPXuxRqBUCtIdILrBl2YaARhjo3sdV2L5wf2fLeFAOy6/zdUaceEXDrHeC</w:t>
      </w:r>
    </w:p>
    <w:p>
      <w:pPr>
        <w:pStyle w:val="PreformattedText"/>
        <w:bidi w:val="0"/>
        <w:spacing w:before="0" w:after="0"/>
        <w:jc w:val="left"/>
        <w:rPr/>
      </w:pPr>
      <w:r>
        <w:rPr/>
        <w:t>kNsrn7cnCOyHf9oE/EpDBmX3D2f4uriiQNsLi+qiVSVVCEyIof3Vkc/hnGCdhGAQcYz0OTD0Rcej/w</w:t>
      </w:r>
    </w:p>
    <w:p>
      <w:pPr>
        <w:pStyle w:val="PreformattedText"/>
        <w:bidi w:val="0"/>
        <w:spacing w:before="0" w:after="0"/>
        <w:jc w:val="left"/>
        <w:rPr/>
      </w:pPr>
      <w:r>
        <w:rPr/>
        <w:t>Dat/UJP0r/ALLP9oj193DXn9O/pP6yalqyIz3+V4+ThaaQkfMotcivuzk/y/y9elnEiVMptpGLBp1m</w:t>
      </w:r>
    </w:p>
    <w:p>
      <w:pPr>
        <w:pStyle w:val="PreformattedText"/>
        <w:bidi w:val="0"/>
        <w:spacing w:before="0" w:after="0"/>
        <w:jc w:val="left"/>
        <w:rPr/>
      </w:pPr>
      <w:r>
        <w:rPr/>
        <w:t>KwykZXD8OcfgpiVIK3H0wFkneJrNyxucu0agRpsT5XuSeGPlmIx7elqRQLT0x33FzM5OqsI2ZK5miW</w:t>
      </w:r>
    </w:p>
    <w:p>
      <w:pPr>
        <w:pStyle w:val="PreformattedText"/>
        <w:bidi w:val="0"/>
        <w:spacing w:before="0" w:after="0"/>
        <w:jc w:val="left"/>
        <w:rPr/>
      </w:pPr>
      <w:r>
        <w:rPr/>
        <w:t>R1mjrRpWhjidCiuAxkJYlUj2lOr7FifwvQsFLbQxhiCgECm5VWQtHVlncExRAWCzPPk6FlijUBAckj</w:t>
      </w:r>
    </w:p>
    <w:p>
      <w:pPr>
        <w:pStyle w:val="PreformattedText"/>
        <w:bidi w:val="0"/>
        <w:spacing w:before="0" w:after="0"/>
        <w:jc w:val="left"/>
        <w:rPr/>
      </w:pPr>
      <w:r>
        <w:rPr/>
        <w:t>z7Vx0XWKrCkq48M/4QohnrVrf6YSS0VePs1FaY71a7k7u1mfxbsk/Gqr4UH4Hx0wTWqAksVItX2m3j</w:t>
      </w:r>
    </w:p>
    <w:p>
      <w:pPr>
        <w:pStyle w:val="PreformattedText"/>
        <w:bidi w:val="0"/>
        <w:spacing w:before="0" w:after="0"/>
        <w:jc w:val="left"/>
        <w:rPr/>
      </w:pPr>
      <w:r>
        <w:rPr/>
        <w:t>7oojgz6d6nhXdEbTPYStF2nWKKwS8AaX6YtBCOzAWLKWYE95gwAyW2UnorZ6qtpCry527uQgCqMxJU</w:t>
      </w:r>
    </w:p>
    <w:p>
      <w:pPr>
        <w:pStyle w:val="PreformattedText"/>
        <w:bidi w:val="0"/>
        <w:spacing w:before="0" w:after="0"/>
        <w:jc w:val="left"/>
        <w:rPr/>
      </w:pPr>
      <w:r>
        <w:rPr/>
        <w:t>sw/jqaB1rzSvtJNBKyIZWZvrrzKgBPbkAIGgb5AHj7v8XV9XMZXd5gYKLjpZoIFFyttNfCsbCqwAZy</w:t>
      </w:r>
    </w:p>
    <w:p>
      <w:pPr>
        <w:pStyle w:val="PreformattedText"/>
        <w:bidi w:val="0"/>
        <w:spacing w:before="0" w:after="0"/>
        <w:jc w:val="left"/>
        <w:rPr/>
      </w:pPr>
      <w:r>
        <w:rPr/>
        <w:t>6d2SKZnd6tFCjnBaNXLSBiVb5wML7h1nEkUSr23atqr/lGgPUsAd39UEw1aspll+pruA0ZWOSxdvTO</w:t>
      </w:r>
    </w:p>
    <w:p>
      <w:pPr>
        <w:pStyle w:val="PreformattedText"/>
        <w:bidi w:val="0"/>
        <w:spacing w:before="0" w:after="0"/>
        <w:jc w:val="left"/>
        <w:rPr/>
      </w:pPr>
      <w:r>
        <w:rPr/>
        <w:t>rSRRlYY4kHgq+cAeNcfzDrYkvD8zhyx7zv8A0xjZ5taCW1e8LVX8UETQcesNgxyRMiV5ey0VKaEt24</w:t>
      </w:r>
    </w:p>
    <w:p>
      <w:pPr>
        <w:pStyle w:val="PreformattedText"/>
        <w:bidi w:val="0"/>
        <w:spacing w:before="0" w:after="0"/>
        <w:jc w:val="left"/>
        <w:rPr/>
      </w:pPr>
      <w:r>
        <w:rPr/>
        <w:t>oA21mY+AdmyFB2LLr93tNlw4lzXU8rW6COzm/hFK88lFszc5szXfhhvElIPwEkanxMd0KM0RKSnAjP</w:t>
      </w:r>
    </w:p>
    <w:p>
      <w:pPr>
        <w:pStyle w:val="PreformattedText"/>
        <w:bidi w:val="0"/>
        <w:spacing w:before="0" w:after="0"/>
        <w:jc w:val="left"/>
        <w:rPr/>
      </w:pPr>
      <w:r>
        <w:rPr/>
        <w:t>/wAZseSDj3qo/ugeqDyF/wC3ELu7ftefy3YEpOrjg7BV4d7d4+fvjb6qvtyrLCZG1i8SK+Pfu5R9cZ</w:t>
      </w:r>
    </w:p>
    <w:p>
      <w:pPr>
        <w:pStyle w:val="PreformattedText"/>
        <w:bidi w:val="0"/>
        <w:spacing w:before="0" w:after="0"/>
        <w:jc w:val="left"/>
        <w:rPr/>
      </w:pPr>
      <w:r>
        <w:rPr/>
        <w:t>kZhuwOQ5XdtUGpuXiEVsc4k0Ld7u9n7osy2Iwovy/lC8XIRCvxoavXZY45SqzC4Ipc2tnDVqrAzRkB</w:t>
      </w:r>
    </w:p>
    <w:p>
      <w:pPr>
        <w:pStyle w:val="PreformattedText"/>
        <w:bidi w:val="0"/>
        <w:spacing w:before="0" w:after="0"/>
        <w:jc w:val="left"/>
        <w:rPr/>
      </w:pPr>
      <w:r>
        <w:rPr/>
        <w:t>su57jCNtdQqdAMWTLkWyhRVru73itH7oIyB1k1ixa4r5u7I0ksA6SGlAilFZGTircpLOYmMiLNIAUG</w:t>
      </w:r>
    </w:p>
    <w:p>
      <w:pPr>
        <w:pStyle w:val="PreformattedText"/>
        <w:bidi w:val="0"/>
        <w:spacing w:before="0" w:after="0"/>
        <w:jc w:val="left"/>
        <w:rPr/>
      </w:pPr>
      <w:r>
        <w:rPr/>
        <w:t>2P6HbX+fwoYhxU9UD8H84hkAUF7KK9saLZtKygVu2qvCW7fFwRsrKFAUrKxBOrsyg+WP3a7tinmYkz</w:t>
      </w:r>
    </w:p>
    <w:p>
      <w:pPr>
        <w:pStyle w:val="PreformattedText"/>
        <w:bidi w:val="0"/>
        <w:spacing w:before="0" w:after="0"/>
        <w:jc w:val="left"/>
        <w:rPr/>
      </w:pPr>
      <w:r>
        <w:rPr/>
        <w:t>FHVW228ir/b641IksISDcfaujRLXJB0eMzKSuC5WhVMSKEJUzAFonAYZZfKjDf11ETcZ1itUq3eyW0</w:t>
      </w:r>
    </w:p>
    <w:p>
      <w:pPr>
        <w:pStyle w:val="PreformattedText"/>
        <w:bidi w:val="0"/>
        <w:spacing w:before="0" w:after="0"/>
        <w:jc w:val="left"/>
        <w:rPr/>
      </w:pPr>
      <w:r>
        <w:rPr/>
        <w:t>RVqhStot+uNhPbaTJsLIHMaBXv2ZGRT2FwXpr4JVvbgHZdv5kXp305YNdd8R/bCiJC1PVDT4V+66CK</w:t>
      </w:r>
    </w:p>
    <w:p>
      <w:pPr>
        <w:pStyle w:val="PreformattedText"/>
        <w:bidi w:val="0"/>
        <w:spacing w:before="0" w:after="0"/>
        <w:jc w:val="left"/>
        <w:rPr/>
      </w:pPr>
      <w:r>
        <w:rPr/>
        <w:t>9C5IdBJt2oZ5C0UNyvqyRbdh7k41gJUyEsc/zqi7MnRysHMZmAIIVG7Vty3bjsy5va8MLbEy7gpUai</w:t>
      </w:r>
    </w:p>
    <w:p>
      <w:pPr>
        <w:pStyle w:val="PreformattedText"/>
        <w:bidi w:val="0"/>
        <w:spacing w:before="0" w:after="0"/>
        <w:jc w:val="left"/>
        <w:rPr/>
      </w:pPr>
      <w:r>
        <w:rPr/>
        <w:t>OK7vetgJKNw8LK3yv1DKFfMb7qFcjT7Q2rM2vgfdJ92g6D5oy4DrWbO6gX/GCM5BjurpqsGfoPnZDh</w:t>
      </w:r>
    </w:p>
    <w:p>
      <w:pPr>
        <w:pStyle w:val="PreformattedText"/>
        <w:bidi w:val="0"/>
        <w:spacing w:before="0" w:after="0"/>
        <w:jc w:val="left"/>
        <w:rPr/>
      </w:pPr>
      <w:r>
        <w:rPr/>
        <w:t>JQ2ucKrGIRs1PLSiaRZO4sTGDCHe5GXfPwGkd2J/b061Phz1+BB1CdTm/D51VhSzaSMWRpMsn/l2ee</w:t>
      </w:r>
    </w:p>
    <w:p>
      <w:pPr>
        <w:pStyle w:val="PreformattedText"/>
        <w:bidi w:val="0"/>
        <w:spacing w:before="0" w:after="0"/>
        <w:jc w:val="left"/>
        <w:rPr/>
      </w:pPr>
      <w:r>
        <w:rPr/>
        <w:t>2FVq1hyszTTKscda133WRTKQIz7jPp+0uXUNYUGQmQrEvvTUVkyTicUxmiirq9nzzDU0UzTThZVFum</w:t>
      </w:r>
    </w:p>
    <w:p>
      <w:pPr>
        <w:pStyle w:val="PreformattedText"/>
        <w:bidi w:val="0"/>
        <w:spacing w:before="0" w:after="0"/>
        <w:jc w:val="left"/>
        <w:rPr/>
      </w:pPr>
      <w:r>
        <w:rPr/>
        <w:t>VHh0+z/DdhAV+Pav2Xao7qCSyPylnEfagyVRVCKxmVmOpPux/JHF0pUwoqGZc+y8wdZxYUV7PgX8Uf</w:t>
      </w:r>
    </w:p>
    <w:p>
      <w:pPr>
        <w:pStyle w:val="PreformattedText"/>
        <w:bidi w:val="0"/>
        <w:spacing w:before="0" w:after="0"/>
        <w:jc w:val="left"/>
        <w:rPr/>
      </w:pPr>
      <w:r>
        <w:rPr/>
        <w:t>GtRiaKRRDJIqttDDxl5yjx2J4QmtlwARrH7QdPaE+Y5OirhJe8Lj2WN/FoBxPdsmNPbUNw7v6oGmHH</w:t>
      </w:r>
    </w:p>
    <w:p>
      <w:pPr>
        <w:pStyle w:val="PreformattedText"/>
        <w:bidi w:val="0"/>
        <w:spacing w:before="0" w:after="0"/>
        <w:jc w:val="left"/>
        <w:rPr/>
      </w:pPr>
      <w:r>
        <w:rPr/>
        <w:t>KTJFERJIFZI6/ECNGTSAqGWzIRphpDk+8iTPn6nxnSbhQSbCGW7dC/x/5Rumyp5VQTpy3rv4fh+1G1</w:t>
      </w:r>
    </w:p>
    <w:p>
      <w:pPr>
        <w:pStyle w:val="PreformattedText"/>
        <w:bidi w:val="0"/>
        <w:spacing w:before="0" w:after="0"/>
        <w:jc w:val="left"/>
        <w:rPr/>
      </w:pPr>
      <w:r>
        <w:rPr/>
        <w:t>W7DWuCSN7kKo8bM6R8cszSCSQRgOwMbSGYyAMRhJUeU7LEmCl4iQs8N1ZtU8Lf+NYqYk44Z5SkXMLb</w:t>
      </w:r>
    </w:p>
    <w:p>
      <w:pPr>
        <w:pStyle w:val="PreformattedText"/>
        <w:bidi w:val="0"/>
        <w:spacing w:before="0" w:after="0"/>
        <w:jc w:val="left"/>
        <w:rPr/>
      </w:pPr>
      <w:r>
        <w:rPr/>
        <w:t>Tu0U11c39USnibR79OJIL1iKaegypFV4iQsRUtNHHA85TtsYEmaEuQIIBJZm1mdD1slYmRVbpDTJVd</w:t>
      </w:r>
    </w:p>
    <w:p>
      <w:pPr>
        <w:pStyle w:val="PreformattedText"/>
        <w:bidi w:val="0"/>
        <w:spacing w:before="0" w:after="0"/>
        <w:jc w:val="left"/>
        <w:rPr/>
      </w:pPr>
      <w:r>
        <w:rPr/>
        <w:t>25BtU6f3Z8vpMcydKn1ex1l5Hvsy6t63z90W/wU1EwcdZs0LtqvDDwNcoPS3C3ZitnjeR/g1faKwDG</w:t>
      </w:r>
    </w:p>
    <w:p>
      <w:pPr>
        <w:pStyle w:val="PreformattedText"/>
        <w:bidi w:val="0"/>
        <w:spacing w:before="0" w:after="0"/>
        <w:jc w:val="left"/>
        <w:rPr/>
      </w:pPr>
      <w:r>
        <w:rPr/>
        <w:t>JI1mlrxNGWqVI3v2z9SYVbsYfF4AK5SQV1W6klML+rPDe0755ETIXO0ZPmuLWSymezNQsGq68y6vF3</w:t>
      </w:r>
    </w:p>
    <w:p>
      <w:pPr>
        <w:pStyle w:val="PreformattedText"/>
        <w:bidi w:val="0"/>
        <w:spacing w:before="0" w:after="0"/>
        <w:jc w:val="left"/>
        <w:rPr/>
      </w:pPr>
      <w:r>
        <w:rPr/>
        <w:t>RXfbwxBf1I4iG9X9PzUbUa1ZPT88EVVqQ4+v2ZzZZHqcbJI09HgLEyzSxtOXsX22s+5HTUOkZODmvh</w:t>
      </w:r>
    </w:p>
    <w:p>
      <w:pPr>
        <w:pStyle w:val="PreformattedText"/>
        <w:bidi w:val="0"/>
        <w:spacing w:before="0" w:after="0"/>
        <w:jc w:val="left"/>
        <w:rPr/>
      </w:pPr>
      <w:r>
        <w:rPr/>
        <w:t>ermWM2FAsK00sLkezkBbVbvZ+mJhpuIkyJhmp1jLOuuG8dgpdxZd1m2LRhwjmilOK6ceFjkaxBIkMm</w:t>
      </w:r>
    </w:p>
    <w:p>
      <w:pPr>
        <w:pStyle w:val="PreformattedText"/>
        <w:bidi w:val="0"/>
        <w:spacing w:before="0" w:after="0"/>
        <w:jc w:val="left"/>
        <w:rPr/>
      </w:pPr>
      <w:r>
        <w:rPr/>
        <w:t>SUk70cnaKSSSLiKQAOM59oZj/TrzYxAlnCFEFVybhVhlqPn8o65llvnCljRv072UPge3JeuRIio7Vv</w:t>
      </w:r>
    </w:p>
    <w:p>
      <w:pPr>
        <w:pStyle w:val="PreformattedText"/>
        <w:bidi w:val="0"/>
        <w:spacing w:before="0" w:after="0"/>
        <w:jc w:val="left"/>
        <w:rPr/>
      </w:pPr>
      <w:r>
        <w:rPr/>
        <w:t>CxbykYKiRYtc5GDHnP8ALhk8jrTSdNnYlbRdMU3KvhgR1KypLOCwU838Ye+Hqzy1UVVkMdb6lGkSKt</w:t>
      </w:r>
    </w:p>
    <w:p>
      <w:pPr>
        <w:pStyle w:val="PreformattedText"/>
        <w:bidi w:val="0"/>
        <w:spacing w:before="0" w:after="0"/>
        <w:jc w:val="left"/>
        <w:rPr/>
      </w:pPr>
      <w:r>
        <w:rPr/>
        <w:t>JqWieaFVsT4ECrrNqG8yN3j+U6vD4eZMlSyzlUlXLdld9+7xovGAmz0WY9DUzKdvL4Rtu5uyJdHDH9</w:t>
      </w:r>
    </w:p>
    <w:p>
      <w:pPr>
        <w:pStyle w:val="PreformattedText"/>
        <w:bidi w:val="0"/>
        <w:spacing w:before="0" w:after="0"/>
        <w:jc w:val="left"/>
        <w:rPr/>
      </w:pPr>
      <w:r>
        <w:rPr/>
        <w:t>SDauROsbdySO9yzTqK8XIOwEdbhgTIQlqZ2jzljNMkf8q9OGGkB7p05WUZsrveTq7o2+z7oATZpCqg</w:t>
      </w:r>
    </w:p>
    <w:p>
      <w:pPr>
        <w:pStyle w:val="PreformattedText"/>
        <w:bidi w:val="0"/>
        <w:spacing w:before="0" w:after="0"/>
        <w:jc w:val="left"/>
        <w:rPr/>
      </w:pPr>
      <w:r>
        <w:rPr/>
        <w:t>a5+6qrw7z+d2HCWTiK6RW60LPBTr14Nqfp8UYO9ryEMr2Z7spaRyYZmVkG4Xu+1eynTJk3Ay5SzVk3</w:t>
      </w:r>
    </w:p>
    <w:p>
      <w:pPr>
        <w:pStyle w:val="PreformattedText"/>
        <w:bidi w:val="0"/>
        <w:spacing w:before="0" w:after="0"/>
        <w:jc w:val="left"/>
        <w:rPr/>
      </w:pPr>
      <w:r>
        <w:rPr/>
        <w:t>WkUogQc23Vdb3fxQyWmJmTyDpC11X5/ZC2wZd5CuncEqzd0zWLSra5mOrYhMS0rZf+G8OhEbh+z+6r</w:t>
      </w:r>
    </w:p>
    <w:p>
      <w:pPr>
        <w:pStyle w:val="PreformattedText"/>
        <w:bidi w:val="0"/>
        <w:spacing w:before="0" w:after="0"/>
        <w:jc w:val="left"/>
        <w:rPr/>
      </w:pPr>
      <w:r>
        <w:rPr/>
        <w:t>kZXX/83fpcvHSjJZZcrNS5ozm4MCrDJFp7OfC6Bm4ae2JW6dagVeRW1dl51NXs5Yc+EsW7kqzcfUjE</w:t>
      </w:r>
    </w:p>
    <w:p>
      <w:pPr>
        <w:pStyle w:val="PreformattedText"/>
        <w:bidi w:val="0"/>
        <w:spacing w:before="0" w:after="0"/>
        <w:jc w:val="left"/>
        <w:rPr/>
      </w:pPr>
      <w:r>
        <w:rPr/>
        <w:t>0f0lxX4/g1tNHGOcAWZuU9RyqjIwaEwuit3pJokl8Rzr1eFnYpwzKrC0KWZRbbqbnfmblZd73QWOGH</w:t>
      </w:r>
    </w:p>
    <w:p>
      <w:pPr>
        <w:pStyle w:val="PreformattedText"/>
        <w:bidi w:val="0"/>
        <w:spacing w:before="0" w:after="0"/>
        <w:jc w:val="left"/>
        <w:rPr/>
      </w:pPr>
      <w:r>
        <w:rPr/>
        <w:t>HVNNIWXMLKq6/Ddbb2c1dnNDtC3N22rSWbkUMtezQlmju+rHqx2f8A2lf2qGl6fiVhXYSLgLhxDHLI</w:t>
      </w:r>
    </w:p>
    <w:p>
      <w:pPr>
        <w:pStyle w:val="PreformattedText"/>
        <w:bidi w:val="0"/>
        <w:spacing w:before="0" w:after="0"/>
        <w:jc w:val="left"/>
        <w:rPr/>
      </w:pPr>
      <w:r>
        <w:rPr/>
        <w:t>uj3EK6ZaYvE9W07EKCqoFvmsxNxOmiU0+gcq55loyFsLJLskohQHutRRbs1Vb/l9mFqdBppuHY3Kjp</w:t>
      </w:r>
    </w:p>
    <w:p>
      <w:pPr>
        <w:pStyle w:val="PreformattedText"/>
        <w:bidi w:val="0"/>
        <w:spacing w:before="0" w:after="0"/>
        <w:jc w:val="left"/>
        <w:rPr/>
      </w:pPr>
      <w:r>
        <w:rPr/>
        <w:t>FLxZeJOM5jmLru816OUJWtzKi8g067su3bSaOGMZhrSZdIwswvLBxKNdbug6t5d5zauwlm/asDOxF3</w:t>
      </w:r>
    </w:p>
    <w:p>
      <w:pPr>
        <w:pStyle w:val="PreformattedText"/>
        <w:bidi w:val="0"/>
        <w:spacing w:before="0" w:after="0"/>
        <w:jc w:val="left"/>
        <w:rPr/>
      </w:pPr>
      <w:r>
        <w:rPr/>
        <w:t>W0w5vW9RcwFuzs1fut9cIUatJfUNmBuQSSJkNgxnlZQLRSeSwqx35CTZH0omaa6x30axPXO7xaqwUi</w:t>
      </w:r>
    </w:p>
    <w:p>
      <w:pPr>
        <w:pStyle w:val="PreformattedText"/>
        <w:bidi w:val="0"/>
        <w:spacing w:before="0" w:after="0"/>
        <w:jc w:val="left"/>
        <w:rPr/>
      </w:pPr>
      <w:r>
        <w:rPr/>
        <w:t>RKx2MDYgTkZWdbbiq83v06qtw3dRisRNnTcNIUy7Zl1O7d3qfFw2d7djb07DAeYvz1qjW7K2I5Vng4</w:t>
      </w:r>
    </w:p>
    <w:p>
      <w:pPr>
        <w:pStyle w:val="PreformattedText"/>
        <w:bidi w:val="0"/>
        <w:spacing w:before="0" w:after="0"/>
        <w:jc w:val="left"/>
        <w:rPr/>
      </w:pPr>
      <w:r>
        <w:rPr/>
        <w:t>SwlZpK1tLVNV4+dCkUc0ZqxwVJhpPJVhhn8LO3TuikWROxVstmC+C219qm1qDmyU6e9uxeMmTJklEd</w:t>
      </w:r>
    </w:p>
    <w:p>
      <w:pPr>
        <w:pStyle w:val="PreformattedText"/>
        <w:bidi w:val="0"/>
        <w:spacing w:before="0" w:after="0"/>
        <w:jc w:val="left"/>
        <w:rPr/>
      </w:pPr>
      <w:r>
        <w:rPr/>
        <w:t>RL7KFbvFQ/qpC3ER125LnYTRv7zy/Uq1yfj6zy3axsuWNqR+23JyGe0j2kzTrazThQ8cGy8DbKnYtf</w:t>
      </w:r>
    </w:p>
    <w:p>
      <w:pPr>
        <w:pStyle w:val="PreformattedText"/>
        <w:bidi w:val="0"/>
        <w:spacing w:before="0" w:after="0"/>
        <w:jc w:val="left"/>
        <w:rPr/>
      </w:pPr>
      <w:r>
        <w:rPr/>
        <w:t>m+TE3F3UXMt2pW4M1zVf6t4QWKcukhWxA1bFQN3ebvU4DmaB+Gs04IvUdektFDFSEcaC9A9iIwSRQi</w:t>
      </w:r>
    </w:p>
    <w:p>
      <w:pPr>
        <w:pStyle w:val="PreformattedText"/>
        <w:bidi w:val="0"/>
        <w:spacing w:before="0" w:after="0"/>
        <w:jc w:val="left"/>
        <w:rPr/>
      </w:pPr>
      <w:r>
        <w:rPr/>
        <w:t>OlUnTsfwwwyqslmVhcYLHWjXa26rWCnS+pxNiyto2MxbeC5ZWgU97NpY2wvFIFm4eYWbZbcV5mWtve</w:t>
      </w:r>
    </w:p>
    <w:p>
      <w:pPr>
        <w:pStyle w:val="PreformattedText"/>
        <w:bidi w:val="0"/>
        <w:spacing w:before="0" w:after="0"/>
        <w:jc w:val="left"/>
        <w:rPr/>
      </w:pPr>
      <w:r>
        <w:rPr/>
        <w:t>q3Zu2wNZvWpLc6fxCaGGG1dj+lvcswRo6/qemhjFehEogYK+SUye4ssw/bhTZgmzHmFiw3tNGc7Jtv</w:t>
      </w:r>
    </w:p>
    <w:p>
      <w:pPr>
        <w:pStyle w:val="PreformattedText"/>
        <w:bidi w:val="0"/>
        <w:spacing w:before="0" w:after="0"/>
        <w:jc w:val="left"/>
        <w:rPr/>
      </w:pPr>
      <w:r>
        <w:rPr/>
        <w:t>D0aVpxuYwU2Uqi0LmoXlUHcu03fujcDsmF5kW6yWuKljZeK5a3WsvB6rtxSTSfUTK6A05ljKjBKLFW</w:t>
      </w:r>
    </w:p>
    <w:p>
      <w:pPr>
        <w:pStyle w:val="PreformattedText"/>
        <w:bidi w:val="0"/>
        <w:spacing w:before="0" w:after="0"/>
        <w:jc w:val="left"/>
        <w:rPr/>
      </w:pPr>
      <w:r>
        <w:rPr/>
        <w:t>cfUWXwMlnpLmMt0xbNqZb7rqDZejuwtmlFqiZlU8RXcBt07vs70KUYLcZ41xXeArc4EySmGHipI7Nl</w:t>
      </w:r>
    </w:p>
    <w:p>
      <w:pPr>
        <w:pStyle w:val="PreformattedText"/>
        <w:bidi w:val="0"/>
        <w:spacing w:before="0" w:after="0"/>
        <w:jc w:val="left"/>
        <w:rPr/>
      </w:pPr>
      <w:r>
        <w:rPr/>
        <w:t>fUFQMlqQMIAYEsHcA1navI0fvrptjS8zll0yLrtamqx+PLl7o6M1wcLKmqoJZS1Qta/TBdPH/LTuwJ</w:t>
      </w:r>
    </w:p>
    <w:p>
      <w:pPr>
        <w:pStyle w:val="PreformattedText"/>
        <w:bidi w:val="0"/>
        <w:spacing w:before="0" w:after="0"/>
        <w:jc w:val="left"/>
        <w:rPr/>
      </w:pPr>
      <w:r>
        <w:rPr/>
        <w:t>BObfZmsXo9YeOop35uSeQrF/3UvV1RIYogqp2UhjhTXGJI4JvfZlIHEkZ3kf6d3e2yu3eu07N3vQ/B</w:t>
      </w:r>
    </w:p>
    <w:p>
      <w:pPr>
        <w:pStyle w:val="PreformattedText"/>
        <w:bidi w:val="0"/>
        <w:spacing w:before="0" w:after="0"/>
        <w:jc w:val="left"/>
        <w:rPr/>
      </w:pPr>
      <w:r>
        <w:rPr/>
        <w:t>AJa6jSszdub/5G5V9ermWC5l70GY4HjWxBK9mReGCWFW16TrWTHBbuStmIWK0kiTSZikdpbjMI4YR1</w:t>
      </w:r>
    </w:p>
    <w:p>
      <w:pPr>
        <w:pStyle w:val="PreformattedText"/>
        <w:bidi w:val="0"/>
        <w:spacing w:before="0" w:after="0"/>
        <w:jc w:val="left"/>
        <w:rPr/>
      </w:pPr>
      <w:r>
        <w:rPr/>
        <w:t>pnEsrMTRWBOxdVUQhqtq5dPDm2tGKwAUY/6Z3q9jstrU9qHzkG1r8lYijuMs/G8/JAyVuIpxPKvCcD</w:t>
      </w:r>
    </w:p>
    <w:p>
      <w:pPr>
        <w:pStyle w:val="PreformattedText"/>
        <w:bidi w:val="0"/>
        <w:spacing w:before="0" w:after="0"/>
        <w:jc w:val="left"/>
        <w:rPr/>
      </w:pPr>
      <w:r>
        <w:rPr/>
        <w:t>blnaOWbuQwmsZmawMvFXZEiQ2bh1dMuCzGclesD0zXYCjV1dq93Vuru3QixSQquG6sgc3EP57IceZR</w:t>
      </w:r>
    </w:p>
    <w:p>
      <w:pPr>
        <w:pStyle w:val="PreformattedText"/>
        <w:bidi w:val="0"/>
        <w:spacing w:before="0" w:after="0"/>
        <w:jc w:val="left"/>
        <w:rPr/>
      </w:pPr>
      <w:r>
        <w:rPr/>
        <w:t>ZuJ5JbDgvT5XkGiaztfWGq1imZ9p+JcQ8UCZKaaENNYm0qVNYIbB6mJo2FOgMVnPm2sb3EjZXur9q2</w:t>
      </w:r>
    </w:p>
    <w:p>
      <w:pPr>
        <w:pStyle w:val="PreformattedText"/>
        <w:bidi w:val="0"/>
        <w:spacing w:before="0" w:after="0"/>
        <w:jc w:val="left"/>
        <w:rPr/>
      </w:pPr>
      <w:r>
        <w:rPr/>
        <w:t>ClqRiJVNPWS0Ftyjl3ac27/VGvKrHN6V44RU2hYNJNLH/3eEaxiLkcxu0psl6sbB5JI4cmW7Lvfn/4</w:t>
      </w:r>
    </w:p>
    <w:p>
      <w:pPr>
        <w:pStyle w:val="PreformattedText"/>
        <w:bidi w:val="0"/>
        <w:spacing w:before="0" w:after="0"/>
        <w:jc w:val="left"/>
        <w:rPr/>
      </w:pPr>
      <w:r>
        <w:rPr/>
        <w:t>aKFOix4Z+j8M5Qod23qkt3tPiXw+jU0FhDdicQgcTM++a7v2fQzfDBHNiaTh+LLVZYClvjQka8Hx0H</w:t>
      </w:r>
    </w:p>
    <w:p>
      <w:pPr>
        <w:pStyle w:val="PreformattedText"/>
        <w:bidi w:val="0"/>
        <w:spacing w:before="0" w:after="0"/>
        <w:jc w:val="left"/>
        <w:rPr/>
      </w:pPr>
      <w:r>
        <w:rPr/>
        <w:t>clWWVq0CJJKRE4qOzJDEBBDFJ9ZYZ7NlUA9JM8uVhSwKnLToqzerdy+zCcHacRPlXBrVdt5vteH2t5</w:t>
      </w:r>
    </w:p>
    <w:p>
      <w:pPr>
        <w:pStyle w:val="PreformattedText"/>
        <w:bidi w:val="0"/>
        <w:spacing w:before="0" w:after="0"/>
        <w:jc w:val="left"/>
        <w:rPr/>
      </w:pPr>
      <w:r>
        <w:rPr/>
        <w:t>uWM+pFd+I4xzSs5H8NZRLwnA1Q7sZ4yBXpzsLVyKu8IZkIgqxSRwYNiWbpuOVkGBnBWYsU29X3fRlW</w:t>
      </w:r>
    </w:p>
    <w:p>
      <w:pPr>
        <w:pStyle w:val="PreformattedText"/>
        <w:bidi w:val="0"/>
        <w:spacing w:before="0" w:after="0"/>
        <w:jc w:val="left"/>
        <w:rPr/>
      </w:pPr>
      <w:r>
        <w:rPr/>
        <w:t>uljujYOaFYGYbMYjEVW4DfpaPvt/E29G3MIY+brdyKeVp4/SzCy1We5L27HEcvxx42xd4OUV47YZhG</w:t>
      </w:r>
    </w:p>
    <w:p>
      <w:pPr>
        <w:pStyle w:val="PreformattedText"/>
        <w:bidi w:val="0"/>
        <w:spacing w:before="0" w:after="0"/>
        <w:jc w:val="left"/>
        <w:rPr/>
      </w:pPr>
      <w:r>
        <w:rPr/>
        <w:t>8VMdpSq8dH7RN1MTfMxRa3rLrOUPdVGWlwtDU+ru6YfKYLLUI9oUN6N0q3Nu/F+qEacZUV4Ppq8kbx</w:t>
      </w:r>
    </w:p>
    <w:p>
      <w:pPr>
        <w:pStyle w:val="PreformattedText"/>
        <w:bidi w:val="0"/>
        <w:spacing w:before="0" w:after="0"/>
        <w:jc w:val="left"/>
        <w:rPr/>
      </w:pPr>
      <w:r>
        <w:rPr/>
        <w:t>cPRP8AwHLSu8N70bep24DChVWjNivGkmpbuWVWlC/00Uz9Ai7oPYFpZtrJO99n4uXJYsTSoDI2dW03</w:t>
      </w:r>
    </w:p>
    <w:p>
      <w:pPr>
        <w:pStyle w:val="PreformattedText"/>
        <w:bidi w:val="0"/>
        <w:spacing w:before="0" w:after="0"/>
        <w:jc w:val="left"/>
        <w:rPr/>
      </w:pPr>
      <w:r>
        <w:rPr/>
        <w:t>ePz7MEvGTUnnlVFkm48I+KPJwzBrnoYxVyJZndGdb9CMKWAS7P8AtL/wcIbpWIc2sbKBhqOzkXzWNM</w:t>
      </w:r>
    </w:p>
    <w:p>
      <w:pPr>
        <w:pStyle w:val="PreformattedText"/>
        <w:bidi w:val="0"/>
        <w:spacing w:before="0" w:after="0"/>
        <w:jc w:val="left"/>
        <w:rPr/>
      </w:pPr>
      <w:r>
        <w:rPr/>
        <w:t>irzpRrcSVVVu8bdlu7/wAeMEml9QnISwQRkF+ZrtZXjeR5BPqG9GcXyQi1klEk+IIJiYpRrJKrWJv2</w:t>
      </w:r>
    </w:p>
    <w:p>
      <w:pPr>
        <w:pStyle w:val="PreformattedText"/>
        <w:bidi w:val="0"/>
        <w:spacing w:before="0" w:after="0"/>
        <w:jc w:val="left"/>
        <w:rPr/>
      </w:pPr>
      <w:r>
        <w:rPr/>
        <w:t>q8O2nDVmYeYAmpmmaqKa2qp9yjlgcWolTw/XVNsnwhd8U9qvMu2PrF0TJy1eNYyskfqtlBn5V5Y3mk</w:t>
      </w:r>
    </w:p>
    <w:p>
      <w:pPr>
        <w:pStyle w:val="PreformattedText"/>
        <w:bidi w:val="0"/>
        <w:spacing w:before="0" w:after="0"/>
        <w:jc w:val="left"/>
        <w:rPr/>
      </w:pPr>
      <w:r>
        <w:rPr/>
        <w:t>9OTid50CSXO49dpFZ2CSqrSTKggi352HuLzkpk4cHRW2k5W/d8K+mNuN1qtAGClD7Q6m37282w/XHF</w:t>
      </w:r>
    </w:p>
    <w:p>
      <w:pPr>
        <w:pStyle w:val="PreformattedText"/>
        <w:bidi w:val="0"/>
        <w:spacing w:before="0" w:after="0"/>
        <w:jc w:val="left"/>
        <w:rPr/>
      </w:pPr>
      <w:r>
        <w:rPr/>
        <w:t>WSSISmZ697lBYtRDnKyyCt6q4fmMNPNJuJ3hkaRWnUqVzfk1btr1vteW1hqyy66rdqrOG2myhHqu9M</w:t>
      </w:r>
    </w:p>
    <w:p>
      <w:pPr>
        <w:pStyle w:val="PreformattedText"/>
        <w:bidi w:val="0"/>
        <w:spacing w:before="0" w:after="0"/>
        <w:jc w:val="left"/>
        <w:rPr/>
      </w:pPr>
      <w:r>
        <w:rPr/>
        <w:t>cvMoL1tLL3hlVP1ftjaeaWH6qoLuZjHNGGTkuUeuwp/qX9dXjjs2E2RnFqOeMTDtsy/Xze5QnR5lra</w:t>
      </w:r>
    </w:p>
    <w:p>
      <w:pPr>
        <w:pStyle w:val="PreformattedText"/>
        <w:bidi w:val="0"/>
        <w:spacing w:before="0" w:after="0"/>
        <w:jc w:val="left"/>
        <w:rPr/>
      </w:pPr>
      <w:r>
        <w:rPr/>
        <w:t>25qDdfyzvJ8I1b1sUjKoKDJs+7qulrb4VzXyINr0zX9c04nouyd9Zq81XheTiZ1Fiz+9Tu2LpatXZl</w:t>
      </w:r>
    </w:p>
    <w:p>
      <w:pPr>
        <w:pStyle w:val="PreformattedText"/>
        <w:bidi w:val="0"/>
        <w:spacing w:before="0" w:after="0"/>
        <w:jc w:val="left"/>
        <w:rPr/>
      </w:pPr>
      <w:r>
        <w:rPr/>
        <w:t>Z/4jOrTmLN94cGJBckW9KhpcjSKnTLty1LzMStu9xbV4orEOowDBmubJTru7u21QG9WysbUaVmD1pH</w:t>
      </w:r>
    </w:p>
    <w:p>
      <w:pPr>
        <w:pStyle w:val="PreformattedText"/>
        <w:bidi w:val="0"/>
        <w:spacing w:before="0" w:after="0"/>
        <w:jc w:val="left"/>
        <w:rPr/>
      </w:pPr>
      <w:r>
        <w:rPr/>
        <w:t>PX45EWGvXnrR1eAtcXCqPXt7mKa9ckfhKkcPvWZu5ekhmazMgsTxKswi2dJzXcHq2U/+pFbNW9Oley</w:t>
      </w:r>
    </w:p>
    <w:p>
      <w:pPr>
        <w:pStyle w:val="PreformattedText"/>
        <w:bidi w:val="0"/>
        <w:spacing w:before="0" w:after="0"/>
        <w:jc w:val="left"/>
        <w:rPr/>
      </w:pPr>
      <w:r>
        <w:rPr/>
        <w:t>3X8RiYmq4GUVG9u/Slh6eFWPtflA9erHR9VMkVNq+aMUsATg7nDrxdgcTYElmeaDkZIuFgMbSEyyhr</w:t>
      </w:r>
    </w:p>
    <w:p>
      <w:pPr>
        <w:pStyle w:val="PreformattedText"/>
        <w:bidi w:val="0"/>
        <w:spacing w:before="0" w:after="0"/>
        <w:jc w:val="left"/>
        <w:rPr/>
      </w:pPr>
      <w:r>
        <w:rPr/>
        <w:t>UEDd6dFuOnV4VB/3KeqC0zFt/wBNbVWzazI1E9PMdm2E4yowcl0Nxrwe7Vd4l1fphDj6Ri9S8jDHXS</w:t>
      </w:r>
    </w:p>
    <w:p>
      <w:pPr>
        <w:pStyle w:val="PreformattedText"/>
        <w:bidi w:val="0"/>
        <w:spacing w:before="0" w:after="0"/>
        <w:jc w:val="left"/>
        <w:rPr/>
      </w:pPr>
      <w:r>
        <w:rPr/>
        <w:t>O5/Df+Hrw+nObrpx7S+n5jFOK9yy0fBeTI/dtCaXX/AIh0+rMa9IwujG4uWSF0m1uruG43eOnwtm3x</w:t>
      </w:r>
    </w:p>
    <w:p>
      <w:pPr>
        <w:pStyle w:val="PreformattedText"/>
        <w:bidi w:val="0"/>
        <w:spacing w:before="0" w:after="0"/>
        <w:jc w:val="left"/>
        <w:rPr/>
      </w:pPr>
      <w:r>
        <w:rPr/>
        <w:t>RrmKzyMMZu/cl2taW3ctq6vFsWCPFphEtqJHmThJ53i5KOR7Fh/05vQOBO1cJVAepsyMSa0X7zh7Lq</w:t>
      </w:r>
    </w:p>
    <w:p>
      <w:pPr>
        <w:pStyle w:val="PreformattedText"/>
        <w:bidi w:val="0"/>
        <w:spacing w:before="0" w:after="0"/>
        <w:jc w:val="left"/>
        <w:rPr/>
      </w:pPr>
      <w:r>
        <w:rPr/>
        <w:t>OtFiOoIbfAqurV9DbtPeb/ABhOct1JBpq4bPpO7xj6rLUIrYVg8sdRjHDdo1Vrmx+mk8yQxyTwM8T5</w:t>
      </w:r>
    </w:p>
    <w:p>
      <w:pPr>
        <w:pStyle w:val="PreformattedText"/>
        <w:bidi w:val="0"/>
        <w:spacing w:before="0" w:after="0"/>
        <w:jc w:val="left"/>
        <w:rPr/>
      </w:pPr>
      <w:r>
        <w:rPr/>
        <w:t>TuM0gOoYTT5sOsYpbSduZzOZ/wDhuu7N76lgmQGWGzVlAUf/AKxvxdkMtwRXo7DRqwkkp88xMLLEyy</w:t>
      </w:r>
    </w:p>
    <w:p>
      <w:pPr>
        <w:pStyle w:val="PreformattedText"/>
        <w:bidi w:val="0"/>
        <w:spacing w:before="0" w:after="0"/>
        <w:jc w:val="left"/>
        <w:rPr/>
      </w:pPr>
      <w:r>
        <w:rPr/>
        <w:t>2PTPC8k0TiJtFiXsTuoC9+NN55Q7OEGDEBJk21wGvVt1mz3GVv8dsb8NKmtKluDquUcPGOPH7oL5F0</w:t>
      </w:r>
    </w:p>
    <w:p>
      <w:pPr>
        <w:pStyle w:val="PreformattedText"/>
        <w:bidi w:val="0"/>
        <w:spacing w:before="0" w:after="0"/>
        <w:jc w:val="left"/>
        <w:rPr/>
      </w:pPr>
      <w:r>
        <w:rPr/>
        <w:t>iPItJGZLaT+po1JbjZIU7HEcDerQy/SfuR3UqCzLFIQY4Y8rKrzEqunHNobvXN7rinZCMA7NOVWcML</w:t>
      </w:r>
    </w:p>
    <w:p>
      <w:pPr>
        <w:pStyle w:val="PreformattedText"/>
        <w:bidi w:val="0"/>
        <w:spacing w:before="0" w:after="0"/>
        <w:jc w:val="left"/>
        <w:rPr/>
      </w:pPr>
      <w:r>
        <w:rPr/>
        <w:t>WuXYWYB+9p/d2RvbgkrQc7EcfURf8AezKLe42vYqxx8h6fuPM1dA2YFjsNH+05KGTs12LNIyyTlJml</w:t>
      </w:r>
    </w:p>
    <w:p>
      <w:pPr>
        <w:pStyle w:val="PreformattedText"/>
        <w:bidi w:val="0"/>
        <w:spacing w:before="0" w:after="0"/>
        <w:jc w:val="left"/>
        <w:rPr/>
      </w:pPr>
      <w:r>
        <w:rPr/>
        <w:t>SF6rreLVsE5Ngpnq9Ps6YvFg/OavWrLK3baf6fh3cvu3tUaXSYzzFpnl2tP6ljWF7tJnsy1PU/BLPF</w:t>
      </w:r>
    </w:p>
    <w:p>
      <w:pPr>
        <w:pStyle w:val="PreformattedText"/>
        <w:bidi w:val="0"/>
        <w:spacing w:before="0" w:after="0"/>
        <w:jc w:val="left"/>
        <w:rPr/>
      </w:pPr>
      <w:r>
        <w:rPr/>
        <w:t>KksXcLCOaOMBGAd/8Ahon7YsP08uwWYVrVC5Vb25Zw26e92b2zdjM6MJaOGCqxt3Rd/pef+UP1SWS1</w:t>
      </w:r>
    </w:p>
    <w:p>
      <w:pPr>
        <w:pStyle w:val="PreformattedText"/>
        <w:bidi w:val="0"/>
        <w:spacing w:before="0" w:after="0"/>
        <w:jc w:val="left"/>
        <w:rPr/>
      </w:pPr>
      <w:r>
        <w:rPr/>
        <w:t>zUpvXEWAQeqYTHJYkvIJf+98KGoaHBRCxYmktyxxCKuwSxJC1dnSikjtplENNmNNmMVZHuAvfPrN1V</w:t>
      </w:r>
    </w:p>
    <w:p>
      <w:pPr>
        <w:pStyle w:val="PreformattedText"/>
        <w:bidi w:val="0"/>
        <w:spacing w:before="0" w:after="0"/>
        <w:jc w:val="left"/>
        <w:rPr/>
      </w:pPr>
      <w:r>
        <w:rPr/>
        <w:t>Wmnta6ne0whlUSZRQNW5dWkcnpu/qVd3OEPSBP0/JRF4JDEY45BMfU8cdqR+blghoKaSn60s67tVp6</w:t>
      </w:r>
    </w:p>
    <w:p>
      <w:pPr>
        <w:pStyle w:val="PreformattedText"/>
        <w:bidi w:val="0"/>
        <w:spacing w:before="0" w:after="0"/>
        <w:jc w:val="left"/>
        <w:rPr/>
      </w:pPr>
      <w:r>
        <w:rPr/>
        <w:t>tIIezJJ9LDJkOj5QODxgKC0MvJN3qt3WF1F+HmN1qweOZlmyUSl9Kst6VtZRkqtu+stES5LgKHqz0X</w:t>
      </w:r>
    </w:p>
    <w:p>
      <w:pPr>
        <w:pStyle w:val="PreformattedText"/>
        <w:bidi w:val="0"/>
        <w:spacing w:before="0" w:after="0"/>
        <w:jc w:val="left"/>
        <w:rPr/>
      </w:pPr>
      <w:r>
        <w:rPr/>
        <w:t>z6WbfHrLBPx0UEz8rzEmgaXkazrHG9UpaaabSNfox3pnj+mzFBHK7ZkkpO6OnI5Wl2Wc27SrW8raf9</w:t>
      </w:r>
    </w:p>
    <w:p>
      <w:pPr>
        <w:pStyle w:val="PreformattedText"/>
        <w:bidi w:val="0"/>
        <w:spacing w:before="0" w:after="0"/>
        <w:jc w:val="left"/>
        <w:rPr/>
      </w:pPr>
      <w:r>
        <w:rPr/>
        <w:t>mgHmmR0ilK6Vt3Uto1tdW278Mcx+iubt+juWTj7dxa9WxycLVbckYuxcNyscSpXuwwRDty/VGCOjZR</w:t>
      </w:r>
    </w:p>
    <w:p>
      <w:pPr>
        <w:pStyle w:val="PreformattedText"/>
        <w:bidi w:val="0"/>
        <w:spacing w:before="0" w:after="0"/>
        <w:jc w:val="left"/>
        <w:rPr/>
      </w:pPr>
      <w:r>
        <w:rPr/>
        <w:t>S20bOEHsLdcTo+fNwzpSYZbM2krnR7dLLVbbX3D6I6mIXrwXXetz9I8Xs7VEdV0bNSvTmmlbkoIUqO</w:t>
      </w:r>
    </w:p>
    <w:p>
      <w:pPr>
        <w:pStyle w:val="PreformattedText"/>
        <w:bidi w:val="0"/>
        <w:spacing w:before="0" w:after="0"/>
        <w:jc w:val="left"/>
        <w:rPr/>
      </w:pPr>
      <w:r>
        <w:rPr/>
        <w:t>VpU+QhflF4njrQ/j/Ac1zGCKnO8PylGO/wAdArbTUpNGKsw67g6uWkyp6u4bA2Vq76O+0zUNGSmm25</w:t>
      </w:r>
    </w:p>
    <w:p>
      <w:pPr>
        <w:pStyle w:val="PreformattedText"/>
        <w:bidi w:val="0"/>
        <w:spacing w:before="0" w:after="0"/>
        <w:jc w:val="left"/>
        <w:rPr/>
      </w:pPr>
      <w:r>
        <w:rPr/>
        <w:t>fRHNBmzpshSVmMhUg0N15WgZF3VQrk1eOqHgZhepPG9dbMvJWp6NTjltKL3IctUM15fS9EKLHI8bzl</w:t>
      </w:r>
    </w:p>
    <w:p>
      <w:pPr>
        <w:pStyle w:val="PreformattedText"/>
        <w:bidi w:val="0"/>
        <w:spacing w:before="0" w:after="0"/>
        <w:jc w:val="left"/>
        <w:rPr/>
      </w:pPr>
      <w:r>
        <w:rPr/>
        <w:t>KpDeo2Jj26/KwypHjz0p8S0tpayQetbVu0bPeEleZJo5n1XRtlYQ0Z51J6zAt8rLdDLTrG3Vs7y6va</w:t>
      </w:r>
    </w:p>
    <w:p>
      <w:pPr>
        <w:pStyle w:val="PreformattedText"/>
        <w:bidi w:val="0"/>
        <w:spacing w:before="0" w:after="0"/>
        <w:jc w:val="left"/>
        <w:rPr/>
      </w:pPr>
      <w:r>
        <w:rPr/>
        <w:t>gfnV4+qU5vingi4+SdXarelaCjUlnrW69CTkrMc4m5XkW4Wj2+SrgL9PZtMrHGvWT5r1U2VjEpJkMD</w:t>
      </w:r>
    </w:p>
    <w:p>
      <w:pPr>
        <w:pStyle w:val="PreformattedText"/>
        <w:bidi w:val="0"/>
        <w:spacing w:before="0" w:after="0"/>
        <w:jc w:val="left"/>
        <w:rPr/>
      </w:pPr>
      <w:r>
        <w:rPr/>
        <w:t>Wu4pu3O8zW712lTDvn69XMwjfTYrDjLSWy3g9baNRqpac6Rrz8M1v+G+p6gsUHMduWaM1g00HZrOlq</w:t>
      </w:r>
    </w:p>
    <w:p>
      <w:pPr>
        <w:pStyle w:val="PreformattedText"/>
        <w:bidi w:val="0"/>
        <w:spacing w:before="0" w:after="0"/>
        <w:jc w:val="left"/>
        <w:rPr/>
      </w:pPr>
      <w:r>
        <w:rPr/>
        <w:t>pwfpaKMql/jOFioxJPMS7wXO6zttr1pnylkT06RlsZZbb/APNbutaF0Jbp39Ru7sZ5ZfFSWwExVZlF</w:t>
      </w:r>
    </w:p>
    <w:p>
      <w:pPr>
        <w:pStyle w:val="PreformattedText"/>
        <w:bidi w:val="0"/>
        <w:spacing w:before="0" w:after="0"/>
        <w:jc w:val="left"/>
        <w:rPr/>
      </w:pPr>
      <w:r>
        <w:rPr/>
        <w:t>aJdaM95jvMp2qq7tppDXzkNfk4H5avXlXk5BKeR41L0As2HMYsctS5rlspHx0Yrrw614osknuIuvS8</w:t>
      </w:r>
    </w:p>
    <w:p>
      <w:pPr>
        <w:pStyle w:val="PreformattedText"/>
        <w:bidi w:val="0"/>
        <w:spacing w:before="0" w:after="0"/>
        <w:jc w:val="left"/>
        <w:rPr/>
      </w:pPr>
      <w:r>
        <w:rPr/>
        <w:t>dTEIuJwiiW+ouF7y76ufat0jT2RrwOGEgjDT3E1q5dwd0VbdZh5rANuOP1DxjXRNDLyNS5HiYcfI8J</w:t>
      </w:r>
    </w:p>
    <w:p>
      <w:pPr>
        <w:pStyle w:val="PreformattedText"/>
        <w:bidi w:val="0"/>
        <w:spacing w:before="0" w:after="0"/>
        <w:jc w:val="left"/>
        <w:rPr/>
      </w:pPr>
      <w:r>
        <w:rPr/>
        <w:t>5Qr2aLcJx5nLTRT3eQjrytYBAPHtJrnU9E2HTpDDDESx/wCSho1Fzr3gPGzbWzyzhYxwkTpsoqrJTS</w:t>
      </w:r>
    </w:p>
    <w:p>
      <w:pPr>
        <w:pStyle w:val="PreformattedText"/>
        <w:bidi w:val="0"/>
        <w:spacing w:before="0" w:after="0"/>
        <w:jc w:val="left"/>
        <w:rPr/>
      </w:pPr>
      <w:r>
        <w:rPr/>
        <w:t>W0J6LW76qtM9LQxyJHZ44yPWvpyfD1TT5SGK1LNdtenJLCQQxnkppHKeoRylia7AFVikUYUkoderlT</w:t>
      </w:r>
    </w:p>
    <w:p>
      <w:pPr>
        <w:pStyle w:val="PreformattedText"/>
        <w:bidi w:val="0"/>
        <w:spacing w:before="0" w:after="0"/>
        <w:jc w:val="left"/>
        <w:rPr/>
      </w:pPr>
      <w:r>
        <w:rPr/>
        <w:t>Ouw402zpAYOqnNhsozd9aXrS6MM4hJ7Fqss5tBOzPUcu7baue9DLMjSGJ1XjhM1t7FmUarwpu8jShI</w:t>
      </w:r>
    </w:p>
    <w:p>
      <w:pPr>
        <w:pStyle w:val="PreformattedText"/>
        <w:bidi w:val="0"/>
        <w:spacing w:before="0" w:after="0"/>
        <w:jc w:val="left"/>
        <w:rPr/>
      </w:pPr>
      <w:r>
        <w:rPr/>
        <w:t>vWZXJW5U5mCOSO1GuVh5CH+Rm16hUWiYSqlm3uCuy7w73XbCeV+7DFZirgg0tz73dZfaTI+qBhErhy</w:t>
      </w:r>
    </w:p>
    <w:p>
      <w:pPr>
        <w:pStyle w:val="PreformattedText"/>
        <w:bidi w:val="0"/>
        <w:spacing w:before="0" w:after="0"/>
        <w:jc w:val="left"/>
        <w:rPr/>
      </w:pPr>
      <w:r>
        <w:rPr/>
        <w:t>zciaRppJNKFMXNXuNosPob9iWVitXlOC5OFY5VyHnortq3t6EBERyQVlrt1Wtauau7cHkuNm0rFWFi</w:t>
      </w:r>
    </w:p>
    <w:p>
      <w:pPr>
        <w:pStyle w:val="PreformattedText"/>
        <w:bidi w:val="0"/>
        <w:spacing w:before="0" w:after="0"/>
        <w:jc w:val="left"/>
        <w:rPr/>
      </w:pPr>
      <w:r>
        <w:rPr/>
        <w:t>Dfm9LQBpqwtZR3g/L4oUdcs0dmnUks1Jb9SGlC8T8EbduCS5e4ri2lw/I0+RhX67jpS5WG3GYol18d</w:t>
      </w:r>
    </w:p>
    <w:p>
      <w:pPr>
        <w:pStyle w:val="PreformattedText"/>
        <w:bidi w:val="0"/>
        <w:spacing w:before="0" w:after="0"/>
        <w:jc w:val="left"/>
        <w:rPr/>
      </w:pPr>
      <w:r>
        <w:rPr/>
        <w:t>Jmrk7BQWpazWixrlZltXmVhrRt4NDsHNvZZVclqUuJvA7Le26oYeqHPjXkJzVdix+iuW+QtStDD242</w:t>
      </w:r>
    </w:p>
    <w:p>
      <w:pPr>
        <w:pStyle w:val="PreformattedText"/>
        <w:bidi w:val="0"/>
        <w:spacing w:before="0" w:after="0"/>
        <w:jc w:val="left"/>
        <w:rPr/>
      </w:pPr>
      <w:r>
        <w:rPr/>
        <w:t>lHB+uueaOc/USRCWTj+RpLIEmr67plj03CKJiSzMKyxLC9a7W0t4TvG43GH2lheLT5s6TJalixulhd</w:t>
      </w:r>
    </w:p>
    <w:p>
      <w:pPr>
        <w:pStyle w:val="PreformattedText"/>
        <w:bidi w:val="0"/>
        <w:spacing w:before="0" w:after="0"/>
        <w:jc w:val="left"/>
        <w:rPr/>
      </w:pPr>
      <w:r>
        <w:rPr/>
        <w:t>67jKt4XbbYfqnJvxkqvx9K7XFwPSFinGf4jd4kXalybgfSnH2YH+kSBbLzUrM7j/AIZg1c/t5bOcV8</w:t>
      </w:r>
    </w:p>
    <w:p>
      <w:pPr>
        <w:pStyle w:val="PreformattedText"/>
        <w:bidi w:val="0"/>
        <w:spacing w:before="0" w:after="0"/>
        <w:jc w:val="left"/>
        <w:rPr/>
      </w:pPr>
      <w:r>
        <w:rPr/>
        <w:t>2mmXIVmlzNLsrWvMlVzA207VZo6BljGy5bOlr1VgN5RNXlblPvyi0fTHG0LHHy2+Wgp2qlU1rPKb8i</w:t>
      </w:r>
    </w:p>
    <w:p>
      <w:pPr>
        <w:pStyle w:val="PreformattedText"/>
        <w:bidi w:val="0"/>
        <w:spacing w:before="0" w:after="0"/>
        <w:jc w:val="left"/>
        <w:rPr/>
      </w:pPr>
      <w:r>
        <w:rPr/>
        <w:t>KnpiC9Zghp1Ob9eeoJCZeY5HkqjfT3aEYkX6qFHXV1HXbwXR6jDNiMay9WAHF1fm6nlctvzJrLpelw</w:t>
      </w:r>
    </w:p>
    <w:p>
      <w:pPr>
        <w:pStyle w:val="PreformattedText"/>
        <w:bidi w:val="0"/>
        <w:spacing w:before="0" w:after="0"/>
        <w:jc w:val="left"/>
        <w:rPr/>
      </w:pPr>
      <w:r>
        <w:rPr/>
        <w:t>LRwXxsmXPMmSH0nUdj5FhYvBEDHTdw8MWH6B/VWf8ASX9RPQf6g8RHd5TluB5aGc1p4jHyvPemrfep</w:t>
      </w:r>
    </w:p>
    <w:p>
      <w:pPr>
        <w:pStyle w:val="PreformattedText"/>
        <w:bidi w:val="0"/>
        <w:spacing w:before="0" w:after="0"/>
        <w:jc w:val="left"/>
        <w:rPr/>
      </w:pPr>
      <w:r>
        <w:rPr/>
        <w:t>+oavpf0pQrr/AAujZoVbUEti43eZ6PtQd5etw6SWTiUk4eS0x5iqGqWLEDiqbspdOpWzujPM6NaZhp</w:t>
      </w:r>
    </w:p>
    <w:p>
      <w:pPr>
        <w:pStyle w:val="PreformattedText"/>
        <w:bidi w:val="0"/>
        <w:spacing w:before="0" w:after="0"/>
        <w:jc w:val="left"/>
        <w:rPr/>
      </w:pPr>
      <w:r>
        <w:rPr/>
        <w:t>kqbNGGeWTzZV3gLuctH6hP099Xcfz/ABHFc7xtn67iuYo0OX4q0s3dhm4zkoIrdUjRjllheMMPIVsj</w:t>
      </w:r>
    </w:p>
    <w:p>
      <w:pPr>
        <w:pStyle w:val="PreformattedText"/>
        <w:bidi w:val="0"/>
        <w:spacing w:before="0" w:after="0"/>
        <w:jc w:val="left"/>
        <w:rPr/>
      </w:pPr>
      <w:r>
        <w:rPr/>
        <w:t>8HrvMTUEEao8kFILMVNVNttezxR6u/2D+cgnn/Vn024826Xp31BEvdGD9JLZ4udQFOdgTXO3nH5+7p</w:t>
      </w:r>
    </w:p>
    <w:p>
      <w:pPr>
        <w:pStyle w:val="PreformattedText"/>
        <w:bidi w:val="0"/>
        <w:spacing w:before="0" w:after="0"/>
        <w:jc w:val="left"/>
        <w:rPr/>
      </w:pPr>
      <w:r>
        <w:rPr/>
        <w:t>ONQrLkEHdZvxLD+j3UT5yuDbNT9DR3fGZ69maMQts3bmeP7jqgD7ajUnwcZXJYjrDNKuhN2cdVWldY</w:t>
      </w:r>
    </w:p>
    <w:p>
      <w:pPr>
        <w:pStyle w:val="PreformattedText"/>
        <w:bidi w:val="0"/>
        <w:spacing w:before="0" w:after="0"/>
        <w:jc w:val="left"/>
        <w:rPr/>
      </w:pPr>
      <w:r>
        <w:rPr/>
        <w:t>VJKilfPnehblcwW7MMTV44hOde3PvFEkqCRVR/JHhtR8kNsr+dh0iTaZcsnUKQ2elkwy6/RNqHhUr+</w:t>
      </w:r>
    </w:p>
    <w:p>
      <w:pPr>
        <w:pStyle w:val="PreformattedText"/>
        <w:bidi w:val="0"/>
        <w:spacing w:before="0" w:after="0"/>
        <w:jc w:val="left"/>
        <w:rPr/>
      </w:pPr>
      <w:r>
        <w:rPr/>
        <w:t>qK0/Uz0+3rL0J6h9O/UzpLfoTxRyquzwWQB9NMjkgpIJEhII+Pv+7oJshZqslmhhsgUmvLtLPcq7G5</w:t>
      </w:r>
    </w:p>
    <w:p>
      <w:pPr>
        <w:pStyle w:val="PreformattedText"/>
        <w:bidi w:val="0"/>
        <w:spacing w:before="0" w:after="0"/>
        <w:jc w:val="left"/>
        <w:rPr/>
      </w:pPr>
      <w:r>
        <w:rPr/>
        <w:t>oZf0O/VLiP1P4Jf0q/UTkR6b/VH09WTjOe4HkZEgr+qq9GMUa3qzgktFRfSarqLCxsZIXkdJU0ZHX8</w:t>
      </w:r>
    </w:p>
    <w:p>
      <w:pPr>
        <w:pStyle w:val="PreformattedText"/>
        <w:bidi w:val="0"/>
        <w:spacing w:before="0" w:after="0"/>
        <w:jc w:val="left"/>
        <w:rPr/>
      </w:pPr>
      <w:r>
        <w:rPr/>
        <w:t>/9OdEf/g/0hOk41D/2jFNdLmKrWLdqsZu8vbH0bovGDpLCS5uGf6eSFBTny5vfHZPCfpJ6j9K1bXqe</w:t>
      </w:r>
    </w:p>
    <w:p>
      <w:pPr>
        <w:pStyle w:val="PreformattedText"/>
        <w:bidi w:val="0"/>
        <w:spacing w:before="0" w:after="0"/>
        <w:jc w:val="left"/>
        <w:rPr/>
      </w:pPr>
      <w:r>
        <w:rPr/>
        <w:t>pB6Gv3hxEfC8X6l5bn34yehxELyvDw5SzAsVSik0szlCWkDTOElCu3TMFgMNMULgulcNMDW2C1mm58</w:t>
      </w:r>
    </w:p>
    <w:p>
      <w:pPr>
        <w:pStyle w:val="PreformattedText"/>
        <w:bidi w:val="0"/>
        <w:spacing w:before="0" w:after="0"/>
        <w:jc w:val="left"/>
        <w:rPr/>
      </w:pPr>
      <w:r>
        <w:rPr/>
        <w:t>uVWUdgG2GTJsy8CbhptJY3d0Be2jW/EWioXrXRF/7TtnkbSROv1MRk+mkY2Z3b6IPrrAZpJDGAF9rb</w:t>
      </w:r>
    </w:p>
    <w:p>
      <w:pPr>
        <w:pStyle w:val="PreformattedText"/>
        <w:bidi w:val="0"/>
        <w:spacing w:before="0" w:after="0"/>
        <w:jc w:val="left"/>
        <w:rPr/>
      </w:pPr>
      <w:r>
        <w:rPr/>
        <w:t>Y9y9fYfk90WOiejZOFJunTCzzHItuY9vsj8MeJ6Txhx2JnGpslZIvYFPL7TRHLETLMMDRZDEhDA4WW</w:t>
      </w:r>
    </w:p>
    <w:p>
      <w:pPr>
        <w:pStyle w:val="PreformattedText"/>
        <w:bidi w:val="0"/>
        <w:spacing w:before="0" w:after="0"/>
        <w:jc w:val="left"/>
        <w:rPr/>
      </w:pPr>
      <w:r>
        <w:rPr/>
        <w:t>NsajfBKe3Ofn29egXZQ7RHGe77Xe7YMvRP9PRuS7Ys04+5tIp3ngd6cjQjJMUS9iNFRvcoUhx8Hpcl</w:t>
      </w:r>
    </w:p>
    <w:p>
      <w:pPr>
        <w:pStyle w:val="PreformattedText"/>
        <w:bidi w:val="0"/>
        <w:spacing w:before="0" w:after="0"/>
        <w:jc w:val="left"/>
        <w:rPr/>
      </w:pPr>
      <w:r>
        <w:rPr/>
        <w:t>lumSxla2n4s4OYCVlzWWpZaN6xll6NkQzm6RZniKg/VQaAr5ZElRoFAAyEOzkqSRnPs60qwIB4g0hZ</w:t>
      </w:r>
    </w:p>
    <w:p>
      <w:pPr>
        <w:pStyle w:val="PreformattedText"/>
        <w:bidi w:val="0"/>
        <w:spacing w:before="0" w:after="0"/>
        <w:jc w:val="left"/>
        <w:rPr/>
      </w:pPr>
      <w:r>
        <w:rPr/>
        <w:t>BBFKeKIZwlzvVqzZdu7WRXPwGlicwyRsT9siyCUHPgn/SOtQGxxTSfLeKApQsPRElACIybLl4Agc/c</w:t>
      </w:r>
    </w:p>
    <w:p>
      <w:pPr>
        <w:pStyle w:val="PreformattedText"/>
        <w:bidi w:val="0"/>
        <w:spacing w:before="0" w:after="0"/>
        <w:jc w:val="left"/>
        <w:rPr/>
      </w:pPr>
      <w:r>
        <w:rPr/>
        <w:t>N1C5PkEHI8Hzk/4faenBrmBpUKYEiiqKwlBaIVt5CzsHVUz5KIQVOzABjtsADjA/5enMtaadMCGOZr</w:t>
      </w:r>
    </w:p>
    <w:p>
      <w:pPr>
        <w:pStyle w:val="PreformattedText"/>
        <w:bidi w:val="0"/>
        <w:spacing w:before="0" w:after="0"/>
        <w:jc w:val="left"/>
        <w:rPr/>
      </w:pPr>
      <w:r>
        <w:rPr/>
        <w:t>Vq22+zGlqRmTdtgoUBSuG3UAZ1BHtUscZP26+3q1AUkDUYNiWXJdKn4WhjtWQoWQkARxe4yDKRyKmU</w:t>
      </w:r>
    </w:p>
    <w:p>
      <w:pPr>
        <w:pStyle w:val="PreformattedText"/>
        <w:bidi w:val="0"/>
        <w:spacing w:before="0" w:after="0"/>
        <w:jc w:val="left"/>
        <w:rPr/>
      </w:pPr>
      <w:r>
        <w:rPr/>
        <w:t>EgBwxZT4+Pt9zL1YXUQG+rmgCy7aAevh9mGK8yNC+0xj/ZWVkZApiCxsNSfwzBl8Dx7tfz0Dg0XTnX</w:t>
      </w:r>
    </w:p>
    <w:p>
      <w:pPr>
        <w:pStyle w:val="PreformattedText"/>
        <w:bidi w:val="0"/>
        <w:spacing w:before="0" w:after="0"/>
        <w:jc w:val="left"/>
        <w:rPr/>
      </w:pPr>
      <w:r>
        <w:rPr/>
        <w:t>7ULyBIDilLt3L2fXFGeskV47KqsRSSOQkMSUUjZVHuXOc+RjGx+7XXPSWIA2mqwDC4gUuUjVHD/rGT</w:t>
      </w:r>
    </w:p>
    <w:p>
      <w:pPr>
        <w:pStyle w:val="PreformattedText"/>
        <w:bidi w:val="0"/>
        <w:spacing w:before="0" w:after="0"/>
        <w:jc w:val="left"/>
        <w:rPr/>
      </w:pPr>
      <w:r>
        <w:rPr/>
        <w:t>s2OOaY9v6eS5Qkjc67iRPI2Iw+85UKrZ8Kqt/N1zseisA4N2cDIJAtZc1r8UclfrLFLD6O9eTiylVV</w:t>
      </w:r>
    </w:p>
    <w:p>
      <w:pPr>
        <w:pStyle w:val="PreformattedText"/>
        <w:bidi w:val="0"/>
        <w:spacing w:before="0" w:after="0"/>
        <w:jc w:val="left"/>
        <w:rPr/>
      </w:pPr>
      <w:r>
        <w:rPr/>
        <w:t>9C+uHR7BEsKiv6c5QyO9VHUHAbH3jO341164WMp83mXbKbY6WCAOJkXEsWYDe3dUfkA9Lcxx8NtVET</w:t>
      </w:r>
    </w:p>
    <w:p>
      <w:pPr>
        <w:pStyle w:val="PreformattedText"/>
        <w:bidi w:val="0"/>
        <w:spacing w:before="0" w:after="0"/>
        <w:jc w:val="left"/>
        <w:rPr/>
      </w:pPr>
      <w:r>
        <w:rPr/>
        <w:t>+EpxwRjnm40RPb5CqDLKKFZ461Xt1T3wScLoz7sERlnGS0mFhJu6wDiy83hXJTzR6P5nMNbnFtW5VP</w:t>
      </w:r>
    </w:p>
    <w:p>
      <w:pPr>
        <w:pStyle w:val="PreformattedText"/>
        <w:bidi w:val="0"/>
        <w:spacing w:before="0" w:after="0"/>
        <w:jc w:val="left"/>
        <w:rPr/>
      </w:pPr>
      <w:r>
        <w:rPr/>
        <w:t>6tv7ovTj/UHG8jXrNPTuXI5LElnvFOK9UzRy3+TkWt9WK8cF7j7ssNSwEGGsxwRmTSF3Rw2b0pgjLC</w:t>
      </w:r>
    </w:p>
    <w:p>
      <w:pPr>
        <w:pStyle w:val="PreformattedText"/>
        <w:bidi w:val="0"/>
        <w:spacing w:before="0" w:after="0"/>
        <w:jc w:val="left"/>
        <w:rPr/>
      </w:pPr>
      <w:r>
        <w:rPr/>
        <w:t>TkKSWOp/9V+bJAVU203qcvijT0f0bilnzjIsDSxpXYgWq7amhu8IjFitQv8AF/TcdbVGmjoqOG+otW</w:t>
      </w:r>
    </w:p>
    <w:p>
      <w:pPr>
        <w:pStyle w:val="PreformattedText"/>
        <w:bidi w:val="0"/>
        <w:spacing w:before="0" w:after="0"/>
        <w:jc w:val="left"/>
        <w:rPr/>
      </w:pPr>
      <w:r>
        <w:rPr/>
        <w:t>IZUePkLilPS3quNms1jYvTPVlqS9uBO7cjW3eKv1T4PAzsLJlYctJNAQDdLZ7xUVlOWQq3Bxawlbq3</w:t>
      </w:r>
    </w:p>
    <w:p>
      <w:pPr>
        <w:pStyle w:val="PreformattedText"/>
        <w:bidi w:val="0"/>
        <w:spacing w:before="0" w:after="0"/>
        <w:jc w:val="left"/>
        <w:rPr/>
      </w:pPr>
      <w:r>
        <w:rPr/>
        <w:t>NBSp89cdiDOHXWs+qwNku7mvd7M9VFhknW9G01O3HHZhEN+zYry1eS5CCMTm7an+oo3pF5T07S+mjq</w:t>
      </w:r>
    </w:p>
    <w:p>
      <w:pPr>
        <w:pStyle w:val="PreformattedText"/>
        <w:bidi w:val="0"/>
        <w:spacing w:before="0" w:after="0"/>
        <w:jc w:val="left"/>
        <w:rPr/>
      </w:pPr>
      <w:r>
        <w:rPr/>
        <w:t>yTkzzxRV662ebmMT/QmSpeLw0lRNk3yV25VDXXG9gzaAnamQy3mMKxEzDzsVNeXpnKVFwuDXW22Xbr</w:t>
      </w:r>
    </w:p>
    <w:p>
      <w:pPr>
        <w:pStyle w:val="PreformattedText"/>
        <w:bidi w:val="0"/>
        <w:spacing w:before="0" w:after="0"/>
        <w:jc w:val="left"/>
        <w:rPr/>
      </w:pPr>
      <w:r>
        <w:rPr/>
        <w:t>N68+VaQtmpais36dsosVTSvJPdlBuvYq2FrCp6y46IR8jalrSyNElyKDkJ60yQVIeOoL9QzlmyZ5Uy</w:t>
      </w:r>
    </w:p>
    <w:p>
      <w:pPr>
        <w:pStyle w:val="PreformattedText"/>
        <w:bidi w:val="0"/>
        <w:spacing w:before="0" w:after="0"/>
        <w:jc w:val="left"/>
        <w:rPr/>
      </w:pPr>
      <w:r>
        <w:rPr/>
        <w:t>pxkzFFtX3fhdc7GGqxtTbGtjCEnymYFRMWuq06l9ctrs/Eu63ih04do4vVli7ZmFWrx3G16ack03Gw</w:t>
      </w:r>
    </w:p>
    <w:p>
      <w:pPr>
        <w:pStyle w:val="PreformattedText"/>
        <w:bidi w:val="0"/>
        <w:spacing w:before="0" w:after="0"/>
        <w:jc w:val="left"/>
        <w:rPr/>
      </w:pPr>
      <w:r>
        <w:rPr/>
        <w:t>V6qpFVhjjpepatKSlQjilaSNAlC3CkzPHQW5yWthNEh2lY/G4hhoRcpuoqzFaf6irfKrsAVNG6tF1Q</w:t>
      </w:r>
    </w:p>
    <w:p>
      <w:pPr>
        <w:pStyle w:val="PreformattedText"/>
        <w:bidi w:val="0"/>
        <w:spacing w:before="0" w:after="0"/>
        <w:jc w:val="left"/>
        <w:rPr/>
      </w:pPr>
      <w:r>
        <w:rPr/>
        <w:t>uf/wDRYPDySFLMNFtTaNrWvt+JvWYS4y0lfhvV08Us1afmnvpdhKvRtWe1Smv/AEsXI1LM0vqJWW6v</w:t>
      </w:r>
    </w:p>
    <w:p>
      <w:pPr>
        <w:pStyle w:val="PreformattedText"/>
        <w:bidi w:val="0"/>
        <w:spacing w:before="0" w:after="0"/>
        <w:jc w:val="left"/>
        <w:rPr/>
      </w:pPr>
      <w:r>
        <w:rPr/>
        <w:t>fh5BqsJLfU8xYVWjpjPh1r0RisQqlSr6mTda6vFNqrduzBZ74fPAm4zCi4VWnLW1eUG/YfEnq2RmWS</w:t>
      </w:r>
    </w:p>
    <w:p>
      <w:pPr>
        <w:pStyle w:val="PreformattedText"/>
        <w:bidi w:val="0"/>
        <w:spacing w:before="0" w:after="0"/>
        <w:jc w:val="left"/>
        <w:rPr/>
      </w:pPr>
      <w:r>
        <w:rPr/>
        <w:t>Sj6P4tDIsFZ7kFp7qf8AoF7mbfYkbl+HaTj1Ts8e0UEs0DXLK/s8XWqQoJ3mJmLL6MwCjEZn/7K25r</w:t>
      </w:r>
    </w:p>
    <w:p>
      <w:pPr>
        <w:pStyle w:val="PreformattedText"/>
        <w:bidi w:val="0"/>
        <w:spacing w:before="0" w:after="0"/>
        <w:jc w:val="left"/>
        <w:rPr/>
      </w:pPr>
      <w:r>
        <w:rPr/>
        <w:t>rmtmoKV9pSx5qCCw5eZjZ/0Aul1VTdU+LQ2re9NPagrmGnkjil+pgSI+nuIWX+IT8VYNiPjPS3Mcq3</w:t>
      </w:r>
    </w:p>
    <w:p>
      <w:pPr>
        <w:pStyle w:val="PreformattedText"/>
        <w:bidi w:val="0"/>
        <w:spacing w:before="0" w:after="0"/>
        <w:jc w:val="left"/>
        <w:rPr/>
      </w:pPr>
      <w:r>
        <w:rPr/>
        <w:t>bE9WPj+R40S8gjsYlSotlv+Os3Lnjp09lLo0wTKWLmxa7/AEi3qIuNN1VzrbFIUeoYrfe1LEya409o</w:t>
      </w:r>
    </w:p>
    <w:p>
      <w:pPr>
        <w:pStyle w:val="PreformattedText"/>
        <w:bidi w:val="0"/>
        <w:spacing w:before="0" w:after="0"/>
        <w:jc w:val="left"/>
        <w:rPr/>
      </w:pPr>
      <w:r>
        <w:rPr/>
        <w:t>buptURHkRGtipx8kgNG3OYW4w2btA8nWaPjak/GipfjcxXr1GhajjmhlFrZolaKnR0ifK8tMThyzy2</w:t>
      </w:r>
    </w:p>
    <w:p>
      <w:pPr>
        <w:pStyle w:val="PreformattedText"/>
        <w:bidi w:val="0"/>
        <w:spacing w:before="0" w:after="0"/>
        <w:jc w:val="left"/>
        <w:rPr/>
      </w:pPr>
      <w:r>
        <w:rPr/>
        <w:t>S4MypaQzNWljWaN0aiqra1oaHSGMmeGMwKZZ3tLauwc1xuoN5dV0TqB6NHiOWsB7icZFE8MduO3W9O</w:t>
      </w:r>
    </w:p>
    <w:p>
      <w:pPr>
        <w:pStyle w:val="PreformattedText"/>
        <w:bidi w:val="0"/>
        <w:spacing w:before="0" w:after="0"/>
        <w:jc w:val="left"/>
        <w:rPr/>
      </w:pPr>
      <w:r>
        <w:rPr/>
        <w:t>VrKGDj55p55kR7V3m7np2vR5OE6Kqcj6ZtJHq7NtUhsD81dnUtMlmwqr0QagwuVNbl5WvxOpG2HT5u</w:t>
      </w:r>
    </w:p>
    <w:p>
      <w:pPr>
        <w:pStyle w:val="PreformattedText"/>
        <w:bidi w:val="0"/>
        <w:spacing w:before="0" w:after="0"/>
        <w:jc w:val="left"/>
        <w:rPr/>
      </w:pPr>
      <w:r>
        <w:rPr/>
        <w:t>LM4AzDLk5sg6ol3Vru3StGqobu/DAz8lNUmTkac9TiP3JZhdrcclKh/EZr2j2jzHqGUzXaI9VR1bBR</w:t>
      </w:r>
    </w:p>
    <w:p>
      <w:pPr>
        <w:pStyle w:val="PreformattedText"/>
        <w:bidi w:val="0"/>
        <w:spacing w:before="0" w:after="0"/>
        <w:jc w:val="left"/>
        <w:rPr/>
      </w:pPr>
      <w:r>
        <w:rPr/>
        <w:t>UYtx/reYn7mxczE9TMMxlbqm2IlslTTx7+21vSrkQqRgpstSzP8AN1a7NyXnPd6qWVVuy42jKE71eL</w:t>
      </w:r>
    </w:p>
    <w:p>
      <w:pPr>
        <w:pStyle w:val="PreformattedText"/>
        <w:bidi w:val="0"/>
        <w:spacing w:before="0" w:after="0"/>
        <w:jc w:val="left"/>
        <w:rPr/>
      </w:pPr>
      <w:r>
        <w:rPr/>
        <w:t>mOAstVeSqvEuklGerclnmfi7SrGpT1fzNZFk5XMVXjoIq2TDDw7kDu7HpWNxM6fgutaX1bYdmeUi10</w:t>
      </w:r>
    </w:p>
    <w:p>
      <w:pPr>
        <w:pStyle w:val="PreformattedText"/>
        <w:bidi w:val="0"/>
        <w:spacing w:before="0" w:after="0"/>
        <w:jc w:val="left"/>
        <w:rPr/>
      </w:pPr>
      <w:r>
        <w:rPr/>
        <w:t>ozC6jvm7qdIpuBY3YLo1FW2fMK4Ug9ZeyCp5aLvWHPlOrdgDkmktw8N61hkks24i8liPiuNvcmm1qd</w:t>
      </w:r>
    </w:p>
    <w:p>
      <w:pPr>
        <w:pStyle w:val="PreformattedText"/>
        <w:bidi w:val="0"/>
        <w:spacing w:before="0" w:after="0"/>
        <w:jc w:val="left"/>
        <w:rPr/>
      </w:pPr>
      <w:r>
        <w:rPr/>
        <w:t>OL9QpFevNFBHBPNakqVnKeynI0iNp9tT+umnB9KojNN1LOYUtsXlLOy6Tcy+qEyDhJC4ro51Rf/hAF</w:t>
      </w:r>
    </w:p>
    <w:p>
      <w:pPr>
        <w:pStyle w:val="PreformattedText"/>
        <w:bidi w:val="0"/>
        <w:spacing w:before="0" w:after="0"/>
        <w:jc w:val="left"/>
        <w:rPr/>
      </w:pPr>
      <w:r>
        <w:rPr/>
        <w:t>zd4NTlItDXdvLC83K1eC5Srzwn04b1BVlr3vp+SrVn7NqSKtY5uGhwdVw0cqfWU6aKTr/Dbjo+3jrR</w:t>
      </w:r>
    </w:p>
    <w:p>
      <w:pPr>
        <w:pStyle w:val="PreformattedText"/>
        <w:bidi w:val="0"/>
        <w:spacing w:before="0" w:after="0"/>
        <w:jc w:val="left"/>
        <w:rPr/>
      </w:pPr>
      <w:r>
        <w:rPr/>
        <w:t>OkyJePwuIBVsD0gql1uZbSo1MLNOptIXlFYBMZ1vRs3DyUdsThckLZX+FvZXUfdAsiPx9rkuGUGIVp</w:t>
      </w:r>
    </w:p>
    <w:p>
      <w:pPr>
        <w:pStyle w:val="PreformattedText"/>
        <w:bidi w:val="0"/>
        <w:spacing w:before="0" w:after="0"/>
        <w:jc w:val="left"/>
        <w:rPr/>
      </w:pPr>
      <w:r>
        <w:rPr/>
        <w:t>H5GnJx1LmuRmrLip/wB6+Niu8jKqzNxyy8TXo6oEb96VO0ZNiUnDjDNNw065lkkulEutDL9La7W3Uy</w:t>
      </w:r>
    </w:p>
    <w:p>
      <w:pPr>
        <w:pStyle w:val="PreformattedText"/>
        <w:bidi w:val="0"/>
        <w:spacing w:before="0" w:after="0"/>
        <w:jc w:val="left"/>
        <w:rPr/>
      </w:pPr>
      <w:r>
        <w:rPr/>
        <w:t>VG5aN3oVNxpmDrpaCTNnKiEs5Y6brK02DbAVefhKkczrUibi6sQN2nPNdap9QZXhkT1LZWPuc1zMi/</w:t>
      </w:r>
    </w:p>
    <w:p>
      <w:pPr>
        <w:pStyle w:val="PreformattedText"/>
        <w:bidi w:val="0"/>
        <w:spacing w:before="0" w:after="0"/>
        <w:jc w:val="left"/>
        <w:rPr/>
      </w:pPr>
      <w:r>
        <w:rPr/>
        <w:t>VR16FVvDV9fH81JmKS5hcMdORUI3Z2zXI9ywhLF1F+uParal9VdKr3jEfl9RGOWaKv8AVMW7jVJkgh</w:t>
      </w:r>
    </w:p>
    <w:p>
      <w:pPr>
        <w:pStyle w:val="PreformattedText"/>
        <w:bidi w:val="0"/>
        <w:spacing w:before="0" w:after="0"/>
        <w:jc w:val="left"/>
        <w:rPr/>
      </w:pPr>
      <w:r>
        <w:rPr/>
        <w:t>WeZ8OErVONhgMPHxz2qLS7uqXK8aOn7ku6rnEoGa8pJJmGZw5ieK1XdUkfDGp8V1smUk17WUtzXae7</w:t>
      </w:r>
    </w:p>
    <w:p>
      <w:pPr>
        <w:pStyle w:val="PreformattedText"/>
        <w:bidi w:val="0"/>
        <w:spacing w:before="0" w:after="0"/>
        <w:jc w:val="left"/>
        <w:rPr/>
      </w:pPr>
      <w:r>
        <w:rPr/>
        <w:t>4qD7XLA1eryitcvWql+lQlU2bzQWZ1exDBXgtL2+QlDTzpHHyclwRwKkk0HG2Plq76ggeQr3oVkTnV</w:t>
      </w:r>
    </w:p>
    <w:p>
      <w:pPr>
        <w:pStyle w:val="PreformattedText"/>
        <w:bidi w:val="0"/>
        <w:spacing w:before="0" w:after="0"/>
        <w:jc w:val="left"/>
        <w:rPr/>
      </w:pPr>
      <w:r>
        <w:rPr/>
        <w:t>ra73it3mRVbww2bM+dSg0shWkqqkqCba7uo5aitvoiZXK9uqtalDf4jg441uMeP4a9BNeHJPZ7UsN/</w:t>
      </w:r>
    </w:p>
    <w:p>
      <w:pPr>
        <w:pStyle w:val="PreformattedText"/>
        <w:bidi w:val="0"/>
        <w:spacing w:before="0" w:after="0"/>
        <w:jc w:val="left"/>
        <w:rPr/>
      </w:pPr>
      <w:r>
        <w:rPr/>
        <w:t>kI52svC09XjY5HMhBTlw6qjpIp14qaRUySoDAKsuXpTS2vZ4rd5s65QnBSkmTFSYjS3UZO7ZsSum8c</w:t>
      </w:r>
    </w:p>
    <w:p>
      <w:pPr>
        <w:pStyle w:val="PreformattedText"/>
        <w:bidi w:val="0"/>
        <w:spacing w:before="0" w:after="0"/>
        <w:jc w:val="left"/>
        <w:rPr/>
      </w:pPr>
      <w:r>
        <w:rPr/>
        <w:t>1u31CG6A8dEv0XFwpYjZYYKctez6itzIjRVvpGsyQ1I0/iCmThXlydBNwM1j5ct0aGXUWSQsvapsm7</w:t>
      </w:r>
    </w:p>
    <w:p>
      <w:pPr>
        <w:pStyle w:val="PreformattedText"/>
        <w:bidi w:val="0"/>
        <w:spacing w:before="0" w:after="0"/>
        <w:jc w:val="left"/>
        <w:rPr/>
      </w:pPr>
      <w:r>
        <w:rPr/>
        <w:t>GzXadVNN3epWEzFdDdMnvKatrWulNJz5dIbP3NGtYW4uUEsfG2YXaeny9W3x/EVuHme1yTdydE5e/Y</w:t>
      </w:r>
    </w:p>
    <w:p>
      <w:pPr>
        <w:pStyle w:val="PreformattedText"/>
        <w:bidi w:val="0"/>
        <w:spacing w:before="0" w:after="0"/>
        <w:jc w:val="left"/>
        <w:rPr/>
      </w:pPr>
      <w:r>
        <w:rPr/>
        <w:t>kn4+CNOQuBJNcj6dXKn7urUzDMEwyyqIbrrEXe3mPNunh6oSQkwTZbPcWGna6Gm54fZ8WqBkrrdi9T</w:t>
      </w:r>
    </w:p>
    <w:p>
      <w:pPr>
        <w:pStyle w:val="PreformattedText"/>
        <w:bidi w:val="0"/>
        <w:spacing w:before="0" w:after="0"/>
        <w:jc w:val="left"/>
        <w:rPr/>
      </w:pPr>
      <w:r>
        <w:rPr/>
        <w:t>cYJKN0nkIrFWrVn53kJTFYjkRfo6tZVWvS7lllgZn70svdsH26soy1BTpHBCd9JvJarne5rt1e74t6</w:t>
      </w:r>
    </w:p>
    <w:p>
      <w:pPr>
        <w:pStyle w:val="PreformattedText"/>
        <w:bidi w:val="0"/>
        <w:spacing w:before="0" w:after="0"/>
        <w:jc w:val="left"/>
        <w:rPr/>
      </w:pPr>
      <w:r>
        <w:rPr/>
        <w:t>LmsAcLPCWFdLbBqHZtuYQHMJpvR8RrRxRJJdsJNFW9K1KSlYrMEtdaPM2pGkuqDcsEIQsxk70zrouO</w:t>
      </w:r>
    </w:p>
    <w:p>
      <w:pPr>
        <w:pStyle w:val="PreformattedText"/>
        <w:bidi w:val="0"/>
        <w:spacing w:before="0" w:after="0"/>
        <w:jc w:val="left"/>
        <w:rPr/>
      </w:pPr>
      <w:r>
        <w:rPr/>
        <w:t>lMJj9EyTrmPh2o2lAN/lO9bq0rx3oEBJPSU5WmW/OFuTN2bZxpkD4t3hDbfmoy8x6YLWLLyXYhSsI/</w:t>
      </w:r>
    </w:p>
    <w:p>
      <w:pPr>
        <w:pStyle w:val="PreformattedText"/>
        <w:bidi w:val="0"/>
        <w:spacing w:before="0" w:after="0"/>
        <w:jc w:val="left"/>
        <w:rPr/>
      </w:pPr>
      <w:r>
        <w:rPr/>
        <w:t>MvOIXu1ezEscHGV1iS0kgkIOSjyK8kyae3pk8ibiMLNIWrLbqZmO7u6aBdO7bpu1GGoqtInlDpU7LK</w:t>
      </w:r>
    </w:p>
    <w:p>
      <w:pPr>
        <w:pStyle w:val="PreformattedText"/>
        <w:bidi w:val="0"/>
        <w:spacing w:before="0" w:after="0"/>
        <w:jc w:val="left"/>
        <w:rPr/>
      </w:pPr>
      <w:r>
        <w:rPr/>
        <w:t>WnvNzXevhEeikpy1mBSCxNiaLWeXmOSaNI3dWPZQKmqvPM7HJTHtH7bLqjQVa1Ax1Z0d932tMOd2Qg</w:t>
      </w:r>
    </w:p>
    <w:p>
      <w:pPr>
        <w:pStyle w:val="PreformattedText"/>
        <w:bidi w:val="0"/>
        <w:spacing w:before="0" w:after="0"/>
        <w:jc w:val="left"/>
        <w:rPr/>
      </w:pPr>
      <w:r>
        <w:rPr/>
        <w:t>K5pXtCcsR6WD2iD6a7FHOnfhC8bSjVLA7lqJUgkk3eue5k6EMpYbIwyOs85GAdCplqw1aUFvn2oZhX</w:t>
      </w:r>
    </w:p>
    <w:p>
      <w:pPr>
        <w:pStyle w:val="PreformattedText"/>
        <w:bidi w:val="0"/>
        <w:spacing w:before="0" w:after="0"/>
        <w:jc w:val="left"/>
        <w:rPr/>
      </w:pPr>
      <w:r>
        <w:rPr/>
        <w:t>WdNClgz1pvMTu80RfkJEQvvyLO6whGFi7BCgMaSCNhBWi0rQezHgt5bUn3eMM1EWWwZjp7WjeFtmuQ</w:t>
      </w:r>
    </w:p>
    <w:p>
      <w:pPr>
        <w:pStyle w:val="PreformattedText"/>
        <w:bidi w:val="0"/>
        <w:spacing w:before="0" w:after="0"/>
        <w:jc w:val="left"/>
        <w:rPr/>
      </w:pPr>
      <w:r>
        <w:rPr/>
        <w:t>M2G2I6Hi27aRxSKY0cvBBaaWJwGmSVTeOkLsraYBXMf3+5c9OVmS4cHVd1LtPhZ9N0YgXUG01ZTzGi</w:t>
      </w:r>
    </w:p>
    <w:p>
      <w:pPr>
        <w:pStyle w:val="PreformattedText"/>
        <w:bidi w:val="0"/>
        <w:spacing w:before="0" w:after="0"/>
        <w:jc w:val="left"/>
        <w:rPr/>
      </w:pPr>
      <w:r>
        <w:rPr/>
        <w:t>93l1f3hv7Ub3cpAxQNOVDRdyVozA2igQnRFSdGIJGpGwPhs9ZgLpyggsM/0+HLehudj3Pll5zgV3zV</w:t>
      </w:r>
    </w:p>
    <w:p>
      <w:pPr>
        <w:pStyle w:val="PreformattedText"/>
        <w:bidi w:val="0"/>
        <w:spacing w:before="0" w:after="0"/>
        <w:jc w:val="left"/>
        <w:rPr/>
      </w:pPr>
      <w:r>
        <w:rPr/>
        <w:t>RwZUZeMeNi86RwKRPonYjT3zKG2b+paT/D0oseqVrLW6rjku9bDGtuYAlheuz1Rs0bGMLjEhAP2iRH</w:t>
      </w:r>
    </w:p>
    <w:p>
      <w:pPr>
        <w:pStyle w:val="PreformattedText"/>
        <w:bidi w:val="0"/>
        <w:spacing w:before="0" w:after="0"/>
        <w:jc w:val="left"/>
        <w:rPr/>
      </w:pPr>
      <w:r>
        <w:rPr/>
        <w:t>aQ481IV8gksFBzhmbbXpDBlGaw1ChIzzh1RKycWIWjui5bsLZg0aKtG9IpMAZFVT25O7qVZdgP5h3W</w:t>
      </w:r>
    </w:p>
    <w:p>
      <w:pPr>
        <w:pStyle w:val="PreformattedText"/>
        <w:bidi w:val="0"/>
        <w:spacing w:before="0" w:after="0"/>
        <w:jc w:val="left"/>
        <w:rPr/>
      </w:pPr>
      <w:r>
        <w:rPr/>
        <w:t>Tq5YdwqU01rvUJ9ULmstGa7Uot70SMGUczBPM7RvHHJu8SwGOu0dGRCwdQvZhb27MuZVZmbzIx16s1</w:t>
      </w:r>
    </w:p>
    <w:p>
      <w:pPr>
        <w:pStyle w:val="PreformattedText"/>
        <w:bidi w:val="0"/>
        <w:spacing w:before="0" w:after="0"/>
        <w:jc w:val="left"/>
        <w:rPr/>
      </w:pPr>
      <w:r>
        <w:rPr/>
        <w:t>2XFyrlNVU71unLlPd/FGFFLYd7SNTL+rj6f1RGZ5HFZjl7VfKMWdvqY8FgY0WfHdiB2b3L8r9346wF</w:t>
      </w:r>
    </w:p>
    <w:p>
      <w:pPr>
        <w:pStyle w:val="PreformattedText"/>
        <w:bidi w:val="0"/>
        <w:spacing w:before="0" w:after="0"/>
        <w:jc w:val="left"/>
        <w:rPr/>
      </w:pPr>
      <w:r>
        <w:rPr/>
        <w:t>msYrqT61z8W8sdCtpUZE/Z/TpiVcTA1niZ+3CGBad2Vor96RRJSxI20bIsz7LEhx7f2RCnt73XUlI5</w:t>
      </w:r>
    </w:p>
    <w:p>
      <w:pPr>
        <w:pStyle w:val="PreformattedText"/>
        <w:bidi w:val="0"/>
        <w:spacing w:before="0" w:after="0"/>
        <w:jc w:val="left"/>
        <w:rPr/>
      </w:pPr>
      <w:r>
        <w:rPr/>
        <w:t>wBYKObvG7T4t73aeEcqaCMWoBtX1qudfD90bTSMvH1O3C0kjR8nFIg4+KVIWWOuDMD9RiKcxv3NpFM</w:t>
      </w:r>
    </w:p>
    <w:p>
      <w:pPr>
        <w:pStyle w:val="PreformattedText"/>
        <w:bidi w:val="0"/>
        <w:spacing w:before="0" w:after="0"/>
        <w:jc w:val="left"/>
        <w:rPr/>
      </w:pPr>
      <w:r>
        <w:rPr/>
        <w:t>pPvI37SKKuWkoqjPVlb5/q5o1GUquWLU2fa/isNN50rzPCqnu9zkYGL1+NheNIpoK8gh3lJSXQNnLE</w:t>
      </w:r>
    </w:p>
    <w:p>
      <w:pPr>
        <w:pStyle w:val="PreformattedText"/>
        <w:bidi w:val="0"/>
        <w:spacing w:before="0" w:after="0"/>
        <w:jc w:val="left"/>
        <w:rPr/>
      </w:pPr>
      <w:r>
        <w:rPr/>
        <w:t>qWYJ53bpJYKAo5S29b4VgaFqtcafFDSxOBH3EjLOwHeenoodi5IxGFJw6efkM23Wae5VVq11DGrDpq</w:t>
      </w:r>
    </w:p>
    <w:p>
      <w:pPr>
        <w:pStyle w:val="PreformattedText"/>
        <w:bidi w:val="0"/>
        <w:spacing w:before="0" w:after="0"/>
        <w:jc w:val="left"/>
        <w:rPr/>
      </w:pPr>
      <w:r>
        <w:rPr/>
        <w:t>JC8I2737TVooSUMv1DRxqZZ/sEcMcr+1fpQxZgufubb+XrI7FzUbFh1psq2bQtHCihGkyqSsFOzRuE</w:t>
      </w:r>
    </w:p>
    <w:p>
      <w:pPr>
        <w:pStyle w:val="PreformattedText"/>
        <w:bidi w:val="0"/>
        <w:spacing w:before="0" w:after="0"/>
        <w:jc w:val="left"/>
        <w:rPr/>
      </w:pPr>
      <w:r>
        <w:rPr/>
        <w:t>VlOAsgbBclcEAE/y9EqCgJ0BjC2JHCpjZQu/00BWRFPndIXUNuAWWRj9xA+AM4GOgJWtqnKsWKmlds</w:t>
      </w:r>
    </w:p>
    <w:p>
      <w:pPr>
        <w:pStyle w:val="PreformattedText"/>
        <w:bidi w:val="0"/>
        <w:spacing w:before="0" w:after="0"/>
        <w:jc w:val="left"/>
        <w:rPr/>
      </w:pPr>
      <w:r>
        <w:rPr/>
        <w:t>ST0q5j9d/p/MBrp649NyBVIwp/jVPYkqPOFVfxj/m6phXOuTBohICOD2R+nrkAJZ7HkuJdlIdUZEK7</w:t>
      </w:r>
    </w:p>
    <w:p>
      <w:pPr>
        <w:pStyle w:val="PreformattedText"/>
        <w:bidi w:val="0"/>
        <w:spacing w:before="0" w:after="0"/>
        <w:jc w:val="left"/>
        <w:rPr/>
      </w:pPr>
      <w:r>
        <w:rPr/>
        <w:t>NFHvj3rv5Gxwuo64kYOB7f4f7w2tWjdgdVkLhcHQlXT7UEeX+UxnH5LbK3UiZ1qSF98AywEOfdKE1J</w:t>
      </w:r>
    </w:p>
    <w:p>
      <w:pPr>
        <w:pStyle w:val="PreformattedText"/>
        <w:bidi w:val="0"/>
        <w:spacing w:before="0" w:after="0"/>
        <w:jc w:val="left"/>
        <w:rPr/>
      </w:pPr>
      <w:r>
        <w:rPr/>
        <w:t>EsgMqhR94kZj742PgYxknoSKKTXh5pFkW8c4CeExu0oUx4jiI3DPhsk4lAPvUpklRjw3+/VEUAAHn0</w:t>
      </w:r>
    </w:p>
    <w:p>
      <w:pPr>
        <w:pStyle w:val="PreformattedText"/>
        <w:bidi w:val="0"/>
        <w:spacing w:before="0" w:after="0"/>
        <w:jc w:val="left"/>
        <w:rPr/>
      </w:pPr>
      <w:r>
        <w:rPr/>
        <w:t>xW8wFtSu60JyJJ25HVQ2AB5jDEx9zdjsxOVIX5Azjx4x1CooDQsVH4uXTFClcxWHBZyrDbR11JDyQs</w:t>
      </w:r>
    </w:p>
    <w:p>
      <w:pPr>
        <w:pStyle w:val="PreformattedText"/>
        <w:bidi w:val="0"/>
        <w:spacing w:before="0" w:after="0"/>
        <w:jc w:val="left"/>
        <w:rPr/>
      </w:pPr>
      <w:r>
        <w:rPr/>
        <w:t>q+Y2YEqr4KKe3gYALdCd2tbVJiZ0IBpC8dmUKe6JUYeW2Vh7tR7gVf78tkjz4+Ol0AJrs/dEg8XEIj</w:t>
      </w:r>
    </w:p>
    <w:p>
      <w:pPr>
        <w:pStyle w:val="PreformattedText"/>
        <w:bidi w:val="0"/>
        <w:spacing w:before="0" w:after="0"/>
        <w:jc w:val="left"/>
        <w:rPr/>
      </w:pPr>
      <w:r>
        <w:rPr/>
        <w:t>YlgdHSMuAUk7hXuESDAjkyoI/pr/AL9XFCtBXbGz3CgUKCco6SKza6ZAJZtMrkqMkD7/ALvDdSLi5f</w:t>
      </w:r>
    </w:p>
    <w:p>
      <w:pPr>
        <w:pStyle w:val="PreformattedText"/>
        <w:bidi w:val="0"/>
        <w:spacing w:before="0" w:after="0"/>
        <w:jc w:val="left"/>
        <w:rPr/>
      </w:pPr>
      <w:r>
        <w:rPr/>
        <w:t>8Ate/1D/7t/wBh319w0U3bs+u/VXof0hAqf3slWblP4pfQkMDIgr0j8D3D5+OvQOwmAqouMJ6PRhiL</w:t>
      </w:r>
    </w:p>
    <w:p>
      <w:pPr>
        <w:pStyle w:val="PreformattedText"/>
        <w:bidi w:val="0"/>
        <w:spacing w:before="0" w:after="0"/>
        <w:jc w:val="left"/>
        <w:rPr/>
      </w:pPr>
      <w:r>
        <w:rPr/>
        <w:t>qG1Q0fkSlryxqJo5MPLBLHIwZEeIPLqilX+Bhc5B8dR1ICmubD90dcUrQi6BStaDHfbfJCv2TA2xKk</w:t>
      </w:r>
    </w:p>
    <w:p>
      <w:pPr>
        <w:pStyle w:val="PreformattedText"/>
        <w:bidi w:val="0"/>
        <w:spacing w:before="0" w:after="0"/>
        <w:jc w:val="left"/>
        <w:rPr/>
      </w:pPr>
      <w:r>
        <w:rPr/>
        <w:t>I6yyjVGLahwiMQVzt9vQoqrtFCOyGPecl/d/CMC3GgeSGkxkfNKhJYPccTs378+ygbME8AgAePb0yX</w:t>
      </w:r>
    </w:p>
    <w:p>
      <w:pPr>
        <w:pStyle w:val="PreformattedText"/>
        <w:bidi w:val="0"/>
        <w:spacing w:before="0" w:after="0"/>
        <w:jc w:val="left"/>
        <w:rPr/>
      </w:pPr>
      <w:r>
        <w:rPr/>
        <w:t>MXUUlZtoQ+I7WhLowtDzMl1Pb3eAhFLE52hqRxoWaLjqepAXXYfU2pmYEtKw28j7fnpiTHBoi66WL+</w:t>
      </w:r>
    </w:p>
    <w:p>
      <w:pPr>
        <w:pStyle w:val="PreformattedText"/>
        <w:bidi w:val="0"/>
        <w:spacing w:before="0" w:after="0"/>
        <w:jc w:val="left"/>
        <w:rPr/>
      </w:pPr>
      <w:r>
        <w:rPr/>
        <w:t>4+1EtQa5mzeaNp7luVuxCxj7Y7Sus9SJMJ4VVlkVmZFzIQCfBb+bomxE526tWtX4fzirJaKztVrtR3</w:t>
      </w:r>
    </w:p>
    <w:p>
      <w:pPr>
        <w:pStyle w:val="PreformattedText"/>
        <w:bidi w:val="0"/>
        <w:spacing w:before="0" w:after="0"/>
        <w:jc w:val="left"/>
        <w:rPr/>
      </w:pPr>
      <w:r>
        <w:rPr/>
        <w:t>mbP0QJJLdcNGtplUhFKpZnmMrNkOGFeMBSAVyvlcN/zdJmdawsMwt7JLQyWJTagmY9FsbJx0zPGCpB</w:t>
      </w:r>
    </w:p>
    <w:p>
      <w:pPr>
        <w:pStyle w:val="PreformattedText"/>
        <w:bidi w:val="0"/>
        <w:spacing w:before="0" w:after="0"/>
        <w:jc w:val="left"/>
        <w:rPr/>
      </w:pPr>
      <w:r>
        <w:rPr/>
        <w:t>8u6fTQ1RqAWyXtt7sHXHjJPx0PVa0DnUPh/VDC9ZbODop2XKzQ7tVKRqomk7abvmXm60bsol2PsqqM</w:t>
      </w:r>
    </w:p>
    <w:p>
      <w:pPr>
        <w:pStyle w:val="PreformattedText"/>
        <w:bidi w:val="0"/>
        <w:spacing w:before="0" w:after="0"/>
        <w:jc w:val="left"/>
        <w:rPr/>
      </w:pPr>
      <w:r>
        <w:rPr/>
        <w:t>E6MSR4b7k1UJ1rGHljbMAA1apv8ATGIznz0nLup/VCBr1NLLizCpjrSaD6q1ZmWP9lNCJU7bRF2w2M</w:t>
      </w:r>
    </w:p>
    <w:p>
      <w:pPr>
        <w:pStyle w:val="PreformattedText"/>
        <w:bidi w:val="0"/>
        <w:spacing w:before="0" w:after="0"/>
        <w:jc w:val="left"/>
        <w:rPr/>
      </w:pPr>
      <w:r>
        <w:rPr/>
        <w:t>MO5hNmK9WZeGKTTetbW4sW0+vTn4YK6czICprUcq2+12wgn0ST8MjWZGCksUXIKEhtFxGQHc5wMH4w</w:t>
      </w:r>
    </w:p>
    <w:p>
      <w:pPr>
        <w:pStyle w:val="PreformattedText"/>
        <w:bidi w:val="0"/>
        <w:spacing w:before="0" w:after="0"/>
        <w:jc w:val="left"/>
        <w:rPr/>
      </w:pPr>
      <w:r>
        <w:rPr/>
        <w:t>h9meoDID4CrECUM/fu+fripiz3l4sogLTN2PoLHHrBzesW20gSMsHZlRlffyANiZ0XJ/mPuXWJG2sT</w:t>
      </w:r>
    </w:p>
    <w:p>
      <w:pPr>
        <w:pStyle w:val="PreformattedText"/>
        <w:bidi w:val="0"/>
        <w:spacing w:before="0" w:after="0"/>
        <w:jc w:val="left"/>
        <w:rPr/>
      </w:pPr>
      <w:r>
        <w:rPr/>
        <w:t>pATHWSyxY1B1bv++q7e+GKZJxfBVa20avX/wAfN0fLdrR1amgZN4cKXufR9xxMNp9VRnlACqu4wML7</w:t>
      </w:r>
    </w:p>
    <w:p>
      <w:pPr>
        <w:pStyle w:val="PreformattedText"/>
        <w:bidi w:val="0"/>
        <w:spacing w:before="0" w:after="0"/>
        <w:jc w:val="left"/>
        <w:rPr/>
      </w:pPr>
      <w:r>
        <w:rPr/>
        <w:t>F9mzLXES1ky1sNadtKlvvhhlzXmTKuKXacq6abvh70aDkIX3PbjchRGY57HIWssFjPcVUUKDk/A8Kf</w:t>
      </w:r>
    </w:p>
    <w:p>
      <w:pPr>
        <w:pStyle w:val="PreformattedText"/>
        <w:bidi w:val="0"/>
        <w:spacing w:before="0" w:after="0"/>
        <w:jc w:val="left"/>
        <w:rPr/>
      </w:pPr>
      <w:r>
        <w:rPr/>
        <w:t>H8ydCJyg1WQKnvEmDMt9hmU9VBCS8iyyxNFVqthxjFCzLuCnljHO4Ex1Ofd5JfOfd1RnzOtylKufdb</w:t>
      </w:r>
    </w:p>
    <w:p>
      <w:pPr>
        <w:pStyle w:val="PreformattedText"/>
        <w:bidi w:val="0"/>
        <w:spacing w:before="0" w:after="0"/>
        <w:jc w:val="left"/>
        <w:rPr/>
      </w:pPr>
      <w:r>
        <w:rPr/>
        <w:t>937vag0lqJJQuebP+8Lx27MciNHTZU2iKoeJrAMxWMn3Su3gHYoSdSR7/uKqTT8QXU2hRt0qFiwstZ</w:t>
      </w:r>
    </w:p>
    <w:p>
      <w:pPr>
        <w:pStyle w:val="PreformattedText"/>
        <w:bidi w:val="0"/>
        <w:spacing w:before="0" w:after="0"/>
        <w:jc w:val="left"/>
        <w:rPr/>
      </w:pPr>
      <w:r>
        <w:rPr/>
        <w:t>bL1l+Xer98a9/kXcq03ZCqCy/U14EyRB8fQRglBnzk5z8YYN1OtxdSDMtFO8v7YQySCaBLj4h/VBEJ</w:t>
      </w:r>
    </w:p>
    <w:p>
      <w:pPr>
        <w:pStyle w:val="PreformattedText"/>
        <w:bidi w:val="0"/>
        <w:spacing w:before="0" w:after="0"/>
        <w:jc w:val="left"/>
        <w:rPr/>
      </w:pPr>
      <w:r>
        <w:rPr/>
        <w:t>tKwRbYeR600hKSTiZi0TnULKxRPaDu7ZCBSfJRdhCzsx1txZa5M0VSVUEyhSqrur2+j8oREbt6dj7l</w:t>
      </w:r>
    </w:p>
    <w:p>
      <w:pPr>
        <w:pStyle w:val="PreformattedText"/>
        <w:bidi w:val="0"/>
        <w:spacing w:before="0" w:after="0"/>
        <w:jc w:val="left"/>
        <w:rPr/>
      </w:pPr>
      <w:r>
        <w:rPr/>
        <w:t>qTVrEwEYkC/EhYEQPl1Tcqe2xLHVpPsVOhMp/mKEzM7qb37fPehgI+ePlyrq8+eWCb1dEt8WTY1hle</w:t>
      </w:r>
    </w:p>
    <w:p>
      <w:pPr>
        <w:pStyle w:val="PreformattedText"/>
        <w:bidi w:val="0"/>
        <w:spacing w:before="0" w:after="0"/>
        <w:jc w:val="left"/>
        <w:rPr/>
      </w:pPr>
      <w:r>
        <w:rPr/>
        <w:t>o28tyZoiGA94nQFnjKowR1OZmVlQLF2utRlyhiMFWYKMRXeb3+K78XsxnRnaTiNBrQ739PmixpWgrj</w:t>
      </w:r>
    </w:p>
    <w:p>
      <w:pPr>
        <w:pStyle w:val="PreformattedText"/>
        <w:bidi w:val="0"/>
        <w:spacing w:before="0" w:after="0"/>
        <w:jc w:val="left"/>
        <w:rPr/>
      </w:pPr>
      <w:r>
        <w:rPr/>
        <w:t>lLSo8aZp2oocou66xyIx7kjaU7IMchNnJEf7vbBfs9CJaHFTiDnRrtPZ+n2vswVXOHlZZrS7/H+X1x</w:t>
      </w:r>
    </w:p>
    <w:p>
      <w:pPr>
        <w:pStyle w:val="PreformattedText"/>
        <w:bidi w:val="0"/>
        <w:spacing w:before="0" w:after="0"/>
        <w:jc w:val="left"/>
        <w:rPr/>
      </w:pPr>
      <w:r>
        <w:rPr/>
        <w:t>pEtRDgyzGLV0QS8o+4LLSPvWFCUjUFfj+eL25EHutUkVNVu+M+Gmzz9mLYzRQg22bdKt3t2CDDRaSu</w:t>
      </w:r>
    </w:p>
    <w:p>
      <w:pPr>
        <w:pStyle w:val="PreformattedText"/>
        <w:bidi w:val="0"/>
        <w:spacing w:before="0" w:after="0"/>
        <w:jc w:val="left"/>
        <w:rPr/>
      </w:pPr>
      <w:r>
        <w:rPr/>
        <w:t>oEPdZ8SFP4pJEkgntqSIgu+uiRDtn+WRIs92abWpiyAyjqs/fbdq5YtPnBDMWtX02r2QC0ULB5Y0j3</w:t>
      </w:r>
    </w:p>
    <w:p>
      <w:pPr>
        <w:pStyle w:val="PreformattedText"/>
        <w:bidi w:val="0"/>
        <w:spacing w:before="0" w:after="0"/>
        <w:jc w:val="left"/>
        <w:rPr/>
      </w:pPr>
      <w:r>
        <w:rPr/>
        <w:t>7UtjTW3aOYaySS+9vaXOWCyAjtP3X+yKLpCCU7EGVnax4ndty9puDcI0MXtUl9NV/FCiVYIZ7Eb0Q7</w:t>
      </w:r>
    </w:p>
    <w:p>
      <w:pPr>
        <w:pStyle w:val="PreformattedText"/>
        <w:bidi w:val="0"/>
        <w:spacing w:before="0" w:after="0"/>
        <w:jc w:val="left"/>
        <w:rPr/>
      </w:pPr>
      <w:r>
        <w:rPr/>
        <w:t>rIAzTcXKrRI1qvXQJTMmHVopITpgl17Vb73kPV0VWNssKCeynHsiVZpYYHVTznyw9UTCrQueLE28lI</w:t>
      </w:r>
    </w:p>
    <w:p>
      <w:pPr>
        <w:pStyle w:val="PreformattedText"/>
        <w:bidi w:val="0"/>
        <w:spacing w:before="0" w:after="0"/>
        <w:jc w:val="left"/>
        <w:rPr/>
      </w:pPr>
      <w:r>
        <w:rPr/>
        <w:t>Rp/CIp8925ajDuI5wZ3a6ihyv/vky9rAgg865DSzRWw4mXUttQXarrV+19o+gRgxKTAK9faFBZtdu7</w:t>
      </w:r>
    </w:p>
    <w:p>
      <w:pPr>
        <w:pStyle w:val="PreformattedText"/>
        <w:bidi w:val="0"/>
        <w:spacing w:before="0" w:after="0"/>
        <w:jc w:val="left"/>
        <w:rPr/>
      </w:pPr>
      <w:r>
        <w:rPr/>
        <w:t>S67h/QvtRPOIr0nPDzScfDEjPwVYl+HuyLJ/EbV97Be5SmY2ou7FIsowZeWn0hi/4euy9dGXIwTWF8</w:t>
      </w:r>
    </w:p>
    <w:p>
      <w:pPr>
        <w:pStyle w:val="PreformattedText"/>
        <w:bidi w:val="0"/>
        <w:spacing w:before="0" w:after="0"/>
        <w:jc w:val="left"/>
        <w:rPr/>
      </w:pPr>
      <w:r>
        <w:rPr/>
        <w:t>GNNq6R3qsRvZEW5drehYwPPxcsTSmJC/6pzfu22rbbxu9SL4mjHrBY7npv0zerwXolqW3hSR+PtNGt</w:t>
      </w:r>
    </w:p>
    <w:p>
      <w:pPr>
        <w:pStyle w:val="PreformattedText"/>
        <w:bidi w:val="0"/>
        <w:spacing w:before="0" w:after="0"/>
        <w:jc w:val="left"/>
        <w:rPr/>
      </w:pPr>
      <w:r>
        <w:rPr/>
        <w:t>a1MzS1K1u2TLfuoqMlmVya1Z9KVXWKJuhxUuXLXouakt1LaOAVlatbeY27tW1XbuSrD5DlxjaOsxVH</w:t>
      </w:r>
    </w:p>
    <w:p>
      <w:pPr>
        <w:pStyle w:val="PreformattedText"/>
        <w:bidi w:val="0"/>
        <w:spacing w:before="0" w:after="0"/>
        <w:jc w:val="left"/>
        <w:rPr/>
      </w:pPr>
      <w:r>
        <w:rPr/>
        <w:t>xKV2+EDmChfXvRzBblq1jaqOO6OPvW1Rx3P3Klg9+uyuyjdUyyNsuWWPZfaw68/OCSxMW24yZmne3f</w:t>
      </w:r>
    </w:p>
    <w:p>
      <w:pPr>
        <w:pStyle w:val="PreformattedText"/>
        <w:bidi w:val="0"/>
        <w:spacing w:before="0" w:after="0"/>
        <w:jc w:val="left"/>
        <w:rPr/>
      </w:pPr>
      <w:r>
        <w:rPr/>
        <w:t>fHSlXTCrbqzFX7XMIfIrU/8USPtLD9RGAWIERBkjDIxRCcSKTkY8Y2P461GfNOLISXb1iW9m8sI6uX</w:t>
      </w:r>
    </w:p>
    <w:p>
      <w:pPr>
        <w:pStyle w:val="PreformattedText"/>
        <w:bidi w:val="0"/>
        <w:spacing w:before="0" w:after="0"/>
        <w:jc w:val="left"/>
        <w:rPr/>
      </w:pPr>
      <w:r>
        <w:rPr/>
        <w:t>83qxutb90KVRO8M1aYqcXmRFlWUqkr1nJMUcfmSZhGpIYFde2vtLHpMmW7SpgZgpV+bVy8qrGpjLT6</w:t>
      </w:r>
    </w:p>
    <w:p>
      <w:pPr>
        <w:pStyle w:val="PreformattedText"/>
        <w:bidi w:val="0"/>
        <w:spacing w:before="0" w:after="0"/>
        <w:jc w:val="left"/>
        <w:rPr/>
      </w:pPr>
      <w:r>
        <w:rPr/>
        <w:t>SWorQaokPHpEXYGS2kaxCSNqsNbiY5ZFnoFgTJI0jYDQiMpswPbY+0u3TJUqVlVmr8KcV5ozTJs0HK</w:t>
      </w:r>
    </w:p>
    <w:p>
      <w:pPr>
        <w:pStyle w:val="PreformattedText"/>
        <w:bidi w:val="0"/>
        <w:spacing w:before="0" w:after="0"/>
        <w:jc w:val="left"/>
        <w:rPr/>
      </w:pPr>
      <w:r>
        <w:rPr/>
        <w:t>2viq3KYd4v4cBpJWq2DC0UWZp+U5UxyfU3ao9yFE7WyVzsoLSD6dP/ivlzpIlymYSkmFdt1x1XMNvw</w:t>
      </w:r>
    </w:p>
    <w:p>
      <w:pPr>
        <w:pStyle w:val="PreformattedText"/>
        <w:bidi w:val="0"/>
        <w:spacing w:before="0" w:after="0"/>
        <w:jc w:val="left"/>
        <w:rPr/>
      </w:pPr>
      <w:r>
        <w:rPr/>
        <w:t>3VXww6TNmzJyqzhRUDUqjgOH8If/rLMcEywQxcbW+ksF63H1KfFV4603CQ2nLSXN7EO4hye1tvGXdP</w:t>
      </w:r>
    </w:p>
    <w:p>
      <w:pPr>
        <w:pStyle w:val="PreformattedText"/>
        <w:bidi w:val="0"/>
        <w:spacing w:before="0" w:after="0"/>
        <w:jc w:val="left"/>
        <w:rPr/>
      </w:pPr>
      <w:r>
        <w:rPr/>
        <w:t>/e8dMws4tIeWtoS5q2qEXdVm9Ju7v84Xiresq4u0jUdTb5XSoy9X4oWgvSyuK86fxD6VbSQxWY7PMG</w:t>
      </w:r>
    </w:p>
    <w:p>
      <w:pPr>
        <w:pStyle w:val="PreformattedText"/>
        <w:bidi w:val="0"/>
        <w:spacing w:before="0" w:after="0"/>
        <w:jc w:val="left"/>
        <w:rPr/>
      </w:pPr>
      <w:r>
        <w:rPr/>
        <w:t>rHFz9O6zpRqSJHFaeKawGYlojC0zwgPKup4d2LOpTrBVV3b92bwz0+k6jbpG2F4wIFRg+la26qA3pz</w:t>
      </w:r>
    </w:p>
    <w:p>
      <w:pPr>
        <w:pStyle w:val="PreformattedText"/>
        <w:bidi w:val="0"/>
        <w:spacing w:before="0" w:after="0"/>
        <w:jc w:val="left"/>
        <w:rPr/>
      </w:pPr>
      <w:r>
        <w:rPr/>
        <w:t>d70bNW3ZEh4aeXjrPFSaclW7l6gEmSXjuJlhZPV/JrsqsjHvjWZdtmRDGzM3apoG0rMKTZYK2lbLbj</w:t>
      </w:r>
    </w:p>
    <w:p>
      <w:pPr>
        <w:pStyle w:val="PreformattedText"/>
        <w:bidi w:val="0"/>
        <w:spacing w:before="0" w:after="0"/>
        <w:jc w:val="left"/>
        <w:rPr/>
      </w:pPr>
      <w:r>
        <w:rPr/>
        <w:t>TMO+9bvemMxltNlTgaMlH4XV0J+cPHH2YTLxkTzca1SIenhLDf5LlLcMnb5bna0TdyjGv/AAYhm/bQ</w:t>
      </w:r>
    </w:p>
    <w:p>
      <w:pPr>
        <w:pStyle w:val="PreformattedText"/>
        <w:bidi w:val="0"/>
        <w:spacing w:before="0" w:after="0"/>
        <w:jc w:val="left"/>
        <w:rPr/>
      </w:pPr>
      <w:r>
        <w:rPr/>
        <w:t>+XhuYl/4i540SnVuoIC0+j0WMytv1ybT7NdNbR3ohlgGe1SW+l7qtuo3xf38Mb0/4gvqvkaos2VsvX</w:t>
      </w:r>
    </w:p>
    <w:p>
      <w:pPr>
        <w:pStyle w:val="PreformattedText"/>
        <w:bidi w:val="0"/>
        <w:spacing w:before="0" w:after="0"/>
        <w:jc w:val="left"/>
        <w:rPr/>
      </w:pPr>
      <w:r>
        <w:rPr/>
        <w:t>jqRpLb4SmJrFSvusU6xI0VizFMiiGNQtao0KKS0VR9hkhR0jiSZrVYZXOisdO9kNVveytpp3YXiLDK</w:t>
      </w:r>
    </w:p>
    <w:p>
      <w:pPr>
        <w:pStyle w:val="PreformattedText"/>
        <w:bidi w:val="0"/>
        <w:spacing w:before="0" w:after="0"/>
        <w:jc w:val="left"/>
        <w:rPr/>
      </w:pPr>
      <w:r>
        <w:rPr/>
        <w:t>lkyQzV4Kx+HVu/xhq4t6X8Q5VGsV3BjebZ7vqLkIJRNVObIkjjDCj2jJmWcd2dJS1cCa0NVYRkafi7</w:t>
      </w:r>
    </w:p>
    <w:p>
      <w:pPr>
        <w:pStyle w:val="PreformattedText"/>
        <w:bidi w:val="0"/>
        <w:spacing w:before="0" w:after="0"/>
        <w:jc w:val="left"/>
        <w:rPr/>
      </w:pPr>
      <w:r>
        <w:rPr/>
        <w:t>SGWnMsybb6/wBOebV9LReJaiYRjcpY6txbf1Vb2d3jGtGsx5bmIYKLNNXkzLW/7uO0UDvJXMUfZszO</w:t>
      </w:r>
    </w:p>
    <w:p>
      <w:pPr>
        <w:pStyle w:val="PreformattedText"/>
        <w:bidi w:val="0"/>
        <w:spacing w:before="0" w:after="0"/>
        <w:jc w:val="left"/>
        <w:rPr/>
      </w:pPr>
      <w:r>
        <w:rPr/>
        <w:t>ld2da6LRXaPurXjkfSGbosAn02MtRgVP/wAK/Ddc2XhVdLdumLxoDS8NMW5hy/Sn2eH6t7b3oRruRV</w:t>
      </w:r>
    </w:p>
    <w:p>
      <w:pPr>
        <w:pStyle w:val="PreformattedText"/>
        <w:bidi w:val="0"/>
        <w:spacing w:before="0" w:after="0"/>
        <w:jc w:val="left"/>
        <w:rPr/>
      </w:pPr>
      <w:r>
        <w:rPr/>
        <w:t>9TwutmMpV5SaQTPReJrPchnxFxcC73rEZ+q2tlzFWTuyrq8kB6VhCEldILnpLarlB3la2z82+HbF4l</w:t>
      </w:r>
    </w:p>
    <w:p>
      <w:pPr>
        <w:pStyle w:val="PreformattedText"/>
        <w:bidi w:val="0"/>
        <w:spacing w:before="0" w:after="0"/>
        <w:jc w:val="left"/>
        <w:rPr/>
      </w:pPr>
      <w:r>
        <w:rPr/>
        <w:t>gz4QkXXFVbSzUybieVu6upt7dWPrBMX1JksW4hI3qDEItcdxkpVeZ4KwhirRszraLPCEhz24X7VZtk</w:t>
      </w:r>
    </w:p>
    <w:p>
      <w:pPr>
        <w:pStyle w:val="PreformattedText"/>
        <w:bidi w:val="0"/>
        <w:spacing w:before="0" w:after="0"/>
        <w:jc w:val="left"/>
        <w:rPr/>
      </w:pPr>
      <w:r>
        <w:rPr/>
        <w:t>Sw/TOsUOTddQ1pWn/tXOi/7XegRdGNr0uDUrou/wDUw0sd3xHePxRizyFP6qUK9VwLNsqsvO8nZkJq</w:t>
      </w:r>
    </w:p>
    <w:p>
      <w:pPr>
        <w:pStyle w:val="PreformattedText"/>
        <w:bidi w:val="0"/>
        <w:spacing w:before="0" w:after="0"/>
        <w:jc w:val="left"/>
        <w:rPr/>
      </w:pPr>
      <w:r>
        <w:rPr/>
        <w:t>+tIrUW1yGLDopsT5nwUb/irzH2Q9WZiCaVVFop8ZVvpvwjVy+1ChLZkDFSrsLs7eaX3fRbqFd5tTZR</w:t>
      </w:r>
    </w:p>
    <w:p>
      <w:pPr>
        <w:pStyle w:val="PreformattedText"/>
        <w:bidi w:val="0"/>
        <w:spacing w:before="0" w:after="0"/>
        <w:jc w:val="left"/>
        <w:rPr/>
      </w:pPr>
      <w:r>
        <w:rPr/>
        <w:t>rRSXv1IFKEQ8hwUImo8fbuxlq/qfk442hr39FjGZoVhrS6xOn04TV2m6zSwxnoWBosyV6NKs4G9ut4</w:t>
      </w:r>
    </w:p>
    <w:p>
      <w:pPr>
        <w:pStyle w:val="PreformattedText"/>
        <w:bidi w:val="0"/>
        <w:spacing w:before="0" w:after="0"/>
        <w:jc w:val="left"/>
        <w:rPr/>
      </w:pPr>
      <w:r>
        <w:rPr/>
        <w:t>T/COiA3zN7hk0twulmzqGpw/DC0JYrBLYsXt4xwkDYk4mGAyytz1B3lZcjIxMO9gwTmSeZVVxAzKxD</w:t>
      </w:r>
    </w:p>
    <w:p>
      <w:pPr>
        <w:pStyle w:val="PreformattedText"/>
        <w:bidi w:val="0"/>
        <w:spacing w:before="0" w:after="0"/>
        <w:jc w:val="left"/>
        <w:rPr/>
      </w:pPr>
      <w:r>
        <w:rPr/>
        <w:t>K/VAG64rW7VTQRb3ftb3dh2BmGTKm6iuy7l51+LT4d2Po2glhQhaIklo8R57/L3ZBHP6cvUpY0jXC5</w:t>
      </w:r>
    </w:p>
    <w:p>
      <w:pPr>
        <w:pStyle w:val="PreformattedText"/>
        <w:bidi w:val="0"/>
        <w:spacing w:before="0" w:after="0"/>
        <w:jc w:val="left"/>
        <w:rPr/>
      </w:pPr>
      <w:r>
        <w:rPr/>
        <w:t>LwV1+mbIb/h6Cf8AxunLaCrC2YJihtSnL6LUur2ftaVyEYnVqsmpgrvzKLvpK6vhPmsODhI6gVK7Mp</w:t>
      </w:r>
    </w:p>
    <w:p>
      <w:pPr>
        <w:pStyle w:val="PreformattedText"/>
        <w:bidi w:val="0"/>
        <w:spacing w:before="0" w:after="0"/>
        <w:jc w:val="left"/>
        <w:rPr/>
      </w:pPr>
      <w:r>
        <w:rPr/>
        <w:t>rXmi7XC99p7c3pKGZB3bb4ZxLUkaKxqFWaGe269qGNetM9VorKDRUe20DesDc3h5uFLuaCQiXkptub</w:t>
      </w:r>
    </w:p>
    <w:p>
      <w:pPr>
        <w:pStyle w:val="PreformattedText"/>
        <w:bidi w:val="0"/>
        <w:spacing w:before="0" w:after="0"/>
        <w:jc w:val="left"/>
        <w:rPr/>
      </w:pPr>
      <w:r>
        <w:rPr/>
        <w:t>VW7dDleG96u9DxZkji4XmIYJe2q2ppUW4U4cHbiONeR46XHl9z9PPlrNs4oU2WGP/jLhPV4hi2DxIV</w:t>
      </w:r>
    </w:p>
    <w:p>
      <w:pPr>
        <w:pStyle w:val="PreformattedText"/>
        <w:bidi w:val="0"/>
        <w:spacing w:before="0" w:after="0"/>
        <w:jc w:val="left"/>
        <w:rPr/>
      </w:pPr>
      <w:r>
        <w:rPr/>
        <w:t>7uretG8SrmAi27u0nIaQNUKkqwnyA1bmU6lUbue27V9n35QdZdR6QpyQQ0S6xXZJ5Uj5qZYVnt1CZN</w:t>
      </w:r>
    </w:p>
    <w:p>
      <w:pPr>
        <w:pStyle w:val="PreformattedText"/>
        <w:bidi w:val="0"/>
        <w:spacing w:before="0" w:after="0"/>
        <w:jc w:val="left"/>
        <w:rPr/>
      </w:pPr>
      <w:r>
        <w:rPr/>
        <w:t>GH7CM6xo0rEmzZCUKmlaGUtWMCt0VIZLet40RyQLvFuq3xF27AIqQkuXjJqo7MzaiWtC3d34fFu+1H</w:t>
      </w:r>
    </w:p>
    <w:p>
      <w:pPr>
        <w:pStyle w:val="PreformattedText"/>
        <w:bidi w:val="0"/>
        <w:spacing w:before="0" w:after="0"/>
        <w:jc w:val="left"/>
        <w:rPr/>
      </w:pPr>
      <w:r>
        <w:rPr/>
        <w:t>3KVIh6Yp269FGdnpkmPgbsZjFjljIsWlm1mvEbAmFZYcvdmjnsWNakNZWb0gpbo/Cq0sXLSn0Sqyju</w:t>
      </w:r>
    </w:p>
    <w:p>
      <w:pPr>
        <w:pStyle w:val="PreformattedText"/>
        <w:bidi w:val="0"/>
        <w:spacing w:before="0" w:after="0"/>
        <w:jc w:val="left"/>
        <w:rPr/>
      </w:pPr>
      <w:r>
        <w:rPr/>
        <w:t>21uVTyjjtbeipDS1xM5le5pha7X3R7NPfy8sK89Vgk9P8ZJXomRqp49ZJP8Au+3H5BnlaKFRNbL16k</w:t>
      </w:r>
    </w:p>
    <w:p>
      <w:pPr>
        <w:pStyle w:val="PreformattedText"/>
        <w:bidi w:val="0"/>
        <w:spacing w:before="0" w:after="0"/>
        <w:jc w:val="left"/>
        <w:rPr/>
      </w:pPr>
      <w:r>
        <w:rPr/>
        <w:t>Si0Y4kyJDJLfvNmSunQ9IKzYXCyklmkuw29Wg9Wmv3bF5s2hWCCzHnzA4qwdd9t39Pxb0b2Hjim46O</w:t>
      </w:r>
    </w:p>
    <w:p>
      <w:pPr>
        <w:pStyle w:val="PreformattedText"/>
        <w:bidi w:val="0"/>
        <w:spacing w:before="0" w:after="0"/>
        <w:jc w:val="left"/>
        <w:rPr/>
      </w:pPr>
      <w:r>
        <w:rPr/>
        <w:t>StFSlhrekJO3nlOOLGtzVuHK8ZxZeHiTFSurmKJi1WrZWc925bUB0xCs5A8sTCww/IWzowOqUaXagp</w:t>
      </w:r>
    </w:p>
    <w:p>
      <w:pPr>
        <w:pStyle w:val="PreformattedText"/>
        <w:bidi w:val="0"/>
        <w:spacing w:before="0" w:after="0"/>
        <w:jc w:val="left"/>
        <w:rPr/>
      </w:pPr>
      <w:r>
        <w:rPr/>
        <w:t>Vd3Si6roBQ7SKK5lljN1XcNLcw/PebOEKduLu04LMkYipw+lY3lNzmK7cbXhXnaJruqIZIgsEvbKhW</w:t>
      </w:r>
    </w:p>
    <w:p>
      <w:pPr>
        <w:pStyle w:val="PreformattedText"/>
        <w:bidi w:val="0"/>
        <w:spacing w:before="0" w:after="0"/>
        <w:jc w:val="left"/>
        <w:rPr/>
      </w:pPr>
      <w:r>
        <w:rPr/>
        <w:t>kqwaxq5t2XK55SqkyWWUMilGfS+nJxa2q66u9b7C6aw8SzfMcjSzHui7NbmrH1U07VWCWSPVkHp8CF</w:t>
      </w:r>
    </w:p>
    <w:p>
      <w:pPr>
        <w:pStyle w:val="PreformattedText"/>
        <w:bidi w:val="0"/>
        <w:spacing w:before="0" w:after="0"/>
        <w:jc w:val="left"/>
        <w:rPr/>
      </w:pPr>
      <w:r>
        <w:rPr/>
        <w:t>JeXpQSV7PpfmeLdZDIkkcIRoa8blvsLJQhbuvKVCchZJkxJZpaNisF1S2A1Hu2290nTsEaMLSTilks</w:t>
      </w:r>
    </w:p>
    <w:p>
      <w:pPr>
        <w:pStyle w:val="PreformattedText"/>
        <w:bidi w:val="0"/>
        <w:spacing w:before="0" w:after="0"/>
        <w:jc w:val="left"/>
        <w:rPr/>
      </w:pPr>
      <w:r>
        <w:rPr/>
        <w:t>wZL+LbPpfD3bvaEHU7NMrNx0s0Dm7WeZ5J5eXkj+lv8A6dywXUK0h7y16nXheMkNPPXSjt2UZ+mSCZ</w:t>
      </w:r>
    </w:p>
    <w:p>
      <w:pPr>
        <w:pStyle w:val="PreformattedText"/>
        <w:bidi w:val="0"/>
        <w:spacing w:before="0" w:after="0"/>
        <w:jc w:val="left"/>
        <w:rPr/>
      </w:pPr>
      <w:r>
        <w:rPr/>
        <w:t>iMLTtbOxmH+iGC721jnq3rdWlYrEWBpQVuCXarW0zX7w7O7sDZaroUa1GzcqN4LSWeP50iUTcnOk0t</w:t>
      </w:r>
    </w:p>
    <w:p>
      <w:pPr>
        <w:pStyle w:val="PreformattedText"/>
        <w:bidi w:val="0"/>
        <w:spacing w:before="0" w:after="0"/>
        <w:jc w:val="left"/>
        <w:rPr/>
      </w:pPr>
      <w:r>
        <w:rPr/>
        <w:t>70lwltNJKMHcvKDUXRfZFPJD9M/7cZdkyyGM36O4/TZBWbdZDUbvd5vWeWrsQlsuWwaxfoS230jVdk</w:t>
      </w:r>
    </w:p>
    <w:p>
      <w:pPr>
        <w:pStyle w:val="PreformattedText"/>
        <w:bidi w:val="0"/>
        <w:spacing w:before="0" w:after="0"/>
        <w:jc w:val="left"/>
        <w:rPr/>
      </w:pPr>
      <w:r>
        <w:rPr/>
        <w:t>Ktp+4Q+8qgjW/JHZhQpB6nZopLvL2lZj/3Z5dIROtUrNNJZfuJCwZLksb5KU6423TZX+oUcaLm0g6l</w:t>
      </w:r>
    </w:p>
    <w:p>
      <w:pPr>
        <w:pStyle w:val="PreformattedText"/>
        <w:bidi w:val="0"/>
        <w:spacing w:before="0" w:after="0"/>
        <w:jc w:val="left"/>
        <w:rPr/>
      </w:pPr>
      <w:r>
        <w:rPr/>
        <w:t>vRrftaqfFHNZiCrgMwaxeXula+zTvQNYtMZOWU24I5pk9RNHK3JWNFZfWfD8lJYn+rqMSzP74wfNuV</w:t>
      </w:r>
    </w:p>
    <w:p>
      <w:pPr>
        <w:pStyle w:val="PreformattedText"/>
        <w:bidi w:val="0"/>
        <w:spacing w:before="0" w:after="0"/>
        <w:jc w:val="left"/>
        <w:rPr/>
      </w:pPr>
      <w:r>
        <w:rPr/>
        <w:t>WVtKUepXMIUNU0ajM2/p/8hbm+y37jGhwGUTEW5ZltDop/p+H2fh3Vhz5IQr6x4+ebj44Ym7MwaKnz</w:t>
      </w:r>
    </w:p>
    <w:p>
      <w:pPr>
        <w:pStyle w:val="PreformattedText"/>
        <w:bidi w:val="0"/>
        <w:spacing w:before="0" w:after="0"/>
        <w:jc w:val="left"/>
        <w:rPr/>
      </w:pPr>
      <w:r>
        <w:rPr/>
        <w:t>8ybi9KJL8VxLRS8bAcSPydpo+4M2PpxTSNOmDrf+6ENLGpQu42wGmWfdzq3rMU6y3wHWSy1gJfU4+L</w:t>
      </w:r>
    </w:p>
    <w:p>
      <w:pPr>
        <w:pStyle w:val="PreformattedText"/>
        <w:bidi w:val="0"/>
        <w:spacing w:before="0" w:after="0"/>
        <w:jc w:val="left"/>
        <w:rPr/>
      </w:pPr>
      <w:r>
        <w:rPr/>
        <w:t>4fCu7ux9GsVP1dSBpRwLFRqXI54eI5yQqDZsBeVhnv2F8iRlcchbQtKFa9ND2uyFDDy+r6WmIZdto/</w:t>
      </w:r>
    </w:p>
    <w:p>
      <w:pPr>
        <w:pStyle w:val="PreformattedText"/>
        <w:bidi w:val="0"/>
        <w:spacing w:before="0" w:after="0"/>
        <w:jc w:val="left"/>
        <w:rPr/>
      </w:pPr>
      <w:r>
        <w:rPr/>
        <w:t>+FUtt5mqdNe/v+HVBCZ1nRilpt1K89fZSgGeXw+mCK0Ig9X8aWqV2MsNTtdziuaoKRALEDW41+oKRQ</w:t>
      </w:r>
    </w:p>
    <w:p>
      <w:pPr>
        <w:pStyle w:val="PreformattedText"/>
        <w:bidi w:val="0"/>
        <w:spacing w:before="0" w:after="0"/>
        <w:jc w:val="left"/>
        <w:rPr/>
      </w:pPr>
      <w:r>
        <w:rPr/>
        <w:t>zKAfr7oaaYK1ueJdUTo5Ilr0m/0dpZP/jKFSytmtr0RfTtavpjPiNWCa6aVDNwdW7Mt0XerdgajQK+</w:t>
      </w:r>
    </w:p>
    <w:p>
      <w:pPr>
        <w:pStyle w:val="PreformattedText"/>
        <w:bidi w:val="0"/>
        <w:spacing w:before="0" w:after="0"/>
        <w:jc w:val="left"/>
        <w:rPr/>
      </w:pPr>
      <w:r>
        <w:rPr/>
        <w:t>sJ4WhKxNxqSU7kPH8+qpZt07aQ3I25CwBUbsSNKL9/Zj/fzQqVhQpk4czMdNUywtVW21GFtU4ajZ8V</w:t>
      </w:r>
    </w:p>
    <w:p>
      <w:pPr>
        <w:pStyle w:val="PreformattedText"/>
        <w:bidi w:val="0"/>
        <w:spacing w:before="0" w:after="0"/>
        <w:jc w:val="left"/>
        <w:rPr/>
      </w:pPr>
      <w:r>
        <w:rPr/>
        <w:t>32ouY8yVh5djUFQdTXcdmn9u7A1J0ZOFjlvRIoi9Cd8rdeSWxKvHc/URmqW6keLkaKsyLJka5tTNsy</w:t>
      </w:r>
    </w:p>
    <w:p>
      <w:pPr>
        <w:pStyle w:val="PreformattedText"/>
        <w:bidi w:val="0"/>
        <w:spacing w:before="0" w:after="0"/>
        <w:jc w:val="left"/>
        <w:rPr/>
      </w:pPr>
      <w:r>
        <w:rPr/>
        <w:t>J02WEYy+srRer1VbdsYeuCLFwwK50f8AWD9mEqMz2KlaCnM9bun0rNKg5Cs3faT0jzcRkDWIBIyx9l</w:t>
      </w:r>
    </w:p>
    <w:p>
      <w:pPr>
        <w:pStyle w:val="PreformattedText"/>
        <w:bidi w:val="0"/>
        <w:spacing w:before="0" w:after="0"/>
        <w:jc w:val="left"/>
        <w:rPr/>
      </w:pPr>
      <w:r>
        <w:rPr/>
        <w:t>bLB8ArM9izkrEnS1W5aMrdXRLqMwuulNd+LdbjEExFdVm7rX7q911putp0/wBKxr22nq042jmro3HQ</w:t>
      </w:r>
    </w:p>
    <w:p>
      <w:pPr>
        <w:pStyle w:val="PreformattedText"/>
        <w:bidi w:val="0"/>
        <w:spacing w:before="0" w:after="0"/>
        <w:jc w:val="left"/>
        <w:rPr/>
      </w:pPr>
      <w:r>
        <w:rPr/>
        <w:t>z1ZYI6czpJF+nclhFWeBVKRs6dxFk/eyWtSsyr2us+KVmKHO2xubvSxX2dnu4RvwJq2btLXrE1Wqec</w:t>
      </w:r>
    </w:p>
    <w:p>
      <w:pPr>
        <w:pStyle w:val="PreformattedText"/>
        <w:bidi w:val="0"/>
        <w:spacing w:before="0" w:after="0"/>
        <w:jc w:val="left"/>
        <w:rPr/>
      </w:pPr>
      <w:r>
        <w:rPr/>
        <w:t>qu3xf1cIRsSwyVLU9QTzvmacqkPFxuTJ6M4+z3nmSdZElSSCw6OuwSGSWzYV3kEXWhgXlsWLNKYsba</w:t>
      </w:r>
    </w:p>
    <w:p>
      <w:pPr>
        <w:pStyle w:val="PreformattedText"/>
        <w:bidi w:val="0"/>
        <w:spacing w:before="0" w:after="0"/>
        <w:jc w:val="left"/>
        <w:rPr/>
      </w:pPr>
      <w:r>
        <w:rPr/>
        <w:t>1t0I12yukD4VyjPLlGXPAC3Fl/FVl++DOTkV6/MmOU1n7/qWSiiDiasfcfi+AnmDwptJQrrWGokUlY</w:t>
      </w:r>
    </w:p>
    <w:p>
      <w:pPr>
        <w:pStyle w:val="PreformattedText"/>
        <w:bidi w:val="0"/>
        <w:spacing w:before="0" w:after="0"/>
        <w:jc w:val="left"/>
        <w:rPr/>
      </w:pPr>
      <w:r>
        <w:rPr/>
        <w:t>opHEX79hlWSS7YebLRt151NR7Q32ab31LDsUiSpkuYdTsslc1VsqMtcvF8XFo+5GxgeoisqmWSH1Yj</w:t>
      </w:r>
    </w:p>
    <w:p>
      <w:pPr>
        <w:pStyle w:val="PreformattedText"/>
        <w:bidi w:val="0"/>
        <w:spacing w:before="0" w:after="0"/>
        <w:jc w:val="left"/>
        <w:rPr/>
      </w:pPr>
      <w:r>
        <w:rPr/>
        <w:t>xCajA5iRPT9hhEIoyYY2d9I4kJftt2VYzySsr2qVnZm65+bxIRb3dP2YxKa9SCBRact3AiH2Ixzc7a</w:t>
      </w:r>
    </w:p>
    <w:p>
      <w:pPr>
        <w:pStyle w:val="PreformattedText"/>
        <w:bidi w:val="0"/>
        <w:spacing w:before="0" w:after="0"/>
        <w:jc w:val="left"/>
        <w:rPr/>
      </w:pPr>
      <w:r>
        <w:rPr/>
        <w:t>hgmlSyw9V144jfWx9Sp5Thi1VE4Gt9U0knc7En0Q7rCP6SDVTZm61oQ+InKFDCk0WlnbYylRatp/xj</w:t>
      </w:r>
    </w:p>
    <w:p>
      <w:pPr>
        <w:pStyle w:val="PreformattedText"/>
        <w:bidi w:val="0"/>
        <w:spacing w:before="0" w:after="0"/>
        <w:jc w:val="left"/>
        <w:rPr/>
      </w:pPr>
      <w:r>
        <w:rPr/>
        <w:t>Of8AxsKoAFAQ1TReFOOXvb2oT9JTPFX9T17MeZUsJWy3Ieo6z1515SOqYoZK8eY6TM3ZeOmHsyhvow</w:t>
      </w:r>
    </w:p>
    <w:p>
      <w:pPr>
        <w:pStyle w:val="PreformattedText"/>
        <w:bidi w:val="0"/>
        <w:spacing w:before="0" w:after="0"/>
        <w:jc w:val="left"/>
        <w:rPr/>
      </w:pPr>
      <w:r>
        <w:rPr/>
        <w:t>vZ703SOj1LYXGGwUu1f6uqviHd4KubW6tMTENLGLwxc3M+zcuGnl713jy5hqhb0tH9PX5R0ln7lLkK</w:t>
      </w:r>
    </w:p>
    <w:p>
      <w:pPr>
        <w:pStyle w:val="PreformattedText"/>
        <w:bidi w:val="0"/>
        <w:spacing w:before="0" w:after="0"/>
        <w:jc w:val="left"/>
        <w:rPr/>
      </w:pPr>
      <w:r>
        <w:rPr/>
        <w:t>0IEHN8iAHe/YjieQQ8a8deuxf6dY6SvasNiogCJPN1XRzk4SetrTDLblaau25eUMLfCuprbmoqxfSE</w:t>
      </w:r>
    </w:p>
    <w:p>
      <w:pPr>
        <w:pStyle w:val="PreformattedText"/>
        <w:bidi w:val="0"/>
        <w:spacing w:before="0" w:after="0"/>
        <w:jc w:val="left"/>
        <w:rPr/>
      </w:pPr>
      <w:r>
        <w:rPr/>
        <w:t>sJjcPMLW9f6EblVvLNl3c4oL196QTlvTNvnas9UclxtqKGRjy1MYWYW4TX+liqRrTIauoQxd2SVoVh</w:t>
      </w:r>
    </w:p>
    <w:p>
      <w:pPr>
        <w:pStyle w:val="PreformattedText"/>
        <w:bidi w:val="0"/>
        <w:spacing w:before="0" w:after="0"/>
        <w:jc w:val="left"/>
        <w:rPr/>
      </w:pPr>
      <w:r>
        <w:rPr/>
        <w:t>i1dpnPJfDpiOjTOVg02W2m1mubSd5aaR7LXMfDG2nzfFmVL1S5xu2ZLu81bm+yohn/Sn1YLKV+F5Hk</w:t>
      </w:r>
    </w:p>
    <w:p>
      <w:pPr>
        <w:pStyle w:val="PreformattedText"/>
        <w:bidi w:val="0"/>
        <w:spacing w:before="0" w:after="0"/>
        <w:jc w:val="left"/>
        <w:rPr/>
      </w:pPr>
      <w:r>
        <w:rPr/>
        <w:t>oOLs0J6sq8nyv7lbiblJI4eH5o1VDDkrLSGxUvs+2sN7L5VGK4cFMecAl5V0596zVkUHMeV67tbo1u</w:t>
      </w:r>
    </w:p>
    <w:p>
      <w:pPr>
        <w:pStyle w:val="PreformattedText"/>
        <w:bidi w:val="0"/>
        <w:spacing w:before="0" w:after="0"/>
        <w:jc w:val="left"/>
        <w:rPr/>
      </w:pPr>
      <w:r>
        <w:rPr/>
        <w:t>JckzWmJ9G2VqW3zBqqGLbqBs1CsD2Rf3GPsJI5uOt8faWO7BPxAcWfVetcVr/qP0u1kOE4CalJJY5f</w:t>
      </w:r>
    </w:p>
    <w:p>
      <w:pPr>
        <w:pStyle w:val="PreformattedText"/>
        <w:bidi w:val="0"/>
        <w:spacing w:before="0" w:after="0"/>
        <w:jc w:val="left"/>
        <w:rPr/>
      </w:pPr>
      <w:r>
        <w:rPr/>
        <w:t>hdWDyQK8MWyll67mHkSUV1ZNYuL8WNN9Xe61Kb8qzxRim4mdMA1CXKtVUSmjeNCtNb3bpLtl6IKqSq</w:t>
      </w:r>
    </w:p>
    <w:p>
      <w:pPr>
        <w:pStyle w:val="PreformattedText"/>
        <w:bidi w:val="0"/>
        <w:spacing w:before="0" w:after="0"/>
        <w:jc w:val="left"/>
        <w:rPr/>
      </w:pPr>
      <w:r>
        <w:rPr/>
        <w:t>1e5Ha/hs1W7JFBaswpHJxHHcxyNWFpuZpSW0xyNv1Lw1ZkheIOtXko5FbXc9GZiKk5BNDI2nrAulS3</w:t>
      </w:r>
    </w:p>
    <w:p>
      <w:pPr>
        <w:pStyle w:val="PreformattedText"/>
        <w:bidi w:val="0"/>
        <w:spacing w:before="0" w:after="0"/>
        <w:jc w:val="left"/>
        <w:rPr/>
      </w:pPr>
      <w:r>
        <w:rPr/>
        <w:t>/w3amM3Y5YaW3e2GS8NM6yViJrGX1Y0ygbpsxfHwWXLPvpDLw0s3B2rHD80LRhsR63UozoLE0dSSvZ</w:t>
      </w:r>
    </w:p>
    <w:p>
      <w:pPr>
        <w:pStyle w:val="PreformattedText"/>
        <w:bidi w:val="0"/>
        <w:spacing w:before="0" w:after="0"/>
        <w:jc w:val="left"/>
        <w:rPr/>
      </w:pPr>
      <w:r>
        <w:rPr/>
        <w:t>axy3OMV+imFo0+OvV6x2Ecb7+0NtzMGGlzZ+ExTfRTKrrNq3d1z6WpW3mjo4ibIOGGJw69baNCyhRr</w:t>
      </w:r>
    </w:p>
    <w:p>
      <w:pPr>
        <w:pStyle w:val="PreformattedText"/>
        <w:bidi w:val="0"/>
        <w:spacing w:before="0" w:after="0"/>
        <w:jc w:val="left"/>
        <w:rPr/>
      </w:pPr>
      <w:r>
        <w:rPr/>
        <w:t>e9cdSldeiBDt6Y5RKdle7w9qVEgnmhnm4lJ6DxNZhocVGDL6iaLnn7kcxU92Kn7dlz1tkkdF4v5pNU</w:t>
      </w:r>
    </w:p>
    <w:p>
      <w:pPr>
        <w:pStyle w:val="PreformattedText"/>
        <w:bidi w:val="0"/>
        <w:spacing w:before="0" w:after="0"/>
        <w:jc w:val="left"/>
        <w:rPr/>
      </w:pPr>
      <w:r>
        <w:rPr/>
        <w:t>tLmXKjW3auNic+rY53hHJxOIGOw90trWO+FNtF5Q57KdmpYR5GpP6W5p7FZp3hnlajA7CFuQtJizRr</w:t>
      </w:r>
    </w:p>
    <w:p>
      <w:pPr>
        <w:pStyle w:val="PreformattedText"/>
        <w:bidi w:val="0"/>
        <w:spacing w:before="0" w:after="0"/>
        <w:jc w:val="left"/>
        <w:rPr/>
      </w:pPr>
      <w:r>
        <w:rPr/>
        <w:t>2zOiNHwVC1cr3LIUuDEI9Ay/hk4/8AbcTdLq0nEhl7zU3dbjTLu1NbAtbPkKHADSc23qXL3V3n7reu</w:t>
      </w:r>
    </w:p>
    <w:p>
      <w:pPr>
        <w:pStyle w:val="PreformattedText"/>
        <w:bidi w:val="0"/>
        <w:spacing w:before="0" w:after="0"/>
        <w:jc w:val="left"/>
        <w:rPr/>
      </w:pPr>
      <w:r>
        <w:rPr/>
        <w:t>Grn4YOMsR85w71pKsMskkNkATcVBW7U3HVuTSqro/JXI+OpWNyA0QaZWbZul4yUuFxcrHYYBpLd5VC</w:t>
      </w:r>
    </w:p>
    <w:p>
      <w:pPr>
        <w:pStyle w:val="PreformattedText"/>
        <w:bidi w:val="0"/>
        <w:spacing w:before="0" w:after="0"/>
        <w:jc w:val="left"/>
        <w:rPr/>
      </w:pPr>
      <w:r>
        <w:rPr/>
        <w:t>i5aaBztbtO7nAYak+S8ifk1N5WZnamrPuLqtt9ENN+hSljqLQqXP4bcmdOB4yeaB73HQXe/c5X0tHQ</w:t>
      </w:r>
    </w:p>
    <w:p>
      <w:pPr>
        <w:pStyle w:val="PreformattedText"/>
        <w:bidi w:val="0"/>
        <w:spacing w:before="0" w:after="0"/>
        <w:jc w:val="left"/>
        <w:rPr/>
      </w:pPr>
      <w:r>
        <w:rPr/>
        <w:t>jb/327TWryPHlsBLUfaTXfoikjq1mKhtnG5ELa0G8ZYXdW/eSu63rglefd1ZcOsvabuNLbzXO2ukwF</w:t>
      </w:r>
    </w:p>
    <w:p>
      <w:pPr>
        <w:pStyle w:val="PreformattedText"/>
        <w:bidi w:val="0"/>
        <w:spacing w:before="0" w:after="0"/>
        <w:jc w:val="left"/>
        <w:rPr/>
      </w:pPr>
      <w:r>
        <w:rPr/>
        <w:t>IjS/WTd1bRmevyZsyzCPu25VlqcP6p5+TthIKVmq/8P5SgpBWfDYbpfLkw0m7bdqbdmOea5dE1e9yx</w:t>
      </w:r>
    </w:p>
    <w:p>
      <w:pPr>
        <w:pStyle w:val="PreformattedText"/>
        <w:bidi w:val="0"/>
        <w:spacing w:before="0" w:after="0"/>
        <w:jc w:val="left"/>
        <w:rPr/>
      </w:pPr>
      <w:r>
        <w:rPr/>
        <w:t>YXUuVbhTu+tE9ltanuwNGexFXlsd+HuwipR4iuJIubk4YM12b09x0Wm3GHjrsbT07RwBBJouyN0o2W</w:t>
      </w:r>
    </w:p>
    <w:p>
      <w:pPr>
        <w:pStyle w:val="PreformattedText"/>
        <w:bidi w:val="0"/>
        <w:spacing w:before="0" w:after="0"/>
        <w:jc w:val="left"/>
        <w:rPr/>
      </w:pPr>
      <w:r>
        <w:rPr/>
        <w:t>gzCasMpQ/1SBqYW8gDal8MEnW3gS0FVO+dxO6e1m4GFIPrrryV0SnJBC/1Ak8yel+OuTdi1HLzPJvC</w:t>
      </w:r>
    </w:p>
    <w:p>
      <w:pPr>
        <w:pStyle w:val="PreformattedText"/>
        <w:bidi w:val="0"/>
        <w:spacing w:before="0" w:after="0"/>
        <w:jc w:val="left"/>
        <w:rPr/>
      </w:pPr>
      <w:r>
        <w:rPr/>
        <w:t>F5u1diklVYImCx243iKM3WK3ETZmkK0pTpP/AKz290v6u9wjsymkGS0uYdbfC6N22r3v8onXGS8Vw9</w:t>
      </w:r>
    </w:p>
    <w:p>
      <w:pPr>
        <w:pStyle w:val="PreformattedText"/>
        <w:bidi w:val="0"/>
        <w:spacing w:before="0" w:after="0"/>
        <w:jc w:val="left"/>
        <w:rPr/>
      </w:pPr>
      <w:r>
        <w:rPr/>
        <w:t>OV5J709n6WO3FcKLF6r5Hiqsdbe/u+F9McFxZWSFvcstmnYZkVuuuUwuDlNnfNZbk3b3HNe/8A6lRu</w:t>
      </w:r>
    </w:p>
    <w:p>
      <w:pPr>
        <w:pStyle w:val="PreformattedText"/>
        <w:bidi w:val="0"/>
        <w:spacing w:before="0" w:after="0"/>
        <w:jc w:val="left"/>
        <w:rPr/>
      </w:pPr>
      <w:r>
        <w:rPr/>
        <w:t>XS1vLHDBxRnMtxlyldQ630VdXKNrvTPu8IfOK5DkPU12pTnlrwUaSWqvB1KtWTkOMSWeOepc9Pei+J</w:t>
      </w:r>
    </w:p>
    <w:p>
      <w:pPr>
        <w:pStyle w:val="PreformattedText"/>
        <w:bidi w:val="0"/>
        <w:spacing w:before="0" w:after="0"/>
        <w:jc w:val="left"/>
        <w:rPr/>
      </w:pPr>
      <w:r>
        <w:rPr/>
        <w:t>b2c5bvQy17Ed20yss0KvE8SeOl4KZjekmMuYzS5VKSwmo9hkyVbTnvXG3VmGjTipMjCIJ0oKzuV61m</w:t>
      </w:r>
    </w:p>
    <w:p>
      <w:pPr>
        <w:pStyle w:val="PreformattedText"/>
        <w:bidi w:val="0"/>
        <w:spacing w:before="0" w:after="0"/>
        <w:jc w:val="left"/>
        <w:rPr/>
      </w:pPr>
      <w:r>
        <w:rPr/>
        <w:t>yvu/9rjspTStM4nxSOhStI0c1mfku7PZqVraSczI9eQVG571l6kIZeFpTstOncoq8csFyGIxo4kJbs</w:t>
      </w:r>
    </w:p>
    <w:p>
      <w:pPr>
        <w:pStyle w:val="PreformattedText"/>
        <w:bidi w:val="0"/>
        <w:spacing w:before="0" w:after="0"/>
        <w:jc w:val="left"/>
        <w:rPr/>
      </w:pPr>
      <w:r>
        <w:rPr/>
        <w:t>S2wfR0p5SgK7NcZd92e6xnTDzXWgqDtjiTjjJ5orP1VLbiq23K3JK2ii5q2xhvR63f9nZ+t6+pvQ93</w:t>
      </w:r>
    </w:p>
    <w:p>
      <w:pPr>
        <w:pStyle w:val="PreformattedText"/>
        <w:bidi w:val="0"/>
        <w:spacing w:before="0" w:after="0"/>
        <w:jc w:val="left"/>
        <w:rPr/>
      </w:pPr>
      <w:r>
        <w:rPr/>
        <w:t>9OruI7foZoZfTklXj7FDirXo/lpTJFT42O3Kzzx8fyclmBmXAC2k21VVXrt9HYj5zJIZM1rqpYCGbk</w:t>
      </w:r>
    </w:p>
    <w:p>
      <w:pPr>
        <w:pStyle w:val="PreformattedText"/>
        <w:bidi w:val="0"/>
        <w:spacing w:before="0" w:after="0"/>
        <w:jc w:val="left"/>
        <w:rPr/>
      </w:pPr>
      <w:r>
        <w:rPr/>
        <w:t>G21Y810phVw+IR1rOE66tM2Vl0tXlqdqx+gf8AsT+shxH67enKEjmOv6u4bnvTEpDIq2bU1ZeR4zUM</w:t>
      </w:r>
    </w:p>
    <w:p>
      <w:pPr>
        <w:pStyle w:val="PreformattedText"/>
        <w:bidi w:val="0"/>
        <w:spacing w:before="0" w:after="0"/>
        <w:jc w:val="left"/>
        <w:rPr/>
      </w:pPr>
      <w:r>
        <w:rPr/>
        <w:t>3uJsUpBt8gtjrTiVY4edU0C6vqjLhJgl4uS1pllrkJ7Lhpj2Ks2jFNC0gy5EtYkHVkVo2Ei7Bcvgrg</w:t>
      </w:r>
    </w:p>
    <w:p>
      <w:pPr>
        <w:pStyle w:val="PreformattedText"/>
        <w:bidi w:val="0"/>
        <w:spacing w:before="0" w:after="0"/>
        <w:jc w:val="left"/>
        <w:rPr/>
      </w:pPr>
      <w:r>
        <w:rPr/>
        <w:t>5/w9ccA2lQMjHoWEpSBW67T6oRt6zyQzTfufUUI9gYzCRJCjKInRFHv/aU9zGGLf4s9VLVkraclJ/F</w:t>
      </w:r>
    </w:p>
    <w:p>
      <w:pPr>
        <w:pStyle w:val="PreformattedText"/>
        <w:bidi w:val="0"/>
        <w:spacing w:before="0" w:after="0"/>
        <w:jc w:val="left"/>
        <w:rPr/>
      </w:pPr>
      <w:r>
        <w:rPr/>
        <w:t>+3uxGAG9/pTB+KBVRdNGWQjUbJNJ2to8EBDsfEYx8/5a/d0w1qSKMIWAoFpNyRB/UH6O/p36t5Liub</w:t>
      </w:r>
    </w:p>
    <w:p>
      <w:pPr>
        <w:pStyle w:val="PreformattedText"/>
        <w:bidi w:val="0"/>
        <w:spacing w:before="0" w:after="0"/>
        <w:jc w:val="left"/>
        <w:rPr/>
      </w:pPr>
      <w:r>
        <w:rPr/>
        <w:t>9QcfHHJw/JVbjcjENbcEO61p44pwBJCJIpmjMiFWjzkN+VwY6RKxeEnSMRhlxEu3ccArl598aMKZuF</w:t>
      </w:r>
    </w:p>
    <w:p>
      <w:pPr>
        <w:pStyle w:val="PreformattedText"/>
        <w:bidi w:val="0"/>
        <w:spacing w:before="0" w:after="0"/>
        <w:jc w:val="left"/>
        <w:rPr/>
      </w:pPr>
      <w:r>
        <w:rPr/>
        <w:t>npMlTml5rmp3V88Yn/pT9E+B9BR8LasfWczc4z/vHxFa7zvI8nyc9TjzyK3uCmsQcnYkxyRoMsYn0C</w:t>
      </w:r>
    </w:p>
    <w:p>
      <w:pPr>
        <w:pStyle w:val="PreformattedText"/>
        <w:bidi w:val="0"/>
        <w:spacing w:before="0" w:after="0"/>
        <w:jc w:val="left"/>
        <w:rPr/>
      </w:pPr>
      <w:r>
        <w:rPr/>
        <w:t>n6f2Hrj9E4XonCmcnRvR0nCuFS5llIr+kB7agV2ao6WOn9JTZUs4vGzZ0q59PWvYwbZeu6dPuiW3Z1</w:t>
      </w:r>
    </w:p>
    <w:p>
      <w:pPr>
        <w:pStyle w:val="PreformattedText"/>
        <w:bidi w:val="0"/>
        <w:spacing w:before="0" w:after="0"/>
        <w:jc w:val="left"/>
        <w:rPr/>
      </w:pPr>
      <w:r>
        <w:rPr/>
        <w:t>95yQwk2fwACMagltvarFvjyB13qZAmrxygbrWXgYjFtzugIZWYP29MSKWVhudn8RHVcj/MbDo5d3Zc</w:t>
      </w:r>
    </w:p>
    <w:p>
      <w:pPr>
        <w:pStyle w:val="PreformattedText"/>
        <w:bidi w:val="0"/>
        <w:spacing w:before="0" w:after="0"/>
        <w:jc w:val="left"/>
        <w:rPr/>
      </w:pPr>
      <w:r>
        <w:rPr/>
        <w:t>ICYbjWlPxRrKIzxaOSFlilsQsrue6/dCWg8qj2gA9xA4GcyMrH2r0tWtxDcAwX7soPbJB5at6/DEVv</w:t>
      </w:r>
    </w:p>
    <w:p>
      <w:pPr>
        <w:pStyle w:val="PreformattedText"/>
        <w:bidi w:val="0"/>
        <w:spacing w:before="0" w:after="0"/>
        <w:jc w:val="left"/>
        <w:rPr/>
      </w:pPr>
      <w:r>
        <w:rPr/>
        <w:t>qsahIwQZFC7q+wR4sSw7ZOWXYIFxkA+fH3daVHE7FhDZVG6GiraW1O7yFSJ0K8by16NUJCoqWpRejl</w:t>
      </w:r>
    </w:p>
    <w:p>
      <w:pPr>
        <w:pStyle w:val="PreformattedText"/>
        <w:bidi w:val="0"/>
        <w:spacing w:before="0" w:after="0"/>
        <w:jc w:val="left"/>
        <w:rPr/>
      </w:pPr>
      <w:r>
        <w:rPr/>
        <w:t>cMPK9u7gY+ddetSgGly78CGauRuCxMYpFdIwWLYyctpsuFCgkjwPjIz4VemcSd2AyqqnI8sDPC0c+y</w:t>
      </w:r>
    </w:p>
    <w:p>
      <w:pPr>
        <w:pStyle w:val="PreformattedText"/>
        <w:bidi w:val="0"/>
        <w:spacing w:before="0" w:after="0"/>
        <w:jc w:val="left"/>
        <w:rPr/>
      </w:pPr>
      <w:r>
        <w:rPr/>
        <w:t>NjIO6eCSyggsxIIC6sRgfnpomC3V2wLpSY1DkDCMzMqIFDDHnYuF1RcqpHnwvnxn59vRE62JOX6ovI</w:t>
      </w:r>
    </w:p>
    <w:p>
      <w:pPr>
        <w:pStyle w:val="PreformattedText"/>
        <w:bidi w:val="0"/>
        <w:spacing w:before="0" w:after="0"/>
        <w:jc w:val="left"/>
        <w:rPr/>
      </w:pPr>
      <w:r>
        <w:rPr/>
        <w:t>Ky23Fs892I9dBQKncQbJKUBYRqCyM2uDnI1bLE+D+erv2nPTT9ULYE0IohhgtWSa3kAsgITRiYjiMK</w:t>
      </w:r>
    </w:p>
    <w:p>
      <w:pPr>
        <w:pStyle w:val="PreformattedText"/>
        <w:bidi w:val="0"/>
        <w:spacing w:before="0" w:after="0"/>
        <w:jc w:val="left"/>
        <w:rPr/>
      </w:pPr>
      <w:r>
        <w:rPr/>
        <w:t>CwA8+B7cf4ercBiSDlzZZ70CCoWjG0170Uz6nsnumRQ0gCmORN1Rw7hR+85HsbByMEgH/T1nnbpH+3</w:t>
      </w:r>
    </w:p>
    <w:p>
      <w:pPr>
        <w:pStyle w:val="PreformattedText"/>
        <w:bidi w:val="0"/>
        <w:spacing w:before="0" w:after="0"/>
        <w:jc w:val="left"/>
        <w:rPr/>
      </w:pPr>
      <w:r>
        <w:rPr/>
        <w:t>u70LQkzKgFl+q32o47/UCRJVkdGR5Kl2ARhUEkih5CmSvt7hWN2Hzk7KT7uuXiAVlKLTXe+vehi/6h</w:t>
      </w:r>
    </w:p>
    <w:p>
      <w:pPr>
        <w:pStyle w:val="PreformattedText"/>
        <w:bidi w:val="0"/>
        <w:spacing w:before="0" w:after="0"/>
        <w:jc w:val="left"/>
        <w:rPr/>
      </w:pPr>
      <w:r>
        <w:rPr/>
        <w:t>AOSxyD+tlcWPQP6iRpFCWHoj1xCbE0cjpXL+muUV3ki3GsGuV0wNy2v3eeuJiLupmht1hmuUbMNlip</w:t>
      </w:r>
    </w:p>
    <w:p>
      <w:pPr>
        <w:pStyle w:val="PreformattedText"/>
        <w:bidi w:val="0"/>
        <w:spacing w:before="0" w:after="0"/>
        <w:jc w:val="left"/>
        <w:rPr/>
      </w:pPr>
      <w:r>
        <w:rPr/>
        <w:t>PeVtMfjw9K8zx/GX6UpN2D6VK9hTDyXH8UifQwSTxy/SLBJiUNZjMYcM3dk0UNMQyK+dyZUw6dajLU</w:t>
      </w:r>
    </w:p>
    <w:p>
      <w:pPr>
        <w:pStyle w:val="PreformattedText"/>
        <w:bidi w:val="0"/>
        <w:spacing w:before="0" w:after="0"/>
        <w:jc w:val="left"/>
        <w:rPr/>
      </w:pPr>
      <w:r>
        <w:rPr/>
        <w:t>FFFGrK38MeieRPoXVgzksuYJFzG37MXhx9/iZogtqu1qChE6wjkOMreo6Yir8fJPbW3yXpqwskVeG1</w:t>
      </w:r>
    </w:p>
    <w:p>
      <w:pPr>
        <w:pStyle w:val="PreformattedText"/>
        <w:bidi w:val="0"/>
        <w:spacing w:before="0" w:after="0"/>
        <w:jc w:val="left"/>
        <w:rPr/>
      </w:pPr>
      <w:r>
        <w:rPr/>
        <w:t>ejewzbTK8wRpsd7W36QwE2asxpXXTpMts2tmpJFoGW62d3iNbbY3dG4fFCSZlclfZa30jC47p4ejYR</w:t>
      </w:r>
    </w:p>
    <w:p>
      <w:pPr>
        <w:pStyle w:val="PreformattedText"/>
        <w:bidi w:val="0"/>
        <w:spacing w:before="0" w:after="0"/>
        <w:jc w:val="left"/>
        <w:rPr/>
      </w:pPr>
      <w:r>
        <w:rPr/>
        <w:t>vQdf4eryks8PF2lttHYg342qbnLmpLBV4amHn9L80U5GlZaGNleWhK00daFaFBIFdpSWJwGCmrNODx</w:t>
      </w:r>
    </w:p>
    <w:p>
      <w:pPr>
        <w:pStyle w:val="PreformattedText"/>
        <w:bidi w:val="0"/>
        <w:spacing w:before="0" w:after="0"/>
        <w:jc w:val="left"/>
        <w:rPr/>
      </w:pPr>
      <w:r>
        <w:rPr/>
        <w:t>YmGYRVKMt1q1oyP6eKbNK6YrCYnE9eTjZFtys+ijACtMm5vYbPeYdsMZ5Dko6slW/Gl6GjVRp5rc81</w:t>
      </w:r>
    </w:p>
    <w:p>
      <w:pPr>
        <w:pStyle w:val="PreformattedText"/>
        <w:bidi w:val="0"/>
        <w:spacing w:before="0" w:after="0"/>
        <w:jc w:val="left"/>
        <w:rPr/>
      </w:pPr>
      <w:r>
        <w:rPr/>
        <w:t>9KMULce89mVVhHJ+l44bt4ySyx/W8XFKiU69XkLncfp6Lj8DIWo+dSKLUOS9rUXU0p/pV4hbK3HK22</w:t>
      </w:r>
    </w:p>
    <w:p>
      <w:pPr>
        <w:pStyle w:val="PreformattedText"/>
        <w:bidi w:val="0"/>
        <w:spacing w:before="0" w:after="0"/>
        <w:jc w:val="left"/>
        <w:rPr/>
      </w:pPr>
      <w:r>
        <w:rPr/>
        <w:t>MbnD4zGzHRjLmMWXStune7bGb0tq7WgiFOL5CdTSZaNq5PFHLJdt1q9u9Lniheje+R/CPUQaCTa3By</w:t>
      </w:r>
    </w:p>
    <w:p>
      <w:pPr>
        <w:pStyle w:val="PreformattedText"/>
        <w:bidi w:val="0"/>
        <w:spacing w:before="0" w:after="0"/>
        <w:jc w:val="left"/>
        <w:rPr/>
      </w:pPr>
      <w:r>
        <w:rPr/>
        <w:t>CV7FueaH+KzRwwmn1olJ0djnl1PzdrkBuZaqrW3Ezl0d5QjLcrbWuWEF8dKcaOuFNo5rbuTavevu/D</w:t>
      </w:r>
    </w:p>
    <w:p>
      <w:pPr>
        <w:pStyle w:val="PreformattedText"/>
        <w:bidi w:val="0"/>
        <w:spacing w:before="0" w:after="0"/>
        <w:jc w:val="left"/>
        <w:rPr/>
      </w:pPr>
      <w:r>
        <w:rPr/>
        <w:t>BXHR8tS5L1rfUieo0au0xtyd2AXY7NaKCjcs1vqLtslpDvxtaOe3JHLDxv0NCJ7PS8NLxuExHS83Dz</w:t>
      </w:r>
    </w:p>
    <w:p>
      <w:pPr>
        <w:pStyle w:val="PreformattedText"/>
        <w:bidi w:val="0"/>
        <w:spacing w:before="0" w:after="0"/>
        <w:jc w:val="left"/>
        <w:rPr/>
      </w:pPr>
      <w:r>
        <w:rPr/>
        <w:t>/opYZRva2q1lq7zXDSufiOWUDierxaYCW629WwJ2Vp4VW1a3Z2/ZrDHS5GjS9IXmmgfiJprFqOy8NS</w:t>
      </w:r>
    </w:p>
    <w:p>
      <w:pPr>
        <w:pStyle w:val="PreformattedText"/>
        <w:bidi w:val="0"/>
        <w:spacing w:before="0" w:after="0"/>
        <w:jc w:val="left"/>
        <w:rPr/>
      </w:pPr>
      <w:r>
        <w:rPr/>
        <w:t>ODNOlMsMUk/E1ZHr2KEfa7Km/IePjt2H8clfb2ZOskr0Os7E4RsK8xypeXqFzHlt0UWlur4co1JIZO</w:t>
      </w:r>
    </w:p>
    <w:p>
      <w:pPr>
        <w:pStyle w:val="PreformattedText"/>
        <w:bidi w:val="0"/>
        <w:spacing w:before="0" w:after="0"/>
        <w:jc w:val="left"/>
        <w:rPr/>
      </w:pPr>
      <w:r>
        <w:rPr/>
        <w:t>kPocQJiKLqTbciq8zHUPZHxQ+clBPH6e4YUp6oeOZY3mSYcWrPyEFp2exdWM1a9uSbkIYhAK8ludl+</w:t>
      </w:r>
    </w:p>
    <w:p>
      <w:pPr>
        <w:pStyle w:val="PreformattedText"/>
        <w:bidi w:val="0"/>
        <w:spacing w:before="0" w:after="0"/>
        <w:jc w:val="left"/>
        <w:rPr/>
      </w:pPr>
      <w:r>
        <w:rPr/>
        <w:t>pvWKMKJCuzGovzbo55eJExFtzyGbeJcmLbNKUXi0Iw7Ms/GdeFo1W3breHtW+/whYfPUhnj5a5FYll</w:t>
      </w:r>
    </w:p>
    <w:p>
      <w:pPr>
        <w:pStyle w:val="PreformattedText"/>
        <w:bidi w:val="0"/>
        <w:spacing w:before="0" w:after="0"/>
        <w:jc w:val="left"/>
        <w:rPr/>
      </w:pPr>
      <w:r>
        <w:rPr/>
        <w:t>hluzfRTw1rC07csNTh/TPCwTtU5Gj9HyNcrYkjqWaix1JpGf+F0mc9/rTjEZJs6ayTGZjdrqjP8A6Q</w:t>
      </w:r>
    </w:p>
    <w:p>
      <w:pPr>
        <w:pStyle w:val="PreformattedText"/>
        <w:bidi w:val="0"/>
        <w:spacing w:before="0" w:after="0"/>
        <w:jc w:val="left"/>
        <w:rPr/>
      </w:pPr>
      <w:r>
        <w:rPr/>
        <w:t>W25bGbluahK26YCTMUy5dsxVUDgrMBm3vX1csQ6jZROZat9VFxcMC8nJfiN8enYm4j+OW7XNRLSuR2</w:t>
      </w:r>
    </w:p>
    <w:p>
      <w:pPr>
        <w:pStyle w:val="PreformattedText"/>
        <w:bidi w:val="0"/>
        <w:spacing w:before="0" w:after="0"/>
        <w:jc w:val="left"/>
        <w:rPr/>
      </w:pPr>
      <w:r>
        <w:rPr/>
        <w:t>Xo2qdheLsslCSSYtVlNueaY9lM7Fi0ydMmnD3AXXEoxUvq3a3Kp7m9S7OGS2brJbh5dks21KX2Nkqt</w:t>
      </w:r>
    </w:p>
    <w:p>
      <w:pPr>
        <w:pStyle w:val="PreformattedText"/>
        <w:bidi w:val="0"/>
        <w:spacing w:before="0" w:after="0"/>
        <w:jc w:val="left"/>
        <w:rPr/>
      </w:pPr>
      <w:r>
        <w:rPr/>
        <w:t>ytdtOershxepLBPyEgtsZWtCKWzTSJRJLPy91ONlh5XmoF+m4lfVcdirJZSNcUfVdWZN0kx1ylkfNs</w:t>
      </w:r>
    </w:p>
    <w:p>
      <w:pPr>
        <w:pStyle w:val="PreformattedText"/>
        <w:bidi w:val="0"/>
        <w:spacing w:before="0" w:after="0"/>
        <w:jc w:val="left"/>
        <w:rPr/>
      </w:pPr>
      <w:r>
        <w:rPr/>
        <w:t>RVx1YJNKaWNx2tdwu7c6FTHpZmOkTsFfJrpL3TCFo9lA9Lczq1qvdglanCzTW5KFWPk6TQjsRqln1N</w:t>
      </w:r>
    </w:p>
    <w:p>
      <w:pPr>
        <w:pStyle w:val="PreformattedText"/>
        <w:bidi w:val="0"/>
        <w:spacing w:before="0" w:after="0"/>
        <w:jc w:val="left"/>
        <w:rPr/>
      </w:pPr>
      <w:r>
        <w:rPr/>
        <w:t>yX0U9GaSLjuV5u2RS4+7Y4Q2KEk0atLHyfouEZRmXboiVJWWZsqVaKXM5zbPMJfM3qioFo30Xwx59s</w:t>
      </w:r>
    </w:p>
    <w:p>
      <w:pPr>
        <w:pStyle w:val="PreformattedText"/>
        <w:bidi w:val="0"/>
        <w:spacing w:before="0" w:after="0"/>
        <w:jc w:val="left"/>
        <w:rPr/>
      </w:pPr>
      <w:r>
        <w:rPr/>
        <w:t>biWl9VRpg4llsTetLKBq0v2txhaOxPYtzi9cqGakrStLByt3nryUbn8OHPcpwPF0wtLjLTVrfB82vu</w:t>
      </w:r>
    </w:p>
    <w:p>
      <w:pPr>
        <w:pStyle w:val="PreformattedText"/>
        <w:bidi w:val="0"/>
        <w:spacing w:before="0" w:after="0"/>
        <w:jc w:val="left"/>
        <w:rPr/>
      </w:pPr>
      <w:r>
        <w:rPr/>
        <w:t>CpA3IRqW0fDpREhUfresNWq9DMm2Muq0toAtZXDW13t22M9Jzzy5LYhjmhchJKNqpp2uy7ndhCoteD</w:t>
      </w:r>
    </w:p>
    <w:p>
      <w:pPr>
        <w:pStyle w:val="PreformattedText"/>
        <w:bidi w:val="0"/>
        <w:spacing w:before="0" w:after="0"/>
        <w:jc w:val="left"/>
        <w:rPr/>
      </w:pPr>
      <w:r>
        <w:rPr/>
        <w:t>mbnpaxhYeWew8cM83JeoLtYPStQXq3GcZBFHCsdHiG5Djo3jb9659M/vcKzZ5CKJk7o/ELdKnCqbXZ</w:t>
      </w:r>
    </w:p>
    <w:p>
      <w:pPr>
        <w:pStyle w:val="PreformattedText"/>
        <w:bidi w:val="0"/>
        <w:spacing w:before="0" w:after="0"/>
        <w:jc w:val="left"/>
        <w:rPr/>
      </w:pPr>
      <w:r>
        <w:rPr/>
        <w:t>ubjos4D05wzFPPCLjFntLeXk50KOG7xav5RikLHa5b0benjo/SwyvTe5b4n05RppCUlWedErySRHi6</w:t>
      </w:r>
    </w:p>
    <w:p>
      <w:pPr>
        <w:pStyle w:val="PreformattedText"/>
        <w:bidi w:val="0"/>
        <w:spacing w:before="0" w:after="0"/>
        <w:jc w:val="left"/>
        <w:rPr/>
      </w:pPr>
      <w:r>
        <w:rPr/>
        <w:t>ss3I+G9tq1Zg02bXp2FAmysd0ZjiZM3DtpZpoRE01W1Uuai2g07zHmgWYpOldISBqxS7uptuVz30tr</w:t>
      </w:r>
    </w:p>
    <w:p>
      <w:pPr>
        <w:pStyle w:val="PreformattedText"/>
        <w:bidi w:val="0"/>
        <w:spacing w:before="0" w:after="0"/>
        <w:jc w:val="left"/>
        <w:rPr/>
      </w:pPr>
      <w:r>
        <w:rPr/>
        <w:t>EW5O3fu8HBctVV5ef0LPVV+Kr1/UNvlLnDwSXpxUe1Lp9Rynce9bvStiIUaUMU2GCt0hXY4N5rKev6</w:t>
      </w:r>
    </w:p>
    <w:p>
      <w:pPr>
        <w:pStyle w:val="PreformattedText"/>
        <w:bidi w:val="0"/>
        <w:spacing w:before="0" w:after="0"/>
        <w:jc w:val="left"/>
        <w:rPr/>
      </w:pPr>
      <w:r>
        <w:rPr/>
        <w:t>PO71Ztt1BdTHbdczFu9bDWTqZ6zKgy8QN5W1M3HJeReX0jKH307xPB8w1rnapNdornFp6f42P1LTqx</w:t>
      </w:r>
    </w:p>
    <w:p>
      <w:pPr>
        <w:pStyle w:val="PreformattedText"/>
        <w:bidi w:val="0"/>
        <w:spacing w:before="0" w:after="0"/>
        <w:jc w:val="left"/>
        <w:rPr/>
      </w:pPr>
      <w:r>
        <w:rPr/>
        <w:t>mryPEXrnD2e3MGjL2uTq8hBK9ctpQjRe89ltumYMI0kYppd89WtVUZharKd3TxzXTywEzrDM6patKZ</w:t>
      </w:r>
    </w:p>
    <w:p>
      <w:pPr>
        <w:pStyle w:val="PreformattedText"/>
        <w:bidi w:val="0"/>
        <w:spacing w:before="0" w:after="0"/>
        <w:jc w:val="left"/>
        <w:rPr/>
      </w:pPr>
      <w:r>
        <w:rPr/>
        <w:t>QXu9rV71yIBgqlLw1Jc0rPGVqdxUtK8nqWpXbHcowzS2BRoyOheLkPTd2TUiT6h+UmTCyPqbzGuCyn</w:t>
      </w:r>
    </w:p>
    <w:p>
      <w:pPr>
        <w:pStyle w:val="PreformattedText"/>
        <w:bidi w:val="0"/>
        <w:spacing w:before="0" w:after="0"/>
        <w:jc w:val="left"/>
        <w:rPr/>
      </w:pPr>
      <w:r>
        <w:rPr/>
        <w:t>VTatKO+9pDsbVHoy7ys3NBhZQtC1oprsBN2rvHgKi2A+SvVbET3KlBGjW0LfIPUqc1eR0trJdkgtWr</w:t>
      </w:r>
    </w:p>
    <w:p>
      <w:pPr>
        <w:pStyle w:val="PreformattedText"/>
        <w:bidi w:val="0"/>
        <w:spacing w:before="0" w:after="0"/>
        <w:jc w:val="left"/>
        <w:rPr/>
      </w:pPr>
      <w:r>
        <w:rPr/>
        <w:t>TxlbSJe9VwxsEj0jtMjTJqo6TiA7AThKtC5aUt0nalz/ABK3DgI1YHqxMEognLIXXalzvsXmbxaVgC</w:t>
      </w:r>
    </w:p>
    <w:p>
      <w:pPr>
        <w:pStyle w:val="PreformattedText"/>
        <w:bidi w:val="0"/>
        <w:spacing w:before="0" w:after="0"/>
        <w:jc w:val="left"/>
        <w:rPr/>
      </w:pPr>
      <w:r>
        <w:rPr/>
        <w:t>8lpIoxOHhfs9h3C8LxAS/Ujm4eSzXiLfUTMb3D8SzlwrN9RJKUdi24MrzUJLarVAJYUuGnSBy6Rb64</w:t>
      </w:r>
    </w:p>
    <w:p>
      <w:pPr>
        <w:pStyle w:val="PreformattedText"/>
        <w:bidi w:val="0"/>
        <w:spacing w:before="0" w:after="0"/>
        <w:jc w:val="left"/>
        <w:rPr/>
      </w:pPr>
      <w:r>
        <w:rPr/>
        <w:t>BV6vFKyLagJ3bs66tVWplxb3LDKLguBYWniEkfchr07XqDlGvV4I5HhrEVeKXAputiiEBPbdKZb9vL</w:t>
      </w:r>
    </w:p>
    <w:p>
      <w:pPr>
        <w:pStyle w:val="PreformattedText"/>
        <w:bidi w:val="0"/>
        <w:spacing w:before="0" w:after="0"/>
        <w:jc w:val="left"/>
        <w:rPr/>
      </w:pPr>
      <w:r>
        <w:rPr/>
        <w:t>jqYQsAA5SYKNt61rVDctuXdgsWDWbaGU7zWsgLV7bl5oKkqQcowWCAV15HKRKnC8tdkKWnYfSrZ5Wd</w:t>
      </w:r>
    </w:p>
    <w:p>
      <w:pPr>
        <w:pStyle w:val="PreformattedText"/>
        <w:bidi w:val="0"/>
        <w:spacing w:before="0" w:after="0"/>
        <w:jc w:val="left"/>
        <w:rPr/>
      </w:pPr>
      <w:r>
        <w:rPr/>
        <w:t>fAN+ujDBXtcev27BumuAC4sEsMOEltm9vsW7dXw3RnlmwSizUK7avvU8Kj4aRie0a3qBGtzs5ucJCt</w:t>
      </w:r>
    </w:p>
    <w:p>
      <w:pPr>
        <w:pStyle w:val="PreformattedText"/>
        <w:bidi w:val="0"/>
        <w:spacing w:before="0" w:after="0"/>
        <w:jc w:val="left"/>
        <w:rPr/>
      </w:pPr>
      <w:r>
        <w:rPr/>
        <w:t>qK5y68IxslgrIlXj1LQ3JY444xEhMNapiXYFz0xD/+MSK6cVKt1Px4XBRtO76FhE1wMMTLNrS5m6qV</w:t>
      </w:r>
    </w:p>
    <w:p>
      <w:pPr>
        <w:pStyle w:val="PreformattedText"/>
        <w:bidi w:val="0"/>
        <w:spacing w:before="0" w:after="0"/>
        <w:jc w:val="left"/>
        <w:rPr/>
      </w:pPr>
      <w:r>
        <w:rPr/>
        <w:t>ZVLenl9O0wNRopY4b1hxT1NryWYLlWKlxXKcjK8N2raWxLLPemEMPdrVqsgc4NetWP3PIvScPLZ8J0</w:t>
      </w:r>
    </w:p>
    <w:p>
      <w:pPr>
        <w:pStyle w:val="PreformattedText"/>
        <w:bidi w:val="0"/>
        <w:spacing w:before="0" w:after="0"/>
        <w:jc w:val="left"/>
        <w:rPr/>
      </w:pPr>
      <w:r>
        <w:rPr/>
        <w:t>hh2S9pJNaI1tp8Z5rvsxeIYLisJOWYFVrRm/s8n5cIj/Juo4HiLryEPHyLxNBKtajW+lTubo9aAFhJ</w:t>
      </w:r>
    </w:p>
    <w:p>
      <w:pPr>
        <w:pStyle w:val="PreformattedText"/>
        <w:bidi w:val="0"/>
        <w:spacing w:before="0" w:after="0"/>
        <w:jc w:val="left"/>
        <w:rPr/>
      </w:pPr>
      <w:r>
        <w:rPr/>
        <w:t>PCynDFJ468K65eZWYGo/R2FxNGvWZaGZgFVSM1pvDly5V9qNKqsubiMPk0vU2w3XaePN77lhq5K2i2</w:t>
      </w:r>
    </w:p>
    <w:p>
      <w:pPr>
        <w:pStyle w:val="PreformattedText"/>
        <w:bidi w:val="0"/>
        <w:spacing w:before="0" w:after="0"/>
        <w:jc w:val="left"/>
        <w:rPr/>
      </w:pPr>
      <w:r>
        <w:rPr/>
        <w:t>LiSW4Y40llKpJy00AjjkImrqlKpGH+mEPZiww2cLj2qp6k4yxNnSi3WAHS17FdnBRXTywO1jtYUuFq</w:t>
      </w:r>
    </w:p>
    <w:p>
      <w:pPr>
        <w:pStyle w:val="PreformattedText"/>
        <w:bidi w:val="0"/>
        <w:spacing w:before="0" w:after="0"/>
        <w:jc w:val="left"/>
        <w:rPr/>
      </w:pPr>
      <w:r>
        <w:rPr/>
        <w:t>ru7BqO8yxFbcUNokJUYFO6La1+Ev7wiNQqSSzXbW9l0jhY9xMZEuuOkzELobZV1w3erpS3xFoZKKS5</w:t>
      </w:r>
    </w:p>
    <w:p>
      <w:pPr>
        <w:pStyle w:val="PreformattedText"/>
        <w:bidi w:val="0"/>
        <w:spacing w:before="0" w:after="0"/>
        <w:jc w:val="left"/>
        <w:rPr/>
      </w:pPr>
      <w:r>
        <w:rPr/>
        <w:t>qPcC7c1bmNfCsRTlXlihWSGOeARwyxENDSqxQFiZIFWm7NImGdu4HJX3MUzqvXLvEzDlrjmabwYe63</w:t>
      </w:r>
    </w:p>
    <w:p>
      <w:pPr>
        <w:pStyle w:val="PreformattedText"/>
        <w:bidi w:val="0"/>
        <w:spacing w:before="0" w:after="0"/>
        <w:jc w:val="left"/>
        <w:rPr/>
      </w:pPr>
      <w:r>
        <w:rPr/>
        <w:t>Z4vijp1PXuAto0tpDA9nqhh7ktpnmfVi0oftP9RybwwoivITCqASQ4izqxymPd4PRqDYC1WPxP8Ad+</w:t>
      </w:r>
    </w:p>
    <w:p>
      <w:pPr>
        <w:pStyle w:val="PreformattedText"/>
        <w:bidi w:val="0"/>
        <w:spacing w:before="0" w:after="0"/>
        <w:jc w:val="left"/>
        <w:rPr/>
      </w:pPr>
      <w:r>
        <w:rPr/>
        <w:t>2EOCXICi7tVQI0QsLsS7pCGlkjjeXuRpFFYUMGWtGA0jyKPByBsNB+OmSZZLyzXPUurT+H0wksrIbj</w:t>
      </w:r>
    </w:p>
    <w:p>
      <w:pPr>
        <w:pStyle w:val="PreformattedText"/>
        <w:bidi w:val="0"/>
        <w:spacing w:before="0" w:after="0"/>
        <w:jc w:val="left"/>
        <w:rPr/>
      </w:pPr>
      <w:r>
        <w:rPr/>
        <w:t>lp8XmkDfRpLXP03dYJRurIEg7SYimUgKXYyLKBruDj7sYbXrNOCsFJ0/Rt9mvCvZzQ0FgCRqCkeuHj</w:t>
      </w:r>
    </w:p>
    <w:p>
      <w:pPr>
        <w:pStyle w:val="PreformattedText"/>
        <w:bidi w:val="0"/>
        <w:spacing w:before="0" w:after="0"/>
        <w:jc w:val="left"/>
        <w:rPr/>
      </w:pPr>
      <w:r>
        <w:rPr/>
        <w:t>juFs8nZsUFimggq1W5LkZ4eyIOO4qOHaxLLKGJE5Daxbsm8rL7d/HQ2I1zUMyUorlst/iYG4qZakhG</w:t>
      </w:r>
    </w:p>
    <w:p>
      <w:pPr>
        <w:pStyle w:val="PreformattedText"/>
        <w:bidi w:val="0"/>
        <w:spacing w:before="0" w:after="0"/>
        <w:jc w:val="left"/>
        <w:rPr/>
      </w:pPr>
      <w:r>
        <w:rPr/>
        <w:t>mmi3b10DRV7Ny0lypBLVpG9GnHwMS0laCmYoaoW4oAEiZjdpNQglsIqAyso6OTgJ08S5ko29Y9oVtq</w:t>
      </w:r>
    </w:p>
    <w:p>
      <w:pPr>
        <w:pStyle w:val="PreformattedText"/>
        <w:bidi w:val="0"/>
        <w:spacing w:before="0" w:after="0"/>
        <w:jc w:val="left"/>
        <w:rPr/>
      </w:pPr>
      <w:r>
        <w:rPr/>
        <w:t>0PN2QybPkyWmKQdI2/0w9W/qa9uZrkDR9qOfz9TVtN3I0f2QjOIoxJIqM+Ww/e12l310YqTipeJmKW</w:t>
      </w:r>
    </w:p>
    <w:p>
      <w:pPr>
        <w:pStyle w:val="PreformattedText"/>
        <w:bidi w:val="0"/>
        <w:spacing w:before="0" w:after="0"/>
        <w:jc w:val="left"/>
        <w:rPr/>
      </w:pPr>
      <w:r>
        <w:rPr/>
        <w:t>ylj16uz0d32oRhpmHaQrKtGmH1c3GIvbmhCxpKzwyjURiyO0jiQ5ULYrjESgEkZBAH+nrmvMK6XQqw</w:t>
      </w:r>
    </w:p>
    <w:p>
      <w:pPr>
        <w:pStyle w:val="PreformattedText"/>
        <w:bidi w:val="0"/>
        <w:spacing w:before="0" w:after="0"/>
        <w:jc w:val="left"/>
        <w:rPr/>
      </w:pPr>
      <w:r>
        <w:rPr/>
        <w:t>/j4ljaFDE2tu+KHunPYnpGqJO0VhhRUmvTlI5patqMvBBTIMaLD3DqxOkcrS/3lheupKumYEgnTyr8</w:t>
      </w:r>
    </w:p>
    <w:p>
      <w:pPr>
        <w:pStyle w:val="PreformattedText"/>
        <w:bidi w:val="0"/>
        <w:spacing w:before="0" w:after="0"/>
        <w:jc w:val="left"/>
        <w:rPr/>
      </w:pPr>
      <w:r>
        <w:rPr/>
        <w:t>PYN32fijBMmCViVou8K3Hmz736e2F6scH0QWPtKjJyasRT5GSSSw1aCYMgMhFlA6MZJjgmWN3xiNR0</w:t>
      </w:r>
    </w:p>
    <w:p>
      <w:pPr>
        <w:pStyle w:val="PreformattedText"/>
        <w:bidi w:val="0"/>
        <w:spacing w:before="0" w:after="0"/>
        <w:jc w:val="left"/>
        <w:rPr/>
      </w:pPr>
      <w:r>
        <w:rPr/>
        <w:t>UvOSlFHVgOtbD6G72rPmgGzd1uLNddt/D4YCsxFJ5kNcYeQttDx0MYMUthmGI7LFoc6oQdsgNg/npT</w:t>
      </w:r>
    </w:p>
    <w:p>
      <w:pPr>
        <w:pStyle w:val="PreformattedText"/>
        <w:bidi w:val="0"/>
        <w:spacing w:before="0" w:after="0"/>
        <w:jc w:val="left"/>
        <w:rPr/>
      </w:pPr>
      <w:r>
        <w:rPr/>
        <w:t>6C9U490fu2RoRAyqWYUX0sY1saF0EbSPCUVtZRVY6qwaQSKoJMhUD48jP+HrHP1MACaKPD+2NUpbUa</w:t>
      </w:r>
    </w:p>
    <w:p>
      <w:pPr>
        <w:pStyle w:val="PreformattedText"/>
        <w:bidi w:val="0"/>
        <w:spacing w:before="0" w:after="0"/>
        <w:jc w:val="left"/>
        <w:rPr/>
      </w:pPr>
      <w:r>
        <w:rPr/>
        <w:t>oyr53oDd4DM2ysVAB2kkMpZssIkwGRVVS3jPwF/mXrLlUXVsiMQSSNkLIyGKOWP9wBn2YxIjaxsBkl</w:t>
      </w:r>
    </w:p>
    <w:p>
      <w:pPr>
        <w:pStyle w:val="PreformattedText"/>
        <w:bidi w:val="0"/>
        <w:spacing w:before="0" w:after="0"/>
        <w:jc w:val="left"/>
        <w:rPr/>
      </w:pPr>
      <w:r>
        <w:rPr/>
        <w:t>sLjAb3KBgt+ejY1RTdFeuFa+hkXUIHBLshESyBnJ0cMWJcaf189KG0U2warxOyJB6emQerfSOZgY4/</w:t>
      </w:r>
    </w:p>
    <w:p>
      <w:pPr>
        <w:pStyle w:val="PreformattedText"/>
        <w:bidi w:val="0"/>
        <w:spacing w:before="0" w:after="0"/>
        <w:jc w:val="left"/>
        <w:rPr/>
      </w:pPr>
      <w:r>
        <w:rPr/>
        <w:t>U/pyTH5Hb5ekzNtj2qCrZBPz0VbioByp+2FzN1vZ/hH6g5CDIZlzE82ZYBpI3f70f92FyVAEY2HgDH</w:t>
      </w:r>
    </w:p>
    <w:p>
      <w:pPr>
        <w:pStyle w:val="PreformattedText"/>
        <w:bidi w:val="0"/>
        <w:spacing w:before="0" w:after="0"/>
        <w:jc w:val="left"/>
        <w:rPr/>
      </w:pPr>
      <w:r>
        <w:rPr/>
        <w:t>j7euJGCEHTJP3nTwNo4kIITMkqFXb5U+MDXxkLnqQTcNnugF0JAMiLMu8KqryEkIige94wGMeuD5GC</w:t>
      </w:r>
    </w:p>
    <w:p>
      <w:pPr>
        <w:pStyle w:val="PreformattedText"/>
        <w:bidi w:val="0"/>
        <w:spacing w:before="0" w:after="0"/>
        <w:jc w:val="left"/>
        <w:rPr/>
      </w:pPr>
      <w:r>
        <w:rPr/>
        <w:t>f9XUgYFIlaQYXthFBQOjqxDhNXSNm90Kr/ADY3Y+346qgrWmcSNcrI2IlcYcpgggFkIBkACHUMG8g+</w:t>
      </w:r>
    </w:p>
    <w:p>
      <w:pPr>
        <w:pStyle w:val="PreformattedText"/>
        <w:bidi w:val="0"/>
        <w:spacing w:before="0" w:after="0"/>
        <w:jc w:val="left"/>
        <w:rPr/>
      </w:pPr>
      <w:r>
        <w:rPr/>
        <w:t>W/lHVEMSCTw9mIcyT2wjFDho1DMAVd2zJurIGaRvayARkMrKBnGfCr+ehYaTUkiJBEan+d1UMQqDdJ</w:t>
      </w:r>
    </w:p>
    <w:p>
      <w:pPr>
        <w:pStyle w:val="PreformattedText"/>
        <w:bidi w:val="0"/>
        <w:spacing w:before="0" w:after="0"/>
        <w:jc w:val="left"/>
        <w:rPr/>
      </w:pPr>
      <w:r>
        <w:rPr/>
        <w:t>EQAEZl+dGEhyMYOWz7h0ttrUGluMSCipXvKrYmxoS6lVUxjPkLkN7lbHwrbFuqypnuxIwK7eCxG+5d</w:t>
      </w:r>
    </w:p>
    <w:p>
      <w:pPr>
        <w:pStyle w:val="PreformattedText"/>
        <w:bidi w:val="0"/>
        <w:spacing w:before="0" w:after="0"/>
        <w:jc w:val="left"/>
        <w:rPr/>
      </w:pPr>
      <w:r>
        <w:rPr/>
        <w:t>IVwjZCh3mjVR7YifGD/zDbq4kUf/ANtl61s/9xv0E9Boyuea9XepvVlxEDKZoeD4ivx1Sb3HKAWLsx</w:t>
      </w:r>
    </w:p>
    <w:p>
      <w:pPr>
        <w:pStyle w:val="PreformattedText"/>
        <w:bidi w:val="0"/>
        <w:spacing w:before="0" w:after="0"/>
        <w:jc w:val="left"/>
        <w:rPr/>
      </w:pPr>
      <w:r>
        <w:rPr/>
        <w:t>BwfHx5brsya1NRm0aMNpLMdvn+EfnusxWJ4j9TMgCvIYopZUXtgH2xQs4yB58+P5fn46MhnW2Y1o87</w:t>
      </w:r>
    </w:p>
    <w:p>
      <w:pPr>
        <w:pStyle w:val="PreformattedText"/>
        <w:bidi w:val="0"/>
        <w:spacing w:before="0" w:after="0"/>
        <w:jc w:val="left"/>
        <w:rPr/>
      </w:pPr>
      <w:r>
        <w:rPr/>
        <w:t>I2KcwUF1sDk1q0bLF3JZFiWNDFFGvdlJKl27uZJATLgHCAH/AAjpgMpFoA0xuHdq2n2vygGLsc6KPf</w:t>
      </w:r>
    </w:p>
    <w:p>
      <w:pPr>
        <w:pStyle w:val="PreformattedText"/>
        <w:bidi w:val="0"/>
        <w:spacing w:before="0" w:after="0"/>
        <w:jc w:val="left"/>
        <w:rPr/>
      </w:pPr>
      <w:r>
        <w:rPr/>
        <w:t>Cst2tXnkWGkBFxlH6eJxneS/KmHlVD4M2Nm8AD/P8ArqfEJLmELLp82Wi+32whpTzF/wBXKc1T7EJQ</w:t>
      </w:r>
    </w:p>
    <w:p>
      <w:pPr>
        <w:pStyle w:val="PreformattedText"/>
        <w:bidi w:val="0"/>
        <w:spacing w:before="0" w:after="0"/>
        <w:jc w:val="left"/>
        <w:rPr/>
      </w:pPr>
      <w:r>
        <w:rPr/>
        <w:t>zWY1lKwDuQwLXgREWQRy23Es1kqCBI2qyABjj+Vs+OglTpyiqgEqKD1tvNBTJCPkzGlbmz3guxfQsZ</w:t>
      </w:r>
    </w:p>
    <w:p>
      <w:pPr>
        <w:pStyle w:val="PreformattedText"/>
        <w:bidi w:val="0"/>
        <w:spacing w:before="0" w:after="0"/>
        <w:jc w:val="left"/>
        <w:rPr/>
      </w:pPr>
      <w:r>
        <w:rPr/>
        <w:t>D3YWeSwiU44gP3mo0FVbAUmNBHuS6HDKfJx/pA6IzcQpJICfCm2IsqRQKtzFvG50wDJPbMh71kRbqB</w:t>
      </w:r>
    </w:p>
    <w:p>
      <w:pPr>
        <w:pStyle w:val="PreformattedText"/>
        <w:bidi w:val="0"/>
        <w:spacing w:before="0" w:after="0"/>
        <w:jc w:val="left"/>
        <w:rPr/>
      </w:pPr>
      <w:r>
        <w:rPr/>
        <w:t>JGk+67ToHd+3SjBVcH4XABj1/HWWs1nBZsvw6vZjUgVRoGR88Y3p15ZWaVmaYEwoipQayJQZ0gX32p</w:t>
      </w:r>
    </w:p>
    <w:p>
      <w:pPr>
        <w:pStyle w:val="PreformattedText"/>
        <w:bidi w:val="0"/>
        <w:spacing w:before="0" w:after="0"/>
        <w:jc w:val="left"/>
        <w:rPr/>
      </w:pPr>
      <w:r>
        <w:rPr/>
        <w:t>DhD7wy/cxyn+MqSS7nYsS33/nEmuJaKAAu950wpJADiTeciT9zaNacYYSGebcEBQgbK5Cgf1XCdpej</w:t>
      </w:r>
    </w:p>
    <w:p>
      <w:pPr>
        <w:pStyle w:val="PreformattedText"/>
        <w:bidi w:val="0"/>
        <w:spacing w:before="0" w:after="0"/>
        <w:jc w:val="left"/>
        <w:rPr/>
      </w:pPr>
      <w:r>
        <w:rPr/>
        <w:t>tC7HNPd7UKViQbQPvhQxL9LbLTPZxVZzvOk4iBtsriOGMBY8GIAyZJVW2QMzprLZds0ksxt/d+H1xR</w:t>
      </w:r>
    </w:p>
    <w:p>
      <w:pPr>
        <w:pStyle w:val="PreformattedText"/>
        <w:bidi w:val="0"/>
        <w:spacing w:before="0" w:after="0"/>
        <w:jc w:val="left"/>
        <w:rPr/>
      </w:pPr>
      <w:r>
        <w:rPr/>
        <w:t>My5KUGf2o1SBFu8OTAUX6Ye0CNSxCOoDJIT3NdlBxltfafcTq9UtxGCDrvL+HOE3ESsSQd1vsxvWMY</w:t>
      </w:r>
    </w:p>
    <w:p>
      <w:pPr>
        <w:pStyle w:val="PreformattedText"/>
        <w:bidi w:val="0"/>
        <w:spacing w:before="0" w:after="0"/>
        <w:jc w:val="left"/>
        <w:rPr/>
      </w:pPr>
      <w:r>
        <w:rPr/>
        <w:t>rcyAEkjaaNj3bUO5yhTZmXPgs2rAEgjESrjd+rl2CVj6ANc2Wr+nxfa3YKYSZmGoSuXKtR5/5RiKaO</w:t>
      </w:r>
    </w:p>
    <w:p>
      <w:pPr>
        <w:pStyle w:val="PreformattedText"/>
        <w:bidi w:val="0"/>
        <w:spacing w:before="0" w:after="0"/>
        <w:jc w:val="left"/>
        <w:rPr/>
      </w:pPr>
      <w:r>
        <w:rPr/>
        <w:t>KvAqvEhNdXZ0eHQP8AVLhpJbKftuqnGIx2k1XXwr9LVgstACC1P3eL+GkRdGMyYDWlf2+d7VHwsMwI</w:t>
      </w:r>
    </w:p>
    <w:p>
      <w:pPr>
        <w:pStyle w:val="PreformattedText"/>
        <w:bidi w:val="0"/>
        <w:spacing w:before="0" w:after="0"/>
        <w:jc w:val="left"/>
        <w:rPr/>
      </w:pPr>
      <w:r>
        <w:rPr/>
        <w:t>ksOIajRkCS9EjxtOU1MUcEQLKGEhYedBjb4Xqi4tNARb3m/piipHr9mG+N2llVnkDSOH2DvasEhYyq</w:t>
      </w:r>
    </w:p>
    <w:p>
      <w:pPr>
        <w:pStyle w:val="PreformattedText"/>
        <w:bidi w:val="0"/>
        <w:spacing w:before="0" w:after="0"/>
        <w:jc w:val="left"/>
        <w:rPr/>
      </w:pPr>
      <w:r>
        <w:rPr/>
        <w:t>gogUgFfwvlh/pbpasxmAmtfiPL9caWAEkgN5/KFGeRZI07bLHGRt/wMwZ4zGroTHJIA5ILeG1yDn7W</w:t>
      </w:r>
    </w:p>
    <w:p>
      <w:pPr>
        <w:pStyle w:val="PreformattedText"/>
        <w:bidi w:val="0"/>
        <w:spacing w:before="0" w:after="0"/>
        <w:jc w:val="left"/>
        <w:rPr/>
      </w:pPr>
      <w:r>
        <w:rPr/>
        <w:t>bqiX6w1Jp7PG2BQgyq2Zt52/x4QXWl7DO4keNnKxDaOlWVIkeCQkh89v/wB0OSCWOup87guRirNa29</w:t>
      </w:r>
    </w:p>
    <w:p>
      <w:pPr>
        <w:pStyle w:val="PreformattedText"/>
        <w:bidi w:val="0"/>
        <w:spacing w:before="0" w:after="0"/>
        <w:jc w:val="left"/>
        <w:rPr/>
      </w:pPr>
      <w:r>
        <w:rPr/>
        <w:t>lyrlvfthExA4FU3d3e20/ygyCL6gWEjk2dasiyQpaNh3ft1xI5RFVTGsmxOWKL22ZmOnuYFBWc6mml</w:t>
      </w:r>
    </w:p>
    <w:p>
      <w:pPr>
        <w:pStyle w:val="PreformattedText"/>
        <w:bidi w:val="0"/>
        <w:spacing w:before="0" w:after="0"/>
        <w:jc w:val="left"/>
        <w:rPr/>
      </w:pPr>
      <w:r>
        <w:rPr/>
        <w:t>sq17vw73NABiGlgg723dGm6BjERwUAMRJklaVmNdPcTINJITI2wzqfu9zNDq37aKrLfLo+SADVm7q/</w:t>
      </w:r>
    </w:p>
    <w:p>
      <w:pPr>
        <w:pStyle w:val="PreformattedText"/>
        <w:bidi w:val="0"/>
        <w:spacing w:before="0" w:after="0"/>
        <w:jc w:val="left"/>
        <w:rPr/>
      </w:pPr>
      <w:r>
        <w:rPr/>
        <w:t>X5z90NViMU9csrYd52H13D4eeFlMbhknpIm0iOuVkKmODUBssvjKGGFR2U21TiDi8CTptVOYf8f6uE</w:t>
      </w:r>
    </w:p>
    <w:p>
      <w:pPr>
        <w:pStyle w:val="PreformattedText"/>
        <w:bidi w:val="0"/>
        <w:spacing w:before="0" w:after="0"/>
        <w:jc w:val="left"/>
        <w:rPr/>
      </w:pPr>
      <w:r>
        <w:rPr/>
        <w:t>ZpIpInVAcMW5W732rf8AdoCjjiHJWY9EDijOyR/WgoXAdljgjkiw0wWOQmJz2YGiZ2c/TauFw+e4ot</w:t>
      </w:r>
    </w:p>
    <w:p>
      <w:pPr>
        <w:pStyle w:val="PreformattedText"/>
        <w:bidi w:val="0"/>
        <w:spacing w:before="0" w:after="0"/>
        <w:jc w:val="left"/>
        <w:rPr/>
      </w:pPr>
      <w:r>
        <w:rPr/>
        <w:t>QhVbm45fDd9y+0IYwYSJJUneHLy/t/U0fQkoIsPYjKsixv9XRrhJgOK1ldwpOqERgbD2AorN7Z+lIa</w:t>
      </w:r>
    </w:p>
    <w:p>
      <w:pPr>
        <w:pStyle w:val="PreformattedText"/>
        <w:bidi w:val="0"/>
        <w:spacing w:before="0" w:after="0"/>
        <w:jc w:val="left"/>
        <w:rPr/>
      </w:pPr>
      <w:r>
        <w:rPr/>
        <w:t>OCtdWm4le8vN7UQoc76Mdu6T3ozNdjZonmYMxYgTtz8pDN9Vy0hnaeCINhhLssnglZGmb92eIIc1iC</w:t>
      </w:r>
    </w:p>
    <w:p>
      <w:pPr>
        <w:pStyle w:val="PreformattedText"/>
        <w:bidi w:val="0"/>
        <w:spacing w:before="0" w:after="0"/>
        <w:jc w:val="left"/>
        <w:rPr/>
      </w:pPr>
      <w:r>
        <w:rPr/>
        <w:t>CxqGPeZu/vc3nPbBEm60E0Ud1fDCUjVgpjYBI0r2E3W6b5knTjqCASxRhVjTYuO5gqCumrCFmbNIo8</w:t>
      </w:r>
    </w:p>
    <w:p>
      <w:pPr>
        <w:pStyle w:val="PreformattedText"/>
        <w:bidi w:val="0"/>
        <w:spacing w:before="0" w:after="0"/>
        <w:jc w:val="left"/>
        <w:rPr/>
      </w:pPr>
      <w:r>
        <w:rPr/>
        <w:t>0k6Vo+6PV58UbJgIlKVOdRx8/lCLtEbcse0LhLTdl45+RKPrykbGd9gGVTH3nDk7mLez/ePGFY9qT0</w:t>
      </w:r>
    </w:p>
    <w:p>
      <w:pPr>
        <w:pStyle w:val="PreformattedText"/>
        <w:bidi w:val="0"/>
        <w:spacing w:before="0" w:after="0"/>
        <w:jc w:val="left"/>
        <w:rPr/>
      </w:pPr>
      <w:r>
        <w:rPr/>
        <w:t>DLpWZbxtXXzefxNCEVuqmBDmyt7Wzl5bva0wVWkrymKWWGDtwzVo2LVeSoAhOQmjeMzwe6sRVkXcoN</w:t>
      </w:r>
    </w:p>
    <w:p>
      <w:pPr>
        <w:pStyle w:val="PreformattedText"/>
        <w:bidi w:val="0"/>
        <w:spacing w:before="0" w:after="0"/>
        <w:jc w:val="left"/>
        <w:rPr/>
      </w:pPr>
      <w:r>
        <w:rPr/>
        <w:t>q1Zkhi2szO3TkpUTSoopXMq/eZcqejet4UWEPnVCS2Tcy91eJ/PvatkT/wBPmvD9DJE3EJLHc9KpKk</w:t>
      </w:r>
    </w:p>
    <w:p>
      <w:pPr>
        <w:pStyle w:val="PreformattedText"/>
        <w:bidi w:val="0"/>
        <w:spacing w:before="0" w:after="0"/>
        <w:jc w:val="left"/>
        <w:rPr/>
      </w:pPr>
      <w:r>
        <w:rPr/>
        <w:t>/I8rxs0Tr/ABRLNhpFGnHV40ZVs2FBPHQMkFfazMeuhhwjdXklAyXMyuKaHu1LsXtpq5FjBNRiGVw1</w:t>
      </w:r>
    </w:p>
    <w:p>
      <w:pPr>
        <w:pStyle w:val="PreformattedText"/>
        <w:bidi w:val="0"/>
        <w:spacing w:before="0" w:after="0"/>
        <w:jc w:val="left"/>
        <w:rPr/>
      </w:pPr>
      <w:r>
        <w:rPr/>
        <w:t>1H0rbu3Lbt/D27xygznpILfprgo5puNLQitFckn5i8ZA0ENtY0b2/tcVHXP7FKMbwV5e5ZY3LHgpgl</w:t>
      </w:r>
    </w:p>
    <w:p>
      <w:pPr>
        <w:pStyle w:val="PreformattedText"/>
        <w:bidi w:val="0"/>
        <w:spacing w:before="0" w:after="0"/>
        <w:jc w:val="left"/>
        <w:rPr/>
      </w:pPr>
      <w:r>
        <w:rPr/>
        <w:t>tJwFHRZckhzdfcdOerl7FHDZ3ouWorixa9Zt27ZSvLzfWeY+ERzX6nATn+acvsDL39t4kKyZCRO6qo</w:t>
      </w:r>
    </w:p>
    <w:p>
      <w:pPr>
        <w:pStyle w:val="PreformattedText"/>
        <w:bidi w:val="0"/>
        <w:spacing w:before="0" w:after="0"/>
        <w:jc w:val="left"/>
        <w:rPr/>
      </w:pPr>
      <w:r>
        <w:rPr/>
        <w:t>EbiFowUUFUGEYAqeuPj1K4nGIxzZg29dvfqP+0dHCg9Rhxbbbk31RitMyvxksLlnZWULCoZhujRGKS</w:t>
      </w:r>
    </w:p>
    <w:p>
      <w:pPr>
        <w:pStyle w:val="PreformattedText"/>
        <w:bidi w:val="0"/>
        <w:spacing w:before="0" w:after="0"/>
        <w:jc w:val="left"/>
        <w:rPr/>
      </w:pPr>
      <w:r>
        <w:rPr/>
        <w:t>SUYYjDZYeNFOvk9Uj2z8JMDWm23T4hTaYopcmJVtNp03fXdl+mC4C0c15JsKYnrTuRZkIyksRc96MY</w:t>
      </w:r>
    </w:p>
    <w:p>
      <w:pPr>
        <w:pStyle w:val="PreformattedText"/>
        <w:bidi w:val="0"/>
        <w:spacing w:before="0" w:after="0"/>
        <w:jc w:val="left"/>
        <w:rPr/>
      </w:pPr>
      <w:r>
        <w:rPr/>
        <w:t>WL3rsPDM2F/DdLVqNOUjJSvM27d2/n/jDWNVlEC67wr3e758UO1Vx8xwkmOKdQ1enNOcitKrTi1af/</w:t>
      </w:r>
    </w:p>
    <w:p>
      <w:pPr>
        <w:pStyle w:val="PreformattedText"/>
        <w:bidi w:val="0"/>
        <w:spacing w:before="0" w:after="0"/>
        <w:jc w:val="left"/>
        <w:rPr/>
      </w:pPr>
      <w:r>
        <w:rPr/>
        <w:t>h4yIWYMowiqx+5F6ct1tJYvClti05e83swtyooWGfteLuj2olpsypNWEMs0I+qCBrvK1q7JJPy75kM</w:t>
      </w:r>
    </w:p>
    <w:p>
      <w:pPr>
        <w:pStyle w:val="PreformattedText"/>
        <w:bidi w:val="0"/>
        <w:spacing w:before="0" w:after="0"/>
        <w:jc w:val="left"/>
        <w:rPr/>
      </w:pPr>
      <w:r>
        <w:rPr/>
        <w:t>lQEf/nGZCRpGTJ/85TousmWGXQaTquPjLfuz8UUgQvfaKsB78tOcb1YUlrlo3SaaODtBa3Hz8lbVTw</w:t>
      </w:r>
    </w:p>
    <w:p>
      <w:pPr>
        <w:pStyle w:val="PreformattedText"/>
        <w:bidi w:val="0"/>
        <w:spacing w:before="0" w:after="0"/>
        <w:jc w:val="left"/>
        <w:rPr/>
      </w:pPr>
      <w:r>
        <w:rPr/>
        <w:t>d6PuLdsvrRgSSuoGfbBIzMo7dYdHhtVZio7NLNtFUUNybxc5KdOke1DcVaXSWCtWWu9xV9lvHt05Q7</w:t>
      </w:r>
    </w:p>
    <w:p>
      <w:pPr>
        <w:pStyle w:val="PreformattedText"/>
        <w:bidi w:val="0"/>
        <w:spacing w:before="0" w:after="0"/>
        <w:jc w:val="left"/>
        <w:rPr/>
      </w:pPr>
      <w:r>
        <w:rPr/>
        <w:t>xWHr02zLNAkFq6MWbScPH7LfBWEMEdAlg4kK4RshHZJF2jRx1cqYUmE2alPxD6Ud367fi3Yuet0um8</w:t>
      </w:r>
    </w:p>
    <w:p>
      <w:pPr>
        <w:pStyle w:val="PreformattedText"/>
        <w:bidi w:val="0"/>
        <w:spacing w:before="0" w:after="0"/>
        <w:jc w:val="left"/>
        <w:rPr/>
      </w:pPr>
      <w:r>
        <w:rPr/>
        <w:t>p5dLchG76e2JDxX7c9VoWgsQGxVd14/hJJ3gRvWM3aSRuSb3OzyVy0agGTuVof/iWOuipYsjqCwZlu</w:t>
      </w:r>
    </w:p>
    <w:p>
      <w:pPr>
        <w:pStyle w:val="PreformattedText"/>
        <w:bidi w:val="0"/>
        <w:spacing w:before="0" w:after="0"/>
        <w:jc w:val="left"/>
        <w:rPr/>
      </w:pPr>
      <w:r>
        <w:rPr/>
        <w:t>ZUUXfSPsr9m3t9mOTkwmIxtChuN3IueX7tWVYdqVrkl/h05sWdYYeKmEdjl6NNIFj9V8t9UwmghaSW</w:t>
      </w:r>
    </w:p>
    <w:p>
      <w:pPr>
        <w:pStyle w:val="PreformattedText"/>
        <w:bidi w:val="0"/>
        <w:spacing w:before="0" w:after="0"/>
        <w:jc w:val="left"/>
        <w:rPr/>
      </w:pPr>
      <w:r>
        <w:rPr/>
        <w:t>NbMkjSzvjaXvTImkNcdHLzSSS1wbqdLOe+4tKrqX4c9rcYqfbKmMQpa7rtiVt0JzeexYHhrpJ6jlj4</w:t>
      </w:r>
    </w:p>
    <w:p>
      <w:pPr>
        <w:pStyle w:val="PreformattedText"/>
        <w:bidi w:val="0"/>
        <w:spacing w:before="0" w:after="0"/>
        <w:jc w:val="left"/>
        <w:rPr/>
      </w:pPr>
      <w:r>
        <w:rPr/>
        <w:t>5Y5oG49ZXjb0/HCsNL6VxDE6TSbxccSNoIo2NqaOSGOcrLbk1rCqrdIT0lhlFvcRM7fTwu0qBqOmvN</w:t>
      </w:r>
    </w:p>
    <w:p>
      <w:pPr>
        <w:pStyle w:val="PreformattedText"/>
        <w:bidi w:val="0"/>
        <w:spacing w:before="0" w:after="0"/>
        <w:jc w:val="left"/>
        <w:rPr/>
      </w:pPr>
      <w:r>
        <w:rPr/>
        <w:t>BzxXBS3Y3GvfLc3NTm/TH3HXL55i/Gs99pZlSB4Juf4vj7EkteqSyyWIRrYvBY5vglIJN5WwKw6mDD</w:t>
      </w:r>
    </w:p>
    <w:p>
      <w:pPr>
        <w:pStyle w:val="PreformattedText"/>
        <w:bidi w:val="0"/>
        <w:spacing w:before="0" w:after="0"/>
        <w:jc w:val="left"/>
        <w:rPr/>
      </w:pPr>
      <w:r>
        <w:rPr/>
        <w:t>HFYyXfZddcrzRmQvg0tTV6F23RWJko2GkU2V0sqNp+02Vze8xpx0lWbleURRwywS17bxwzcnzBiWtJ</w:t>
      </w:r>
    </w:p>
    <w:p>
      <w:pPr>
        <w:pStyle w:val="PreformattedText"/>
        <w:bidi w:val="0"/>
        <w:spacing w:before="0" w:after="0"/>
        <w:jc w:val="left"/>
        <w:rPr/>
      </w:pPr>
      <w:r>
        <w:rPr/>
        <w:t>UjCLXiUiWGr2o2HdkcySxZYL3rIboMD1ZxWJH0bCjc005W8vh9rNtg3oqaHEmQoD1UqLtNNvM27d+E</w:t>
      </w:r>
    </w:p>
    <w:p>
      <w:pPr>
        <w:pStyle w:val="PreformattedText"/>
        <w:bidi w:val="0"/>
        <w:spacing w:before="0" w:after="0"/>
        <w:jc w:val="left"/>
        <w:rPr/>
      </w:pPr>
      <w:r>
        <w:rPr/>
        <w:t>c0NdeNYn9UwmGWGr9LyUDsvp8xBTLDFJCs2spkaZpYoTHThxEX0FhtahyEhWA6SJRrd2tiBVo1y3Lv</w:t>
      </w:r>
    </w:p>
    <w:p>
      <w:pPr>
        <w:pStyle w:val="PreformattedText"/>
        <w:bidi w:val="0"/>
        <w:spacing w:before="0" w:after="0"/>
        <w:jc w:val="left"/>
        <w:rPr/>
      </w:pPr>
      <w:r>
        <w:rPr/>
        <w:t>se6q6VPsw7EOwOHte5q5LfqbT7NKLxaCJ60UMPIypHHBCW5+BNeEiWsK/8K4nkkgj5C9KZIUZu4Gdl</w:t>
      </w:r>
    </w:p>
    <w:p>
      <w:pPr>
        <w:pStyle w:val="PreformattedText"/>
        <w:bidi w:val="0"/>
        <w:spacing w:before="0" w:after="0"/>
        <w:jc w:val="left"/>
        <w:rPr/>
      </w:pPr>
      <w:r>
        <w:rPr/>
        <w:t>BWKaaxsz2YujvOp62qxeuS0NLCubav5fFCVWY4lka6BFOo7zAqdPh+qDbt5Umszj6qs1dufb/i7/AB</w:t>
      </w:r>
    </w:p>
    <w:p>
      <w:pPr>
        <w:pStyle w:val="PreformattedText"/>
        <w:bidi w:val="0"/>
        <w:spacing w:before="0" w:after="0"/>
        <w:jc w:val="left"/>
        <w:rPr/>
      </w:pPr>
      <w:r>
        <w:rPr/>
        <w:t>8MjwQ8twPIkTJVgKWljlSNRAdAzrXpxbQxzbEzMHLMN1nZVvr/AO0NnaNPxbeGUCUJSwHrTRNVO8jL</w:t>
      </w:r>
    </w:p>
    <w:p>
      <w:pPr>
        <w:pStyle w:val="PreformattedText"/>
        <w:bidi w:val="0"/>
        <w:spacing w:before="0" w:after="0"/>
        <w:jc w:val="left"/>
        <w:rPr/>
      </w:pPr>
      <w:r>
        <w:rPr/>
        <w:t>p1W5/UPETA1+WpNPO8E9dq4vTSyp/ELtiN4YvWENhmYKiPO6pYsNKJgMp3rNRvdEnWZ6rPdiSqsUuy</w:t>
      </w:r>
    </w:p>
    <w:p>
      <w:pPr>
        <w:pStyle w:val="PreformattedText"/>
        <w:bidi w:val="0"/>
        <w:spacing w:before="0" w:after="0"/>
        <w:jc w:val="left"/>
        <w:rPr/>
      </w:pPr>
      <w:r>
        <w:rPr/>
        <w:t>Y7s5u3Vdb3q9q70dGUHm4FUy6wK9uef+mvm42+KC5ayUZaslCCaqle2LAmfgoqlcxQep+Qph44J5CY</w:t>
      </w:r>
    </w:p>
    <w:p>
      <w:pPr>
        <w:pStyle w:val="PreformattedText"/>
        <w:bidi w:val="0"/>
        <w:spacing w:before="0" w:after="0"/>
        <w:jc w:val="left"/>
        <w:rPr/>
      </w:pPr>
      <w:r>
        <w:rPr/>
        <w:t>4ysleJopVKySfT149O1KzTF6HlhdKrp3VXUzv+LzpgcAHZJiltY1du6qZ3MNVG3mhCtdaNuPwJROU4</w:t>
      </w:r>
    </w:p>
    <w:p>
      <w:pPr>
        <w:pStyle w:val="PreformattedText"/>
        <w:bidi w:val="0"/>
        <w:spacing w:before="0" w:after="0"/>
        <w:jc w:val="left"/>
        <w:rPr/>
      </w:pPr>
      <w:r>
        <w:rPr/>
        <w:t>JSbPOdlKgEXOVzLisj9qu3dmzNKGkhjMthQZZox0Ep5ZWVmLlCczd113R3vr+uLmSJiCa1paYru272</w:t>
      </w:r>
    </w:p>
    <w:p>
      <w:pPr>
        <w:pStyle w:val="PreformattedText"/>
        <w:bidi w:val="0"/>
        <w:spacing w:before="0" w:after="0"/>
        <w:jc w:val="left"/>
        <w:rPr/>
      </w:pPr>
      <w:r>
        <w:rPr/>
        <w:t>uG3stX4fdBELfUw0o68VWRoaldR2q3LWmiZ/TF2F1rQoNRJiFQkeSZmWOqvsWfpizrlFydYKbthb/w</w:t>
      </w:r>
    </w:p>
    <w:p>
      <w:pPr>
        <w:pStyle w:val="PreformattedText"/>
        <w:bidi w:val="0"/>
        <w:spacing w:before="0" w:after="0"/>
        <w:jc w:val="left"/>
        <w:rPr/>
      </w:pPr>
      <w:r>
        <w:rPr/>
        <w:t>Bfu+Idu9pWKfDMQaMVqdWajbNu2fu+Hmh5RlHC88RA1KOROOwsMicUS1nh6dioYFt7S85YQixIImVI</w:t>
      </w:r>
    </w:p>
    <w:p>
      <w:pPr>
        <w:pStyle w:val="PreformattedText"/>
        <w:bidi w:val="0"/>
        <w:spacing w:before="0" w:after="0"/>
        <w:jc w:val="left"/>
        <w:rPr/>
      </w:pPr>
      <w:r>
        <w:rPr/>
        <w:t>oxLNyExbSonTMRMb5niKHq2Z+8yV0rwG20bpbIeu2Kl4cHFSSZoXSy9tu8d7hd2fDBL3Xf0c6CaBsQ</w:t>
      </w:r>
    </w:p>
    <w:p>
      <w:pPr>
        <w:pStyle w:val="PreformattedText"/>
        <w:bidi w:val="0"/>
        <w:spacing w:before="0" w:after="0"/>
        <w:jc w:val="left"/>
        <w:rPr/>
      </w:pPr>
      <w:r>
        <w:rPr/>
        <w:t>zxjfnuVldZIHgry2K7Q1+3LPFWMcZ2PaqQ2BXrhr1pmVeJYv0XLbq815qu1NXbdvG39sFh5H/nTh1o</w:t>
      </w:r>
    </w:p>
    <w:p>
      <w:pPr>
        <w:pStyle w:val="PreformattedText"/>
        <w:bidi w:val="0"/>
        <w:spacing w:before="0" w:after="0"/>
        <w:jc w:val="left"/>
        <w:rPr/>
      </w:pPr>
      <w:r>
        <w:rPr/>
        <w:t>fvL4ra/lCtxaDemqjtNHZlED2oo1g56zHWNvkYo7VppsK1eyHihhnkTYWJI1p1USGGaVmYiYD0ZImC</w:t>
      </w:r>
    </w:p>
    <w:p>
      <w:pPr>
        <w:pStyle w:val="PreformattedText"/>
        <w:bidi w:val="0"/>
        <w:spacing w:before="0" w:after="0"/>
        <w:jc w:val="left"/>
        <w:rPr/>
      </w:pPr>
      <w:r>
        <w:rPr/>
        <w:t>SoOnVabVqczcW4su3id3KDkyZhxDI01t9+VbrQi+Hd1bN4bzbYV5iuYOF413ioOkXH1iqpR5mTX66+</w:t>
      </w:r>
    </w:p>
    <w:p>
      <w:pPr>
        <w:pStyle w:val="PreformattedText"/>
        <w:bidi w:val="0"/>
        <w:spacing w:before="0" w:after="0"/>
        <w:jc w:val="left"/>
        <w:rPr/>
      </w:pPr>
      <w:r>
        <w:rPr/>
        <w:t>7UnhjnmP0ss9mKTJBkN6SM2JO1UrQq4dJTGbA4YqgWvV00MouYN3s1a32q8YDB4FJGMxH/kPMFz9i9</w:t>
      </w:r>
    </w:p>
    <w:p>
      <w:pPr>
        <w:pStyle w:val="PreformattedText"/>
        <w:bidi w:val="0"/>
        <w:spacing w:before="0" w:after="0"/>
        <w:jc w:val="left"/>
        <w:rPr/>
      </w:pPr>
      <w:r>
        <w:rPr/>
        <w:t>mnZ4st2C3knrwcOgWOqU4rgZ2ryfxHh4bAg9VQWobNaGHurSXuSSOJZnL2CpuWdFiqQ9OafMK4WWGR</w:t>
      </w:r>
    </w:p>
    <w:p>
      <w:pPr>
        <w:pStyle w:val="PreformattedText"/>
        <w:bidi w:val="0"/>
        <w:spacing w:before="0" w:after="0"/>
        <w:jc w:val="left"/>
        <w:rPr/>
      </w:pPr>
      <w:r>
        <w:rPr/>
        <w:t>QsuUV31AYP2JpSnKF1LqYm5oJsIqmddNmKvWuu6uyiht5rm9J7d3TCfHyvBerK/IwMZbnAttW5HkAX</w:t>
      </w:r>
    </w:p>
    <w:p>
      <w:pPr>
        <w:pStyle w:val="PreformattedText"/>
        <w:bidi w:val="0"/>
        <w:spacing w:before="0" w:after="0"/>
        <w:jc w:val="left"/>
        <w:rPr/>
      </w:pPr>
      <w:r>
        <w:rPr/>
        <w:t>+i9VcklaNrNigcQCGSSdDMu6IHv295XhiVSTmJVWZK/R8zjVV87rcvxWj0tBthJLSzmy3X3aVu5fd6</w:t>
      </w:r>
    </w:p>
    <w:p>
      <w:pPr>
        <w:pStyle w:val="PreformattedText"/>
        <w:bidi w:val="0"/>
        <w:spacing w:before="0" w:after="0"/>
        <w:jc w:val="left"/>
        <w:rPr/>
      </w:pPr>
      <w:r>
        <w:rPr/>
        <w:t>YzXmm7NR2vVI6UNbgIpJ/wCL8starFBa9RVY0heWoUhUNKwZZtlgS0sx3t2UVFtNnKQzqqpYq2tfwR</w:t>
      </w:r>
    </w:p>
    <w:p>
      <w:pPr>
        <w:pStyle w:val="PreformattedText"/>
        <w:bidi w:val="0"/>
        <w:spacing w:before="0" w:after="0"/>
        <w:jc w:val="left"/>
        <w:rPr/>
      </w:pPr>
      <w:r>
        <w:rPr/>
        <w:t>+b8+Vd3aWhkjBgzpWt3csxu0q1rOobV69S97bA/Cs8qcfAbFFJbdn07Iz2eR5SrHGf+6fJ8XPFOKdb</w:t>
      </w:r>
    </w:p>
    <w:p>
      <w:pPr>
        <w:pStyle w:val="PreformattedText"/>
        <w:bidi w:val="0"/>
        <w:spacing w:before="0" w:after="0"/>
        <w:jc w:val="left"/>
        <w:rPr/>
      </w:pPr>
      <w:r>
        <w:rPr/>
        <w:t>uUmMLxwsG3NctDXgWWxO7qEjEzEDIbKMVJY3lf8AR4hM7vZ9C7IdOwCzSmqaoZbbQiam65s6vkDlzZ</w:t>
      </w:r>
    </w:p>
    <w:p>
      <w:pPr>
        <w:pStyle w:val="PreformattedText"/>
        <w:bidi w:val="0"/>
        <w:spacing w:before="0" w:after="0"/>
        <w:jc w:val="left"/>
        <w:rPr/>
      </w:pPr>
      <w:r>
        <w:rPr/>
        <w:t>KjEjXC8F6L6OwJXrpLJRsxFW5LkIGcn0StF6VhYKvcFsrBIsgRd1ZU40HLvMFLifpZtaEMJrc/cTu9</w:t>
      </w:r>
    </w:p>
    <w:p>
      <w:pPr>
        <w:pStyle w:val="PreformattedText"/>
        <w:bidi w:val="0"/>
        <w:spacing w:before="0" w:after="0"/>
        <w:jc w:val="left"/>
        <w:rPr/>
      </w:pPr>
      <w:r>
        <w:rPr/>
        <w:t>77zlsWNE7AuMLQsyqBJpbq1K77wbS3tco8UOskySibabuN9N6iSKX+Mcsih5PSfCiKdnq0G2UPD/AH</w:t>
      </w:r>
    </w:p>
    <w:p>
      <w:pPr>
        <w:pStyle w:val="PreformattedText"/>
        <w:bidi w:val="0"/>
        <w:spacing w:before="0" w:after="0"/>
        <w:jc w:val="left"/>
        <w:rPr/>
      </w:pPr>
      <w:r>
        <w:rPr/>
        <w:t>EQYzT10owskCTTHQcV1TMSFaXRxcvW3Z2Zrl9n7WyMcvo5ZssBprXVVtwDIVNv4vXC/IWs2eXkkvrO</w:t>
      </w:r>
    </w:p>
    <w:p>
      <w:pPr>
        <w:pStyle w:val="PreformattedText"/>
        <w:bidi w:val="0"/>
        <w:spacing w:before="0" w:after="0"/>
        <w:jc w:val="left"/>
        <w:rPr/>
      </w:pPr>
      <w:r>
        <w:rPr/>
        <w:t>tmp6qmNn+PpJMFtQempJZElHGqklkPGocImJpF+irFY4pnZhxBQzCpHOu8dhdCf0+VhEvo4LXDktbb</w:t>
      </w:r>
    </w:p>
    <w:p>
      <w:pPr>
        <w:pStyle w:val="PreformattedText"/>
        <w:bidi w:val="0"/>
        <w:spacing w:before="0" w:after="0"/>
        <w:jc w:val="left"/>
        <w:rPr/>
      </w:pPr>
      <w:r>
        <w:rPr/>
        <w:t>nbJIXdbdo2nI/DtbeWHXkyZvV3FWSsTVbU4sLHJT56+9xmvKxthIStblbj2o44pLGUo7r24k+jhfbQ</w:t>
      </w:r>
    </w:p>
    <w:p>
      <w:pPr>
        <w:pStyle w:val="PreformattedText"/>
        <w:bidi w:val="0"/>
        <w:spacing w:before="0" w:after="0"/>
        <w:jc w:val="left"/>
        <w:rPr/>
      </w:pPr>
      <w:r>
        <w:rPr/>
        <w:t>+L//ABtImhFvnWjTc/q9pu19n2YeMBLXCvhZs5urVSNyjWqq0GW7tt7w3mLXQTysDr6yo96tVvpIqz</w:t>
      </w:r>
    </w:p>
    <w:p>
      <w:pPr>
        <w:pStyle w:val="PreformattedText"/>
        <w:bidi w:val="0"/>
        <w:spacing w:before="0" w:after="0"/>
        <w:jc w:val="left"/>
        <w:rPr/>
      </w:pPr>
      <w:r>
        <w:rPr/>
        <w:t>d9KPP8/wDWObspkuwXeQswx8lfEsKhr8yx1SY3kir/AEkKq6uv63plAshLpvgLZ6jdcW2//an4VupC</w:t>
      </w:r>
    </w:p>
    <w:p>
      <w:pPr>
        <w:pStyle w:val="PreformattedText"/>
        <w:bidi w:val="0"/>
        <w:spacing w:before="0" w:after="0"/>
        <w:jc w:val="left"/>
        <w:rPr/>
      </w:pPr>
      <w:r>
        <w:rPr/>
        <w:t>MVgQmExHVzXmfNzvL4bFtag06W3F0rCVuhZg9Y8dIYjatE1ZK8n0vqCT6yuGktCxFHYmXCmLUtZtKk</w:t>
      </w:r>
    </w:p>
    <w:p>
      <w:pPr>
        <w:pStyle w:val="PreformattedText"/>
        <w:bidi w:val="0"/>
        <w:spacing w:before="0" w:after="0"/>
        <w:jc w:val="left"/>
        <w:rPr/>
      </w:pPr>
      <w:r>
        <w:rPr/>
        <w:t>k8UbXGhSLVDcjF16ZUrLEtWQD/AE6XLRrmNzadPe1cdsMxGAR8GatMrJL6bdm6Pf7KwrWhjT1vxrMk</w:t>
      </w:r>
    </w:p>
    <w:p>
      <w:pPr>
        <w:pStyle w:val="PreformattedText"/>
        <w:bidi w:val="0"/>
        <w:spacing w:before="0" w:after="0"/>
        <w:jc w:val="left"/>
        <w:rPr/>
      </w:pPr>
      <w:r>
        <w:rPr/>
        <w:t>c8z1uJnSM8d6ijPbsT2p15THI21LKx2kN20mXVVsz19O3D0tcSJPStOoVkamlgy8haq6jQ81zam2xc</w:t>
      </w:r>
    </w:p>
    <w:p>
      <w:pPr>
        <w:pStyle w:val="PreformattedText"/>
        <w:bidi w:val="0"/>
        <w:spacing w:before="0" w:after="0"/>
        <w:jc w:val="left"/>
        <w:rPr/>
      </w:pPr>
      <w:r>
        <w:rPr/>
        <w:t>vAJOwCq06Yhli2oW7nszXl9n3XQhxNmOObjLP1e8af9zVlnPJWZJY3431NzMISZrvF5lrtFJuqsBIo</w:t>
      </w:r>
    </w:p>
    <w:p>
      <w:pPr>
        <w:pStyle w:val="PreformattedText"/>
        <w:bidi w:val="0"/>
        <w:spacing w:before="0" w:after="0"/>
        <w:jc w:val="left"/>
        <w:rPr/>
      </w:pPr>
      <w:r>
        <w:rPr/>
        <w:t>VbNrU6RdHKxLCx+QiW283j8P4vii36JWtwmNSr8mzWqXW106uHujENiGVOOMdtxBZpekYoyeTijFcp</w:t>
      </w:r>
    </w:p>
    <w:p>
      <w:pPr>
        <w:pStyle w:val="PreformattedText"/>
        <w:bidi w:val="0"/>
        <w:spacing w:before="0" w:after="0"/>
        <w:jc w:val="left"/>
        <w:rPr/>
      </w:pPr>
      <w:r>
        <w:rPr/>
        <w:t>e9SK9VY56QIkdpO8Iny2u1y2yQrFD0S4xnUy5lKUkr/qnIIj7Ft1bfh3t5oqZ0SoEtutZWo3/qbnm0</w:t>
      </w:r>
    </w:p>
    <w:p>
      <w:pPr>
        <w:pStyle w:val="PreformattedText"/>
        <w:bidi w:val="0"/>
        <w:spacing w:before="0" w:after="0"/>
        <w:jc w:val="left"/>
        <w:rPr/>
      </w:pPr>
      <w:r>
        <w:rPr/>
        <w:t>bSDy26V5manCGYIZIuGLSpapWafARyLFyNaSdc+kuZq/SAPFGIQ8kLSgvkvGqzTSrvGnWSbiGJlgqL</w:t>
      </w:r>
    </w:p>
    <w:p>
      <w:pPr>
        <w:pStyle w:val="PreformattedText"/>
        <w:bidi w:val="0"/>
        <w:spacing w:before="0" w:after="0"/>
        <w:jc w:val="left"/>
        <w:rPr/>
      </w:pPr>
      <w:r>
        <w:rPr/>
        <w:t>Kd+5v9PiNPtW8umNGEwW8GZl1S95bVznNsu3va2Rvo9iGGtHNHO1qlxRSrFyHHQwyEehr8ZOWiQooj</w:t>
      </w:r>
    </w:p>
    <w:p>
      <w:pPr>
        <w:pStyle w:val="PreformattedText"/>
        <w:bidi w:val="0"/>
        <w:spacing w:before="0" w:after="0"/>
        <w:jc w:val="left"/>
        <w:rPr/>
      </w:pPr>
      <w:r>
        <w:rPr/>
        <w:t>gaVY3KyR7Cexu7wp0+fih1FCVoF7+d3Vi1StvxNq9ETCYB5uKlglr2YhdDDQzsQ2rKppS7Yy6hDjUs</w:t>
      </w:r>
    </w:p>
    <w:p>
      <w:pPr>
        <w:pStyle w:val="PreformattedText"/>
        <w:bidi w:val="0"/>
        <w:spacing w:before="0" w:after="0"/>
        <w:jc w:val="left"/>
        <w:rPr/>
      </w:pPr>
      <w:r>
        <w:rPr/>
        <w:t>ukElexNDXMtXk5BI1vj4IJoeT9ARO8LWIazim7NDH7cF4TJuV+tsYQpOIfqZ2SqJZmZ3nii+HzuRMZ</w:t>
      </w:r>
    </w:p>
    <w:p>
      <w:pPr>
        <w:pStyle w:val="PreformattedText"/>
        <w:bidi w:val="0"/>
        <w:spacing w:before="0" w:after="0"/>
        <w:jc w:val="left"/>
        <w:rPr/>
      </w:pPr>
      <w:r>
        <w:rPr/>
        <w:t>g1lzJK3trlyzb1V2mrbp5dltO7rhWxKskU5q2fpzMOYgB+or13/f9EUZYqkiGm01AxiFo9FL9vuKTm</w:t>
      </w:r>
    </w:p>
    <w:p>
      <w:pPr>
        <w:pStyle w:val="PreformattedText"/>
        <w:bidi w:val="0"/>
        <w:spacing w:before="0" w:after="0"/>
        <w:jc w:val="left"/>
        <w:rPr/>
      </w:pPr>
      <w:r>
        <w:rPr/>
        <w:t>5NkGZ8yYrvaCGvW0vzURhdaPDnbxtWMkvo0KKh2vyVbJTeJu9t4L6NcHUbMVm7JE1od6exzzzww8lc</w:t>
      </w:r>
    </w:p>
    <w:p>
      <w:pPr>
        <w:pStyle w:val="PreformattedText"/>
        <w:bidi w:val="0"/>
        <w:spacing w:before="0" w:after="0"/>
        <w:jc w:val="left"/>
        <w:rPr/>
      </w:pPr>
      <w:r>
        <w:rPr/>
        <w:t>gZ7Vv07wvdCx8TUFoRNGrQSJXfvdxfpa2ssk066JE+Y81pJCsWL7zNQ1ty00b4bt7TuwhujJZVmeY1</w:t>
      </w:r>
    </w:p>
    <w:p>
      <w:pPr>
        <w:pStyle w:val="PreformattedText"/>
        <w:bidi w:val="0"/>
        <w:spacing w:before="0" w:after="0"/>
        <w:jc w:val="left"/>
        <w:rPr/>
      </w:pPr>
      <w:r>
        <w:rPr/>
        <w:t>FVbrpWnSrFdRau9prTJc4x6ZmMd/moURqy1ZuShFiW16joKsFfkKkUnGLDEjLVLRytCY6fc5BxIK0D</w:t>
      </w:r>
    </w:p>
    <w:p>
      <w:pPr>
        <w:pStyle w:val="PreformattedText"/>
        <w:bidi w:val="0"/>
        <w:spacing w:before="0" w:after="0"/>
        <w:jc w:val="left"/>
        <w:rPr/>
      </w:pPr>
      <w:r>
        <w:rPr/>
        <w:t>h3mfoejZ8yVMx4aWFO4y61a1ntK5G0eyurxaYvFYDrBItJS5WNWVN4Irb3Ei6v8ACDvTF6FY/VMCch</w:t>
      </w:r>
    </w:p>
    <w:p>
      <w:pPr>
        <w:pStyle w:val="PreformattedText"/>
        <w:bidi w:val="0"/>
        <w:spacing w:before="0" w:after="0"/>
        <w:jc w:val="left"/>
        <w:rPr/>
      </w:pPr>
      <w:r>
        <w:rPr/>
        <w:t>a4+KvMWUx+or1VePmi5lol0mi48nj50rzvAi1+5yB7309X3SWJUPo3EKJWMVpRZGNP9WarKtTu29u7</w:t>
      </w:r>
    </w:p>
    <w:p>
      <w:pPr>
        <w:pStyle w:val="PreformattedText"/>
        <w:bidi w:val="0"/>
        <w:spacing w:before="0" w:after="0"/>
        <w:jc w:val="left"/>
        <w:rPr/>
      </w:pPr>
      <w:r>
        <w:rPr/>
        <w:t>aM23d2sJx2Df5xgyJiq0u625N5rV3/1LdutAXpi1Xmo8rHNclaGuKY7v8b4mSWCs1+7BFXggtcey8f</w:t>
      </w:r>
    </w:p>
    <w:p>
      <w:pPr>
        <w:pStyle w:val="PreformattedText"/>
        <w:bidi w:val="0"/>
        <w:spacing w:before="0" w:after="0"/>
        <w:jc w:val="left"/>
        <w:rPr/>
      </w:pPr>
      <w:r>
        <w:rPr/>
        <w:t>3GeKGSSIS3GZvpotXmmmUOjcUBgMahVlNVX/UtNpVzaunTq0lV3vZidI4J2xcgCaF9KpzLbmO34tIu</w:t>
      </w:r>
    </w:p>
    <w:p>
      <w:pPr>
        <w:pStyle w:val="PreformattedText"/>
        <w:bidi w:val="0"/>
        <w:spacing w:before="0" w:after="0"/>
        <w:jc w:val="left"/>
        <w:rPr/>
      </w:pPr>
      <w:r>
        <w:rPr/>
        <w:t>jkb1b6av+kb1X1Bxzdlw6x244bXGWSkfI1pYLVdY+PkkWtWmrGSFe4SUb2Y7zPr58AIiT5INMgbWGa</w:t>
      </w:r>
    </w:p>
    <w:p>
      <w:pPr>
        <w:pStyle w:val="PreformattedText"/>
        <w:bidi w:val="0"/>
        <w:spacing w:before="0" w:after="0"/>
        <w:jc w:val="left"/>
        <w:rPr/>
      </w:pPr>
      <w:r>
        <w:rPr/>
        <w:t>kat3druxveQHUyppDHe8Ny8fZi7PSHqihyvDreEskEc6UjyskkkkfF8ZNSH03A+sL8y4m5rmOG5HkI</w:t>
      </w:r>
    </w:p>
    <w:p>
      <w:pPr>
        <w:pStyle w:val="PreformattedText"/>
        <w:bidi w:val="0"/>
        <w:spacing w:before="0" w:after="0"/>
        <w:jc w:val="left"/>
        <w:rPr/>
      </w:pPr>
      <w:r>
        <w:rPr/>
        <w:t>a1utnSzXZWYOnt66Mqa0xVZSFSqq913VovK9q5tMStDytCnlysPKlOZhWcpytFzvxKJcLUFVqa6dWm</w:t>
      </w:r>
    </w:p>
    <w:p>
      <w:pPr>
        <w:pStyle w:val="PreformattedText"/>
        <w:bidi w:val="0"/>
        <w:spacing w:before="0" w:after="0"/>
        <w:jc w:val="left"/>
        <w:rPr/>
      </w:pPr>
      <w:r>
        <w:rPr/>
        <w:t>JnsbM8MliKxErNyFOxRirR/VyGcTXeX9L+meAOF4eOaCevy3p67IqOrdyuH1CjrprJIBmTVZpq5Wc9</w:t>
      </w:r>
    </w:p>
    <w:p>
      <w:pPr>
        <w:pStyle w:val="PreformattedText"/>
        <w:bidi w:val="0"/>
        <w:spacing w:before="0" w:after="0"/>
        <w:jc w:val="left"/>
        <w:rPr/>
      </w:pPr>
      <w:r>
        <w:rPr/>
        <w:t>rNWiqulENb5Tb29GObi5k9iqKsmWx1Tbm2dru283ftFA27B1mtLylFIYJ6FizxUdSxx8yTT3IpYOQl</w:t>
      </w:r>
    </w:p>
    <w:p>
      <w:pPr>
        <w:pStyle w:val="PreformattedText"/>
        <w:bidi w:val="0"/>
        <w:spacing w:before="0" w:after="0"/>
        <w:jc w:val="left"/>
        <w:rPr/>
      </w:pPr>
      <w:r>
        <w:rPr/>
        <w:t>mm4i9PFXVouV5XmOQ5Ffr1YaVrdIo7/avROqT8K7h1XFYO1l3nQgtoCd5mzvZtIdYBZhk4gC0tJxAZ</w:t>
      </w:r>
    </w:p>
    <w:p>
      <w:pPr>
        <w:pStyle w:val="PreformattedText"/>
        <w:bidi w:val="0"/>
        <w:spacing w:before="0" w:after="0"/>
        <w:jc w:val="left"/>
        <w:rPr/>
      </w:pPr>
      <w:r>
        <w:rPr/>
        <w:t>a3C4Mra2fltFNJ3rTAzQx+oePjpzTWV5OGOslayvbl9UfRLM9LiJt2i14evDbu8hNbkUbdiONm9p2Y</w:t>
      </w:r>
    </w:p>
    <w:p>
      <w:pPr>
        <w:pStyle w:val="PreformattedText"/>
        <w:bidi w:val="0"/>
        <w:spacing w:before="0" w:after="0"/>
        <w:jc w:val="left"/>
        <w:rPr/>
      </w:pPr>
      <w:r>
        <w:rPr/>
        <w:t>2eXjsIssqWxSj/APS5aV6xm3FB3rdVIyANInzXUhcNy10orHbYq6i52LtWG7h5Ry/HHgN6s88SirHQ</w:t>
      </w:r>
    </w:p>
    <w:p>
      <w:pPr>
        <w:pStyle w:val="PreformattedText"/>
        <w:bidi w:val="0"/>
        <w:spacing w:before="0" w:after="0"/>
        <w:jc w:val="left"/>
        <w:rPr/>
      </w:pPr>
      <w:r>
        <w:rPr/>
        <w:t>juPS4OCo4+h4+bkuZ2Y37leueSvRBGAdLLaoXbpeHp0jh2w00IsySDczErJU7o1DN2AW5Rbqhs4/MX</w:t>
      </w:r>
    </w:p>
    <w:p>
      <w:pPr>
        <w:pStyle w:val="PreformattedText"/>
        <w:bidi w:val="0"/>
        <w:spacing w:before="0" w:after="0"/>
        <w:jc w:val="left"/>
        <w:rPr/>
      </w:pPr>
      <w:r>
        <w:rPr/>
        <w:t>Wct0xZgoVW1ph/gBXidkN3FyRRPY4LlhLJNIUNK60NmuYK9yKsVbhOIMZd4G9OxSL3nVlRr27gBulY</w:t>
      </w:r>
    </w:p>
    <w:p>
      <w:pPr>
        <w:pStyle w:val="PreformattedText"/>
        <w:bidi w:val="0"/>
        <w:spacing w:before="0" w:after="0"/>
        <w:jc w:val="left"/>
        <w:rPr/>
      </w:pPr>
      <w:r>
        <w:rPr/>
        <w:t>ZncTOj5yFp//AKrl1HTQWLyJYu9pt4xc+SRZipBAVQ1VU2/bO6xW7d9cR+tWSncm9N33s1qV2xLc71</w:t>
      </w:r>
    </w:p>
    <w:p>
      <w:pPr>
        <w:pStyle w:val="PreformattedText"/>
        <w:bidi w:val="0"/>
        <w:spacing w:before="0" w:after="0"/>
        <w:jc w:val="left"/>
        <w:rPr/>
      </w:pPr>
      <w:r>
        <w:rPr/>
        <w:t>edjNxN1DWkn5O1yQriWfkKQSnXijjJ7ZtEf4uglynkYh8FP/0nPA7h23M/FgbVFrLAs7MBiZYXrZYs</w:t>
      </w:r>
    </w:p>
    <w:p>
      <w:pPr>
        <w:pStyle w:val="PreformattedText"/>
        <w:bidi w:val="0"/>
        <w:spacing w:before="0" w:after="0"/>
        <w:jc w:val="left"/>
        <w:rPr/>
      </w:pPr>
      <w:r>
        <w:rPr/>
        <w:t>eqLUqy8BsC8zd6GuQx0IJ1nWjNbq2JRad1ePg+Iv8hFJLZrWViO3qD+I2KSukJyla0zsCGboJs9MOb</w:t>
      </w:r>
    </w:p>
    <w:p>
      <w:pPr>
        <w:pStyle w:val="PreformattedText"/>
        <w:bidi w:val="0"/>
        <w:spacing w:before="0" w:after="0"/>
        <w:jc w:val="left"/>
        <w:rPr/>
      </w:pPr>
      <w:r>
        <w:rPr/>
        <w:t>ECzMTLuvqPokqN1BvOz7e6H3ob1TThLoWWUxu0trPpu5LW294bsKQcZYs3orN6PlZJLkEFlnkc1vUP</w:t>
      </w:r>
    </w:p>
    <w:p>
      <w:pPr>
        <w:pStyle w:val="PreformattedText"/>
        <w:bidi w:val="0"/>
        <w:spacing w:before="0" w:after="0"/>
        <w:jc w:val="left"/>
        <w:rPr/>
      </w:pPr>
      <w:r>
        <w:rPr/>
        <w:t>J0YUt14OY5Gy+Y/T/HU7EfYk2K712VXZss3UkYSZOczpqsqqOal7L35zclu7au1fVAPi5UgPLQ3MpC</w:t>
      </w:r>
    </w:p>
    <w:p>
      <w:pPr>
        <w:pStyle w:val="PreformattedText"/>
        <w:bidi w:val="0"/>
        <w:spacing w:before="0" w:after="0"/>
        <w:jc w:val="left"/>
        <w:rPr/>
      </w:pPr>
      <w:r>
        <w:rPr/>
        <w:t>m0abjnSWvOx3lbgYd5eR+lrVa3ELCXEksHHSU61ifj4rs0cdyX0/6Q4yWRTasT15e9V5WwGg7sZAz9</w:t>
      </w:r>
    </w:p>
    <w:p>
      <w:pPr>
        <w:pStyle w:val="PreformattedText"/>
        <w:bidi w:val="0"/>
        <w:spacing w:before="0" w:after="0"/>
        <w:jc w:val="left"/>
        <w:rPr/>
      </w:pPr>
      <w:r>
        <w:rPr/>
        <w:t>3TcTPV5cuRhKNNUaaDSr13ZS8FbeqYPDN1Ttime1FOtTbdZnV3bVmoytVqrCPGcdPJJZsW7ccAimj5</w:t>
      </w:r>
    </w:p>
    <w:p>
      <w:pPr>
        <w:pStyle w:val="PreformattedText"/>
        <w:bidi w:val="0"/>
        <w:spacing w:before="0" w:after="0"/>
        <w:jc w:val="left"/>
        <w:rPr/>
      </w:pPr>
      <w:r>
        <w:rPr/>
        <w:t>O7b5Sy9uolxMij6j9WXpNluzSVnaCzx8TmPaLTtrjHWTDSWBL4yaEFa0bcV+Z377HdZVjbirpkt5mE</w:t>
      </w:r>
    </w:p>
    <w:p>
      <w:pPr>
        <w:pStyle w:val="PreformattedText"/>
        <w:bidi w:val="0"/>
        <w:spacing w:before="0" w:after="0"/>
        <w:jc w:val="left"/>
        <w:rPr/>
      </w:pPr>
      <w:r>
        <w:rPr/>
        <w:t>XrDLSuVt7ozaVUNxtIz2xLn56v8AUV14WLlEoWUehLyXbqz+qpatVDHyVLiaCQCL07VgnttNUnkMM7</w:t>
      </w:r>
    </w:p>
    <w:p>
      <w:pPr>
        <w:pStyle w:val="PreformattedText"/>
        <w:bidi w:val="0"/>
        <w:spacing w:before="0" w:after="0"/>
        <w:jc w:val="left"/>
        <w:rPr/>
      </w:pPr>
      <w:r>
        <w:rPr/>
        <w:t>1G9jhkPTsVjJjMJfRsoqk8EEra05vupKVuHeTjA4OQvVzFxxDTUCsy5qhF2lbubhcveiX+m6UM9R7P</w:t>
      </w:r>
    </w:p>
    <w:p>
      <w:pPr>
        <w:pStyle w:val="PreformattedText"/>
        <w:bidi w:val="0"/>
        <w:spacing w:before="0" w:after="0"/>
        <w:jc w:val="left"/>
        <w:rPr/>
      </w:pPr>
      <w:r>
        <w:rPr/>
        <w:t>NrxMcFR4YLde3aep6MpXL8ECRDlrVSdrHqXkOViowyQlWkhh5BElLfjro4TCrMlmbjur6uXbw+jlNp</w:t>
      </w:r>
    </w:p>
    <w:p>
      <w:pPr>
        <w:pStyle w:val="PreformattedText"/>
        <w:bidi w:val="0"/>
        <w:spacing w:before="0" w:after="0"/>
        <w:jc w:val="left"/>
        <w:rPr/>
      </w:pPr>
      <w:r>
        <w:rPr/>
        <w:t>a4INTs9M94BtUcvGTxLYSpTvLeYWz1NNZdQuu5ERjRu1Yub9I/1o/+pX+q/pj1rxq3bvCte/hnNX7t</w:t>
      </w:r>
    </w:p>
    <w:p>
      <w:pPr>
        <w:pStyle w:val="PreformattedText"/>
        <w:bidi w:val="0"/>
        <w:spacing w:before="0" w:after="0"/>
        <w:jc w:val="left"/>
        <w:rPr/>
      </w:pPr>
      <w:r>
        <w:rPr/>
        <w:t>UQ+p+c9J8xCvGc1JU4HjiYvTnEpNWknkd8D6vjT7B3U63yOlJfz5Ooks0ljztc7psDbq2DvLvRz8Tg</w:t>
      </w:r>
    </w:p>
    <w:p>
      <w:pPr>
        <w:pStyle w:val="PreformattedText"/>
        <w:bidi w:val="0"/>
        <w:spacing w:before="0" w:after="0"/>
        <w:jc w:val="left"/>
        <w:rPr/>
      </w:pPr>
      <w:r>
        <w:rPr/>
        <w:t>GmYJpMyaVxElCwpuV4KDtmEx+n39BPW1fh/wBQv0y9QVbCmGp6y9MWobCz5im4+5crV1nhfJD1nqXN</w:t>
      </w:r>
    </w:p>
    <w:p>
      <w:pPr>
        <w:pStyle w:val="PreformattedText"/>
        <w:bidi w:val="0"/>
        <w:spacing w:before="0" w:after="0"/>
        <w:jc w:val="left"/>
        <w:rPr/>
      </w:pPr>
      <w:r>
        <w:rPr/>
        <w:t>lyckN/Tr1bC8HYyMrWlfVHjL7Lb1K2kMwu1ZWx+j3lEjSzJ24SxrWZZUZRgBEbZQo3/cXwx85H8vXn</w:t>
      </w:r>
    </w:p>
    <w:p>
      <w:pPr>
        <w:pStyle w:val="PreformattedText"/>
        <w:bidi w:val="0"/>
        <w:spacing w:before="0" w:after="0"/>
        <w:jc w:val="left"/>
        <w:rPr/>
      </w:pPr>
      <w:r>
        <w:rPr/>
        <w:t>1bg22lsemKSzVrjXlrCVmWX6SKUK5WOWSAEtE8SvKUtduI+HRmLs75yMSKE/PS1H0rAHKl3n1Q1rkl</w:t>
      </w:r>
    </w:p>
    <w:p>
      <w:pPr>
        <w:pStyle w:val="PreformattedText"/>
        <w:bidi w:val="0"/>
        <w:spacing w:before="0" w:after="0"/>
        <w:jc w:val="left"/>
        <w:rPr/>
      </w:pPr>
      <w:r>
        <w:rPr/>
        <w:t>Sy2qWpp7PNDers0jMSNWjkLRsrkK0YXYLIwxjdc+fz02mnSc4WEuzDBkpsghJo2jmilkMkEsYjspGX</w:t>
      </w:r>
    </w:p>
    <w:p>
      <w:pPr>
        <w:pStyle w:val="PreformattedText"/>
        <w:bidi w:val="0"/>
        <w:spacing w:before="0" w:after="0"/>
        <w:jc w:val="left"/>
        <w:rPr/>
      </w:pPr>
      <w:r>
        <w:rPr/>
        <w:t>zq+HYuFGYx4zkHxqGBXoKW0IWvbdxgrgqgo1yt90FU5oITvGJFafLC3NYsTPa2YmQmazI7SKR5ALEB</w:t>
      </w:r>
    </w:p>
    <w:p>
      <w:pPr>
        <w:pStyle w:val="PreformattedText"/>
        <w:bidi w:val="0"/>
        <w:spacing w:before="0" w:after="0"/>
        <w:jc w:val="left"/>
        <w:rPr/>
      </w:pPr>
      <w:r>
        <w:rPr/>
        <w:t>ft16iqsoFUlqqqN1Aoi1nXWpiJhZu8zZGN5rGsxLtIQITqqshDe4ELg/Pg4zkkr1Cui4bYClky1h9G</w:t>
      </w:r>
    </w:p>
    <w:p>
      <w:pPr>
        <w:pStyle w:val="PreformattedText"/>
        <w:bidi w:val="0"/>
        <w:spacing w:before="0" w:after="0"/>
        <w:jc w:val="left"/>
        <w:rPr/>
      </w:pPr>
      <w:r>
        <w:rPr/>
        <w:t>w0lYbbBLFQhfaNyVYAYVJCMMyscN49uT46tSMwaUiMCKWjdPqjCSymC5CJZQGatLGDAMSOXkgmJkxi</w:t>
      </w:r>
    </w:p>
    <w:p>
      <w:pPr>
        <w:pStyle w:val="PreformattedText"/>
        <w:bidi w:val="0"/>
        <w:spacing w:before="0" w:after="0"/>
        <w:jc w:val="left"/>
        <w:rPr/>
      </w:pPr>
      <w:r>
        <w:rPr/>
        <w:t>oqRupzkCU/tYyB0shA8uYR3hDKrbMB3Wow9fN7MRy6zGGQSBVRO3M7YACBWCGR2T3Fvtxj5HWjmrXO</w:t>
      </w:r>
    </w:p>
    <w:p>
      <w:pPr>
        <w:pStyle w:val="PreformattedText"/>
        <w:bidi w:val="0"/>
        <w:spacing w:before="0" w:after="0"/>
        <w:jc w:val="left"/>
        <w:rPr/>
      </w:pPr>
      <w:r>
        <w:rPr/>
        <w:t>Ek0AJXeitLesPOcg23iatxtpWZSZGMST8dK5QqNiXrwgHGMsp6ZeVCjz3oWqsasptaq5w7VrBjZI2H</w:t>
      </w:r>
    </w:p>
    <w:p>
      <w:pPr>
        <w:pStyle w:val="PreformattedText"/>
        <w:bidi w:val="0"/>
        <w:spacing w:before="0" w:after="0"/>
        <w:jc w:val="left"/>
        <w:rPr/>
      </w:pPr>
      <w:r>
        <w:rPr/>
        <w:t>tePZIy5JRiHDeQPP9Tk59rY/p00EMCw7Yt8qs1ff2wc0ykkrKhRh40OoUsqZA8hg2fGP+nREUGYNVi</w:t>
      </w:r>
    </w:p>
    <w:p>
      <w:pPr>
        <w:pStyle w:val="PreformattedText"/>
        <w:bidi w:val="0"/>
        <w:spacing w:before="0" w:after="0"/>
        <w:jc w:val="left"/>
        <w:rPr/>
      </w:pPr>
      <w:r>
        <w:rPr/>
        <w:t>MasSDWBLDKys7EYco6rqBgI/gFiP6How1QGpwrFGhDM5IO9/vEb5VmdIpOyGyjswK5KL3Qv7XjYIR9</w:t>
      </w:r>
    </w:p>
    <w:p>
      <w:pPr>
        <w:pStyle w:val="PreformattedText"/>
        <w:bidi w:val="0"/>
        <w:spacing w:before="0" w:after="0"/>
        <w:jc w:val="left"/>
        <w:rPr/>
      </w:pPr>
      <w:r>
        <w:rPr/>
        <w:t>2cHDdHLIFQGzhLZgmzLe/nSIjJYdYpY2U+52dXRS5CaghSG8d4IPgfC+7PUmMLha1fP6YtEohLrn9q</w:t>
      </w:r>
    </w:p>
    <w:p>
      <w:pPr>
        <w:pStyle w:val="PreformattedText"/>
        <w:bidi w:val="0"/>
        <w:spacing w:before="0" w:after="0"/>
        <w:jc w:val="left"/>
        <w:rPr/>
      </w:pPr>
      <w:r>
        <w:rPr/>
        <w:t>Kd9YTA2ZET2h1TZZGfLKFDh2c+2ZMhskfH/h6zMxEsl9QX9UKu6wqJQNBS5jzfz+GOP/X1iRjeYw1g</w:t>
      </w:r>
    </w:p>
    <w:p>
      <w:pPr>
        <w:pStyle w:val="PreformattedText"/>
        <w:bidi w:val="0"/>
        <w:spacing w:before="0" w:after="0"/>
        <w:jc w:val="left"/>
        <w:rPr/>
      </w:pPr>
      <w:r>
        <w:rPr/>
        <w:t>RI8gV0M8O9eZn1ELMvc2Z9QuRgsT/TrmzwGRgSdkMByraNscmfrtylaP9Of1OmjqTI8XoH1vMqUrdm</w:t>
      </w:r>
    </w:p>
    <w:p>
      <w:pPr>
        <w:pStyle w:val="PreformattedText"/>
        <w:bidi w:val="0"/>
        <w:spacing w:before="0" w:after="0"/>
        <w:jc w:val="left"/>
        <w:rPr/>
      </w:pPr>
      <w:r>
        <w:rPr/>
        <w:t>TYzek+RWMRrKHRVhmVnyzZMbPE2GCN1w8QHGHmAvcKermjoYVpbYuSKNdepj8dvpm7x1azCsBmJNZK</w:t>
      </w:r>
    </w:p>
    <w:p>
      <w:pPr>
        <w:pStyle w:val="PreformattedText"/>
        <w:bidi w:val="0"/>
        <w:spacing w:before="0" w:after="0"/>
        <w:jc w:val="left"/>
        <w:rPr/>
      </w:pPr>
      <w:r>
        <w:rPr/>
        <w:t>zwxVOKopL/EHp1E0iuybCSRBYA2YHtsS5SPuv0sY3BozEI1FCqdxNtMvtfdHoHw+JYuSVUVLXajp47</w:t>
      </w:r>
    </w:p>
    <w:p>
      <w:pPr>
        <w:pStyle w:val="PreformattedText"/>
        <w:bidi w:val="0"/>
        <w:spacing w:before="0" w:after="0"/>
        <w:jc w:val="left"/>
        <w:rPr/>
      </w:pPr>
      <w:r>
        <w:rPr/>
        <w:t>v7Yvanc9PWQr2KqzxNakmE03p10lMctpeO4/s8r6Xl1MOILEdGMxhbEwZFV0RM3MxXQ+MnWz8Pctyq</w:t>
      </w:r>
    </w:p>
    <w:p>
      <w:pPr>
        <w:pStyle w:val="PreformattedText"/>
        <w:bidi w:val="0"/>
        <w:spacing w:before="0" w:after="0"/>
        <w:jc w:val="left"/>
        <w:rPr/>
      </w:pPr>
      <w:r>
        <w:rPr/>
        <w:t>q2VDv4mTUcskA/DHVlScdJwVZc3TY8xmuusQC0bdSszbxOyHCXiqljafibUt3s2ORtSx1Wk9WVYJob</w:t>
      </w:r>
    </w:p>
    <w:p>
      <w:pPr>
        <w:pStyle w:val="PreformattedText"/>
        <w:bidi w:val="0"/>
        <w:spacing w:before="0" w:after="0"/>
        <w:jc w:val="left"/>
        <w:rPr/>
      </w:pPr>
      <w:r>
        <w:rPr/>
        <w:t>nJzrFPSnki5ThZYpZa0kgV97tmbu3Whr1O11eK6OlYiWBhKSRUlUlPcqdoCFr0sHN28zGF9GzWV3aY</w:t>
      </w:r>
    </w:p>
    <w:p>
      <w:pPr>
        <w:pStyle w:val="PreformattedText"/>
        <w:bidi w:val="0"/>
        <w:spacing w:before="0" w:after="0"/>
        <w:jc w:val="left"/>
        <w:rPr/>
      </w:pPr>
      <w:r>
        <w:rPr/>
        <w:t>j8M3C3FbfDk93CELt7k6UEVzllscjBx1+CtByX10/JCkyTPX4loPU9asnLcDZiXjJIKBuVrC2ppHaj</w:t>
      </w:r>
    </w:p>
    <w:p>
      <w:pPr>
        <w:pStyle w:val="PreformattedText"/>
        <w:bidi w:val="0"/>
        <w:spacing w:before="0" w:after="0"/>
        <w:jc w:val="left"/>
        <w:rPr/>
      </w:pPr>
      <w:r>
        <w:rPr/>
        <w:t>DUpwfUnoPMn4Pq0m24jDyaMH1Mye1d9Kha2ib/AHmoscaUsnENMmSV+bT2Jytpf2nToOXHT2Qnx1aj</w:t>
      </w:r>
    </w:p>
    <w:p>
      <w:pPr>
        <w:pStyle w:val="PreformattedText"/>
        <w:bidi w:val="0"/>
        <w:spacing w:before="0" w:after="0"/>
        <w:jc w:val="left"/>
        <w:rPr/>
      </w:pPr>
      <w:r>
        <w:rPr/>
        <w:t>ft134+atWS1ajaR0tUuFluvRuyIjC9As/B+oFjtVLQhkMa9qWCxeROQ5JtgUuXgukJiNLmdXPUsVY6</w:t>
      </w:r>
    </w:p>
    <w:p>
      <w:pPr>
        <w:pStyle w:val="PreformattedText"/>
        <w:bidi w:val="0"/>
        <w:spacing w:before="0" w:after="0"/>
        <w:jc w:val="left"/>
        <w:rPr/>
      </w:pPr>
      <w:r>
        <w:rPr/>
        <w:t>N67TcumcdOm5Qw5e9BTJmIw0sqx6yW1u3WFXw8yeLOne0xjjI+e4Th/UIJktx8i7UK9Y94Ss7QKoFC</w:t>
      </w:r>
    </w:p>
    <w:p>
      <w:pPr>
        <w:pStyle w:val="PreformattedText"/>
        <w:bidi w:val="0"/>
        <w:spacing w:before="0" w:after="0"/>
        <w:jc w:val="left"/>
        <w:rPr/>
      </w:pPr>
      <w:r>
        <w:rPr/>
        <w:t>O3Mb86S0hJ20aasorZ5LmLMVeZabLw0rG4TozpKdLfrizBLW3e9dk1VblPKq+KLnHC4rGYZHktpVdn</w:t>
      </w:r>
    </w:p>
    <w:p>
      <w:pPr>
        <w:pStyle w:val="PreformattedText"/>
        <w:bidi w:val="0"/>
        <w:spacing w:before="0" w:after="0"/>
        <w:jc w:val="left"/>
        <w:rPr/>
      </w:pPr>
      <w:r>
        <w:rPr/>
        <w:t>L4u7cPDqMI2OW45/R/D1bdD+H/AFphuSNHCPppJJpLEdCWjDAoiDlWaCm1zd44o5Z+Ppp7LcqMRjpJ</w:t>
      </w:r>
    </w:p>
    <w:p>
      <w:pPr>
        <w:pStyle w:val="PreformattedText"/>
        <w:bidi w:val="0"/>
        <w:spacing w:before="0" w:after="0"/>
        <w:jc w:val="left"/>
        <w:rPr/>
      </w:pPr>
      <w:r>
        <w:rPr/>
        <w:t>6MwWGxeGbDKzLqXUlx5gvLdvZ5qsFLkTVxmIm4Sf1gUala26i+1m1p+uHz1J6TqT3/T0HF2KpjjmpV</w:t>
      </w:r>
    </w:p>
    <w:p>
      <w:pPr>
        <w:pStyle w:val="PreformattedText"/>
        <w:bidi w:val="0"/>
        <w:spacing w:before="0" w:after="0"/>
        <w:jc w:val="left"/>
        <w:rPr/>
      </w:pPr>
      <w:r>
        <w:rPr/>
        <w:t>66xchUhleGW5tXrxNM30tMrdgtNXgiilqK+9/lLlmZzGNGOwsnE9JdGphMcB1CqQFFr0XZn4t4Wi22</w:t>
      </w:r>
    </w:p>
    <w:p>
      <w:pPr>
        <w:pStyle w:val="PreformattedText"/>
        <w:bidi w:val="0"/>
        <w:spacing w:before="0" w:after="0"/>
        <w:jc w:val="left"/>
        <w:rPr/>
      </w:pPr>
      <w:r>
        <w:rPr/>
        <w:t>EYPFTpWDnvPwSy8213VW5m7nL4rs28MG8lc9QnkGEd23ydF+Xt01ggsH1NTjSxf4yhC8HpXnY15r31</w:t>
      </w:r>
    </w:p>
    <w:p>
      <w:pPr>
        <w:pStyle w:val="PreformattedText"/>
        <w:bidi w:val="0"/>
        <w:spacing w:before="0" w:after="0"/>
        <w:jc w:val="left"/>
        <w:rPr/>
      </w:pPr>
      <w:r>
        <w:rPr/>
        <w:t>eOuRCSs4uXXkaat9HRiZ+raXj5DzVRnxEtm06yef8A+GZqttVtKtqY3M26sXLaVPWWtyy5kvhpFG71</w:t>
      </w:r>
    </w:p>
    <w:p>
      <w:pPr>
        <w:pStyle w:val="PreformattedText"/>
        <w:bidi w:val="0"/>
        <w:spacing w:before="0" w:after="0"/>
        <w:jc w:val="left"/>
        <w:rPr/>
      </w:pPr>
      <w:r>
        <w:rPr/>
        <w:t>66W1eaxBOEsStysPIUTHxs/ECiOOp047FxKHJs1iXjqtKO9XZOJqWqk1rinhhaaqsnIRlDYeV52xLi</w:t>
      </w:r>
    </w:p>
    <w:p>
      <w:pPr>
        <w:pStyle w:val="PreformattedText"/>
        <w:bidi w:val="0"/>
        <w:spacing w:before="0" w:after="0"/>
        <w:jc w:val="left"/>
        <w:rPr/>
      </w:pPr>
      <w:r>
        <w:rPr/>
        <w:t>J6rJZPorizUta7Q2mgbdVqsmnTbHT+ZYeaswTXDGlGOmjF81YldpVgrLx7YeOXNQJLKXQUdCsaWeYs</w:t>
      </w:r>
    </w:p>
    <w:p>
      <w:pPr>
        <w:pStyle w:val="PreformattedText"/>
        <w:bidi w:val="0"/>
        <w:spacing w:before="0" w:after="0"/>
        <w:jc w:val="left"/>
        <w:rPr/>
      </w:pPr>
      <w:r>
        <w:rPr/>
        <w:t>eo7Z4m7RR6E0ywr2Es/9yH41nrrLGych6NZtFkGA3EBFQTWFHZdxLnfXsLucgOq5dt6rCcJVJrAy7+</w:t>
      </w:r>
    </w:p>
    <w:p>
      <w:pPr>
        <w:pStyle w:val="PreformattedText"/>
        <w:bidi w:val="0"/>
        <w:spacing w:before="0" w:after="0"/>
        <w:jc w:val="left"/>
        <w:rPr/>
      </w:pPr>
      <w:r>
        <w:rPr/>
        <w:t>rGkuqgEq1rCXLu71dTbVIhStK9pagn7Fm0JbEUtrmLLMIrzXK8Vq1T9FcPFG4pwepv4bySfULuKnqK</w:t>
      </w:r>
    </w:p>
    <w:p>
      <w:pPr>
        <w:pStyle w:val="PreformattedText"/>
        <w:bidi w:val="0"/>
        <w:spacing w:before="0" w:after="0"/>
        <w:jc w:val="left"/>
        <w:rPr/>
      </w:pPr>
      <w:r>
        <w:rPr/>
        <w:t>wyoq7Hp0oGdS4J1raWuRp06+5bmVF0JaVU+i67minWVIabJMotJYs/0r2LSno5qZNadREF2O/Aa3fS</w:t>
      </w:r>
    </w:p>
    <w:p>
      <w:pPr>
        <w:pStyle w:val="PreformattedText"/>
        <w:bidi w:val="0"/>
        <w:spacing w:before="0" w:after="0"/>
        <w:jc w:val="left"/>
        <w:rPr/>
      </w:pPr>
      <w:r>
        <w:rPr/>
        <w:t>aKngTVeO5Mx8Px5hp1eVt1ONTgeHc2Xijjl9Y8BYyWaRYagl228SarKxLXyyoCfSZu29anzdNi6XTe</w:t>
      </w:r>
    </w:p>
    <w:p>
      <w:pPr>
        <w:pStyle w:val="PreformattedText"/>
        <w:bidi w:val="0"/>
        <w:spacing w:before="0" w:after="0"/>
        <w:jc w:val="left"/>
        <w:rPr/>
      </w:pPr>
      <w:r>
        <w:rPr/>
        <w:t>7Ix/OEm2FaTGl369QlpsrqberpYdnCFORisUeD4y/WlkMXESnjUuWrFz0/ShejInI8FyEHGBGmu8ck</w:t>
      </w:r>
    </w:p>
    <w:p>
      <w:pPr>
        <w:pStyle w:val="PreformattedText"/>
        <w:bidi w:val="0"/>
        <w:spacing w:before="0" w:after="0"/>
        <w:jc w:val="left"/>
        <w:rPr/>
      </w:pPr>
      <w:r>
        <w:rPr/>
        <w:t>Ro3JZiB357yoWZm6HGI0tMLiGH0snRa7Mr2cjJKXV1Sim/zZQ3CMZ8zFBzdhyum1Lk8QQttZuW3djH</w:t>
      </w:r>
    </w:p>
    <w:p>
      <w:pPr>
        <w:pStyle w:val="PreformattedText"/>
        <w:bidi w:val="0"/>
        <w:spacing w:before="0" w:after="0"/>
        <w:jc w:val="left"/>
        <w:rPr/>
      </w:pPr>
      <w:r>
        <w:rPr/>
        <w:t>L35uO5Di/UYqpxnGT/SGSIcbxfEK/GpD9Qy8ve5mVpjx8C8nYmtNrJ3rk6x91SrIDnzDhsfhcXJ+hk</w:t>
      </w:r>
    </w:p>
    <w:p>
      <w:pPr>
        <w:pStyle w:val="PreformattedText"/>
        <w:bidi w:val="0"/>
        <w:spacing w:before="0" w:after="0"/>
        <w:jc w:val="left"/>
        <w:rPr/>
      </w:pPr>
      <w:r>
        <w:rPr/>
        <w:t>zhuGxQot1Ma1dqdvetgZNJ+EmyXBmPXSrEu8zLU7boAGlVXsjNyOB/VNribvcvL6k4merKOR5a/wAv</w:t>
      </w:r>
    </w:p>
    <w:p>
      <w:pPr>
        <w:pStyle w:val="PreformattedText"/>
        <w:bidi w:val="0"/>
        <w:spacing w:before="0" w:after="0"/>
        <w:jc w:val="left"/>
        <w:rPr/>
      </w:pPr>
      <w:r>
        <w:rPr/>
        <w:t>bmnNaOS2k8nGiOGpBZWvVt35pDIO1aamqruU6JWSX0qZDjrExY4q81vExJ0am/pEVM618FKnSmN8nJ</w:t>
      </w:r>
    </w:p>
    <w:p>
      <w:pPr>
        <w:pStyle w:val="PreformattedText"/>
        <w:bidi w:val="0"/>
        <w:spacing w:before="0" w:after="0"/>
        <w:jc w:val="left"/>
        <w:rPr/>
      </w:pPr>
      <w:r>
        <w:rPr/>
        <w:t>N2Ut3MF3moBpWGL0PZ5PiZL/paCS9Fan4XlPTnHQW24/joJZeJkrerPS8CcRylWQ8Lytjj4q8ve74i</w:t>
      </w:r>
    </w:p>
    <w:p>
      <w:pPr>
        <w:pStyle w:val="PreformattedText"/>
        <w:bidi w:val="0"/>
        <w:spacing w:before="0" w:after="0"/>
        <w:jc w:val="left"/>
        <w:rPr/>
      </w:pPr>
      <w:r>
        <w:rPr/>
        <w:t>+imKlR93ScKrSMVjML1rSWppKm10sa9KDUqs2nPgsMNrSpGIYKx9m5GvW27vNqgjkXuETQVbDR0bV5</w:t>
      </w:r>
    </w:p>
    <w:p>
      <w:pPr>
        <w:pStyle w:val="PreformattedText"/>
        <w:bidi w:val="0"/>
        <w:spacing w:before="0" w:after="0"/>
        <w:jc w:val="left"/>
        <w:rPr/>
      </w:pPr>
      <w:r>
        <w:rPr/>
        <w:t>pO7Y5b03GZFuq8ED269WF2QScT6qhOsREYfDfdGR0d7PJKifaa6fph76rbXdfb2xnmIrBXMsAyx/8A</w:t>
      </w:r>
    </w:p>
    <w:p>
      <w:pPr>
        <w:pStyle w:val="PreformattedText"/>
        <w:bidi w:val="0"/>
        <w:spacing w:before="0" w:after="0"/>
        <w:jc w:val="left"/>
        <w:rPr/>
      </w:pPr>
      <w:r>
        <w:rPr/>
        <w:t>Hdq723lZf2wituG9I6S20lAeWcRty3K81yGyj6y9Uq1+PgVYZZ5j6iUTkSLFFf1w6JqBtE9TLmKLhq</w:t>
      </w:r>
    </w:p>
    <w:p>
      <w:pPr>
        <w:pStyle w:val="PreformattedText"/>
        <w:bidi w:val="0"/>
        <w:spacing w:before="0" w:after="0"/>
        <w:jc w:val="left"/>
        <w:rPr/>
      </w:pPr>
      <w:r>
        <w:rPr/>
        <w:t>ovWTmtXO1Q1FUbW081dsPlPNkNLYPcrm0XWJbX1Z3NlXlFtsAwcfPKEWOBi0z12ksVeLqut3eP6WNz</w:t>
      </w:r>
    </w:p>
    <w:p>
      <w:pPr>
        <w:pStyle w:val="PreformattedText"/>
        <w:bidi w:val="0"/>
        <w:spacing w:before="0" w:after="0"/>
        <w:jc w:val="left"/>
        <w:rPr/>
      </w:pPr>
      <w:r>
        <w:rPr/>
        <w:t>zHNTJ26zctwFeONcn9y9M6abdpRlIFlM9HkmguIZEWuy0s2rat1N1d6Ns+sl5UwAVuXTazbNXs0o3x</w:t>
      </w:r>
    </w:p>
    <w:p>
      <w:pPr>
        <w:pStyle w:val="PreformattedText"/>
        <w:bidi w:val="0"/>
        <w:spacing w:before="0" w:after="0"/>
        <w:jc w:val="left"/>
        <w:rPr/>
      </w:pPr>
      <w:r>
        <w:rPr/>
        <w:t>NAsU89GeNBIYNDNGaq8tS4mCQWoJII3JqpJYjRLEHCzPq7q3bZH27m/SsO5oU6y1W8bWitwraupmuA</w:t>
      </w:r>
    </w:p>
    <w:p>
      <w:pPr>
        <w:pStyle w:val="PreformattedText"/>
        <w:bidi w:val="0"/>
        <w:spacing w:before="0" w:after="0"/>
        <w:jc w:val="left"/>
        <w:rPr/>
      </w:pPr>
      <w:r>
        <w:rPr/>
        <w:t>3du2GY5QVUe0x0rdvXUHAAA01Qk78fPXmikKyyrXhig1seoeYkhqpPI8UcasIQVkr8lRLKpYn6FlR1</w:t>
      </w:r>
    </w:p>
    <w:p>
      <w:pPr>
        <w:pStyle w:val="PreformattedText"/>
        <w:bidi w:val="0"/>
        <w:spacing w:before="0" w:after="0"/>
        <w:jc w:val="left"/>
        <w:rPr/>
      </w:pPr>
      <w:r>
        <w:rPr/>
        <w:t>9rO0opmAH6QkWsyq7aeXSbeDBreNscu0TEKCqrvC5kDfhuhO2t9qPD3a8bVoafKxw1KtenDwdGqlkD</w:t>
      </w:r>
    </w:p>
    <w:p>
      <w:pPr>
        <w:pStyle w:val="PreformattedText"/>
        <w:bidi w:val="0"/>
        <w:spacing w:before="0" w:after="0"/>
        <w:jc w:val="left"/>
        <w:rPr/>
      </w:pPr>
      <w:r>
        <w:rPr/>
        <w:t>lHqwfxKKW39PpDtdss+qxxxQhPf0ydKnIMLNl3qUmeGWlGpw/j2wSGVNWatqsJiG62rvVdOr0wTCbR</w:t>
      </w:r>
    </w:p>
    <w:p>
      <w:pPr>
        <w:pStyle w:val="PreformattedText"/>
        <w:bidi w:val="0"/>
        <w:spacing w:before="0" w:after="0"/>
        <w:jc w:val="left"/>
        <w:rPr/>
      </w:pPr>
      <w:r>
        <w:rPr/>
        <w:t>9Q8jE71mh5OCzPCnIclyViG07yVJ7NKSrSWNDFJJXWadMmPtyRwpou3WhJAk47ES5iiX86VqKzlqU7</w:t>
      </w:r>
    </w:p>
    <w:p>
      <w:pPr>
        <w:pStyle w:val="PreformattedText"/>
        <w:bidi w:val="0"/>
        <w:spacing w:before="0" w:after="0"/>
        <w:jc w:val="left"/>
        <w:rPr/>
      </w:pPr>
      <w:r>
        <w:rPr/>
        <w:t>V3ct5tMA7iZhZc1GDLLKjILny+vLyYizQV6vE81x8N2oJa954YrVShBVZ5laGeNXltSSTRyDsqJN18</w:t>
      </w:r>
    </w:p>
    <w:p>
      <w:pPr>
        <w:pStyle w:val="PreformattedText"/>
        <w:bidi w:val="0"/>
        <w:spacing w:before="0" w:after="0"/>
        <w:jc w:val="left"/>
        <w:rPr/>
      </w:pPr>
      <w:r>
        <w:rPr/>
        <w:t>S9uKIlF8c5FlS+jcdKM8XSZnKF/u1O3xQ6jvjsNPMstchVmzbOmzsy85w1WyhMfIQ2b8Yfj61ySSCz</w:t>
      </w:r>
    </w:p>
    <w:p>
      <w:pPr>
        <w:pStyle w:val="PreformattedText"/>
        <w:bidi w:val="0"/>
        <w:spacing w:before="0" w:after="0"/>
        <w:jc w:val="left"/>
        <w:rPr/>
      </w:pPr>
      <w:r>
        <w:rPr/>
        <w:t>x8f1F6YilYjPJXyJLEBlrt3sJ7JZPCEBujZ8KwDLPMy1UbTRN4WkK28VFucQLOOTyQplsbdOxeWtve</w:t>
      </w:r>
    </w:p>
    <w:p>
      <w:pPr>
        <w:pStyle w:val="PreformattedText"/>
        <w:bidi w:val="0"/>
        <w:spacing w:before="0" w:after="0"/>
        <w:jc w:val="left"/>
        <w:rPr/>
      </w:pPr>
      <w:r>
        <w:rPr/>
        <w:t>4NzREeRucbFK0u1RpY6Ko8M/L3uWLqJFgkcGqojMIlcMSSW9vtGvtGGZicIC1iCZ3mud/iy0xtTD4g</w:t>
      </w:r>
    </w:p>
    <w:p>
      <w:pPr>
        <w:pStyle w:val="PreformattedText"/>
        <w:bidi w:val="0"/>
        <w:spacing w:before="0" w:after="0"/>
        <w:jc w:val="left"/>
        <w:rPr/>
      </w:pPr>
      <w:r>
        <w:rPr/>
        <w:t>UDzLc1NtFWINLPWWGeSvvMsvbaX6KnNYVJdVYd+7eX/ijuZCjhAMR6/6euX86JkTFlYa0100Tl73tR</w:t>
      </w:r>
    </w:p>
    <w:p>
      <w:pPr>
        <w:pStyle w:val="PreformattedText"/>
        <w:bidi w:val="0"/>
        <w:spacing w:before="0" w:after="0"/>
        <w:jc w:val="left"/>
        <w:rPr/>
      </w:pPr>
      <w:r>
        <w:rPr/>
        <w:t>0ZkkPiJbmZag7G/hxhijs3gzN27RIZAXt244k3JjcmeCsO4jdtMlA2CMLr7cdFIONs0LlXmP7dvtRj</w:t>
      </w:r>
    </w:p>
    <w:p>
      <w:pPr>
        <w:pStyle w:val="PreformattedText"/>
        <w:bidi w:val="0"/>
        <w:spacing w:before="0" w:after="0"/>
        <w:jc w:val="left"/>
        <w:rPr/>
      </w:pPr>
      <w:r>
        <w:rPr/>
        <w:t>n9XeylyreFdi+1DtBS5CeWKaKrUgjjtEjsrO0KwywmUb2bSs09XIb3gMNl9q7Lt1qlYTFlpZICpdq3</w:t>
      </w:r>
    </w:p>
    <w:p>
      <w:pPr>
        <w:pStyle w:val="PreformattedText"/>
        <w:bidi w:val="0"/>
        <w:spacing w:before="0" w:after="0"/>
        <w:jc w:val="left"/>
        <w:rPr/>
      </w:pPr>
      <w:r>
        <w:rPr/>
        <w:t>lGw97Nh7MZnxEpRMXOY1v2s/Ruw8en/R/O+pp5I4bXGenuJr0b0tz1By9o06I7cweZOOeXK8ldAkUR</w:t>
      </w:r>
    </w:p>
    <w:p>
      <w:pPr>
        <w:pStyle w:val="PreformattedText"/>
        <w:bidi w:val="0"/>
        <w:spacing w:before="0" w:after="0"/>
        <w:jc w:val="left"/>
        <w:rPr/>
      </w:pPr>
      <w:r>
        <w:rPr/>
        <w:t>wRZZ8hXKs/VJ0exo2KnLh8PLQ6t4uA2aove/DBHFFEJkSzinZgtgpoqLQztyr27zQR6r5v0bxPGp6a</w:t>
      </w:r>
    </w:p>
    <w:p>
      <w:pPr>
        <w:pStyle w:val="PreformattedText"/>
        <w:bidi w:val="0"/>
        <w:spacing w:before="0" w:after="0"/>
        <w:jc w:val="left"/>
        <w:rPr/>
      </w:pPr>
      <w:r>
        <w:rPr/>
        <w:t>9DwctLx8j1rl6zyFkS8lz3IR10Mlm9Ur4RKaytM9eBs9sAF/f0WMxuBCHD9G4S2So0FmuO7mW7W5h3</w:t>
      </w:r>
    </w:p>
    <w:p>
      <w:pPr>
        <w:pStyle w:val="PreformattedText"/>
        <w:bidi w:val="0"/>
        <w:spacing w:before="0" w:after="0"/>
        <w:jc w:val="left"/>
        <w:rPr/>
      </w:pPr>
      <w:r>
        <w:rPr/>
        <w:t>YbhsPibZb4qeJk7nytXa256FERrj6/LVrlaaKWaOeKFHCRRZZ43DlO13MoVIdtSASJ9dFLplAkYPGL</w:t>
      </w:r>
    </w:p>
    <w:p>
      <w:pPr>
        <w:pStyle w:val="PreformattedText"/>
        <w:bidi w:val="0"/>
        <w:spacing w:before="0" w:after="0"/>
        <w:jc w:val="left"/>
        <w:rPr/>
      </w:pPr>
      <w:r>
        <w:rPr/>
        <w:t>MkPKmHrKVyNPd55tkLnYnDTJTiZqlMaev7OcSD+LXIWsNNUp34oKrQ9xqccrSKqCGuncik0kgCxtGp</w:t>
      </w:r>
    </w:p>
    <w:p>
      <w:pPr>
        <w:pStyle w:val="PreformattedText"/>
        <w:bidi w:val="0"/>
        <w:spacing w:before="0" w:after="0"/>
        <w:jc w:val="left"/>
        <w:rPr/>
      </w:pPr>
      <w:r>
        <w:rPr/>
        <w:t>ByEWTTZ5nfoz0jj5U2esxBMt7yViJgsI8qWZDdWG3bT3tumI3ct8ZaQo1ZIbc0MbwPXP0v0wyXeIQu</w:t>
      </w:r>
    </w:p>
    <w:p>
      <w:pPr>
        <w:pStyle w:val="PreformattedText"/>
        <w:bidi w:val="0"/>
        <w:spacing w:before="0" w:after="0"/>
        <w:jc w:val="left"/>
        <w:rPr/>
      </w:pPr>
      <w:r>
        <w:rPr/>
        <w:t>NbX8pb8a+R+Okvi5OIUrNw4lt2rp/C34oKXhpst7lndYni1Q68BJSFWSJ7M6CvGO3HVj0BMUktkMYF</w:t>
      </w:r>
    </w:p>
    <w:p>
      <w:pPr>
        <w:pStyle w:val="PreformattedText"/>
        <w:bidi w:val="0"/>
        <w:spacing w:before="0" w:after="0"/>
        <w:jc w:val="left"/>
        <w:rPr/>
      </w:pPr>
      <w:r>
        <w:rPr/>
        <w:t>VnlZ7qwo7BsvJoWYRV2604JsMuFnqSzGnL+HTx7PF8MZ8bKmdfh2WjDl9GrV7OnjCkLcf9NmKCcQyX</w:t>
      </w:r>
    </w:p>
    <w:p>
      <w:pPr>
        <w:pStyle w:val="PreformattedText"/>
        <w:bidi w:val="0"/>
        <w:spacing w:before="0" w:after="0"/>
        <w:jc w:val="left"/>
        <w:rPr/>
      </w:pPr>
      <w:r>
        <w:rPr/>
        <w:t>mKvYt2EZ9a6xuiFXJnJjVmyQDGCiOzMzt0pMVhvmy2SjvnazadPo7fuh5kTxNJLru7w5s/NYRuWq7b</w:t>
      </w:r>
    </w:p>
    <w:p>
      <w:pPr>
        <w:pStyle w:val="PreformattedText"/>
        <w:bidi w:val="0"/>
        <w:spacing w:before="0" w:after="0"/>
        <w:jc w:val="left"/>
        <w:rPr/>
      </w:pPr>
      <w:r>
        <w:rPr/>
        <w:t>BvBWSRl7FV52dAuUZbM7+2NVLYyCxEmzdZWxQcH6K0Hw1/E0aUllLtZZa+H+HbDZNbhjXVorX/FDuQ</w:t>
      </w:r>
    </w:p>
    <w:p>
      <w:pPr>
        <w:pStyle w:val="PreformattedText"/>
        <w:bidi w:val="0"/>
        <w:spacing w:before="0" w:after="0"/>
        <w:jc w:val="left"/>
        <w:rPr/>
      </w:pPr>
      <w:r>
        <w:rPr/>
        <w:t>BpK9cSwRgq2rVwzKSNgQBqQv8AXXpTTJhyMs0bV3cv6YcbSla2t4oEgjvXZyaVSVsxqveWMyPIUUNl</w:t>
      </w:r>
    </w:p>
    <w:p>
      <w:pPr>
        <w:pStyle w:val="PreformattedText"/>
        <w:bidi w:val="0"/>
        <w:spacing w:before="0" w:after="0"/>
        <w:jc w:val="left"/>
        <w:rPr/>
      </w:pPr>
      <w:r>
        <w:rPr/>
        <w:t>Z7fnGg1+MjX29XLw+JmEWSz59cImNJqbmDD64cTxsqBprtqKOPBliZ5Eaw5ZnUFUDEoVlDBlIBZfbr</w:t>
      </w:r>
    </w:p>
    <w:p>
      <w:pPr>
        <w:pStyle w:val="PreformattedText"/>
        <w:bidi w:val="0"/>
        <w:spacing w:before="0" w:after="0"/>
        <w:jc w:val="left"/>
        <w:rPr/>
      </w:pPr>
      <w:r>
        <w:rPr/>
        <w:t>7s9MmYNJeqdOCk9m99mAScWIEuXdBFNKcUqGGSVu9XkYh44IhI2HUn8sFV/IBwcdIHVK9ELMAOIh9Z</w:t>
      </w:r>
    </w:p>
    <w:p>
      <w:pPr>
        <w:pStyle w:val="PreformattedText"/>
        <w:bidi w:val="0"/>
        <w:spacing w:before="0" w:after="0"/>
        <w:jc w:val="left"/>
        <w:rPr/>
      </w:pPr>
      <w:r>
        <w:rPr/>
        <w:t>pBDUUqeXztjSjJJFytCWKBF+i5TjphujSaiC1DIZPawHh1yT+D1SqWYBEMBUUNz7RH6l4JY7XH0Z2l</w:t>
      </w:r>
    </w:p>
    <w:p>
      <w:pPr>
        <w:pStyle w:val="PreformattedText"/>
        <w:bidi w:val="0"/>
        <w:spacing w:before="0" w:after="0"/>
        <w:jc w:val="left"/>
        <w:rPr/>
      </w:pPr>
      <w:r>
        <w:rPr/>
        <w:t>9tvi+LdZAx8lqUFlWdsecSM2AMHDec/HXCYAMwHafzjBH0hZCpZUjDgGMlBHhgSWy0vkoZtQFyPzqe</w:t>
      </w:r>
    </w:p>
    <w:p>
      <w:pPr>
        <w:pStyle w:val="PreformattedText"/>
        <w:bidi w:val="0"/>
        <w:spacing w:before="0" w:after="0"/>
        <w:jc w:val="left"/>
        <w:rPr/>
      </w:pPr>
      <w:r>
        <w:rPr/>
        <w:t>qi6HsMCTlgrAYUmRY3dWYEE4cK7MfDH8sc516kVA8kUhDB0YurgaAOcMGDKzHbaOFT+PnLL/AC+7qR</w:t>
      </w:r>
    </w:p>
    <w:p>
      <w:pPr>
        <w:pStyle w:val="PreformattedText"/>
        <w:bidi w:val="0"/>
        <w:spacing w:before="0" w:after="0"/>
        <w:jc w:val="left"/>
        <w:rPr/>
      </w:pPr>
      <w:r>
        <w:rPr/>
        <w:t>DQ8MowsTPqEITuYEiox7pffbBPkRgFfBycM3VGmw8YtRkKC0qIOjrEku2Y+4/7iRMrBoyMySKuNi6t</w:t>
      </w:r>
    </w:p>
    <w:p>
      <w:pPr>
        <w:pStyle w:val="PreformattedText"/>
        <w:bidi w:val="0"/>
        <w:spacing w:before="0" w:after="0"/>
        <w:jc w:val="left"/>
        <w:rPr/>
      </w:pPr>
      <w:r>
        <w:rPr/>
        <w:t>50I/m/1dQiooeMVB4rbADXcygsGxmN21BEWNQBIkTr/8kwGy9BpIUAHw8vn3xCQK55QSaxcKwVHCIs</w:t>
      </w:r>
    </w:p>
    <w:p>
      <w:pPr>
        <w:pStyle w:val="PreformattedText"/>
        <w:bidi w:val="0"/>
        <w:spacing w:before="0" w:after="0"/>
        <w:jc w:val="left"/>
        <w:rPr/>
      </w:pPr>
      <w:r>
        <w:rPr/>
        <w:t>fcUBF7QwroGCkMdivlv5dlX3dUJYGQaJCoogZOzhydW8Yj1dnGqvgFQD5BwP8A0PQFQAc7s4keff8A</w:t>
      </w:r>
    </w:p>
    <w:p>
      <w:pPr>
        <w:pStyle w:val="PreformattedText"/>
        <w:bidi w:val="0"/>
        <w:spacing w:before="0" w:after="0"/>
        <w:jc w:val="left"/>
        <w:rPr/>
      </w:pPr>
      <w:r>
        <w:rPr/>
        <w:t>22F+YfrL+hvDQTskPHfpnz18IxYO03JepmjLjONyYKqDycf4V6661qQrWivCNuGUFGJF1THik0YZmM</w:t>
      </w:r>
    </w:p>
    <w:p>
      <w:pPr>
        <w:pStyle w:val="PreformattedText"/>
        <w:bidi w:val="0"/>
        <w:spacing w:before="0" w:after="0"/>
        <w:jc w:val="left"/>
        <w:rPr/>
      </w:pPr>
      <w:r>
        <w:rPr/>
        <w:t>bySSEoGLNgDb7iyxKTqP6gk51Xx1YQMd4+fyjWCVAqBphXU1mDSoI5WsqRA1dULiJGlDaK7SFAVU/u</w:t>
      </w:r>
    </w:p>
    <w:p>
      <w:pPr>
        <w:pStyle w:val="PreformattedText"/>
        <w:bidi w:val="0"/>
        <w:spacing w:before="0" w:after="0"/>
        <w:jc w:val="left"/>
        <w:rPr/>
      </w:pPr>
      <w:r>
        <w:rPr/>
        <w:t>EZ2H83u62IAtjKM1N31RlcEhhwpA25SKuCQJLFiTkbG8JRisCsyBmdvknX/mDfzeWJ1tlSq5GYWdsu</w:t>
      </w:r>
    </w:p>
    <w:p>
      <w:pPr>
        <w:pStyle w:val="PreformattedText"/>
        <w:bidi w:val="0"/>
        <w:spacing w:before="0" w:after="0"/>
        <w:jc w:val="left"/>
        <w:rPr/>
      </w:pPr>
      <w:r>
        <w:rPr/>
        <w:t>7uxBa0x88gFQfFveeWFXhlapREplcSRtZ2SIWYhLZlYM7GFlVW/ZbZSSV/mb24AWlkljNmbP3mCGbN</w:t>
      </w:r>
    </w:p>
    <w:p>
      <w:pPr>
        <w:pStyle w:val="PreformattedText"/>
        <w:bidi w:val="0"/>
        <w:spacing w:before="0" w:after="0"/>
        <w:jc w:val="left"/>
        <w:rPr/>
      </w:pPr>
      <w:r>
        <w:rPr/>
        <w:t>QeH7MCTphkBicSQKO2tmtDBoxQe4GSVg0RfuPrjJDef8IBrq0zqsHLAJyNQ29Gkboc91o2lIUl2m7S</w:t>
      </w:r>
    </w:p>
    <w:p>
      <w:pPr>
        <w:pStyle w:val="PreformattedText"/>
        <w:bidi w:val="0"/>
        <w:spacing w:before="0" w:after="0"/>
        <w:jc w:val="left"/>
        <w:rPr/>
      </w:pPr>
      <w:r>
        <w:rPr/>
        <w:t>Adw7pHFUiAMbIvgEk5bC/d1UMrQoNgYwdEI40AZ6rBlOwanbkOi1ZrPdEmwGO86qB+TsuVhRjKaUtJ</w:t>
      </w:r>
    </w:p>
    <w:p>
      <w:pPr>
        <w:pStyle w:val="PreformattedText"/>
        <w:bidi w:val="0"/>
        <w:spacing w:before="0" w:after="0"/>
        <w:jc w:val="left"/>
        <w:rPr/>
      </w:pPr>
      <w:r>
        <w:rPr/>
        <w:t>rnXZq7P6m8rATaigBP5bW8+6MCJWAwJQIysTLHx4GzhoIRiWw2D7Y5sE42Lf6m0gU7aH6oXUDaaR9Y</w:t>
      </w:r>
    </w:p>
    <w:p>
      <w:pPr>
        <w:pStyle w:val="PreformattedText"/>
        <w:bidi w:val="0"/>
        <w:spacing w:before="0" w:after="0"/>
        <w:jc w:val="left"/>
        <w:rPr/>
      </w:pPr>
      <w:r>
        <w:rPr/>
        <w:t>CJRnaQ2A2tExpaMSI5dZp3dEq5JB7qhWfAUtn5dFQ3UDDsaGrlR+7K390LRmacgA00avk/tjYsg5Tj</w:t>
      </w:r>
    </w:p>
    <w:p>
      <w:pPr>
        <w:pStyle w:val="PreformattedText"/>
        <w:bidi w:val="0"/>
        <w:spacing w:before="0" w:after="0"/>
        <w:jc w:val="left"/>
        <w:rPr/>
      </w:pPr>
      <w:r>
        <w:rPr/>
        <w:t>BpJmLj5I11rO6uVR3Ea7n/h4tZCu3hl/55fDVITGSBTNZduzLd9OyFULYaeRzTO30+coTrtION5cqs</w:t>
      </w:r>
    </w:p>
    <w:p>
      <w:pPr>
        <w:pStyle w:val="PreformattedText"/>
        <w:bidi w:val="0"/>
        <w:spacing w:before="0" w:after="0"/>
        <w:jc w:val="left"/>
        <w:rPr/>
      </w:pPr>
      <w:r>
        <w:rPr/>
        <w:t>3amnU+6KvGUVUYSEADxN7lVh4BDduLy7dLDOMNijU2XeheXm4/VD2U9fhgeVfTCcRlFauF7hJrqgTW</w:t>
      </w:r>
    </w:p>
    <w:p>
      <w:pPr>
        <w:pStyle w:val="PreformattedText"/>
        <w:bidi w:val="0"/>
        <w:spacing w:before="0" w:after="0"/>
        <w:jc w:val="left"/>
        <w:rPr/>
      </w:pPr>
      <w:r>
        <w:rPr/>
        <w:t>CZmHcZ9HsFQK4XTxGAceFPw/U1dVKrtt8J8+qIbWZ2rx8Xn3xvtKimPM6NHKqkySUU18fD6g+7UY8+</w:t>
      </w:r>
    </w:p>
    <w:p>
      <w:pPr>
        <w:pStyle w:val="PreformattedText"/>
        <w:bidi w:val="0"/>
        <w:spacing w:before="0" w:after="0"/>
        <w:jc w:val="left"/>
        <w:rPr/>
      </w:pPr>
      <w:r>
        <w:rPr/>
        <w:t>Pau329ECQpBJqp8MCTU5gbPF9cDzSIGjeV5PdLYlBa8oAkCzqDK9ZCQB9hI8NsyeEYdJzJJJzqeb9w</w:t>
      </w:r>
    </w:p>
    <w:p>
      <w:pPr>
        <w:pStyle w:val="PreformattedText"/>
        <w:bidi w:val="0"/>
        <w:spacing w:before="0" w:after="0"/>
        <w:jc w:val="left"/>
        <w:rPr/>
      </w:pPr>
      <w:r>
        <w:rPr/>
        <w:t>jQaiWyjZ55Y0sJG75EkBPkSsbFywNpQ5X2gK0hC5BIBG3ke1+rYastnn4ooC2WctUYjg7TSsyyOInl</w:t>
      </w:r>
    </w:p>
    <w:p>
      <w:pPr>
        <w:pStyle w:val="PreformattedText"/>
        <w:bidi w:val="0"/>
        <w:spacing w:before="0" w:after="0"/>
        <w:jc w:val="left"/>
        <w:rPr/>
      </w:pPr>
      <w:r>
        <w:rPr/>
        <w:t>KvFUUx4UWFMga02QwxsDg4Hu+V6oZBtOR8P4tUASSAN05aYdXYx1Jm2kSPtDtRvZg7bK1iwxGlUbLg</w:t>
      </w:r>
    </w:p>
    <w:p>
      <w:pPr>
        <w:pStyle w:val="PreformattedText"/>
        <w:bidi w:val="0"/>
        <w:spacing w:before="0" w:after="0"/>
        <w:jc w:val="left"/>
        <w:rPr/>
      </w:pPr>
      <w:r>
        <w:rPr/>
        <w:t>xg5b2r86luyvRsQZUyurd/dyj+MKXN0rvV1ZNvW+n9sE3IgvFcPXdGzNOWLpTstLE9qRSAsbONZCsK</w:t>
      </w:r>
    </w:p>
    <w:p>
      <w:pPr>
        <w:pStyle w:val="PreformattedText"/>
        <w:bidi w:val="0"/>
        <w:spacing w:before="0" w:after="0"/>
        <w:jc w:val="left"/>
        <w:rPr/>
      </w:pPr>
      <w:r>
        <w:rPr/>
        <w:t>EYy864ZdItA7Z0sLhsGgFTMOeTcW02+c4GS5M3ENXJfT5/xhys0xDy/G1FhmLRsTpHVrPNHpFtKUnM</w:t>
      </w:r>
    </w:p>
    <w:p>
      <w:pPr>
        <w:pStyle w:val="PreformattedText"/>
        <w:bidi w:val="0"/>
        <w:spacing w:before="0" w:after="0"/>
        <w:jc w:val="left"/>
        <w:rPr/>
      </w:pPr>
      <w:r>
        <w:rPr/>
        <w:t>pjARBkggCDV1i3eE504iXXH4SWdksBcrB8XZ/TyxSMFws5w1u9tJ732vOcAypYr8jeWQS7Go8UQEVP</w:t>
      </w:r>
    </w:p>
    <w:p>
      <w:pPr>
        <w:pStyle w:val="PreformattedText"/>
        <w:bidi w:val="0"/>
        <w:spacing w:before="0" w:after="0"/>
        <w:jc w:val="left"/>
        <w:rPr/>
      </w:pPr>
      <w:r>
        <w:rPr/>
        <w:t>BjKMwhMA2LqFEZWv4kBVO6x0mXpDizE4pWJY0ZeHn3fXENDKksNgYXbfPxbO7CSxOU7kaWYwAhYRUq</w:t>
      </w:r>
    </w:p>
    <w:p>
      <w:pPr>
        <w:pStyle w:val="PreformattedText"/>
        <w:bidi w:val="0"/>
        <w:spacing w:before="0" w:after="0"/>
        <w:jc w:val="left"/>
        <w:rPr/>
      </w:pPr>
      <w:r>
        <w:rPr/>
        <w:t>MUbMsvEoujSnPhiuARl+4gPukm6E3CpBOnwp3l8+Wg9OVLW+JvFGgmmEVZma5EUIKOZOMjiXEfMXGj</w:t>
      </w:r>
    </w:p>
    <w:p>
      <w:pPr>
        <w:pStyle w:val="PreformattedText"/>
        <w:bidi w:val="0"/>
        <w:spacing w:before="0" w:after="0"/>
        <w:jc w:val="left"/>
        <w:rPr/>
      </w:pPr>
      <w:r>
        <w:rPr/>
        <w:t>imCH2lpJJNiDlhLNjVqy9GXqoLA0I7y9093/lzdkC4DOxAH2W7yxo598jLJPH7LFdQ9ipWU7x8XWeY</w:t>
      </w:r>
    </w:p>
    <w:p>
      <w:pPr>
        <w:pStyle w:val="PreformattedText"/>
        <w:bidi w:val="0"/>
        <w:spacing w:before="0" w:after="0"/>
        <w:jc w:val="left"/>
        <w:rPr/>
      </w:pPr>
      <w:r>
        <w:rPr/>
        <w:t>LGCxjB7amu2Sx0jQ6/UN1mknPJrSt3NTeZbvW3ojZiK20NaafTsVo1vJ3LkzLM57luVyg5Gu0c6Hnl</w:t>
      </w:r>
    </w:p>
    <w:p>
      <w:pPr>
        <w:pStyle w:val="PreformattedText"/>
        <w:bidi w:val="0"/>
        <w:spacing w:before="0" w:after="0"/>
        <w:jc w:val="left"/>
        <w:rPr/>
      </w:pPr>
      <w:r>
        <w:rPr/>
        <w:t>2fdAO6sksTEOFCpKGk1+miTY5tDOOVQz967efvfugJQPVadLW/Z0rw5vZEG13fFco8wn79FotedDQN</w:t>
      </w:r>
    </w:p>
    <w:p>
      <w:pPr>
        <w:pStyle w:val="PreformattedText"/>
        <w:bidi w:val="0"/>
        <w:spacing w:before="0" w:after="0"/>
        <w:jc w:val="left"/>
        <w:rPr/>
      </w:pPr>
      <w:r>
        <w:rPr/>
        <w:t>3uYutFJC9iPCsiGRoWkXPte7N7O0hcaFEpS6o5zxJo3dH526uaMzm0zCSWCXcndC19f5VyiZ+nbFpY</w:t>
      </w:r>
    </w:p>
    <w:p>
      <w:pPr>
        <w:pStyle w:val="PreformattedText"/>
        <w:bidi w:val="0"/>
        <w:spacing w:before="0" w:after="0"/>
        <w:jc w:val="left"/>
        <w:rPr/>
      </w:pPr>
      <w:r>
        <w:rPr/>
        <w:t>Ki1rlw9q76bSNIeb4shs2OYmqNXr34CGkw0k0BcmCL33bnveELuwbMgkpeaTGS5Vm03VcqdWlT3W2A</w:t>
      </w:r>
    </w:p>
    <w:p>
      <w:pPr>
        <w:pStyle w:val="PreformattedText"/>
        <w:bidi w:val="0"/>
        <w:spacing w:before="0" w:after="0"/>
        <w:jc w:val="left"/>
        <w:rPr/>
      </w:pPr>
      <w:r>
        <w:rPr/>
        <w:t>Z7zRkxbIOtNABRs2Svd7u94u9sWCbzvY4fiTFc5w2VipgMvMcQsIjVORki+kgddePqGYyyQ2JdrFyV</w:t>
      </w:r>
    </w:p>
    <w:p>
      <w:pPr>
        <w:pStyle w:val="PreformattedText"/>
        <w:bidi w:val="0"/>
        <w:spacing w:before="0" w:after="0"/>
        <w:jc w:val="left"/>
        <w:rPr/>
      </w:pPr>
      <w:r>
        <w:rPr/>
        <w:t>Zr02kKwhixDK6YRUDLMGr/AFuWjUFNi9tWz4wGGOvGEqjW3f8AqYatN3teoaV2LFCevK3a9Rx2A3d+</w:t>
      </w:r>
    </w:p>
    <w:p>
      <w:pPr>
        <w:pStyle w:val="PreformattedText"/>
        <w:bidi w:val="0"/>
        <w:spacing w:before="0" w:after="0"/>
        <w:jc w:val="left"/>
        <w:rPr/>
      </w:pPr>
      <w:r>
        <w:rPr/>
        <w:t>prQGEhoZYyssbAKohHiuQGMTye+XzO+odeud0ihGMYlqmYqMv2eHh7OLb0bcAT82WtFzbTq++vHtiM</w:t>
      </w:r>
    </w:p>
    <w:p>
      <w:pPr>
        <w:pStyle w:val="PreformattedText"/>
        <w:bidi w:val="0"/>
        <w:spacing w:before="0" w:after="0"/>
        <w:jc w:val="left"/>
        <w:rPr/>
      </w:pPr>
      <w:r>
        <w:rPr/>
        <w:t>pIVp1S4jjarYUOZCztHg5BSKMahlOpCny6xf1PWEZy5ZqNJ+KNAU9dMzp1i+zD+6gW5l3ljaSsZAco</w:t>
      </w:r>
    </w:p>
    <w:p>
      <w:pPr>
        <w:pStyle w:val="PreformattedText"/>
        <w:bidi w:val="0"/>
        <w:spacing w:before="0" w:after="0"/>
        <w:jc w:val="left"/>
        <w:rPr/>
      </w:pPr>
      <w:r>
        <w:rPr/>
        <w:t>qiYB3Z44W/vXOf2w3le45/HT2W3ETVp/qLzZfZH6boFBdLUUFFbz/eD432URPKr7OVJlvzMyBpJA4i</w:t>
      </w:r>
    </w:p>
    <w:p>
      <w:pPr>
        <w:pStyle w:val="PreformattedText"/>
        <w:bidi w:val="0"/>
        <w:spacing w:before="0" w:after="0"/>
        <w:jc w:val="left"/>
        <w:rPr/>
      </w:pPr>
      <w:r>
        <w:rPr/>
        <w:t>qxA7DFn3LggBj7fdt1BUlw2q6m9c3e2D4osKKZKQ3hp+r9MSGlgtNLDHIyBMSLR4qKCAxrHxdkCOW4</w:t>
      </w:r>
    </w:p>
    <w:p>
      <w:pPr>
        <w:pStyle w:val="PreformattedText"/>
        <w:bidi w:val="0"/>
        <w:spacing w:before="0" w:after="0"/>
        <w:jc w:val="left"/>
        <w:rPr/>
      </w:pPr>
      <w:r>
        <w:rPr/>
        <w:t>/tj9jb4y0xjz/wDH6JF+jm2tczeELXda3t+zttharR5LON08x3Tq7u8fPCHevYYvUaRoS0KQQ6X7Nj</w:t>
      </w:r>
    </w:p>
    <w:p>
      <w:pPr>
        <w:pStyle w:val="PreformattedText"/>
        <w:bidi w:val="0"/>
        <w:spacing w:before="0" w:after="0"/>
        <w:jc w:val="left"/>
        <w:rPr/>
      </w:pPr>
      <w:r>
        <w:rPr/>
        <w:t>ZkSLmKTQSU+JGrjtuqaSZdi3aPtm26OQVUUqKrS7e7HXl0/a1ct0MxLkUJYr9m7eVt5t3yYJryfTwS</w:t>
      </w:r>
    </w:p>
    <w:p>
      <w:pPr>
        <w:pStyle w:val="PreformattedText"/>
        <w:bidi w:val="0"/>
        <w:spacing w:before="0" w:after="0"/>
        <w:jc w:val="left"/>
        <w:rPr/>
      </w:pPr>
      <w:r>
        <w:rPr/>
        <w:t>9rAlV7mJEqJBZsJLxXG2VWOxySsPa0M2qf3mVcr7Jk6NCFeYVcsGDeG7cr3qQUw1VMrlqjbCbdLL7X</w:t>
      </w:r>
    </w:p>
    <w:p>
      <w:pPr>
        <w:pStyle w:val="PreformattedText"/>
        <w:bidi w:val="0"/>
        <w:spacing w:before="0" w:after="0"/>
        <w:jc w:val="left"/>
        <w:rPr/>
      </w:pPr>
      <w:r>
        <w:rPr/>
        <w:t>16Yki9qWvLJYngZktcgDYNq/yUheL1LRuSl/pEEcLdq1YIlQhUEdmyurLCOtyTLRYaWZ52l9k6u3d5</w:t>
      </w:r>
    </w:p>
    <w:p>
      <w:pPr>
        <w:pStyle w:val="PreformattedText"/>
        <w:bidi w:val="0"/>
        <w:spacing w:before="0" w:after="0"/>
        <w:jc w:val="left"/>
        <w:rPr/>
      </w:pPr>
      <w:r>
        <w:rPr/>
        <w:t>vD3trRhZCK0FrttFVGmy3d+HzbDtWqtXsyw9q1A9aZ4VI4KvAZXo+s6jrEIb8+VgFW5CTDL+46fT1W</w:t>
      </w:r>
    </w:p>
    <w:p>
      <w:pPr>
        <w:pStyle w:val="PreformattedText"/>
        <w:bidi w:val="0"/>
        <w:spacing w:before="0" w:after="0"/>
        <w:jc w:val="left"/>
        <w:rPr/>
      </w:pPr>
      <w:r>
        <w:rPr/>
        <w:t>8tMemy3tKGhUFvCtxSd/C7P89MKmJMKhCopNB3WbmRTy51y5dUIu8UHrQiGGiFhmmVhCeT5QRlZLws</w:t>
      </w:r>
    </w:p>
    <w:p>
      <w:pPr>
        <w:pStyle w:val="PreformattedText"/>
        <w:bidi w:val="0"/>
        <w:spacing w:before="0" w:after="0"/>
        <w:jc w:val="left"/>
        <w:rPr/>
      </w:pPr>
      <w:r>
        <w:rPr/>
        <w:t>WYrmQiSqFmexeXesjNPJDlIoehlvKHSjEWWPXdV3u0tzHJfE+73eWLMuacGgImMK8aLt5bf2cvGPuO</w:t>
      </w:r>
    </w:p>
    <w:p>
      <w:pPr>
        <w:pStyle w:val="PreformattedText"/>
        <w:bidi w:val="0"/>
        <w:spacing w:before="0" w:after="0"/>
        <w:jc w:val="left"/>
        <w:rPr/>
      </w:pPr>
      <w:r>
        <w:rPr/>
        <w:t>jmq89NDBXniV+KhZ1g4niIq6V4oB2u9FckIkolHrvHXhIsyJ2YbHvksKtSZynpDEKhN9nL1Sbq7p73</w:t>
      </w:r>
    </w:p>
    <w:p>
      <w:pPr>
        <w:pStyle w:val="PreformattedText"/>
        <w:bidi w:val="0"/>
        <w:spacing w:before="0" w:after="0"/>
        <w:jc w:val="left"/>
        <w:rPr/>
      </w:pPr>
      <w:r>
        <w:rPr/>
        <w:t>oA25Xc0NxEib80lFpYU3UIdmt3reXmu3mhWtM6c9Yle1Yie3VZ1mk5+gLMsscDhp47EELR2rpliaQd</w:t>
      </w:r>
    </w:p>
    <w:p>
      <w:pPr>
        <w:pStyle w:val="PreformattedText"/>
        <w:bidi w:val="0"/>
        <w:spacing w:before="0" w:after="0"/>
        <w:jc w:val="left"/>
        <w:rPr/>
      </w:pPr>
      <w:r>
        <w:rPr/>
        <w:t>wCjE0bup0rJkJM6zHTpTK01gvM9vLt0rtHfaqLq9EEME64SSXmS5JU7N9bbtIt/Lmhv44xnleTiCVb</w:t>
      </w:r>
    </w:p>
    <w:p>
      <w:pPr>
        <w:pStyle w:val="PreformattedText"/>
        <w:bidi w:val="0"/>
        <w:spacing w:before="0" w:after="0"/>
        <w:jc w:val="left"/>
        <w:rPr/>
      </w:pPr>
      <w:r>
        <w:rPr/>
        <w:t>BFK53iIeeeIVX4plkkNyQiTi6ssTR7SMGmm2WGICWzlVYaZbPxqJLD6Ha61yAFXgWa5VPxMeyHNhet</w:t>
      </w:r>
    </w:p>
    <w:p>
      <w:pPr>
        <w:pStyle w:val="PreformattedText"/>
        <w:bidi w:val="0"/>
        <w:spacing w:before="0" w:after="0"/>
        <w:jc w:val="left"/>
        <w:rPr/>
      </w:pPr>
      <w:r>
        <w:rPr/>
        <w:t>lYarsWZ0GhbubiBvepdPiyj6Fu5JMVjklukzTQ21425feeWT0kiu5+rmSLUT1vBZGUvH3U2hphSBxF</w:t>
      </w:r>
    </w:p>
    <w:p>
      <w:pPr>
        <w:pStyle w:val="PreformattedText"/>
        <w:bidi w:val="0"/>
        <w:spacing w:before="0" w:after="0"/>
        <w:jc w:val="left"/>
        <w:rPr/>
      </w:pPr>
      <w:r>
        <w:rPr/>
        <w:t>VmOFMve/9fMyDvbt3b8QglwiXIpJZKrkXVdNT3f0/DvQVde6a1iQ1rEcUtfl3leSLhOMgrWF9L8dN9</w:t>
      </w:r>
    </w:p>
    <w:p>
      <w:pPr>
        <w:pStyle w:val="PreformattedText"/>
        <w:bidi w:val="0"/>
        <w:spacing w:before="0" w:after="0"/>
        <w:jc w:val="left"/>
        <w:rPr/>
      </w:pPr>
      <w:r>
        <w:rPr/>
        <w:t>QnbVpVCUE297E/TTbKq3LasrJjTZhIo8tZZY7yAbF3qatn4aAaoWsvCy0lqCk1gAq7zVXPVptuzrbw</w:t>
      </w:r>
    </w:p>
    <w:p>
      <w:pPr>
        <w:pStyle w:val="PreformattedText"/>
        <w:bidi w:val="0"/>
        <w:spacing w:before="0" w:after="0"/>
        <w:jc w:val="left"/>
        <w:rPr/>
      </w:pPr>
      <w:r>
        <w:rPr/>
        <w:t>ujHPW7MlnkpsCQkcm92JuUgmJEVngr8ydypCkaSLIIyVZdO77IcrUlJzYr5w+Io9WtzzNdjitW+L7O</w:t>
      </w:r>
    </w:p>
    <w:p>
      <w:pPr>
        <w:pStyle w:val="PreformattedText"/>
        <w:bidi w:val="0"/>
        <w:spacing w:before="0" w:after="0"/>
        <w:jc w:val="left"/>
        <w:rPr/>
      </w:pPr>
      <w:r>
        <w:rPr/>
        <w:t>7uxtkvh1wksSSFRiQNOrUlNSnhVd5tN0IWZj3SGeo0TWb6iSnx3KI4jX1HXlU2LF5j3/8AhbUjQoyl</w:t>
      </w:r>
    </w:p>
    <w:p>
      <w:pPr>
        <w:pStyle w:val="PreformattedText"/>
        <w:bidi w:val="0"/>
        <w:spacing w:before="0" w:after="0"/>
        <w:jc w:val="left"/>
        <w:rPr/>
      </w:pPr>
      <w:r>
        <w:rPr/>
        <w:t>hXkeUL3LkfTJ0i2XJYqJdx7jf/LTeJz5QN7TlvRUicHeaUZpiqOLLuhbq5cu1jdzeiH+nFKw4Kbscr</w:t>
      </w:r>
    </w:p>
    <w:p>
      <w:pPr>
        <w:pStyle w:val="PreformattedText"/>
        <w:bidi w:val="0"/>
        <w:spacing w:before="0" w:after="0"/>
        <w:jc w:val="left"/>
        <w:rPr/>
      </w:pPr>
      <w:r>
        <w:rPr/>
        <w:t>2Yb1Sukwm4vg4w9P1na40zwnHcrzdy0uxnD9u0ion7NFlGnDYcGThw5bkFahaUd0bxfu5uWM2JxdMR</w:t>
      </w:r>
    </w:p>
    <w:p>
      <w:pPr>
        <w:pStyle w:val="PreformattedText"/>
        <w:bidi w:val="0"/>
        <w:spacing w:before="0" w:after="0"/>
        <w:jc w:val="left"/>
        <w:rPr/>
      </w:pPr>
      <w:r>
        <w:rPr/>
        <w:t>iaAMkt2Zbga2sqm48tfZ07tsIVRVRadaSalHXL8ZXVbXqHkpI48D1DVNmEcegkeqVZTGR+48bFxpNf</w:t>
      </w:r>
    </w:p>
    <w:p>
      <w:pPr>
        <w:pStyle w:val="PreformattedText"/>
        <w:bidi w:val="0"/>
        <w:spacing w:before="0" w:after="0"/>
        <w:jc w:val="left"/>
        <w:rPr/>
      </w:pPr>
      <w:r>
        <w:rPr/>
        <w:t>XAy5SOERpumltWLsu4+YVfwr9bRnmYiZLLG0MbjsVeZ13ifC112829ywpAUPGXmrV0Bk4niIrjU4Gj</w:t>
      </w:r>
    </w:p>
    <w:p>
      <w:pPr>
        <w:pStyle w:val="PreformattedText"/>
        <w:bidi w:val="0"/>
        <w:spacing w:before="0" w:after="0"/>
        <w:jc w:val="left"/>
        <w:rPr/>
      </w:pPr>
      <w:r>
        <w:rPr/>
        <w:t>7qPxKR2Emt8k5WVntQQla0WpsXFFb/3ak/TGw4fB4ihMu1V8C6k4Ft5ssrd5uXTAnEzBiJGwLc/pbJ</w:t>
      </w:r>
    </w:p>
    <w:p>
      <w:pPr>
        <w:pStyle w:val="PreformattedText"/>
        <w:bidi w:val="0"/>
        <w:spacing w:before="0" w:after="0"/>
        <w:jc w:val="left"/>
        <w:rPr/>
      </w:pPr>
      <w:r>
        <w:rPr/>
        <w:t>rbtO6ou1NwHpMOMPJzf902Nn613RrEfGu/Jcepg7lRZV7qwRBorYVbH0sKHtJL9TyVtHP05FujN0IF</w:t>
      </w:r>
    </w:p>
    <w:p>
      <w:pPr>
        <w:pStyle w:val="PreformattedText"/>
        <w:bidi w:val="0"/>
        <w:spacing w:before="0" w:after="0"/>
        <w:jc w:val="left"/>
        <w:rPr/>
      </w:pPr>
      <w:r>
        <w:rPr/>
        <w:t>ZQy1O9N3aWnYOK9nDazaoHrZnz+WwZlC+BtV2W3u/e2xYRmvRy+mK0kEkUrKl2B3s83dl7ViotexKi</w:t>
      </w:r>
    </w:p>
    <w:p>
      <w:pPr>
        <w:pStyle w:val="PreformattedText"/>
        <w:bidi w:val="0"/>
        <w:spacing w:before="0" w:after="0"/>
        <w:jc w:val="left"/>
        <w:rPr/>
      </w:pPr>
      <w:r>
        <w:rPr/>
        <w:t>ywIOxM1WWNJZsGrTgVKibXLLN1c0yf+2SgplMtvecvcp727q726u4vGHqJ/wA5mOWmLdXlt0sOz+/t</w:t>
      </w:r>
    </w:p>
    <w:p>
      <w:pPr>
        <w:pStyle w:val="PreformattedText"/>
        <w:bidi w:val="0"/>
        <w:spacing w:before="0" w:after="0"/>
        <w:jc w:val="left"/>
        <w:rPr/>
      </w:pPr>
      <w:r>
        <w:rPr/>
        <w:t>Q53TWtenKVx1o2q8aWDGSfUM3Ykm5GBbzWp3dTWY6Q9+bUramjhpVNY60214yfKbo2QBLRhLCtdY+W</w:t>
      </w:r>
    </w:p>
    <w:p>
      <w:pPr>
        <w:pStyle w:val="PreformattedText"/>
        <w:bidi w:val="0"/>
        <w:spacing w:before="0" w:after="0"/>
        <w:jc w:val="left"/>
        <w:rPr/>
      </w:pPr>
      <w:r>
        <w:rPr/>
        <w:t>eYDM273m5zsgJC4tcbNmMsxlc03l1abhu6f6BtjSTkYo6PGPWzWkXj3r1oklk4ynHI/qzjLMM0PF2y</w:t>
      </w:r>
    </w:p>
    <w:p>
      <w:pPr>
        <w:pStyle w:val="PreformattedText"/>
        <w:bidi w:val="0"/>
        <w:spacing w:before="0" w:after="0"/>
        <w:jc w:val="left"/>
        <w:rPr/>
      </w:pPr>
      <w:r>
        <w:rPr/>
        <w:t>0nI96RFkFiWTt3rKquBTrZ6szJXUYZiy3siLbmn/ALQVoOVeI5ma4tywgHEzsTOl9U9qu3Nc3+mbqn</w:t>
      </w:r>
    </w:p>
    <w:p>
      <w:pPr>
        <w:pStyle w:val="PreformattedText"/>
        <w:bidi w:val="0"/>
        <w:spacing w:before="0" w:after="0"/>
        <w:jc w:val="left"/>
        <w:rPr/>
      </w:pPr>
      <w:r>
        <w:rPr/>
        <w:t>wtatoh0jtSPMZGsTGSO/ELLQ+pqkkk81X9R894xT+Ls31M0hhUsFtWGNhv+DhRurkuizkeU69apQhr</w:t>
      </w:r>
    </w:p>
    <w:p>
      <w:pPr>
        <w:pStyle w:val="PreformattedText"/>
        <w:bidi w:val="0"/>
        <w:spacing w:before="0" w:after="0"/>
        <w:jc w:val="left"/>
        <w:rPr/>
      </w:pPr>
      <w:r>
        <w:rPr/>
        <w:t>+cTjT0fa08YeJE5TMSZLdTMBU5eBfs2lae1CH1f0bUksz2IYXscWUWH1DSn1ep645eMKtVlaG+onnk</w:t>
      </w:r>
    </w:p>
    <w:p>
      <w:pPr>
        <w:pStyle w:val="PreformattedText"/>
        <w:bidi w:val="0"/>
        <w:spacing w:before="0" w:after="0"/>
        <w:jc w:val="left"/>
        <w:rPr/>
      </w:pPr>
      <w:r>
        <w:rPr/>
        <w:t>aJJ9hKO7cmbRK56NpkvqhMmzEM1QLlVyxre9yqu5t5d232oglzknhWlzGVntuYU7n7tPtRrwbtHNxl</w:t>
      </w:r>
    </w:p>
    <w:p>
      <w:pPr>
        <w:pStyle w:val="PreformattedText"/>
        <w:bidi w:val="0"/>
        <w:spacing w:before="0" w:after="0"/>
        <w:jc w:val="left"/>
        <w:rPr/>
      </w:pPr>
      <w:r>
        <w:rPr/>
        <w:t>id2gSna9HwiWH1CvHu8VeX1DVSPjZGRmcLIuFlmy1KvNLNMGmNfbPhp+HAEwMtV6vTqFzWOGrbdbp+</w:t>
      </w:r>
    </w:p>
    <w:p>
      <w:pPr>
        <w:pStyle w:val="PreformattedText"/>
        <w:bidi w:val="0"/>
        <w:spacing w:before="0" w:after="0"/>
        <w:jc w:val="left"/>
        <w:rPr/>
      </w:pPr>
      <w:r>
        <w:rPr/>
        <w:t>7SucasdKx6lhLlTDcXt5l3xb689ni7sDw3H045ZrVmGhbq8U08bc9HVaB39KczT/8Af0h7nH1fp5JI</w:t>
      </w:r>
    </w:p>
    <w:p>
      <w:pPr>
        <w:pStyle w:val="PreformattedText"/>
        <w:bidi w:val="0"/>
        <w:spacing w:before="0" w:after="0"/>
        <w:jc w:val="left"/>
        <w:rPr/>
      </w:pPr>
      <w:r>
        <w:rPr/>
        <w:t>hI4FhKzM0w+rmTpKTZStNAYLLmDUtSv/AKraXd3l9nLhBzJGIaRJtLLMsW01u0rOLZLy6q5d6Hityj</w:t>
      </w:r>
    </w:p>
    <w:p>
      <w:pPr>
        <w:pStyle w:val="PreformattedText"/>
        <w:bidi w:val="0"/>
        <w:spacing w:before="0" w:after="0"/>
        <w:jc w:val="left"/>
        <w:rPr/>
      </w:pPr>
      <w:r>
        <w:rPr/>
        <w:t>NV+nflmrxnjZE7T+qOxGjN+nD07JWZK28EnZgrxShBmKsyVU2t2HbrScRhXlTA7fTUttvbT9GoP9Pp</w:t>
      </w:r>
    </w:p>
    <w:p>
      <w:pPr>
        <w:pStyle w:val="PreformattedText"/>
        <w:bidi w:val="0"/>
        <w:spacing w:before="0" w:after="0"/>
        <w:jc w:val="left"/>
        <w:rPr/>
      </w:pPr>
      <w:r>
        <w:rPr/>
        <w:t>VYx9TjJbBkDW15RqtLnt5bYks10Rw3HSS0UHH+oqicfY5ThrE1aTkP064V+QKTTRlqLFIFBILGnWbt</w:t>
      </w:r>
    </w:p>
    <w:p>
      <w:pPr>
        <w:pStyle w:val="PreformattedText"/>
        <w:bidi w:val="0"/>
        <w:spacing w:before="0" w:after="0"/>
        <w:jc w:val="left"/>
        <w:rPr/>
      </w:pPr>
      <w:r>
        <w:rPr/>
        <w:t>Q/8dYYdGcTJlo9bagTede6lW3S2lt7xWpCyuKedKlG+oMp7qPy3bu7ybOFubQ1c+YouX4V5Z61mKev</w:t>
      </w:r>
    </w:p>
    <w:p>
      <w:pPr>
        <w:pStyle w:val="PreformattedText"/>
        <w:bidi w:val="0"/>
        <w:spacing w:before="0" w:after="0"/>
        <w:jc w:val="left"/>
        <w:rPr/>
      </w:pPr>
      <w:r>
        <w:rPr/>
        <w:t>E12q9vm2nlsPFTlFLmK/FApJKMQMalUmKqiw0du402BmfNR0jhQVRmYarrjq08y5Fru7pDfFDml4ud</w:t>
      </w:r>
    </w:p>
    <w:p>
      <w:pPr>
        <w:pStyle w:val="PreformattedText"/>
        <w:bidi w:val="0"/>
        <w:spacing w:before="0" w:after="0"/>
        <w:jc w:val="left"/>
        <w:rPr/>
      </w:pPr>
      <w:r>
        <w:rPr/>
        <w:t>gMQFMy7Xs3hxbeytZdS3ZsM4K5h6svq7j1swAS/WNEXvUfUfKS27CclWaWzfSnKqczf766tGhWtWeu</w:t>
      </w:r>
    </w:p>
    <w:p>
      <w:pPr>
        <w:pStyle w:val="PreformattedText"/>
        <w:bidi w:val="0"/>
        <w:spacing w:before="0" w:after="0"/>
        <w:jc w:val="left"/>
        <w:rPr/>
      </w:pPr>
      <w:r>
        <w:rPr/>
        <w:t>lDQpXkbopnV/92lIZaLcbckZsw2Vudp1c2xdUJkyMUMAytMmqirqUsu7bqu4r6F3mW0xjlNV9Y8X2V</w:t>
      </w:r>
    </w:p>
    <w:p>
      <w:pPr>
        <w:pStyle w:val="PreformattedText"/>
        <w:bidi w:val="0"/>
        <w:spacing w:before="0" w:after="0"/>
        <w:jc w:val="left"/>
        <w:rPr/>
      </w:pPr>
      <w:r>
        <w:rPr/>
        <w:t>iFp3azG3b9ScpFZufxYI0gWKQ/x/lpba9w2VKV2nRoI1atHnopnzYdMIFVFLDuM+7uqv53xbfOpeBm</w:t>
      </w:r>
    </w:p>
    <w:p>
      <w:pPr>
        <w:pStyle w:val="PreformattedText"/>
        <w:bidi w:val="0"/>
        <w:spacing w:before="0" w:after="0"/>
        <w:jc w:val="left"/>
        <w:rPr/>
      </w:pPr>
      <w:r>
        <w:rPr/>
        <w:t>hxMYqy8RcqbzFm7Kby70Jzyd31j6fkSjStNYdiqNX9TcrZtWk5l2W6jSSg87emtCRzbfWqzR+1OzEx</w:t>
      </w:r>
    </w:p>
    <w:p>
      <w:pPr>
        <w:pStyle w:val="PreformattedText"/>
        <w:bidi w:val="0"/>
        <w:spacing w:before="0" w:after="0"/>
        <w:jc w:val="left"/>
        <w:rPr/>
      </w:pPr>
      <w:r>
        <w:rPr/>
        <w:t>6WzYYdJqtqKWpkso1uJ4Z0z3r91RXTBTpWLOEmPIMysjxctPV4hl8UJNy+rVKgvmQJFBSRq/Mx8kwk</w:t>
      </w:r>
    </w:p>
    <w:p>
      <w:pPr>
        <w:pStyle w:val="PreformattedText"/>
        <w:bidi w:val="0"/>
        <w:spacing w:before="0" w:after="0"/>
        <w:jc w:val="left"/>
        <w:rPr/>
      </w:pPr>
      <w:r>
        <w:rPr/>
        <w:t>r/qTPbaNiIY1t1WlkkdXk99uTeaR1qxjqpeJlhlRpi9WplBFz3etZjtHpbTFyFx7rbNV9jN8RVbtPr</w:t>
      </w:r>
    </w:p>
    <w:p>
      <w:pPr>
        <w:pStyle w:val="PreformattedText"/>
        <w:bidi w:val="0"/>
        <w:spacing w:before="0" w:after="0"/>
        <w:jc w:val="left"/>
        <w:rPr/>
      </w:pPr>
      <w:r>
        <w:rPr/>
        <w:t>3vFBfG3yJ6tozy6wrQjuFef46zYsGD9R5467ws0ASZJVl/ZLDNho2eVzQQN1olTZICzFIBFm6dWUxl</w:t>
      </w:r>
    </w:p>
    <w:p>
      <w:pPr>
        <w:pStyle w:val="PreformattedText"/>
        <w:bidi w:val="0"/>
        <w:spacing w:before="0" w:after="0"/>
        <w:jc w:val="left"/>
        <w:rPr/>
      </w:pPr>
      <w:r>
        <w:rPr/>
        <w:t>Gq3mEKnycZfMI6zWz1ya5dArzZGv2S3ehAXGlscNGlg3GrSenK5iaXiuUrLD/H/UdYO0sccaymZJo9</w:t>
      </w:r>
    </w:p>
    <w:p>
      <w:pPr>
        <w:pStyle w:val="PreformattedText"/>
        <w:bidi w:val="0"/>
        <w:spacing w:before="0" w:after="0"/>
        <w:jc w:val="left"/>
        <w:rPr/>
      </w:pPr>
      <w:r>
        <w:rPr/>
        <w:t>9s/WPGhGldIesGJeRbh2JBCrwa7Swmb3daOzgVxcp2QdYqTGDHTvUdLdtd1tNq7zaY04za7T4pCZpu</w:t>
      </w:r>
    </w:p>
    <w:p>
      <w:pPr>
        <w:pStyle w:val="PreformattedText"/>
        <w:bidi w:val="0"/>
        <w:spacing w:before="0" w:after="0"/>
        <w:jc w:val="left"/>
        <w:rPr/>
      </w:pPr>
      <w:r>
        <w:rPr/>
        <w:t>1X9HJJFJa40wWLEi+pY9WjlUtY0ijaZXk907ws9hlSOEdaFaQ8iWJhQfRyuZbjoa7T6F+LmaMk+Xjz</w:t>
      </w:r>
    </w:p>
    <w:p>
      <w:pPr>
        <w:pStyle w:val="PreformattedText"/>
        <w:bidi w:val="0"/>
        <w:spacing w:before="0" w:after="0"/>
        <w:jc w:val="left"/>
        <w:rPr/>
      </w:pPr>
      <w:r>
        <w:rPr/>
        <w:t>iG6tZqtedQu/8Al0Ldy3G731VY14K6O9WjlntwRRjgkEr8hWos0relOahE9e3PA0aJCzvJvKpKxyM5</w:t>
      </w:r>
    </w:p>
    <w:p>
      <w:pPr>
        <w:pStyle w:val="PreformattedText"/>
        <w:bidi w:val="0"/>
        <w:spacing w:before="0" w:after="0"/>
        <w:jc w:val="left"/>
        <w:rPr/>
      </w:pPr>
      <w:r>
        <w:rPr/>
        <w:t>3s9rpWBmykWaptVGbvHmk01W6q+Lm0rBdILPxBwaEupVQNVWaiTcrWy0+14hDtQuQwiuHsRmOWp6fr</w:t>
      </w:r>
    </w:p>
    <w:p>
      <w:pPr>
        <w:pStyle w:val="PreformattedText"/>
        <w:bidi w:val="0"/>
        <w:spacing w:before="0" w:after="0"/>
        <w:jc w:val="left"/>
        <w:rPr/>
      </w:pPr>
      <w:r>
        <w:rPr/>
        <w:t>zM3K9glpfQXJVlSAvVLVGjRGeUsoNdJVeUtZmjVdon4cKxuF1PTQ/Q7uW7T6q+KOf83xlDSXMcpfq4</w:t>
      </w:r>
    </w:p>
    <w:p>
      <w:pPr>
        <w:pStyle w:val="PreformattedText"/>
        <w:bidi w:val="0"/>
        <w:spacing w:before="0" w:after="0"/>
        <w:jc w:val="left"/>
        <w:rPr/>
      </w:pPr>
      <w:r>
        <w:rPr/>
        <w:t>r9Lp9q5fww+cZKkcnFhrNURdtYi7eoJY6imX0BWjsVpa9SAWk0EcayxxMJYkmirRyfV2SyvSfLcqWs</w:t>
      </w:r>
    </w:p>
    <w:p>
      <w:pPr>
        <w:pStyle w:val="PreformattedText"/>
        <w:bidi w:val="0"/>
        <w:spacing w:before="0" w:after="0"/>
        <w:jc w:val="left"/>
        <w:rPr/>
      </w:pPr>
      <w:r>
        <w:rPr/>
        <w:t>tbbtb/ANQG6ur+poB0xstWZZbsLcvrbta3Ztu2LAHCPUflPVdaQsqRw8wR3JOf4qSpGtOpIokjEksf</w:t>
      </w:r>
    </w:p>
    <w:p>
      <w:pPr>
        <w:pStyle w:val="PreformattedText"/>
        <w:bidi w:val="0"/>
        <w:spacing w:before="0" w:after="0"/>
        <w:jc w:val="left"/>
        <w:rPr/>
      </w:pPr>
      <w:r>
        <w:rPr/>
        <w:t>BQAJ2tIme5GJGijka3NjpXR5w7zOkBMsvQu1zK44rRcmotzZBVq55d6D6QGL6nDNLL3TLKBaMttmpv</w:t>
      </w:r>
    </w:p>
    <w:p>
      <w:pPr>
        <w:pStyle w:val="PreformattedText"/>
        <w:bidi w:val="0"/>
        <w:spacing w:before="0" w:after="0"/>
        <w:jc w:val="left"/>
        <w:rPr/>
      </w:pPr>
      <w:r>
        <w:rPr/>
        <w:t>Fp1VW0cd0Q6cFYih5fnYrVuKOWpHeuKp9S8nSlox17dOZZfpmqsvFVHSziY5PIRRua1b/irB1ropcL</w:t>
      </w:r>
    </w:p>
    <w:p>
      <w:pPr>
        <w:pStyle w:val="PreformattedText"/>
        <w:bidi w:val="0"/>
        <w:spacing w:before="0" w:after="0"/>
        <w:jc w:val="left"/>
        <w:rPr/>
      </w:pPr>
      <w:r>
        <w:rPr/>
        <w:t>bjqTEkmXtYs+S36dNrW6tPbdphWNmY8vggyu0uY3YGpouut5l2eGmcZ9JzQyWfUtcX6kJr/U2WVPVF</w:t>
      </w:r>
    </w:p>
    <w:p>
      <w:pPr>
        <w:pStyle w:val="PreformattedText"/>
        <w:bidi w:val="0"/>
        <w:spacing w:before="0" w:after="0"/>
        <w:jc w:val="left"/>
        <w:rPr/>
      </w:pPr>
      <w:r>
        <w:rPr/>
        <w:t>SjJGKfIFu6h5GkycQqVrbAzebEaXvplR7EwIvon5q8rHoSq56bppWuphXUpA06dNXYaVjRjsRig2Dd</w:t>
      </w:r>
    </w:p>
    <w:p>
      <w:pPr>
        <w:pStyle w:val="PreformattedText"/>
        <w:bidi w:val="0"/>
        <w:spacing w:before="0" w:after="0"/>
        <w:jc w:val="left"/>
        <w:rPr/>
      </w:pPr>
      <w:r>
        <w:rPr/>
        <w:t>i8242tclcitWqAys2pbuUCIdZ4Glzvpi/wAPJG8zRcnxDMjHhrUtFxyVnj5ZYuM4tUfiR2bEcZmdn2</w:t>
      </w:r>
    </w:p>
    <w:p>
      <w:pPr>
        <w:pStyle w:val="PreformattedText"/>
        <w:bidi w:val="0"/>
        <w:spacing w:before="0" w:after="0"/>
        <w:jc w:val="left"/>
        <w:rPr/>
      </w:pPr>
      <w:r>
        <w:rPr/>
        <w:t>jZY4kFmZmA4eThpuBnAy92ZL5wVO1LaDd8J3oqficT1quJ4l2qdNh7t28238NDpjlvg7/I/p96h+im</w:t>
      </w:r>
    </w:p>
    <w:p>
      <w:pPr>
        <w:pStyle w:val="PreformattedText"/>
        <w:bidi w:val="0"/>
        <w:spacing w:before="0" w:after="0"/>
        <w:jc w:val="left"/>
        <w:rPr/>
      </w:pPr>
      <w:r>
        <w:rPr/>
        <w:t>hWJJnJpNaqmeNJVNmrJHHRdu20d3K1bA8rEY4lDd1CeuJKmTMHNEsbHowr8S2+G/Ywh89TipIeXMy4</w:t>
      </w:r>
    </w:p>
    <w:p>
      <w:pPr>
        <w:pStyle w:val="PreformattedText"/>
        <w:bidi w:val="0"/>
        <w:spacing w:before="0" w:after="0"/>
        <w:jc w:val="left"/>
        <w:rPr/>
      </w:pPr>
      <w:r>
        <w:rPr/>
        <w:t>/hz93L3o6Q4axQZJJdOQkpR0kcmldkPP8A/divLP8ASc7zvqJw/wBFd9M81Wqxzxrgz8fMEc4167ci</w:t>
      </w:r>
    </w:p>
    <w:p>
      <w:pPr>
        <w:pStyle w:val="PreformattedText"/>
        <w:bidi w:val="0"/>
        <w:spacing w:before="0" w:after="0"/>
        <w:jc w:val="left"/>
        <w:rPr/>
      </w:pPr>
      <w:r>
        <w:rPr/>
        <w:t>YLBcLZLDO06VS7Iud5nkvptXljmTUYkEj6RjlTKrneSUNirMXvQ9bGnZLpFUg5GC7yVbjp6BsVfTdG</w:t>
      </w:r>
    </w:p>
    <w:p>
      <w:pPr>
        <w:pStyle w:val="PreformattedText"/>
        <w:bidi w:val="0"/>
        <w:spacing w:before="0" w:after="0"/>
        <w:jc w:val="left"/>
        <w:rPr/>
      </w:pPr>
      <w:r>
        <w:rPr/>
        <w:t>+0Ftud9K8DHVIPJpy1aKpy3C2FZ9bbssYDO3WhZhD/AERF7lrWt+1Kl8rB99GahuyidUrIkp1Kl13e</w:t>
      </w:r>
    </w:p>
    <w:p>
      <w:pPr>
        <w:pStyle w:val="PreformattedText"/>
        <w:bidi w:val="0"/>
        <w:spacing w:before="0" w:after="0"/>
        <w:jc w:val="left"/>
        <w:rPr/>
      </w:pPr>
      <w:r>
        <w:rPr/>
        <w:t>a67J5vAW6VdezhCFsT8S9Ll+EherVnSGcwpNPx8cqzCzxnGXfUVuc9ynLNxlS8l2IEsJJPcd/AwzQ2</w:t>
      </w:r>
    </w:p>
    <w:p>
      <w:pPr>
        <w:pStyle w:val="PreformattedText"/>
        <w:bidi w:val="0"/>
        <w:spacing w:before="0" w:after="0"/>
        <w:jc w:val="left"/>
        <w:rPr/>
      </w:pPr>
      <w:r>
        <w:rPr/>
        <w:t>EnpiZSq2Hc220tRa5XTKtqa3ao2NGlEXESWkTruul84a6tu8EHKK7DzLnA/PvRki47nuFU1K9WGV2/</w:t>
      </w:r>
    </w:p>
    <w:p>
      <w:pPr>
        <w:pStyle w:val="PreformattedText"/>
        <w:bidi w:val="0"/>
        <w:spacing w:before="0" w:after="0"/>
        <w:jc w:val="left"/>
        <w:rPr/>
      </w:pPr>
      <w:r>
        <w:rPr/>
        <w:t>YTHH0pZJoxxvF8MIc8ne4zieNYd9gXK3lLY26bi63SukcO5tf0a/ZlJ4R28OaESnmhHw05LZksWjZq</w:t>
      </w:r>
    </w:p>
    <w:p>
      <w:pPr>
        <w:pStyle w:val="PreformattedText"/>
        <w:bidi w:val="0"/>
        <w:spacing w:before="0" w:after="0"/>
        <w:jc w:val="left"/>
        <w:rPr/>
      </w:pPr>
      <w:r>
        <w:rPr/>
        <w:t>/+9bsLdmqDfUnFVrVeTnu5/DOQRrFnkK31S3eVSpOTY5hW5SpOUi4eGp/CYglc/srM8bf4emY2VLny</w:t>
      </w:r>
    </w:p>
    <w:p>
      <w:pPr>
        <w:pStyle w:val="PreformattedText"/>
        <w:bidi w:val="0"/>
        <w:spacing w:before="0" w:after="0"/>
        <w:jc w:val="left"/>
        <w:rPr/>
      </w:pPr>
      <w:r>
        <w:rPr/>
        <w:t>FxslupddTIoqz98u/LabchkuyKw85pc3qDKVZcwtbdsuplaOZm1UrEWtW19S8TaanXjiuQ17C2QJJk</w:t>
      </w:r>
    </w:p>
    <w:p>
      <w:pPr>
        <w:pStyle w:val="PreformattedText"/>
        <w:bidi w:val="0"/>
        <w:spacing w:before="0" w:after="0"/>
        <w:jc w:val="left"/>
        <w:rPr/>
      </w:pPr>
      <w:r>
        <w:rPr/>
        <w:t>ea8iObNSMmUmedrs/GtBMSPFVg2/z1nnPN6akESFMvES11gaqttYL7Tbrb0EqS+j5w603SZhyu3UXd</w:t>
      </w:r>
    </w:p>
    <w:p>
      <w:pPr>
        <w:pStyle w:val="PreformattedText"/>
        <w:bidi w:val="0"/>
        <w:spacing w:before="0" w:after="0"/>
        <w:jc w:val="left"/>
        <w:rPr/>
      </w:pPr>
      <w:r>
        <w:rPr/>
        <w:t>r9W3ljTi+JijovytyWJL9JhxjzPHY5K7yfHXvqkucvx9Of8AZi5SXkLCxwljrDLG3wS3WmRhpUvDpO</w:t>
      </w:r>
    </w:p>
    <w:p>
      <w:pPr>
        <w:pStyle w:val="PreformattedText"/>
        <w:bidi w:val="0"/>
        <w:spacing w:before="0" w:after="0"/>
        <w:jc w:val="left"/>
        <w:rPr/>
      </w:pPr>
      <w:r>
        <w:rPr/>
        <w:t>nALipIsrvOy7GK15mOVaNQwiY89zNlyVulTGDqpZVUP2E8EXepumGG1flmD06gFOsk9bkeS785k45h</w:t>
      </w:r>
    </w:p>
    <w:p>
      <w:pPr>
        <w:pStyle w:val="PreformattedText"/>
        <w:bidi w:val="0"/>
        <w:spacing w:before="0" w:after="0"/>
        <w:jc w:val="left"/>
        <w:rPr/>
      </w:pPr>
      <w:r>
        <w:rPr/>
        <w:t>bFWShy/qrmmYty1e3tNFY4kAQxzqqqjnrPMnTcQ3UyZay5Eu1zu9UzcJrnndt1xsurpWNAkyZDCdMr</w:t>
      </w:r>
    </w:p>
    <w:p>
      <w:pPr>
        <w:pStyle w:val="PreformattedText"/>
        <w:bidi w:val="0"/>
        <w:spacing w:before="0" w:after="0"/>
        <w:jc w:val="left"/>
        <w:rPr/>
      </w:pPr>
      <w:r>
        <w:rPr/>
        <w:t>iJ5Wi27QNTWS+At5SeWHWOCjxVMO31tyxJxgkhqxwzVvVHN8fWWO5LwldVfPpLieJlgaWF3VTLVyqb</w:t>
      </w:r>
    </w:p>
    <w:p>
      <w:pPr>
        <w:pStyle w:val="PreformattedText"/>
        <w:bidi w:val="0"/>
        <w:spacing w:before="0" w:after="0"/>
        <w:jc w:val="left"/>
        <w:rPr/>
      </w:pPr>
      <w:r>
        <w:rPr/>
        <w:t>L1F+bYNG62sx5gusu+le3vH/ANQXaveHejOgm4omxRJl1uDBaoPZ77uu9yqYClks8yIp7M3GW69G4Y</w:t>
      </w:r>
    </w:p>
    <w:p>
      <w:pPr>
        <w:pStyle w:val="PreformattedText"/>
        <w:bidi w:val="0"/>
        <w:spacing w:before="0" w:after="0"/>
        <w:jc w:val="left"/>
        <w:rPr/>
      </w:pPr>
      <w:r>
        <w:rPr/>
        <w:t>A1inDH6Oiawlpaz8Px0YRvUdm7S12lbVYrsIyytvnNOkz8aVnK90pTq7h7OqXm08zc0dXD4iXhlWS+</w:t>
      </w:r>
    </w:p>
    <w:p>
      <w:pPr>
        <w:pStyle w:val="PreformattedText"/>
        <w:bidi w:val="0"/>
        <w:spacing w:before="0" w:after="0"/>
        <w:jc w:val="left"/>
        <w:rPr/>
      </w:pPr>
      <w:r>
        <w:rPr/>
        <w:t>2gsLf6i56le3JV1bvdiRU5+L4cWnlHKz35qqfU1ouTEHO8hQqjaD1T6qvJunGVeObsxPV8GWq2Gb56</w:t>
      </w:r>
    </w:p>
    <w:p>
      <w:pPr>
        <w:pStyle w:val="PreformattedText"/>
        <w:bidi w:val="0"/>
        <w:spacing w:before="0" w:after="0"/>
        <w:jc w:val="left"/>
        <w:rPr/>
      </w:pPr>
      <w:r>
        <w:rPr/>
        <w:t>0YefhcHIaXLQTp9NaVK5ZMJjv4O52csKx2Fnzp10uaJeHoCG0tqrqlhDus+9dwh9o3OT5N4rjyVYaF</w:t>
      </w:r>
    </w:p>
    <w:p>
      <w:pPr>
        <w:pStyle w:val="PreformattedText"/>
        <w:bidi w:val="0"/>
        <w:spacing w:before="0" w:after="0"/>
        <w:jc w:val="left"/>
        <w:rPr/>
      </w:pPr>
      <w:r>
        <w:rPr/>
        <w:t>OObiabR1Hr8LVrSwWEscV6M4+xWkk5flpIhHe4+8ZCiFWEWir4zSxip8xpk1rJSjS40L1V2yUu25l3</w:t>
      </w:r>
    </w:p>
    <w:p>
      <w:pPr>
        <w:pStyle w:val="PreformattedText"/>
        <w:bidi w:val="0"/>
        <w:spacing w:before="0" w:after="0"/>
        <w:jc w:val="left"/>
        <w:rPr/>
      </w:pPr>
      <w:r>
        <w:rPr/>
        <w:t>ZvhWNR+bPLCrL6x2tW3isw5gMeCE7V7Ym4kilWVa1McmLf0896QX4Klv1BHzdJr9blPUfqKFO1Xi5O</w:t>
      </w:r>
    </w:p>
    <w:p>
      <w:pPr>
        <w:pStyle w:val="PreformattedText"/>
        <w:bidi w:val="0"/>
        <w:spacing w:before="0" w:after="0"/>
        <w:jc w:val="left"/>
        <w:rPr/>
      </w:pPr>
      <w:r>
        <w:rPr/>
        <w:t>kkmKsGAeU49q8y72G67Up1koeolq0ttvWnVTeV2nbrlxlbQC5bd4xxXkTZ0/6a6XMlNpVdLIrciJ3V</w:t>
      </w:r>
    </w:p>
    <w:p>
      <w:pPr>
        <w:pStyle w:val="PreformattedText"/>
        <w:bidi w:val="0"/>
        <w:spacing w:before="0" w:after="0"/>
        <w:jc w:val="left"/>
        <w:rPr/>
      </w:pPr>
      <w:r>
        <w:rPr/>
        <w:t>Od92yPYf8AsKfq+3qb9KqfB2Lr3Ob/AE4lh4utbWtJxq3OFT/2l6St06s7GXsQpHJRklbxmmi7ZPXq</w:t>
      </w:r>
    </w:p>
    <w:p>
      <w:pPr>
        <w:pStyle w:val="PreformattedText"/>
        <w:bidi w:val="0"/>
        <w:spacing w:before="0" w:after="0"/>
        <w:jc w:val="left"/>
        <w:rPr/>
      </w:pPr>
      <w:r>
        <w:rPr/>
        <w:t>+i8QXwaXNrlnsty8I7o9MeL6awJw+Lm/Rm2dWlrV+C7vcffH7XOA5iL1R6M9Lepomx/3g9K8FzCOr9</w:t>
      </w:r>
    </w:p>
    <w:p>
      <w:pPr>
        <w:pStyle w:val="PreformattedText"/>
        <w:bidi w:val="0"/>
        <w:spacing w:before="0" w:after="0"/>
        <w:jc w:val="left"/>
        <w:rPr/>
      </w:pPr>
      <w:r>
        <w:rPr/>
        <w:t>xRNe4qpZsjdCCxFqWRRj/C3+fWBw0udMQi4KxjoynkvhpREs1ZVXe7u9q8MSBI9uNlZUUGE1p5WD5l</w:t>
      </w:r>
    </w:p>
    <w:p>
      <w:pPr>
        <w:pStyle w:val="PreformattedText"/>
        <w:bidi w:val="0"/>
        <w:spacing w:before="0" w:after="0"/>
        <w:jc w:val="left"/>
        <w:rPr/>
      </w:pPr>
      <w:r>
        <w:rPr/>
        <w:t>QMZK2vYyBMmZIyzgbRjXOQzKqHAE9Sulmu9XbpjWilcOaOXRaEg6rYHMao5LhggJYoC2hMgKsfJwFL</w:t>
      </w:r>
    </w:p>
    <w:p>
      <w:pPr>
        <w:pStyle w:val="PreformattedText"/>
        <w:bidi w:val="0"/>
        <w:spacing w:before="0" w:after="0"/>
        <w:jc w:val="left"/>
        <w:rPr/>
      </w:pPr>
      <w:r>
        <w:rPr/>
        <w:t>Bcj+rfy9EAGGZzhaqzHrJZtHEcGhNHNQkpHIraglcKpUBBsAgAyupbzkgjqyhcgGkCDQFiM+KwoGWR</w:t>
      </w:r>
    </w:p>
    <w:p>
      <w:pPr>
        <w:pStyle w:val="PreformattedText"/>
        <w:bidi w:val="0"/>
        <w:spacing w:before="0" w:after="0"/>
        <w:jc w:val="left"/>
        <w:rPr/>
      </w:pPr>
      <w:r>
        <w:rPr/>
        <w:t>xgGOPUkMYz7AAV8HA7Yx4x4H8vVUZakwQCOw1aIzI+WUy6hQIyGYkvGNdSF0bDAjb3DGv/TqhS1qRC</w:t>
      </w:r>
    </w:p>
    <w:p>
      <w:pPr>
        <w:pStyle w:val="PreformattedText"/>
        <w:bidi w:val="0"/>
        <w:spacing w:before="0" w:after="0"/>
        <w:jc w:val="left"/>
        <w:rPr/>
      </w:pPr>
      <w:r>
        <w:rPr/>
        <w:t>KaWz7vndhBX1QDuZkVcYIOTHnCPsykFiAoG35ZtuhoewxKkHI6v1LClc9yaSJa7kWqVuNZUlwxs5jn</w:t>
      </w:r>
    </w:p>
    <w:p>
      <w:pPr>
        <w:pStyle w:val="PreformattedText"/>
        <w:bidi w:val="0"/>
        <w:spacing w:before="0" w:after="0"/>
        <w:jc w:val="left"/>
        <w:rPr/>
      </w:pPr>
      <w:r>
        <w:rPr/>
        <w:t>iikrs2LEZWuzOucgx7D3YXpU0kWtQaTn/jDZYFrgAt1it7NYYLRyk4RosiMIc+7ALAI6jADPsFyPPh</w:t>
      </w:r>
    </w:p>
    <w:p>
      <w:pPr>
        <w:pStyle w:val="PreformattedText"/>
        <w:bidi w:val="0"/>
        <w:spacing w:before="0" w:after="0"/>
        <w:jc w:val="left"/>
        <w:rPr/>
      </w:pPr>
      <w:r>
        <w:rPr/>
        <w:t>tvx1qpnmTGetQ1KVXeir/Ugkgt1LIWSWTa3QkJ9hMYEF6AfjLGSOYBmyAM9NCqRvUMAGoSnHTq/lCV</w:t>
      </w:r>
    </w:p>
    <w:p>
      <w:pPr>
        <w:pStyle w:val="PreformattedText"/>
        <w:bidi w:val="0"/>
        <w:spacing w:before="0" w:after="0"/>
        <w:jc w:val="left"/>
        <w:rPr/>
      </w:pPr>
      <w:r>
        <w:rPr/>
        <w:t>OyMQyOcqWVcq+8ch3BXGR4T8A/kK23z1aEi4A5/l/vFgVaj1Za/D8MPUxySwUltkZiw+3BABwvz4di</w:t>
      </w:r>
    </w:p>
    <w:p>
      <w:pPr>
        <w:pStyle w:val="PreformattedText"/>
        <w:bidi w:val="0"/>
        <w:spacing w:before="0" w:after="0"/>
        <w:jc w:val="left"/>
        <w:rPr/>
      </w:pPr>
      <w:r>
        <w:rPr/>
        <w:t>B8g+7p6mqiu75/jEahd6csDyy7xspwSUUAhiQFQ4yX8AL7cYGfA6OlDTOAOdVqfPeiL8lIrIUJYIMO</w:t>
      </w:r>
    </w:p>
    <w:p>
      <w:pPr>
        <w:pStyle w:val="PreformattedText"/>
        <w:bidi w:val="0"/>
        <w:spacing w:before="0" w:after="0"/>
        <w:jc w:val="left"/>
        <w:rPr/>
      </w:pPr>
      <w:r>
        <w:rPr/>
        <w:t>qqZC4cyYZlDE6rg4wfz/AKV6Yq0JNQ1YzMCQoBoFivORvKBI5Ev7bgyNIyo3lSCHdfPbYjBIGSFIXo</w:t>
      </w:r>
    </w:p>
    <w:p>
      <w:pPr>
        <w:pStyle w:val="PreformattedText"/>
        <w:bidi w:val="0"/>
        <w:spacing w:before="0" w:after="0"/>
        <w:jc w:val="left"/>
        <w:rPr/>
      </w:pPr>
      <w:r>
        <w:rPr/>
        <w:t>Zg1ChBuHD+mKlsSGAUgKeZtV39MVR6qtbvGwJAKsSrOMvG6kosZP4Pk4JJx92Os02lrCm7+r0waEqV</w:t>
      </w:r>
    </w:p>
    <w:p>
      <w:pPr>
        <w:pStyle w:val="PreformattedText"/>
        <w:bidi w:val="0"/>
        <w:spacing w:before="0" w:after="0"/>
        <w:jc w:val="left"/>
        <w:rPr/>
      </w:pPr>
      <w:r>
        <w:rPr/>
        <w:t>sJz7f4eGOTvXjJMJyVdmZnSMSBUBzGwEikny7E6/OQPcvgdc+YpQZjNoquWdXo29wtjjH9c1E/6W/q</w:t>
      </w:r>
    </w:p>
    <w:p>
      <w:pPr>
        <w:pStyle w:val="PreformattedText"/>
        <w:bidi w:val="0"/>
        <w:spacing w:before="0" w:after="0"/>
        <w:jc w:val="left"/>
        <w:rPr/>
      </w:pPr>
      <w:r>
        <w:rPr/>
        <w:t>ZFvj6n9NfVlgu5kbtufTfICaXK/wB6XlikVSFyW+5dlbbkT1LSpgbZG3CErisOQ/MsfkR9PNBCkUtj</w:t>
      </w:r>
    </w:p>
    <w:p>
      <w:pPr>
        <w:pStyle w:val="PreformattedText"/>
        <w:bidi w:val="0"/>
        <w:spacing w:before="0" w:after="0"/>
        <w:jc w:val="left"/>
        <w:rPr/>
      </w:pPr>
      <w:r>
        <w:rPr/>
        <w:t>jlWKsIbTxJQof8TDWpWr80ElnkZD3EYinsG9n2tKuqojZWtVpZ6hb/TaLrV9Pwx6ehCtSaWNTxOnV6</w:t>
      </w:r>
    </w:p>
    <w:p>
      <w:pPr>
        <w:pStyle w:val="PreformattedText"/>
        <w:bidi w:val="0"/>
        <w:spacing w:before="0" w:after="0"/>
        <w:jc w:val="left"/>
        <w:rPr/>
      </w:pPr>
      <w:r>
        <w:rPr/>
        <w:t>NjRd3BNx6pLLe4YiOpLLaNrjqvJ8RaiHD+nhyvJO1ziJiUt/xSeGGBTC0qyRiX2LN1nw3zbEYyYJuE</w:t>
      </w:r>
    </w:p>
    <w:p>
      <w:pPr>
        <w:pStyle w:val="PreformattedText"/>
        <w:bidi w:val="0"/>
        <w:spacing w:before="0" w:after="0"/>
        <w:jc w:val="left"/>
        <w:rPr/>
      </w:pPr>
      <w:r>
        <w:rPr/>
        <w:t>Viodsq6FRNTWpa2pmpcvxR0sQ0wSJajEmW6rKWjItru7NVS27sF1rZtC8/CVo7Vc1LCRSiOKqbV0yS</w:t>
      </w:r>
    </w:p>
    <w:p>
      <w:pPr>
        <w:pStyle w:val="PreformattedText"/>
        <w:bidi w:val="0"/>
        <w:spacing w:before="0" w:after="0"/>
        <w:jc w:val="left"/>
        <w:rPr/>
      </w:pPr>
      <w:r>
        <w:rPr/>
        <w:t>rHNA1HinHH83xiJaqzrZe9GfqYXrwGGWcrbtuF6dM6NltiJZwmJBeXRdd1GbjQ6XGrTX0NbtgpeLnr</w:t>
      </w:r>
    </w:p>
    <w:p>
      <w:pPr>
        <w:pStyle w:val="PreformattedText"/>
        <w:bidi w:val="0"/>
        <w:spacing w:before="0" w:after="0"/>
        <w:jc w:val="left"/>
        <w:rPr/>
      </w:pPr>
      <w:r>
        <w:rPr/>
        <w:t>gZs2bhjaxbNaWooStbfCG9AuaEbvMXo+xa5GvNbgtO0FblI7kplM1yGVbUVf1bC6zQSyVraxfTcsnf</w:t>
      </w:r>
    </w:p>
    <w:p>
      <w:pPr>
        <w:pStyle w:val="PreformattedText"/>
        <w:bidi w:val="0"/>
        <w:spacing w:before="0" w:after="0"/>
        <w:jc w:val="left"/>
        <w:rPr/>
      </w:pPr>
      <w:r>
        <w:rPr/>
        <w:t>SlGbHJWqcM6wrsbF4rCyy8/DfOEUZvdcoVtNwffVu6jrYq7WJjkGThp1RhZ4lvyowpy11LxHGq5twh</w:t>
      </w:r>
    </w:p>
    <w:p>
      <w:pPr>
        <w:pStyle w:val="PreformattedText"/>
        <w:bidi w:val="0"/>
        <w:spacing w:before="0" w:after="0"/>
        <w:jc w:val="left"/>
        <w:rPr/>
      </w:pPr>
      <w:r>
        <w:rPr/>
        <w:t>xqUaE1sXaFyGm1rv25qgs/8Adm7ySPx96SDkLVeCtNQvQIJdYbXGxraipQrDw9de9Jc60S5WDxlk/D</w:t>
      </w:r>
    </w:p>
    <w:p>
      <w:pPr>
        <w:pStyle w:val="PreformattedText"/>
        <w:bidi w:val="0"/>
        <w:spacing w:before="0" w:after="0"/>
        <w:jc w:val="left"/>
        <w:rPr/>
      </w:pPr>
      <w:r>
        <w:rPr/>
        <w:t>zDh8QiNxZLtDaapcrsblvbS9tF0iAeZiMOJazZZZDT0rbzMt2aj0G72YF4mbneD9Jc1Tlj+rp8hcne</w:t>
      </w:r>
    </w:p>
    <w:p>
      <w:pPr>
        <w:pStyle w:val="PreformattedText"/>
        <w:bidi w:val="0"/>
        <w:spacing w:before="0" w:after="0"/>
        <w:jc w:val="left"/>
        <w:rPr/>
      </w:pPr>
      <w:r>
        <w:rPr/>
        <w:t>areqxQtNU49orE1eVFkLLVZUjlsm3YWlSrRwwyi9yNjtx41XpHA9DzHq2IUPqBzQszd7eDcc63bogr</w:t>
      </w:r>
    </w:p>
    <w:p>
      <w:pPr>
        <w:pStyle w:val="PreformattedText"/>
        <w:bidi w:val="0"/>
        <w:spacing w:before="0" w:after="0"/>
        <w:jc w:val="left"/>
        <w:rPr/>
      </w:pPr>
      <w:r>
        <w:rPr/>
        <w:t>cNjOkZBKGWyJS5TmKi71fFvRvzHIcVy3Gel+Hu1K1aaSajBPDcg7aQycrFVNyZrhdYKUlqse7bVi/J</w:t>
      </w:r>
    </w:p>
    <w:p>
      <w:pPr>
        <w:pStyle w:val="PreformattedText"/>
        <w:bidi w:val="0"/>
        <w:spacing w:before="0" w:after="0"/>
        <w:jc w:val="left"/>
        <w:rPr/>
      </w:pPr>
      <w:r>
        <w:rPr/>
        <w:t>xUqsMMstGFtF3YjFYZpfRcnGSWw9xRbmGivHPdXxL8O9phWFw7o+LfBYhZz6vC7Hhvbe6p3eOmJTa9</w:t>
      </w:r>
    </w:p>
    <w:p>
      <w:pPr>
        <w:pStyle w:val="PreformattedText"/>
        <w:bidi w:val="0"/>
        <w:spacing w:before="0" w:after="0"/>
        <w:jc w:val="left"/>
        <w:rPr/>
      </w:pPr>
      <w:r>
        <w:rPr/>
        <w:t>Nw2/WnDzcVdljtQpXkr2ZOVgRYq5p3K1QRzJTktXpfoEWMCKCKtQpL9BxkMtiVJ2Od0fJxPS0t8Pi1</w:t>
      </w:r>
    </w:p>
    <w:p>
      <w:pPr>
        <w:pStyle w:val="PreformattedText"/>
        <w:bidi w:val="0"/>
        <w:spacing w:before="0" w:after="0"/>
        <w:jc w:val="left"/>
        <w:rPr/>
      </w:pPr>
      <w:r>
        <w:rPr/>
        <w:t>ZlXUwu06WO7pfY2rd05LSAl4s4Xo6YcThPo5jZ3W0vuoasWs3thqe3VDYtnn468sv0tL1FEkc8fagF</w:t>
      </w:r>
    </w:p>
    <w:p>
      <w:pPr>
        <w:pStyle w:val="PreformattedText"/>
        <w:bidi w:val="0"/>
        <w:spacing w:before="0" w:after="0"/>
        <w:jc w:val="left"/>
        <w:rPr/>
      </w:pPr>
      <w:r>
        <w:rPr/>
        <w:t>TmbVatHX5rlJW/gvKzwct6Zc1krgqLrfQ0t5eSnkaZIekg4/DyrPnZxUtSbuY01E6JmYDabqNUDdq0</w:t>
      </w:r>
    </w:p>
    <w:p>
      <w:pPr>
        <w:pStyle w:val="PreformattedText"/>
        <w:bidi w:val="0"/>
        <w:spacing w:before="0" w:after="0"/>
        <w:jc w:val="left"/>
        <w:rPr/>
      </w:pPr>
      <w:r>
        <w:rPr/>
        <w:t>MmNhXKMJCyZvDdrnaNTjJvDcuZ7sR3iXa9PyfYuxLauRywwSQTeobs9FKH8NqXI4qE1ZZOOp1+Vi9O</w:t>
      </w:r>
    </w:p>
    <w:p>
      <w:pPr>
        <w:pStyle w:val="PreformattedText"/>
        <w:bidi w:val="0"/>
        <w:spacing w:before="0" w:after="0"/>
        <w:jc w:val="left"/>
        <w:rPr/>
      </w:pPr>
      <w:r>
        <w:rPr/>
        <w:t>8tUN6MCKDi3WOJIvcwTXScs5GxFzNpXq0dmuDalcm3qpW6yBs+MNRUw7AugVK2l5rjebdKIu1rahuH</w:t>
      </w:r>
    </w:p>
    <w:p>
      <w:pPr>
        <w:pStyle w:val="PreformattedText"/>
        <w:bidi w:val="0"/>
        <w:spacing w:before="0" w:after="0"/>
        <w:jc w:val="left"/>
        <w:rPr/>
      </w:pPr>
      <w:r>
        <w:rPr/>
        <w:t>dMP0eLVYw6WByItvCtefkJKDzPyj2eUp06vCcNC892xS9YVvU1KWZmZe1ylQeEOiqwzuyJIJKlWYMl</w:t>
      </w:r>
    </w:p>
    <w:p>
      <w:pPr>
        <w:pStyle w:val="PreformattedText"/>
        <w:bidi w:val="0"/>
        <w:spacing w:before="0" w:after="0"/>
        <w:jc w:val="left"/>
        <w:rPr/>
      </w:pPr>
      <w:r>
        <w:rPr/>
        <w:t>SzW50qw7Hu2HTVY0Ylfm8+ZihLtkTBW97Q5I0soq1qXpaftNAnF2ooIfpLE6RcdM43ZuU/gEjQx1oK</w:t>
      </w:r>
    </w:p>
    <w:p>
      <w:pPr>
        <w:pStyle w:val="PreformattedText"/>
        <w:bidi w:val="0"/>
        <w:spacing w:before="0" w:after="0"/>
        <w:jc w:val="left"/>
        <w:rPr/>
      </w:pPr>
      <w:r>
        <w:rPr/>
        <w:t>Vg3J3pNckmb0tyFGZYYzBMtj07MWU+09Vh5yyesws7EdSs0tamq40FvILs5R7bbhqg8St6JjEkiQ1D</w:t>
      </w:r>
    </w:p>
    <w:p>
      <w:pPr>
        <w:pStyle w:val="PreformattedText"/>
        <w:bidi w:val="0"/>
        <w:spacing w:before="0" w:after="0"/>
        <w:jc w:val="left"/>
        <w:rPr/>
      </w:pPr>
      <w:r>
        <w:rPr/>
        <w:t>m6qdO1QtxtyetWputDq8lqtXmm4/KzwPJNJyqVk9OcNctR8uI79iTkeUll5Dku36woV541QRER+sHy</w:t>
      </w:r>
    </w:p>
    <w:p>
      <w:pPr>
        <w:pStyle w:val="PreformattedText"/>
        <w:bidi w:val="0"/>
        <w:spacing w:before="0" w:after="0"/>
        <w:jc w:val="left"/>
        <w:rPr/>
      </w:pPr>
      <w:r>
        <w:rPr/>
        <w:t>oiCs2hJk5ROWXhhJP0q1mNbeLlUzlCsXuupbVtN+7qjExl2o7A4iZbbVtwVHLur7XsxpxjNfhtR0It</w:t>
      </w:r>
    </w:p>
    <w:p>
      <w:pPr>
        <w:pStyle w:val="PreformattedText"/>
        <w:bidi w:val="0"/>
        <w:spacing w:before="0" w:after="0"/>
        <w:jc w:val="left"/>
        <w:rPr/>
      </w:pPr>
      <w:r>
        <w:rPr/>
        <w:t>anM0K8cVipU5mZIKBB5TgZ+R9T20aSwKlS/PAqwxvE83ptA2xGvWmVhWmyZiBX/wDIRszcvDSe3dLL</w:t>
      </w:r>
    </w:p>
    <w:p>
      <w:pPr>
        <w:pStyle w:val="PreformattedText"/>
        <w:bidi w:val="0"/>
        <w:spacing w:before="0" w:after="0"/>
        <w:jc w:val="left"/>
        <w:rPr/>
      </w:pPr>
      <w:r>
        <w:rPr/>
        <w:t>nzDTGX585mS2mOqiS2nmA7VSUPTq7rcGgWGtDe9NTUyeKpWOIvyI31EB5m5USsK93tTWuWlLKlf+I8</w:t>
      </w:r>
    </w:p>
    <w:p>
      <w:pPr>
        <w:pStyle w:val="PreformattedText"/>
        <w:bidi w:val="0"/>
        <w:spacing w:before="0" w:after="0"/>
        <w:jc w:val="left"/>
        <w:rPr/>
      </w:pPr>
      <w:r>
        <w:rPr/>
        <w:t>rauMgKvYuQV1R9dAhFDdGKXmJJnSSa2i/d7b9WS5+1DtcrpAoxLSphrUkJqt3bV8VtqCMctzNKXg+D</w:t>
      </w:r>
    </w:p>
    <w:p>
      <w:pPr>
        <w:pStyle w:val="PreformattedText"/>
        <w:bidi w:val="0"/>
        <w:spacing w:before="0" w:after="0"/>
        <w:jc w:val="left"/>
        <w:rPr/>
      </w:pPr>
      <w:r>
        <w:rPr/>
        <w:t>9Qz3+VuPx9ikshsyrGk8tZIiIORj4yvGJqkbJHbvorI7zzQVSMvr1J2KwkvD4HHjENijLtF1xIZxnR</w:t>
      </w:r>
    </w:p>
    <w:p>
      <w:pPr>
        <w:pStyle w:val="PreformattedText"/>
        <w:bidi w:val="0"/>
        <w:spacing w:before="0" w:after="0"/>
        <w:jc w:val="left"/>
        <w:rPr/>
      </w:pPr>
      <w:r>
        <w:rPr/>
        <w:t>tmfN4WygsPKndbiJDyLVWu1cx3fT6l47YaPqaJ/UIPCv0tHln4n1K0dxJ69OSKLkJIvU17n+V5d2E6</w:t>
      </w:r>
    </w:p>
    <w:p>
      <w:pPr>
        <w:pStyle w:val="PreformattedText"/>
        <w:bidi w:val="0"/>
        <w:spacing w:before="0" w:after="0"/>
        <w:jc w:val="left"/>
        <w:rPr/>
      </w:pPr>
      <w:r>
        <w:rPr/>
        <w:t>y1LXG27Ncuk9dbUNVEb3BM/zrAp0lLmkrJkzQrm7SprtSues3Vb0xFl4j5qVQtOaXUUtqVO8nw/lvR</w:t>
      </w:r>
    </w:p>
    <w:p>
      <w:pPr>
        <w:pStyle w:val="PreformattedText"/>
        <w:bidi w:val="0"/>
        <w:spacing w:before="0" w:after="0"/>
        <w:jc w:val="left"/>
        <w:rPr/>
      </w:pPr>
      <w:r>
        <w:rPr/>
        <w:t>JTRpNF9Xxc3N2qV2K5QNmD0bxlNnpS8chj5CMSuoWyeF5alNKXQOs0dd1GoHW4HDrMKJi5lHFDciKq</w:t>
      </w:r>
    </w:p>
    <w:p>
      <w:pPr>
        <w:pStyle w:val="PreformattedText"/>
        <w:bidi w:val="0"/>
        <w:spacing w:before="0" w:after="0"/>
        <w:jc w:val="left"/>
        <w:rPr/>
      </w:pPr>
      <w:r>
        <w:rPr/>
        <w:t>qRpuqtbrGHq2xYumBWMiWzN42ZSVu2W72tWtt4wyxXkrzyW7LczO9azLHOJ/U/E8FWTuJyNmy0P0L9</w:t>
      </w:r>
    </w:p>
    <w:p>
      <w:pPr>
        <w:pStyle w:val="PreformattedText"/>
        <w:bidi w:val="0"/>
        <w:spacing w:before="0" w:after="0"/>
        <w:jc w:val="left"/>
        <w:rPr/>
      </w:pPr>
      <w:r>
        <w:rPr/>
        <w:t>21ERU5qNYkwoS0mWRusgxuDRBddpy1zra7TpVeP/GDXDYgKFRaj0Jcy+u4eJawzW+W4+e2IlrcbcHY</w:t>
      </w:r>
    </w:p>
    <w:p>
      <w:pPr>
        <w:pStyle w:val="PreformattedText"/>
        <w:bidi w:val="0"/>
        <w:spacing w:before="0" w:after="0"/>
        <w:jc w:val="left"/>
        <w:rPr/>
      </w:pPr>
      <w:r>
        <w:rPr/>
        <w:t>vwUmvchyPONFcFmy0AhoJXSOezJb4vjXdnYBF5LZmKusvWJekUlzmWVhEsrttZ+W4aSN30tvNux1Z+</w:t>
      </w:r>
    </w:p>
    <w:p>
      <w:pPr>
        <w:pStyle w:val="PreformattedText"/>
        <w:bidi w:val="0"/>
        <w:spacing w:before="0" w:after="0"/>
        <w:jc w:val="left"/>
        <w:rPr/>
      </w:pPr>
      <w:r>
        <w:rPr/>
        <w:t>ESbhkmzJrS6CpUG3UunU/7eVYbBcsfU9vjeMkN2SDtVjS9LrUkNiOGxNDLNNzcxFQNIvGTApp5VVXD</w:t>
      </w:r>
    </w:p>
    <w:p>
      <w:pPr>
        <w:pStyle w:val="PreformattedText"/>
        <w:bidi w:val="0"/>
        <w:spacing w:before="0" w:after="0"/>
        <w:jc w:val="left"/>
        <w:rPr/>
      </w:pPr>
      <w:r>
        <w:rPr/>
        <w:t>l0LJeNx4ngSJHzczc0bqwnsnXppXvQlsNhvmqzHmlmk05rl3tezUTRtP4o05a9z1q6e8l6IugZBb9R</w:t>
      </w:r>
    </w:p>
    <w:p>
      <w:pPr>
        <w:pStyle w:val="PreformattedText"/>
        <w:bidi w:val="0"/>
        <w:spacing w:before="0" w:after="0"/>
        <w:jc w:val="left"/>
        <w:rPr/>
      </w:pPr>
      <w:r>
        <w:rPr/>
        <w:t>cTSeNrSymjK9fjUxUhSpyHHgpsXDUyirsmOnOelJ1JdoU6rm6wc3q9r8MY7cEpM2Wtwr3G72757Y1h</w:t>
      </w:r>
    </w:p>
    <w:p>
      <w:pPr>
        <w:pStyle w:val="PreformattedText"/>
        <w:bidi w:val="0"/>
        <w:spacing w:before="0" w:after="0"/>
        <w:jc w:val="left"/>
        <w:rPr/>
      </w:pPr>
      <w:r>
        <w:rPr/>
        <w:t>jv8AI1OWrM1YNNRSZ44eTu8vZhiiZbJfkJrMTRQ1IqnI94RRnd5K8KF1CqvVHC4ydLn4dplBS65Gdl</w:t>
      </w:r>
    </w:p>
    <w:p>
      <w:pPr>
        <w:pStyle w:val="PreformattedText"/>
        <w:bidi w:val="0"/>
        <w:spacing w:before="0" w:after="0"/>
        <w:jc w:val="left"/>
        <w:rPr/>
      </w:pPr>
      <w:r>
        <w:rPr/>
        <w:t>W3mq2kLbnaueULE3Dypsp1JsZrc7bvZoIza47mJJPTXJTw2YjBbSG2eQZHuySKQptWKsONWeQWJ5wM</w:t>
      </w:r>
    </w:p>
    <w:p>
      <w:pPr>
        <w:pStyle w:val="PreformattedText"/>
        <w:bidi w:val="0"/>
        <w:spacing w:before="0" w:after="0"/>
        <w:jc w:val="left"/>
        <w:rPr/>
      </w:pPr>
      <w:r>
        <w:rPr/>
        <w:t>5aSGvkqi6uxGAxLN0ZivnHWLW1nqzF+FfTdx7YWMSiN0hhUlZ0a2gVbFbmz/AGwYPRFmDm+bgsxxUY</w:t>
      </w:r>
    </w:p>
    <w:p>
      <w:pPr>
        <w:pStyle w:val="PreformattedText"/>
        <w:bidi w:val="0"/>
        <w:spacing w:before="0" w:after="0"/>
        <w:jc w:val="left"/>
        <w:rPr/>
      </w:pPr>
      <w:r>
        <w:rPr/>
        <w:t>Zo0lMglQojtIFSu89xiZ5ka5lg6srT2m0IMfWiX0JJkY7pCViZ6nrpZ2WrabeW7LTdm27d6oUMecRg</w:t>
      </w:r>
    </w:p>
    <w:p>
      <w:pPr>
        <w:pStyle w:val="PreformattedText"/>
        <w:bidi w:val="0"/>
        <w:spacing w:before="0" w:after="0"/>
        <w:jc w:val="left"/>
        <w:rPr/>
      </w:pPr>
      <w:r>
        <w:rPr/>
        <w:t>cDMkKetVwmxtTeIDtp7l3ojf/dzhvpqE/wDEKEk9deRryVpEn5izEY7COsdbjomaKvxghnm7bzPtLJ</w:t>
      </w:r>
    </w:p>
    <w:p>
      <w:pPr>
        <w:pStyle w:val="PreformattedText"/>
        <w:bidi w:val="0"/>
        <w:spacing w:before="0" w:after="0"/>
        <w:jc w:val="left"/>
        <w:rPr/>
      </w:pPr>
      <w:r>
        <w:rPr/>
        <w:t>l/hk6xYbD9GJhsOHmLMn4W9N29kVdmZ083ijRiJuNabNVQVlzCOaxW0i7LbWI9yf8A3X47tRQ3+QWT</w:t>
      </w:r>
    </w:p>
    <w:p>
      <w:pPr>
        <w:pStyle w:val="PreformattedText"/>
        <w:bidi w:val="0"/>
        <w:spacing w:before="0" w:after="0"/>
        <w:jc w:val="left"/>
        <w:rPr/>
      </w:pPr>
      <w:r>
        <w:rPr/>
        <w:t>eZY1jr0OImjgRJEm7dGIyFIwHjzHk4jXcNk69U+M6OwwsFWC8QyJw5e2KlScbNmB3QKaZM1X/VEMsc</w:t>
      </w:r>
    </w:p>
    <w:p>
      <w:pPr>
        <w:pStyle w:val="PreformattedText"/>
        <w:bidi w:val="0"/>
        <w:spacing w:before="0" w:after="0"/>
        <w:jc w:val="left"/>
        <w:rPr/>
      </w:pPr>
      <w:r>
        <w:rPr/>
        <w:t>x6Oq9wCjJaFcTLAnIcs8uUcOs/blpqBFVESKULe5jIFwpVl65b9K4GXKmLIwRDk6L3u3tu7HWGDnTH</w:t>
      </w:r>
    </w:p>
    <w:p>
      <w:pPr>
        <w:pStyle w:val="PreformattedText"/>
        <w:bidi w:val="0"/>
        <w:spacing w:before="0" w:after="0"/>
        <w:jc w:val="left"/>
        <w:rPr/>
      </w:pPr>
      <w:r>
        <w:rPr/>
        <w:t>Rmxlsv0LXZ21gniprnOVrD+jvStCevXiie5yhqRUOPWJXJkjs81y0yicMhwDGrSlYy2rMnWqRiOkZ8</w:t>
      </w:r>
    </w:p>
    <w:p>
      <w:pPr>
        <w:pStyle w:val="PreformattedText"/>
        <w:bidi w:val="0"/>
        <w:spacing w:before="0" w:after="0"/>
        <w:jc w:val="left"/>
        <w:rPr/>
      </w:pPr>
      <w:r>
        <w:rPr/>
        <w:t>oNh8MmHRqa3VQPrbUfxRmxUjCpNAmz3nGXnRWu008OmnriSWKa1bfFvynLt+o9hbxMtDjVtR+jakD1</w:t>
      </w:r>
    </w:p>
    <w:p>
      <w:pPr>
        <w:pStyle w:val="PreformattedText"/>
        <w:bidi w:val="0"/>
        <w:spacing w:before="0" w:after="0"/>
        <w:jc w:val="left"/>
        <w:rPr/>
      </w:pPr>
      <w:r>
        <w:rPr/>
        <w:t>569eKa2IY5uRsRWTr24cQFURc7u3Thh8bfJf5ycczb1VNieyOZh9mMxmYZEcLKWWKZAb23n9qK+5OX</w:t>
      </w:r>
    </w:p>
    <w:p>
      <w:pPr>
        <w:pStyle w:val="PreformattedText"/>
        <w:bidi w:val="0"/>
        <w:spacing w:before="0" w:after="0"/>
        <w:jc w:val="left"/>
        <w:rPr/>
      </w:pPr>
      <w:r>
        <w:rPr/>
        <w:t>1Dy0NOC7ZWCjUn5itxlQyxVa1HuhJbMFOnGxWmigx+37tF+5v5ef8AMplV62cKqXWrn7W95+qNAxMq</w:t>
      </w:r>
    </w:p>
    <w:p>
      <w:pPr>
        <w:pStyle w:val="PreformattedText"/>
        <w:bidi w:val="0"/>
        <w:spacing w:before="0" w:after="0"/>
        <w:jc w:val="left"/>
        <w:rPr/>
      </w:pPr>
      <w:r>
        <w:rPr/>
        <w:t>1jKStthtURAnpVKsiQNOlmy08cTCF1WMl1UKFC+5mMx1EmwBC/HXOdMMoVJcxp01iNmn4bd7e49kbh</w:t>
      </w:r>
    </w:p>
    <w:p>
      <w:pPr>
        <w:pStyle w:val="PreformattedText"/>
        <w:bidi w:val="0"/>
        <w:spacing w:before="0" w:after="0"/>
        <w:jc w:val="left"/>
        <w:rPr/>
      </w:pPr>
      <w:r>
        <w:rPr/>
        <w:t>NxEw1aWJcinpu+LlESDjTzVHkTvDI4hcyaYaUu5jaOPtqzroiwGTGGH7LSFGQPk9GRI6Uw2ILqCbVu</w:t>
      </w:r>
    </w:p>
    <w:p>
      <w:pPr>
        <w:pStyle w:val="PreformattedText"/>
        <w:bidi w:val="0"/>
        <w:spacing w:before="0" w:after="0"/>
        <w:jc w:val="left"/>
        <w:rPr/>
      </w:pPr>
      <w:r>
        <w:rPr/>
        <w:t>7Vt9/o/DGOdNwJlKs2YFDbKaePCkPA5iF6sw5Di6hlsyx7dmvYrTlYmMqSNWrhY4gu0aqB90awxriF</w:t>
      </w:r>
    </w:p>
    <w:p>
      <w:pPr>
        <w:pStyle w:val="PreformattedText"/>
        <w:bidi w:val="0"/>
        <w:spacing w:before="0" w:after="0"/>
        <w:jc w:val="left"/>
        <w:rPr/>
      </w:pPr>
      <w:r>
        <w:rPr/>
        <w:t>CzpTpWfbMSfhhMDHetYNvcfF/tuxPmksFWkYhlJ4VGXhF3LDLyUfGXAZI53jZljAChLkargqa5gdFl</w:t>
      </w:r>
    </w:p>
    <w:p>
      <w:pPr>
        <w:pStyle w:val="PreformattedText"/>
        <w:bidi w:val="0"/>
        <w:spacing w:before="0" w:after="0"/>
        <w:jc w:val="left"/>
        <w:rPr/>
      </w:pPr>
      <w:r>
        <w:rPr/>
        <w:t>hzsw/wAQVVP56mIn4TEAvLDSWI1V1/5CGy1myWplMH2f8cod/TCcbUputuaOGyknYbR5XBikhmJlVU</w:t>
      </w:r>
    </w:p>
    <w:p>
      <w:pPr>
        <w:pStyle w:val="PreformattedText"/>
        <w:bidi w:val="0"/>
        <w:spacing w:before="0" w:after="0"/>
        <w:jc w:val="left"/>
        <w:rPr/>
      </w:pPr>
      <w:r>
        <w:rPr/>
        <w:t>jLzIQyqWJUKzRVl9zyv1r6NbAy5cwTX+k5qXMrLTlt+z+GM2OGLmTFMtayuXZdXxXfl8UPdc+m0qSS</w:t>
      </w:r>
    </w:p>
    <w:p>
      <w:pPr>
        <w:pStyle w:val="PreformattedText"/>
        <w:bidi w:val="0"/>
        <w:spacing w:before="0" w:after="0"/>
        <w:jc w:val="left"/>
        <w:rPr/>
      </w:pPr>
      <w:r>
        <w:rPr/>
        <w:t>s9tibDxCXRYo2IgeSMGSRcvIpf8A+Go3Me0vum2DkxnRUrDO0vDtqa3zzQoyMa2Ilh5tzKK18PN4Ya</w:t>
      </w:r>
    </w:p>
    <w:p>
      <w:pPr>
        <w:pStyle w:val="PreformattedText"/>
        <w:bidi w:val="0"/>
        <w:spacing w:before="0" w:after="0"/>
        <w:jc w:val="left"/>
        <w:rPr/>
      </w:pPr>
      <w:r>
        <w:rPr/>
        <w:t>7t30+WIh415GYRS7yTWLiVhGVEirEgRZQQMqM5+1m2z7c7Y/DmglYMNb3lJh64LEgVOKtFd3Sv2uMN</w:t>
      </w:r>
    </w:p>
    <w:p>
      <w:pPr>
        <w:pStyle w:val="PreformattedText"/>
        <w:bidi w:val="0"/>
        <w:spacing w:before="0" w:after="0"/>
        <w:jc w:val="left"/>
        <w:rPr/>
      </w:pPr>
      <w:r>
        <w:rPr/>
        <w:t>1z1AYiklXiq9UnUlzBDCUjY9uMq75eMtlsr9p9rdY5uNxPWM8uSJKNsy3f6Y1LhZfVpe5mMpzN2nb2</w:t>
      </w:r>
    </w:p>
    <w:p>
      <w:pPr>
        <w:pStyle w:val="PreformattedText"/>
        <w:bidi w:val="0"/>
        <w:spacing w:before="0" w:after="0"/>
        <w:jc w:val="left"/>
        <w:rPr/>
      </w:pPr>
      <w:r>
        <w:rPr/>
        <w:t>c0Nz3eb5JptgzxSrlpI4XkkJUAn98qFUqFxsoC4Lf4T0krjpubXsG42tBs+HRWttU8yxtBx87zSJYY</w:t>
      </w:r>
    </w:p>
    <w:p>
      <w:pPr>
        <w:pStyle w:val="PreformattedText"/>
        <w:bidi w:val="0"/>
        <w:spacing w:before="0" w:after="0"/>
        <w:jc w:val="left"/>
        <w:rPr/>
      </w:pPr>
      <w:r>
        <w:rPr/>
        <w:t>RyzMY2MzKgjMeGXuSA+4aPjP/wAj0YwiqSJ0zU3ijP8AOQwulrckE0Yq0U/3ySyAhIwI4oyV2IYAOS</w:t>
      </w:r>
    </w:p>
    <w:p>
      <w:pPr>
        <w:pStyle w:val="PreformattedText"/>
        <w:bidi w:val="0"/>
        <w:spacing w:before="0" w:after="0"/>
        <w:jc w:val="left"/>
        <w:rPr/>
      </w:pPr>
      <w:r>
        <w:rPr/>
        <w:t>yqV8g/OrZ6UeoQ5OWK+iNF01hQgIPrgO7O8cloxdwqNvDM5IZTsupVRg7r/sf+Xpd73VUFVrEsWxq0</w:t>
      </w:r>
    </w:p>
    <w:p>
      <w:pPr>
        <w:pStyle w:val="PreformattedText"/>
        <w:bidi w:val="0"/>
        <w:spacing w:before="0" w:after="0"/>
        <w:jc w:val="left"/>
        <w:rPr/>
      </w:pPr>
      <w:r>
        <w:rPr/>
        <w:t>uj9SXpCZeS9E+jbeUZrnpH05aVyVXb6jhaTLqWGHkDMBg/Ovu+euJNBEyYD3jGLM5DOHeaPCiORWX7</w:t>
      </w:r>
    </w:p>
    <w:p>
      <w:pPr>
        <w:pStyle w:val="PreformattedText"/>
        <w:bidi w:val="0"/>
        <w:spacing w:before="0" w:after="0"/>
        <w:jc w:val="left"/>
        <w:rPr/>
      </w:pPr>
      <w:r>
        <w:rPr/>
        <w:t>cRM5Ildly8gAXEPtGSuSv/AMl0EUBnRc4FlB+D7UaSNZgkyszkMVKxF8BT7FwhyMe37sdSLIpkdsJK</w:t>
      </w:r>
    </w:p>
    <w:p>
      <w:pPr>
        <w:pStyle w:val="PreformattedText"/>
        <w:bidi w:val="0"/>
        <w:spacing w:before="0" w:after="0"/>
        <w:jc w:val="left"/>
        <w:rPr/>
      </w:pPr>
      <w:r>
        <w:rPr/>
        <w:t>ioY2JVg2ANtDli2sZLfzBo3IwDjDeW216kVC8YRCJI4yGO4bAJUAviMPk/IIUeBjH83jqRAKUyyg9I</w:t>
      </w:r>
    </w:p>
    <w:p>
      <w:pPr>
        <w:pStyle w:val="PreformattedText"/>
        <w:bidi w:val="0"/>
        <w:spacing w:before="0" w:after="0"/>
        <w:jc w:val="left"/>
        <w:rPr/>
      </w:pPr>
      <w:r>
        <w:rPr/>
        <w:t>FDK59kgcJIFB0i7mWEIlbyyFhkHGdD/N1PVF8dMOUEEjr+57QSowyqrmQEr3O6uQYiT93knx7cL0Nc</w:t>
      </w:r>
    </w:p>
    <w:p>
      <w:pPr>
        <w:pStyle w:val="PreformattedText"/>
        <w:bidi w:val="0"/>
        <w:spacing w:before="0" w:after="0"/>
        <w:jc w:val="left"/>
        <w:rPr/>
      </w:pPr>
      <w:r>
        <w:rPr/>
        <w:t>7acPNIqHKOIOVjCjQo/aD7KkUYIcNqoOwyoKt5+3I6oghiAM/Pm6JnX0wVHGdPYzNJKE2YKsZBYE+0</w:t>
      </w:r>
    </w:p>
    <w:p>
      <w:pPr>
        <w:pStyle w:val="PreformattedText"/>
        <w:bidi w:val="0"/>
        <w:spacing w:before="0" w:after="0"/>
        <w:jc w:val="left"/>
        <w:rPr/>
      </w:pPr>
      <w:r>
        <w:rPr/>
        <w:t>n3N7V8EjUrluhKAAm3z7USPKH/ALZ71hw/O/2p/S3piju/I/p3+lXE8X6jmbsvGnJ+oOQtc9Wpx9xs</w:t>
      </w:r>
    </w:p>
    <w:p>
      <w:pPr>
        <w:pStyle w:val="PreformattedText"/>
        <w:bidi w:val="0"/>
        <w:spacing w:before="0" w:after="0"/>
        <w:jc w:val="left"/>
        <w:rPr/>
      </w:pPr>
      <w:r>
        <w:rPr/>
        <w:t>RvDx8sJZQDgTKOutIIZGbgxjo4ZSJYJ3SY8kNgVZmmCHuEhu/KcbY7bl4Y8aFx5GCBr9vTqgkjgIa+</w:t>
      </w:r>
    </w:p>
    <w:p>
      <w:pPr>
        <w:pStyle w:val="PreformattedText"/>
        <w:bidi w:val="0"/>
        <w:spacing w:before="0" w:after="0"/>
        <w:jc w:val="left"/>
        <w:rPr/>
      </w:pPr>
      <w:r>
        <w:rPr/>
        <w:t>6YCkdmBkcRFnrXX2KSVmaKOJIQY0LbToGfKsfuP/L0wAgE0ztbwwgjhnS4en/aPrICNKiEe2pUqKEi</w:t>
      </w:r>
    </w:p>
    <w:p>
      <w:pPr>
        <w:pStyle w:val="PreformattedText"/>
        <w:bidi w:val="0"/>
        <w:spacing w:before="0" w:after="0"/>
        <w:jc w:val="left"/>
        <w:rPr/>
      </w:pPr>
      <w:r>
        <w:rPr/>
        <w:t>eQyGZo2kwreRkK2Mnb+XI6PEU6xlUcqJkv2oGVcQjHLU7/Z0wvyK4kfdkV4j2o1b6hCVhrgBFWqGjU</w:t>
      </w:r>
    </w:p>
    <w:p>
      <w:pPr>
        <w:pStyle w:val="PreformattedText"/>
        <w:bidi w:val="0"/>
        <w:spacing w:before="0" w:after="0"/>
        <w:jc w:val="left"/>
        <w:rPr/>
      </w:pPr>
      <w:r>
        <w:rPr/>
        <w:t>AuwAXKY8baqWepuRtPLp3e6v2YuW1UqCBcfO9AJhMwDIsjREAmZaLvGXHkfuTvs7GMtpnx/i6EgDOv</w:t>
      </w:r>
    </w:p>
    <w:p>
      <w:pPr>
        <w:pStyle w:val="PreformattedText"/>
        <w:bidi w:val="0"/>
        <w:spacing w:before="0" w:after="0"/>
        <w:jc w:val="left"/>
        <w:rPr/>
      </w:pPr>
      <w:r>
        <w:rPr/>
        <w:t>4YOVUkgDP2o+7nbrhEd1CAGYSW6uFE1Ah1ECA/tsZ1AwRqZNfa7swG5gCAYNal2MLxp3NI1mUmVXJW</w:t>
      </w:r>
    </w:p>
    <w:p>
      <w:pPr>
        <w:pStyle w:val="PreformattedText"/>
        <w:bidi w:val="0"/>
        <w:spacing w:before="0" w:after="0"/>
        <w:jc w:val="left"/>
        <w:rPr/>
      </w:pPr>
      <w:r>
        <w:rPr/>
        <w:t>Xkp1JDTQASPohCqgrMfHg6jK6dtCS5oM7S0VMFCAKtbzRlZFaN3Ijl2jj9jw25410S1MQqzOF8vJn8</w:t>
      </w:r>
    </w:p>
    <w:p>
      <w:pPr>
        <w:pStyle w:val="PreformattedText"/>
        <w:bidi w:val="0"/>
        <w:spacing w:before="0" w:after="0"/>
        <w:jc w:val="left"/>
        <w:rPr/>
      </w:pPr>
      <w:r>
        <w:rPr/>
        <w:t>gktqcLKzXy+e7AspFBdaYxbzFVKSOsTyWjEWZFqHEMMaZEYUs6ZVti32be0d1n1J8pSoTkzez8VIpV</w:t>
      </w:r>
    </w:p>
    <w:p>
      <w:pPr>
        <w:pStyle w:val="PreformattedText"/>
        <w:bidi w:val="0"/>
        <w:spacing w:before="0" w:after="0"/>
        <w:jc w:val="left"/>
        <w:rPr/>
      </w:pPr>
      <w:r>
        <w:rPr/>
        <w:t>PWFjrKr+6DZ4WXmowXQsKRXJSz7BFAMF0jX9g6sSdtjGG9+ZW9r2QfP6Uo6Iynbpa3z/vGbMYTIc3h</w:t>
      </w:r>
    </w:p>
    <w:p>
      <w:pPr>
        <w:pStyle w:val="PreformattedText"/>
        <w:bidi w:val="0"/>
        <w:spacing w:before="0" w:after="0"/>
        <w:jc w:val="left"/>
        <w:rPr/>
      </w:pPr>
      <w:r>
        <w:rPr/>
        <w:t>73n/AGhq004y5HrqGvSByajJjtxsTKX22H3sO150LeG3fxnALYScABqmU3e76f28I0DViJfHT3v2/w</w:t>
      </w:r>
    </w:p>
    <w:p>
      <w:pPr>
        <w:pStyle w:val="PreformattedText"/>
        <w:bidi w:val="0"/>
        <w:spacing w:before="0" w:after="0"/>
        <w:jc w:val="left"/>
        <w:rPr/>
      </w:pPr>
      <w:r>
        <w:rPr/>
        <w:t>AYWkCNDAzRRK30qKoNSaR1BSyVPartoBhVIGSwVg7ts0q9HMYWyhTO3u/l59qBUUaZTZc38IUEYQ7L</w:t>
      </w:r>
    </w:p>
    <w:p>
      <w:pPr>
        <w:pStyle w:val="PreformattedText"/>
        <w:bidi w:val="0"/>
        <w:spacing w:before="0" w:after="0"/>
        <w:jc w:val="left"/>
        <w:rPr/>
      </w:pPr>
      <w:r>
        <w:rPr/>
        <w:t>Ewcblo4uNUKwDTgamRiWGEyAfn3ba6dTKgpWo9CwTCmVTX4o0kaRZQQZg3csFspUiwWgsK8ZI9qsca</w:t>
      </w:r>
    </w:p>
    <w:p>
      <w:pPr>
        <w:pStyle w:val="PreformattedText"/>
        <w:bidi w:val="0"/>
        <w:spacing w:before="0" w:after="0"/>
        <w:jc w:val="left"/>
        <w:rPr/>
      </w:pPr>
      <w:r>
        <w:rPr/>
        <w:t>kD2gLqPcFPSQxDseNf8fZh7BbBzCNHYGXd3Zlh9hM1+FA2WlZtZIFJk8M2pP5b7tNepdra7Vd52wBW</w:t>
      </w:r>
    </w:p>
    <w:p>
      <w:pPr>
        <w:pStyle w:val="PreformattedText"/>
        <w:bidi w:val="0"/>
        <w:spacing w:before="0" w:after="0"/>
        <w:jc w:val="left"/>
        <w:rPr/>
      </w:pPr>
      <w:r>
        <w:rPr/>
        <w:t>qAA208/7QnlHDNrA6kExxmG7edYyGIRsnywaTzn7f9XTKVFRR/rMKFSwBJB+qCZNkqXHlTsxFoEUCI</w:t>
      </w:r>
    </w:p>
    <w:p>
      <w:pPr>
        <w:pStyle w:val="PreformattedText"/>
        <w:bidi w:val="0"/>
        <w:spacing w:before="0" w:after="0"/>
        <w:jc w:val="left"/>
        <w:rPr/>
      </w:pPr>
      <w:r>
        <w:rPr/>
        <w:t>VN2CSOqMAC0uBKxCsdQJFfye1gXb/x5h4Nb4fPpghvoe6DDhf7bVuJXvxIc1lUGxddnMzMy2A6KSx8</w:t>
      </w:r>
    </w:p>
    <w:p>
      <w:pPr>
        <w:pStyle w:val="PreformattedText"/>
        <w:bidi w:val="0"/>
        <w:spacing w:before="0" w:after="0"/>
        <w:jc w:val="left"/>
        <w:rPr/>
      </w:pPr>
      <w:r>
        <w:rPr/>
        <w:t>P5UF312TESQqXYoofmKDmC8ze/yNRz8MBJvtxDBc66tKwTCxXnIkUV5EjEmsctWzKqtCh2k1HhVQwf</w:t>
      </w:r>
    </w:p>
    <w:p>
      <w:pPr>
        <w:pStyle w:val="PreformattedText"/>
        <w:bidi w:val="0"/>
        <w:spacing w:before="0" w:after="0"/>
        <w:jc w:val="left"/>
        <w:rPr/>
      </w:pPr>
      <w:r>
        <w:rPr/>
        <w:t>3jZjgMJPlYzu9GB6QQ6XbxDSLRtp4aeqEuJjYK0VufusB9/p/FGwaBrXIMqL2oqD6MackLBnjkGkzi</w:t>
      </w:r>
    </w:p>
    <w:p>
      <w:pPr>
        <w:pStyle w:val="PreformattedText"/>
        <w:bidi w:val="0"/>
        <w:spacing w:before="0" w:after="0"/>
        <w:jc w:val="left"/>
        <w:rPr/>
      </w:pPr>
      <w:r>
        <w:rPr/>
        <w:t>UuGPcbXt7SurMsjJtOwTejzsW1MlSitbbm3b7X2u3mhlk7qJCFM0bPO7zx0t/TApprr+2iTd0d2MS8</w:t>
      </w:r>
    </w:p>
    <w:p>
      <w:pPr>
        <w:pStyle w:val="PreformattedText"/>
        <w:bidi w:val="0"/>
        <w:spacing w:before="0" w:after="0"/>
        <w:jc w:val="left"/>
        <w:rPr/>
      </w:pPr>
      <w:r>
        <w:rPr/>
        <w:t>byM7SmO5SWNI0mIDKwEgDfLK7/AA88SqOlUpbrHgZm3173nl3jFqkxzm9o9oLynegQxzGOOT6Vpe8k</w:t>
      </w:r>
    </w:p>
    <w:p>
      <w:pPr>
        <w:pStyle w:val="PreformattedText"/>
        <w:bidi w:val="0"/>
        <w:spacing w:before="0" w:after="0"/>
        <w:jc w:val="left"/>
        <w:rPr/>
      </w:pPr>
      <w:r>
        <w:rPr/>
        <w:t>Ty/T8VGql5K3JvqjTNpjVXIfGuamV/bqLtGYkVQZUFzWLvWt5/FBiUQ7VbJvF4l0+rzxhMQym5OqxO</w:t>
      </w:r>
    </w:p>
    <w:p>
      <w:pPr>
        <w:pStyle w:val="PreformattedText"/>
        <w:bidi w:val="0"/>
        <w:spacing w:before="0" w:after="0"/>
        <w:jc w:val="left"/>
        <w:rPr/>
      </w:pPr>
      <w:r>
        <w:rPr/>
        <w:t>6vCYiq8ZHFGwM3GxBBFNICIyJFUlT3gJtB752wiQaTJhpnTw99eU8v/GNOJDmWtAFPpy005ac3tQsE</w:t>
      </w:r>
    </w:p>
    <w:p>
      <w:pPr>
        <w:pStyle w:val="PreformattedText"/>
        <w:bidi w:val="0"/>
        <w:spacing w:before="0" w:after="0"/>
        <w:jc w:val="left"/>
        <w:rPr/>
      </w:pPr>
      <w:r>
        <w:rPr/>
        <w:t>WO1CFjsHu2YHZJOPpGVSnLW2WEIJNZWzX0JDdt2XsE9mu7lonL19XU3sQfiuY7u7AmWwwdFpS1h2d1</w:t>
      </w:r>
    </w:p>
    <w:p>
      <w:pPr>
        <w:pStyle w:val="PreformattedText"/>
        <w:bidi w:val="0"/>
        <w:spacing w:before="0" w:after="0"/>
        <w:jc w:val="left"/>
        <w:rPr/>
      </w:pPr>
      <w:r>
        <w:rPr/>
        <w:t>Vz2/uiQcejXIq4rV7sSzfwaTNenxvIrF3LvI2/arzB7ayLDIEOVa08fv0pwhm1yGeYhFGYrZu2eJ91</w:t>
      </w:r>
    </w:p>
    <w:p>
      <w:pPr>
        <w:pStyle w:val="PreformattedText"/>
        <w:bidi w:val="0"/>
        <w:spacing w:before="0" w:after="0"/>
        <w:jc w:val="left"/>
        <w:rPr/>
      </w:pPr>
      <w:r>
        <w:rPr/>
        <w:t>u9/vaIxNKNWUsKi7t8K8PPxQ7cPBNVeJxWmkeSf07c7tvganJ1pA0HIcgkX7MubVV4lV4oQub8sPck</w:t>
      </w:r>
    </w:p>
    <w:p>
      <w:pPr>
        <w:pStyle w:val="PreformattedText"/>
        <w:bidi w:val="0"/>
        <w:spacing w:before="0" w:after="0"/>
        <w:jc w:val="left"/>
        <w:rPr/>
      </w:pPr>
      <w:r>
        <w:rPr/>
        <w:t>ZKsPl0mb1KW1bauq0NuozU7zbfZ3mMLnYfrDMyFzXDfYcQvqXyFzMHWpHXiOMV4DPWlihkjM3peBkk</w:t>
      </w:r>
    </w:p>
    <w:p>
      <w:pPr>
        <w:pStyle w:val="PreformattedText"/>
        <w:bidi w:val="0"/>
        <w:spacing w:before="0" w:after="0"/>
        <w:jc w:val="left"/>
        <w:rPr/>
      </w:pPr>
      <w:r>
        <w:rPr/>
        <w:t>M8dl5JtVkVrrGYxgz+2O0Y0gra0q8rtUybLRMCsx2W7g0tXTd0mm83orvb26IKThJomYuY2kUtWjld</w:t>
      </w:r>
    </w:p>
    <w:p>
      <w:pPr>
        <w:pStyle w:val="PreformattedText"/>
        <w:bidi w:val="0"/>
        <w:spacing w:before="0" w:after="0"/>
        <w:jc w:val="left"/>
        <w:rPr/>
      </w:pPr>
      <w:r>
        <w:rPr/>
        <w:t>5u3dTZu7Vb0mKe/UtexytWQl5JGgeVpBV7EEsTrETN3F8T57ZEk6gIWj7Vde1Fsc/SjqcWtpJ09yy7</w:t>
      </w:r>
    </w:p>
    <w:p>
      <w:pPr>
        <w:pStyle w:val="PreformattedText"/>
        <w:bidi w:val="0"/>
        <w:spacing w:before="0" w:after="0"/>
        <w:jc w:val="left"/>
        <w:rPr/>
      </w:pPr>
      <w:r>
        <w:rPr/>
        <w:t>vZfDvfVlDMEkz5sbktLHIHVb52j8UQaCQireVSURZ1mRsINTg9uZdxl5QBjHxhR1z1JKTl5VZW9n9z</w:t>
      </w:r>
    </w:p>
    <w:p>
      <w:pPr>
        <w:pStyle w:val="PreformattedText"/>
        <w:bidi w:val="0"/>
        <w:spacing w:before="0" w:after="0"/>
        <w:jc w:val="left"/>
        <w:rPr/>
      </w:pPr>
      <w:r>
        <w:rPr/>
        <w:t>Qwg9bKJ20t9r+EPGztaozKM92D5AeX2um2JZpT7vtY58HC4Xy3THb6eXMADdYo/TzXQ2SuhwdqtDnW</w:t>
      </w:r>
    </w:p>
    <w:p>
      <w:pPr>
        <w:pStyle w:val="PreformattedText"/>
        <w:bidi w:val="0"/>
        <w:spacing w:before="0" w:after="0"/>
        <w:jc w:val="left"/>
        <w:rPr/>
      </w:pPr>
      <w:r>
        <w:rPr/>
        <w:t>nlCLI0cu37LBonr8cuolqBMFtn+oOsoPgeZVJXw3RDK3Pu8bO7AGVU1Bz+1/jBlWyjQlTFFK6jVmCX</w:t>
      </w:r>
    </w:p>
    <w:p>
      <w:pPr>
        <w:pStyle w:val="PreformattedText"/>
        <w:bidi w:val="0"/>
        <w:spacing w:before="0" w:after="0"/>
        <w:jc w:val="left"/>
        <w:rPr/>
      </w:pPr>
      <w:r>
        <w:rPr/>
        <w:t>OQciOo8aoqsyrFIWrx4b4X2/8AzrpkuYgD0pVvQW4emKaWxepJP1LzRJOHknhTVJkgjeetK2tqPh4p</w:t>
      </w:r>
    </w:p>
    <w:p>
      <w:pPr>
        <w:pStyle w:val="PreformattedText"/>
        <w:bidi w:val="0"/>
        <w:spacing w:before="0" w:after="0"/>
        <w:jc w:val="left"/>
        <w:rPr/>
      </w:pPr>
      <w:r>
        <w:rPr/>
        <w:t>xW5dyqxzMncaRPqfPuDRhd3/ALlelyWC9YG/0mozXPZdQn4vDl64dPlCYZTFbitdgu3rdn+XsrCsEn</w:t>
      </w:r>
    </w:p>
    <w:p>
      <w:pPr>
        <w:pStyle w:val="PreformattedText"/>
        <w:bidi w:val="0"/>
        <w:spacing w:before="0" w:after="0"/>
        <w:jc w:val="left"/>
        <w:rPr/>
      </w:pPr>
      <w:r>
        <w:rPr/>
        <w:t>dgxuJpWbuxPEs92cR/wuausKR2wErykxqFd/dGjJt7IuhkzaTUFxzrSi3Ndbu0bT8XLD2lgynqmmi7</w:t>
      </w:r>
    </w:p>
    <w:p>
      <w:pPr>
        <w:pStyle w:val="PreformattedText"/>
        <w:bidi w:val="0"/>
        <w:spacing w:before="0" w:after="0"/>
        <w:jc w:val="left"/>
        <w:rPr/>
      </w:pPr>
      <w:r>
        <w:rPr/>
        <w:t>cth8+1EhaxaRbEVmSVAsfJM1axdgrx6CrwViKMVuPBUxtElM9vH3rWiz+1N1qpPdSswllq+87NqVlb</w:t>
      </w:r>
    </w:p>
    <w:p>
      <w:pPr>
        <w:pStyle w:val="PreformattedText"/>
        <w:bidi w:val="0"/>
        <w:spacing w:before="0" w:after="0"/>
        <w:jc w:val="left"/>
        <w:rPr/>
      </w:pPr>
      <w:r>
        <w:rPr/>
        <w:t>Ynu3tN3qjGzybhNChXmUFVW5qMGXa26PZiVzRVzJyUzJRuzWTzhMsFPlOVXEF7iOQM8ti24YM0Ukwi</w:t>
      </w:r>
    </w:p>
    <w:p>
      <w:pPr>
        <w:pStyle w:val="PreformattedText"/>
        <w:bidi w:val="0"/>
        <w:spacing w:before="0" w:after="0"/>
        <w:jc w:val="left"/>
        <w:rPr/>
      </w:pPr>
      <w:r>
        <w:rPr/>
        <w:t>kI3aKSe5Kw7lfrSkmYlssItqh2/0mbdmBtRO7vXXbtuVucBMxkpr6zGJrvKQF1J9rl+E80a8pZiX1Z</w:t>
      </w:r>
    </w:p>
    <w:p>
      <w:pPr>
        <w:pStyle w:val="PreformattedText"/>
        <w:bidi w:val="0"/>
        <w:spacing w:before="0" w:after="0"/>
        <w:jc w:val="left"/>
        <w:rPr/>
      </w:pPr>
      <w:r>
        <w:rPr/>
        <w:t>WRmaMrIFdOR5CzEFnE/YFQ8Jx0Ga8itLV041M14g1arKxXvdNnKB0uWYhmbS9xuuO7daMge6NxPZWA</w:t>
      </w:r>
    </w:p>
    <w:p>
      <w:pPr>
        <w:pStyle w:val="PreformattedText"/>
        <w:bidi w:val="0"/>
        <w:spacing w:before="0" w:after="0"/>
        <w:jc w:val="left"/>
        <w:rPr/>
      </w:pPr>
      <w:r>
        <w:rPr/>
        <w:t>+eJNwLhUmAarTdvDJq+HdtY7WhqjrJB6higjWB2l43WKerxM/I91g1ytZuQ2C4ibINgyX/8A4rLZsI</w:t>
      </w:r>
    </w:p>
    <w:p>
      <w:pPr>
        <w:pStyle w:val="PreformattedText"/>
        <w:bidi w:val="0"/>
        <w:spacing w:before="0" w:after="0"/>
        <w:jc w:val="left"/>
        <w:rPr/>
      </w:pPr>
      <w:r>
        <w:rPr/>
        <w:t>gfTqxKROllC1a5bdKZNpsuua3KnO29tG2FTMS0zA3GUJa12HaNVy3dp9EHwWJV9QBmE0StQrQSOX4j</w:t>
      </w:r>
    </w:p>
    <w:p>
      <w:pPr>
        <w:pStyle w:val="PreformattedText"/>
        <w:bidi w:val="0"/>
        <w:spacing w:before="0" w:after="0"/>
        <w:jc w:val="left"/>
        <w:rPr/>
      </w:pPr>
      <w:r>
        <w:rPr/>
        <w:t>jJSqxinHDYhMZAi0FUJQUAgLBVm3YzM0SWV6TnAIVNO+o5bW3d72OXTllC5uLnjo9CjWhW7niuX/AH</w:t>
      </w:r>
    </w:p>
    <w:p>
      <w:pPr>
        <w:pStyle w:val="PreformattedText"/>
        <w:bidi w:val="0"/>
        <w:spacing w:before="0" w:after="0"/>
        <w:jc w:val="left"/>
        <w:rPr/>
      </w:pPr>
      <w:r>
        <w:rPr/>
        <w:t>jSlY73qkmS6UkneUR7chau8ixhr2IVarMqCutkSRyMbc4NeB2msRrpXr9BhXlLjp9fo+sB0sSWGhs7</w:t>
      </w:r>
    </w:p>
    <w:p>
      <w:pPr>
        <w:pStyle w:val="PreformattedText"/>
        <w:bidi w:val="0"/>
        <w:spacing w:before="0" w:after="0"/>
        <w:jc w:val="left"/>
        <w:rPr/>
      </w:pPr>
      <w:r>
        <w:rPr/>
        <w:t>93Su1yO9RbrYbN62bh8O8subrcwto0nVVRn6l+uAqLVJRU7bULiPBweDPyHJXwDJwnJU5VjpQR5lkj</w:t>
      </w:r>
    </w:p>
    <w:p>
      <w:pPr>
        <w:pStyle w:val="PreformattedText"/>
        <w:bidi w:val="0"/>
        <w:spacing w:before="0" w:after="0"/>
        <w:jc w:val="left"/>
        <w:rPr/>
      </w:pPr>
      <w:r>
        <w:rPr/>
        <w:t>jEOYzhUSSKsqb2ZD1cudKYKblZGCk7zNplkZDt9fot0xRkTGAliW6szeFQ2u76vZhepBdjr1ZKtIWH</w:t>
      </w:r>
    </w:p>
    <w:p>
      <w:pPr>
        <w:pStyle w:val="PreformattedText"/>
        <w:bidi w:val="0"/>
        <w:spacing w:before="0" w:after="0"/>
        <w:jc w:val="left"/>
        <w:rPr/>
      </w:pPr>
      <w:r>
        <w:rPr/>
        <w:t>njRYtOAYOxsekrYksNa5GZlslJK/e7j5E80bzhPp6iZsTmWjIrIzDOkoLT6O1qVuy8XHeijhAWWa7L</w:t>
      </w:r>
    </w:p>
    <w:p>
      <w:pPr>
        <w:pStyle w:val="PreformattedText"/>
        <w:bidi w:val="0"/>
        <w:spacing w:before="0" w:after="0"/>
        <w:jc w:val="left"/>
        <w:rPr/>
      </w:pPr>
      <w:r>
        <w:rPr/>
        <w:t>RbaMr+M23L4t3sugbkO5OJ4fpnriXjOUQyPHx1VJIJPSfG3bAkcyF1iWKNZYImVZo4ZNo2aa0ydY8U</w:t>
      </w:r>
    </w:p>
    <w:p>
      <w:pPr>
        <w:pStyle w:val="PreformattedText"/>
        <w:bidi w:val="0"/>
        <w:spacing w:before="0" w:after="0"/>
        <w:jc w:val="left"/>
        <w:rPr/>
      </w:pPr>
      <w:r>
        <w:rPr/>
        <w:t>88MXmJ1bWvbmu7oPe3rc6ezSNmGklZctDNWYLk3diq1+dW4ru+u7wwrcvLK84knqWJpP4ybhHMXrbI</w:t>
      </w:r>
    </w:p>
    <w:p>
      <w:pPr>
        <w:pStyle w:val="PreformattedText"/>
        <w:bidi w:val="0"/>
        <w:spacing w:before="0" w:after="0"/>
        <w:jc w:val="left"/>
        <w:rPr/>
      </w:pPr>
      <w:r>
        <w:rPr/>
        <w:t>bh4Ow2pSFY4bTWI2YhTvJYV1Uxw0U6PFTZrLUGWqeipffUsOxbt5VGrebuxMHJlyWsJaZ9HTUtg3Gt</w:t>
      </w:r>
    </w:p>
    <w:p>
      <w:pPr>
        <w:pStyle w:val="PreformattedText"/>
        <w:bidi w:val="0"/>
        <w:spacing w:before="0" w:after="0"/>
        <w:jc w:val="left"/>
        <w:rPr/>
      </w:pPr>
      <w:r>
        <w:rPr/>
        <w:t>072WyrZbt22Drq7Vo7FSOC0q3OYaSWHh5rEsUVf1NSl1n5G7MrWIisqlcoZvp5gsp+ouv0Up5hkyiG</w:t>
      </w:r>
    </w:p>
    <w:p>
      <w:pPr>
        <w:pStyle w:val="PreformattedText"/>
        <w:bidi w:val="0"/>
        <w:spacing w:before="0" w:after="0"/>
        <w:jc w:val="left"/>
        <w:rPr/>
      </w:pPr>
      <w:r>
        <w:rPr/>
        <w:t>N7FtKoOWbyk9t2oabd1qwE6XLEyeGUqqhVVme0FTK4LtW3Ut21mzWCqyWIZYmln5KKyvIU0dWven+L</w:t>
      </w:r>
    </w:p>
    <w:p>
      <w:pPr>
        <w:pStyle w:val="PreformattedText"/>
        <w:bidi w:val="0"/>
        <w:spacing w:before="0" w:after="0"/>
        <w:jc w:val="left"/>
        <w:rPr/>
      </w:pPr>
      <w:r>
        <w:rPr/>
        <w:t>IsL6l5OCUxpFuomE7rsQ3ajlV32MNSLqETCRSYzsCq76qt1XDbq0Pr2b3hgfoLWUqrIo8bdlvtafi/</w:t>
      </w:r>
    </w:p>
    <w:p>
      <w:pPr>
        <w:pStyle w:val="PreformattedText"/>
        <w:bidi w:val="0"/>
        <w:spacing w:before="0" w:after="0"/>
        <w:jc w:val="left"/>
        <w:rPr/>
      </w:pPr>
      <w:r>
        <w:rPr/>
        <w:t>FCvGK8/GWooALbpwnEuZUlsclJHHDSv1HkEVoLBUrRIY1NkFpoa8y1qm1u4+ppJUyMQ5LLcq57bQV5</w:t>
      </w:r>
    </w:p>
    <w:p>
      <w:pPr>
        <w:pStyle w:val="PreformattedText"/>
        <w:bidi w:val="0"/>
        <w:spacing w:before="0" w:after="0"/>
        <w:jc w:val="left"/>
        <w:rPr/>
      </w:pPr>
      <w:r>
        <w:rPr/>
        <w:t>q5by0y18F4wTYtZTypJYLcbloFW5gfragPs8zXaYL4xJq/pK6UZqs09qzC8c1LhqPazXiIjd55Gkir</w:t>
      </w:r>
    </w:p>
    <w:p>
      <w:pPr>
        <w:pStyle w:val="PreformattedText"/>
        <w:bidi w:val="0"/>
        <w:spacing w:before="0" w:after="0"/>
        <w:jc w:val="left"/>
        <w:rPr/>
      </w:pPr>
      <w:r>
        <w:rPr/>
        <w:t>mRFCx4E1uxHFUUrTrTZFsO3/bK32ZtdqVVK5N8XhXidRNqwLYwf9wFu8oXVSveXI8u22vdjd3RvTEb</w:t>
      </w:r>
    </w:p>
    <w:p>
      <w:pPr>
        <w:pStyle w:val="PreformattedText"/>
        <w:bidi w:val="0"/>
        <w:spacing w:before="0" w:after="0"/>
        <w:jc w:val="left"/>
        <w:rPr/>
      </w:pPr>
      <w:r>
        <w:rPr/>
        <w:t>VrbK0cLCNja4yrNMK6pajT/g1aNY1i+qaCCQ4BabkJv3fp06fMkK/RMl1YKaHjdutXOm6V4L/GGfOT</w:t>
      </w:r>
    </w:p>
    <w:p>
      <w:pPr>
        <w:pStyle w:val="PreformattedText"/>
        <w:bidi w:val="0"/>
        <w:spacing w:before="0" w:after="0"/>
        <w:jc w:val="left"/>
        <w:rPr/>
      </w:pPr>
      <w:r>
        <w:rPr/>
        <w:t>84ZVVqMczbp1C37Pi8MG2pxL6QrTxWbDrGblWt9VzNlpM0Za1qV9oYwtaSCnNgmVTXq17AjhJvWX1m</w:t>
      </w:r>
    </w:p>
    <w:p>
      <w:pPr>
        <w:pStyle w:val="PreformattedText"/>
        <w:bidi w:val="0"/>
        <w:spacing w:before="0" w:after="0"/>
        <w:jc w:val="left"/>
        <w:rPr/>
      </w:pPr>
      <w:r>
        <w:rPr/>
        <w:t>Ilg9G4ddJ6tLmarElr+VuGnT3eC80Lw2IAxE5GDMyuyra1u1FzYdnZ+KNpptuDpSLPOCeI52Ro4ZFk</w:t>
      </w:r>
    </w:p>
    <w:p>
      <w:pPr>
        <w:pStyle w:val="PreformattedText"/>
        <w:bidi w:val="0"/>
        <w:spacing w:before="0" w:after="0"/>
        <w:jc w:val="left"/>
        <w:rPr/>
      </w:pPr>
      <w:r>
        <w:rPr/>
        <w:t>hdKnL8MJprEPLxma3O+I45TEyxqFShQUBbDF5lkYbCFZhtaWvs5OOUrd7VdvLpjOcRbOmUl5NMYHNr</w:t>
      </w:r>
    </w:p>
    <w:p>
      <w:pPr>
        <w:pStyle w:val="PreformattedText"/>
        <w:bidi w:val="0"/>
        <w:spacing w:before="0" w:after="0"/>
        <w:jc w:val="left"/>
        <w:rPr/>
      </w:pPr>
      <w:r>
        <w:rPr/>
        <w:t>tSN2N54wTyAtradZ5opVN3kAnbl4TkPqXg9dcbDYZHgSMDZp44po4V1KqlCMrGsjdJfDhGJZyxY+Dl</w:t>
      </w:r>
    </w:p>
    <w:p>
      <w:pPr>
        <w:pStyle w:val="PreformattedText"/>
        <w:bidi w:val="0"/>
        <w:spacing w:before="0" w:after="0"/>
        <w:jc w:val="left"/>
        <w:rPr/>
      </w:pPr>
      <w:r>
        <w:rPr/>
        <w:t>m/3z+ysObGg3FJWmWG5n4qrrdq5affd3Y1iSeJ5KoLySvcMc1exc4PtzvF+oT15YY6i1/CMwgjaAso</w:t>
      </w:r>
    </w:p>
    <w:p>
      <w:pPr>
        <w:pStyle w:val="PreformattedText"/>
        <w:bidi w:val="0"/>
        <w:spacing w:before="0" w:after="0"/>
        <w:jc w:val="left"/>
        <w:rPr/>
      </w:pPr>
      <w:r>
        <w:rPr/>
        <w:t>sSV+yj/SQvtQw4EmpmZy1728zTSBy7P4w353c8l+oOprsq+F7d7vcT7W2C/Tq8gjVYKz2I4bdv0e/f</w:t>
      </w:r>
    </w:p>
    <w:p>
      <w:pPr>
        <w:pStyle w:val="PreformattedText"/>
        <w:bidi w:val="0"/>
        <w:spacing w:before="0" w:after="0"/>
        <w:jc w:val="left"/>
        <w:rPr/>
      </w:pPr>
      <w:r>
        <w:rPr/>
        <w:t>PK8bFD+56w5atG8te5XKszW0kaGIlVEtdprO8MMadB0ajsplCZbKY4e/VTldV4ardXq5qtD+kMa1JD</w:t>
      </w:r>
    </w:p>
    <w:p>
      <w:pPr>
        <w:pStyle w:val="PreformattedText"/>
        <w:bidi w:val="0"/>
        <w:spacing w:before="0" w:after="0"/>
        <w:jc w:val="left"/>
        <w:rPr/>
      </w:pPr>
      <w:r>
        <w:rPr/>
        <w:t>GSWmL84sBNdSur6lDabuPa2Yhfi4lk5Hg4YrF2ZluemlikRuHmN17L+ouNM9a3bQLcMs8KvE9kAO+9</w:t>
      </w:r>
    </w:p>
    <w:p>
      <w:pPr>
        <w:pStyle w:val="PreformattedText"/>
        <w:bidi w:val="0"/>
        <w:spacing w:before="0" w:after="0"/>
        <w:jc w:val="left"/>
        <w:rPr/>
      </w:pPr>
      <w:r>
        <w:rPr/>
        <w:t>m2NUgVpIkVxctROMpZjLq+Bhpanh3uz0wbYpmwaiZL1SZNN7TlPv3VzpqyG27VdTTC/HTT2H4yX6sx</w:t>
      </w:r>
    </w:p>
    <w:p>
      <w:pPr>
        <w:pStyle w:val="PreformattedText"/>
        <w:bidi w:val="0"/>
        <w:spacing w:before="0" w:after="0"/>
        <w:jc w:val="left"/>
        <w:rPr/>
      </w:pPr>
      <w:r>
        <w:rPr/>
        <w:t>Woq/p6qUpc1w6Myt6c9Q8fWamt6gUkmVYfEkmRAvduTM0s0OmmXIsDhphuIW4q3B0bw72n7MYfnQLI</w:t>
      </w:r>
    </w:p>
    <w:p>
      <w:pPr>
        <w:pStyle w:val="PreformattedText"/>
        <w:bidi w:val="0"/>
        <w:spacing w:before="0" w:after="0"/>
        <w:jc w:val="left"/>
        <w:rPr/>
      </w:pPr>
      <w:r>
        <w:rPr/>
        <w:t>vUhVp3m5X1XWm7m2cpgqrEbLxESNHFYo1LCPWi4Gy/1tn9OLFiJktTKogroKksms5Irs38Sss0naAC</w:t>
      </w:r>
    </w:p>
    <w:p>
      <w:pPr>
        <w:pStyle w:val="PreformattedText"/>
        <w:bidi w:val="0"/>
        <w:spacing w:before="0" w:after="0"/>
        <w:jc w:val="left"/>
        <w:rPr/>
      </w:pPr>
      <w:r>
        <w:rPr/>
        <w:t>ZKlsrzOttCq+pbMrpQau7p2U/Fv0ixjGQmWUuNdtX06ynb8X4RphHnLdmnL6ceKeLijHDTe13+em4S</w:t>
      </w:r>
    </w:p>
    <w:p>
      <w:pPr>
        <w:pStyle w:val="PreformattedText"/>
        <w:bidi w:val="0"/>
        <w:spacing w:before="0" w:after="0"/>
        <w:jc w:val="left"/>
        <w:rPr/>
      </w:pPr>
      <w:r>
        <w:rPr/>
        <w:t>da38KqW0kvmpVc8TUlgLSRR1x9XFG311ljNbXocUinHYd5jhWVRk1wttUMtbBx4KnBlqamNEjHqMNO</w:t>
      </w:r>
    </w:p>
    <w:p>
      <w:pPr>
        <w:pStyle w:val="PreformattedText"/>
        <w:bidi w:val="0"/>
        <w:spacing w:before="0" w:after="0"/>
        <w:jc w:val="left"/>
        <w:rPr/>
      </w:pPr>
      <w:r>
        <w:rPr/>
        <w:t>Kl97NruNLLaNw5rm3j6IL9U24/41x7TcpxxWETp/+VOaaM12SlZSrKnFRBnX6eVQKcGJY42AsP8AUz</w:t>
      </w:r>
    </w:p>
    <w:p>
      <w:pPr>
        <w:pStyle w:val="PreformattedText"/>
        <w:bidi w:val="0"/>
        <w:spacing w:before="0" w:after="0"/>
        <w:jc w:val="left"/>
        <w:rPr/>
      </w:pPr>
      <w:r>
        <w:rPr/>
        <w:t>WH6ZiZSNj8K3zgc2lkfgwytHtZW++EnGX4SYyYZtnfGbEW3Vut4V/tBXqTkDQ9QVJJrRrtW5CxVkrt</w:t>
      </w:r>
    </w:p>
    <w:p>
      <w:pPr>
        <w:pStyle w:val="PreformattedText"/>
        <w:bidi w:val="0"/>
        <w:spacing w:before="0" w:after="0"/>
        <w:jc w:val="left"/>
        <w:rPr/>
      </w:pPr>
      <w:r>
        <w:rPr/>
        <w:t>yPqRZ5ZI560iG2aNcMxirTRxdmiwjpxqlNHMyyOxYgFelpBJtNbbVV89XN3t7hksJlzxP6PnXSqXC6</w:t>
      </w:r>
    </w:p>
    <w:p>
      <w:pPr>
        <w:pStyle w:val="PreformattedText"/>
        <w:bidi w:val="0"/>
        <w:spacing w:before="0" w:after="0"/>
        <w:jc w:val="left"/>
        <w:rPr/>
      </w:pPr>
      <w:r>
        <w:rPr/>
        <w:t>25eK0y1eG7PUeWAOWuovqWlanstOjXLkEs1iz6kmM08F6GOy0iUIx/GpFEuk6VmjgTVaSfbMxTicIU</w:t>
      </w:r>
    </w:p>
    <w:p>
      <w:pPr>
        <w:pStyle w:val="PreformattedText"/>
        <w:bidi w:val="0"/>
        <w:spacing w:before="0" w:after="0"/>
        <w:jc w:val="left"/>
        <w:rPr/>
      </w:pPr>
      <w:r>
        <w:rPr/>
        <w:t>6SkMrZVGVr1ah4XcNXHL3QMvHmXhJyNKa1lt/wBW1VuXbWvh5s4X5SeT6y9ia5GlCb1TWZJ+R4+abt</w:t>
      </w:r>
    </w:p>
    <w:p>
      <w:pPr>
        <w:pStyle w:val="PreformattedText"/>
        <w:bidi w:val="0"/>
        <w:spacing w:before="0" w:after="0"/>
        <w:jc w:val="left"/>
        <w:rPr/>
      </w:pPr>
      <w:r>
        <w:rPr/>
        <w:t>Qeq+CtWEaFKy/uSq0ayRrjMipShZIUmZzRJpM4PNyWoX3TFqG08btve9EMGMlzVWYsgXtbzNbdZvb2</w:t>
      </w:r>
    </w:p>
    <w:p>
      <w:pPr>
        <w:pStyle w:val="PreformattedText"/>
        <w:bidi w:val="0"/>
        <w:spacing w:before="0" w:after="0"/>
        <w:jc w:val="left"/>
        <w:rPr/>
      </w:pPr>
      <w:r>
        <w:rPr/>
        <w:t>rd/FdGkvK3EntLqNIBzon71viZpXgp/qTQs2Vnrw1DhWNiGNkwoLRinXZKqSZYsoh5dJpZVK7ack31</w:t>
      </w:r>
    </w:p>
    <w:p>
      <w:pPr>
        <w:pStyle w:val="PreformattedText"/>
        <w:bidi w:val="0"/>
        <w:spacing w:before="0" w:after="0"/>
        <w:jc w:val="left"/>
        <w:rPr/>
      </w:pPr>
      <w:r>
        <w:rPr/>
        <w:t>drXRcrHLMVr8La7Lp1PpLpdzNdUKtA3G7VnSFrJt/VRSuiyKnJ9pbMN/jb4WVP1FsUb8k0XHwRduWV</w:t>
      </w:r>
    </w:p>
    <w:p>
      <w:pPr>
        <w:pStyle w:val="PreformattedText"/>
        <w:bidi w:val="0"/>
        <w:spacing w:before="0" w:after="0"/>
        <w:jc w:val="left"/>
        <w:rPr/>
      </w:pPr>
      <w:r>
        <w:rPr/>
        <w:t>eQjQajtzt/w0PagRsZsThKgI2It17VFW33X/AIxuweNN01RhjW3TcTRc0marjy7unV74Q4sK1bjvaV</w:t>
      </w:r>
    </w:p>
    <w:p>
      <w:pPr>
        <w:pStyle w:val="PreformattedText"/>
        <w:bidi w:val="0"/>
        <w:spacing w:before="0" w:after="0"/>
        <w:jc w:val="left"/>
        <w:rPr/>
      </w:pPr>
      <w:r>
        <w:rPr/>
        <w:t>li/gXHSxNNxaLLWres+W4cx9kxK5mlsyR5SRhvJFqHFZHySSR83k6qtagpRc1udOy7PjXb7NIkzHCV</w:t>
      </w:r>
    </w:p>
    <w:p>
      <w:pPr>
        <w:pStyle w:val="PreformattedText"/>
        <w:bidi w:val="0"/>
        <w:spacing w:before="0" w:after="0"/>
        <w:jc w:val="left"/>
        <w:rPr/>
      </w:pPr>
      <w:r>
        <w:rPr/>
        <w:t>jiGQ/wCpcGV35WV60utuXd9G9tg3gFau9Bvqp4468fpJHD8tRr2YJW5fl+FSCvHciKyzh+5Iiuv7ax</w:t>
      </w:r>
    </w:p>
    <w:p>
      <w:pPr>
        <w:pStyle w:val="PreformattedText"/>
        <w:bidi w:val="0"/>
        <w:spacing w:before="0" w:after="0"/>
        <w:jc w:val="left"/>
        <w:rPr/>
      </w:pPr>
      <w:r>
        <w:rPr/>
        <w:t>vZn9kUGRwMlWM6XXqyxl8aMtysjaqcKb3KunbCuksaJaYaaqdZcJ12q7ZMuXTtTbRV5tT5CC+AsuZu</w:t>
      </w:r>
    </w:p>
    <w:p>
      <w:pPr>
        <w:pStyle w:val="PreformattedText"/>
        <w:bidi w:val="0"/>
        <w:spacing w:before="0" w:after="0"/>
        <w:jc w:val="left"/>
        <w:rPr/>
      </w:pPr>
      <w:r>
        <w:rPr/>
        <w:t>AtNbsTzQ1/TNeKWPmaVZoopG9RceYoGuVmMcMciSSxyWF7urTX5s/wDDJ1rk4cIEZZhsYAHXaymx/R</w:t>
      </w:r>
    </w:p>
    <w:p>
      <w:pPr>
        <w:pStyle w:val="PreformattedText"/>
        <w:bidi w:val="0"/>
        <w:spacing w:before="0" w:after="0"/>
        <w:jc w:val="left"/>
        <w:rPr/>
      </w:pPr>
      <w:r>
        <w:rPr/>
        <w:t>pVadndXaYwHpIhpiPKttLad4NRxa29Rt71ZQTwlmR7PAyw3GYovpa44h5+nXCJPwXqOixRbFcGvG1e</w:t>
      </w:r>
    </w:p>
    <w:p>
      <w:pPr>
        <w:pStyle w:val="PreformattedText"/>
        <w:bidi w:val="0"/>
        <w:spacing w:before="0" w:after="0"/>
        <w:jc w:val="left"/>
        <w:rPr/>
      </w:pPr>
      <w:r>
        <w:rPr/>
        <w:t>rJMucvVru1+UG1NCgOWjmbKZH0UDb77TL3Wy07NQ+HbE+chUmy5skMLjwoDYe9dutX4u6FjHp9xT9U</w:t>
      </w:r>
    </w:p>
    <w:p>
      <w:pPr>
        <w:pStyle w:val="PreformattedText"/>
        <w:bidi w:val="0"/>
        <w:spacing w:before="0" w:after="0"/>
        <w:jc w:val="left"/>
        <w:rPr/>
      </w:pPr>
      <w:r>
        <w:rPr/>
        <w:t>3a8VmxDI1WS1Vmis+oeMMve4U8jDA8XIRunD1wYcx2rQeZIZHtHW32lUej5KrisV9JaGDUtD92ud2z</w:t>
      </w:r>
    </w:p>
    <w:p>
      <w:pPr>
        <w:pStyle w:val="PreformattedText"/>
        <w:bidi w:val="0"/>
        <w:spacing w:before="0" w:after="0"/>
        <w:jc w:val="left"/>
        <w:rPr/>
      </w:pPr>
      <w:r>
        <w:rPr/>
        <w:t>4dVPFDMV0iRhsNSQGW5VuqunTbu83s/Dsgvg+RiXnefhq3adaZ4OUt0QvqG7VrQvJVp8izUK3I8aXp</w:t>
      </w:r>
    </w:p>
    <w:p>
      <w:pPr>
        <w:pStyle w:val="PreformattedText"/>
        <w:bidi w:val="0"/>
        <w:spacing w:before="0" w:after="0"/>
        <w:jc w:val="left"/>
        <w:rPr/>
      </w:pPr>
      <w:r>
        <w:rPr/>
        <w:t>p9N9RIb155LESRveRfqnrr0PR0kJPx6LNFLXPODbdXLS1m3jqtyXUYPG9Ioqy3+bzKVUM1RadFm925</w:t>
      </w:r>
    </w:p>
    <w:p>
      <w:pPr>
        <w:pStyle w:val="PreformattedText"/>
        <w:bidi w:val="0"/>
        <w:spacing w:before="0" w:after="0"/>
        <w:jc w:val="left"/>
        <w:rPr/>
      </w:pPr>
      <w:r>
        <w:rPr/>
        <w:t>XacuXYI09LzPFyPqSktindgiexeg/h/KcTG4SO7VtLcrQ8xTA4xlSSZkvWd5ePEhneN5nRROisOyNj</w:t>
      </w:r>
    </w:p>
    <w:p>
      <w:pPr>
        <w:pStyle w:val="PreformattedText"/>
        <w:bidi w:val="0"/>
        <w:spacing w:before="0" w:after="0"/>
        <w:jc w:val="left"/>
        <w:rPr/>
      </w:pPr>
      <w:r>
        <w:rPr/>
        <w:t>VWeFyqqs1j6W26l0Bg2bfZi8V0hLYYZWw70bVVVqKsgFnYd3NOykIcY4Sl6joClG8tK7xV3t/Q8U9K</w:t>
      </w:r>
    </w:p>
    <w:p>
      <w:pPr>
        <w:pStyle w:val="PreformattedText"/>
        <w:bidi w:val="0"/>
        <w:spacing w:before="0" w:after="0"/>
        <w:jc w:val="left"/>
        <w:rPr/>
      </w:pPr>
      <w:r>
        <w:rPr/>
        <w:t>evT9UVy00gqSC7ZmZLOy3pGKLBH3pUM01dkXg8IyJOl2pMCzJbUqLVFSDoW24Ndti5+PkS3lgvMUtL</w:t>
      </w:r>
    </w:p>
    <w:p>
      <w:pPr>
        <w:pStyle w:val="PreformattedText"/>
        <w:bidi w:val="0"/>
        <w:spacing w:before="0" w:after="0"/>
        <w:jc w:val="left"/>
        <w:rPr/>
      </w:pPr>
      <w:r>
        <w:rPr/>
        <w:t>emjaTRuK2gilvbFR/qf6DTkuLN7juPkXkuOBg7ScXdpmJk9Q8rTlik+pnYw6qYZFJ9lVZER97MvQYv</w:t>
      </w:r>
    </w:p>
    <w:p>
      <w:pPr>
        <w:pStyle w:val="PreformattedText"/>
        <w:bidi w:val="0"/>
        <w:spacing w:before="0" w:after="0"/>
        <w:jc w:val="left"/>
        <w:rPr/>
      </w:pPr>
      <w:r>
        <w:rPr/>
        <w:t>o53lllFJq27BbxZe0xUvH4YCxnbmbVbpuz1ZeWivP069UTSxr6ZuWoK80dhbHHyXWatx1S80MNRhy6</w:t>
      </w:r>
    </w:p>
    <w:p>
      <w:pPr>
        <w:pStyle w:val="PreformattedText"/>
        <w:bidi w:val="0"/>
        <w:spacing w:before="0" w:after="0"/>
        <w:jc w:val="left"/>
        <w:rPr/>
      </w:pPr>
      <w:r>
        <w:rPr/>
        <w:t>IRJer3qVaarZryN2xJLDLIAVbrJgp14MmYbQmaXalWZu6l437rfXthGIwwZusRurSmrxLtDV5Qh3Yv</w:t>
      </w:r>
    </w:p>
    <w:p>
      <w:pPr>
        <w:pStyle w:val="PreformattedText"/>
        <w:bidi w:val="0"/>
        <w:spacing w:before="0" w:after="0"/>
        <w:jc w:val="left"/>
        <w:rPr/>
      </w:pPr>
      <w:r>
        <w:rPr/>
        <w:t>OpMlmKkmvJQRrxna4t5Y2f1FY4XhpqUfI8dw3EIRHV5/0/ydmS5VsMFlloK6fujx12ZdwCrNQ3KvLv</w:t>
      </w:r>
    </w:p>
    <w:p>
      <w:pPr>
        <w:pStyle w:val="PreformattedText"/>
        <w:bidi w:val="0"/>
        <w:spacing w:before="0" w:after="0"/>
        <w:jc w:val="left"/>
        <w:rPr/>
      </w:pPr>
      <w:r>
        <w:rPr/>
        <w:t>sqvu91WktmtVus7YwOZdCCg6utzHlqeJ1ag+lcuaHynJW5CN6PJilLWR2n5SdJEvUuJ5nkPo4uV9S8</w:t>
      </w:r>
    </w:p>
    <w:p>
      <w:pPr>
        <w:pStyle w:val="PreformattedText"/>
        <w:bidi w:val="0"/>
        <w:spacing w:before="0" w:after="0"/>
        <w:jc w:val="left"/>
        <w:rPr/>
      </w:pPr>
      <w:r>
        <w:rPr/>
        <w:t>patFEfi+a4VrlmhGoaKtyDTI2rN00SlnS5ocIshrrmO5K7ZgZuM7l20NdkJYtLmX3tMnKLltajzFVs</w:t>
      </w:r>
    </w:p>
    <w:p>
      <w:pPr>
        <w:pStyle w:val="PreformattedText"/>
        <w:bidi w:val="0"/>
        <w:spacing w:before="0" w:after="0"/>
        <w:jc w:val="left"/>
        <w:rPr/>
      </w:pPr>
      <w:r>
        <w:rPr/>
        <w:t>kQDuGodH2rqENkfJxeneRn4eZfq/rJZTNeuBCY1lWtbtx12iOtZpfT54+BHjYEkr3RlnXrNhscMJPH</w:t>
      </w:r>
    </w:p>
    <w:p>
      <w:pPr>
        <w:pStyle w:val="PreformattedText"/>
        <w:bidi w:val="0"/>
        <w:spacing w:before="0" w:after="0"/>
        <w:jc w:val="left"/>
        <w:rPr/>
      </w:pPr>
      <w:r>
        <w:rPr/>
        <w:t>R84GYJly3m1jRtXq3aDTb2b0bXlmfIGIlFVpurQ+znzbf5wRR4bkuO5YS8nG0vFcgaUrubCClGzrxl</w:t>
      </w:r>
    </w:p>
    <w:p>
      <w:pPr>
        <w:pStyle w:val="PreformattedText"/>
        <w:bidi w:val="0"/>
        <w:spacing w:before="0" w:after="0"/>
        <w:jc w:val="left"/>
        <w:rPr/>
      </w:pPr>
      <w:r>
        <w:rPr/>
        <w:t>+xZsmVWiaOSwadKQjB7kGVDKWHUwuBxEnEzVx0y6TiDpbOnK1V7am1Wuz0xnnYuRipKthdM2TcGTSW</w:t>
      </w:r>
    </w:p>
    <w:p>
      <w:pPr>
        <w:pStyle w:val="PreformattedText"/>
        <w:bidi w:val="0"/>
        <w:spacing w:before="0" w:after="0"/>
        <w:jc w:val="left"/>
        <w:rPr/>
      </w:pPr>
      <w:r>
        <w:rPr/>
        <w:t>Lbtvw6mWB78lX0LyaWeOjk5FZonrTlIoZjVlimmiQsjRAd+r6hi2V/tmhp42161TcTh+hcSDgh84Sd</w:t>
      </w:r>
    </w:p>
    <w:p>
      <w:pPr>
        <w:pStyle w:val="PreformattedText"/>
        <w:bidi w:val="0"/>
        <w:spacing w:before="0" w:after="0"/>
        <w:jc w:val="left"/>
        <w:rPr/>
      </w:pPr>
      <w:r>
        <w:rPr/>
        <w:t>VXt3k4avGpqVYZMsW0pukZafOaLMw91N7dt1L8Q3h3tkM1/gOZi5KH1PWkSdzaiOm0I48Nclmhqoro</w:t>
      </w:r>
    </w:p>
    <w:p>
      <w:pPr>
        <w:pStyle w:val="PreformattedText"/>
        <w:bidi w:val="0"/>
        <w:spacing w:before="0" w:after="0"/>
        <w:jc w:val="left"/>
        <w:rPr/>
      </w:pPr>
      <w:r>
        <w:rPr/>
        <w:t>+DXsfRclcH8qzuG+cdYp/R85MSOkrzarVZtNurdpTdUjVpWl0Mw8/rZMzCKljS9PoVqce7natp4Q3c</w:t>
      </w:r>
    </w:p>
    <w:p>
      <w:pPr>
        <w:pStyle w:val="PreformattedText"/>
        <w:bidi w:val="0"/>
        <w:spacing w:before="0" w:after="0"/>
        <w:jc w:val="left"/>
        <w:rPr/>
      </w:pPr>
      <w:r>
        <w:rPr/>
        <w:t>re4ji4qi+nJa09GZFk4l7cMaUuMe8ssr8ZX4xe5/GeavCpYIWwo+nuxgqybKzHNxcqSJY6PAZZlNVL</w:t>
      </w:r>
    </w:p>
    <w:p>
      <w:pPr>
        <w:pStyle w:val="PreformattedText"/>
        <w:bidi w:val="0"/>
        <w:spacing w:before="0" w:after="0"/>
        <w:jc w:val="left"/>
        <w:rPr/>
      </w:pPr>
      <w:r>
        <w:rPr/>
        <w:t>rGPJKRed9rFuNsLGHmMfpZm0VZBputzqzdwbLe7DceOuXJpCUnsNbWvfl7zGPlbiRS34+P5n1fyLSn</w:t>
      </w:r>
    </w:p>
    <w:p>
      <w:pPr>
        <w:pStyle w:val="PreformattedText"/>
        <w:bidi w:val="0"/>
        <w:spacing w:before="0" w:after="0"/>
        <w:jc w:val="left"/>
        <w:rPr/>
      </w:pPr>
      <w:r>
        <w:rPr/>
        <w:t>+GQQQTNVuUIioMapsqqvkZeDaaQ2J0ouq06dhIWbiG5WTdKDhANPEuTZh30tcAV3e0pLTxbyvtEFNz</w:t>
      </w:r>
    </w:p>
    <w:p>
      <w:pPr>
        <w:pStyle w:val="PreformattedText"/>
        <w:bidi w:val="0"/>
        <w:spacing w:before="0" w:after="0"/>
        <w:jc w:val="left"/>
        <w:rPr/>
      </w:pPr>
      <w:r>
        <w:rPr/>
        <w:t>E8NiKjwydy1Yf+GpJQqRSWJFMsb8h6Q9F0iWiq00hnksVbrorNr7Hyqt1c7GEFZWAqzzDS4LR37yIO</w:t>
      </w:r>
    </w:p>
    <w:p>
      <w:pPr>
        <w:pStyle w:val="PreformattedText"/>
        <w:bidi w:val="0"/>
        <w:spacing w:before="0" w:after="0"/>
        <w:jc w:val="left"/>
        <w:rPr/>
      </w:pPr>
      <w:r>
        <w:rPr/>
        <w:t>RO45WDlYQFfnOLe0KFNrbiMtyh3bazd5F98fU6lSs0E9hoJJu/VvxVnmlelJyPIBI6tv1XzE8bS3Pq</w:t>
      </w:r>
    </w:p>
    <w:p>
      <w:pPr>
        <w:pStyle w:val="PreformattedText"/>
        <w:bidi w:val="0"/>
        <w:spacing w:before="0" w:after="0"/>
        <w:jc w:val="left"/>
        <w:rPr/>
      </w:pPr>
      <w:r>
        <w:rPr/>
        <w:t>hGteaON+yLLCN/c2Dyxh/mrLOmkTJqm8St4VPK543bG4Xb0d2VOXEyJssgy8tTW228vWjea5rezY0S</w:t>
      </w:r>
    </w:p>
    <w:p>
      <w:pPr>
        <w:pStyle w:val="PreformattedText"/>
        <w:bidi w:val="0"/>
        <w:spacing w:before="0" w:after="0"/>
        <w:jc w:val="left"/>
        <w:rPr/>
      </w:pPr>
      <w:r>
        <w:rPr/>
        <w:t>eG8LM1MNZuoVrSS8ZLBBal52DieMmgtWOKpUKx7fB8n6c5OG3NEI2T6qhNKmxTXre7LiFQgNXN0t5R</w:t>
      </w:r>
    </w:p>
    <w:p>
      <w:pPr>
        <w:pStyle w:val="PreformattedText"/>
        <w:bidi w:val="0"/>
        <w:spacing w:before="0" w:after="0"/>
        <w:jc w:val="left"/>
        <w:rPr/>
      </w:pPr>
      <w:r>
        <w:rPr/>
        <w:t>zoeUdXyoLdHbGGWZmEnMsxSrNvVKqq8wZebWOOdrRNeIsqsKwXKlO2yWLiVakAmfhKl/kyvJ8hxcsd</w:t>
      </w:r>
    </w:p>
    <w:p>
      <w:pPr>
        <w:pStyle w:val="PreformattedText"/>
        <w:bidi w:val="0"/>
        <w:spacing w:before="0" w:after="0"/>
        <w:jc w:val="left"/>
        <w:rPr/>
      </w:pPr>
      <w:r>
        <w:rPr/>
        <w:t>ZNeabk6EEPLem+zIzVeSqPD+SnTcLPFoksdfI1N3VrSzde9dUmtursisdIvvno3C16ejOU9W5VFwm2</w:t>
      </w:r>
    </w:p>
    <w:p>
      <w:pPr>
        <w:pStyle w:val="PreformattedText"/>
        <w:bidi w:val="0"/>
        <w:spacing w:before="0" w:after="0"/>
        <w:jc w:val="left"/>
        <w:rPr/>
      </w:pPr>
      <w:r>
        <w:rPr/>
        <w:t>b0dFf2aP1Mk/TH9a+H5bkLaPwfq6t/3e9STWQGu8rxXOTd3i/UdqtCyw8BwsfItDdrJ7SgkuROqGNu</w:t>
      </w:r>
    </w:p>
    <w:p>
      <w:pPr>
        <w:pStyle w:val="PreformattedText"/>
        <w:bidi w:val="0"/>
        <w:spacing w:before="0" w:after="0"/>
        <w:jc w:val="left"/>
        <w:rPr/>
      </w:pPr>
      <w:r>
        <w:rPr/>
        <w:t>u30ZPCz2ubQzWvyvZwZ+VK9zg1QY830phlmyLZSdY0tr5edF3d1btTHvR++7+xt6uHqv8AsvfpBfsN</w:t>
      </w:r>
    </w:p>
    <w:p>
      <w:pPr>
        <w:pStyle w:val="PreformattedText"/>
        <w:bidi w:val="0"/>
        <w:spacing w:before="0" w:after="0"/>
        <w:jc w:val="left"/>
        <w:rPr/>
      </w:pPr>
      <w:r>
        <w:rPr/>
        <w:t>vc4vg7/pi3IshlC2PT3J2+PaNtD52iSPHz4bw3XYxwZMS9KWzAh/DHJ6OnyjhQrD/TYhvDqjpzj3j0</w:t>
      </w:r>
    </w:p>
    <w:p>
      <w:pPr>
        <w:pStyle w:val="PreformattedText"/>
        <w:bidi w:val="0"/>
        <w:spacing w:before="0" w:after="0"/>
        <w:jc w:val="left"/>
        <w:rPr/>
      </w:pPr>
      <w:r>
        <w:rPr/>
        <w:t>lH1EKIa11I2kDNrIqpLGrTEZFhijKob9s7e77uufOBJltbmpH2Y3oAoZpTXBg2nz+6BpHiMQlMkhZU</w:t>
      </w:r>
    </w:p>
    <w:p>
      <w:pPr>
        <w:pStyle w:val="PreformattedText"/>
        <w:bidi w:val="0"/>
        <w:spacing w:before="0" w:after="0"/>
        <w:jc w:val="left"/>
        <w:rPr/>
      </w:pPr>
      <w:r>
        <w:rPr/>
        <w:t>PcBJRSy50DMwwZSqfjPjP83Ri43C0Ka5QJIZblYK673nvRspVynarsxOrOXLHtgpjCBDjTIU4zjPz1</w:t>
      </w:r>
    </w:p>
    <w:p>
      <w:pPr>
        <w:pStyle w:val="PreformattedText"/>
        <w:bidi w:val="0"/>
        <w:spacing w:before="0" w:after="0"/>
        <w:jc w:val="left"/>
        <w:rPr/>
      </w:pPr>
      <w:r>
        <w:rPr/>
        <w:t>RJzua390DddmoN/N/aPu4e4Mhj7F7ilwQhyFJm92QCfj+q/wBeqGy7OsXSpryvt8PtRo6B8I2uz57T</w:t>
      </w:r>
    </w:p>
    <w:p>
      <w:pPr>
        <w:pStyle w:val="PreformattedText"/>
        <w:bidi w:val="0"/>
        <w:spacing w:before="0" w:after="0"/>
        <w:jc w:val="left"/>
        <w:rPr/>
      </w:pPr>
      <w:r>
        <w:rPr/>
        <w:t>dvGWAZ3BycK+VXGSMbdCDQ1GyCKiglsaXbO7AatJ3kb7SzhXD+72SLllCA6nymTr8k7dW1LQoND6Ii</w:t>
      </w:r>
    </w:p>
    <w:p>
      <w:pPr>
        <w:pStyle w:val="PreformattedText"/>
        <w:bidi w:val="0"/>
        <w:spacing w:before="0" w:after="0"/>
        <w:jc w:val="left"/>
        <w:rPr/>
      </w:pPr>
      <w:r>
        <w:rPr/>
        <w:t>lma4DVum7sjUSp3UWYF0leuCrbOjq8oUlwhBCgnJIKsNfa346CYKSy0DaQbM7GOUN9qbAn9iytXdgz</w:t>
      </w:r>
    </w:p>
    <w:p>
      <w:pPr>
        <w:pStyle w:val="PreformattedText"/>
        <w:bidi w:val="0"/>
        <w:spacing w:before="0" w:after="0"/>
        <w:jc w:val="left"/>
        <w:rPr/>
      </w:pPr>
      <w:r>
        <w:rPr/>
        <w:t>KwJd1mCSYfwHBUMzAAn+ZempXTUk1H4YFmAZgF60rcpivvVSd2rKqe5orNeZSwZo+ysvYdyBkkaWME</w:t>
      </w:r>
    </w:p>
    <w:p>
      <w:pPr>
        <w:pStyle w:val="PreformattedText"/>
        <w:bidi w:val="0"/>
        <w:spacing w:before="0" w:after="0"/>
        <w:jc w:val="left"/>
        <w:rPr/>
      </w:pPr>
      <w:r>
        <w:rPr/>
        <w:t>E/De72+7pqkDIjKAdRcEBJ7OKn/KIbRssBGNG2DsvuA8EHYbEHCv7GH41C+3okoS1W4QLMalShF+7d</w:t>
      </w:r>
    </w:p>
    <w:p>
      <w:pPr>
        <w:pStyle w:val="PreformattedText"/>
        <w:bidi w:val="0"/>
        <w:spacing w:before="0" w:after="0"/>
        <w:jc w:val="left"/>
        <w:rPr/>
      </w:pPr>
      <w:r>
        <w:rPr/>
        <w:t>EkBJiEhBYOFJAzhDhsAAnxghsH/xfd09Zi0C5Ke9588Yt5dQam4NCFifMLB3DlE7b+AqhCAqsGx5Gf</w:t>
      </w:r>
    </w:p>
    <w:p>
      <w:pPr>
        <w:pStyle w:val="PreformattedText"/>
        <w:bidi w:val="0"/>
        <w:spacing w:before="0" w:after="0"/>
        <w:jc w:val="left"/>
        <w:rPr/>
      </w:pPr>
      <w:r>
        <w:rPr/>
        <w:t>8A1b/V0S1uFBmc4WbrGbu739URjkJGaKILsWYvkYJkI1KsHOCSpCfBwR/p6ctAWJ7IWVJUat7w+feI</w:t>
      </w:r>
    </w:p>
    <w:p>
      <w:pPr>
        <w:pStyle w:val="PreformattedText"/>
        <w:bidi w:val="0"/>
        <w:spacing w:before="0" w:after="0"/>
        <w:jc w:val="left"/>
        <w:rPr/>
      </w:pPr>
      <w:r>
        <w:rPr/>
        <w:t>rPlZ4WE4KfMadp44vnIcoY0IONMtqT8Et+T7amK4UEba7sLUKG1NYPDFT+oAZ40JdiEQh0U+AWh7oZ</w:t>
      </w:r>
    </w:p>
    <w:p>
      <w:pPr>
        <w:pStyle w:val="PreformattedText"/>
        <w:bidi w:val="0"/>
        <w:spacing w:before="0" w:after="0"/>
        <w:jc w:val="left"/>
        <w:rPr/>
      </w:pPr>
      <w:r>
        <w:rPr/>
        <w:t>XCkdwg4x49udc9ZJkwqDLIymRGQEjUWTdz+62Oc/VrLZlKGJiMhjII+3DLu4KpksCCz7E4+Q3j/D1z</w:t>
      </w:r>
    </w:p>
    <w:p>
      <w:pPr>
        <w:pStyle w:val="PreformattedText"/>
        <w:bidi w:val="0"/>
        <w:spacing w:before="0" w:after="0"/>
        <w:jc w:val="left"/>
        <w:rPr/>
      </w:pPr>
      <w:r>
        <w:rPr/>
        <w:t>5oKoxuGWm3mWHVViwAzWOJf15Qf/AFKv1LVndXo+gfX4nkjLQOsI4blLFWKUg+2u7uupX5Eerav93I</w:t>
      </w:r>
    </w:p>
    <w:p>
      <w:pPr>
        <w:pStyle w:val="PreformattedText"/>
        <w:bidi w:val="0"/>
        <w:spacing w:before="0" w:after="0"/>
        <w:jc w:val="left"/>
        <w:rPr/>
      </w:pPr>
      <w:r>
        <w:rPr/>
        <w:t>xZtSbq0ONMa8CC2Iw9tL7/AMN0fkQ9PpDOoWSNnL03jUNxiTETWJ+N49C3ekGYiqWpFABbaEsqtLgJ</w:t>
      </w:r>
    </w:p>
    <w:p>
      <w:pPr>
        <w:pStyle w:val="PreformattedText"/>
        <w:bidi w:val="0"/>
        <w:spacing w:before="0" w:after="0"/>
        <w:jc w:val="left"/>
        <w:rPr/>
      </w:pPr>
      <w:r>
        <w:rPr/>
        <w:t>zZjMzPTs5lXdYrWh9VY9XJlMTTKrM3NXvcO9F68Q8E1eRfpkMNgX3NsxcvAoj9U+reP46tYgtcfLpH</w:t>
      </w:r>
    </w:p>
    <w:p>
      <w:pPr>
        <w:pStyle w:val="PreformattedText"/>
        <w:bidi w:val="0"/>
        <w:spacing w:before="0" w:after="0"/>
        <w:jc w:val="left"/>
        <w:rPr/>
      </w:pPr>
      <w:r>
        <w:rPr/>
        <w:t>N/DeOkSPU9mWH/AN4kMidasErOjTSBLluvdq1XmbCVz3F9ndupD8YUlyeqAum9YwBtp/pIq32nLePt</w:t>
      </w:r>
    </w:p>
    <w:p>
      <w:pPr>
        <w:pStyle w:val="PreformattedText"/>
        <w:bidi w:val="0"/>
        <w:spacing w:before="0" w:after="0"/>
        <w:jc w:val="left"/>
        <w:rPr/>
      </w:pPr>
      <w:r>
        <w:rPr/>
        <w:t>KdMK3l7jtcMautyRrgihltTvIorc9zXGWIOV44fVRBDdptEWiawi6iCJNXsLVEmYkIWKqxJ5jybMrW</w:t>
      </w:r>
    </w:p>
    <w:p>
      <w:pPr>
        <w:pStyle w:val="PreformattedText"/>
        <w:bidi w:val="0"/>
        <w:spacing w:before="0" w:after="0"/>
        <w:jc w:val="left"/>
        <w:rPr/>
      </w:pPr>
      <w:r>
        <w:rPr/>
        <w:t>5gKrFiXMl4KTMWbc1CG0rnVl93LsaErF6VbUbqIY7UcU0DtLY46BbHH8Wyx/w766B24vl6W3CqZIbh</w:t>
      </w:r>
    </w:p>
    <w:p>
      <w:pPr>
        <w:pStyle w:val="PreformattedText"/>
        <w:bidi w:val="0"/>
        <w:spacing w:before="0" w:after="0"/>
        <w:jc w:val="left"/>
        <w:rPr/>
      </w:pPr>
      <w:r>
        <w:rPr/>
        <w:t>SCBsvenv3CsPXSE15bLMMw1r3sns03X7qqKWoHW3s70cohGuPze11Ort857y5rCsdSrDWvRxN/C+QX</w:t>
      </w:r>
    </w:p>
    <w:p>
      <w:pPr>
        <w:pStyle w:val="PreformattedText"/>
        <w:bidi w:val="0"/>
        <w:spacing w:before="0" w:after="0"/>
        <w:jc w:val="left"/>
        <w:rPr/>
      </w:pPr>
      <w:r>
        <w:rPr/>
        <w:t>j7ryQx2eU4yCe1bNGn3bnEzRl5+SsRVLc0i0JILfIIoWy/H8UBEUuuGWViHMs4K5D2gVY5M1mgnn02</w:t>
      </w:r>
    </w:p>
    <w:p>
      <w:pPr>
        <w:pStyle w:val="PreformattedText"/>
        <w:bidi w:val="0"/>
        <w:spacing w:before="0" w:after="0"/>
        <w:jc w:val="left"/>
        <w:rPr/>
      </w:pPr>
      <w:r>
        <w:rPr/>
        <w:t>3c+nTB/SF5IIM5VmDsbL2jqVdVo2+HtgOe96g4X0VWrNJUt8XJbrXpKFqGOSvbdZLTU71xaKFLNSG8</w:t>
      </w:r>
    </w:p>
    <w:p>
      <w:pPr>
        <w:pStyle w:val="PreformattedText"/>
        <w:bidi w:val="0"/>
        <w:spacing w:before="0" w:after="0"/>
        <w:jc w:val="left"/>
        <w:rPr/>
      </w:pPr>
      <w:r>
        <w:rPr/>
        <w:t>8boJpHjmsaQcZWmevLZZM5eksH0Pg/pVxUqYysqX3qVN2tgNjDxV1eiGSnwczpDGS2lth23ruGkW6e</w:t>
      </w:r>
    </w:p>
    <w:p>
      <w:pPr>
        <w:pStyle w:val="PreformattedText"/>
        <w:bidi w:val="0"/>
        <w:spacing w:before="0" w:after="0"/>
        <w:jc w:val="left"/>
        <w:rPr/>
      </w:pPr>
      <w:r>
        <w:rPr/>
        <w:t>7q7PiaJJfvcDe5j0hHyqtx7VrNeFpJDx9rvGuUmvrJbllNPtwS1ZZ7SVzKsli1DFdsyzq9frXPx+Dm</w:t>
      </w:r>
    </w:p>
    <w:p>
      <w:pPr>
        <w:pStyle w:val="PreformattedText"/>
        <w:bidi w:val="0"/>
        <w:spacing w:before="0" w:after="0"/>
        <w:jc w:val="left"/>
        <w:rPr/>
      </w:pPr>
      <w:r>
        <w:rPr/>
        <w:t>dIdHyZ6vJttNz6lVh6eNO1Rv8AejJh8JPlYTGMkxMQGLbN61t303NzXcsPNbiIYPXAu8LPVhsU+J5C</w:t>
      </w:r>
    </w:p>
    <w:p>
      <w:pPr>
        <w:pStyle w:val="PreformattedText"/>
        <w:bidi w:val="0"/>
        <w:spacing w:before="0" w:after="0"/>
        <w:jc w:val="left"/>
        <w:rPr/>
      </w:pPr>
      <w:r>
        <w:rPr/>
        <w:t>QRWLvLVbc7pTN6RJxQT+LcvbVzHasEtByHIyaVK4p04/bayJc3pWdMwmNlqeq0uyFrSq6rkGZ9Fzaj</w:t>
      </w:r>
    </w:p>
    <w:p>
      <w:pPr>
        <w:pStyle w:val="PreformattedText"/>
        <w:bidi w:val="0"/>
        <w:spacing w:before="0" w:after="0"/>
        <w:jc w:val="left"/>
        <w:rPr/>
      </w:pPr>
      <w:r>
        <w:rPr/>
        <w:t>qaBM7q+j5ErFYUzEZ1LLXTvd45fZ3V3Yi1vk+YNCCLmqNTnaUSRo114F5qNDVrcXHbtS3ePSHkuHSC</w:t>
      </w:r>
    </w:p>
    <w:p>
      <w:pPr>
        <w:pStyle w:val="PreformattedText"/>
        <w:bidi w:val="0"/>
        <w:spacing w:before="0" w:after="0"/>
        <w:jc w:val="left"/>
        <w:rPr/>
      </w:pPr>
      <w:r>
        <w:rPr/>
        <w:t>3yW0/dWzQquyVIYb97olPSEsIsxBjpTXLbbfbbaNSmk1GPeWuezthrjBTCoDfNXFoVajPOviB05b3r</w:t>
      </w:r>
    </w:p>
    <w:p>
      <w:pPr>
        <w:pStyle w:val="PreformattedText"/>
        <w:bidi w:val="0"/>
        <w:spacing w:before="0" w:after="0"/>
        <w:jc w:val="left"/>
        <w:rPr/>
      </w:pPr>
      <w:r>
        <w:rPr/>
        <w:t>hehfiamtyaIGrY5Xkrl6Pl+WsV4+RqFORs0JlhoOOQ5Kxe9F2ecrzSWiszz8bEJkV0dFGZiZjyXogP</w:t>
      </w:r>
    </w:p>
    <w:p>
      <w:pPr>
        <w:pStyle w:val="PreformattedText"/>
        <w:bidi w:val="0"/>
        <w:spacing w:before="0" w:after="0"/>
        <w:jc w:val="left"/>
        <w:rPr/>
      </w:pPr>
      <w:r>
        <w:rPr/>
        <w:t>WFt2raVrZpXmaXVGrqyq2cLEqatQLb5Ipsqd4LzZLrp9dwhzr17drkdHEtvjZad2Kfk+PryensNZWK</w:t>
      </w:r>
    </w:p>
    <w:p>
      <w:pPr>
        <w:pStyle w:val="PreformattedText"/>
        <w:bidi w:val="0"/>
        <w:spacing w:before="0" w:after="0"/>
        <w:jc w:val="left"/>
        <w:rPr/>
      </w:pPr>
      <w:r>
        <w:rPr/>
        <w:t>CXkY+WtMoioJznF+meZTLuDDylhA/vYdZ5ciak+YGW2Q62mugWtz1OxbrX9O7HSnPLxGFDWCbNw5Uh</w:t>
      </w:r>
    </w:p>
    <w:p>
      <w:pPr>
        <w:pStyle w:val="PreformattedText"/>
        <w:bidi w:val="0"/>
        <w:spacing w:before="0" w:after="0"/>
        <w:jc w:val="left"/>
        <w:rPr/>
      </w:pPr>
      <w:r>
        <w:rPr/>
        <w:t>W1tcuRFi89rFd7bDDLd4njr9ezHyHHWCtinceP01x/I+oZobECzNcqVrU8JhWUi1zVKVmkkQLajcRR</w:t>
      </w:r>
    </w:p>
    <w:p>
      <w:pPr>
        <w:pStyle w:val="PreformattedText"/>
        <w:bidi w:val="0"/>
        <w:spacing w:before="0" w:after="0"/>
        <w:jc w:val="left"/>
        <w:rPr/>
      </w:pPr>
      <w:r>
        <w:rPr/>
        <w:t>aLIBmTMPIdJ8ueZhubTLR1FyLR1vI8RWorlFSlnYiRNw5lFWo2pyL1rQ3W1tQC3c70H3ORpG0kMHGV</w:t>
      </w:r>
    </w:p>
    <w:p>
      <w:pPr>
        <w:pStyle w:val="PreformattedText"/>
        <w:bidi w:val="0"/>
        <w:spacing w:before="0" w:after="0"/>
        <w:jc w:val="left"/>
        <w:rPr/>
      </w:pPr>
      <w:r>
        <w:rPr/>
        <w:t>pZpWjR+TuSTfqJ6pMssXHULEiHinNTjJV44cLbmimfu92u7o7asvRJj2ls8rCqiru3SV659ShrXnHL</w:t>
      </w:r>
    </w:p>
    <w:p>
      <w:pPr>
        <w:pStyle w:val="PreformattedText"/>
        <w:bidi w:val="0"/>
        <w:spacing w:before="0" w:after="0"/>
        <w:jc w:val="left"/>
        <w:rPr/>
      </w:pPr>
      <w:r>
        <w:rPr/>
        <w:t>LTu7SueyAGFEtL5zL1q6lUtaotXVp9Ps6eXTBDJ6jMkN/krH8P5CCdOQhq8nfstJVvVteWhFT0h6Yy</w:t>
      </w:r>
    </w:p>
    <w:p>
      <w:pPr>
        <w:pStyle w:val="PreformattedText"/>
        <w:bidi w:val="0"/>
        <w:spacing w:before="0" w:after="0"/>
        <w:jc w:val="left"/>
        <w:rPr/>
      </w:pPr>
      <w:r>
        <w:rPr/>
        <w:t>Km1vieWijDgR5sNI2gZx0z5vjHcPNmdWy55s7nvbq5KdLV204xnD4RDSSLrl3hbbb7b8Bdqp8MKcZ6</w:t>
      </w:r>
    </w:p>
    <w:p>
      <w:pPr>
        <w:pStyle w:val="PreformattedText"/>
        <w:bidi w:val="0"/>
        <w:spacing w:before="0" w:after="0"/>
        <w:jc w:val="left"/>
        <w:rPr/>
      </w:pPr>
      <w:r>
        <w:rPr/>
        <w:t>QZPUHI05kQx8rx5uRfW4sTxQRIZqtnkrVpY0hl1k+vuE7qWavCdvHW/CdFSMJj8Th8XPXqsZKv9WWl</w:t>
      </w:r>
    </w:p>
    <w:p>
      <w:pPr>
        <w:pStyle w:val="PreformattedText"/>
        <w:bidi w:val="0"/>
        <w:spacing w:before="0" w:after="0"/>
        <w:jc w:val="left"/>
        <w:rPr/>
      </w:pPr>
      <w:r>
        <w:rPr/>
        <w:t>WLbNtxpt2QrE9IFsJLnpLDPJmKN37RXw+JoTj4jgoOO53g+Sv1RPxEkoghSzIJOPhaBrqV7MYUreKz</w:t>
      </w:r>
    </w:p>
    <w:p>
      <w:pPr>
        <w:pStyle w:val="PreformattedText"/>
        <w:bidi w:val="0"/>
        <w:spacing w:before="0" w:after="0"/>
        <w:jc w:val="left"/>
        <w:rPr/>
      </w:pPr>
      <w:r>
        <w:rPr/>
        <w:t>LJYsq4YSSzQ1hLlExjl4bo0dH4vBMesfClmTVdTjppujja1brlEHOxGI+eYXEoply53FV28t1e7stP</w:t>
      </w:r>
    </w:p>
    <w:p>
      <w:pPr>
        <w:pStyle w:val="PreformattedText"/>
        <w:bidi w:val="0"/>
        <w:spacing w:before="0" w:after="0"/>
        <w:jc w:val="left"/>
        <w:rPr/>
      </w:pPr>
      <w:r>
        <w:rPr/>
        <w:t>ZEI5616f5Li/SF5XWT6XlJODtCxBY1axydeWl9dPPOhi47la/J1eLsPM+3dn5KvXUn+VGKm9HYjB4C</w:t>
      </w:r>
    </w:p>
    <w:p>
      <w:pPr>
        <w:pStyle w:val="PreformattedText"/>
        <w:bidi w:val="0"/>
        <w:spacing w:before="0" w:after="0"/>
        <w:jc w:val="left"/>
        <w:rPr/>
      </w:pPr>
      <w:r>
        <w:rPr/>
        <w:t>bLIuwpt3NGz/2ne3lHxMsMlHG4ediwWqjLf4tXFRu/4xZFq/6Olhq8lYrRpav8fxt61FzdO/6i5uTk</w:t>
      </w:r>
    </w:p>
    <w:p>
      <w:pPr>
        <w:pStyle w:val="PreformattedText"/>
        <w:bidi w:val="0"/>
        <w:spacing w:before="0" w:after="0"/>
        <w:jc w:val="left"/>
        <w:rPr/>
      </w:pPr>
      <w:r>
        <w:rPr/>
        <w:t>K31MU8/qVuOnFR78nFm5YRAY0ijWtXk+6LXXNPRTnD4hwF+dJ3GmsGG8C4ajOo48Mhyxgw79IooWSC</w:t>
      </w:r>
    </w:p>
    <w:p>
      <w:pPr>
        <w:pStyle w:val="PreformattedText"/>
        <w:bidi w:val="0"/>
        <w:spacing w:before="0" w:after="0"/>
        <w:jc w:val="left"/>
        <w:rPr/>
      </w:pPr>
      <w:r>
        <w:rPr/>
        <w:t>wlmi6lRV1byqFyu5bYZGj9K1LNmaCK2Y4ot0p0fQFetPJShc3LM8c/NWmPHxfV8Pym/wBwWFtGJZTt</w:t>
      </w:r>
    </w:p>
    <w:p>
      <w:pPr>
        <w:pStyle w:val="PreformattedText"/>
        <w:bidi w:val="0"/>
        <w:spacing w:before="0" w:after="0"/>
        <w:jc w:val="left"/>
        <w:rPr/>
      </w:pPr>
      <w:r>
        <w:rPr/>
        <w:t>BN6MkIxElqd2yWpyZmzLXZ6dVu7WNjnHB5bCYGWZQMb3YGvoUbewH2oQ5H1BTqrDJ9LzMk5iWBIr3q</w:t>
      </w:r>
    </w:p>
    <w:p>
      <w:pPr>
        <w:pStyle w:val="PreformattedText"/>
        <w:bidi w:val="0"/>
        <w:spacing w:before="0" w:after="0"/>
        <w:jc w:val="left"/>
        <w:rPr/>
      </w:pPr>
      <w:r>
        <w:rPr/>
        <w:t>P05x0JjpySpNUkr8aCahnThGEaRsHP1GyYLoG583pXBSZ4mS5LTnmKFN05eR9OQGk8tOWNsjA4ibhZ</w:t>
      </w:r>
    </w:p>
    <w:p>
      <w:pPr>
        <w:pStyle w:val="PreformattedText"/>
        <w:bidi w:val="0"/>
        <w:spacing w:before="0" w:after="0"/>
        <w:jc w:val="left"/>
        <w:rPr/>
      </w:pPr>
      <w:r>
        <w:rPr/>
        <w:t>uHaeJa4dyRlvXDeWrZ2t9/bEX5L1DxsaSWanE8RMs1rWuLUnqXn5HkjlK15Zq8saRWLAigoyuwZVKy</w:t>
      </w:r>
    </w:p>
    <w:p>
      <w:pPr>
        <w:pStyle w:val="PreformattedText"/>
        <w:bidi w:val="0"/>
        <w:spacing w:before="0" w:after="0"/>
        <w:jc w:val="left"/>
        <w:rPr/>
      </w:pPr>
      <w:r>
        <w:rPr/>
        <w:t>RDTDkJWK6Wm3I8ro9GCnuO/wBdctP4oLDYQBZqvONWAHL6tNu5b3ocFv8AL2ORZeL4lYDaLVqkVP0t</w:t>
      </w:r>
    </w:p>
    <w:p>
      <w:pPr>
        <w:pStyle w:val="PreformattedText"/>
        <w:bidi w:val="0"/>
        <w:spacing w:before="0" w:after="0"/>
        <w:jc w:val="left"/>
        <w:rPr/>
      </w:pPr>
      <w:r>
        <w:rPr/>
        <w:t>xNCuPpIJFpRN/FZm3kPb4l2wSzS41Pgr1tTGdKEM8jDBDupaiKMuUL3dkcv5vhiRIMwzBcdLO5bxNl</w:t>
      </w:r>
    </w:p>
    <w:p>
      <w:pPr>
        <w:pStyle w:val="PreformattedText"/>
        <w:bidi w:val="0"/>
        <w:spacing w:before="0" w:after="0"/>
        <w:jc w:val="left"/>
        <w:rPr/>
      </w:pPr>
      <w:r>
        <w:rPr/>
        <w:t>3dXrgZuU9T3THTFiepFPfmjrI3J8JWpiG8s9R5BxNBDHJygWzTdY5H7ZlqqPdp1FPS+ImWz3EkzCys</w:t>
      </w:r>
    </w:p>
    <w:p>
      <w:pPr>
        <w:pStyle w:val="PreformattedText"/>
        <w:bidi w:val="0"/>
        <w:spacing w:before="0" w:after="0"/>
        <w:jc w:val="left"/>
        <w:rPr/>
      </w:pPr>
      <w:r>
        <w:rPr/>
        <w:t>t60ufI2gLy3aQ3tQ6amAkS6XdYFN11G3lpzNsXvcYaLVb1Xc4XmaFmzchHG8kJI0ns0wKMYLXSrFMy</w:t>
      </w:r>
    </w:p>
    <w:p>
      <w:pPr>
        <w:pStyle w:val="PreformattedText"/>
        <w:bidi w:val="0"/>
        <w:spacing w:before="0" w:after="0"/>
        <w:jc w:val="left"/>
        <w:rPr/>
      </w:pPr>
      <w:r>
        <w:rPr/>
        <w:t>ax2JZnZ0JWWzNCsZKxLhI6O6Sm9HYjDNOeVMwMw2qX3bfVw9nePqgZmNwiY7D4hJN0uYtpove25N5p</w:t>
      </w:r>
    </w:p>
    <w:p>
      <w:pPr>
        <w:pStyle w:val="PreformattedText"/>
        <w:bidi w:val="0"/>
        <w:spacing w:before="0" w:after="0"/>
        <w:jc w:val="left"/>
        <w:rPr/>
      </w:pPr>
      <w:r>
        <w:rPr/>
        <w:t>GnK8TyEtj09ytlTIJalejalmsyTBpZohDJXeRWzEIgzRqWVlaZpnf4D9Mm9GuJ/R2KmTBbMUB7tVdO</w:t>
      </w:r>
    </w:p>
    <w:p>
      <w:pPr>
        <w:pStyle w:val="PreformattedText"/>
        <w:bidi w:val="0"/>
        <w:spacing w:before="0" w:after="0"/>
        <w:jc w:val="left"/>
        <w:rPr/>
      </w:pPr>
      <w:r>
        <w:rPr/>
        <w:t>r7MDJx8hZGNlygzMhZ1pvb13xXflpiGc9xnH8RLysPKczSqma1WmrvcuyU2KyJO5Y1qP70pMLVxFFq</w:t>
      </w:r>
    </w:p>
    <w:p>
      <w:pPr>
        <w:pStyle w:val="PreformattedText"/>
        <w:bidi w:val="0"/>
        <w:spacing w:before="0" w:after="0"/>
        <w:jc w:val="left"/>
        <w:rPr/>
      </w:pPr>
      <w:r>
        <w:rPr/>
        <w:t>YzGuc9ZmwmBkPiZcyek26bUVLW7vdTVutpHxRpXETpokmTKdlZatp4925vxdsR3jPS3Jc8LM/E0qNL</w:t>
      </w:r>
    </w:p>
    <w:p>
      <w:pPr>
        <w:pStyle w:val="PreformattedText"/>
        <w:bidi w:val="0"/>
        <w:spacing w:before="0" w:after="0"/>
        <w:jc w:val="left"/>
        <w:rPr/>
      </w:pPr>
      <w:r>
        <w:rPr/>
        <w:t>j7KbPzMtKf6WFabxm61Vre7zrs66tGQ0jS4GqBtQTDYRQasJcpgGu6rPtuW7h6eaAafiAGKJ1k9TqR</w:t>
      </w:r>
    </w:p>
    <w:p>
      <w:pPr>
        <w:pStyle w:val="PreformattedText"/>
        <w:bidi w:val="0"/>
        <w:spacing w:before="0" w:after="0"/>
        <w:jc w:val="left"/>
        <w:rPr/>
      </w:pPr>
      <w:r>
        <w:rPr/>
        <w:t>nH6vR4YlMPE/pd6O3tczWu+uuT/dMovzwcD6dgaYE17NHiK4ltWGjdpCN3VWcI1hBp0oYzojCPiJYw</w:t>
      </w:r>
    </w:p>
    <w:p>
      <w:pPr>
        <w:pStyle w:val="PreformattedText"/>
        <w:bidi w:val="0"/>
        <w:spacing w:before="0" w:after="0"/>
        <w:jc w:val="left"/>
        <w:rPr/>
      </w:pPr>
      <w:r>
        <w:rPr/>
        <w:t>nXT23Zrsv4U2LTl70a5mF6QnJImnEBZZC/RKDp71X220+zwhl5r9Uo7ccdfjuJq0acZhipivWS2aSx</w:t>
      </w:r>
    </w:p>
    <w:p>
      <w:pPr>
        <w:pStyle w:val="PreformattedText"/>
        <w:bidi w:val="0"/>
        <w:spacing w:before="0" w:after="0"/>
        <w:jc w:val="left"/>
        <w:rPr/>
      </w:pPr>
      <w:r>
        <w:rPr/>
        <w:t>StZoRJZuKsSSRz7FSkaFtdNzoOkt0/jHl0kYcSzdvUq3hozbPhg5nRWG6xzNnFgy22XUH9XvaIByXr</w:t>
      </w:r>
    </w:p>
    <w:p>
      <w:pPr>
        <w:pStyle w:val="PreformattedText"/>
        <w:bidi w:val="0"/>
        <w:spacing w:before="0" w:after="0"/>
        <w:jc w:val="left"/>
        <w:rPr/>
      </w:pPr>
      <w:r>
        <w:rPr/>
        <w:t>H1ByJ+nhnsaNdg7qrMrzb2SGkeq1aMLGrMxMgB3Lfd7vPSDjelsUUQM1esQMo9Ps/iWKXDYHDBnIC1</w:t>
      </w:r>
    </w:p>
    <w:p>
      <w:pPr>
        <w:pStyle w:val="PreformattedText"/>
        <w:bidi w:val="0"/>
        <w:spacing w:before="0" w:after="0"/>
        <w:jc w:val="left"/>
        <w:rPr/>
      </w:pPr>
      <w:r>
        <w:rPr/>
        <w:t>Q23d1fahiHC+obaP327UynkZFhlDwOQF/eV2mJ9wHlc+5tj8e3pY6LxUyom1Dre1rHZTe2+TBHGSEc</w:t>
      </w:r>
    </w:p>
    <w:p>
      <w:pPr>
        <w:pStyle w:val="PreformattedText"/>
        <w:bidi w:val="0"/>
        <w:spacing w:before="0" w:after="0"/>
        <w:jc w:val="left"/>
        <w:rPr/>
      </w:pPr>
      <w:r>
        <w:rPr/>
        <w:t>dVqDBN3u8u7ytATcNXovEPqo7F+WOI10iOsIn0Z2ZrPzKU1YfyqNf9ukNIkyXly5U7rZ+m23dX4vDG</w:t>
      </w:r>
    </w:p>
    <w:p>
      <w:pPr>
        <w:pStyle w:val="PreformattedText"/>
        <w:bidi w:val="0"/>
        <w:spacing w:before="0" w:after="0"/>
        <w:jc w:val="left"/>
        <w:rPr/>
      </w:pPr>
      <w:r>
        <w:rPr/>
        <w:t>lZzzArGX1aZ7d6HShzHJUYpLN+uvIwSRIkK2VkmjlCtkbyxkZCyGElWYK0kcaTZA7XWiXjuksNLmzK</w:t>
      </w:r>
    </w:p>
    <w:p>
      <w:pPr>
        <w:pStyle w:val="PreformattedText"/>
        <w:bidi w:val="0"/>
        <w:spacing w:before="0" w:after="0"/>
        <w:jc w:val="left"/>
        <w:rPr/>
      </w:pPr>
      <w:r>
        <w:rPr/>
        <w:t>mcrALqW7j2+c7YzzsHhcU0pKiW8s7q/wAoM/j/ABNipH36zQSGWY6tdsN2xGYlbuSmM96WQlidztvu</w:t>
      </w:r>
    </w:p>
    <w:p>
      <w:pPr>
        <w:pStyle w:val="PreformattedText"/>
        <w:bidi w:val="0"/>
        <w:spacing w:before="0" w:after="0"/>
        <w:jc w:val="left"/>
        <w:rPr/>
      </w:pPr>
      <w:r>
        <w:rPr/>
        <w:t>/hVijBS+k5JlIuIwiqzEk21/Cv6tXigR0ZOlzGeXiSyqAtGtbz/TEf5CCpOwapcWTuaSduVfdBOxA2</w:t>
      </w:r>
    </w:p>
    <w:p>
      <w:pPr>
        <w:pStyle w:val="PreformattedText"/>
        <w:bidi w:val="0"/>
        <w:spacing w:before="0" w:after="0"/>
        <w:jc w:val="left"/>
        <w:rPr/>
      </w:pPr>
      <w:r>
        <w:rPr/>
        <w:t>itRsdkEbMDt9gGBlgT0qbLw83XJmhS3I3L7J7B4oNGnI4SYtw76/hqsTT0fRpy4iuWKldpAv1LT2md</w:t>
      </w:r>
    </w:p>
    <w:p>
      <w:pPr>
        <w:pStyle w:val="PreformattedText"/>
        <w:bidi w:val="0"/>
        <w:spacing w:before="0" w:after="0"/>
        <w:jc w:val="left"/>
        <w:rPr/>
      </w:pPr>
      <w:r>
        <w:rPr/>
        <w:t>VXvyxO914huapqjdu2SYoo911mmTro9FScCkuc2ImhZirqTaGzP2stvKvrjNjnxPWSUlyvo5h3+xsq</w:t>
      </w:r>
    </w:p>
    <w:p>
      <w:pPr>
        <w:pStyle w:val="PreformattedText"/>
        <w:bidi w:val="0"/>
        <w:spacing w:before="0" w:after="0"/>
        <w:jc w:val="left"/>
        <w:rPr/>
      </w:pPr>
      <w:r>
        <w:rPr/>
        <w:t>H0fxiUVW9I10lsSPbsy0bkSSwRQhC1aWFu5s9s6gNYaQqqIZGMFjfClOmriuiJKTVlSCwB2Upy8tfN</w:t>
      </w:r>
    </w:p>
    <w:p>
      <w:pPr>
        <w:pStyle w:val="PreformattedText"/>
        <w:bidi w:val="0"/>
        <w:spacing w:before="0" w:after="0"/>
        <w:jc w:val="left"/>
        <w:rPr/>
      </w:pPr>
      <w:r>
        <w:rPr/>
        <w:t>0JmSsfMF3WqrKNJa7P4V3YZ5bvp6OSZDx1uz3N5IJ57pDqZGBSQRUotYmMQUL+f3GX+jdK/7lhCbZe</w:t>
      </w:r>
    </w:p>
    <w:p>
      <w:pPr>
        <w:pStyle w:val="PreformattedText"/>
        <w:bidi w:val="0"/>
        <w:spacing w:before="0" w:after="0"/>
        <w:jc w:val="left"/>
        <w:rPr/>
      </w:pPr>
      <w:r>
        <w:rPr/>
        <w:t>EyPazH9MM+a4llUvP/AA0/VDRyXMVI5f2uMrndixnNIxy7ygxu5e0xEeqpsv5y329ZZ3SMxZh6mSst</w:t>
      </w:r>
    </w:p>
    <w:p>
      <w:pPr>
        <w:pStyle w:val="PreformattedText"/>
        <w:bidi w:val="0"/>
        <w:spacing w:before="0" w:after="0"/>
        <w:jc w:val="left"/>
        <w:rPr/>
      </w:pPr>
      <w:r>
        <w:rPr/>
        <w:t>fZ5jt3o2Jg0MgdZNZmr7reEML8hzNx8xdxygKKULzsYs4RNItY2Cq32jyNtj7esSvjpoNGZvZhjrhk</w:t>
      </w:r>
    </w:p>
    <w:p>
      <w:pPr>
        <w:pStyle w:val="PreformattedText"/>
        <w:bidi w:val="0"/>
        <w:spacing w:before="0" w:after="0"/>
        <w:jc w:val="left"/>
        <w:rPr/>
      </w:pPr>
      <w:r>
        <w:rPr/>
        <w:t>O6qjxRtBSu2ZS1pzEGIXeXGqlY2ZAyo2FKiLwP/D0Ywkxqmc3V+1qgROBFqJd6hwgqGOnWKWRNM8oJ</w:t>
      </w:r>
    </w:p>
    <w:p>
      <w:pPr>
        <w:pStyle w:val="PreformattedText"/>
        <w:bidi w:val="0"/>
        <w:spacing w:before="0" w:after="0"/>
        <w:jc w:val="left"/>
        <w:rPr/>
      </w:pPr>
      <w:r>
        <w:rPr/>
        <w:t>KOkcSruRrqzynyCQuQfz/h6QRJlsKOZnwwxTOaotEswhykhLzrW3Pfrd0qGdwSY9gFKeD5DDH4+3oW</w:t>
      </w:r>
    </w:p>
    <w:p>
      <w:pPr>
        <w:pStyle w:val="PreformattedText"/>
        <w:bidi w:val="0"/>
        <w:spacing w:before="0" w:after="0"/>
        <w:jc w:val="left"/>
        <w:rPr/>
      </w:pPr>
      <w:r>
        <w:rPr/>
        <w:t>ZnIKgisGiEVL0rH6aP0XuHk/0Z/SPknlANr9O/TDyBA7NtFRhgd+0hJVcp7yf8Xt93XIxIInzQdoMc</w:t>
      </w:r>
    </w:p>
    <w:p>
      <w:pPr>
        <w:pStyle w:val="PreformattedText"/>
        <w:bidi w:val="0"/>
        <w:spacing w:before="0" w:after="0"/>
        <w:jc w:val="left"/>
        <w:rPr/>
      </w:pPr>
      <w:r>
        <w:rPr/>
        <w:t>88VHbFiSuI1klOzQtg7YVd2TKwuoz4Xf5AUnKjOekxQFRcNkCmMB2ZgscmGUoV7qrHjuQAqcnJXYgL</w:t>
      </w:r>
    </w:p>
    <w:p>
      <w:pPr>
        <w:pStyle w:val="PreformattedText"/>
        <w:bidi w:val="0"/>
        <w:spacing w:before="0" w:after="0"/>
        <w:jc w:val="left"/>
        <w:rPr/>
      </w:pPr>
      <w:r>
        <w:rPr/>
        <w:t>5x7j7upFbNvCEva6qfGSAkYDL5CjbdH0yI1jKkgD5Lfd1IkEIxLEIkvbUBGDqrOBhUbRQV9xyuVHnD</w:t>
      </w:r>
    </w:p>
    <w:p>
      <w:pPr>
        <w:pStyle w:val="PreformattedText"/>
        <w:bidi w:val="0"/>
        <w:spacing w:before="0" w:after="0"/>
        <w:jc w:val="left"/>
        <w:rPr/>
      </w:pPr>
      <w:r>
        <w:rPr/>
        <w:t>f4upEguPUKcl5M+Y0UyhoyY8lEBAGC/lvkgBuqqKgcTF7VBGyHGPXtBWeOQriTCsVRXkVWURSZy8gC</w:t>
      </w:r>
    </w:p>
    <w:p>
      <w:pPr>
        <w:pStyle w:val="PreformattedText"/>
        <w:bidi w:val="0"/>
        <w:spacing w:before="0" w:after="0"/>
        <w:jc w:val="left"/>
        <w:rPr/>
      </w:pPr>
      <w:r>
        <w:rPr/>
        <w:t>qckFMHAHQgiou2qfsxWVPTDqp2MTOuoMWQmitqjMwx5IWIAbHHke7/AFa9QuuWecSDUCu6lRudnkdg</w:t>
      </w:r>
    </w:p>
    <w:p>
      <w:pPr>
        <w:pStyle w:val="PreformattedText"/>
        <w:bidi w:val="0"/>
        <w:spacing w:before="0" w:after="0"/>
        <w:jc w:val="left"/>
        <w:rPr/>
      </w:pPr>
      <w:r>
        <w:rPr/>
        <w:t>rJlVI1yT8BV+CfYD7faOlmYSduXn7okfmq/tVfqDL+q39oz9bP1FnZ5o/UX6kepJaljtqrHieJuNw/</w:t>
      </w:r>
    </w:p>
    <w:p>
      <w:pPr>
        <w:pStyle w:val="PreformattedText"/>
        <w:bidi w:val="0"/>
        <w:spacing w:before="0" w:after="0"/>
        <w:jc w:val="left"/>
        <w:rPr/>
      </w:pPr>
      <w:r>
        <w:rPr/>
        <w:t>FxizZOVgWhQh1Kroobx13VW2WmXrjqqbQVrksc8PODHFiQfMjnNxixZjk7LGnsXXx+QQ3/AC9WAMsq</w:t>
      </w:r>
    </w:p>
    <w:p>
      <w:pPr>
        <w:pStyle w:val="PreformattedText"/>
        <w:bidi w:val="0"/>
        <w:spacing w:before="0" w:after="0"/>
        <w:jc w:val="left"/>
        <w:rPr/>
      </w:pPr>
      <w:r>
        <w:rPr/>
        <w:t>QMwEMewQiz7xy9vZI0p3SO3IWOzdohZ7M4BeQhFGVGFGMec9OLAA0yFp3fh23bYWBqLHazL5+6FJtZ</w:t>
      </w:r>
    </w:p>
    <w:p>
      <w:pPr>
        <w:pStyle w:val="PreformattedText"/>
        <w:bidi w:val="0"/>
        <w:spacing w:before="0" w:after="0"/>
        <w:jc w:val="left"/>
        <w:rPr/>
      </w:pPr>
      <w:r>
        <w:rPr/>
        <w:t>pwSw3ku1FVOy8sapHWjckxxsDIMtjtqct/Xz1Uy1pgJ2s65W+z5tiGol0QXG1vRdnH1uzmzOEn7cD2</w:t>
      </w:r>
    </w:p>
    <w:p>
      <w:pPr>
        <w:pStyle w:val="PreformattedText"/>
        <w:bidi w:val="0"/>
        <w:spacing w:before="0" w:after="0"/>
        <w:jc w:val="left"/>
        <w:rPr/>
      </w:pPr>
      <w:r>
        <w:rPr/>
        <w:t>ZlWJbrICoZVwsMSFo03ix4wFVdEyEVmk1qvMq+VYFQbVFMlHtU+KA2MbJA5eKLEyoUavesLgoQJnfb</w:t>
      </w:r>
    </w:p>
    <w:p>
      <w:pPr>
        <w:pStyle w:val="PreformattedText"/>
        <w:bidi w:val="0"/>
        <w:spacing w:before="0" w:after="0"/>
        <w:jc w:val="left"/>
        <w:rPr/>
      </w:pPr>
      <w:r>
        <w:rPr/>
        <w:t>EgIOREv+R/09CRpu3fO2NEutx5oUWJo4F0glRMQyr/AOzqpE/cgiUlXkkz8Ox2I8/OAZfEcm1Rwy/O</w:t>
      </w:r>
    </w:p>
    <w:p>
      <w:pPr>
        <w:pStyle w:val="PreformattedText"/>
        <w:bidi w:val="0"/>
        <w:spacing w:before="0" w:after="0"/>
        <w:jc w:val="left"/>
        <w:rPr/>
      </w:pPr>
      <w:r>
        <w:rPr/>
        <w:t>ClgXsQc/06oMjZoxGJ1ZlDoydzkaoUEtds4YwKTEC4/H2hd/uaMdWjLYlW/F64qYGZ2JMIK7SFI+6v</w:t>
      </w:r>
    </w:p>
    <w:p>
      <w:pPr>
        <w:pStyle w:val="PreformattedText"/>
        <w:bidi w:val="0"/>
        <w:spacing w:before="0" w:after="0"/>
        <w:jc w:val="left"/>
        <w:rPr/>
      </w:pPr>
      <w:r>
        <w:rPr/>
        <w:t>bdwGSW5NIykipCABFHgJqAAR4AQ48J5qoNKnL4oWVbMkVMFWFZP4f22CxGw7hYisYaY2JP3lltkvE+</w:t>
      </w:r>
    </w:p>
    <w:p>
      <w:pPr>
        <w:pStyle w:val="PreformattedText"/>
        <w:bidi w:val="0"/>
        <w:spacing w:before="0" w:after="0"/>
        <w:jc w:val="left"/>
        <w:rPr/>
      </w:pPr>
      <w:r>
        <w:rPr/>
        <w:t>BqXbIQ/bkrIeiLa8OoY0Lezzen8+WIqsRMvOdIJsyP8Axq0FKq0dW0setplQFQMowIJkkRG+xvIC7t</w:t>
      </w:r>
    </w:p>
    <w:p>
      <w:pPr>
        <w:pStyle w:val="PreformattedText"/>
        <w:bidi w:val="0"/>
        <w:spacing w:before="0" w:after="0"/>
        <w:jc w:val="left"/>
        <w:rPr/>
      </w:pPr>
      <w:r>
        <w:rPr/>
        <w:t>mTI60THZcbNtbNVOqvnz4oUJROHRSd4gtlDIrj+F2H7lY9y06uzNYeSHx5BBUiMFfsJOU92+zlNcoZ</w:t>
      </w:r>
    </w:p>
    <w:p>
      <w:pPr>
        <w:pStyle w:val="PreformattedText"/>
        <w:bidi w:val="0"/>
        <w:spacing w:before="0" w:after="0"/>
        <w:jc w:val="left"/>
        <w:rPr/>
      </w:pPr>
      <w:r>
        <w:rPr/>
        <w:t>hhHyDXP9XnznD+ruxCvXJV8+KF5/EYRjABBFhB/xcToJUlIxTX2wxhX/AJjljJuR7z0yYwIGkKaeL8</w:t>
      </w:r>
    </w:p>
    <w:p>
      <w:pPr>
        <w:pStyle w:val="PreformattedText"/>
        <w:bidi w:val="0"/>
        <w:spacing w:before="0" w:after="0"/>
        <w:jc w:val="left"/>
        <w:rPr/>
      </w:pPr>
      <w:r>
        <w:rPr/>
        <w:t>uX9UWksAmpNat5rC0nYO5WOEiNh3kWryLxqSs6plyykwHDZ+Thv9D9C+wWqB8Lfxg1QCu2AgpeR1aN</w:t>
      </w:r>
    </w:p>
    <w:p>
      <w:pPr>
        <w:pStyle w:val="PreformattedText"/>
        <w:bidi w:val="0"/>
        <w:spacing w:before="0" w:after="0"/>
        <w:jc w:val="left"/>
        <w:rPr/>
      </w:pPr>
      <w:r>
        <w:rPr/>
        <w:t>mBaUx/T1QSCrMiqI5n8Rkuvz7sa6nfpAYlyoJr6IMgBQa0p2wo4YeACiuqnKmjWfd3UqsjkHZQAx/H</w:t>
      </w:r>
    </w:p>
    <w:p>
      <w:pPr>
        <w:pStyle w:val="PreformattedText"/>
        <w:bidi w:val="0"/>
        <w:spacing w:before="0" w:after="0"/>
        <w:jc w:val="left"/>
        <w:rPr/>
      </w:pPr>
      <w:r>
        <w:rPr/>
        <w:t>2+Pb7eoCxZqwJChQBqjKOO0rtM7BjG2os2JSHbsoshWtGAzBCw0+AP8/loD0Bp97fthZKg7RX4f4wr</w:t>
      </w:r>
    </w:p>
    <w:p>
      <w:pPr>
        <w:pStyle w:val="PreformattedText"/>
        <w:bidi w:val="0"/>
        <w:spacing w:before="0" w:after="0"/>
        <w:jc w:val="left"/>
        <w:rPr/>
      </w:pPr>
      <w:r>
        <w:rPr/>
        <w:t>IipSkkUSoZJII5AkTR7FIIyoX6tv32wVYhcAbhlb+6XoHSZ1TctT7v8AKIsxS1K6lH1fZhy5IL3eGQ</w:t>
      </w:r>
    </w:p>
    <w:p>
      <w:pPr>
        <w:pStyle w:val="PreformattedText"/>
        <w:bidi w:val="0"/>
        <w:spacing w:before="0" w:after="0"/>
        <w:jc w:val="left"/>
        <w:rPr/>
      </w:pPr>
      <w:r>
        <w:rPr/>
        <w:t>swWOOs28nIsIws8bEoJIY9liDZIkUbyD+6UIlfbZilHzjo9a2ghNVzNtt895oz4eYerxL2mrE2rT+r</w:t>
      </w:r>
    </w:p>
    <w:p>
      <w:pPr>
        <w:pStyle w:val="PreformattedText"/>
        <w:bidi w:val="0"/>
        <w:spacing w:before="0" w:after="0"/>
        <w:jc w:val="left"/>
        <w:rPr/>
      </w:pPr>
      <w:r>
        <w:rPr/>
        <w:t>ysbrJG3qBznUiu+E+pljmLRIokZo4F0hlWOLJB/ZjWHVsvF72qoGOmGorLu73L+7w7uVNsUZluHQ25</w:t>
      </w:r>
    </w:p>
    <w:p>
      <w:pPr>
        <w:pStyle w:val="PreformattedText"/>
        <w:bidi w:val="0"/>
        <w:spacing w:before="0" w:after="0"/>
        <w:jc w:val="left"/>
        <w:rPr/>
      </w:pPr>
      <w:r>
        <w:rPr/>
        <w:t>1G3z59UCI4STliezGyoYVYRWajBHlRGSKaYsaoKnV4SO5KG0f2rOesyJVsY12dVFtLQbjvV4U7Nv3w</w:t>
      </w:r>
    </w:p>
    <w:p>
      <w:pPr>
        <w:pStyle w:val="PreformattedText"/>
        <w:bidi w:val="0"/>
        <w:spacing w:before="0" w:after="0"/>
        <w:jc w:val="left"/>
        <w:rPr/>
      </w:pPr>
      <w:r>
        <w:rPr/>
        <w:t>x5gCyUAALFvTwbz2QXHIv1UabRTxCwRJGbPKTxqhvXJwveTDtAWC5dQGaSRV9skuY2KiF1uNUrndd4</w:t>
      </w:r>
    </w:p>
    <w:p>
      <w:pPr>
        <w:pStyle w:val="PreformattedText"/>
        <w:bidi w:val="0"/>
        <w:spacing w:before="0" w:after="0"/>
        <w:jc w:val="left"/>
        <w:rPr/>
      </w:pPr>
      <w:r>
        <w:rPr/>
        <w:t>vrgOsZVIAq9PQOyE+1E0EWDF2xXyx+gvzL3U4aSVdU3EbKWkjHyBspdf8AhYWL2yLahAuuHY3Km95/</w:t>
      </w:r>
    </w:p>
    <w:p>
      <w:pPr>
        <w:pStyle w:val="PreformattedText"/>
        <w:bidi w:val="0"/>
        <w:spacing w:before="0" w:after="0"/>
        <w:jc w:val="left"/>
        <w:rPr/>
      </w:pPr>
      <w:r>
        <w:rPr/>
        <w:t>TACc7EiobPvL27PP5wjJSXvK+sDtA8yzO3HX540VbdCMP3Wk3SXutIBMMyKszZ/fmQBUpQ0yYSocAd</w:t>
      </w:r>
    </w:p>
    <w:p>
      <w:pPr>
        <w:pStyle w:val="PreformattedText"/>
        <w:bidi w:val="0"/>
        <w:spacing w:before="0" w:after="0"/>
        <w:jc w:val="left"/>
        <w:rPr/>
      </w:pPr>
      <w:r>
        <w:rPr/>
        <w:t>ly79PcPSM+EbZ8wBZYBtLHLl5Pv9XxR9HUR7IXsqFFmuiRzcTK8aK162FjFZZMhcJGjQoSrlkrIfbO</w:t>
      </w:r>
    </w:p>
    <w:p>
      <w:pPr>
        <w:pStyle w:val="PreformattedText"/>
        <w:bidi w:val="0"/>
        <w:spacing w:before="0" w:after="0"/>
        <w:jc w:val="left"/>
        <w:rPr/>
      </w:pPr>
      <w:r>
        <w:rPr/>
        <w:t>eh6smbLDLsPd4UO6vN+UEWIkOd4qP4rzeeyHPj6wEdFHiijaU8ZK0kvAWbSSLNR5Ymw0dadWts0kSo</w:t>
      </w:r>
    </w:p>
    <w:p>
      <w:pPr>
        <w:pStyle w:val="PreformattedText"/>
        <w:bidi w:val="0"/>
        <w:spacing w:before="0" w:after="0"/>
        <w:jc w:val="left"/>
        <w:rPr/>
      </w:pPr>
      <w:r>
        <w:rPr/>
        <w:t>wQgWGXSECnBIzbUlyyEHV33Krbgu/0ifaOzUebeNBHOOLYGYqTN1mG9lVXXe05Nq9ld3eiTUa1OSOi</w:t>
      </w:r>
    </w:p>
    <w:p>
      <w:pPr>
        <w:pStyle w:val="PreformattedText"/>
        <w:bidi w:val="0"/>
        <w:spacing w:before="0" w:after="0"/>
        <w:jc w:val="left"/>
        <w:rPr/>
      </w:pPr>
      <w:r>
        <w:rPr/>
        <w:t>WowiaYcU+k/EczG9hRwV55a9earYU2EmlXKuoVrkqrXh7NJXy6RIlsKOnHesLN/os1NO30CvjbRAti</w:t>
      </w:r>
    </w:p>
    <w:p>
      <w:pPr>
        <w:pStyle w:val="PreformattedText"/>
        <w:bidi w:val="0"/>
        <w:spacing w:before="0" w:after="0"/>
        <w:jc w:val="left"/>
        <w:rPr/>
      </w:pPr>
      <w:r>
        <w:rPr/>
        <w:t>XDULLSnh/+Qb2X1/zgaWeAUuMquKjrJWg1majy9gyPNR07iy15RJyjq4+mwoSIorUKYSss0zrmy0Jw</w:t>
      </w:r>
    </w:p>
    <w:p>
      <w:pPr>
        <w:pStyle w:val="PreformattedText"/>
        <w:bidi w:val="0"/>
        <w:spacing w:before="0" w:after="0"/>
        <w:jc w:val="left"/>
        <w:rPr/>
      </w:pPr>
      <w:r>
        <w:rPr/>
        <w:t>iVKhRvdVzMFuo11zsx0ltNeUKiwz52zqRZL0d1rW3m3+UHm8PtNED/U5FtXoo4UhLNBYjMaQ2pZ4pU</w:t>
      </w:r>
    </w:p>
    <w:p>
      <w:pPr>
        <w:pStyle w:val="PreformattedText"/>
        <w:bidi w:val="0"/>
        <w:spacing w:before="0" w:after="0"/>
        <w:jc w:val="left"/>
        <w:rPr/>
      </w:pPr>
      <w:r>
        <w:rPr/>
        <w:t>g7ZXeQ4ldTHjMf/CwBezXykLuwdKyh8+RVa7SeU56a823u12d3ZD8LOL4VXmKJefby7obw3d3eip6A</w:t>
      </w:r>
    </w:p>
    <w:p>
      <w:pPr>
        <w:pStyle w:val="PreformattedText"/>
        <w:bidi w:val="0"/>
        <w:spacing w:before="0" w:after="0"/>
        <w:jc w:val="left"/>
        <w:rPr/>
      </w:pPr>
      <w:r>
        <w:rPr/>
        <w:t>jmQqyuFlphkEIErl4dl3AkIWJWZRkHJIx9vXMqam0AdYuz1bYJhqRq7ph+j1X+FTsP3doS8gmazlNg</w:t>
      </w:r>
    </w:p>
    <w:p>
      <w:pPr>
        <w:pStyle w:val="PreformattedText"/>
        <w:bidi w:val="0"/>
        <w:spacing w:before="0" w:after="0"/>
        <w:jc w:val="left"/>
        <w:rPr/>
      </w:pPr>
      <w:r>
        <w:rPr/>
        <w:t>iutZF1j9wXC/ckmq/jqOath2JuOm7veHL+EMUoOtFMoca41klWJVWbaUjtVpJZJCwsqVlsXCBHKxRd</w:t>
      </w:r>
    </w:p>
    <w:p>
      <w:pPr>
        <w:pStyle w:val="PreformattedText"/>
        <w:bidi w:val="0"/>
        <w:spacing w:before="0" w:after="0"/>
        <w:jc w:val="left"/>
        <w:rPr/>
      </w:pPr>
      <w:r>
        <w:rPr/>
        <w:t>mAzhT9v8zbd8MLXXur7XbzQJcE3Kbv0/dB4KBXWR37BOytZuJHqFsWIlBq1ctMx+pbC+B7pflQvUty</w:t>
      </w:r>
    </w:p>
    <w:p>
      <w:pPr>
        <w:pStyle w:val="PreformattedText"/>
        <w:bidi w:val="0"/>
        <w:spacing w:before="0" w:after="0"/>
        <w:jc w:val="left"/>
        <w:rPr/>
      </w:pPr>
      <w:r>
        <w:rPr/>
        <w:t>mCp002n00yiM63oaam9Hou3jDjSn7ciMF7hEcxeSrA9plVBxtg96xbwGQKHWQBdxqyE6uOpJRVYsBc</w:t>
      </w:r>
    </w:p>
    <w:p>
      <w:pPr>
        <w:pStyle w:val="PreformattedText"/>
        <w:bidi w:val="0"/>
        <w:spacing w:before="0" w:after="0"/>
        <w:jc w:val="left"/>
        <w:rPr/>
      </w:pPr>
      <w:r>
        <w:rPr/>
        <w:t>7r9m11N2fn8oOcXeXZUqtfVwbuw8LLGbRjmSR1lnrpm5aWcxgTcnR2MPFoTdYGVdlVdnKyoy6ypg0Z</w:t>
      </w:r>
    </w:p>
    <w:p>
      <w:pPr>
        <w:pStyle w:val="PreformattedText"/>
        <w:bidi w:val="0"/>
        <w:spacing w:before="0" w:after="0"/>
        <w:jc w:val="left"/>
        <w:rPr/>
      </w:pPr>
      <w:r>
        <w:rPr/>
        <w:t>Fmkm1TXVXVbvDl/bAtKfqKCuoezxDc2z3+1D1C0iQSQmBq7mMys1WtW4dGjk9Nz15CZrsjMtcLVlyx</w:t>
      </w:r>
    </w:p>
    <w:p>
      <w:pPr>
        <w:pStyle w:val="PreformattedText"/>
        <w:bidi w:val="0"/>
        <w:spacing w:before="0" w:after="0"/>
        <w:jc w:val="left"/>
        <w:rPr/>
      </w:pPr>
      <w:r>
        <w:rPr/>
        <w:t>Xf32pfvkhC6jNqDYpViG1aU2oK/Bpy42+1GPqWUCpVvra037D4vVph7s3nlE0di3X8x8+8ccvL2LMn</w:t>
      </w:r>
    </w:p>
    <w:p>
      <w:pPr>
        <w:pStyle w:val="PreformattedText"/>
        <w:bidi w:val="0"/>
        <w:spacing w:before="0" w:after="0"/>
        <w:jc w:val="left"/>
        <w:rPr/>
      </w:pPr>
      <w:r>
        <w:rPr/>
        <w:t>fs8Vw800bR0UG1+SxUphgT2+52awIjgl6bNxCzQRaK68r3fuafDmLqsx1aQFAihg1l5Bi7UXl8Lfz3</w:t>
      </w:r>
    </w:p>
    <w:p>
      <w:pPr>
        <w:pStyle w:val="PreformattedText"/>
        <w:bidi w:val="0"/>
        <w:spacing w:before="0" w:after="0"/>
        <w:jc w:val="left"/>
        <w:rPr/>
      </w:pPr>
      <w:r>
        <w:rPr/>
        <w:t>f6oP5mWaXmeNtxSsY7I3hkp3Ia1NKneilRjyV3NmvxbtJazYnBmshZ7/AN0sOGTp02XjpA6y5ZlNW4</w:t>
      </w:r>
    </w:p>
    <w:p>
      <w:pPr>
        <w:pStyle w:val="PreformattedText"/>
        <w:bidi w:val="0"/>
        <w:spacing w:before="0" w:after="0"/>
        <w:jc w:val="left"/>
        <w:rPr/>
      </w:pPr>
      <w:r>
        <w:rPr/>
        <w:t>ttbebWEpynNt7mgpOHktg51qG9bt5rs7fqu7tuQ2QNdVK3qrjI2kqsxuy6S3bNmOv3ByDLDM1WqFRr</w:t>
      </w:r>
    </w:p>
    <w:p>
      <w:pPr>
        <w:pStyle w:val="PreformattedText"/>
        <w:bidi w:val="0"/>
        <w:spacing w:before="0" w:after="0"/>
        <w:jc w:val="left"/>
        <w:rPr/>
      </w:pPr>
      <w:r>
        <w:rPr/>
        <w:t>OjV+zCG7ELtUgfVksr0D3y+lZLNqEzLVXVvDdXY/4Va3uxcppbYSZLYBRL2G70KQ1eIX7TRrHC49R0</w:t>
      </w:r>
    </w:p>
    <w:p>
      <w:pPr>
        <w:pStyle w:val="PreformattedText"/>
        <w:bidi w:val="0"/>
        <w:spacing w:before="0" w:after="0"/>
        <w:jc w:val="left"/>
        <w:rPr/>
      </w:pPr>
      <w:r>
        <w:rPr/>
        <w:t>LMNOOnFNUmkgtx8WninDLcqzz/AFHIyBLEYxaWe7KBJbZp7KIrtA3VzZDp0tLtlmWrBWA0rRaW5se9</w:t>
      </w:r>
    </w:p>
    <w:p>
      <w:pPr>
        <w:pStyle w:val="PreformattedText"/>
        <w:bidi w:val="0"/>
        <w:spacing w:before="0" w:after="0"/>
        <w:jc w:val="left"/>
        <w:rPr/>
      </w:pPr>
      <w:r>
        <w:rPr/>
        <w:t>3t9/igjPkHAzFdw3VjbS5mzVlK/30rGvGCSH1JXFmb3yfQVnhs2oKLWJEkSrDVHGR5MlhMQ9mg5VMR</w:t>
      </w:r>
    </w:p>
    <w:p>
      <w:pPr>
        <w:pStyle w:val="PreformattedText"/>
        <w:bidi w:val="0"/>
        <w:spacing w:before="0" w:after="0"/>
        <w:jc w:val="left"/>
        <w:rPr/>
      </w:pPr>
      <w:r>
        <w:rPr/>
        <w:t>xVpnZEl6PqT/3GZeVV1otC3G23cz3e79eyKfFLLwquqPMRuA7N7e06WWmqDI5FQIq2LAf/ANhNIZ+b</w:t>
      </w:r>
    </w:p>
    <w:p>
      <w:pPr>
        <w:pStyle w:val="PreformattedText"/>
        <w:bidi w:val="0"/>
        <w:spacing w:before="0" w:after="0"/>
        <w:jc w:val="left"/>
        <w:rPr/>
      </w:pPr>
      <w:r>
        <w:rPr/>
        <w:t>q8dI8dfl+eqiRZeMiw8gEtg7r5z3rK+1a3RBCJKqXNCsq5q+2nKv6uX2oD5xLRjMstKM7cTstbj4W9</w:t>
      </w:r>
    </w:p>
    <w:p>
      <w:pPr>
        <w:pStyle w:val="PreformattedText"/>
        <w:bidi w:val="0"/>
        <w:spacing w:before="0" w:after="0"/>
        <w:jc w:val="left"/>
        <w:rPr/>
      </w:pPr>
      <w:r>
        <w:rPr/>
        <w:t>nsgHjO1aPF9yvWs7TcFGkBq87fM0drhuS4sVjG06qFJiro0Y8yuterFqvfzcuUKyywuNUXYc7kI48W</w:t>
      </w:r>
    </w:p>
    <w:p>
      <w:pPr>
        <w:pStyle w:val="PreformattedText"/>
        <w:bidi w:val="0"/>
        <w:spacing w:before="0" w:after="0"/>
        <w:jc w:val="left"/>
        <w:rPr/>
      </w:pPr>
      <w:r>
        <w:rPr/>
        <w:t>tWM86abD1T9WVDNdVV3XFW4rsb3Xd6M0+MZ4YIJqm6zJUiaSzwiU5lsWfSnJJ2zYV37gFmi0rOCZTJ</w:t>
      </w:r>
    </w:p>
    <w:p>
      <w:pPr>
        <w:pStyle w:val="PreformattedText"/>
        <w:bidi w:val="0"/>
        <w:spacing w:before="0" w:after="0"/>
        <w:jc w:val="left"/>
        <w:rPr/>
      </w:pPr>
      <w:r>
        <w:rPr/>
        <w:t>XkuAduFR1mnSkliWXbg41f/d3Hd7Ptcyxuwk6c2Gnsr5LMk7M9rsq73rpw8UL25nlqmTuTyLLGKxFr</w:t>
      </w:r>
    </w:p>
    <w:p>
      <w:pPr>
        <w:pStyle w:val="PreformattedText"/>
        <w:bidi w:val="0"/>
        <w:spacing w:before="0" w:after="0"/>
        <w:jc w:val="left"/>
        <w:rPr/>
      </w:pPr>
      <w:r>
        <w:rPr/>
        <w:t>laNeSVLfoynNKY+Jpw+KzJVh3P3mBood+9ZfosbYcMpQCWW8VzbiPsGWbRm6PJONscnUGS66xVzdW1</w:t>
      </w:r>
    </w:p>
    <w:p>
      <w:pPr>
        <w:pStyle w:val="PreformattedText"/>
        <w:bidi w:val="0"/>
        <w:spacing w:before="0" w:after="0"/>
        <w:jc w:val="left"/>
        <w:rPr/>
      </w:pPr>
      <w:r>
        <w:rPr/>
        <w:t>nd7vpjMorWY7liaatZsvNy8+8Md67eimSpwtqGRZgywL3mSRVc5/dpzTyKqQR5iANKuUXtdMrRNW8h</w:t>
      </w:r>
    </w:p>
    <w:p>
      <w:pPr>
        <w:pStyle w:val="PreformattedText"/>
        <w:bidi w:val="0"/>
        <w:spacing w:before="0" w:after="0"/>
        <w:jc w:val="left"/>
        <w:rPr/>
      </w:pPr>
      <w:r>
        <w:rPr/>
        <w:t>9VPLQU5bJglBrEVUt16aENw3rv8AjDrvDHL24aVlLDcjaEqQcLxtCL6f/vNxc9R41vuyJEIJAXiOEO</w:t>
      </w:r>
    </w:p>
    <w:p>
      <w:pPr>
        <w:pStyle w:val="PreformattedText"/>
        <w:bidi w:val="0"/>
        <w:spacing w:before="0" w:after="0"/>
        <w:jc w:val="left"/>
        <w:rPr/>
      </w:pPr>
      <w:r>
        <w:rPr/>
        <w:t>1atsWmsN092ZHKBWpLZmqyhKfSXfZp3uOkLGVihlsaqqsPEy5JbsX2eHvguElkvRyPYlDUoVrQ2rlO</w:t>
      </w:r>
    </w:p>
    <w:p>
      <w:pPr>
        <w:pStyle w:val="PreformattedText"/>
        <w:bidi w:val="0"/>
        <w:spacing w:before="0" w:after="0"/>
        <w:jc w:val="left"/>
        <w:rPr/>
      </w:pPr>
      <w:r>
        <w:rPr/>
        <w:t>7Xbt+oOdhWQcXRYxm0xEsqTH9iu/1F/TCVOr60CRNsozMgP/AM3M+6neO9dtpnprFFLmlODpvJuGhb</w:t>
      </w:r>
    </w:p>
    <w:p>
      <w:pPr>
        <w:pStyle w:val="PreformattedText"/>
        <w:bidi w:val="0"/>
        <w:spacing w:before="0" w:after="0"/>
        <w:jc w:val="left"/>
        <w:rPr/>
      </w:pPr>
      <w:r>
        <w:rPr/>
        <w:t>bV3m7OFPdDfxJI9OP/AMCiqrSV4pIOHeRLTR1nFgCe3KHsWI4pWEthl7kdZkpw7TWXICWxPRjsUzU6</w:t>
      </w:r>
    </w:p>
    <w:p>
      <w:pPr>
        <w:pStyle w:val="PreformattedText"/>
        <w:bidi w:val="0"/>
        <w:spacing w:before="0" w:after="0"/>
        <w:jc w:val="left"/>
        <w:rPr/>
      </w:pPr>
      <w:r>
        <w:rPr/>
        <w:t>bUXdt8W6O07eAgpgpjBR7hM1Zu3b3V+5V9pqCHGD66T04VCNBCK1iRFgocPx8Yqy1UQltXJetNcgXN</w:t>
      </w:r>
    </w:p>
    <w:p>
      <w:pPr>
        <w:pStyle w:val="PreformattedText"/>
        <w:bidi w:val="0"/>
        <w:spacing w:before="0" w:after="0"/>
        <w:jc w:val="left"/>
        <w:rPr/>
      </w:pPr>
      <w:r>
        <w:rPr/>
        <w:t>c5nuWa6qmKlaUs96HooMbrVX/7NV1Dw6rTyrvnmyWARmOMZbbvt7y71PEO9sXhnB0s9ix6SLSyWAYG</w:t>
      </w:r>
    </w:p>
    <w:p>
      <w:pPr>
        <w:pStyle w:val="PreformattedText"/>
        <w:bidi w:val="0"/>
        <w:spacing w:before="0" w:after="0"/>
        <w:jc w:val="left"/>
        <w:rPr/>
      </w:pPr>
      <w:r>
        <w:rPr/>
        <w:t>aGWOTluMhy0FAWo+PRoI/DZkkmq0yPHZnv23ZRWXqTi56JViRUaf9ZTu0pVV5u4uwLW/UyxcuWJeOm</w:t>
      </w:r>
    </w:p>
    <w:p>
      <w:pPr>
        <w:pStyle w:val="PreformattedText"/>
        <w:bidi w:val="0"/>
        <w:spacing w:before="0" w:after="0"/>
        <w:jc w:val="left"/>
        <w:rPr/>
      </w:pPr>
      <w:r>
        <w:rPr/>
        <w:t>EUIYBtMq6npu8XMd5vVGgknk4CGYO0mlH1fDYmqNX5KQyrx3H21rNyFwBabrQWSQJAF/h8cjyMxs24</w:t>
      </w:r>
    </w:p>
    <w:p>
      <w:pPr>
        <w:pStyle w:val="PreformattedText"/>
        <w:bidi w:val="0"/>
        <w:spacing w:before="0" w:after="0"/>
        <w:jc w:val="left"/>
        <w:rPr/>
      </w:pPr>
      <w:r>
        <w:rPr/>
        <w:t>l6ida+Hw7lrh1U1bgRaxQo5XO3dXet3d1c4j9U02bT/5JZVSttuhlyVe83bqZtTWrDvyla6I+ZLwSy</w:t>
      </w:r>
    </w:p>
    <w:p>
      <w:pPr>
        <w:pStyle w:val="PreformattedText"/>
        <w:bidi w:val="0"/>
        <w:spacing w:before="0" w:after="0"/>
        <w:jc w:val="left"/>
        <w:rPr/>
      </w:pPr>
      <w:r>
        <w:rPr/>
        <w:t>CP/vRNNYXhePhiWrXs+mbnddlmLVmjp2HdlAAqRTCI737PtN5e/WYVCh9Wn/5VZq/C3tbB3miSiHVH</w:t>
      </w:r>
    </w:p>
    <w:p>
      <w:pPr>
        <w:pStyle w:val="PreformattedText"/>
        <w:bidi w:val="0"/>
        <w:spacing w:before="0" w:after="0"/>
        <w:jc w:val="left"/>
        <w:rPr/>
      </w:pPr>
      <w:r>
        <w:rPr/>
        <w:t>U2tUadY/9Tczbbuw+1WNkqT9/krfZ2rQRc3HPJFxPFSYgr+t+EjItKkoarTMN2ujRoe8okFCu31LyP</w:t>
      </w:r>
    </w:p>
    <w:p>
      <w:pPr>
        <w:pStyle w:val="PreformattedText"/>
        <w:bidi w:val="0"/>
        <w:spacing w:before="0" w:after="0"/>
        <w:jc w:val="left"/>
        <w:rPr/>
      </w:pPr>
      <w:r>
        <w:rPr/>
        <w:t>0xQAkzVdLW5eH/AMnHveofDAB3FibpmEUXVvWVoD+6EKCWYbFqGgbUS1uw95RQqSnt1P1DNaDvLakO</w:t>
      </w:r>
    </w:p>
    <w:p>
      <w:pPr>
        <w:pStyle w:val="PreformattedText"/>
        <w:bidi w:val="0"/>
        <w:spacing w:before="0" w:after="0"/>
        <w:jc w:val="left"/>
        <w:rPr/>
      </w:pPr>
      <w:r>
        <w:rPr/>
        <w:t>v97CpEZM87xpTK/syu2LBlldAGNGEu4L2rMYLvf7xsxyzJToQci83lu5Eamnj2cLYKoRx/Xcd7JGmj</w:t>
      </w:r>
    </w:p>
    <w:p>
      <w:pPr>
        <w:pStyle w:val="PreformattedText"/>
        <w:bidi w:val="0"/>
        <w:spacing w:before="0" w:after="0"/>
        <w:jc w:val="left"/>
        <w:rPr/>
      </w:pPr>
      <w:r>
        <w:rPr/>
        <w:t>5DgnVPoqF6xLYqesuZpM4g7oj5YN3V31CR2JVETqqV2Zojqs6RldaUOW9mX7dP9Mapouw7uNkyW/3E</w:t>
      </w:r>
    </w:p>
    <w:p>
      <w:pPr>
        <w:pStyle w:val="PreformattedText"/>
        <w:bidi w:val="0"/>
        <w:spacing w:before="0" w:after="0"/>
        <w:jc w:val="left"/>
        <w:rPr/>
      </w:pPr>
      <w:r>
        <w:rPr/>
        <w:t>fFD/AEEtRtwimOSWTkB6QnfuRcDIWnm5X1TxlaKnKZV+pjltli0ZEUdmzGZTrThGz1mFlQNS2YUrmp</w:t>
      </w:r>
    </w:p>
    <w:p>
      <w:pPr>
        <w:pStyle w:val="PreformattedText"/>
        <w:bidi w:val="0"/>
        <w:spacing w:before="0" w:after="0"/>
        <w:jc w:val="left"/>
        <w:rPr/>
      </w:pPr>
      <w:r>
        <w:rPr/>
        <w:t>5X82xznEsMzAZS1ftXK5K6f3bY04qFnTi9IJLJtv6ZjBl4CpyRnmn4b1FxMiMalhTdrTX41TtKoa9P</w:t>
      </w:r>
    </w:p>
    <w:p>
      <w:pPr>
        <w:pStyle w:val="PreformattedText"/>
        <w:bidi w:val="0"/>
        <w:spacing w:before="0" w:after="0"/>
        <w:jc w:val="left"/>
        <w:rPr/>
      </w:pPr>
      <w:r>
        <w:rPr/>
        <w:t>XZ9voYRs+WtbCFNGt7n/AMb+fVq22wDgOJrKq1WoI199W0+yOPpjPLzWDS9K7251tSxcZKJ35Hh+Nl</w:t>
      </w:r>
    </w:p>
    <w:p>
      <w:pPr>
        <w:pStyle w:val="PreformattedText"/>
        <w:bidi w:val="0"/>
        <w:spacing w:before="0" w:after="0"/>
        <w:jc w:val="left"/>
        <w:rPr/>
      </w:pPr>
      <w:r>
        <w:rPr/>
        <w:t>r014pYFcV+RjdKtd3rTf8AGSFnuy1jMAatdF6zYj6A4F3nmWKK3+oq3Vt3cjZT7VuoxeHLMuLlNK6z</w:t>
      </w:r>
    </w:p>
    <w:p>
      <w:pPr>
        <w:pStyle w:val="PreformattedText"/>
        <w:bidi w:val="0"/>
        <w:spacing w:before="0" w:after="0"/>
        <w:jc w:val="left"/>
        <w:rPr/>
      </w:pPr>
      <w:r>
        <w:rPr/>
        <w:t>UwW1CbVVrgrahU1+HZG/qeWKjfoWJbBpw1UiWmYPV1WpB2J4BNBZjuQVH+kSZUkdZsNYu7NfkQQ9le</w:t>
      </w:r>
    </w:p>
    <w:p>
      <w:pPr>
        <w:pStyle w:val="PreformattedText"/>
        <w:bidi w:val="0"/>
        <w:spacing w:before="0" w:after="0"/>
        <w:jc w:val="left"/>
        <w:rPr/>
      </w:pPr>
      <w:r>
        <w:rPr/>
        <w:t>ndIsoxkpg6Vu/+SaNJCsNi3L7IzbeO9F4GXbhnVlZpcwG4WLb8Jb8927IRr6ymtR81xcjXMozRyRp/</w:t>
      </w:r>
    </w:p>
    <w:p>
      <w:pPr>
        <w:pStyle w:val="PreformattedText"/>
        <w:bidi w:val="0"/>
        <w:spacing w:before="0" w:after="0"/>
        <w:jc w:val="left"/>
        <w:rPr/>
      </w:pPr>
      <w:r>
        <w:rPr/>
        <w:t>3jfixFUs0obFWrM0dNhww7AZ1hXN0Rlbl796wgVmOYDG4cuwqx7791cshp9SZ03s4vDoJeGmhBpULt</w:t>
      </w:r>
    </w:p>
    <w:p>
      <w:pPr>
        <w:pStyle w:val="PreformattedText"/>
        <w:bidi w:val="0"/>
        <w:spacing w:before="0" w:after="0"/>
        <w:jc w:val="left"/>
        <w:rPr/>
      </w:pPr>
      <w:r>
        <w:rPr/>
        <w:t>VG3e3Vnd3m92mEuZs06fMcU/1jwh7F5JJJvUd7juxG1GrMim3TquvGmGJnMUEIM8UWJLubUzKqMcwT</w:t>
      </w:r>
    </w:p>
    <w:p>
      <w:pPr>
        <w:pStyle w:val="PreformattedText"/>
        <w:bidi w:val="0"/>
        <w:spacing w:before="0" w:after="0"/>
        <w:jc w:val="left"/>
        <w:rPr/>
      </w:pPr>
      <w:r>
        <w:rPr/>
        <w:t>H4csSbt7VMrXh8PdVeGls4rC/T4bEUVWK26bUYcfa+I/VphXl43lv8s8ySpXjn9YRxzxLxVNlmTgOJ</w:t>
      </w:r>
    </w:p>
    <w:p>
      <w:pPr>
        <w:pStyle w:val="PreformattedText"/>
        <w:bidi w:val="0"/>
        <w:spacing w:before="0" w:after="0"/>
        <w:jc w:val="left"/>
        <w:rPr/>
      </w:pPr>
      <w:r>
        <w:rPr/>
        <w:t>vPFLDONo0FdIf3JNXrRyMGV7j9aZqus2dMItWs3m7qhqU82wlB1KS8htk7qsdt68PPwwBcaA2+UeNL</w:t>
      </w:r>
    </w:p>
    <w:p>
      <w:pPr>
        <w:pStyle w:val="PreformattedText"/>
        <w:bidi w:val="0"/>
        <w:spacing w:before="0" w:after="0"/>
        <w:jc w:val="left"/>
        <w:rPr/>
      </w:pPr>
      <w:r>
        <w:rPr/>
        <w:t>CNNU9ZfVI1XjateuskPBcpTYRZMkSJUDFpHGKiyaAPPMNRBq7mYeD3bvajQ9rCyMg01S3bntX7PndE</w:t>
      </w:r>
    </w:p>
    <w:p>
      <w:pPr>
        <w:pStyle w:val="PreformattedText"/>
        <w:bidi w:val="0"/>
        <w:spacing w:before="0" w:after="0"/>
        <w:jc w:val="left"/>
        <w:rPr/>
      </w:pPr>
      <w:r>
        <w:rPr/>
        <w:t>Z5ITC3ybTQWYAvIc3KrdjiBFBDW57heQLzVaU2arrWsMpLApDHYWFQ08rsiZ5ZHKECit3rm/1lbdXZ</w:t>
      </w:r>
    </w:p>
    <w:p>
      <w:pPr>
        <w:pStyle w:val="PreformattedText"/>
        <w:bidi w:val="0"/>
        <w:spacing w:before="0" w:after="0"/>
        <w:jc w:val="left"/>
        <w:rPr/>
      </w:pPr>
      <w:r>
        <w:rPr/>
        <w:t>p73LGvBVfJWzZLvfYaaj6dvNCwM4LrHHWSMycxX7/Z4+u01aj+oFMrWV7rGdnRrKwlBrK4Vaa4AkmL</w:t>
      </w:r>
    </w:p>
    <w:p>
      <w:pPr>
        <w:pStyle w:val="PreformattedText"/>
        <w:bidi w:val="0"/>
        <w:spacing w:before="0" w:after="0"/>
        <w:jc w:val="left"/>
        <w:rPr/>
      </w:pPr>
      <w:r>
        <w:rPr/>
        <w:t>QHModWLUnBgOXcxH6vyhDs/wA4YOQzKRd6apw8+uDeOjC24YDMqxBoIZTNLxlSaSSj6/NNWh+oZxPY</w:t>
      </w:r>
    </w:p>
    <w:p>
      <w:pPr>
        <w:pStyle w:val="PreformattedText"/>
        <w:bidi w:val="0"/>
        <w:spacing w:before="0" w:after="0"/>
        <w:jc w:val="left"/>
        <w:rPr/>
      </w:pPr>
      <w:r>
        <w:rPr/>
        <w:t>l21YNh94e1K/0ce7I6PKiazObWYJzW6lnH2vFS7mzaGY+SrygFJa1nUbLrWQXXU/Pd4CHLhWZErzGx</w:t>
      </w:r>
    </w:p>
    <w:p>
      <w:pPr>
        <w:pStyle w:val="PreformattedText"/>
        <w:bidi w:val="0"/>
        <w:spacing w:before="0" w:after="0"/>
        <w:jc w:val="left"/>
        <w:rPr/>
      </w:pPr>
      <w:r>
        <w:rPr/>
        <w:t>Yyl/jjDYXkeAtXrMsP6i3adfsgxAK8kssbFn9trtq7aUYV61SWCpS65mZGVr7tk1x3dN1f3GOfiFls</w:t>
      </w:r>
    </w:p>
    <w:p>
      <w:pPr>
        <w:pStyle w:val="PreformattedText"/>
        <w:bidi w:val="0"/>
        <w:spacing w:before="0" w:after="0"/>
        <w:jc w:val="left"/>
        <w:rPr/>
      </w:pPr>
      <w:r>
        <w:rPr/>
        <w:t>50UCh+W1bmReX1/ygvii0cNOepLNHPZPBowbk/T9qaTs+seerbQxWEw7h2VoTMFWzJG1mT/hIo8vlN</w:t>
      </w:r>
    </w:p>
    <w:p>
      <w:pPr>
        <w:pStyle w:val="PreformattedText"/>
        <w:bidi w:val="0"/>
        <w:spacing w:before="0" w:after="0"/>
        <w:jc w:val="left"/>
        <w:rPr/>
      </w:pPr>
      <w:r>
        <w:rPr/>
        <w:t>NBlAU6qYUvVZnMpdVpcunmt+03CBvEyW5clHUMLbO2h729+7TuxjiJO56qFMTGEzUqslaGbluYhlfk</w:t>
      </w:r>
    </w:p>
    <w:p>
      <w:pPr>
        <w:pStyle w:val="PreformattedText"/>
        <w:bidi w:val="0"/>
        <w:spacing w:before="0" w:after="0"/>
        <w:jc w:val="left"/>
        <w:rPr/>
      </w:pPr>
      <w:r>
        <w:rPr/>
        <w:t>X464geqt+uWt9yRVcT3GSpaZfqG0jWMMjCEJ0liFK6aGgumXiqb3d07anLwwzEWTMCn/ALgrDVp5T3</w:t>
      </w:r>
    </w:p>
    <w:p>
      <w:pPr>
        <w:pStyle w:val="PreformattedText"/>
        <w:bidi w:val="0"/>
        <w:spacing w:before="0" w:after="0"/>
        <w:jc w:val="left"/>
        <w:rPr/>
      </w:pPr>
      <w:r>
        <w:rPr/>
        <w:t>h+Q9lmgzgrUcvqm7QF2xeS1QF/tR+pKJNrbgGmeaCHkePj/ido2q/dWe526Y7f1Em0MPud0fMPz3Gf</w:t>
      </w:r>
    </w:p>
    <w:p>
      <w:pPr>
        <w:pStyle w:val="PreformattedText"/>
        <w:bidi w:val="0"/>
        <w:spacing w:before="0" w:after="0"/>
        <w:jc w:val="left"/>
        <w:rPr/>
      </w:pPr>
      <w:r>
        <w:rPr/>
        <w:t>SgCYrb0x96zeuYeitz7u8q1gMWA0mQ6SQ1roNxcl4jJu7lYM2pqakacNd73OeoXhsvyD31t2oIktem</w:t>
      </w:r>
    </w:p>
    <w:p>
      <w:pPr>
        <w:pStyle w:val="PreformattedText"/>
        <w:bidi w:val="0"/>
        <w:spacing w:before="0" w:after="0"/>
        <w:jc w:val="left"/>
        <w:rPr/>
      </w:pPr>
      <w:r>
        <w:rPr/>
        <w:t>uXS/bNPj7aWmrXI69jnG3jdy8vartMv1NhTWh2c+jphmzsfLmzhOdqtVZiW6aarXVatTidI20uiYxH</w:t>
      </w:r>
    </w:p>
    <w:p>
      <w:pPr>
        <w:pStyle w:val="PreformattedText"/>
        <w:bidi w:val="0"/>
        <w:spacing w:before="0" w:after="0"/>
        <w:jc w:val="left"/>
        <w:rPr/>
      </w:pPr>
      <w:r>
        <w:rPr/>
        <w:t>VMJSXULZuo/dbKisae7PlrA9Kulmt6wsOkc7zPNyC3ouL4ozymlzfG21kN7jLRsclKKwkOKkS1CqpL</w:t>
      </w:r>
    </w:p>
    <w:p>
      <w:pPr>
        <w:pStyle w:val="PreformattedText"/>
        <w:bidi w:val="0"/>
        <w:spacing w:before="0" w:after="0"/>
        <w:jc w:val="left"/>
        <w:rPr/>
      </w:pPr>
      <w:r>
        <w:rPr/>
        <w:t>IypCuVYZiiYxH1LdcumW1bXWlSNTfhRYHEWvMwddRAyUF+412ltIH3wRL2u7fqybQRSc5Os0X0PLs7</w:t>
      </w:r>
    </w:p>
    <w:p>
      <w:pPr>
        <w:pStyle w:val="PreformattedText"/>
        <w:bidi w:val="0"/>
        <w:spacing w:before="0" w:after="0"/>
        <w:jc w:val="left"/>
        <w:rPr/>
      </w:pPr>
      <w:r>
        <w:rPr/>
        <w:t>w1fX9Tk0KizZZbAQ3VchzneZZZvaq9GmYF8s2sbt3/7b2t4XeeDjMtUvUFmsu3d2zbs7yxyh+p3oqf</w:t>
      </w:r>
    </w:p>
    <w:p>
      <w:pPr>
        <w:pStyle w:val="PreformattedText"/>
        <w:bidi w:val="0"/>
        <w:spacing w:before="0" w:after="0"/>
        <w:jc w:val="left"/>
        <w:rPr/>
      </w:pPr>
      <w:r>
        <w:rPr/>
        <w:t>07yb81xqa1ZxbW5H2p2+ndub5TjnrM83mVmCIc5/ckZpmbRUZuFj8E0ik6WckGu1WXnK18P9WqNeGn</w:t>
      </w:r>
    </w:p>
    <w:p>
      <w:pPr>
        <w:pStyle w:val="PreformattedText"/>
        <w:bidi w:val="0"/>
        <w:spacing w:before="0" w:after="0"/>
        <w:jc w:val="left"/>
        <w:rPr/>
      </w:pPr>
      <w:r>
        <w:rPr/>
        <w:t>ibfKYi1sxnd7g3NE39Nesl5jijzQuWJOXtTVZOWhrsP45LyHGtKtP1Ra5mRQnFceeOt16fIKuzSRKk</w:t>
      </w:r>
    </w:p>
    <w:p>
      <w:pPr>
        <w:pStyle w:val="PreformattedText"/>
        <w:bidi w:val="0"/>
        <w:spacing w:before="0" w:after="0"/>
        <w:jc w:val="left"/>
        <w:rPr/>
      </w:pPr>
      <w:r>
        <w:rPr/>
        <w:t>qkr07DYuUQJk1y09s2Qd5clmzHblt0uNpEJnyWJEpUFiilSNvG1V5jlpb0RO5JbXKVaNqCpUj4ONrX</w:t>
      </w:r>
    </w:p>
    <w:p>
      <w:pPr>
        <w:pStyle w:val="PreformattedText"/>
        <w:bidi w:val="0"/>
        <w:spacing w:before="0" w:after="0"/>
        <w:jc w:val="left"/>
        <w:rPr/>
      </w:pPr>
      <w:r>
        <w:rPr/>
        <w:t>Hx14Ypq3pPheRmi5Sxc9I8XCHMnq3lpKpju0pnDRl48Lp56eyYzGkOwVcPXTyy1ZtqSZW8+nNGbKsZ</w:t>
      </w:r>
    </w:p>
    <w:p>
      <w:pPr>
        <w:pStyle w:val="PreformattedText"/>
        <w:bidi w:val="0"/>
        <w:spacing w:before="0" w:after="0"/>
        <w:jc w:val="left"/>
        <w:rPr/>
      </w:pPr>
      <w:r>
        <w:rPr/>
        <w:t>//ABsKxFS0xu7v8prMfdUaaFN71RLLdLjIeNFe1asXb/H1RcrxOkdbmOZ9Ny8ql2LlblGrAf4Jdlnl</w:t>
      </w:r>
    </w:p>
    <w:p>
      <w:pPr>
        <w:pStyle w:val="PreformattedText"/>
        <w:bidi w:val="0"/>
        <w:spacing w:before="0" w:after="0"/>
        <w:jc w:val="left"/>
        <w:rPr/>
      </w:pPr>
      <w:r>
        <w:rPr/>
        <w:t>4mBIp9ZEeF9c7L1uxeHwuHlINUzF4daqu13W7Uz0XRNY25cq7sIlzJqzWO7hcSzLXlVqbqXbwt1Q3V</w:t>
      </w:r>
    </w:p>
    <w:p>
      <w:pPr>
        <w:pStyle w:val="PreformattedText"/>
        <w:bidi w:val="0"/>
        <w:spacing w:before="0" w:after="0"/>
        <w:jc w:val="left"/>
        <w:rPr/>
      </w:pPr>
      <w:r>
        <w:rPr/>
        <w:t>+Qveu6djg+3BW+gryw1UjSaJpJ+2qQozpH+7Fc5eZpFdg2q0dl9vnpCzsR0/hzJcjDtJBWg7KZKfW3</w:t>
      </w:r>
    </w:p>
    <w:p>
      <w:pPr>
        <w:pStyle w:val="PreformattedText"/>
        <w:bidi w:val="0"/>
        <w:spacing w:before="0" w:after="0"/>
        <w:jc w:val="left"/>
        <w:rPr/>
      </w:pPr>
      <w:r>
        <w:rPr/>
        <w:t>5QwScN0NOM1VyxHe3e261d0j90G8FS4uxx03BczOZeWR0/hSyyJLLbkVrHEcRyEyxyFkhE8/JPcEZC</w:t>
      </w:r>
    </w:p>
    <w:p>
      <w:pPr>
        <w:pStyle w:val="PreformattedText"/>
        <w:bidi w:val="0"/>
        <w:spacing w:before="0" w:after="0"/>
        <w:jc w:val="left"/>
        <w:rPr/>
      </w:pPr>
      <w:r>
        <w:rPr/>
        <w:t>mFUmOH3XrZhUwcvD/NMUw+dAUTju3KrfDquu0wrEzcSZvziWhaQubWLsXJqeK6vryiJUuSv8hYf0o8</w:t>
      </w:r>
    </w:p>
    <w:p>
      <w:pPr>
        <w:pStyle w:val="PreformattedText"/>
        <w:bidi w:val="0"/>
        <w:spacing w:before="0" w:after="0"/>
        <w:jc w:val="left"/>
        <w:rPr/>
      </w:pPr>
      <w:r>
        <w:rPr/>
        <w:t>FirRsVWqcfEs8qstSf6WRqUkjRMLAgpC1ZqAqj/8UQ2fG3Nw8/FdITpnR2IllZcwWouasF03KrcLQL</w:t>
      </w:r>
    </w:p>
    <w:p>
      <w:pPr>
        <w:pStyle w:val="PreformattedText"/>
        <w:bidi w:val="0"/>
        <w:spacing w:before="0" w:after="0"/>
        <w:jc w:val="left"/>
        <w:rPr/>
      </w:pPr>
      <w:r>
        <w:rPr/>
        <w:t>kuy1RrmS8Jg1OLkzOsmbz28Cq0qy+lm1XdkYp8PT9JW5+N9TSrV4u/N9VXCFK9qG7y1ATNf+tlqluO</w:t>
      </w:r>
    </w:p>
    <w:p>
      <w:pPr>
        <w:pStyle w:val="PreformattedText"/>
        <w:bidi w:val="0"/>
        <w:spacing w:before="0" w:after="0"/>
        <w:jc w:val="left"/>
        <w:rPr/>
      </w:pPr>
      <w:r>
        <w:rPr/>
        <w:t>I4xHgDOrCOaRXT3dOl4eR0ROfDY2ZbKmUKehmXJq+zp9DRmntOx6pNwYumS7VPLcO6R3dTUiOco1q8</w:t>
      </w:r>
    </w:p>
    <w:p>
      <w:pPr>
        <w:pStyle w:val="PreformattedText"/>
        <w:bidi w:val="0"/>
        <w:spacing w:before="0" w:after="0"/>
        <w:jc w:val="left"/>
        <w:rPr/>
      </w:pPr>
      <w:r>
        <w:rPr/>
        <w:t>z1YKVKhFx1mvZvUnSWvwnH3LoqtT5X1NYyf4lyPK1SyPACI1tRtqmSobNPfGYic8kUlpJIr3M+LN/7</w:t>
      </w:r>
    </w:p>
    <w:p>
      <w:pPr>
        <w:pStyle w:val="PreformattedText"/>
        <w:bidi w:val="0"/>
        <w:spacing w:before="0" w:after="0"/>
        <w:jc w:val="left"/>
        <w:rPr/>
      </w:pPr>
      <w:r>
        <w:rPr/>
        <w:t>S/MM9Ua1TDyEZ11PMWleJC9xeSnej6N6lWSQLavWWvVIo35LZW9STcTTDVVlrQMP/wAX6/EXq0Zsxy</w:t>
      </w:r>
    </w:p>
    <w:p>
      <w:pPr>
        <w:pStyle w:val="PreformattedText"/>
        <w:bidi w:val="0"/>
        <w:spacing w:before="0" w:after="0"/>
        <w:jc w:val="left"/>
        <w:rPr/>
      </w:pPr>
      <w:r>
        <w:rPr/>
        <w:t>kTTceyuCFOOrVJUghZRZmYXO7N9KVXie4skrubxG7Ai+aEZ7Vtt0V0V2NTvMy259sKwbNrBZipsIpr</w:t>
      </w:r>
    </w:p>
    <w:p>
      <w:pPr>
        <w:pStyle w:val="PreformattedText"/>
        <w:bidi w:val="0"/>
        <w:spacing w:before="0" w:after="0"/>
        <w:jc w:val="left"/>
        <w:rPr/>
      </w:pPr>
      <w:r>
        <w:rPr/>
        <w:t>dCvVqrI3EtythZbnLenfT1OGRW5GHkoIq93jbDkdq0mI/Pt6GaqTEMtlLTJm5b39rKi8yOMwd67ZD5</w:t>
      </w:r>
    </w:p>
    <w:p>
      <w:pPr>
        <w:pStyle w:val="PreformattedText"/>
        <w:bidi w:val="0"/>
        <w:spacing w:before="0" w:after="0"/>
        <w:jc w:val="left"/>
        <w:rPr/>
      </w:pPr>
      <w:r>
        <w:rPr/>
        <w:t>E2ZJmK0u1VUZ3ams3bjXmB0ns3ocFsWJJDM92xBNMK7zcvYnnrM1hZZanA+rOVl0YVaiCw1Hla4fuA</w:t>
      </w:r>
    </w:p>
    <w:p>
      <w:pPr>
        <w:pStyle w:val="PreformattedText"/>
        <w:bidi w:val="0"/>
        <w:spacing w:before="0" w:after="0"/>
        <w:jc w:val="left"/>
        <w:rPr/>
      </w:pPr>
      <w:r>
        <w:rPr/>
        <w:t>kNYx56wKzIQha1WbUeCuulXbbd2P+KOhMXrw00LcbdK1uuQ6mFW03XLo5reWJdTt1RFFJCt2hHDBZo</w:t>
      </w:r>
    </w:p>
    <w:p>
      <w:pPr>
        <w:pStyle w:val="PreformattedText"/>
        <w:bidi w:val="0"/>
        <w:spacing w:before="0" w:after="0"/>
        <w:jc w:val="left"/>
        <w:rPr/>
      </w:pPr>
      <w:r>
        <w:rPr/>
        <w:t>yV2SOpeoT0bCcxy/F+k+OgkEz8hxL2IeV4a7uWsVZJ4kbRFXrXMAuDS1eWZm0c1V1N6kTfQ3Ald6M2</w:t>
      </w:r>
    </w:p>
    <w:p>
      <w:pPr>
        <w:pStyle w:val="PreformattedText"/>
        <w:bidi w:val="0"/>
        <w:spacing w:before="0" w:after="0"/>
        <w:jc w:val="left"/>
        <w:rPr/>
      </w:pPr>
      <w:r>
        <w:rPr/>
        <w:t>FnP1YlNSc6q1rb2lfuZnG/3TyxMRTe5VNZxFb7e68pHXkNTjpZrhXmZOW5/m2Ia5Q5GEWOW42pE7SC</w:t>
      </w:r>
    </w:p>
    <w:p>
      <w:pPr>
        <w:pStyle w:val="PreformattedText"/>
        <w:bidi w:val="0"/>
        <w:spacing w:before="0" w:after="0"/>
        <w:jc w:val="left"/>
        <w:rPr/>
      </w:pPr>
      <w:r>
        <w:rPr/>
        <w:t>etyFNF3lVG6uHxKzpQIXrFk7eEpD33fa95zQd7S1Lo5mOw4kzJMl26xsRVl3b6cEHItN1vRtj9rP8A</w:t>
      </w:r>
    </w:p>
    <w:p>
      <w:pPr>
        <w:pStyle w:val="PreformattedText"/>
        <w:bidi w:val="0"/>
        <w:spacing w:before="0" w:after="0"/>
        <w:jc w:val="left"/>
        <w:rPr/>
      </w:pPr>
      <w:r>
        <w:rPr/>
        <w:t>2H364p+rX9jfkeKu3Tb9Qfpr+odr09zUnaNJrVfluJp3uE5itSkO8HHXqkLSwuwxJ9O5XyW69EJ5n4</w:t>
      </w:r>
    </w:p>
    <w:p>
      <w:pPr>
        <w:pStyle w:val="PreformattedText"/>
        <w:bidi w:val="0"/>
        <w:spacing w:before="0" w:after="0"/>
        <w:jc w:val="left"/>
        <w:rPr/>
      </w:pPr>
      <w:r>
        <w:rPr/>
        <w:t>fDTHyZVsb9St6MuWPLiVIweKxkh0KiYQ4O3bk1x7VIzpHszxsjx8jEXZov3UiV40SRyllPo9UjOVbZ</w:t>
      </w:r>
    </w:p>
    <w:p>
      <w:pPr>
        <w:pStyle w:val="PreformattedText"/>
        <w:bidi w:val="0"/>
        <w:spacing w:before="0" w:after="0"/>
        <w:jc w:val="left"/>
        <w:rPr/>
      </w:pPr>
      <w:r>
        <w:rPr/>
        <w:t>Jl8Hyfx56TOVWlNnaafpzjYihXBkzbS3L6/4xk5UivKgPbl7TqQ+hZMBwxC+G3Hz8dGMzdwyhZWpoy</w:t>
      </w:r>
    </w:p>
    <w:p>
      <w:pPr>
        <w:pStyle w:val="PreformattedText"/>
        <w:bidi w:val="0"/>
        <w:spacing w:before="0" w:after="0"/>
        <w:jc w:val="left"/>
        <w:rPr/>
      </w:pPr>
      <w:r>
        <w:rPr/>
        <w:t>9W+y7+qNyXKKC+XPbCSLkAv8DYbnGqjAP9fu+3oSAdsQGtobfhNkdo9+7k7GGwQQ0jAktGB+ZHzkZ8</w:t>
      </w:r>
    </w:p>
    <w:p>
      <w:pPr>
        <w:pStyle w:val="PreformattedText"/>
        <w:bidi w:val="0"/>
        <w:spacing w:before="0" w:after="0"/>
        <w:jc w:val="left"/>
        <w:rPr/>
      </w:pPr>
      <w:r>
        <w:rPr/>
        <w:t>jC+5uhqBMtpa3CILqMVIU7rr3oQ/fGcswLf3itsUjZBgu2Bk/C/GDnqvo8yVyWAAcHbk33QlI0yGM9</w:t>
      </w:r>
    </w:p>
    <w:p>
      <w:pPr>
        <w:pStyle w:val="PreformattedText"/>
        <w:bidi w:val="0"/>
        <w:spacing w:before="0" w:after="0"/>
        <w:jc w:val="left"/>
        <w:rPr/>
      </w:pPr>
      <w:r>
        <w:rPr/>
        <w:t>3Mm6ksqqFI3DOB7fkI/wAH5216GisaU0D7UNYshtDhT3hzeiBLJOZGxIHK64VmUBdtlkjVyCrAjBGM</w:t>
      </w:r>
    </w:p>
    <w:p>
      <w:pPr>
        <w:pStyle w:val="PreformattedText"/>
        <w:bidi w:val="0"/>
        <w:spacing w:before="0" w:after="0"/>
        <w:jc w:val="left"/>
        <w:rPr/>
      </w:pPr>
      <w:r>
        <w:rPr/>
        <w:t>DXoguVppdAnTUlba7yjl9UCchYQyu0byyrLmZWeH6SVkmUs31ELKGQ91mAJGDrlfYV6GRlKUUtCnmi</w:t>
      </w:r>
    </w:p>
    <w:p>
      <w:pPr>
        <w:pStyle w:val="PreformattedText"/>
        <w:bidi w:val="0"/>
        <w:spacing w:before="0" w:after="0"/>
        <w:jc w:val="left"/>
        <w:rPr/>
      </w:pPr>
      <w:r>
        <w:rPr/>
        <w:t>proX0HrFbUp3ajmX2q6YgfMNE1a/DHvo9dwFYksriIyH3FsL7osAD8+7461AknUBlCCEUG24VOXoiu</w:t>
      </w:r>
    </w:p>
    <w:p>
      <w:pPr>
        <w:pStyle w:val="PreformattedText"/>
        <w:bidi w:val="0"/>
        <w:spacing w:before="0" w:after="0"/>
        <w:jc w:val="left"/>
        <w:rPr/>
      </w:pPr>
      <w:r>
        <w:rPr/>
        <w:t>ONuAyj3Ahmib3AgAPIZA7jGWGG8jxn7tuqNpyGzzuwVSyqAwu8XtRJUmEoBYvlABs7EYBBP7gyAB7f</w:t>
      </w:r>
    </w:p>
    <w:p>
      <w:pPr>
        <w:pStyle w:val="PreformattedText"/>
        <w:bidi w:val="0"/>
        <w:spacing w:before="0" w:after="0"/>
        <w:jc w:val="left"/>
        <w:rPr/>
      </w:pPr>
      <w:r>
        <w:rPr/>
        <w:t>C/OD/q6aKIABTV50xVpuJqbqcw0wJPPkOhG3sZQgyy5LZCnYjDfaQPOfz1oQEkZ5fUYBnYVVtjDd4R</w:t>
      </w:r>
    </w:p>
    <w:p>
      <w:pPr>
        <w:pStyle w:val="PreformattedText"/>
        <w:bidi w:val="0"/>
        <w:spacing w:before="0" w:after="0"/>
        <w:jc w:val="left"/>
        <w:rPr/>
      </w:pPr>
      <w:r>
        <w:rPr/>
        <w:t>Hbs+I1U93VHwwDeU2AVgHBypHtPzg7n+mvVsKA7KONMCLiLApD1r/OKx5uw0dh8K8fbDpMPl2jMpAB</w:t>
      </w:r>
    </w:p>
    <w:p>
      <w:pPr>
        <w:pStyle w:val="PreformattedText"/>
        <w:bidi w:val="0"/>
        <w:spacing w:before="0" w:after="0"/>
        <w:jc w:val="left"/>
        <w:rPr/>
      </w:pPr>
      <w:r>
        <w:rPr/>
        <w:t>DeCQx8lcjLLr1TAdUVPNqHn+qEvUNWnV3fF51RW/MN3zkEFe25UgMQ/wC2Uxp4G4IUsT5BGA33dZZh</w:t>
      </w:r>
    </w:p>
    <w:p>
      <w:pPr>
        <w:pStyle w:val="PreformattedText"/>
        <w:bidi w:val="0"/>
        <w:spacing w:before="0" w:after="0"/>
        <w:jc w:val="left"/>
        <w:rPr/>
      </w:pPr>
      <w:r>
        <w:rPr/>
        <w:t>KqWIqAPPu/ODWjMA4FaLafd+rvRQ3qhdJJhJHLIrLMTMVAVAe2BsApLzMQ2EAGPt9uvXPmKRcwIzK+</w:t>
      </w:r>
    </w:p>
    <w:p>
      <w:pPr>
        <w:pStyle w:val="PreformattedText"/>
        <w:bidi w:val="0"/>
        <w:spacing w:before="0" w:after="0"/>
        <w:jc w:val="left"/>
        <w:rPr/>
      </w:pPr>
      <w:r>
        <w:rPr/>
        <w:t>LvNlDAAtUYfa0iPPz+13yg4j9BP18uGwsSQfp7zcsqiQGOKDmeNfi1l7y++GdrTRxnwVP/ADr7uTiy</w:t>
      </w:r>
    </w:p>
    <w:p>
      <w:pPr>
        <w:pStyle w:val="PreformattedText"/>
        <w:bidi w:val="0"/>
        <w:spacing w:before="0" w:after="0"/>
        <w:jc w:val="left"/>
        <w:rPr/>
      </w:pPr>
      <w:r>
        <w:rPr/>
        <w:t>WTPL+m6NuAUnEShLXrGlt91N74e2PyX8c8VWaGV4VnWto7GKpfkDy0ql+00X1Bsp9PM5euoYEKP5ik</w:t>
      </w:r>
    </w:p>
    <w:p>
      <w:pPr>
        <w:pStyle w:val="PreformattedText"/>
        <w:bidi w:val="0"/>
        <w:spacing w:before="0" w:after="0"/>
        <w:jc w:val="left"/>
        <w:rPr/>
      </w:pPr>
      <w:r>
        <w:rPr/>
        <w:t>XdJ5M2ql5gO6OzmzpqbxNHr8IBfKIbPb3vuXei8OCmlo8ekyyxCKlY4yvHaNrlOCaM8F6WuclD2gYn</w:t>
      </w:r>
    </w:p>
    <w:p>
      <w:pPr>
        <w:pStyle w:val="PreformattedText"/>
        <w:bidi w:val="0"/>
        <w:spacing w:before="0" w:after="0"/>
        <w:jc w:val="left"/>
        <w:rPr/>
      </w:pPr>
      <w:r>
        <w:rPr/>
        <w:t>gar/ABrloT2zHtDYVmrV+0zS9a8JMASbc1ySW3Nhdllbb07rnZtisYWmPLUC29GZ+b/Ubd1d5QrXDS</w:t>
      </w:r>
    </w:p>
    <w:p>
      <w:pPr>
        <w:pStyle w:val="PreformattedText"/>
        <w:bidi w:val="0"/>
        <w:spacing w:before="0" w:after="0"/>
        <w:jc w:val="left"/>
        <w:rPr/>
      </w:pPr>
      <w:r>
        <w:rPr/>
        <w:t>YdpqQmneGRn491a1XNqzO8diW6bHC8BYhk5KhIqRxqtG8bDTGOLE038QsRoVja5ST2nzZiVMqlNTNY</w:t>
      </w:r>
    </w:p>
    <w:p>
      <w:pPr>
        <w:pStyle w:val="PreformattedText"/>
        <w:bidi w:val="0"/>
        <w:spacing w:before="0" w:after="0"/>
        <w:jc w:val="left"/>
        <w:rPr/>
      </w:pPr>
      <w:r>
        <w:rPr/>
        <w:t>NapqIGWeVWyuaCxYw8vDSpYlFS5VfHols7W26SrVqo27sNdqUZ+sLFJraVrEtyMU4p7di3HP9Mh5GO</w:t>
      </w:r>
    </w:p>
    <w:p>
      <w:pPr>
        <w:pStyle w:val="PreformattedText"/>
        <w:bidi w:val="0"/>
        <w:spacing w:before="0" w:after="0"/>
        <w:jc w:val="left"/>
        <w:rPr/>
      </w:pPr>
      <w:r>
        <w:rPr/>
        <w:t>u9Dm0d+QZq8jwJLq3/ALLoKrfV9bzNZHE5a1l+LSrW9/dIWtFDireiOW0qWUlpTNv28tv527vGN5FF</w:t>
      </w:r>
    </w:p>
    <w:p>
      <w:pPr>
        <w:pStyle w:val="PreformattedText"/>
        <w:bidi w:val="0"/>
        <w:spacing w:before="0" w:after="0"/>
        <w:jc w:val="left"/>
        <w:rPr/>
      </w:pPr>
      <w:r>
        <w:rPr/>
        <w:t>LjuajisRq7xGitJbNiu5NuxZu345fT98upYRyL9XVW3HRk2V+Qv2bOlTpeJouDxQUlZky23UUFrtXU</w:t>
      </w:r>
    </w:p>
    <w:p>
      <w:pPr>
        <w:pStyle w:val="PreformattedText"/>
        <w:bidi w:val="0"/>
        <w:spacing w:before="0" w:after="0"/>
        <w:jc w:val="left"/>
        <w:rPr/>
      </w:pPr>
      <w:r>
        <w:rPr/>
        <w:t>LeqZnu9VPFDJCmZPlMHDCrMbhcNAt3loR4drepYzca3W4T0bxVYAXbbVX+grSVobdW7ca1I0ren7Qj</w:t>
      </w:r>
    </w:p>
    <w:p>
      <w:pPr>
        <w:pStyle w:val="PreformattedText"/>
        <w:bidi w:val="0"/>
        <w:spacing w:before="0" w:after="0"/>
        <w:jc w:val="left"/>
        <w:rPr/>
      </w:pPr>
      <w:r>
        <w:rPr/>
        <w:t>gqWZYuQjRHMzXpE1WFONoMjtWJV5D9GSBdh56qmtdK04qUbRW7UrK3tQmSKN0hPr1xmDdbNa26VHFY</w:t>
      </w:r>
    </w:p>
    <w:p>
      <w:pPr>
        <w:pStyle w:val="PreformattedText"/>
        <w:bidi w:val="0"/>
        <w:spacing w:before="0" w:after="0"/>
        <w:jc w:val="left"/>
        <w:rPr/>
      </w:pPr>
      <w:r>
        <w:rPr/>
        <w:t>eQkdn1rx8L0I3jNbkHMvGfR0r9aOqnIQVKZq8jEEXU1S6Di4pacE0m1Fr1xVl63OwxPTABlpjLEzK2</w:t>
      </w:r>
    </w:p>
    <w:p>
      <w:pPr>
        <w:pStyle w:val="PreformattedText"/>
        <w:bidi w:val="0"/>
        <w:spacing w:before="0" w:after="0"/>
        <w:jc w:val="left"/>
        <w:rPr/>
      </w:pPr>
      <w:r>
        <w:rPr/>
        <w:t>y3utyqDvqou1JQHasCi9R0XqulnSctYXvXFfxM2qBaVWi3P+qmrgU5+P47kVjp3F5inPQjEVa28Nng</w:t>
      </w:r>
    </w:p>
    <w:p>
      <w:pPr>
        <w:pStyle w:val="PreformattedText"/>
        <w:bidi w:val="0"/>
        <w:spacing w:before="0" w:after="0"/>
        <w:jc w:val="left"/>
        <w:rPr/>
      </w:pPr>
      <w:r>
        <w:rPr/>
        <w:t>+NkNu4IntwtIz2hNLYm+s5awkKGE86ThC+K6RmysWMC6qbksPe3UAFKDSNu3VqMaWnp82wMr5s0xJj</w:t>
      </w:r>
    </w:p>
    <w:p>
      <w:pPr>
        <w:pStyle w:val="PreformattedText"/>
        <w:bidi w:val="0"/>
        <w:spacing w:before="0" w:after="0"/>
        <w:jc w:val="left"/>
        <w:rPr/>
      </w:pPr>
      <w:r>
        <w:rPr/>
        <w:t>LQtSm7mbjn6gRnH1zlOTrGCflGn5DjoCkkHMtPLytWOCvfhq1L0fqXi4YuR4uv8AUUJtLNivP9VZRv</w:t>
      </w:r>
    </w:p>
    <w:p>
      <w:pPr>
        <w:pStyle w:val="PreformattedText"/>
        <w:bidi w:val="0"/>
        <w:spacing w:before="0" w:after="0"/>
        <w:jc w:val="left"/>
        <w:rPr/>
      </w:pPr>
      <w:r>
        <w:rPr/>
        <w:t>4bWStC9vp3XdI4VlabLTGSWzvuZua3O2kxPCu8V1NQRmaRgWDDD1w82WrXDSjVJ5a6GZubdy9MIcNY</w:t>
      </w:r>
    </w:p>
    <w:p>
      <w:pPr>
        <w:pStyle w:val="PreformattedText"/>
        <w:bidi w:val="0"/>
        <w:spacing w:before="0" w:after="0"/>
        <w:jc w:val="left"/>
        <w:rPr/>
      </w:pPr>
      <w:r>
        <w:rPr/>
        <w:t>vR1aUHp7jKUNiatHRiXgOKteoOSk5F5b08PZ53lAkNKX+OJg6huzFykrK8qSt1cidjZ8oysFKtlqLt</w:t>
      </w:r>
    </w:p>
    <w:p>
      <w:pPr>
        <w:pStyle w:val="PreformattedText"/>
        <w:bidi w:val="0"/>
        <w:spacing w:before="0" w:after="0"/>
        <w:jc w:val="left"/>
        <w:rPr/>
      </w:pPr>
      <w:r>
        <w:rPr/>
        <w:t>Cbwu5me3dfTcOWHTMLh5Zd5rFnmW1vdlTZ3U1Gm23vQRa4GxyJVuXlpSfUzTQCC/ynI+or1SkyN/DK</w:t>
      </w:r>
    </w:p>
    <w:p>
      <w:pPr>
        <w:pStyle w:val="PreformattedText"/>
        <w:bidi w:val="0"/>
        <w:spacing w:before="0" w:after="0"/>
        <w:jc w:val="left"/>
        <w:rPr/>
      </w:pPr>
      <w:r>
        <w:rPr/>
        <w:t>68TxYFeW3HxvJxxBvY6S8PuoZPD5cTgcRNcdY30k422sWnHlKsVDWbuShrdkbsLipGHl0EsS5a5iir</w:t>
      </w:r>
    </w:p>
    <w:p>
      <w:pPr>
        <w:pStyle w:val="PreformattedText"/>
        <w:bidi w:val="0"/>
        <w:spacing w:before="0" w:after="0"/>
        <w:jc w:val="left"/>
        <w:rPr/>
      </w:pPr>
      <w:r>
        <w:rPr/>
        <w:t>JDKN89/NuYrCt/j4KayLzvILHJBPJPDB6g9RTcaK9oRtDctR+kvTsBenWk5GpVm7cwRVPJQncbNrrm</w:t>
      </w:r>
    </w:p>
    <w:p>
      <w:pPr>
        <w:pStyle w:val="PreformattedText"/>
        <w:bidi w:val="0"/>
        <w:spacing w:before="0" w:after="0"/>
        <w:jc w:val="left"/>
        <w:rPr/>
      </w:pPr>
      <w:r>
        <w:rPr/>
        <w:t>4XCSZF+LxIv7sxi7htNbJMvYvhdubvRlw+KnHE4iRh8OdRZahPotP+mS75u1vMNO9B0XqPhePoyV6x</w:t>
      </w:r>
    </w:p>
    <w:p>
      <w:pPr>
        <w:pStyle w:val="PreformattedText"/>
        <w:bidi w:val="0"/>
        <w:spacing w:before="0" w:after="0"/>
        <w:jc w:val="left"/>
        <w:rPr/>
      </w:pPr>
      <w:r>
        <w:rPr/>
        <w:t>5B+FH7T6Wa36f+n5acbV4ltRcZArcvzqDi+Zrs7kB5paLHLxEsFSuksAsk/wDjtOkyyygObK00hxJl</w:t>
      </w:r>
    </w:p>
    <w:p>
      <w:pPr>
        <w:pStyle w:val="PreformattedText"/>
        <w:bidi w:val="0"/>
        <w:spacing w:before="0" w:after="0"/>
        <w:jc w:val="left"/>
        <w:rPr/>
      </w:pPr>
      <w:r>
        <w:rPr/>
        <w:t>aqZ7Oa3VFTsFieuYzHC9ZruZLrfCx3P5LAtjl/Us0MUnGVZ+OR2eXu8bBH6SrSS+6xyWvL8wWuXrP1</w:t>
      </w:r>
    </w:p>
    <w:p>
      <w:pPr>
        <w:pStyle w:val="PreformattedText"/>
        <w:bidi w:val="0"/>
        <w:spacing w:before="0" w:after="0"/>
        <w:jc w:val="left"/>
        <w:rPr/>
      </w:pPr>
      <w:r>
        <w:rPr/>
        <w:t>1blI/BKgch7F9xHRNO6UxQCKOpV7mX/wBNVG94rvv1RFXCyz/5E7riwtW7WMhlRRaPh3dMA3+D5axx</w:t>
      </w:r>
    </w:p>
    <w:p>
      <w:pPr>
        <w:pStyle w:val="PreformattedText"/>
        <w:bidi w:val="0"/>
        <w:spacing w:before="0" w:after="0"/>
        <w:jc w:val="left"/>
        <w:rPr/>
      </w:pPr>
      <w:r>
        <w:rPr/>
        <w:t>fp7lIbs9heM5D6ayLT8jNSaskjXYpm+qlVrMA4+dp7DBgLVrEOmFTU8RgZx/7dippC/NWEprbjd3C1</w:t>
      </w:r>
    </w:p>
    <w:p>
      <w:pPr>
        <w:pStyle w:val="PreformattedText"/>
        <w:bidi w:val="0"/>
        <w:spacing w:before="0" w:after="0"/>
        <w:jc w:val="left"/>
        <w:rPr/>
      </w:pPr>
      <w:r>
        <w:rPr/>
        <w:t>+/ta5ua2MxxEnqsXIYhuvWvCq6ea3So7Fh0Hp7jOL9TtPZvV+OS7FMMWz9RJXkgjNx/qtoyICjU7Fh</w:t>
      </w:r>
    </w:p>
    <w:p>
      <w:pPr>
        <w:pStyle w:val="PreformattedText"/>
        <w:bidi w:val="0"/>
        <w:spacing w:before="0" w:after="0"/>
        <w:jc w:val="left"/>
        <w:rPr/>
      </w:pPr>
      <w:r>
        <w:rPr/>
        <w:t>2IkEs0kKOu8fjYvR2DwnSs2XisUMOk7K5GXJiK6TqubTnlRawBxM7EYGW6ShMeWF3hpt0gNbpt8Poi</w:t>
      </w:r>
    </w:p>
    <w:p>
      <w:pPr>
        <w:pStyle w:val="PreformattedText"/>
        <w:bidi w:val="0"/>
        <w:spacing w:before="0" w:after="0"/>
        <w:jc w:val="left"/>
        <w:rPr/>
      </w:pPr>
      <w:r>
        <w:rPr/>
        <w:t>B+pOF4OPhPWXCx8iyXaTzWONqwzAREcbJLdiSFa4c24UtU9pSu6va5ZRga465nUdF/NMb0cs1mxEos</w:t>
      </w:r>
    </w:p>
    <w:p>
      <w:pPr>
        <w:pStyle w:val="PreformattedText"/>
        <w:bidi w:val="0"/>
        <w:spacing w:before="0" w:after="0"/>
        <w:jc w:val="left"/>
        <w:rPr/>
      </w:pPr>
      <w:r>
        <w:rPr/>
        <w:t>6Uq1yq113s6dXpMay+NebJxVgZGoj/VT8USnhJfTt70TdrSycVU43heRguUEXmbiUYOO56ueTmgqJx</w:t>
      </w:r>
    </w:p>
    <w:p>
      <w:pPr>
        <w:pStyle w:val="PreformattedText"/>
        <w:bidi w:val="0"/>
        <w:spacing w:before="0" w:after="0"/>
        <w:jc w:val="left"/>
        <w:rPr/>
      </w:pPr>
      <w:r>
        <w:rPr/>
        <w:t>StctcgoPctvZA1npVqqgLEmdGBXox+jisyeC+HmWJttRXza1U2bQDdz7ICe+IlzZZloQsxLmttu06d</w:t>
      </w:r>
    </w:p>
    <w:p>
      <w:pPr>
        <w:pStyle w:val="PreformattedText"/>
        <w:bidi w:val="0"/>
        <w:spacing w:before="0" w:after="0"/>
        <w:jc w:val="left"/>
        <w:rPr/>
      </w:pPr>
      <w:r>
        <w:rPr/>
        <w:t>V27b4YbWoemphXsSXOLmZjvLBX431PzM8CQEWLfZSw42m7lLnI5lYmNzMrswWZ+iaT0OubNc6j/4S2</w:t>
      </w:r>
    </w:p>
    <w:p>
      <w:pPr>
        <w:pStyle w:val="PreformattedText"/>
        <w:bidi w:val="0"/>
        <w:spacing w:before="0" w:after="0"/>
        <w:jc w:val="left"/>
        <w:rPr/>
      </w:pPr>
      <w:r>
        <w:rPr/>
        <w:t>q7dVmbmpvN2wpZmOmKZaLai8zOAtPh1btIXduAo1UcLy0V2jesRyU19KcBRlqFVSvKHlMxPsThZAxf</w:t>
      </w:r>
    </w:p>
    <w:p>
      <w:pPr>
        <w:pStyle w:val="PreformattedText"/>
        <w:bidi w:val="0"/>
        <w:spacing w:before="0" w:after="0"/>
        <w:jc w:val="left"/>
        <w:rPr/>
      </w:pPr>
      <w:r>
        <w:rPr/>
        <w:t>YoszD7st0vF4zALhEslss6S5tNknTdkd3NraeLmjVgpeLmzM3GzvHUOFWOyEJfU3C1qoiKzFwY5pIu</w:t>
      </w:r>
    </w:p>
    <w:p>
      <w:pPr>
        <w:pStyle w:val="PreformattedText"/>
        <w:bidi w:val="0"/>
        <w:spacing w:before="0" w:after="0"/>
        <w:jc w:val="left"/>
        <w:rPr/>
      </w:pPr>
      <w:r>
        <w:rPr/>
        <w:t>W9ZGnJL9EWpS2rFPj6rRVfqPoq4iKuXIkh1JV0fpX/AHeS0gASMmHM7VNrWm5V0rfvKOW6NEjAz5GN</w:t>
      </w:r>
    </w:p>
    <w:p>
      <w:pPr>
        <w:pStyle w:val="PreformattedText"/>
        <w:bidi w:val="0"/>
        <w:spacing w:before="0" w:after="0"/>
        <w:jc w:val="left"/>
        <w:rPr/>
      </w:pPr>
      <w:r>
        <w:rPr/>
        <w:t>CzJ4sbw6V4ha81PTXvQzP6uoSxAUPTvF4qRRfuVeI5i+KsUc8lRA8vJ3IUlsTS1+JYOuHP1Dl9V9yl</w:t>
      </w:r>
    </w:p>
    <w:p>
      <w:pPr>
        <w:pStyle w:val="PreformattedText"/>
        <w:bidi w:val="0"/>
        <w:spacing w:before="0" w:after="0"/>
        <w:jc w:val="left"/>
        <w:rPr/>
      </w:pPr>
      <w:r>
        <w:rPr/>
        <w:t>L6XmsrWYUSlUMLlSvq3mpdu59kZcV0dKWezpiHreWDX0Xt4Dd1FfEIjnKfq59BPej7i0Ze5hVo8Rwl</w:t>
      </w:r>
    </w:p>
    <w:p>
      <w:pPr>
        <w:pStyle w:val="PreformattedText"/>
        <w:bidi w:val="0"/>
        <w:spacing w:before="0" w:after="0"/>
        <w:jc w:val="left"/>
        <w:rPr/>
      </w:pPr>
      <w:r>
        <w:rPr/>
        <w:t>GxDYjWWPj2x2ZpDJ9B/Cx3PLRu3uzuX6X/3zpFhLtDsy23Wqitt1bur4t7OIuAwjhXmWzDQ1uZqauH</w:t>
      </w:r>
    </w:p>
    <w:p>
      <w:pPr>
        <w:pStyle w:val="PreformattedText"/>
        <w:bidi w:val="0"/>
        <w:spacing w:before="0" w:after="0"/>
        <w:jc w:val="left"/>
        <w:rPr/>
      </w:pPr>
      <w:r>
        <w:rPr/>
        <w:t>2t25fTCfG8r+qfrLmOZ/7l+l71ipy1CJHq26lf0/XpV7JmjhND+Iab0VjsTPsiHMkZm2XTKs6v5Q4z</w:t>
      </w:r>
    </w:p>
    <w:p>
      <w:pPr>
        <w:pStyle w:val="PreformattedText"/>
        <w:bidi w:val="0"/>
        <w:spacing w:before="0" w:after="0"/>
        <w:jc w:val="left"/>
        <w:rPr/>
      </w:pPr>
      <w:r>
        <w:rPr/>
        <w:t>E47qh8zXHG4JMNtE3hZxZQvbm22MsxuisPJw3WsZ0uSWWqa7reDFdrLsgO36C9czenRb9V+q+3V4+S</w:t>
      </w:r>
    </w:p>
    <w:p>
      <w:pPr>
        <w:pStyle w:val="PreformattedText"/>
        <w:bidi w:val="0"/>
        <w:spacing w:before="0" w:after="0"/>
        <w:jc w:val="left"/>
        <w:rPr/>
      </w:pPr>
      <w:r>
        <w:rPr/>
        <w:t>GSX0/xAne1JCZkq0Ql5vEcbxBpYZAWEcKu+rqVPWc9E4vEYKTPndINiBh5lLFu0k5cY2Lj5EnEzJWH</w:t>
      </w:r>
    </w:p>
    <w:p>
      <w:pPr>
        <w:pStyle w:val="PreformattedText"/>
        <w:bidi w:val="0"/>
        <w:spacing w:before="0" w:after="0"/>
        <w:jc w:val="left"/>
        <w:rPr/>
      </w:pPr>
      <w:r>
        <w:rPr/>
        <w:t>wS4dpi1V2G+tB8St4YkaegOI9PclyMXEcULP1HERXK3MczyEXK8lHyVKGvcZouQniMNJbaR2ty0bJW</w:t>
      </w:r>
    </w:p>
    <w:p>
      <w:pPr>
        <w:pStyle w:val="PreformattedText"/>
        <w:bidi w:val="0"/>
        <w:spacing w:before="0" w:after="0"/>
        <w:jc w:val="left"/>
        <w:rPr/>
      </w:pPr>
      <w:r>
        <w:rPr/>
        <w:t>qyRoxWb3Nql9CHDz5jAhZbSlfebSeOts8972cozt0j84k3uT9GzJb+42btvL3tUNfJJc5KKROU5aoZ</w:t>
      </w:r>
    </w:p>
    <w:p>
      <w:pPr>
        <w:pStyle w:val="PreformattedText"/>
        <w:bidi w:val="0"/>
        <w:spacing w:before="0" w:after="0"/>
        <w:jc w:val="left"/>
        <w:rPr/>
      </w:pPr>
      <w:r>
        <w:rPr/>
        <w:t>ykMSi96luX4KsQjR3kFGgI4ZFkSeYpoqElm8Fh1P+3YTITsZKIPedna31QBxT2EysI9y7NFit7P94g</w:t>
      </w:r>
    </w:p>
    <w:p>
      <w:pPr>
        <w:pStyle w:val="PreformattedText"/>
        <w:bidi w:val="0"/>
        <w:spacing w:before="0" w:after="0"/>
        <w:jc w:val="left"/>
        <w:rPr/>
      </w:pPr>
      <w:r>
        <w:rPr/>
        <w:t>XK1PTVOJ3PKe9kGgg4pKsVlY2VJJxelbKIFXtx64Y+DKrEN1jZui8PckybczDkVRu+lhX1c0dGUuOm</w:t>
      </w:r>
    </w:p>
    <w:p>
      <w:pPr>
        <w:pStyle w:val="PreformattedText"/>
        <w:bidi w:val="0"/>
        <w:spacing w:before="0" w:after="0"/>
        <w:jc w:val="left"/>
        <w:rPr/>
      </w:pPr>
      <w:r>
        <w:rPr/>
        <w:t>S0Nc1PN3dun/ACiOy8jwNSuv0FSS0xpxSpDbReVsiav74UvrCwgVSSxRR+4p938vWVeksLJk2YbBXs</w:t>
      </w:r>
    </w:p>
    <w:p>
      <w:pPr>
        <w:pStyle w:val="PreformattedText"/>
        <w:bidi w:val="0"/>
        <w:spacing w:before="0" w:after="0"/>
        <w:jc w:val="left"/>
        <w:rPr/>
      </w:pPr>
      <w:r>
        <w:rPr/>
        <w:t>udW1G7utdpp98HPweIxE0GfPtDd1qae3t/bDI/q25tAtCpBVnFpTKWr1wZWkkeVmDxe1Zi2zYzkqvt</w:t>
      </w:r>
    </w:p>
    <w:p>
      <w:pPr>
        <w:pStyle w:val="PreformattedText"/>
        <w:bidi w:val="0"/>
        <w:spacing w:before="0" w:after="0"/>
        <w:jc w:val="left"/>
        <w:rPr/>
      </w:pPr>
      <w:r>
        <w:rPr/>
        <w:t>1w3Sj0vjm6rqEGHNy6lUDNoL5hhVvE2s5acWNIZLPLcnYRBLZJDyckzQJIZIw0pUmNVUMXVQPlidv9</w:t>
      </w:r>
    </w:p>
    <w:p>
      <w:pPr>
        <w:pStyle w:val="PreformattedText"/>
        <w:bidi w:val="0"/>
        <w:spacing w:before="0" w:after="0"/>
        <w:jc w:val="left"/>
        <w:rPr/>
      </w:pPr>
      <w:r>
        <w:rPr/>
        <w:t>PWN5uIdazppmXF+bxflGtZclD9Gol5JTTbuw0QRSxzNNhi/bdycbTQALlXzn2Y/ooB92OkoQpBG0ww</w:t>
      </w:r>
    </w:p>
    <w:p>
      <w:pPr>
        <w:pStyle w:val="PreformattedText"/>
        <w:bidi w:val="0"/>
        <w:spacing w:before="0" w:after="0"/>
        <w:jc w:val="left"/>
        <w:rPr/>
      </w:pPr>
      <w:r>
        <w:rPr/>
        <w:t>7hNboea8sophaskro4McCVbJkUyuQIpGpyjMJLLYOy+d4yY13zJ1qDssgBa1bIW9vsntjELDOZmWrL</w:t>
      </w:r>
    </w:p>
    <w:p>
      <w:pPr>
        <w:pStyle w:val="PreformattedText"/>
        <w:bidi w:val="0"/>
        <w:spacing w:before="0" w:after="0"/>
        <w:jc w:val="left"/>
        <w:rPr/>
      </w:pPr>
      <w:r>
        <w:rPr/>
        <w:t>3l/JuaNrtqR0jhmMIaKpBG8DhYD9QPfK4jVNY8h1jwrNssewcnd+jnTTMCoaMVVV2W+nzSKkyzcWAK</w:t>
      </w:r>
    </w:p>
    <w:p>
      <w:pPr>
        <w:pStyle w:val="PreformattedText"/>
        <w:bidi w:val="0"/>
        <w:spacing w:before="0" w:after="0"/>
        <w:jc w:val="left"/>
        <w:rPr/>
      </w:pPr>
      <w:r>
        <w:rPr/>
        <w:t>6mO2Iq1TEm9ZZMsGd+yCNVjLLICPPewc+cYJb3dc10UEE6Sx9UdJGLIajdiz/SFCvPWhszyNGxhEtl</w:t>
      </w:r>
    </w:p>
    <w:p>
      <w:pPr>
        <w:pStyle w:val="PreformattedText"/>
        <w:bidi w:val="0"/>
        <w:spacing w:before="0" w:after="0"/>
        <w:jc w:val="left"/>
        <w:rPr/>
      </w:pPr>
      <w:r>
        <w:rPr/>
        <w:t>Y0jhnSWHkI4wFjdh2o3keGAZBDTydw/s1uu50XhcHNUCfNtecradm60cPpLEzpVSks9VJbeF3dH2on</w:t>
      </w:r>
    </w:p>
    <w:p>
      <w:pPr>
        <w:pStyle w:val="PreformattedText"/>
        <w:bidi w:val="0"/>
        <w:spacing w:before="0" w:after="0"/>
        <w:jc w:val="left"/>
        <w:rPr/>
      </w:pPr>
      <w:r>
        <w:rPr/>
        <w:t>FapwspmQ3Ip5aU1a4HiUzS11UyJJ4dVjLlzGBKWJcWIwozsw6MlOiEyVxMEs721vxaffCHfFzBd1bV</w:t>
      </w:r>
    </w:p>
    <w:p>
      <w:pPr>
        <w:pStyle w:val="PreformattedText"/>
        <w:bidi w:val="0"/>
        <w:spacing w:before="0" w:after="0"/>
        <w:jc w:val="left"/>
        <w:rPr/>
      </w:pPr>
      <w:r>
        <w:rPr/>
        <w:t>mLd/lbt+GG2wvpeCefu2LkgEchTWxXqRsC/aC1VhLuYzGFxn3BdQzKdj0iZi+jpbssqSZnxKF+pYOV</w:t>
      </w:r>
    </w:p>
    <w:p>
      <w:pPr>
        <w:pStyle w:val="PreformattedText"/>
        <w:bidi w:val="0"/>
        <w:spacing w:before="0" w:after="0"/>
        <w:jc w:val="left"/>
        <w:rPr/>
      </w:pPr>
      <w:r>
        <w:rPr/>
        <w:t>Ix7iWWmWiurTU/W0RLk+S46I9ihxis2+IxOssrAoMAvI7YLMpJ2cfPt/z65+IxyXUlYNF8W9bHWlYd</w:t>
      </w:r>
    </w:p>
    <w:p>
      <w:pPr>
        <w:pStyle w:val="PreformattedText"/>
        <w:bidi w:val="0"/>
        <w:spacing w:before="0" w:after="0"/>
        <w:jc w:val="left"/>
        <w:rPr/>
      </w:pPr>
      <w:r>
        <w:rPr/>
        <w:t>llUmYksTw3YZ5+ctzI6PF2Iu0zIgIRCvsRTEtVR5AVipJySu3WQ4vETLwzBVb4fswQwsoWkbVhOGO7</w:t>
      </w:r>
    </w:p>
    <w:p>
      <w:pPr>
        <w:pStyle w:val="PreformattedText"/>
        <w:bidi w:val="0"/>
        <w:spacing w:before="0" w:after="0"/>
        <w:jc w:val="left"/>
        <w:rPr/>
      </w:pPr>
      <w:r>
        <w:rPr/>
        <w:t>OHLOGi0HbBLKxIxLmJPy2pkJLfHu6V1bkVJLe0YM2KAUXKsbyRiNowUJXUszFTMCQ+plRB4Qg/cMZI</w:t>
      </w:r>
    </w:p>
    <w:p>
      <w:pPr>
        <w:pStyle w:val="PreformattedText"/>
        <w:bidi w:val="0"/>
        <w:spacing w:before="0" w:after="0"/>
        <w:jc w:val="left"/>
        <w:rPr/>
      </w:pPr>
      <w:r>
        <w:rPr/>
        <w:t>bpbClNNpiISWzMEWywp12rkMojdZnb2sNNniKRof2hhm9pOWPQ3MAQWNIO1bq01R+jX+yncPJ/2b/0</w:t>
      </w:r>
    </w:p>
    <w:p>
      <w:pPr>
        <w:pStyle w:val="PreformattedText"/>
        <w:bidi w:val="0"/>
        <w:spacing w:before="0" w:after="0"/>
        <w:jc w:val="left"/>
        <w:rPr/>
      </w:pPr>
      <w:r>
        <w:rPr/>
        <w:t>YttKDNL6KrVN9yrxmlbtQRlQPcH9rKxOR7l65uJznzDXeMc1qB3A4FovgmMalgFYYZ1OpBkTZNFXB7</w:t>
      </w:r>
    </w:p>
    <w:p>
      <w:pPr>
        <w:pStyle w:val="PreformattedText"/>
        <w:bidi w:val="0"/>
        <w:spacing w:before="0" w:after="0"/>
        <w:jc w:val="left"/>
        <w:rPr/>
      </w:pPr>
      <w:r>
        <w:rPr/>
        <w:t>g01AIGSNv6Z6RCxlkOMCyxu0jkJ5xhIlkEgVhkqokzsch9QCSctjXqQVd2m0RpuyD3pGHGF7hjbSNl</w:t>
      </w:r>
    </w:p>
    <w:p>
      <w:pPr>
        <w:pStyle w:val="PreformattedText"/>
        <w:bidi w:val="0"/>
        <w:spacing w:before="0" w:after="0"/>
        <w:jc w:val="left"/>
        <w:rPr/>
      </w:pPr>
      <w:r>
        <w:rPr/>
        <w:t>iVjEkseCoyP5RnK+7bqqjtESjBQWGXHOFNxtGFkQ+EK7rr322IDDuAduwS3xkglfjqA1FRxiqCttdX</w:t>
      </w:r>
    </w:p>
    <w:p>
      <w:pPr>
        <w:pStyle w:val="PreformattedText"/>
        <w:bidi w:val="0"/>
        <w:spacing w:before="0" w:after="0"/>
        <w:jc w:val="left"/>
        <w:rPr/>
      </w:pPr>
      <w:r>
        <w:rPr/>
        <w:t>n3wtEypINthhgjQyloGYHYMYyCVySNj+Tthce7aiVpccwsURsUDLvd2DI5yqGTKrIFElfTywcqIZIx</w:t>
      </w:r>
    </w:p>
    <w:p>
      <w:pPr>
        <w:pStyle w:val="PreformattedText"/>
        <w:bidi w:val="0"/>
        <w:spacing w:before="0" w:after="0"/>
        <w:jc w:val="left"/>
        <w:rPr/>
      </w:pPr>
      <w:r>
        <w:rPr/>
        <w:t>D5CgfeM+AVOvjqmoCCTaGPn4YumzI5+coMjsP2pEwV1Jk0lZf7pRsZhH/OpRmU+fOy/0PS2KnJdp8/</w:t>
      </w:r>
    </w:p>
    <w:p>
      <w:pPr>
        <w:pStyle w:val="PreformattedText"/>
        <w:bidi w:val="0"/>
        <w:spacing w:before="0" w:after="0"/>
        <w:jc w:val="left"/>
        <w:rPr/>
      </w:pPr>
      <w:r>
        <w:rPr/>
        <w:t>XE49sbLZ0XvNIxjB7ZU5HlnZoxtgnyGbwAVXb/AJehYhTQaoo1FaC6kflXtlrlyS07F7Fi1ZmdlR7s</w:t>
      </w:r>
    </w:p>
    <w:p>
      <w:pPr>
        <w:pStyle w:val="PreformattedText"/>
        <w:bidi w:val="0"/>
        <w:spacing w:before="0" w:after="0"/>
        <w:jc w:val="left"/>
        <w:rPr/>
      </w:pPr>
      <w:r>
        <w:rPr/>
        <w:t>8ks8kkshktzsI0k3ZsAjUE69egrRlIBz06Y6qrme9xhtZnRHjaR1JJQN9TUgVsrtEFREbuDctnzg/w</w:t>
      </w:r>
    </w:p>
    <w:p>
      <w:pPr>
        <w:pStyle w:val="PreformattedText"/>
        <w:bidi w:val="0"/>
        <w:spacing w:before="0" w:after="0"/>
        <w:jc w:val="left"/>
        <w:rPr/>
      </w:pPr>
      <w:r>
        <w:rPr/>
        <w:t>AvUUkgjsMSYpuDAfhjL4mZSkjTE17SaJJ9UEkSoW0aeRUELDDMVwQq+Qc9ERVqKN4H9PegQhyIMIpJ</w:t>
      </w:r>
    </w:p>
    <w:p>
      <w:pPr>
        <w:pStyle w:val="PreformattedText"/>
        <w:bidi w:val="0"/>
        <w:spacing w:before="0" w:after="0"/>
        <w:jc w:val="left"/>
        <w:rPr/>
      </w:pPr>
      <w:r>
        <w:rPr/>
        <w:t>FJJWyqgPapOyvNIhVpakatqsCltHaPAAO2fG2jdWxLshJyu/bSGWoBTdFP3QjLYkJZ3ZkieWQmTvU4</w:t>
      </w:r>
    </w:p>
    <w:p>
      <w:pPr>
        <w:pStyle w:val="PreformattedText"/>
        <w:bidi w:val="0"/>
        <w:spacing w:before="0" w:after="0"/>
        <w:jc w:val="left"/>
        <w:rPr/>
      </w:pPr>
      <w:r>
        <w:rPr/>
        <w:t>TneQKAI0bJQjyV/wBKr46HWcycq9qxVEOwZQPLLllDWKwVHSFQ1y3IzqrSkYKDVVDKq5wAPGvVMCa2</w:t>
      </w:r>
    </w:p>
    <w:p>
      <w:pPr>
        <w:pStyle w:val="PreformattedText"/>
        <w:bidi w:val="0"/>
        <w:spacing w:before="0" w:after="0"/>
        <w:jc w:val="left"/>
        <w:rPr/>
      </w:pPr>
      <w:r>
        <w:rPr/>
        <w:t>EfaiIVDMdpj7VGMeNMiRMNHXknbCBk07jHXUMi5IHkf8vQMrUGX+MMMwXUIyhxT6hzJ245pgRIXQU6</w:t>
      </w:r>
    </w:p>
    <w:p>
      <w:pPr>
        <w:pStyle w:val="PreformattedText"/>
        <w:bidi w:val="0"/>
        <w:spacing w:before="0" w:after="0"/>
        <w:jc w:val="left"/>
        <w:rPr/>
      </w:pPr>
      <w:r>
        <w:rPr/>
        <w:t>tWKRo1tkuzSfhCWOfgH/8App01VYooFa/DCnmgzGPLGsT9yYSTTyZM0Jdprtau4JnrAsJIIm7aBRHj</w:t>
      </w:r>
    </w:p>
    <w:p>
      <w:pPr>
        <w:pStyle w:val="PreformattedText"/>
        <w:bidi w:val="0"/>
        <w:spacing w:before="0" w:after="0"/>
        <w:jc w:val="left"/>
        <w:rPr/>
      </w:pPr>
      <w:r>
        <w:rPr/>
        <w:t>I9gVmwe15tFvI1nI8zemLuqWyFIU2Bn4lhu4JVt440suFEpzFBZmABwF8EjSNcZ2fudGU+kwwoTn+7</w:t>
      </w:r>
    </w:p>
    <w:p>
      <w:pPr>
        <w:pStyle w:val="PreformattedText"/>
        <w:bidi w:val="0"/>
        <w:spacing w:before="0" w:after="0"/>
        <w:jc w:val="left"/>
        <w:rPr/>
      </w:pPr>
      <w:r>
        <w:rPr/>
        <w:t>t8qIotRJrACqj4ffbBTFpOR5MoX1jpye9TDCyKswJlYNkqq5YEkeCyu+z+C1VBn4pxsVW5t3V598Ka</w:t>
      </w:r>
    </w:p>
    <w:p>
      <w:pPr>
        <w:pStyle w:val="PreformattedText"/>
        <w:bidi w:val="0"/>
        <w:spacing w:before="0" w:after="0"/>
        <w:jc w:val="left"/>
        <w:rPr/>
      </w:pPr>
      <w:r>
        <w:rPr/>
        <w:t>cwl4eptZj3YZW1Xif/eESU2S7j6kZWJWwVdFjOkoZ8hTkFZGdveyBc5ZFwq1fO5os9aZxopoogy2Rk</w:t>
      </w:r>
    </w:p>
    <w:p>
      <w:pPr>
        <w:pStyle w:val="PreformattedText"/>
        <w:bidi w:val="0"/>
        <w:spacing w:before="0" w:after="0"/>
        <w:jc w:val="left"/>
        <w:rPr/>
      </w:pPr>
      <w:r>
        <w:rPr/>
        <w:t>RtIncYQtEpvrCixiNG8RyJvgiTP7uHIySq+7p8x1IVCQrLTm8K8sRWmjKwtGu8fbjG2zu5KS/XWmDL</w:t>
      </w:r>
    </w:p>
    <w:p>
      <w:pPr>
        <w:pStyle w:val="PreformattedText"/>
        <w:bidi w:val="0"/>
        <w:spacing w:before="0" w:after="0"/>
        <w:jc w:val="left"/>
        <w:rPr/>
      </w:pPr>
      <w:r>
        <w:rPr/>
        <w:t>2wQG9mNA8mMkfcMf49kmaGFAM+3VBjrCaVoPVCCrGWjQtEFUauBBZtGNg8TFXiGMNk+3DY+5fwOlgi</w:t>
      </w:r>
    </w:p>
    <w:p>
      <w:pPr>
        <w:pStyle w:val="PreformattedText"/>
        <w:bidi w:val="0"/>
        <w:spacing w:before="0" w:after="0"/>
        <w:jc w:val="left"/>
        <w:rPr/>
      </w:pPr>
      <w:r>
        <w:rPr/>
        <w:t>8kVY03aXQ1gbabDnH2T4IjXCqsiD6SsgYMq6h1nkwUCo2p/DKy/b7urUmpNN2KmLkAWhWKaNIRD3ZY</w:t>
      </w:r>
    </w:p>
    <w:p>
      <w:pPr>
        <w:pStyle w:val="PreformattedText"/>
        <w:bidi w:val="0"/>
        <w:spacing w:before="0" w:after="0"/>
        <w:jc w:val="left"/>
        <w:rPr/>
      </w:pPr>
      <w:r>
        <w:rPr/>
        <w:t>4QdmWe7FX7oXZ3JFdS6sGiyQD8FVH46YHoF2/a2/VCerFamlfVWNrAAqqo/deS3GGf8AdtbmFEjhEg</w:t>
      </w:r>
    </w:p>
    <w:p>
      <w:pPr>
        <w:pStyle w:val="PreformattedText"/>
        <w:bidi w:val="0"/>
        <w:spacing w:before="0" w:after="0"/>
        <w:jc w:val="left"/>
        <w:rPr/>
      </w:pPr>
      <w:r>
        <w:rPr/>
        <w:t>nwyOCrYRAFJZWJ8xL1c1jRQoBube1Fjw1XedUGktb2NeX1e15+zDvanm/ivFw92QGPQo3dpoAuiKz/</w:t>
      </w:r>
    </w:p>
    <w:p>
      <w:pPr>
        <w:pStyle w:val="PreformattedText"/>
        <w:bidi w:val="0"/>
        <w:spacing w:before="0" w:after="0"/>
        <w:jc w:val="left"/>
        <w:rPr/>
      </w:pPr>
      <w:r>
        <w:rPr/>
        <w:t>AFAjbBYAlpQpdtd4QFSuraJxmDGYWlb5dNV3ot93rtr2DdhMtEMmbzLnvf3geFJ/41bSNo4ZVgsIIv</w:t>
      </w:r>
    </w:p>
    <w:p>
      <w:pPr>
        <w:pStyle w:val="PreformattedText"/>
        <w:bidi w:val="0"/>
        <w:spacing w:before="0" w:after="0"/>
        <w:jc w:val="left"/>
        <w:rPr/>
      </w:pPr>
      <w:r>
        <w:rPr/>
        <w:t>qoI4llCuTXXYHBXtMQCSsfbVixZGDEHcY2aLrcm4/h+GAmS5fUqrLxFvn+mEaSD/jW757nerp7LTd4</w:t>
      </w:r>
    </w:p>
    <w:p>
      <w:pPr>
        <w:pStyle w:val="PreformattedText"/>
        <w:bidi w:val="0"/>
        <w:spacing w:before="0" w:after="0"/>
        <w:jc w:val="left"/>
        <w:rPr/>
      </w:pPr>
      <w:r>
        <w:rPr/>
        <w:t>xtZhikRfq11ijKBVYvmR9dNVX6g9ZpdTLnsG5lH1n0/q2w+iEohAzDMsbuwdFItOqGN1CT8rII5WFX</w:t>
      </w:r>
    </w:p>
    <w:p>
      <w:pPr>
        <w:pStyle w:val="PreformattedText"/>
        <w:bidi w:val="0"/>
        <w:spacing w:before="0" w:after="0"/>
        <w:jc w:val="left"/>
        <w:rPr/>
      </w:pPr>
      <w:r>
        <w:rPr/>
        <w:t>kXYMacKujbTeCCGbvYzvZ2ilGpmcmHF/a7vn7UQdWDW1a+zCU88tlhLJZ7obLMJOSsbIfpePgV5YYY</w:t>
      </w:r>
    </w:p>
    <w:p>
      <w:pPr>
        <w:pStyle w:val="PreformattedText"/>
        <w:bidi w:val="0"/>
        <w:spacing w:before="0" w:after="0"/>
        <w:jc w:val="left"/>
        <w:rPr/>
      </w:pPr>
      <w:r>
        <w:rPr/>
        <w:t>lhVVrxdv2+0isYvFSJjLRlBVAUdWtGt1NvG0n6/OVsRXljIAE+oQQLCJYYtYVmM1YxyPeuQIJjyglt</w:t>
      </w:r>
    </w:p>
    <w:p>
      <w:pPr>
        <w:pStyle w:val="PreformattedText"/>
        <w:bidi w:val="0"/>
        <w:spacing w:before="0" w:after="0"/>
        <w:jc w:val="left"/>
        <w:rPr/>
      </w:pPr>
      <w:r>
        <w:rPr/>
        <w:t>yR2tWFgBQspmkVQwk+pRO6IU6qTLUGpGZt3i3bq2ff9Y1Q/EMoJAtYZ0tW7gqil3o/paCaDRRtE7NX</w:t>
      </w:r>
    </w:p>
    <w:p>
      <w:pPr>
        <w:pStyle w:val="PreformattedText"/>
        <w:bidi w:val="0"/>
        <w:spacing w:before="0" w:after="0"/>
        <w:jc w:val="left"/>
        <w:rPr/>
      </w:pPr>
      <w:r>
        <w:rPr/>
        <w:t>b96rFFve5BIoI2i5BnBgSLuRRqZFXPmaLv8AaXaaw7KIUGYrWUFWG1uxvipds4xZZBImqaFsiv2xd4</w:t>
      </w:r>
    </w:p>
    <w:p>
      <w:pPr>
        <w:pStyle w:val="PreformattedText"/>
        <w:bidi w:val="0"/>
        <w:spacing w:before="0" w:after="0"/>
        <w:jc w:val="left"/>
        <w:rPr/>
      </w:pPr>
      <w:r>
        <w:rPr/>
        <w:t>Tp72XvgkRIEhy9RXCaxSJyvJayNF6bsRxu9SOMlkG/aKQ4UtGnHVPa1iXrRKlgoQ63Bg9NT3Vs3v7b</w:t>
      </w:r>
    </w:p>
    <w:p>
      <w:pPr>
        <w:pStyle w:val="PreformattedText"/>
        <w:bidi w:val="0"/>
        <w:spacing w:before="0" w:after="0"/>
        <w:jc w:val="left"/>
        <w:rPr/>
      </w:pPr>
      <w:r>
        <w:rPr/>
        <w:t>G3d2M4dA5JbOq6bF7T5Y/FvRIoeQPasyfUCOGLM0303q2/WnrtT9HPUnkKWK7RpN+/2plhzorfw3j0</w:t>
      </w:r>
    </w:p>
    <w:p>
      <w:pPr>
        <w:pStyle w:val="PreformattedText"/>
        <w:bidi w:val="0"/>
        <w:spacing w:before="0" w:after="0"/>
        <w:jc w:val="left"/>
        <w:rPr/>
      </w:pPr>
      <w:r>
        <w:rPr/>
        <w:t>Pvm61WNLv+kyudv9V1bVKVbe7b+JtzdhTzlbQq6qIt5lDtbjUfV8XNA/KrDBcoPtFWlsQfR2YJOfsy</w:t>
      </w:r>
    </w:p>
    <w:p>
      <w:pPr>
        <w:pStyle w:val="PreformattedText"/>
        <w:bidi w:val="0"/>
        <w:spacing w:before="0" w:after="0"/>
        <w:jc w:val="left"/>
        <w:rPr/>
      </w:pPr>
      <w:r>
        <w:rPr/>
        <w:t>zZavS48xWLlesUmcwqsZhpjWCNkppN3VsydBNUvicOoAYMAaZtncv17vD1QaDDLIm3Iuz2RuHV7zqi</w:t>
      </w:r>
    </w:p>
    <w:p>
      <w:pPr>
        <w:pStyle w:val="PreformattedText"/>
        <w:bidi w:val="0"/>
        <w:spacing w:before="0" w:after="0"/>
        <w:jc w:val="left"/>
        <w:rPr/>
      </w:pPr>
      <w:r>
        <w:rPr/>
        <w:t>Bes3N7konFtnk/4hWY8jHKwCpJCIlESKNFSJU0jxXXXsxMYkldk4mY8/GszOWZgSzXV1eH9NFyWAkJ</w:t>
      </w:r>
    </w:p>
    <w:p>
      <w:pPr>
        <w:pStyle w:val="PreformattedText"/>
        <w:bidi w:val="0"/>
        <w:spacing w:before="0" w:after="0"/>
        <w:jc w:val="left"/>
        <w:rPr/>
      </w:pPr>
      <w:r>
        <w:rPr/>
        <w:t>LTDlQlqcPZW390VdwbEywoh3CWbtOME7YaRRLtqB+6+Tn3eCf8usUsVeSK6WLqPDzQU3dcjjRvqh37</w:t>
      </w:r>
    </w:p>
    <w:p>
      <w:pPr>
        <w:pStyle w:val="PreformattedText"/>
        <w:bidi w:val="0"/>
        <w:spacing w:before="0" w:after="0"/>
        <w:jc w:val="left"/>
        <w:rPr/>
      </w:pPr>
      <w:r>
        <w:rPr/>
        <w:t>TxUcgswisS5XVK6YLftNuPeA4Y5IA/c293gdQUbCqbzWSzctP7wYDGaxKikxV1Qc7xyTsZJoZ1JidH</w:t>
      </w:r>
    </w:p>
    <w:p>
      <w:pPr>
        <w:pStyle w:val="PreformattedText"/>
        <w:bidi w:val="0"/>
        <w:spacing w:before="0" w:after="0"/>
        <w:jc w:val="left"/>
        <w:rPr/>
      </w:pPr>
      <w:r>
        <w:rPr/>
        <w:t>sTTsjllj3eGGNMiMmTAMgBKxnb2uOmGpYliO9/x86YGXaCAqlfshftfyg6q0ojHYUNoNy9anDS1K/R</w:t>
      </w:r>
    </w:p>
    <w:p>
      <w:pPr>
        <w:pStyle w:val="PreformattedText"/>
        <w:bidi w:val="0"/>
        <w:spacing w:before="0" w:after="0"/>
        <w:jc w:val="left"/>
        <w:rPr/>
      </w:pPr>
      <w:r>
        <w:rPr/>
        <w:t>zGVZ7TF/HZHj8BTj7+qq42DL7Pd1Q4hAAT+dYIgmUOVZYLLdmVEhnM3KdyWajLX+oeCAoJWV68emSM</w:t>
      </w:r>
    </w:p>
    <w:p>
      <w:pPr>
        <w:pStyle w:val="PreformattedText"/>
        <w:bidi w:val="0"/>
        <w:spacing w:before="0" w:after="0"/>
        <w:jc w:val="left"/>
        <w:rPr/>
      </w:pPr>
      <w:r>
        <w:rPr/>
        <w:t>SdlnDY6GUzJNLGjFgw1C7l/UtN7lhjFGlC17bSN3jq81iSs1iOSMhJIQ8deyOxVi4hXRb9GxUsrLtu</w:t>
      </w:r>
    </w:p>
    <w:p>
      <w:pPr>
        <w:pStyle w:val="PreformattedText"/>
        <w:bidi w:val="0"/>
        <w:spacing w:before="0" w:after="0"/>
        <w:jc w:val="left"/>
        <w:rPr/>
      </w:pPr>
      <w:r>
        <w:rPr/>
        <w:t>sWLPiSIK0aRwl/lm6fMlMky0mxmpVaW5bw2ehoATgZYalwoyr7X7t2HOotedq8iCJzB/DoJ7FSrc5q</w:t>
      </w:r>
    </w:p>
    <w:p>
      <w:pPr>
        <w:pStyle w:val="PreformattedText"/>
        <w:bidi w:val="0"/>
        <w:spacing w:before="0" w:after="0"/>
        <w:jc w:val="left"/>
        <w:rPr/>
      </w:pPr>
      <w:r>
        <w:rPr/>
        <w:t>YZHI0FVHtkq2XNMjbKlvpoc+H61ogKghclszXVtDKNve7O9SMcyZMWlr3FrmtuVaZq1NPdF0O9NrSx</w:t>
      </w:r>
    </w:p>
    <w:p>
      <w:pPr>
        <w:pStyle w:val="PreformattedText"/>
        <w:bidi w:val="0"/>
        <w:spacing w:before="0" w:after="0"/>
        <w:jc w:val="left"/>
        <w:rPr/>
      </w:pPr>
      <w:r>
        <w:rPr/>
        <w:t>QsJLcEU8KRmWOxxVCur3/S12oO3YRHbtGKtMGHmTsLPM2JZ4m6cWtD2k6gw3gNsvVkvqzG9Ta2cKLz</w:t>
      </w:r>
    </w:p>
    <w:p>
      <w:pPr>
        <w:pStyle w:val="PreformattedText"/>
        <w:bidi w:val="0"/>
        <w:spacing w:before="0" w:after="0"/>
        <w:jc w:val="left"/>
        <w:rPr/>
      </w:pPr>
      <w:r>
        <w:rPr/>
        <w:t>TRmzzrmrNuvau30H3cN2D+U0mscPa7c8k88Ku7QcVFy1kzvTos5isNItbk+R0WOR1I7NdmrUU90UvT</w:t>
      </w:r>
    </w:p>
    <w:p>
      <w:pPr>
        <w:pStyle w:val="PreformattedText"/>
        <w:bidi w:val="0"/>
        <w:spacing w:before="0" w:after="0"/>
        <w:jc w:val="left"/>
        <w:rPr/>
      </w:pPr>
      <w:r>
        <w:rPr/>
        <w:t>8QFM/Csq9YWXIqFOu0HJ22uOZtitpGyAlEHD4gB7iS91x9rTlqVezmtjb1BZsVuX4gu12Jaa2qwr/W</w:t>
      </w:r>
    </w:p>
    <w:p>
      <w:pPr>
        <w:pStyle w:val="PreformattedText"/>
        <w:bidi w:val="0"/>
        <w:spacing w:before="0" w:after="0"/>
        <w:jc w:val="left"/>
        <w:rPr/>
      </w:pPr>
      <w:r>
        <w:rPr/>
        <w:t>U+OrCOSQWuxAzg/QcVpLYDyNvJbP1d0a96Posa/VY6U8xmVF7zhFZuxbdxezv6mrc0ZcOFnYN1VUDr</w:t>
      </w:r>
    </w:p>
    <w:p>
      <w:pPr>
        <w:pStyle w:val="PreformattedText"/>
        <w:bidi w:val="0"/>
        <w:spacing w:before="0" w:after="0"/>
        <w:jc w:val="left"/>
        <w:rPr/>
      </w:pPr>
      <w:r>
        <w:rPr/>
        <w:t>tUBnp4vSf46eEaXJVsepaNeVaql5XmMMK2+Zt/VvLAyr/DkcQvyLH6UwxqdKw+mQ/3cnQuwPSMhnZZ</w:t>
      </w:r>
    </w:p>
    <w:p>
      <w:pPr>
        <w:pStyle w:val="PreformattedText"/>
        <w:bidi w:val="0"/>
        <w:spacing w:before="0" w:after="0"/>
        <w:jc w:val="left"/>
        <w:rPr/>
      </w:pPr>
      <w:r>
        <w:rPr/>
        <w:t>hppa0vq9+V/p1WfDDklsuAmW1YsPQmWzNu6vNzNGoaxx/qGmUhmj7Ekr/SV4q1BWrJZM1uH+JX27po</w:t>
      </w:r>
    </w:p>
    <w:p>
      <w:pPr>
        <w:pStyle w:val="PreformattedText"/>
        <w:bidi w:val="0"/>
        <w:spacing w:before="0" w:after="0"/>
        <w:jc w:val="left"/>
        <w:rPr/>
      </w:pPr>
      <w:r>
        <w:rPr/>
        <w:t>PGZAzv/wARYi70sX7k0fV9XMwvSUtC7NbqbclgjxHU1NXtt74jFTgmLgTDlQtc52W6Ru+zwHZph1Au</w:t>
      </w:r>
    </w:p>
    <w:p>
      <w:pPr>
        <w:pStyle w:val="PreformattedText"/>
        <w:bidi w:val="0"/>
        <w:spacing w:before="0" w:after="0"/>
        <w:jc w:val="left"/>
        <w:rPr/>
      </w:pPr>
      <w:r>
        <w:rPr/>
        <w:t>xTSxxC1XevHctxRLxPF8WtYUPWNeQw7TTMVhEVumXRcyZNainhJsmA7dYDU1CsNSLkJvNx5sgu8YDM</w:t>
      </w:r>
    </w:p>
    <w:p>
      <w:pPr>
        <w:pStyle w:val="PreformattedText"/>
        <w:bidi w:val="0"/>
        <w:spacing w:before="0" w:after="0"/>
        <w:jc w:val="left"/>
        <w:rPr/>
      </w:pPr>
      <w:r>
        <w:rPr/>
        <w:t>2222caXNddKrpb90ARIwjpCSaaHW1w7I13nikyyVPUnL8esscNCPLMiT2lRlcSIrWLRGWh6gK2qwA/</w:t>
      </w:r>
    </w:p>
    <w:p>
      <w:pPr>
        <w:pStyle w:val="PreformattedText"/>
        <w:bidi w:val="0"/>
        <w:spacing w:before="0" w:after="0"/>
        <w:jc w:val="left"/>
        <w:rPr/>
      </w:pPr>
      <w:r>
        <w:rPr/>
        <w:t>9S3OS1up0FFFtaLpb0ZmIxKlwptGeQVeZVOqvNdG/HU600dF0WlNFXk4gSLXXmpFDzV+coMTDLMp7i</w:t>
      </w:r>
    </w:p>
    <w:p>
      <w:pPr>
        <w:pStyle w:val="PreformattedText"/>
        <w:bidi w:val="0"/>
        <w:spacing w:before="0" w:after="0"/>
        <w:jc w:val="left"/>
        <w:rPr/>
      </w:pPr>
      <w:r>
        <w:rPr/>
        <w:t>aV42VAZoNq1fbDWc5sjLkIm8wGdNpo+QLbyi23LZ8Ma8IKiexYK0u1jzXBnG23SO3Pe98bQu6cdSUe</w:t>
      </w:r>
    </w:p>
    <w:p>
      <w:pPr>
        <w:pStyle w:val="PreformattedText"/>
        <w:bidi w:val="0"/>
        <w:spacing w:before="0" w:after="0"/>
        <w:jc w:val="left"/>
        <w:rPr/>
      </w:pPr>
      <w:r>
        <w:rPr/>
        <w:t>+sIOGFiE8VxSs1lvTvLwqsVjbewVlhkkjkjwgm716VsQQjpbl3whIraypRstQ6s/Fy70Kw5Hzmi6mu</w:t>
      </w:r>
    </w:p>
    <w:p>
      <w:pPr>
        <w:pStyle w:val="PreformattedText"/>
        <w:bidi w:val="0"/>
        <w:spacing w:before="0" w:after="0"/>
        <w:jc w:val="left"/>
        <w:rPr/>
      </w:pPr>
      <w:r>
        <w:rPr/>
        <w:t>Lc2Vs36rs/4GN2maSvaNuyk0f0kiQ/WWjV731Xo+jJLWWhx6lmida1XXyFlC1oSyvNPrUpZYw7hl13</w:t>
      </w:r>
    </w:p>
    <w:p>
      <w:pPr>
        <w:pStyle w:val="PreformattedText"/>
        <w:bidi w:val="0"/>
        <w:spacing w:before="0" w:after="0"/>
        <w:jc w:val="left"/>
        <w:rPr/>
      </w:pPr>
      <w:r>
        <w:rPr/>
        <w:t>ll3u4h3fxVu3t0Uh2LKzJktgTVUQcKaXa1fddu8F3ozamitS2tkrSzs/IS91KN/ly8Tvxl7ZJpZwtl</w:t>
      </w:r>
    </w:p>
    <w:p>
      <w:pPr>
        <w:pStyle w:val="PreformattedText"/>
        <w:bidi w:val="0"/>
        <w:spacing w:before="0" w:after="0"/>
        <w:jc w:val="left"/>
        <w:rPr/>
      </w:pPr>
      <w:r>
        <w:rPr/>
        <w:t>iFsLuRhXWxOv8A8HphuYzCqG8E3aOW9G4t7+99qEBlUKAwZAi86rnaV1ez3f5Q41YzDvC0bIqV70P/</w:t>
      </w:r>
    </w:p>
    <w:p>
      <w:pPr>
        <w:pStyle w:val="PreformattedText"/>
        <w:bidi w:val="0"/>
        <w:spacing w:before="0" w:after="0"/>
        <w:jc w:val="left"/>
        <w:rPr/>
      </w:pPr>
      <w:r>
        <w:rPr/>
        <w:t>ABXFRUUMkXqOdK7SRUtp+6Wlrk1kDLYcV6LER1rHWlVBTEJMa1eral+m2123gmq7PSqtm29ksKIIaW</w:t>
      </w:r>
    </w:p>
    <w:p>
      <w:pPr>
        <w:pStyle w:val="PreformattedText"/>
        <w:bidi w:val="0"/>
        <w:spacing w:before="0" w:after="0"/>
        <w:jc w:val="left"/>
        <w:rPr/>
      </w:pPr>
      <w:r>
        <w:rPr/>
        <w:t>iAsWbl1byKd5tNOW7l5dsa+nvo5uN5CKR6cssbErMF5jl5ntFbUtesJCVhll8WJI8ELV1nvzqe3CvS</w:t>
      </w:r>
    </w:p>
    <w:p>
      <w:pPr>
        <w:pStyle w:val="PreformattedText"/>
        <w:bidi w:val="0"/>
        <w:spacing w:before="0" w:after="0"/>
        <w:jc w:val="left"/>
        <w:rPr/>
      </w:pPr>
      <w:r>
        <w:rPr/>
        <w:t>cMqDo+cAqzGzuYIx5dLVuC7PDoXOl0SbcmKSp6tVGStauWV1F2+13u9B3BDPpVoBEYhFX5l4nT07LI</w:t>
      </w:r>
    </w:p>
    <w:p>
      <w:pPr>
        <w:pStyle w:val="PreformattedText"/>
        <w:bidi w:val="0"/>
        <w:spacing w:before="0" w:after="0"/>
        <w:jc w:val="left"/>
        <w:rPr/>
      </w:pPr>
      <w:r>
        <w:rPr/>
        <w:t>Fk+hMdhZbVuf8Ac3rvCk1gJvBCyU6a/U2ZerQzH6JK22ItbmEoatOdWY+zr3jsi2onSK2sduy/8/2j</w:t>
      </w:r>
    </w:p>
    <w:p>
      <w:pPr>
        <w:pStyle w:val="PreformattedText"/>
        <w:bidi w:val="0"/>
        <w:spacing w:before="0" w:after="0"/>
        <w:jc w:val="left"/>
        <w:rPr/>
      </w:pPr>
      <w:r>
        <w:rPr/>
        <w:t>hvRvQNx/TczxRW+3JFNXinbi+NhiWOSCMzKfOYmktI2kUn79+eFK6Mlem7Owq46KVrXot3/xUpReFt</w:t>
      </w:r>
    </w:p>
    <w:p>
      <w:pPr>
        <w:pStyle w:val="PreformattedText"/>
        <w:bidi w:val="0"/>
        <w:spacing w:before="0" w:after="0"/>
        <w:jc w:val="left"/>
        <w:rPr/>
      </w:pPr>
      <w:r>
        <w:rPr/>
        <w:t>2nV7XuiqS26RbWt6+l21erZd6dnxQqkT2/TPHuQ7vSh9R0WSemnKSBbXp57cENaHjGRKkAaBnEM5eW</w:t>
      </w:r>
    </w:p>
    <w:p>
      <w:pPr>
        <w:pStyle w:val="PreformattedText"/>
        <w:bidi w:val="0"/>
        <w:spacing w:before="0" w:after="0"/>
        <w:jc w:val="left"/>
        <w:rPr/>
      </w:pPr>
      <w:r>
        <w:rPr/>
        <w:t>xNC9yyfpqcKsLCsjDzCf/W4O6/Cu7yW8v4tUDaRiphZTRiltuXG3jvXfVBcsEVOC26Uqkkk1f1BJEk</w:t>
      </w:r>
    </w:p>
    <w:p>
      <w:pPr>
        <w:pStyle w:val="PreformattedText"/>
        <w:bidi w:val="0"/>
        <w:spacing w:before="0" w:after="0"/>
        <w:jc w:val="left"/>
        <w:rPr/>
      </w:pPr>
      <w:r>
        <w:rPr/>
        <w:t>fD8hCoLcVwVyCUq8xWxEWjmeJHX91ppOUmZNK6dPdXImBRvX7qhaZI35f1RLirqXbRVM6+2u7x80j6</w:t>
      </w:r>
    </w:p>
    <w:p>
      <w:pPr>
        <w:pStyle w:val="PreformattedText"/>
        <w:bidi w:val="0"/>
        <w:spacing w:before="0" w:after="0"/>
        <w:jc w:val="left"/>
        <w:rPr/>
      </w:pPr>
      <w:r>
        <w:rPr/>
        <w:t>3TjjvcpIlWN4Z39USBK/BcizLHRt8Dy9F1tWJg2oDs1USAyVoWk5KxmxLFrElgSGUi9pfWs2hcrXFp</w:t>
      </w:r>
    </w:p>
    <w:p>
      <w:pPr>
        <w:pStyle w:val="PreformattedText"/>
        <w:bidi w:val="0"/>
        <w:spacing w:before="0" w:after="0"/>
        <w:jc w:val="left"/>
        <w:rPr/>
      </w:pPr>
      <w:r>
        <w:rPr/>
        <w:t>rzbcu6viaI7V6twTp6vVc26VOYX8/6Y3gjD3eVAC2Ppnuzq78XOwqrQ9Z0JmkkLN/wqRwWWcux7iws</w:t>
      </w:r>
    </w:p>
    <w:p>
      <w:pPr>
        <w:pStyle w:val="PreformattedText"/>
        <w:bidi w:val="0"/>
        <w:spacing w:before="0" w:after="0"/>
        <w:jc w:val="left"/>
        <w:rPr/>
      </w:pPr>
      <w:r>
        <w:rPr/>
        <w:t>0ftuS9ZcGzAFTyr2DlxFtT5u5BqjfjbCOsBuV2KptWv0a/8AK3l2tBERjkuV48WB27iC4z8U0EUH0/</w:t>
      </w:r>
    </w:p>
    <w:p>
      <w:pPr>
        <w:pStyle w:val="PreformattedText"/>
        <w:bidi w:val="0"/>
        <w:spacing w:before="0" w:after="0"/>
        <w:jc w:val="left"/>
        <w:rPr/>
      </w:pPr>
      <w:r>
        <w:rPr/>
        <w:t>r1qi/3bKa6pBMpeKMhlWSKnt9Xu3V1C4uUk1tIdF9NOtbk5vVzQ+rzMC7KpZpaTTQDLdTn9Ha2z4oc</w:t>
      </w:r>
    </w:p>
    <w:p>
      <w:pPr>
        <w:pStyle w:val="PreformattedText"/>
        <w:bidi w:val="0"/>
        <w:spacing w:before="0" w:after="0"/>
        <w:jc w:val="left"/>
        <w:rPr/>
      </w:pPr>
      <w:r>
        <w:rPr/>
        <w:t>EijL8eWpzuEucVVqLN6fqxw2JYPXfI8dbFqKCctFH27CxlH/AHHLJQrtnd+nkETJFkm6rpbs0WzXFz</w:t>
      </w:r>
    </w:p>
    <w:p>
      <w:pPr>
        <w:pStyle w:val="PreformattedText"/>
        <w:bidi w:val="0"/>
        <w:spacing w:before="0" w:after="0"/>
        <w:jc w:val="left"/>
        <w:rPr/>
      </w:pPr>
      <w:r>
        <w:rPr/>
        <w:t>KunVu02cI56Mhd0mUYUm6gXuZaA01bp/5NDlxcor2qFaxVT6qOb02LLy8FZjAeh6g53g5msS0piqMx</w:t>
      </w:r>
    </w:p>
    <w:p>
      <w:pPr>
        <w:pStyle w:val="PreformattedText"/>
        <w:bidi w:val="0"/>
        <w:spacing w:before="0" w:after="0"/>
        <w:jc w:val="left"/>
        <w:rPr/>
      </w:pPr>
      <w:r>
        <w:rPr/>
        <w:t>sR1ytYAYjj4+ntK8z9N12y87mWzlRV3nW7TvebcoqaqKGdFNGD26m1bhp8Pb/GB+Yes/C+lAsVhFMN</w:t>
      </w:r>
    </w:p>
    <w:p>
      <w:pPr>
        <w:pStyle w:val="PreformattedText"/>
        <w:bidi w:val="0"/>
        <w:spacing w:before="0" w:after="0"/>
        <w:jc w:val="left"/>
        <w:rPr/>
      </w:pPr>
      <w:r>
        <w:rPr/>
        <w:t>Sp24qPFRO08H1Va1a/hnJv3HtCWOGKeV2WrXaMcbUUrFYPScWCJXR5clGUrulLlVtm9kM+c/pEOl0m</w:t>
      </w:r>
    </w:p>
    <w:p>
      <w:pPr>
        <w:pStyle w:val="PreformattedText"/>
        <w:bidi w:val="0"/>
        <w:spacing w:before="0" w:after="0"/>
        <w:jc w:val="left"/>
        <w:rPr/>
      </w:pPr>
      <w:r>
        <w:rPr/>
        <w:t>NjBLtrnUmv7eX0DbDp6mvXJBwdprluje7kLJNJyfpWoRmo/e5Fh2DDI7WY27l3zHNLF9HWRadPZy6R</w:t>
      </w:r>
    </w:p>
    <w:p>
      <w:pPr>
        <w:pStyle w:val="PreformattedText"/>
        <w:bidi w:val="0"/>
        <w:spacing w:before="0" w:after="0"/>
        <w:jc w:val="left"/>
        <w:rPr/>
      </w:pPr>
      <w:r>
        <w:rPr/>
        <w:t>aauJkXzzc7XV65O7tXLTXlbidW7bGTBMJ2GnS1RWEs9x8vxZ+zCnqq1LYl4Ez3rCIxS2q1OZ4N2UXa</w:t>
      </w:r>
    </w:p>
    <w:p>
      <w:pPr>
        <w:pStyle w:val="PreformattedText"/>
        <w:bidi w:val="0"/>
        <w:spacing w:before="0" w:after="0"/>
        <w:jc w:val="left"/>
        <w:rPr/>
      </w:pPr>
      <w:r>
        <w:rPr/>
        <w:t>bzz2zNJAUrzz242ma5N+5dKmbtpSihDN6TeWmJwjF7SpX/3W0yGYNty96/NnaGdHyz1GIllbixN10s</w:t>
      </w:r>
    </w:p>
    <w:p>
      <w:pPr>
        <w:pStyle w:val="PreformattedText"/>
        <w:bidi w:val="0"/>
        <w:spacing w:before="0" w:after="0"/>
        <w:jc w:val="left"/>
        <w:rPr/>
      </w:pPr>
      <w:r>
        <w:rPr/>
        <w:t>6re8C2q3Zburu7boE9XS2oLvFWDY+gaNohHZT1JRprHQucYtyvMEl4/ShLJiSYW2U27bMbtmEI0KMf</w:t>
      </w:r>
    </w:p>
    <w:p>
      <w:pPr>
        <w:pStyle w:val="PreformattedText"/>
        <w:bidi w:val="0"/>
        <w:spacing w:before="0" w:after="0"/>
        <w:jc w:val="left"/>
        <w:rPr/>
      </w:pPr>
      <w:r>
        <w:rPr/>
        <w:t>STqMZhmmzRWo2TW4KPDka6tOo8c4mDTq8LNEiWVHdVF8V3Nr/Sq5CC71SW1yV+GOkbMUnJ8rOzDj6F</w:t>
      </w:r>
    </w:p>
    <w:p>
      <w:pPr>
        <w:pStyle w:val="PreformattedText"/>
        <w:bidi w:val="0"/>
        <w:spacing w:before="0" w:after="0"/>
        <w:jc w:val="left"/>
        <w:rPr/>
      </w:pPr>
      <w:r>
        <w:rPr/>
        <w:t>tZjN+npuLJBamnjmeVlj+p/eRQZF/iFnUskfTZjMJk2/tndjb0pdl38YmHfrJEtZhGizvd9u7+37UN</w:t>
      </w:r>
    </w:p>
    <w:p>
      <w:pPr>
        <w:pStyle w:val="PreformattedText"/>
        <w:bidi w:val="0"/>
        <w:spacing w:before="0" w:after="0"/>
        <w:jc w:val="left"/>
        <w:rPr/>
      </w:pPr>
      <w:r>
        <w:rPr/>
        <w:t>nIwTGZnFOxMtqLloVhbi+MjkIt/p5QvJJDPNY1WYrW76d8kxatdnCs8adL1u9Qt2+vD/AOJWjOCZYV</w:t>
      </w:r>
    </w:p>
    <w:p>
      <w:pPr>
        <w:pStyle w:val="PreformattedText"/>
        <w:bidi w:val="0"/>
        <w:spacing w:before="0" w:after="0"/>
        <w:jc w:val="left"/>
        <w:rPr/>
      </w:pPr>
      <w:r>
        <w:rPr/>
        <w:t>K50lHeOxpri5vh+1wjTlYZK/8AFeQgp2GVl5MSzHgaVes803B+nuY7MK15mkpWQFaRJbK/T9uRpZwj</w:t>
      </w:r>
    </w:p>
    <w:p>
      <w:pPr>
        <w:pStyle w:val="PreformattedText"/>
        <w:bidi w:val="0"/>
        <w:spacing w:before="0" w:after="0"/>
        <w:jc w:val="left"/>
        <w:rPr/>
      </w:pPr>
      <w:r>
        <w:rPr/>
        <w:t>2URcs4aXck0ZzzKrNQofX67so6OHASYpJVlt9LLsdfZ4/aXwwvbfNLke9SbtwL6yJnr8VSjirWF5Tg</w:t>
      </w:r>
    </w:p>
    <w:p>
      <w:pPr>
        <w:pStyle w:val="PreformattedText"/>
        <w:bidi w:val="0"/>
        <w:spacing w:before="0" w:after="0"/>
        <w:jc w:val="left"/>
        <w:rPr/>
      </w:pPr>
      <w:r>
        <w:rPr/>
        <w:t>76Rd+5MJYe13mDocmnFYEGXmn8NlMwkvkbU66mob3Whub8UXi1Vp2lRdWUez/1lRpX9PNvHshKKeMf</w:t>
      </w:r>
    </w:p>
    <w:p>
      <w:pPr>
        <w:pStyle w:val="PreformattedText"/>
        <w:bidi w:val="0"/>
        <w:spacing w:before="0" w:after="0"/>
        <w:jc w:val="left"/>
        <w:rPr/>
      </w:pPr>
      <w:r>
        <w:rPr/>
        <w:t>xFqhP06QeoZJ44oeNj78dP1nxMYjMd5C6QkyQxzQxN3lj1pVyUdn6y4Zmlz5wpvrRlupddiNO8vePt</w:t>
      </w:r>
    </w:p>
    <w:p>
      <w:pPr>
        <w:pStyle w:val="PreformattedText"/>
        <w:bidi w:val="0"/>
        <w:spacing w:before="0" w:after="0"/>
        <w:jc w:val="left"/>
        <w:rPr/>
      </w:pPr>
      <w:r>
        <w:rPr/>
        <w:t>N6obiij4WUxFpve026R9EunTn8LZLy6od66PLXkLRSzycd/Hp7Mog9PSRQR0/1J42Cyl9qrBn2huV4</w:t>
      </w:r>
    </w:p>
    <w:p>
      <w:pPr>
        <w:pStyle w:val="PreformattedText"/>
        <w:bidi w:val="0"/>
        <w:spacing w:before="0" w:after="0"/>
        <w:jc w:val="left"/>
        <w:rPr/>
      </w:pPr>
      <w:r>
        <w:rPr/>
        <w:t>nVFKzsE4+n+2Jn66Sg3IytUymz1owyxG8MtWrvb29uxxJs4lpss7GtXSjc8q7V/bZsg6Vpu47zCwPp</w:t>
      </w:r>
    </w:p>
    <w:p>
      <w:pPr>
        <w:pStyle w:val="PreformattedText"/>
        <w:bidi w:val="0"/>
        <w:spacing w:before="0" w:after="0"/>
        <w:jc w:val="left"/>
        <w:rPr/>
      </w:pPr>
      <w:r>
        <w:rPr/>
        <w:t>rdywIbEPpkzS2av6jGCZ0hjIWeRlmqo8EZxblhWnXxWhldjM20LSaaS/GCLuvOezm5bttK7LYtpZLt</w:t>
      </w:r>
    </w:p>
    <w:p>
      <w:pPr>
        <w:pStyle w:val="PreformattedText"/>
        <w:bidi w:val="0"/>
        <w:spacing w:before="0" w:after="0"/>
        <w:jc w:val="left"/>
        <w:rPr/>
      </w:pPr>
      <w:r>
        <w:rPr/>
        <w:t>aoC6uVl/9a/a/L8UL0eRVfW1dZL/ANat9oEsfT+pJuRsT3JTZSbapapbeobJde21YBKMs0bdnWtCxZ</w:t>
      </w:r>
    </w:p>
    <w:p>
      <w:pPr>
        <w:pStyle w:val="PreformattedText"/>
        <w:bidi w:val="0"/>
        <w:spacing w:before="0" w:after="0"/>
        <w:jc w:val="left"/>
        <w:rPr/>
      </w:pPr>
      <w:r>
        <w:rPr/>
        <w:t>Mp5S9JmylbWyvdaMbuFNTevLisXOEz5hKJUKWbuq2nu3BtPr28I24TlBZ9W9tbtlJpalVp4rPO8FzQ</w:t>
      </w:r>
    </w:p>
    <w:p>
      <w:pPr>
        <w:pStyle w:val="PreformattedText"/>
        <w:bidi w:val="0"/>
        <w:spacing w:before="0" w:after="0"/>
        <w:jc w:val="left"/>
        <w:rPr/>
      </w:pPr>
      <w:r>
        <w:rPr/>
        <w:t>5CROMtR7LYu0FbnbTnKGoSnHiTVEBqRS9Mws+nSE62bazDL6WnI27oz8tBYqWi4SWVlhnYryM1trc2</w:t>
      </w:r>
    </w:p>
    <w:p>
      <w:pPr>
        <w:pStyle w:val="PreformattedText"/>
        <w:bidi w:val="0"/>
        <w:spacing w:before="0" w:after="0"/>
        <w:jc w:val="left"/>
        <w:rPr/>
      </w:pPr>
      <w:r>
        <w:rPr/>
        <w:t>dAPF7uaBKU80vqflbKo9yWelNJLN9X6R5+vdjl4qGKNZWZIZPUEzjVWKrDXZ4/eq04dXHAacXilVsl</w:t>
      </w:r>
    </w:p>
    <w:p>
      <w:pPr>
        <w:pStyle w:val="PreformattedText"/>
        <w:bidi w:val="0"/>
        <w:spacing w:before="0" w:after="0"/>
        <w:jc w:val="left"/>
        <w:rPr/>
      </w:pPr>
      <w:r>
        <w:rPr/>
        <w:t>DajMR9tDleNf7dpg8QFSVhmQVDW21DilPZNy+029ywlXlzc9XSWeNqKs1HmoWtx8Pxwi78tOk6iLkO</w:t>
      </w:r>
    </w:p>
    <w:p>
      <w:pPr>
        <w:pStyle w:val="PreformattedText"/>
        <w:bidi w:val="0"/>
        <w:spacing w:before="0" w:after="0"/>
        <w:jc w:val="left"/>
        <w:rPr/>
      </w:pPr>
      <w:r>
        <w:rPr/>
        <w:t>Htd21HMsax9imOzL2de0tdWbocIS0zpJAxW4NqtRtQZe7ma8oGld5t2BmCnzNgOseq6VLXKrXKzG7K</w:t>
      </w:r>
    </w:p>
    <w:p>
      <w:pPr>
        <w:pStyle w:val="PreformattedText"/>
        <w:bidi w:val="0"/>
        <w:spacing w:before="0" w:after="0"/>
        <w:jc w:val="left"/>
        <w:rPr/>
      </w:pPr>
      <w:r>
        <w:rPr/>
        <w:t>1f5KsFclPWjfkoUSOKBl9TzVxHJzU8YK8h6b5lpFYq3dIsbSptr9R7SQlVMdHMqSv0ItV2zVGXddLe</w:t>
      </w:r>
    </w:p>
    <w:p>
      <w:pPr>
        <w:pStyle w:val="PreformattedText"/>
        <w:bidi w:val="0"/>
        <w:spacing w:before="0" w:after="0"/>
        <w:jc w:val="left"/>
        <w:rPr/>
      </w:pPr>
      <w:r>
        <w:rPr/>
        <w:t>bTka977USgIlkPqcJW7VW5XW7+f4Y15qtR5WtaoclLWtx2JOVjeJuRvCzGp9f1XiWxBNVZrctgWpO0</w:t>
      </w:r>
    </w:p>
    <w:p>
      <w:pPr>
        <w:pStyle w:val="PreformattedText"/>
        <w:bidi w:val="0"/>
        <w:spacing w:before="0" w:after="0"/>
        <w:jc w:val="left"/>
        <w:rPr/>
      </w:pPr>
      <w:r>
        <w:rPr/>
        <w:t>j9pZSzKjitH5dMN9EmjJqjUX3eu5hzbboFVo4KTDWWFZF0dzu/h8Ijj/AJLj7XoD1NHNNWF3hLlqUC</w:t>
      </w:r>
    </w:p>
    <w:p>
      <w:pPr>
        <w:pStyle w:val="PreformattedText"/>
        <w:bidi w:val="0"/>
        <w:spacing w:before="0" w:after="0"/>
        <w:jc w:val="left"/>
        <w:rPr/>
      </w:pPr>
      <w:r>
        <w:rPr/>
        <w:t>vJNI9G7Sh5SepPDcmgRTaiMlTttoujtHrEukWevLMgwWLBmIJkkNUbbCtzDVxZcth2x12Z8RhtJ6qd</w:t>
      </w:r>
    </w:p>
    <w:p>
      <w:pPr>
        <w:pStyle w:val="PreformattedText"/>
        <w:bidi w:val="0"/>
        <w:spacing w:before="0" w:after="0"/>
        <w:jc w:val="left"/>
        <w:rPr/>
      </w:pPr>
      <w:r>
        <w:rPr/>
        <w:t>TvLUN6Oz1xfvEerIF+kFGTkLn1HHJFTuilWv8+/B0XspG3pbh43FbgpeKmp+bcpW3LVsew+eu8Okgw</w:t>
      </w:r>
    </w:p>
    <w:p>
      <w:pPr>
        <w:pStyle w:val="PreformattedText"/>
        <w:bidi w:val="0"/>
        <w:spacing w:before="0" w:after="0"/>
        <w:jc w:val="left"/>
        <w:rPr/>
      </w:pPr>
      <w:r>
        <w:rPr/>
        <w:t>phFeswWq2TTGTUukNoky03bW101COKmElIHnYiWJYlEqwfTJWblvcZ1+8pXSDpiXcBQ5NVtXZjRhu8</w:t>
      </w:r>
    </w:p>
    <w:p>
      <w:pPr>
        <w:pStyle w:val="PreformattedText"/>
        <w:bidi w:val="0"/>
        <w:spacing w:before="0" w:after="0"/>
        <w:jc w:val="left"/>
        <w:rPr/>
      </w:pPr>
      <w:r>
        <w:rPr/>
        <w:t>Xd+u5WH+Jdv0pxnNRmpJdX1V6plZpfUL36XGw2qcK7Il2Mr7SetWGwZUnG4rELLlyTcNehWpmtd6a7</w:t>
      </w:r>
    </w:p>
    <w:p>
      <w:pPr>
        <w:pStyle w:val="PreformattedText"/>
        <w:bidi w:val="0"/>
        <w:spacing w:before="0" w:after="0"/>
        <w:jc w:val="left"/>
        <w:rPr/>
      </w:pPr>
      <w:r>
        <w:rPr/>
        <w:t>rnRsq7phT4xJtMNKknEGfcGamvtVVU5Ko5WPCFvUHOTcPNW5n0fXuRQTV+zXms1J6fI1BC1riCa9UK</w:t>
      </w:r>
    </w:p>
    <w:p>
      <w:pPr>
        <w:pStyle w:val="PreformattedText"/>
        <w:bidi w:val="0"/>
        <w:spacing w:before="0" w:after="0"/>
        <w:jc w:val="left"/>
        <w:rPr/>
      </w:pPr>
      <w:r>
        <w:rPr/>
        <w:t>Asq8rRt3YJSQjDOybLjrBjMf1Ezrej5PVy8UN21lKru7vA1ucamjbJwYxCEYxgzSzmFOVSLva8J8UC</w:t>
      </w:r>
    </w:p>
    <w:p>
      <w:pPr>
        <w:pStyle w:val="PreformattedText"/>
        <w:bidi w:val="0"/>
        <w:spacing w:before="0" w:after="0"/>
        <w:jc w:val="left"/>
        <w:rPr/>
      </w:pPr>
      <w:r>
        <w:rPr/>
        <w:t>S+nbfNxx+sKLpXkMq25fqWiSOJuQDVKR2lCpMz8VU5CSQYysthFVFY56M9GmdOHTF51Uuru55bOIYb</w:t>
      </w:r>
    </w:p>
    <w:p>
      <w:pPr>
        <w:pStyle w:val="PreformattedText"/>
        <w:bidi w:val="0"/>
        <w:spacing w:before="0" w:after="0"/>
        <w:jc w:val="left"/>
        <w:rPr/>
      </w:pPr>
      <w:r>
        <w:rPr/>
        <w:t>e7ETF9SnzHq+sL7pXea3P/aCPUnIcLe4hbfpueFeQhQD63AlmqK1NbE1ZZ5zslyhQ4+hDiQNMy3O00</w:t>
      </w:r>
    </w:p>
    <w:p>
      <w:pPr>
        <w:pStyle w:val="PreformattedText"/>
        <w:bidi w:val="0"/>
        <w:spacing w:before="0" w:after="0"/>
        <w:jc w:val="left"/>
        <w:rPr/>
      </w:pPr>
      <w:r>
        <w:rPr/>
        <w:t>ntGXdJ42RMljF9FA1lrqamxl2+qygW3ZbvRlweHxEtnXpGjFmbJuKbtwbmu227e7DA9f8A75cVY5Hm</w:t>
      </w:r>
    </w:p>
    <w:p>
      <w:pPr>
        <w:pStyle w:val="PreformattedText"/>
        <w:bidi w:val="0"/>
        <w:spacing w:before="0" w:after="0"/>
        <w:jc w:val="left"/>
        <w:rPr/>
      </w:pPr>
      <w:r>
        <w:rPr/>
        <w:t>iIrXHT3WmSe1KkKyQCxe5SvCZXcymZjxKwKo0HbVFVQvuzzJI6TwUnFYkBcSo3VuLZVY5b2uotYact</w:t>
      </w:r>
    </w:p>
    <w:p>
      <w:pPr>
        <w:pStyle w:val="PreformattedText"/>
        <w:bidi w:val="0"/>
        <w:spacing w:before="0" w:after="0"/>
        <w:jc w:val="left"/>
        <w:rPr/>
      </w:pPr>
      <w:r>
        <w:rPr/>
        <w:t>kOWccJiPm2HBaVlaWXSy8ufhta6vezgGTkX5SnFUuwTWuR4qLkTY4tllsW/UUCpJW9Q2LkIcJSvgS8</w:t>
      </w:r>
    </w:p>
    <w:p>
      <w:pPr>
        <w:pStyle w:val="PreformattedText"/>
        <w:bidi w:val="0"/>
        <w:spacing w:before="0" w:after="0"/>
        <w:jc w:val="left"/>
        <w:rPr/>
      </w:pPr>
      <w:r>
        <w:rPr/>
        <w:t>YaG7EGemjgDduph50zFylSwSpslaW8zruux5Q3Ed63di2lypUy4jRMI1BrVXuqvNRuZojspSMq6PE8</w:t>
      </w:r>
    </w:p>
    <w:p>
      <w:pPr>
        <w:pStyle w:val="PreformattedText"/>
        <w:bidi w:val="0"/>
        <w:spacing w:before="0" w:after="0"/>
        <w:jc w:val="left"/>
        <w:rPr/>
      </w:pPr>
      <w:r>
        <w:rPr/>
        <w:t>tp6N8W58vFfnl7lLi/UvPWnwU4jkIXm4/lKOxWO1Gr/wBMpJq92wMBny3bomuzbwfcdditywdAVCrL</w:t>
      </w:r>
    </w:p>
    <w:p>
      <w:pPr>
        <w:pStyle w:val="PreformattedText"/>
        <w:bidi w:val="0"/>
        <w:spacing w:before="0" w:after="0"/>
        <w:jc w:val="left"/>
        <w:rPr/>
      </w:pPr>
      <w:r>
        <w:rPr/>
        <w:t>oii1uJyOpFXlZdLAxvWWJO0dbMEU1WWtEYYzHykvG8fPBNa4TgqzsPouT4S9I09S3IVlno7IhYMvVV</w:t>
      </w:r>
    </w:p>
    <w:p>
      <w:pPr>
        <w:pStyle w:val="PreformattedText"/>
        <w:bidi w:val="0"/>
        <w:spacing w:before="0" w:after="0"/>
        <w:jc w:val="left"/>
        <w:rPr/>
      </w:pPr>
      <w:r>
        <w:rPr/>
        <w:t>l1UMpsI5cnsDVsHcsO420pBqjOAK5EhvRq0lmbmDcw5Xg2BmaMP26E86za2xG7J6ffkbyxgfX3XdP4</w:t>
      </w:r>
    </w:p>
    <w:p>
      <w:pPr>
        <w:pStyle w:val="PreformattedText"/>
        <w:bidi w:val="0"/>
        <w:spacing w:before="0" w:after="0"/>
        <w:jc w:val="left"/>
        <w:rPr/>
      </w:pPr>
      <w:r>
        <w:rPr/>
        <w:t>pxXqGCOxq4cpByMLROwbpM5Jmc0KA26WVcj3V9KzV1Fu2NeDnSnU4dmCyq3yrq3LbtZgOKlbPVa0S3</w:t>
      </w:r>
    </w:p>
    <w:p>
      <w:pPr>
        <w:pStyle w:val="PreformattedText"/>
        <w:bidi w:val="0"/>
        <w:spacing w:before="0" w:after="0"/>
        <w:jc w:val="left"/>
        <w:rPr/>
      </w:pPr>
      <w:r>
        <w:rPr/>
        <w:t>iLzRyxW0t8p2142u311dFg9R8l6f4eZ/4XzTWbEUg4W96bs0YavINGyvY42NldSrdNkzvop0uYdLy1</w:t>
      </w:r>
    </w:p>
    <w:p>
      <w:pPr>
        <w:pStyle w:val="PreformattedText"/>
        <w:bidi w:val="0"/>
        <w:spacing w:before="0" w:after="0"/>
        <w:jc w:val="left"/>
        <w:rPr/>
      </w:pPr>
      <w:r>
        <w:rPr/>
        <w:t>rddayId923voTQNsanKYCdJlrMV5UsqGNwWu4eI09/Uy05ollOWLjoG2jqJHRksQSmgos8JtxtpuQ5</w:t>
      </w:r>
    </w:p>
    <w:p>
      <w:pPr>
        <w:pStyle w:val="PreformattedText"/>
        <w:bidi w:val="0"/>
        <w:spacing w:before="0" w:after="0"/>
        <w:jc w:val="left"/>
        <w:rPr/>
      </w:pPr>
      <w:r>
        <w:rPr/>
        <w:t>WDhUn1/wC9XKcfPJDzfCspO0Ek0cftBRs3z35rPBlzCyzDazgVW09lVoVQ5pfqjrDo84qQk17pcxa2</w:t>
      </w:r>
    </w:p>
    <w:p>
      <w:pPr>
        <w:pStyle w:val="PreformattedText"/>
        <w:bidi w:val="0"/>
        <w:spacing w:before="0" w:after="0"/>
        <w:jc w:val="left"/>
        <w:rPr/>
      </w:pPr>
      <w:r>
        <w:rPr/>
        <w:t>Sl1OSu8h2rbNT8Sx7Jf9i/8A2r6n9nX+1/T/AE+9X2n479P/AO07T439N+fPJ2YXm4n1pZsjl/0j9d</w:t>
      </w:r>
    </w:p>
    <w:p>
      <w:pPr>
        <w:pStyle w:val="PreformattedText"/>
        <w:bidi w:val="0"/>
        <w:spacing w:before="0" w:after="0"/>
        <w:jc w:val="left"/>
        <w:rPr/>
      </w:pPr>
      <w:r>
        <w:rPr/>
        <w:t>8w5fscDwn8UvWKQh3Eho+sIUx/wunXoOi5jS5s2XMYsMQzE13rrbg7HdFV00Dc0eW6bkSZqr1cpZb4</w:t>
      </w:r>
    </w:p>
    <w:p>
      <w:pPr>
        <w:pStyle w:val="PreformattedText"/>
        <w:bidi w:val="0"/>
        <w:spacing w:before="0" w:after="0"/>
        <w:jc w:val="left"/>
        <w:rPr/>
      </w:pPr>
      <w:r>
        <w:rPr/>
        <w:t>VmYMnBCM0PFrStanTH7Xac09WxLC+6vXd8o7ENDYgkMmjBzkss8LLqcMuv8A4eu5NlhkIU1DCOCEMt</w:t>
      </w:r>
    </w:p>
    <w:p>
      <w:pPr>
        <w:pStyle w:val="PreformattedText"/>
        <w:bidi w:val="0"/>
        <w:spacing w:before="0" w:after="0"/>
        <w:jc w:val="left"/>
        <w:rPr/>
      </w:pPr>
      <w:r>
        <w:rPr/>
        <w:t>ldSH3fw6liRX8x37YJMcTzfURtMokZRaVbQllkwEkDtKvkAA7eOs8g3SUBGa6fqyhz2zJhVGz3vFA5</w:t>
      </w:r>
    </w:p>
    <w:p>
      <w:pPr>
        <w:pStyle w:val="PreformattedText"/>
        <w:bidi w:val="0"/>
        <w:spacing w:before="0" w:after="0"/>
        <w:jc w:val="left"/>
        <w:rPr/>
      </w:pPr>
      <w:r>
        <w:rPr/>
        <w:t>BkR8KihXLBIvwGIPtPguoVlHnzjpjMFYKTk3GAzcWkWlY0ZpCjOVKyhFkJDIABGrDCuc6AqrZ8EZ6q</w:t>
      </w:r>
    </w:p>
    <w:p>
      <w:pPr>
        <w:pStyle w:val="PreformattedText"/>
        <w:bidi w:val="0"/>
        <w:spacing w:before="0" w:after="0"/>
        <w:jc w:val="left"/>
        <w:rPr/>
      </w:pPr>
      <w:r>
        <w:rPr/>
        <w:t>wVALbYG1qE0tdYCdpfBjeMdzIK7MSpYq7kqw8sqbY+Thv8uoFBYkijLFVJ1Ddbz7oCl9sksSkKpGQ5</w:t>
      </w:r>
    </w:p>
    <w:p>
      <w:pPr>
        <w:pStyle w:val="PreformattedText"/>
        <w:bidi w:val="0"/>
        <w:spacing w:before="0" w:after="0"/>
        <w:jc w:val="left"/>
        <w:rPr/>
      </w:pPr>
      <w:r>
        <w:rPr/>
        <w:t>JKDRtUYEAh2Y+SPn3e3qxaq3Ef1RCBcByU3o17ijO/uKhTrusalGb7ZfuZgCPxg//K9CQSRQW72qKH</w:t>
      </w:r>
    </w:p>
    <w:p>
      <w:pPr>
        <w:pStyle w:val="PreformattedText"/>
        <w:bidi w:val="0"/>
        <w:spacing w:before="0" w:after="0"/>
        <w:jc w:val="left"/>
        <w:rPr/>
      </w:pPr>
      <w:r>
        <w:rPr/>
        <w:t>Gu9+3xQHygknrV5WXvM1VU7jyFgTVd41jjK+7CLEqhGw0evlfjMk2qZik2qG/E39UVMBmKFQCxR7MQ</w:t>
      </w:r>
    </w:p>
    <w:p>
      <w:pPr>
        <w:pStyle w:val="PreformattedText"/>
        <w:bidi w:val="0"/>
        <w:spacing w:before="0" w:after="0"/>
        <w:jc w:val="left"/>
        <w:rPr/>
      </w:pPr>
      <w:r>
        <w:rPr/>
        <w:t>rkGkBRVZRBOBXmUxiTCS5DKzgeAVbIf8BSvw3TwRcpYbsIIKC64rLYast1opbj5jGyqzsJIWkgY+PZ</w:t>
      </w:r>
    </w:p>
    <w:p>
      <w:pPr>
        <w:pStyle w:val="PreformattedText"/>
        <w:bidi w:val="0"/>
        <w:spacing w:before="0" w:after="0"/>
        <w:jc w:val="left"/>
        <w:rPr/>
      </w:pPr>
      <w:r>
        <w:rPr/>
        <w:t>2Zp4MucE5JhAH9Sv8A06E6WYgafO75/KCUEdXV90xIu+HdQ33K0YT3lpFZohg6ZxKursATk4z/AE6e</w:t>
      </w:r>
    </w:p>
    <w:p>
      <w:pPr>
        <w:pStyle w:val="PreformattedText"/>
        <w:bidi w:val="0"/>
        <w:spacing w:before="0" w:after="0"/>
        <w:jc w:val="left"/>
        <w:rPr/>
      </w:pPr>
      <w:r>
        <w:rPr/>
        <w:t>jUSpOdP4/dFzAVfSdXiOyFJJ0YH99fZkBRqGDSKMbnwXb+n4APRKxru70DcGVgKMbfviM2ZhLBIVYj</w:t>
      </w:r>
    </w:p>
    <w:p>
      <w:pPr>
        <w:pStyle w:val="PreformattedText"/>
        <w:bidi w:val="0"/>
        <w:spacing w:before="0" w:after="0"/>
        <w:jc w:val="left"/>
        <w:rPr/>
      </w:pPr>
      <w:r>
        <w:rPr/>
        <w:t>zNq4wW2Ef2Y+cgjCjB+3bpkw223HOAV1dSRWuZitOcmcyxqTpunbiZdm7i/ewKnOJB8qi58rk9FVQL</w:t>
      </w:r>
    </w:p>
    <w:p>
      <w:pPr>
        <w:pStyle w:val="PreformattedText"/>
        <w:bidi w:val="0"/>
        <w:spacing w:before="0" w:after="0"/>
        <w:jc w:val="left"/>
        <w:rPr/>
      </w:pPr>
      <w:r>
        <w:rPr/>
        <w:t>t4aroSQ70ucLwptLcYg1lmkpCRmEggZo1jC+DHhB3h8bhfd85B8fyjzkmIL2QD/UPlYMWqbidK+bhb</w:t>
      </w:r>
    </w:p>
    <w:p>
      <w:pPr>
        <w:pStyle w:val="PreformattedText"/>
        <w:bidi w:val="0"/>
        <w:spacing w:before="0" w:after="0"/>
        <w:jc w:val="left"/>
        <w:rPr/>
      </w:pPr>
      <w:r>
        <w:rPr/>
        <w:t>6Ypz1PEFknkEbx4+qYO8imRyXkaFvIAlkZjjZTgDXX7W6yTpemmVNP6YYod2BItJrvcI8vP7fF2Ljv</w:t>
      </w:r>
    </w:p>
    <w:p>
      <w:pPr>
        <w:pStyle w:val="PreformattedText"/>
        <w:bidi w:val="0"/>
        <w:spacing w:before="0" w:after="0"/>
        <w:jc w:val="left"/>
        <w:rPr/>
      </w:pPr>
      <w:r>
        <w:rPr/>
        <w:t>7Nf65vP9NVa5+nV2tG5ARJrf8e4nsVI5pCQLbq8mpb2DVyMtrnhYwGXKJuLUZV+1HW6GJ+ey2PMr5/</w:t>
      </w:r>
    </w:p>
    <w:p>
      <w:pPr>
        <w:pStyle w:val="PreformattedText"/>
        <w:bidi w:val="0"/>
        <w:spacing w:before="0" w:after="0"/>
        <w:jc w:val="left"/>
        <w:rPr/>
      </w:pPr>
      <w:r>
        <w:rPr/>
        <w:t>C0flh4xYmmkgeWAicxwSEnk54pq921WrWyQseLFf6OrMZPZ7fDKrt2o242JnWFVAUKxW6txFObP3R6</w:t>
      </w:r>
    </w:p>
    <w:p>
      <w:pPr>
        <w:pStyle w:val="PreformattedText"/>
        <w:bidi w:val="0"/>
        <w:spacing w:before="0" w:after="0"/>
        <w:jc w:val="left"/>
        <w:rPr/>
      </w:pPr>
      <w:r>
        <w:rPr/>
        <w:t>/BSKh3vZTLGVLbrjlaLe9X4ot/0/bpvAtaZv3ORZ7Aifm+Q4+27+oucillqwvzFYwS2l4XgoSWjZZW</w:t>
      </w:r>
    </w:p>
    <w:p>
      <w:pPr>
        <w:pStyle w:val="PreformattedText"/>
        <w:bidi w:val="0"/>
        <w:spacing w:before="0" w:after="0"/>
        <w:jc w:val="left"/>
        <w:rPr/>
      </w:pPr>
      <w:r>
        <w:rPr/>
        <w:t>ik/wCJsQrtCNMiauGlCa6B5jBjbaU2mp8LZbOEXicL84xdQ7S5dyi59dFRbAq8zCrHe3YkFB5+4OSs</w:t>
      </w:r>
    </w:p>
    <w:p>
      <w:pPr>
        <w:pStyle w:val="PreformattedText"/>
        <w:bidi w:val="0"/>
        <w:spacing w:before="0" w:after="0"/>
        <w:jc w:val="left"/>
        <w:rPr/>
      </w:pPr>
      <w:r>
        <w:rPr/>
        <w:t>III4fpZVaxJHxk7xw0Oa9Qx2G5IxS8e1CO/f41l+rDxzSrD2YLNhlxswGJLMCZ64d5YGpmKrus++tV</w:t>
      </w:r>
    </w:p>
    <w:p>
      <w:pPr>
        <w:pStyle w:val="PreformattedText"/>
        <w:bidi w:val="0"/>
        <w:spacing w:before="0" w:after="0"/>
        <w:jc w:val="left"/>
        <w:rPr/>
      </w:pPr>
      <w:r>
        <w:rPr/>
        <w:t>uq9q3cxDQrpNZgmtLXD9dIbVptLbVQXLdnpS7LSogW08tOwIKrTV7NqVYZ4pqwrPetVZaSTC7xtp+x</w:t>
      </w:r>
    </w:p>
    <w:p>
      <w:pPr>
        <w:pStyle w:val="PreformattedText"/>
        <w:bidi w:val="0"/>
        <w:spacing w:before="0" w:after="0"/>
        <w:jc w:val="left"/>
        <w:rPr/>
      </w:pPr>
      <w:r>
        <w:rPr/>
        <w:t>z3ej4uYzGvJHfsxrtesUK2K3WsuXmKrC1G3WDKNmk6q2TVWltr2i7MtHLVRaWXStzXbzfUN9DnvRry</w:t>
      </w:r>
    </w:p>
    <w:p>
      <w:pPr>
        <w:pStyle w:val="PreformattedText"/>
        <w:bidi w:val="0"/>
        <w:spacing w:before="0" w:after="0"/>
        <w:jc w:val="left"/>
        <w:rPr/>
      </w:pPr>
      <w:r>
        <w:rPr/>
        <w:t>QJ9P8AIV+NiVkuWOMT+HwyytGycTRhCzRcTylVIYqqXBIa6NL9JEqiHhKNmQNb6TiWHzVpNTLLT1+i</w:t>
      </w:r>
    </w:p>
    <w:p>
      <w:pPr>
        <w:pStyle w:val="PreformattedText"/>
        <w:bidi w:val="0"/>
        <w:spacing w:before="0" w:after="0"/>
        <w:jc w:val="left"/>
        <w:rPr/>
      </w:pPr>
      <w:r>
        <w:rPr/>
        <w:t>zVtwLcytorN22j3BV3jkkLNaY1rNLl23rvXaqKzAXW28GXbcx1Q5cr3ZuX9J8dIqRzVYIqs9GvFx9i</w:t>
      </w:r>
    </w:p>
    <w:p>
      <w:pPr>
        <w:pStyle w:val="PreformattedText"/>
        <w:bidi w:val="0"/>
        <w:spacing w:before="0" w:after="0"/>
        <w:jc w:val="left"/>
        <w:rPr/>
      </w:pPr>
      <w:r>
        <w:rPr/>
        <w:t>nXq1WiltU5eJ5yT6WDLUjLP9JPLAZJO1yVmxZVqw3PLM7pTAyZX0nVquXiVdQVH0nd3U2tsrCJdq4T</w:t>
      </w:r>
    </w:p>
    <w:p>
      <w:pPr>
        <w:pStyle w:val="PreformattedText"/>
        <w:bidi w:val="0"/>
        <w:spacing w:before="0" w:after="0"/>
        <w:jc w:val="left"/>
        <w:rPr/>
      </w:pPr>
      <w:r>
        <w:rPr/>
        <w:t>EzJyDe1Mu7XtvTV9vV7MLVZ57fqbklRHMx4dHljjjucpZeaWhDHG8fG8uqc5RsmC8ypJXMBXuMtSOl</w:t>
      </w:r>
    </w:p>
    <w:p>
      <w:pPr>
        <w:pStyle w:val="PreformattedText"/>
        <w:bidi w:val="0"/>
        <w:spacing w:before="0" w:after="0"/>
        <w:jc w:val="left"/>
        <w:rPr/>
      </w:pPr>
      <w:r>
        <w:rPr/>
        <w:t>T7kwx4eWDjcarqZbyUsZU3lu3qy31Z82v2mhrzCmGkhHFlytcfw5jT9pT74E4Waq9D1JWgtQ3YzyHE</w:t>
      </w:r>
    </w:p>
    <w:p>
      <w:pPr>
        <w:pStyle w:val="PreformattedText"/>
        <w:bidi w:val="0"/>
        <w:spacing w:before="0" w:after="0"/>
        <w:jc w:val="left"/>
        <w:rPr/>
      </w:pPr>
      <w:r>
        <w:rPr/>
        <w:t>0zx8dvkXoQ0bnqd55hc4iGItxFdYOPISb6qapWlftvHyFntBRwbLbiXEi6W7pqAa3frQo2lW02qUZi</w:t>
      </w:r>
    </w:p>
    <w:p>
      <w:pPr>
        <w:pStyle w:val="PreformattedText"/>
        <w:bidi w:val="0"/>
        <w:spacing w:before="0" w:after="0"/>
        <w:jc w:val="left"/>
        <w:rPr/>
      </w:pPr>
      <w:r>
        <w:rPr/>
        <w:t>nZAYp1eZhA0zNVZvFkNob4uZVrEZuX4QYLzPyYoQSqs0qSNyloBYp7N2twnKRmOaKxJHy2gpchGLdi</w:t>
      </w:r>
    </w:p>
    <w:p>
      <w:pPr>
        <w:pStyle w:val="PreformattedText"/>
        <w:bidi w:val="0"/>
        <w:spacing w:before="0" w:after="0"/>
        <w:jc w:val="left"/>
        <w:rPr/>
      </w:pPr>
      <w:r>
        <w:rPr/>
        <w:t>JtbMtCoe2z1mqjXEGxRe1jXsqjbbXUrZ0AbJqNfCWltRilFK1tvyz5buDKF3rdR5Vic2udjexXojjj</w:t>
      </w:r>
    </w:p>
    <w:p>
      <w:pPr>
        <w:pStyle w:val="PreformattedText"/>
        <w:bidi w:val="0"/>
        <w:spacing w:before="0" w:after="0"/>
        <w:jc w:val="left"/>
        <w:rPr/>
      </w:pPr>
      <w:r>
        <w:rPr/>
        <w:t>LykCivt6j5WS1YqGpYWAqfTnpRTXrV35Ohxs6BpJFH8S12eJyFa/SkoFhh8LdRcry06Y3BaqlqKtQp</w:t>
      </w:r>
    </w:p>
    <w:p>
      <w:pPr>
        <w:pStyle w:val="PreformattedText"/>
        <w:bidi w:val="0"/>
        <w:spacing w:before="0" w:after="0"/>
        <w:jc w:val="left"/>
        <w:rPr/>
      </w:pPr>
      <w:r>
        <w:rPr/>
        <w:t>ou6paDkYOZMsmGf1eXAWKynbZdmvNmRlGvIv6hvmKOxyB4rirzTLDxUtiP0XWeERryVeZKnHo9s14o</w:t>
      </w:r>
    </w:p>
    <w:p>
      <w:pPr>
        <w:pStyle w:val="PreformattedText"/>
        <w:bidi w:val="0"/>
        <w:spacing w:before="0" w:after="0"/>
        <w:jc w:val="left"/>
        <w:rPr/>
      </w:pPr>
      <w:r>
        <w:rPr/>
        <w:t>H5aDL7GNGCavGcdIxErpLHyz1jCXLUNRV0ADvWpqYray56lh+FXCSMV1qi9t2/ObNZeYFm0Uu7IS4b</w:t>
      </w:r>
    </w:p>
    <w:p>
      <w:pPr>
        <w:pStyle w:val="PreformattedText"/>
        <w:bidi w:val="0"/>
        <w:spacing w:before="0" w:after="0"/>
        <w:jc w:val="left"/>
        <w:rPr/>
      </w:pPr>
      <w:r>
        <w:rPr/>
        <w:t>06lWgizXYnhaVybNayvpvjz3ytNZV5m+Gucm5vcRxsyNEXTRkUARMydDgujZfVucTiLZZrU3FNu6q3</w:t>
      </w:r>
    </w:p>
    <w:p>
      <w:pPr>
        <w:pStyle w:val="PreformattedText"/>
        <w:bidi w:val="0"/>
        <w:spacing w:before="0" w:after="0"/>
        <w:jc w:val="left"/>
        <w:rPr/>
      </w:pPr>
      <w:r>
        <w:rPr/>
        <w:t>anZjbqg8f0ikqeqyJBmTNNtoLtppwU0TSdpjWjN6d4+e6IWWzaasVMfpeP6og1DMZq9v1Z6ni046nD</w:t>
      </w:r>
    </w:p>
    <w:p>
      <w:pPr>
        <w:pStyle w:val="PreformattedText"/>
        <w:bidi w:val="0"/>
        <w:spacing w:before="0" w:after="0"/>
        <w:jc w:val="left"/>
        <w:rPr/>
      </w:pPr>
      <w:r>
        <w:rPr/>
        <w:t>T5BlaOpHG6StuYkQeG4HFdF4L5xLwqfOHtufqqSlW3Jy858yoBG54sorpCV0jiOpmP1ckMWXdM17SL</w:t>
      </w:r>
    </w:p>
    <w:p>
      <w:pPr>
        <w:pStyle w:val="PreformattedText"/>
        <w:bidi w:val="0"/>
        <w:spacing w:before="0" w:after="0"/>
        <w:jc w:val="left"/>
        <w:rPr/>
      </w:pPr>
      <w:r>
        <w:rPr/>
        <w:t>gtg03Gh9A00MbD1VYLSw8LxtK5zdWSWFvo05H1jy5mjknWWBeX5Z/o69iLkaHHyNJAD5uaJlC3Vp0n</w:t>
      </w:r>
    </w:p>
    <w:p>
      <w:pPr>
        <w:pStyle w:val="PreformattedText"/>
        <w:bidi w:val="0"/>
        <w:spacing w:before="0" w:after="0"/>
        <w:jc w:val="left"/>
        <w:rPr/>
      </w:pPr>
      <w:r>
        <w:rPr/>
        <w:t>iJ30eBkLdq3Euu7zdc/DLTGFsCssvMxM5kGzU1poaZFV5iGtt+zCNlOd9RJZ4+1yc4XkOP71KmvqFJ</w:t>
      </w:r>
    </w:p>
    <w:p>
      <w:pPr>
        <w:pStyle w:val="PreformattedText"/>
        <w:bidi w:val="0"/>
        <w:spacing w:before="0" w:after="0"/>
        <w:jc w:val="left"/>
        <w:rPr/>
      </w:pPr>
      <w:r>
        <w:rPr/>
        <w:t>7i/wAKV7NdeRgEQg43i63GcnJLNGvvleqsTe7XCGwnSWPSfJeYWLC9dRNtmpbiNKKA3xcsaUn4DCGU</w:t>
      </w:r>
    </w:p>
    <w:p>
      <w:pPr>
        <w:pStyle w:val="PreformattedText"/>
        <w:bidi w:val="0"/>
        <w:spacing w:before="0" w:after="0"/>
        <w:jc w:val="left"/>
        <w:rPr/>
      </w:pPr>
      <w:r>
        <w:rPr/>
        <w:t>JcpVXIKwWg+Fd5yzczbIa7Xpfkr/AKZ4nlZVpyXuKaojz2jb2eSK0LRef6pwJQA0l2yrBUlbk44Y3S</w:t>
      </w:r>
    </w:p>
    <w:p>
      <w:pPr>
        <w:pStyle w:val="PreformattedText"/>
        <w:bidi w:val="0"/>
        <w:spacing w:before="0" w:after="0"/>
        <w:jc w:val="left"/>
        <w:rPr/>
      </w:pPr>
      <w:r>
        <w:rPr/>
        <w:t>bMTuHRKnB4LGT8Qss4e0VavrzJ+uKTGAYrE4OUmc65lApd6f8Alwg3l/TUFbmON5GK7W4qvylSubEk</w:t>
      </w:r>
    </w:p>
    <w:p>
      <w:pPr>
        <w:pStyle w:val="PreformattedText"/>
        <w:bidi w:val="0"/>
        <w:spacing w:before="0" w:after="0"/>
        <w:jc w:val="left"/>
        <w:rPr/>
      </w:pPr>
      <w:r>
        <w:rPr/>
        <w:t>sh49nrTRV5YJ7U5/vZjYkguW/KMDYSL3yOwGmfhuicJ0hg8RPxAlpjVsNKbvLpG93mt1QqXiMTOw05</w:t>
      </w:r>
    </w:p>
    <w:p>
      <w:pPr>
        <w:pStyle w:val="PreformattedText"/>
        <w:bidi w:val="0"/>
        <w:spacing w:before="0" w:after="0"/>
        <w:jc w:val="left"/>
        <w:rPr/>
      </w:pPr>
      <w:r>
        <w:rPr/>
        <w:t>JEkzwpvXe3l2/C27CnBemOHHG3KMJr8ZydKz6r9M8nYqcsqfXcBBHHzXppuXurIW4YpZljtCSdO6wW</w:t>
      </w:r>
    </w:p>
    <w:p>
      <w:pPr>
        <w:pStyle w:val="PreformattedText"/>
        <w:bidi w:val="0"/>
        <w:spacing w:before="0" w:after="0"/>
        <w:jc w:val="left"/>
        <w:rPr/>
      </w:pPr>
      <w:r>
        <w:rPr/>
        <w:t>GF0ZEPWGXg8D12MwrTpctK0tUsN3UtzNwGWrNgdMH87xFkvEsrM1ss2W10vcukDbs5tPGIr/AA/han</w:t>
      </w:r>
    </w:p>
    <w:p>
      <w:pPr>
        <w:pStyle w:val="PreformattedText"/>
        <w:bidi w:val="0"/>
        <w:spacing w:before="0" w:after="0"/>
        <w:jc w:val="left"/>
        <w:rPr/>
      </w:pPr>
      <w:r>
        <w:rPr/>
        <w:t>/BcjzPGQayOs8131fyvISCuDIxkrvRrAzOVPKbJkAR1tGDPLqzJmD6Hlspm4yWy0u2zHX3rp1Qw4zF</w:t>
      </w:r>
    </w:p>
    <w:p>
      <w:pPr>
        <w:pStyle w:val="PreformattedText"/>
        <w:bidi w:val="0"/>
        <w:spacing w:before="0" w:after="0"/>
        <w:jc w:val="left"/>
        <w:rPr/>
      </w:pPr>
      <w:r>
        <w:rPr/>
        <w:t>K8oysLM1W3EKlou3axFOQ5/0DRS59Ry9OZzHClqOj6anuyz2a4r92v3LdxHngks1ZGMq4aV7CTH731</w:t>
      </w:r>
    </w:p>
    <w:p>
      <w:pPr>
        <w:pStyle w:val="PreformattedText"/>
        <w:bidi w:val="0"/>
        <w:spacing w:before="0" w:after="0"/>
        <w:jc w:val="left"/>
        <w:rPr/>
      </w:pPr>
      <w:r>
        <w:rPr/>
        <w:t>zTMR0BKoC5nKtuSSbibd6lW870WB0z1hIlhUu2s+m0+z/tAVb1By/ITvD6Y4rlF1geCezLW46A9yOK</w:t>
      </w:r>
    </w:p>
    <w:p>
      <w:pPr>
        <w:pStyle w:val="PreformattedText"/>
        <w:bidi w:val="0"/>
        <w:spacing w:before="0" w:after="0"/>
        <w:jc w:val="left"/>
        <w:rPr/>
      </w:pPr>
      <w:r>
        <w:rPr/>
        <w:t>JkssskEhWwZ+MVUWQEd2RK+A64YMP0jh2DLh8O9qm5WAp6g2Rtut9PijTPw88TZM0zRetAbu73uXIQ</w:t>
      </w:r>
    </w:p>
    <w:p>
      <w:pPr>
        <w:pStyle w:val="PreformattedText"/>
        <w:bidi w:val="0"/>
        <w:spacing w:before="0" w:after="0"/>
        <w:jc w:val="left"/>
        <w:rPr/>
      </w:pPr>
      <w:r>
        <w:rPr/>
        <w:t>VV9MvyxSzz3J8hPDDIDc47hKfMWo7liKWWpBJZuyPBXheKzDRB8j2Xl/8AnJ6Yk58QTbgeudTvNW1j</w:t>
      </w:r>
    </w:p>
    <w:p>
      <w:pPr>
        <w:pStyle w:val="PreformattedText"/>
        <w:bidi w:val="0"/>
        <w:spacing w:before="0" w:after="0"/>
        <w:jc w:val="left"/>
        <w:rPr/>
      </w:pPr>
      <w:r>
        <w:rPr/>
        <w:t>4tgya3O2LxOGZHzxnVu1W7u7mq251uGrLZEgrQ8H6X3g4j0tfia7PZpzcnyfH+mordyOVZAk0Lz2rT</w:t>
      </w:r>
    </w:p>
    <w:p>
      <w:pPr>
        <w:pStyle w:val="PreformattedText"/>
        <w:bidi w:val="0"/>
        <w:spacing w:before="0" w:after="0"/>
        <w:jc w:val="left"/>
        <w:rPr/>
      </w:pPr>
      <w:r>
        <w:rPr/>
        <w:t>JO/wDwLMVZQzM4H3q3T/nOPklF6k4U1ZWp1a05d5Vq1rezGRMNhpqkT5onsue17Wb0r7LbIdOS9d+s</w:t>
      </w:r>
    </w:p>
    <w:p>
      <w:pPr>
        <w:pStyle w:val="PreformattedText"/>
        <w:bidi w:val="0"/>
        <w:spacing w:before="0" w:after="0"/>
        <w:jc w:val="left"/>
        <w:rPr/>
      </w:pPr>
      <w:r>
        <w:rPr/>
        <w:t>rt307y8/IcicW+Q4eCeWxx9uexBGsvYr3rMEaLNdWhJDCe2sZgq+xA4Z+ltN6SGNwDHENbMLpW9Wr3</w:t>
      </w:r>
    </w:p>
    <w:p>
      <w:pPr>
        <w:pStyle w:val="PreformattedText"/>
        <w:bidi w:val="0"/>
        <w:spacing w:before="0" w:after="0"/>
        <w:jc w:val="left"/>
        <w:rPr/>
      </w:pPr>
      <w:r>
        <w:rPr/>
        <w:t>bmPh70C+HwgkYoS5Ya0DeXJV06UXh7XbEDfk/VX0frOvfuchX+pvwyTV3EEURlvRAxNmZs1YDJDCwg</w:t>
      </w:r>
    </w:p>
    <w:p>
      <w:pPr>
        <w:pStyle w:val="PreformattedText"/>
        <w:bidi w:val="0"/>
        <w:spacing w:before="0" w:after="0"/>
        <w:jc w:val="left"/>
        <w:rPr/>
      </w:pPr>
      <w:r>
        <w:rPr/>
        <w:t>iIEcESQ5Qsw6X83x4wfSiPiWllX3bgq5rdf9nPL2YYJ2DOIwLS5NpZMtJbT4f7wy27vITS8G9nkQPr</w:t>
      </w:r>
    </w:p>
    <w:p>
      <w:pPr>
        <w:pStyle w:val="PreformattedText"/>
        <w:bidi w:val="0"/>
        <w:spacing w:before="0" w:after="0"/>
        <w:jc w:val="left"/>
        <w:rPr/>
      </w:pPr>
      <w:r>
        <w:rPr/>
        <w:t>OMuRseQuM6GR6kkUcU9WsAth/qEZo0Ldt5JFR1VUKsuZLnM+EmzMXdLnSt64lchQeFv6oktllSsTJS</w:t>
      </w:r>
    </w:p>
    <w:p>
      <w:pPr>
        <w:pStyle w:val="PreformattedText"/>
        <w:bidi w:val="0"/>
        <w:spacing w:before="0" w:after="0"/>
        <w:jc w:val="left"/>
        <w:rPr/>
      </w:pPr>
      <w:r>
        <w:rPr/>
        <w:t>SFeXN2KqrxrEOeW1IrO960LErskoklr10Ijr9xIJ6lP3RxFtgJSSqfav8vWIYaUdPXMz8y1VeXuiNJ</w:t>
      </w:r>
    </w:p>
    <w:p>
      <w:pPr>
        <w:pStyle w:val="PreformattedText"/>
        <w:bidi w:val="0"/>
        <w:spacing w:before="0" w:after="0"/>
        <w:jc w:val="left"/>
        <w:rPr/>
      </w:pPr>
      <w:r>
        <w:rPr/>
        <w:t>xRCg9Wij3/ALoiditFKVACt7SUlgSSxKJPe0u8kp7YicnVpMZDQ5Xz1imy5EtwqSuuDDe3mr6/4xvl</w:t>
      </w:r>
    </w:p>
    <w:p>
      <w:pPr>
        <w:pStyle w:val="PreformattedText"/>
        <w:bidi w:val="0"/>
        <w:spacing w:before="0" w:after="0"/>
        <w:jc w:val="left"/>
        <w:rPr/>
      </w:pPr>
      <w:r>
        <w:rPr/>
        <w:t>zGMs8uf3LAkqV+zGlgiAiCuoWR2iIkkJIk7VYElx3MFmAY+3/C3R1IUoVUBQuVv4tO2I6K5WpNeY/w</w:t>
      </w:r>
    </w:p>
    <w:p>
      <w:pPr>
        <w:pStyle w:val="PreformattedText"/>
        <w:bidi w:val="0"/>
        <w:spacing w:before="0" w:after="0"/>
        <w:jc w:val="left"/>
        <w:rPr/>
      </w:pPr>
      <w:r>
        <w:rPr/>
        <w:t>AIESbsnsw1wytYroQIWVH+nnb91ACBuW8BgMscBdVY9K1qEFppemW7ut/GBYqValGFI08lHVezGjtf</w:t>
      </w:r>
    </w:p>
    <w:p>
      <w:pPr>
        <w:pStyle w:val="PreformattedText"/>
        <w:bidi w:val="0"/>
        <w:spacing w:before="0" w:after="0"/>
        <w:jc w:val="left"/>
        <w:rPr/>
      </w:pPr>
      <w:r>
        <w:rPr/>
        <w:t>TsvIECThlkXMdf3Rt2ixPyuXYZ16F97KlNf5+f8AaLKhWVvZ/TA8piVnd5G7QrAq2MKATHlXSIkx+5</w:t>
      </w:r>
    </w:p>
    <w:p>
      <w:pPr>
        <w:pStyle w:val="PreformattedText"/>
        <w:bidi w:val="0"/>
        <w:spacing w:before="0" w:after="0"/>
        <w:jc w:val="left"/>
        <w:rPr/>
      </w:pPr>
      <w:r>
        <w:rPr/>
        <w:t>GAPnwdvd0DUpnsgg1oIChc4OiWZ1rphjHIylXCC3E5jCRvAsispRxJZk2yRnUrI32xNsxFR82QC5aZ</w:t>
      </w:r>
    </w:p>
    <w:p>
      <w:pPr>
        <w:pStyle w:val="PreformattedText"/>
        <w:bidi w:val="0"/>
        <w:spacing w:before="0" w:after="0"/>
        <w:jc w:val="left"/>
        <w:rPr/>
      </w:pPr>
      <w:r>
        <w:rPr/>
        <w:t>8/hHv9r4oRJQUmvbSjez5WBreoaSQSK8ckxhV65yPn9sCGRQVQR6qcBdQF/Hs6zu1CzLu1t8iGKBao</w:t>
      </w:r>
    </w:p>
    <w:p>
      <w:pPr>
        <w:pStyle w:val="PreformattedText"/>
        <w:bidi w:val="0"/>
        <w:spacing w:before="0" w:after="0"/>
        <w:jc w:val="left"/>
        <w:rPr/>
      </w:pPr>
      <w:r>
        <w:rPr/>
        <w:t>tKlR3YZ5ojG6lZcyLG5IG7rCR40MeQygkZyD4OGbrNNW62h2w6XunsrFncFXryvxpmGbc9OIyLFDLf</w:t>
      </w:r>
    </w:p>
    <w:p>
      <w:pPr>
        <w:pStyle w:val="PreformattedText"/>
        <w:bidi w:val="0"/>
        <w:spacing w:before="0" w:after="0"/>
        <w:jc w:val="left"/>
        <w:rPr/>
      </w:pPr>
      <w:r>
        <w:rPr/>
        <w:t>mCyu+iyrChUsvnbJJFZtPvse3r9HYfDtNlsxa9l3VF29pp54RzcZMJlTEACiW20+jMxNPpq8d7lNeP</w:t>
      </w:r>
    </w:p>
    <w:p>
      <w:pPr>
        <w:pStyle w:val="PreformattedText"/>
        <w:bidi w:val="0"/>
        <w:spacing w:before="0" w:after="0"/>
        <w:jc w:val="left"/>
        <w:rPr/>
      </w:pPr>
      <w:r>
        <w:rPr/>
        <w:t>uxxvVWxix9PViedA9rsT0ZXX62VA8gYrgRJDMyr/ddakw8mTPxatLNKVVXK/lzXfhthJn9dLw86XND</w:t>
      </w:r>
    </w:p>
    <w:p>
      <w:pPr>
        <w:pStyle w:val="PreformattedText"/>
        <w:bidi w:val="0"/>
        <w:spacing w:before="0" w:after="0"/>
        <w:jc w:val="left"/>
        <w:rPr/>
      </w:pPr>
      <w:r>
        <w:rPr/>
        <w:t>CprQEnP08P3XRGr7RpaeMV46qQ91Ekb6dHaFC7yK5hLBEaSVvGdk+3bUdIcy1c0RZcNuNu8aL67vf2</w:t>
      </w:r>
    </w:p>
    <w:p>
      <w:pPr>
        <w:pStyle w:val="PreformattedText"/>
        <w:bidi w:val="0"/>
        <w:spacing w:before="0" w:after="0"/>
        <w:jc w:val="left"/>
        <w:rPr/>
      </w:pPr>
      <w:r>
        <w:rPr/>
        <w:t>xFL6xNKTIgAWwq6BZjklW0J2AaQktgAgD+f46wYlyWOzb4o1yQRVhXUPPswNAJXkIcJAy5bLMoQMQz</w:t>
      </w:r>
    </w:p>
    <w:p>
      <w:pPr>
        <w:pStyle w:val="PreformattedText"/>
        <w:bidi w:val="0"/>
        <w:spacing w:before="0" w:after="0"/>
        <w:jc w:val="left"/>
        <w:rPr/>
      </w:pPr>
      <w:r>
        <w:rPr/>
        <w:t>CFVjUu+uPAAwCuPg9Z0WrEMVUDt/pGr7MMdiJYbNvRBkUKKFcKHZZow8hEscZJYrJ3HJy0RibIAwMr</w:t>
      </w:r>
    </w:p>
    <w:p>
      <w:pPr>
        <w:pStyle w:val="PreformattedText"/>
        <w:bidi w:val="0"/>
        <w:spacing w:before="0" w:after="0"/>
        <w:jc w:val="left"/>
        <w:rPr/>
      </w:pPr>
      <w:r>
        <w:rPr/>
        <w:t>0ZtGYNxFsDUnatpjSyiksm/sWONgoT2ynbWUKqEtv3PJJwSvSG2nO6DTMV418/XC0QD1bVTPtdFniX</w:t>
      </w:r>
    </w:p>
    <w:p>
      <w:pPr>
        <w:pStyle w:val="PreformattedText"/>
        <w:bidi w:val="0"/>
        <w:spacing w:before="0" w:after="0"/>
        <w:jc w:val="left"/>
        <w:rPr/>
      </w:pPr>
      <w:r>
        <w:rPr/>
        <w:t>Ro1Q11y6NqcmUjYEf9eqiZI3oMfoD/sT2Tc/su/pTMMM1WrytJttlQCrzNyMRuCnlgjLjyRgt4zr1z</w:t>
      </w:r>
    </w:p>
    <w:p>
      <w:pPr>
        <w:pStyle w:val="PreformattedText"/>
        <w:bidi w:val="0"/>
        <w:spacing w:before="0" w:after="0"/>
        <w:jc w:val="left"/>
        <w:rPr/>
      </w:pPr>
      <w:r>
        <w:rPr/>
        <w:t>sT/qn1D8oxTVPWTDmy1rHUOowDGXLaZXZAQMHtRkhSDBj3DT7m1xsOkQu7O4L7v6reEIOoBVF2ZG92</w:t>
      </w:r>
    </w:p>
    <w:p>
      <w:pPr>
        <w:pStyle w:val="PreformattedText"/>
        <w:bidi w:val="0"/>
        <w:spacing w:before="0" w:after="0"/>
        <w:jc w:val="left"/>
        <w:rPr/>
      </w:pPr>
      <w:r>
        <w:rPr/>
        <w:t>7aqdWdmwFz/dF0xsSpX7ft89SKocgdRbz59EZILAsWk1LRrI75DMQuwV9QdJAPA8FWVts+3bqmJCsV</w:t>
      </w:r>
    </w:p>
    <w:p>
      <w:pPr>
        <w:pStyle w:val="PreformattedText"/>
        <w:bidi w:val="0"/>
        <w:spacing w:before="0" w:after="0"/>
        <w:jc w:val="left"/>
        <w:rPr/>
      </w:pPr>
      <w:r>
        <w:rPr/>
        <w:t>1WwJBU+mnvjAyG7bI6a7sHJGskhIKuuw1K4GGPhsY8/wAvU2+lTB0Go1zj5CZEfUq8jTfYDvqiMN+3</w:t>
      </w:r>
    </w:p>
    <w:p>
      <w:pPr>
        <w:pStyle w:val="PreformattedText"/>
        <w:bidi w:val="0"/>
        <w:spacing w:before="0" w:after="0"/>
        <w:jc w:val="left"/>
        <w:rPr/>
      </w:pPr>
      <w:r>
        <w:rPr/>
        <w:t>8B5VJXYe0412/wAqNabMvu9UVnkCMxG5YIujvr7WLs7IIhIWBGVZRqcN5C529qL9uel3Esam0+fNsT</w:t>
      </w:r>
    </w:p>
    <w:p>
      <w:pPr>
        <w:pStyle w:val="PreformattedText"/>
        <w:bidi w:val="0"/>
        <w:spacing w:before="0" w:after="0"/>
        <w:jc w:val="left"/>
        <w:rPr/>
      </w:pPr>
      <w:r>
        <w:rPr/>
        <w:t>eOQjZHkaQOkbyIdFjgdihkSRnRZIzse2hZfyPOP5ejAAuUDz5/DFVO0HOJnwfp67dmRnO8bkgDdAmj</w:t>
      </w:r>
    </w:p>
    <w:p>
      <w:pPr>
        <w:pStyle w:val="PreformattedText"/>
        <w:bidi w:val="0"/>
        <w:spacing w:before="0" w:after="0"/>
        <w:jc w:val="left"/>
        <w:rPr/>
      </w:pPr>
      <w:r>
        <w:rPr/>
        <w:t>oFwAnkMqr5yP5fd0gW1a3Zl/GETp6ywRXPz59Efk6tZ2wQEkV0KJLuhRc+Nq0DEFDlcZIJLe7r0LKW</w:t>
      </w:r>
    </w:p>
    <w:p>
      <w:pPr>
        <w:pStyle w:val="PreformattedText"/>
        <w:bidi w:val="0"/>
        <w:spacing w:before="0" w:after="0"/>
        <w:jc w:val="left"/>
        <w:rPr/>
      </w:pPr>
      <w:r>
        <w:rPr/>
        <w:t>457Y76kV20uEIYsq0iqs6iMr4joV64w50DF7TeGLeB/wDLL0UsHWK7DdwippuKN5/DCJikM0e7szJc</w:t>
      </w:r>
    </w:p>
    <w:p>
      <w:pPr>
        <w:pStyle w:val="PreformattedText"/>
        <w:bidi w:val="0"/>
        <w:spacing w:before="0" w:after="0"/>
        <w:jc w:val="left"/>
        <w:rPr/>
      </w:pPr>
      <w:r>
        <w:rPr/>
        <w:t>QATvHYAWWF4nV4q5GjbFQSSdgVT+vR2C4A713r0/DCSxIoBlT1c0DptXq1T3QjQSxSL29YW2jnkryl</w:t>
      </w:r>
    </w:p>
    <w:p>
      <w:pPr>
        <w:pStyle w:val="PreformattedText"/>
        <w:bidi w:val="0"/>
        <w:spacing w:before="0" w:after="0"/>
        <w:jc w:val="left"/>
        <w:rPr/>
      </w:pPr>
      <w:r>
        <w:rPr/>
        <w:t>5BsREIXCn+iL/i6X1qp1VCVK7G/DEobpmm4GFGjaOMywrI6o5Uzx0+Pjiki7jx9vtd3fYpG2mwH2qz</w:t>
      </w:r>
    </w:p>
    <w:p>
      <w:pPr>
        <w:pStyle w:val="PreformattedText"/>
        <w:bidi w:val="0"/>
        <w:spacing w:before="0" w:after="0"/>
        <w:jc w:val="left"/>
        <w:rPr/>
      </w:pPr>
      <w:r>
        <w:rPr/>
        <w:t>fcvTeDELkvq/5RLBsLm5tXnljHckSBGWScFFdVHeoxaoY41JESnLZQsCPuz526Wx0hmG77MSUhV2A2</w:t>
      </w:r>
    </w:p>
    <w:p>
      <w:pPr>
        <w:pStyle w:val="PreformattedText"/>
        <w:bidi w:val="0"/>
        <w:spacing w:before="0" w:after="0"/>
        <w:jc w:val="left"/>
        <w:rPr/>
      </w:pPr>
      <w:r>
        <w:rPr/>
        <w:t>nwmEBHGkDAiFjIz/3l2YyHTEiSFK41AKTZznyd1bz1VwKA1yh1tZgHojZI9u1JHFGpKsGAqW7CySFZ</w:t>
      </w:r>
    </w:p>
    <w:p>
      <w:pPr>
        <w:pStyle w:val="PreformattedText"/>
        <w:bidi w:val="0"/>
        <w:spacing w:before="0" w:after="0"/>
        <w:jc w:val="left"/>
        <w:rPr/>
      </w:pPr>
      <w:r>
        <w:rPr/>
        <w:t>dC7uwCDdlOMnJVWb89VLLEA7w9UXMRAWyt+KCoBIrfsdyFWtoiSivRqo5FqIsQ02dAjKvl/aAq7Zw/</w:t>
      </w:r>
    </w:p>
    <w:p>
      <w:pPr>
        <w:pStyle w:val="PreformattedText"/>
        <w:bidi w:val="0"/>
        <w:spacing w:before="0" w:after="0"/>
        <w:jc w:val="left"/>
        <w:rPr/>
      </w:pPr>
      <w:r>
        <w:rPr/>
        <w:t>TFLVoP4QACVodvvhRipm4ZDnMUKuzMkk77JsxV3j9kkak5UeBErbPs7P0QuM/DKKs1KxCyWTAaW83n</w:t>
      </w:r>
    </w:p>
    <w:p>
      <w:pPr>
        <w:pStyle w:val="PreformattedText"/>
        <w:bidi w:val="0"/>
        <w:spacing w:before="0" w:after="0"/>
        <w:jc w:val="left"/>
        <w:rPr/>
      </w:pPr>
      <w:r>
        <w:rPr/>
        <w:t>ejNdgh5WRVeOUlYdBVjATBaQ9yaZyXGNGQHODh5A0uF6OXLezFsAa82ynebe88YVNbXh1rcur/GA5Y</w:t>
      </w:r>
    </w:p>
    <w:p>
      <w:pPr>
        <w:pStyle w:val="PreformattedText"/>
        <w:bidi w:val="0"/>
        <w:spacing w:before="0" w:after="0"/>
        <w:jc w:val="left"/>
        <w:rPr/>
      </w:pPr>
      <w:r>
        <w:rPr/>
        <w:t>zFx3GM0ThpbBBJkr1yVabKsQQe0oP4YnT738lF6WyMMJh1Om494d7e87IYZg6yZQ5qIIaVhO7COyMu</w:t>
      </w:r>
    </w:p>
    <w:p>
      <w:pPr>
        <w:pStyle w:val="PreformattedText"/>
        <w:bidi w:val="0"/>
        <w:spacing w:before="0" w:after="0"/>
        <w:jc w:val="left"/>
        <w:rPr/>
      </w:pPr>
      <w:r>
        <w:rPr/>
        <w:t>yySIajZEbqyyLLZG80Ldpm3PuJ8t/MOrNb3DDP4V5fT+qIJgI2bYT3kEODMVLI4ZTyNeMyKqRJhWVM</w:t>
      </w:r>
    </w:p>
    <w:p>
      <w:pPr>
        <w:pStyle w:val="PreformattedText"/>
        <w:bidi w:val="0"/>
        <w:spacing w:before="0" w:after="0"/>
        <w:jc w:val="left"/>
        <w:rPr/>
      </w:pPr>
      <w:r>
        <w:rPr/>
        <w:t>jJi8L+Ap8HXJABgTnvemLDVOQ98IBowjh9HYoAqCWYugDNkntj3Asq4B/HlcsehVaAil0E7tpAAjWS</w:t>
      </w:r>
    </w:p>
    <w:p>
      <w:pPr>
        <w:pStyle w:val="PreformattedText"/>
        <w:bidi w:val="0"/>
        <w:spacing w:before="0" w:after="0"/>
        <w:jc w:val="left"/>
        <w:rPr/>
      </w:pPr>
      <w:r>
        <w:rPr/>
        <w:t>NJIQHWJoss3dSjNY7hbeMjeRx7hquD/T7V+eqUChB7fXEmOaADI/VC6QSiNlYzISGm1BpVkKLFP7y7</w:t>
      </w:r>
    </w:p>
    <w:p>
      <w:pPr>
        <w:pStyle w:val="PreformattedText"/>
        <w:bidi w:val="0"/>
        <w:spacing w:before="0" w:after="0"/>
        <w:jc w:val="left"/>
        <w:rPr/>
      </w:pPr>
      <w:r>
        <w:rPr/>
        <w:t>ZaU4nj8Dz7mXVsphwUBAbjX4QN37V0Z7zWgO9628+aQbakE8VXusrmWyZQVEvITyK9hlVN4AqszFct</w:t>
      </w:r>
    </w:p>
    <w:p>
      <w:pPr>
        <w:pStyle w:val="PreformattedText"/>
        <w:bidi w:val="0"/>
        <w:spacing w:before="0" w:after="0"/>
        <w:jc w:val="left"/>
        <w:rPr/>
      </w:pPr>
      <w:r>
        <w:rPr/>
        <w:t>EMZEik4Z49Se+mGXfuN27c3s/wBuPNASgAJtdIUU228v4YOXH8cryCGZVrl5a7xUq+0XbRNZpWlYjB</w:t>
      </w:r>
    </w:p>
    <w:p>
      <w:pPr>
        <w:pStyle w:val="PreformattedText"/>
        <w:bidi w:val="0"/>
        <w:spacing w:before="0" w:after="0"/>
        <w:jc w:val="left"/>
        <w:rPr/>
      </w:pPr>
      <w:r>
        <w:rPr/>
        <w:t>dJA8yhmRl/ZD9uFW2ihx0ssrLbnkq6f8fTt7sLNPmTgEG/bqbVd5/nAsCt/EbhUXAUiCALXp1mjH1D</w:t>
      </w:r>
    </w:p>
    <w:p>
      <w:pPr>
        <w:pStyle w:val="PreformattedText"/>
        <w:bidi w:val="0"/>
        <w:spacing w:before="0" w:after="0"/>
        <w:jc w:val="left"/>
        <w:rPr/>
      </w:pPr>
      <w:r>
        <w:rPr/>
        <w:t>SLC0szEQMrBdFBJQxqsrN2pVaYcVn4oBSxVbuVbfDq/T9e7AzWpKw9WG8O813qjNF5JI7YkksSMLdd</w:t>
      </w:r>
    </w:p>
    <w:p>
      <w:pPr>
        <w:pStyle w:val="PreformattedText"/>
        <w:bidi w:val="0"/>
        <w:spacing w:before="0" w:after="0"/>
        <w:jc w:val="left"/>
        <w:rPr/>
      </w:pPr>
      <w:r>
        <w:rPr/>
        <w:t>4wGgsNsbMSkrBKQoZtlHecnI1i1Hcmxlw4cypprlenFbtvZ/H/ACh80AMjUGxu3s8/nBEbyPC/cktJ</w:t>
      </w:r>
    </w:p>
    <w:p>
      <w:pPr>
        <w:pStyle w:val="PreformattedText"/>
        <w:bidi w:val="0"/>
        <w:spacing w:before="0" w:after="0"/>
        <w:jc w:val="left"/>
        <w:rPr/>
      </w:pPr>
      <w:r>
        <w:rPr/>
        <w:t>EtaAnE3HVnDJx/IuAJ9dmg1eTZvJ1klkb92WsvUqeJIBGnUq8rcf2/1QLFCQE5T3WOpWXz/tGLpn2c</w:t>
      </w:r>
    </w:p>
    <w:p>
      <w:pPr>
        <w:pStyle w:val="PreformattedText"/>
        <w:bidi w:val="0"/>
        <w:spacing w:before="0" w:after="0"/>
        <w:jc w:val="left"/>
        <w:rPr/>
      </w:pPr>
      <w:r>
        <w:rPr/>
        <w:t>MtmKSNpQ8Uk9OLt6x8RXeBasRxE2FhBjJKqTDW8/8AEHonJyoxVpRbmHh/j/LlipaI9CFDhvQ128e9</w:t>
      </w:r>
    </w:p>
    <w:p>
      <w:pPr>
        <w:pStyle w:val="PreformattedText"/>
        <w:bidi w:val="0"/>
        <w:spacing w:before="0" w:after="0"/>
        <w:jc w:val="left"/>
        <w:rPr/>
      </w:pPr>
      <w:r>
        <w:rPr/>
        <w:t>4t2MgzGy6us6sJYpIWi5OqhP/tySVWLSApYb6lJjkAYn3slfp4olZUlGDkrSrFeemq/z7O9GrFAGhY</w:t>
      </w:r>
    </w:p>
    <w:p>
      <w:pPr>
        <w:pStyle w:val="PreformattedText"/>
        <w:bidi w:val="0"/>
        <w:spacing w:before="0" w:after="0"/>
        <w:jc w:val="left"/>
        <w:rPr/>
      </w:pPr>
      <w:r>
        <w:rPr/>
        <w:t>96twu5R2W/32QLXsWlNdd7hKaSLjk4YYsxUOSkMcdkLsiCCeaQSuDL2Wd2/fmj1WpKhmQBjczb3o1Z</w:t>
      </w:r>
    </w:p>
    <w:p>
      <w:pPr>
        <w:pStyle w:val="PreformattedText"/>
        <w:bidi w:val="0"/>
        <w:spacing w:before="0" w:after="0"/>
        <w:jc w:val="left"/>
        <w:rPr/>
      </w:pPr>
      <w:r>
        <w:rPr/>
        <w:t>7fi922CchpQWpowXu273d9e6vLDzDcA2kV7qyGOV45JeXp1xXki9MpUVlUL/AMJEa87IQoLV4GWGJT</w:t>
      </w:r>
    </w:p>
    <w:p>
      <w:pPr>
        <w:pStyle w:val="PreformattedText"/>
        <w:bidi w:val="0"/>
        <w:spacing w:before="0" w:after="0"/>
        <w:jc w:val="left"/>
        <w:rPr/>
      </w:pPr>
      <w:r>
        <w:rPr/>
        <w:t>ckduttdoqK6m0upqeqH39tPVtjnMswW68lHdbVrbV8PDvHUdMS/wB8EtxRW5iKaE8/OsC/933SvDR9</w:t>
      </w:r>
    </w:p>
    <w:p>
      <w:pPr>
        <w:pStyle w:val="PreformattedText"/>
        <w:bidi w:val="0"/>
        <w:spacing w:before="0" w:after="0"/>
        <w:jc w:val="left"/>
        <w:rPr/>
      </w:pPr>
      <w:r>
        <w:rPr/>
        <w:t>HVIGztlac0VaSN3sE9vj4WVE3uysy7mnOzMoB6u2ZpvXLQivy7uzxNurquhEuXKoSrBWexTVW3rmO3</w:t>
      </w:r>
    </w:p>
    <w:p>
      <w:pPr>
        <w:pStyle w:val="PreformattedText"/>
        <w:bidi w:val="0"/>
        <w:spacing w:before="0" w:after="0"/>
        <w:jc w:val="left"/>
        <w:rPr/>
      </w:pPr>
      <w:r>
        <w:rPr/>
        <w:t>09vvjTmG7Vrg0mk5mFY68EXaPIcRRL1x9A8ME9ExkemanYZTHXUmcxTbzazzsFOe4TpOSGLM9qg/TL</w:t>
      </w:r>
    </w:p>
    <w:p>
      <w:pPr>
        <w:pStyle w:val="PreformattedText"/>
        <w:bidi w:val="0"/>
        <w:spacing w:before="0" w:after="0"/>
        <w:jc w:val="left"/>
        <w:rPr/>
      </w:pPr>
      <w:r>
        <w:rPr/>
        <w:t>dbkAr8qewN3ZtgOod8LNV3RqVYaDRcm3bvvY70VN6lkf+Ncipisx2BHN3RZSiWWRlJaCZIfFVCWUGs</w:t>
      </w:r>
    </w:p>
    <w:p>
      <w:pPr>
        <w:pStyle w:val="PreformattedText"/>
        <w:bidi w:val="0"/>
        <w:spacing w:before="0" w:after="0"/>
        <w:jc w:val="left"/>
        <w:rPr/>
      </w:pPr>
      <w:r>
        <w:rPr/>
        <w:t>mTEipEWGJG6wzjXFzmIMtVVuxvc39K7vGNsivzaSEIpUdv8ePpir+MIR7TN3da/JVrAVWiRAGZlfeV</w:t>
      </w:r>
    </w:p>
    <w:p>
      <w:pPr>
        <w:pStyle w:val="PreformattedText"/>
        <w:bidi w:val="0"/>
        <w:spacing w:before="0" w:after="0"/>
        <w:jc w:val="left"/>
        <w:rPr/>
      </w:pPr>
      <w:r>
        <w:rPr/>
        <w:t>fcPdtgjxj/p1y5eVDTJHXyf7RsYEkhcsoffpx3OWr+yMRMLcUKxs4kbyHi77NiNXV8qDkDVumCWFXF</w:t>
      </w:r>
    </w:p>
    <w:p>
      <w:pPr>
        <w:pStyle w:val="PreformattedText"/>
        <w:bidi w:val="0"/>
        <w:spacing w:before="0" w:after="0"/>
        <w:jc w:val="left"/>
        <w:rPr/>
      </w:pPr>
      <w:r>
        <w:rPr/>
        <w:t>ynOuWQcv5901gWYnqmC3DZ9qNlYvBFO/cMbV4mfa1FXj3YywBpJ0BcymQR7pjCjXbUdUbSqEnh3vzN</w:t>
      </w:r>
    </w:p>
    <w:p>
      <w:pPr>
        <w:pStyle w:val="PreformattedText"/>
        <w:bidi w:val="0"/>
        <w:spacing w:before="0" w:after="0"/>
        <w:jc w:val="left"/>
        <w:rPr/>
      </w:pPr>
      <w:r>
        <w:rPr/>
        <w:t>YJRmQdlfP4YcIjCSO2kOyxyRqYkl5BtgtmNFKMdRHkR6r+fY4+3q1qaEU2ctzd7euhZB4VXPd2Q5RS</w:t>
      </w:r>
    </w:p>
    <w:p>
      <w:pPr>
        <w:pStyle w:val="PreformattedText"/>
        <w:bidi w:val="0"/>
        <w:spacing w:before="0" w:after="0"/>
        <w:jc w:val="left"/>
        <w:rPr/>
      </w:pPr>
      <w:r>
        <w:rPr/>
        <w:t>yJPGJY5zFFIhMhkrcWus9wqxnki8xIWvYLLl41k1ZV7QZVr/qipzr6rbqi7wr7PZD1+kwzVGajhq4/</w:t>
      </w:r>
    </w:p>
    <w:p>
      <w:pPr>
        <w:pStyle w:val="PreformattedText"/>
        <w:bidi w:val="0"/>
        <w:spacing w:before="0" w:after="0"/>
        <w:jc w:val="left"/>
        <w:rPr/>
      </w:pPr>
      <w:r>
        <w:rPr/>
        <w:t>ig0dtIldZKskq19hJDWv3SkhqVmeLvWcLlXrsNxlBu6NkIuHMLHQ0Ex2Ubq05h3ubTm0VKCtLa5ioq</w:t>
      </w:r>
    </w:p>
    <w:p>
      <w:pPr>
        <w:pStyle w:val="PreformattedText"/>
        <w:bidi w:val="0"/>
        <w:spacing w:before="0" w:after="0"/>
        <w:jc w:val="left"/>
        <w:rPr/>
      </w:pPr>
      <w:r>
        <w:rPr/>
        <w:t>2X2vP3xKltNHLZgmlturyV1ng5Tkoq4UVvUDT1u9U4hQIcrdtDUa9p5bMjZ7KdbTk7IGtz1Xvdsdqb</w:t>
      </w:r>
    </w:p>
    <w:p>
      <w:pPr>
        <w:pStyle w:val="PreformattedText"/>
        <w:bidi w:val="0"/>
        <w:spacing w:before="0" w:after="0"/>
        <w:jc w:val="left"/>
        <w:rPr/>
      </w:pPr>
      <w:r>
        <w:rPr/>
        <w:t>N2lebZqaOewyBUFdoFq95dW9vQbRSOda0EUaBpDxJZuP4F7U1ZYLt/j5JVe0wCzFZavcQajaSnWZhp</w:t>
      </w:r>
    </w:p>
    <w:p>
      <w:pPr>
        <w:pStyle w:val="PreformattedText"/>
        <w:bidi w:val="0"/>
        <w:spacing w:before="0" w:after="0"/>
        <w:jc w:val="left"/>
        <w:rPr/>
      </w:pPr>
      <w:r>
        <w:rPr/>
        <w:t>J05AeqBVTaoS5lTVW1xtbta1f+MKmdYrTHpxe2472412nZ/jCXKFUqcH9RPHETSowvWuSTgNRFazDH</w:t>
      </w:r>
    </w:p>
    <w:p>
      <w:pPr>
        <w:pStyle w:val="PreformattedText"/>
        <w:bidi w:val="0"/>
        <w:spacing w:before="0" w:after="0"/>
        <w:jc w:val="left"/>
        <w:rPr/>
      </w:pPr>
      <w:r>
        <w:rPr/>
        <w:t>K0PFjWOo4jmCxr+5ZaOzcYt3ougxRlzPmQNOssVWuufh3V004KFp3jvQyQDLTECWpUXOVVbVoWbVve</w:t>
      </w:r>
    </w:p>
    <w:p>
      <w:pPr>
        <w:pStyle w:val="PreformattedText"/>
        <w:bidi w:val="0"/>
        <w:spacing w:before="0" w:after="0"/>
        <w:jc w:val="left"/>
        <w:rPr/>
      </w:pPr>
      <w:r>
        <w:rPr/>
        <w:t>1+KHXm6kS3+OnatZYWJIY2atwYs3nmahU0MUd2fV+Rjjar+2wEFYSVKa7FLHTsWp6/DEg/SHhLVSWo</w:t>
      </w:r>
    </w:p>
    <w:p>
      <w:pPr>
        <w:pStyle w:val="PreformattedText"/>
        <w:bidi w:val="0"/>
        <w:spacing w:before="0" w:after="0"/>
        <w:jc w:val="left"/>
        <w:rPr/>
      </w:pPr>
      <w:r>
        <w:rPr/>
        <w:t>OLtt5a6Qt1o3YyYRT1M4IRRRdvtbvNvW7F3slr2mEefZa3K0jN3IkLPE1O1ysdZPp5fd23XjwJIqhd</w:t>
      </w:r>
    </w:p>
    <w:p>
      <w:pPr>
        <w:pStyle w:val="PreformattedText"/>
        <w:bidi w:val="0"/>
        <w:spacing w:before="0" w:after="0"/>
        <w:jc w:val="left"/>
        <w:rPr/>
      </w:pPr>
      <w:r>
        <w:rPr/>
        <w:t>JiTEe9ZeOxNnDp0zGlZuPkBxRm06n7tOVMwvhXe1HjDpDuuBZ11Fe6v9XN+UYvRCXnqqpA8krW5ona</w:t>
      </w:r>
    </w:p>
    <w:p>
      <w:pPr>
        <w:pStyle w:val="PreformattedText"/>
        <w:bidi w:val="0"/>
        <w:spacing w:before="0" w:after="0"/>
        <w:jc w:val="left"/>
        <w:rPr/>
      </w:pPr>
      <w:r>
        <w:rPr/>
        <w:t>LirHMXLE6yV21ijsPrbtlRCVi8LXljhhQ61JchMlmX0gjBCwrq+jq5pvb+97Wxe9pi0sfBvWZkBxe1</w:t>
      </w:r>
    </w:p>
    <w:p>
      <w:pPr>
        <w:pStyle w:val="PreformattedText"/>
        <w:bidi w:val="0"/>
        <w:spacing w:before="0" w:after="0"/>
        <w:jc w:val="left"/>
        <w:rPr/>
      </w:pPr>
      <w:r>
        <w:rPr/>
        <w:t>dno1fDvN8UFuiSWOVEqQpJVPqCb9vh7nJRAxXeMuSqsssu7s9R5JpJY8qNZbC++zGOmMbJkwlDbcd1</w:t>
      </w:r>
    </w:p>
    <w:p>
      <w:pPr>
        <w:pStyle w:val="PreformattedText"/>
        <w:bidi w:val="0"/>
        <w:spacing w:before="0" w:after="0"/>
        <w:jc w:val="left"/>
        <w:rPr/>
      </w:pPr>
      <w:r>
        <w:rPr/>
        <w:t>BQ2srWrc2q3j/lAqJglSyALKJbq8DLp7t3d2wtfXkVi7aPLFEJbqpMIOP4wf8F6vpWCldd2aGxK1uk</w:t>
      </w:r>
    </w:p>
    <w:p>
      <w:pPr>
        <w:pStyle w:val="PreformattedText"/>
        <w:bidi w:val="0"/>
        <w:spacing w:before="0" w:after="0"/>
        <w:jc w:val="left"/>
        <w:rPr/>
      </w:pPr>
      <w:r>
        <w:rPr/>
        <w:t>GiI8awU2/uZuhdAwQF9BN2bIukTrcmHtbzaVbTwiiahqS1uoKaS29L4972e7lzQlAxpyLLNa7aC5WC</w:t>
      </w:r>
    </w:p>
    <w:p>
      <w:pPr>
        <w:pStyle w:val="PreformattedText"/>
        <w:bidi w:val="0"/>
        <w:spacing w:before="0" w:after="0"/>
        <w:jc w:val="left"/>
        <w:rPr/>
      </w:pPr>
      <w:r>
        <w:rPr/>
        <w:t>qOfMrwVeH9S3atgXTTgOG7NuVo5oMuyizacOrRr0llRGlsd4MrNtZbb3Xmya+7av7o0YdyjTkKZU9m</w:t>
      </w:r>
    </w:p>
    <w:p>
      <w:pPr>
        <w:pStyle w:val="PreformattedText"/>
        <w:bidi w:val="0"/>
        <w:spacing w:before="0" w:after="0"/>
        <w:jc w:val="left"/>
        <w:rPr/>
      </w:pPr>
      <w:r>
        <w:rPr/>
        <w:t>u432vDG/GVd6osGqjRwx8FDCg4i/ahvQQ8lyvDTTI7yKjFIbFcyqg8js0k/wDzjUWI+anSasiKNNue</w:t>
      </w:r>
    </w:p>
    <w:p>
      <w:pPr>
        <w:pStyle w:val="PreformattedText"/>
        <w:bidi w:val="0"/>
        <w:spacing w:before="0" w:after="0"/>
        <w:jc w:val="left"/>
        <w:rPr/>
      </w:pPr>
      <w:r>
        <w:rPr/>
        <w:t>tLrt34rfCu7FLMCY4SgPolc72oW3IVW3adXJ9o5xtSEkFZNHeOGzDxZVYpOO4ZGWT09y9SUtasF2kU</w:t>
      </w:r>
    </w:p>
    <w:p>
      <w:pPr>
        <w:pStyle w:val="PreformattedText"/>
        <w:bidi w:val="0"/>
        <w:spacing w:before="0" w:after="0"/>
        <w:jc w:val="left"/>
        <w:rPr/>
      </w:pPr>
      <w:r>
        <w:rPr/>
        <w:t>PBY/djxWYNPZHveFOqkTCJTAuV2NvUuHVstfa4eLhDsShM5GCi2YH1W3Utm/l/H1QrFhllRzHMskM4</w:t>
      </w:r>
    </w:p>
    <w:p>
      <w:pPr>
        <w:pStyle w:val="PreformattedText"/>
        <w:bidi w:val="0"/>
        <w:spacing w:before="0" w:after="0"/>
        <w:jc w:val="left"/>
        <w:rPr/>
      </w:pPr>
      <w:r>
        <w:rPr/>
        <w:t>ru165NahW56boS1w1OrESXWzWrt2hqVYVq/8kzdOBDEEG4UbLU1twT+I82xkMq0CqW2kd0brm7b3g2</w:t>
      </w:r>
    </w:p>
    <w:p>
      <w:pPr>
        <w:pStyle w:val="PreformattedText"/>
        <w:bidi w:val="0"/>
        <w:spacing w:before="0" w:after="0"/>
        <w:jc w:val="left"/>
        <w:rPr/>
      </w:pPr>
      <w:r>
        <w:rPr/>
        <w:t>3+cP8AxfHyLyFg140d1j5oR2aFfkOMii/eoXVtL6hsyEcZC0U1jeYAyLX+omT964i9PSTNZpsoKVDB</w:t>
      </w:r>
    </w:p>
    <w:p>
      <w:pPr>
        <w:pStyle w:val="PreformattedText"/>
        <w:bidi w:val="0"/>
        <w:spacing w:before="0" w:after="0"/>
        <w:jc w:val="left"/>
        <w:rPr/>
      </w:pPr>
      <w:r>
        <w:rPr/>
        <w:t>82WlM1INdXi9r3wibNChSNTqU0qynw7B3ePihLhK9h6vN1mtWlmV/DnkZUhRJZFDGfjKkIVomMdZTC</w:t>
      </w:r>
    </w:p>
    <w:p>
      <w:pPr>
        <w:pStyle w:val="PreformattedText"/>
        <w:bidi w:val="0"/>
        <w:spacing w:before="0" w:after="0"/>
        <w:jc w:val="left"/>
        <w:rPr/>
      </w:pPr>
      <w:r>
        <w:rPr/>
        <w:t>mJ7E3YqL+ys+ZgJTNgcTLds5Vx1OW/COb0bW9SwWOIbE4d0klg1u6m6veYtuhfsr62hPhwg9P8gHFK</w:t>
      </w:r>
    </w:p>
    <w:p>
      <w:pPr>
        <w:pStyle w:val="PreformattedText"/>
        <w:bidi w:val="0"/>
        <w:spacing w:before="0" w:after="0"/>
        <w:jc w:val="left"/>
        <w:rPr/>
      </w:pPr>
      <w:r>
        <w:rPr/>
        <w:t>S1aufTy92bkuSYPDVmuQWRL3AsvJK8shhUAR1lWfkpPckY6mEVT0ZNVCtVu4Vpp9r/FF1QubMKdJy0</w:t>
      </w:r>
    </w:p>
    <w:p>
      <w:pPr>
        <w:pStyle w:val="PreformattedText"/>
        <w:bidi w:val="0"/>
        <w:spacing w:before="0" w:after="0"/>
        <w:jc w:val="left"/>
        <w:rPr/>
      </w:pPr>
      <w:r>
        <w:rPr/>
        <w:t>AZRMW+7T3vtAfq3RDtRrxWPSEm4oQwQ2LcjGtVnAezQ4qOtyTi5LOWvoleaHv3iD9BTmFav/xNxm6O</w:t>
      </w:r>
    </w:p>
    <w:p>
      <w:pPr>
        <w:pStyle w:val="PreformattedText"/>
        <w:bidi w:val="0"/>
        <w:spacing w:before="0" w:after="0"/>
        <w:jc w:val="left"/>
        <w:rPr/>
      </w:pPr>
      <w:r>
        <w:rPr/>
        <w:t>UFPRBDzJarJrupU7FWtW5LraneO4BxhjiZ/3FJgDUmHmbd5tPd08nbqaE+PTjm9N0e9cpV60Vnm6y1</w:t>
      </w:r>
    </w:p>
    <w:p>
      <w:pPr>
        <w:pStyle w:val="PreformattedText"/>
        <w:bidi w:val="0"/>
        <w:spacing w:before="0" w:after="0"/>
        <w:jc w:val="left"/>
        <w:rPr/>
      </w:pPr>
      <w:r>
        <w:rPr/>
        <w:t>7Ediis7T8VJxBvV4OLDSWT/EhDXlacq9hezQhXRJm6TL6hsHIvnK2+upMhlarAIt28Ls8zvcIezN84</w:t>
      </w:r>
    </w:p>
    <w:p>
      <w:pPr>
        <w:pStyle w:val="PreformattedText"/>
        <w:bidi w:val="0"/>
        <w:spacing w:before="0" w:after="0"/>
        <w:jc w:val="left"/>
        <w:rPr/>
      </w:pPr>
      <w:r>
        <w:rPr/>
        <w:t>nWymAWmpW3tW7nzKvdoqwo1jjPppwOS4P96tyEcrJyXNy3ZDf9OVaCU2IjVZH/ilLXAH/FPD9Oh7EL</w:t>
      </w:r>
    </w:p>
    <w:p>
      <w:pPr>
        <w:pStyle w:val="PreformattedText"/>
        <w:bidi w:val="0"/>
        <w:spacing w:before="0" w:after="0"/>
        <w:jc w:val="left"/>
        <w:rPr/>
      </w:pPr>
      <w:r>
        <w:rPr/>
        <w:t>npyPhbiDiEZWDcJm8UFvL3hX0wmkwrKUSnZlZO5aouZt5vDx4fFCt25SvTWpG5Th5WlPKvoG5+7h73</w:t>
      </w:r>
    </w:p>
    <w:p>
      <w:pPr>
        <w:pStyle w:val="PreformattedText"/>
        <w:bidi w:val="0"/>
        <w:spacing w:before="0" w:after="0"/>
        <w:jc w:val="left"/>
        <w:rPr/>
      </w:pPr>
      <w:r>
        <w:rPr/>
        <w:t>GcdI1qvNGmL00k3HSTNIPD9kyy/8NW9xE4YAKZ/Etd1b7Go3dyttu9UFLE4lVMoy7aLmyKum706sm3</w:t>
      </w:r>
    </w:p>
    <w:p>
      <w:pPr>
        <w:pStyle w:val="PreformattedText"/>
        <w:bidi w:val="0"/>
        <w:spacing w:before="0" w:after="0"/>
        <w:jc w:val="left"/>
        <w:rPr/>
      </w:pPr>
      <w:r>
        <w:rPr/>
        <w:t>YHS7xcsnLSnkeNlSROctJJG/K2XmN6/wAby8ViR+0odI46szvYJ00/4yZe5Em2eTNwjmcBPVgu79G3</w:t>
      </w:r>
    </w:p>
    <w:p>
      <w:pPr>
        <w:pStyle w:val="PreformattedText"/>
        <w:bidi w:val="0"/>
        <w:spacing w:before="0" w:after="0"/>
        <w:jc w:val="left"/>
        <w:rPr/>
      </w:pPr>
      <w:r>
        <w:rPr/>
        <w:t>/wAgfd5Qo3SN32o045J6LKtkGisNhtropatdOreheezwzWpcX6Mc0t+001aSr6iqK9GfnKXqFLHYYM</w:t>
      </w:r>
    </w:p>
    <w:p>
      <w:pPr>
        <w:pStyle w:val="PreformattedText"/>
        <w:bidi w:val="0"/>
        <w:spacing w:before="0" w:after="0"/>
        <w:jc w:val="left"/>
        <w:rPr/>
      </w:pPr>
      <w:r>
        <w:rPr/>
        <w:t>1aoK6zkF3M5XW5IwnZF6XiThxibjiFWZKbZ1dNXW3LRfittVst3bGuQrNgaiWWLB6Ztqyt2/xI8W7D</w:t>
      </w:r>
    </w:p>
    <w:p>
      <w:pPr>
        <w:pStyle w:val="PreformattedText"/>
        <w:bidi w:val="0"/>
        <w:spacing w:before="0" w:after="0"/>
        <w:jc w:val="left"/>
        <w:rPr/>
      </w:pPr>
      <w:r>
        <w:rPr/>
        <w:t>+s3DJbnkHK0U1mklktP6X56pUT6T1TX5fZnjZmghhp2dBKymSj9RvJtatJq+WuFZm63FGX1WqnUHU3</w:t>
      </w:r>
    </w:p>
    <w:p>
      <w:pPr>
        <w:pStyle w:val="PreformattedText"/>
        <w:bidi w:val="0"/>
        <w:spacing w:before="0" w:after="0"/>
        <w:jc w:val="left"/>
        <w:rPr/>
      </w:pPr>
      <w:r>
        <w:rPr/>
        <w:t>W6lbitLsuDNkubRyZ7zGlrbJCnPJZmxbbQVbjdb795ofqZ4KOGauOX9O1jEIO3el4n1DxdijDxnrZ+</w:t>
      </w:r>
    </w:p>
    <w:p>
      <w:pPr>
        <w:pStyle w:val="PreformattedText"/>
        <w:bidi w:val="0"/>
        <w:spacing w:before="0" w:after="0"/>
        <w:jc w:val="left"/>
        <w:rPr/>
      </w:pPr>
      <w:r>
        <w:rPr/>
        <w:t>YnuRJ7lQLxFrQGc7cYsnjN+Ya6ZfzOXVPnCqJdt1ZLqyqrk8u6dQB227kAonsCBJzo3OOZVyFe7+IQ</w:t>
      </w:r>
    </w:p>
    <w:p>
      <w:pPr>
        <w:pStyle w:val="PreformattedText"/>
        <w:bidi w:val="0"/>
        <w:spacing w:before="0" w:after="0"/>
        <w:jc w:val="left"/>
        <w:rPr/>
      </w:pPr>
      <w:r>
        <w:rPr/>
        <w:t>28/DwMXp/j2PL8PJUhtWomtV6NuavCeFsWrAhil5F/qLN5KN2NYkbFap9UkcubViTVOPMhZGFHXhgz</w:t>
      </w:r>
    </w:p>
    <w:p>
      <w:pPr>
        <w:pStyle w:val="PreformattedText"/>
        <w:bidi w:val="0"/>
        <w:spacing w:before="0" w:after="0"/>
        <w:jc w:val="left"/>
        <w:rPr/>
      </w:pPr>
      <w:r>
        <w:rPr/>
        <w:t>NnZUaW3bSupRstbTdGnDdb85xjNIKadOrtXeu2fu7I+9ULxVCrxryWoIJQ8v1S/wDjtkm4+jBFNDWh</w:t>
      </w:r>
    </w:p>
    <w:p>
      <w:pPr>
        <w:pStyle w:val="PreformattedText"/>
        <w:bidi w:val="0"/>
        <w:spacing w:before="0" w:after="0"/>
        <w:jc w:val="left"/>
        <w:rPr/>
      </w:pPr>
      <w:r>
        <w:rPr/>
        <w:t>QSCSya96qmIwalVVFKPeXvP0/phsMfmcwTtS7bVStVt2Zc27dsFLRksIwInyzNV0Cqx23Nzalr5uh+</w:t>
      </w:r>
    </w:p>
    <w:p>
      <w:pPr>
        <w:pStyle w:val="PreformattedText"/>
        <w:bidi w:val="0"/>
        <w:spacing w:before="0" w:after="0"/>
        <w:jc w:val="left"/>
        <w:rPr/>
      </w:pPr>
      <w:r>
        <w:rPr/>
        <w:t>9cS8ZDx/CJYuJtLG9q1LWocZOtqanFT4628Z7O1m5La7Mb3lApo9U8VUiMVaV+h6Um4Z3witPZwoVu</w:t>
      </w:r>
    </w:p>
    <w:p>
      <w:pPr>
        <w:pStyle w:val="PreformattedText"/>
        <w:bidi w:val="0"/>
        <w:spacing w:before="0" w:after="0"/>
        <w:jc w:val="left"/>
        <w:rPr/>
      </w:pPr>
      <w:r>
        <w:rPr/>
        <w:t>Dd1e7xbdc79LhpWBwBm9TinlSgrVIqaqvFrt77v3QH6wvUmXiZ15u7mdJZgDFxk8ruskVC48UYrMLo</w:t>
      </w:r>
    </w:p>
    <w:p>
      <w:pPr>
        <w:pStyle w:val="PreformattedText"/>
        <w:bidi w:val="0"/>
        <w:spacing w:before="0" w:after="0"/>
        <w:jc w:val="left"/>
        <w:rPr/>
      </w:pPr>
      <w:r>
        <w:rPr/>
        <w:t>ktL+5y7AC9PC9Sun0tNuq6UxEqVPwzGaVPhO+uytLdN2rW2bnONHRyh5U6UyiaqhdWrfNzb3h7Bsj7</w:t>
      </w:r>
    </w:p>
    <w:p>
      <w:pPr>
        <w:pStyle w:val="PreformattedText"/>
        <w:bidi w:val="0"/>
        <w:spacing w:before="0" w:after="0"/>
        <w:jc w:val="left"/>
        <w:rPr/>
      </w:pPr>
      <w:r>
        <w:rPr/>
        <w:t>lV4eXlN+Pv17H1E1R5+96b5HnKlp7/AAVvh33uVUVOdt2r0bSGaFUTk56uIv8Ahay5bOn4Rph6p3tq</w:t>
      </w:r>
    </w:p>
    <w:p>
      <w:pPr>
        <w:pStyle w:val="PreformattedText"/>
        <w:bidi w:val="0"/>
        <w:spacing w:before="0" w:after="0"/>
        <w:jc w:val="left"/>
        <w:rPr/>
      </w:pPr>
      <w:r>
        <w:rPr/>
        <w:t>t10ljdeloozb129u6qXbsZpKT5SVcI0vl+lpSjXavZbT6AabYCgsenrL1IYOUoD6ha0cTW/S/OXKc4</w:t>
      </w:r>
    </w:p>
    <w:p>
      <w:pPr>
        <w:pStyle w:val="PreformattedText"/>
        <w:bidi w:val="0"/>
        <w:spacing w:before="0" w:after="0"/>
        <w:jc w:val="left"/>
        <w:rPr/>
      </w:pPr>
      <w:r>
        <w:rPr/>
        <w:t>sek7HEpcmfXu3XscpXbBj2a1NXy/8AwNbpHXYe4gzW1bPoWG2VT2qm37OqHFcRNp9GKSwob6Wm69fV</w:t>
      </w:r>
    </w:p>
    <w:p>
      <w:pPr>
        <w:pStyle w:val="PreformattedText"/>
        <w:bidi w:val="0"/>
        <w:spacing w:before="0" w:after="0"/>
        <w:jc w:val="left"/>
        <w:rPr/>
      </w:pPr>
      <w:r>
        <w:rPr/>
        <w:t>4dWzl2w22Rwc3H7JfqRB4bkCPJwXNornlfTtSlTlbkMEcgZJ+Pawngx3VV5n/wCHrxdDPn4WWgPXmW</w:t>
      </w:r>
    </w:p>
    <w:p>
      <w:pPr>
        <w:pStyle w:val="PreformattedText"/>
        <w:bidi w:val="0"/>
        <w:spacing w:before="0" w:after="0"/>
        <w:jc w:val="left"/>
        <w:rPr/>
      </w:pPr>
      <w:r>
        <w:rPr/>
        <w:t>rg/wDpZbb1Gm72Rd+LuweFkTuulqJIZ1ppvZ9hLbi73YfZ7KxmrY4u19dEvKxazyepO3Yp+luS5yRk</w:t>
      </w:r>
    </w:p>
    <w:p>
      <w:pPr>
        <w:pStyle w:val="PreformattedText"/>
        <w:bidi w:val="0"/>
        <w:spacing w:before="0" w:after="0"/>
        <w:jc w:val="left"/>
        <w:rPr/>
      </w:pPr>
      <w:r>
        <w:rPr/>
        <w:t>u8NSs1XpXJowsrpNx1iRIplVkTe7M7IkfTJb4Lq2txLzErN3JJbba1urwrXVujeg5iz1cEyhsTNntX</w:t>
      </w:r>
    </w:p>
    <w:p>
      <w:pPr>
        <w:pStyle w:val="PreformattedText"/>
        <w:bidi w:val="0"/>
        <w:spacing w:before="0" w:after="0"/>
        <w:jc w:val="left"/>
        <w:rPr/>
      </w:pPr>
      <w:r>
        <w:rPr/>
        <w:t>u3UHLy1ghBxkli3FBNbeo1H1RZDVPSNuxEhtx0OQjkk+rKtElelEztMwVqtexllaWSJ+s8idhGnXdZ</w:t>
      </w:r>
    </w:p>
    <w:p>
      <w:pPr>
        <w:pStyle w:val="PreformattedText"/>
        <w:bidi w:val="0"/>
        <w:spacing w:before="0" w:after="0"/>
        <w:jc w:val="left"/>
        <w:rPr/>
      </w:pPr>
      <w:r>
        <w:rPr/>
        <w:t>MoyvyeOrbdtvH7Masfh8VKlSnWUtkxkLVaxdy2it3jveLbBN48ZGguSXL0MzL6kiuR2fQ9moidu/xP</w:t>
      </w:r>
    </w:p>
    <w:p>
      <w:pPr>
        <w:pStyle w:val="PreformattedText"/>
        <w:bidi w:val="0"/>
        <w:spacing w:before="0" w:after="0"/>
        <w:jc w:val="left"/>
        <w:rPr/>
      </w:pPr>
      <w:r>
        <w:rPr/>
        <w:t>ONBJ9OT74+LWPYYK8bFIgLd6xkbOuwoWhmza1fbKXvg/dumsc98PMe0qiUyp9Lxsp/eHK21CKCw7Q2</w:t>
      </w:r>
    </w:p>
    <w:p>
      <w:pPr>
        <w:pStyle w:val="PreformattedText"/>
        <w:bidi w:val="0"/>
        <w:spacing w:before="0" w:after="0"/>
        <w:jc w:val="left"/>
        <w:rPr/>
      </w:pPr>
      <w:r>
        <w:rPr/>
        <w:t>0EUnI/VQn0NNHLFQg56lzMiPgj6QxULMMUkUZ7kUd6OtGy2Zm6YjylRkczNRo1UDXWvcy+u61fTGZZ</w:t>
      </w:r>
    </w:p>
    <w:p>
      <w:pPr>
        <w:pStyle w:val="PreformattedText"/>
        <w:bidi w:val="0"/>
        <w:spacing w:before="0" w:after="0"/>
        <w:jc w:val="left"/>
        <w:rPr/>
      </w:pPr>
      <w:r>
        <w:rPr/>
        <w:t>OJmEABFLBrfpKruWq278X+MPVqenX9cCKxyXLWWq1x3hOKP1U9apQNu1xnIzw1levcWCzHXfjKx7lc</w:t>
      </w:r>
    </w:p>
    <w:p>
      <w:pPr>
        <w:pStyle w:val="PreformattedText"/>
        <w:bidi w:val="0"/>
        <w:spacing w:before="0" w:after="0"/>
        <w:jc w:val="left"/>
        <w:rPr/>
      </w:pPr>
      <w:r>
        <w:rPr/>
        <w:t>KtFCZtg0lYrDDpiaGnspZbe1aqNxq8btIUc3NCzKnnoqWwRVfVnurq4j3agW9dsEcbd4qv6yeve5aS</w:t>
      </w:r>
    </w:p>
    <w:p>
      <w:pPr>
        <w:pStyle w:val="PreformattedText"/>
        <w:bidi w:val="0"/>
        <w:spacing w:before="0" w:after="0"/>
        <w:jc w:val="left"/>
        <w:rPr/>
      </w:pPr>
      <w:r>
        <w:rPr/>
        <w:t>WSOq0U6Ghx08ErVKT1ZK0i16Sy2HP8UrQjjK2JDMrUYimz6ng8Thh0tOSZPLXraw0tcbbKKrL4slXu</w:t>
      </w:r>
    </w:p>
    <w:p>
      <w:pPr>
        <w:pStyle w:val="PreformattedText"/>
        <w:bidi w:val="0"/>
        <w:spacing w:before="0" w:after="0"/>
        <w:jc w:val="left"/>
        <w:rPr/>
      </w:pPr>
      <w:r>
        <w:rPr/>
        <w:t>m7KNGIlTJnR+HmCWNNtoDHd3rj3vW3uF0aVa3F/96edr2eb4q0/0E0F+Sb01xk0ht8bDX4WZL61I4x</w:t>
      </w:r>
    </w:p>
    <w:p>
      <w:pPr>
        <w:pStyle w:val="PreformattedText"/>
        <w:bidi w:val="0"/>
        <w:spacing w:before="0" w:after="0"/>
        <w:jc w:val="left"/>
        <w:rPr/>
      </w:pPr>
      <w:r>
        <w:rPr/>
        <w:t>/DjftRK1KkC+kb1yX+4Mwj4MY/GCXjKGmVyI/h20z1ZqqfFCcSuJGFliXhrpsrUVViq272zla3i8DR</w:t>
      </w:r>
    </w:p>
    <w:p>
      <w:pPr>
        <w:pStyle w:val="PreformattedText"/>
        <w:bidi w:val="0"/>
        <w:spacing w:before="0" w:after="0"/>
        <w:jc w:val="left"/>
        <w:rPr/>
      </w:pPr>
      <w:r>
        <w:rPr/>
        <w:t>cXx83L+r64tcVWMfDc8gsQ8TFWmWe3Uj4h2uXK9zs8VRbk4Y0K01ey8ci14tHL9ZsKMLMxPSRafLvZ</w:t>
      </w:r>
    </w:p>
    <w:p>
      <w:pPr>
        <w:pStyle w:val="PreformattedText"/>
        <w:bidi w:val="0"/>
        <w:spacing w:before="0" w:after="0"/>
        <w:jc w:val="left"/>
        <w:rPr/>
      </w:pPr>
      <w:r>
        <w:rPr/>
        <w:t>WWtgXeyzZO1l3EX1m2Nkzr+qwTrLNVtJo1VXSdgbM5cx5tghHtU54r6Qcj6WZrlXnmrovquwrhLvE8</w:t>
      </w:r>
    </w:p>
    <w:p>
      <w:pPr>
        <w:pStyle w:val="PreformattedText"/>
        <w:bidi w:val="0"/>
        <w:spacing w:before="0" w:after="0"/>
        <w:jc w:val="left"/>
        <w:rPr/>
      </w:pPr>
      <w:r>
        <w:rPr/>
        <w:t>FBLIZWJWGNr3H2FEoy8jtpEjRo2bZcO5CjFyKG5hm9G2MFVm9k+I7IyujiVKmmTN3k3UWoVblLNnlt</w:t>
      </w:r>
    </w:p>
    <w:p>
      <w:pPr>
        <w:pStyle w:val="PreformattedText"/>
        <w:bidi w:val="0"/>
        <w:spacing w:before="0" w:after="0"/>
        <w:jc w:val="left"/>
        <w:rPr/>
      </w:pPr>
      <w:r>
        <w:rPr/>
        <w:t>3T9UHPWuS1uQWlY421Fcb1BGsa+ra0kcP1nOcByMExdy0lgS/QTazAk7xtDXVIFm60NKScyS/nEpmq</w:t>
      </w:r>
    </w:p>
    <w:p>
      <w:pPr>
        <w:pStyle w:val="PreformattedText"/>
        <w:bidi w:val="0"/>
        <w:spacing w:before="0" w:after="0"/>
        <w:jc w:val="left"/>
        <w:rPr/>
      </w:pPr>
      <w:r>
        <w:rPr/>
        <w:t>zKnW2BTejg2NpW22rWn1wJDS2SYZTtbRmYSuUqwtZuXw/hiMetvQ9v1VX5avLxkoLiZqs1e/T5Iwix</w:t>
      </w:r>
    </w:p>
    <w:p>
      <w:pPr>
        <w:pStyle w:val="PreformattedText"/>
        <w:bidi w:val="0"/>
        <w:spacing w:before="0" w:after="0"/>
        <w:jc w:val="left"/>
        <w:rPr/>
      </w:pPr>
      <w:r>
        <w:rPr/>
        <w:t>6pmZLla7Cyd6v9BMwfsqXMaiFE8q55U7C/O506XRb71W5XrdrZmZOBa3+TR2MPOMvB9YgLWq92Shra</w:t>
      </w:r>
    </w:p>
    <w:p>
      <w:pPr>
        <w:pStyle w:val="PreformattedText"/>
        <w:bidi w:val="0"/>
        <w:spacing w:before="0" w:after="0"/>
        <w:jc w:val="left"/>
        <w:rPr/>
      </w:pPr>
      <w:r>
        <w:rPr/>
        <w:t>DeVs7a8dvdWOePRV2b0jyfJeifUtSzWaS6kfHws8PFrY5WGR+PT+K8xK3t4MxSyCxHGyhCy+9nHtz4</w:t>
      </w:r>
    </w:p>
    <w:p>
      <w:pPr>
        <w:pStyle w:val="PreformattedText"/>
        <w:bidi w:val="0"/>
        <w:spacing w:before="0" w:after="0"/>
        <w:jc w:val="left"/>
        <w:rPr/>
      </w:pPr>
      <w:r>
        <w:rPr/>
        <w:t>WYvRzzcLiMPqY5G4KC3bMO6wZcmXhGTFSfncv5yjlQVtuXVavgTma7jFyV71znqtGOzBVr8TRrzxUF</w:t>
      </w:r>
    </w:p>
    <w:p>
      <w:pPr>
        <w:pStyle w:val="PreformattedText"/>
        <w:bidi w:val="0"/>
        <w:spacing w:before="0" w:after="0"/>
        <w:jc w:val="left"/>
        <w:rPr/>
      </w:pPr>
      <w:r>
        <w:rPr/>
        <w:t>Ndv4TxvGtFEnL8J6T4IoJ/UfqalftNYhlsdwdpWKNr1r67E9ITZd6BTKFiaDRUoujDyuJRs1ZuWM0s</w:t>
      </w:r>
    </w:p>
    <w:p>
      <w:pPr>
        <w:pStyle w:val="PreformattedText"/>
        <w:bidi w:val="0"/>
        <w:spacing w:before="0" w:after="0"/>
        <w:jc w:val="left"/>
        <w:rPr/>
      </w:pPr>
      <w:r>
        <w:rPr/>
        <w:t>YfBKslXW5tT99zna0x92j56Ft1RMqy8Xx94V+fa3Pb5lWnswTWGveobnLTmSCP1fyiJKK/DcNNVvtK</w:t>
      </w:r>
    </w:p>
    <w:p>
      <w:pPr>
        <w:pStyle w:val="PreformattedText"/>
        <w:bidi w:val="0"/>
        <w:spacing w:before="0" w:after="0"/>
        <w:jc w:val="left"/>
        <w:rPr/>
      </w:pPr>
      <w:r>
        <w:rPr/>
        <w:t>lNXj0nhkVl2dW66M2Tg+j+swuIYtOnDNN90emmY7VoPQB9mEGXipwlTkGlSRUNZ9Fp0DTdds1albhD</w:t>
      </w:r>
    </w:p>
    <w:p>
      <w:pPr>
        <w:pStyle w:val="PreformattedText"/>
        <w:bidi w:val="0"/>
        <w:spacing w:before="0" w:after="0"/>
        <w:jc w:val="left"/>
        <w:rPr/>
      </w:pPr>
      <w:r>
        <w:rPr/>
        <w:t>Dx3OclPyrcDyM8kfCX94VWKDs163HcpBRsXFkUSBRPHwELSVpCrFHsFN/yuDBYnFT8S3R2JBk4acCP</w:t>
      </w:r>
    </w:p>
    <w:p>
      <w:pPr>
        <w:pStyle w:val="PreformattedText"/>
        <w:bidi w:val="0"/>
        <w:spacing w:before="0" w:after="0"/>
        <w:jc w:val="left"/>
        <w:rPr/>
      </w:pPr>
      <w:r>
        <w:rPr/>
        <w:t>RS1SwruspT1UjbOlS5cuXjZDXYmWvFd6mQ0+Fq3N8ULmlX9Jcq8D1TPxMklj6/uyy1F415YK3I8l3J</w:t>
      </w:r>
    </w:p>
    <w:p>
      <w:pPr>
        <w:pStyle w:val="PreformattedText"/>
        <w:bidi w:val="0"/>
        <w:spacing w:before="0" w:after="0"/>
        <w:jc w:val="left"/>
        <w:rPr/>
      </w:pPr>
      <w:r>
        <w:rPr/>
        <w:t>50lWxysvEy8fF9PCriUyezJbwUmzoue+GoJkmYd9tKhu6veYraKQGNDY/DJPq0ubLysXUzePsUe1qW</w:t>
      </w:r>
    </w:p>
    <w:p>
      <w:pPr>
        <w:pStyle w:val="PreformattedText"/>
        <w:bidi w:val="0"/>
        <w:spacing w:before="0" w:after="0"/>
        <w:jc w:val="left"/>
        <w:rPr/>
      </w:pPr>
      <w:r>
        <w:rPr/>
        <w:t>GvlK97gOSoc3PEjwSzSMRLVhkN+9AtaSavw/EyFjS46zcaGNZ5ATmF4maLpbNO6LxhnKtyzuXnfwhO</w:t>
      </w:r>
    </w:p>
    <w:p>
      <w:pPr>
        <w:pStyle w:val="PreformattedText"/>
        <w:bidi w:val="0"/>
        <w:spacing w:before="0" w:after="0"/>
        <w:jc w:val="left"/>
        <w:rPr/>
      </w:pPr>
      <w:r>
        <w:rPr/>
        <w:t>RGzVW3fZi0dMVhDIyV8PbncbQ1Oc8TbvLu5wDztGTjpYeY48RWooVie1GbIetYWleSrXl5+7BMv1Mi</w:t>
      </w:r>
    </w:p>
    <w:p>
      <w:pPr>
        <w:pStyle w:val="PreformattedText"/>
        <w:bidi w:val="0"/>
        <w:spacing w:before="0" w:after="0"/>
        <w:jc w:val="left"/>
        <w:rPr/>
      </w:pPr>
      <w:r>
        <w:rPr/>
        <w:t>cjHyDPD5Dw1tWZ1G3UxkgYWYuNwwWzI0roS3SrOwa19WoqO7FYJ0mq2GnjVKWl1MzzFUXgrDYeWErE</w:t>
      </w:r>
    </w:p>
    <w:p>
      <w:pPr>
        <w:pStyle w:val="PreformattedText"/>
        <w:bidi w:val="0"/>
        <w:spacing w:before="0" w:after="0"/>
        <w:jc w:val="left"/>
        <w:rPr/>
      </w:pPr>
      <w:r>
        <w:rPr/>
        <w:t>KH6K3xqUp+Fv8A1tnjKtuNq1Oa5LAYub461xso7sdflZOPsT8aJMpFZhjZcK46tl6yXJmppScLkVhu</w:t>
      </w:r>
    </w:p>
    <w:p>
      <w:pPr>
        <w:pStyle w:val="PreformattedText"/>
        <w:bidi w:val="0"/>
        <w:spacing w:before="0" w:after="0"/>
        <w:jc w:val="left"/>
        <w:rPr/>
      </w:pPr>
      <w:r>
        <w:rPr/>
        <w:t>szakVV2dYy3JyrXVC7WvdSwDy9rKeHBrvCtt8NT/AFTgxrZsmezFX5D661DXTlpONrtYr8P6o5piAv</w:t>
      </w:r>
    </w:p>
    <w:p>
      <w:pPr>
        <w:pStyle w:val="PreformattedText"/>
        <w:bidi w:val="0"/>
        <w:spacing w:before="0" w:after="0"/>
        <w:jc w:val="left"/>
        <w:rPr/>
      </w:pPr>
      <w:r>
        <w:rPr/>
        <w:t>EV6UsS8fysAAMkTJK59o6BZbEMrC55YuJDbNWl5te5uOg3l1Q1jeUmEhsrLRS0XUqgXmubWp++Da8z</w:t>
      </w:r>
    </w:p>
    <w:p>
      <w:pPr>
        <w:pStyle w:val="PreformattedText"/>
        <w:bidi w:val="0"/>
        <w:spacing w:before="0" w:after="0"/>
        <w:jc w:val="left"/>
        <w:rPr/>
      </w:pPr>
      <w:r>
        <w:rPr/>
        <w:t>xdnt1JfpoFucW0ECKK9W0ZpbnM+kPTMbOfqr0MDHkuItsNAZmRX+0dLdggE0akIZKLvV3mlIm8BqvR</w:t>
      </w:r>
    </w:p>
    <w:p>
      <w:pPr>
        <w:pStyle w:val="PreformattedText"/>
        <w:bidi w:val="0"/>
        <w:spacing w:before="0" w:after="0"/>
        <w:jc w:val="left"/>
        <w:rPr/>
      </w:pPr>
      <w:r>
        <w:rPr/>
        <w:t>7bc9LQ6RJnTZrSrQwU1u4aV0u57dNrJt0w4wu5sSZkpTNLPDy63bsqy8dNNyhjj4u/6kuR6KafMcdM</w:t>
      </w:r>
    </w:p>
    <w:p>
      <w:pPr>
        <w:pStyle w:val="PreformattedText"/>
        <w:bidi w:val="0"/>
        <w:spacing w:before="0" w:after="0"/>
        <w:jc w:val="left"/>
        <w:rPr/>
      </w:pPr>
      <w:r>
        <w:rPr/>
        <w:t>1Xka6MY4r3zjO3XHdZvXXKA0ut1vK13A8rVW27xb0ejwolmSwVQ0xAauuyV3ZoVtTbxWJzxMrTxceU</w:t>
      </w:r>
    </w:p>
    <w:p>
      <w:pPr>
        <w:pStyle w:val="PreformattedText"/>
        <w:bidi w:val="0"/>
        <w:spacing w:before="0" w:after="0"/>
        <w:jc w:val="left"/>
        <w:rPr/>
      </w:pPr>
      <w:r>
        <w:rPr/>
        <w:t>t8nUleCOLhLdmnJPzrUOBmjrchxPAcDQftLd9MclYstLadlnucPI6t3VReuyZAmypZbU8wMyd60ZOl</w:t>
      </w:r>
    </w:p>
    <w:p>
      <w:pPr>
        <w:pStyle w:val="PreformattedText"/>
        <w:bidi w:val="0"/>
        <w:spacing w:before="0" w:after="0"/>
        <w:jc w:val="left"/>
        <w:rPr/>
      </w:pPr>
      <w:r>
        <w:rPr/>
        <w:t>o00l7yg5sscpcccO8+SktsPh2drztNeVtVt3WaaMltm60PVeRI6zR1pouHs0ZXu1r8Fsx1PTXKcRKb</w:t>
      </w:r>
    </w:p>
    <w:p>
      <w:pPr>
        <w:pStyle w:val="PreformattedText"/>
        <w:bidi w:val="0"/>
        <w:spacing w:before="0" w:after="0"/>
        <w:jc w:val="left"/>
        <w:rPr/>
      </w:pPr>
      <w:r>
        <w:rPr/>
        <w:t>0N+blYYhNzfI8dclh5HiYoiztR5B4vmEdXhcbLaUZA0pKNUub6FSu+unPrV02L6YDF4BlmpjGa0TA0</w:t>
      </w:r>
    </w:p>
    <w:p>
      <w:pPr>
        <w:pStyle w:val="PreformattedText"/>
        <w:bidi w:val="0"/>
        <w:spacing w:before="0" w:after="0"/>
        <w:jc w:val="left"/>
        <w:rPr/>
      </w:pPr>
      <w:r>
        <w:rPr/>
        <w:t>p8mJc26Fu5Q4zZuBj+gv/YP/ALS0X9q3+y9+i361yWT/AN5+Y9Pxelf1MqyHefjP1U9EJF6f9a/UKQ</w:t>
      </w:r>
    </w:p>
    <w:p>
      <w:pPr>
        <w:pStyle w:val="PreformattedText"/>
        <w:bidi w:val="0"/>
        <w:spacing w:before="0" w:after="0"/>
        <w:jc w:val="left"/>
        <w:rPr/>
      </w:pPr>
      <w:r>
        <w:rPr/>
        <w:t>Cht2K9flIy4Vni9QK4zt17BGXEYZJ6Lb1g1LsZTxH8fijwsyRPwONmYZ2uElqdulsx90dy3O1L9I8Q</w:t>
      </w:r>
    </w:p>
    <w:p>
      <w:pPr>
        <w:pStyle w:val="PreformattedText"/>
        <w:bidi w:val="0"/>
        <w:spacing w:before="0" w:after="0"/>
        <w:jc w:val="left"/>
        <w:rPr/>
      </w:pPr>
      <w:r>
        <w:rPr/>
        <w:t>hC2KNb2xzMYRLEXilEiMcROe1sVI8dwFFXbC58OT9Ir6erbe9qNE2ycUKaWtXYeMJpH2pWRiA7KG2c</w:t>
      </w:r>
    </w:p>
    <w:p>
      <w:pPr>
        <w:pStyle w:val="PreformattedText"/>
        <w:bidi w:val="0"/>
        <w:spacing w:before="0" w:after="0"/>
        <w:jc w:val="left"/>
        <w:rPr/>
      </w:pPr>
      <w:r>
        <w:rPr/>
        <w:t>dwISmO385AAKEfOOmbyjK4GFqu0DejIBbCqO8+WXOD5hB+zJyGwSfkZX/Fq3VW0G22LWpp/wDKsCSM</w:t>
      </w:r>
    </w:p>
    <w:p>
      <w:pPr>
        <w:pStyle w:val="PreformattedText"/>
        <w:bidi w:val="0"/>
        <w:spacing w:before="0" w:after="0"/>
        <w:jc w:val="left"/>
        <w:rPr/>
      </w:pPr>
      <w:r>
        <w:rPr/>
        <w:t>ojEoEgY5XIVQFG2pZWPwSD8/H426OhJBruwDFQHm7yvvL/jAcgAeMCORVKhmkJQIw7hMbDGT8nXz8l</w:t>
      </w:r>
    </w:p>
    <w:p>
      <w:pPr>
        <w:pStyle w:val="PreformattedText"/>
        <w:bidi w:val="0"/>
        <w:spacing w:before="0" w:after="0"/>
        <w:jc w:val="left"/>
        <w:rPr/>
      </w:pPr>
      <w:r>
        <w:rPr/>
        <w:t>f69TdFa5ffFAqihTqRu7uwkYpCGR1BBjIzCBkZYoc5ADjYeM/n7ugJoAx1CumLtfIMBcvZxXxQPIgM</w:t>
      </w:r>
    </w:p>
    <w:p>
      <w:pPr>
        <w:pStyle w:val="PreformattedText"/>
        <w:bidi w:val="0"/>
        <w:spacing w:before="0" w:after="0"/>
        <w:jc w:val="left"/>
        <w:rPr/>
      </w:pPr>
      <w:r>
        <w:rPr/>
        <w:t>JicwAHLFUjmE4kOjRPKW9rsP3F2Xy3uD66rlQch2pBE1S1QKN9pW90Q/mF/YYqGRwpVlIIDgN7tHOB</w:t>
      </w:r>
    </w:p>
    <w:p>
      <w:pPr>
        <w:pStyle w:val="PreformattedText"/>
        <w:bidi w:val="0"/>
        <w:spacing w:before="0" w:after="0"/>
        <w:jc w:val="left"/>
        <w:rPr/>
      </w:pPr>
      <w:r>
        <w:rPr/>
        <w:t>gMPAx1prUiphTnLIlGNblppaKHva1OV5qsFYCPkp0KqSXZZkjuRYI8ZZJz7hsc7N8t1CQXlknhC1DK</w:t>
      </w:r>
    </w:p>
    <w:p>
      <w:pPr>
        <w:pStyle w:val="PreformattedText"/>
        <w:bidi w:val="0"/>
        <w:spacing w:before="0" w:after="0"/>
        <w:jc w:val="left"/>
        <w:rPr/>
      </w:pPr>
      <w:r>
        <w:rPr/>
        <w:t>GzuPeH1rCkNiEOBG7F49WUlMEduHw4jP2sG2XGfP3EdOFaGq6W8/3iXygQbtTatXegxZSyy/GoCFVX</w:t>
      </w:r>
    </w:p>
    <w:p>
      <w:pPr>
        <w:pStyle w:val="PreformattedText"/>
        <w:bidi w:val="0"/>
        <w:spacing w:before="0" w:after="0"/>
        <w:jc w:val="left"/>
        <w:rPr/>
      </w:pPr>
      <w:r>
        <w:rPr/>
        <w:t>JwFVGfYYAB93+x2VW6bUArU0ygGNKg01QxTWgiS6gjMlhpWwTnAKl2BO3cUFT/AEGvVEAsAXFuQWIz</w:t>
      </w:r>
    </w:p>
    <w:p>
      <w:pPr>
        <w:pStyle w:val="PreformattedText"/>
        <w:bidi w:val="0"/>
        <w:spacing w:before="0" w:after="0"/>
        <w:jc w:val="left"/>
        <w:rPr/>
      </w:pPr>
      <w:r>
        <w:rPr/>
        <w:t>y1SiAsWJu8+VivOTjSRkiDDWCMNGDGxKylW2w+VAB+9mJ1Xx7WPTK0vYje/TCWtawV3A39v3RFCzRw</w:t>
      </w:r>
    </w:p>
    <w:p>
      <w:pPr>
        <w:pStyle w:val="PreformattedText"/>
        <w:bidi w:val="0"/>
        <w:spacing w:before="0" w:after="0"/>
        <w:jc w:val="left"/>
        <w:rPr/>
      </w:pPr>
      <w:r>
        <w:rPr/>
        <w:t>AEyyOzsBLEoYmRS8katufDlFcKCQML9v46VMALE5KqDY0WtbVBqzeGKx9Td+WKZpEjVZEmkBdAdA02</w:t>
      </w:r>
    </w:p>
    <w:p>
      <w:pPr>
        <w:pStyle w:val="PreformattedText"/>
        <w:bidi w:val="0"/>
        <w:spacing w:before="0" w:after="0"/>
        <w:jc w:val="left"/>
        <w:rPr/>
      </w:pPr>
      <w:r>
        <w:rPr/>
        <w:t>WP4Kxhl1BGDlift6wzQiEUOUMQzGZVYAirR5Nf8AaR8ek/8AZd/VVu23s4ZbRYKCIyec442S0UjBRI</w:t>
      </w:r>
    </w:p>
    <w:p>
      <w:pPr>
        <w:pStyle w:val="PreformattedText"/>
        <w:bidi w:val="0"/>
        <w:spacing w:before="0" w:after="0"/>
        <w:jc w:val="left"/>
        <w:rPr/>
      </w:pPr>
      <w:r>
        <w:rPr/>
        <w:t>I1XLHKoW319u3XCxxNDXYpUN7Mdjo024m0baNH5aOOmlW25SeZHrx2bSLFyjvLJYrU54olh7Y9z/UX</w:t>
      </w:r>
    </w:p>
    <w:p>
      <w:pPr>
        <w:pStyle w:val="PreformattedText"/>
        <w:bidi w:val="0"/>
        <w:spacing w:before="0" w:after="0"/>
        <w:jc w:val="left"/>
        <w:rPr/>
      </w:pPr>
      <w:r>
        <w:rPr/>
        <w:t>0JVMFhvpod5V8/iZiPMCqR9H8WptOn057OzxR7LAypkuUXo1WF3d0pq3f3dsXDSsYrW6H1r3KbxS1o</w:t>
      </w:r>
    </w:p>
    <w:p>
      <w:pPr>
        <w:pStyle w:val="PreformattedText"/>
        <w:bidi w:val="0"/>
        <w:spacing w:before="0" w:after="0"/>
        <w:jc w:val="left"/>
        <w:rPr/>
      </w:pPr>
      <w:r>
        <w:rPr/>
        <w:t>KEXOwXoLM/D8PT9M8PvQ5OorCoeY5e4YI/ZFvCr10m1kk66c98MkubaVfdlIA79gS61hzNVhyrb3Yz</w:t>
      </w:r>
    </w:p>
    <w:p>
      <w:pPr>
        <w:pStyle w:val="PreformattedText"/>
        <w:bidi w:val="0"/>
        <w:spacing w:before="0" w:after="0"/>
        <w:jc w:val="left"/>
        <w:rPr/>
      </w:pPr>
      <w:r>
        <w:rPr/>
        <w:t>YZsY09ZjS3kLJDznez2majfZu9cSJUkWV6dcNGZ7csUMsVuahLfFnl6vp2ss3HSk1OZb6XiuQk1jKX</w:t>
      </w:r>
    </w:p>
    <w:p>
      <w:pPr>
        <w:pStyle w:val="PreformattedText"/>
        <w:bidi w:val="0"/>
        <w:spacing w:before="0" w:after="0"/>
        <w:jc w:val="left"/>
        <w:rPr/>
      </w:pPr>
      <w:r>
        <w:rPr/>
        <w:t>XTMfdp1036vDYMCWk15vV/OC1DXx09hltBYbt2y6CxXSEz5yFCXKqqKW5qypcWY7ysxa3mXmtzgF64</w:t>
      </w:r>
    </w:p>
    <w:p>
      <w:pPr>
        <w:pStyle w:val="PreformattedText"/>
        <w:bidi w:val="0"/>
        <w:spacing w:before="0" w:after="0"/>
        <w:jc w:val="left"/>
        <w:rPr/>
      </w:pPr>
      <w:r>
        <w:rPr/>
        <w:t>vukMMY2QT8nNx0lOFSYFikldb/pyYms1cTctCrS8fI1CIyKsUPIXOn2TpZlhaMzHTaq8q7pQ6JioDV</w:t>
      </w:r>
    </w:p>
    <w:p>
      <w:pPr>
        <w:pStyle w:val="PreformattedText"/>
        <w:bidi w:val="0"/>
        <w:spacing w:before="0" w:after="0"/>
        <w:jc w:val="left"/>
        <w:rPr/>
      </w:pPr>
      <w:r>
        <w:rPr/>
        <w:t>ituosoUtnCmmS8QSJlFZTTxMu9aHGwkjm5dptjbk3S/HwfGmzYtUrvPWJqy9rlOTgWaxcetOj8Z6gk</w:t>
      </w:r>
    </w:p>
    <w:p>
      <w:pPr>
        <w:pStyle w:val="PreformattedText"/>
        <w:bidi w:val="0"/>
        <w:spacing w:before="0" w:after="0"/>
        <w:jc w:val="left"/>
        <w:rPr/>
      </w:pPr>
      <w:r>
        <w:rPr/>
        <w:t>glMyRupLF5eVSHbvS8bXYRCTHLTujJDJc+ImF+K3audHy1r3DoW248sK6hkTHW6bE09uparR14jdu3</w:t>
      </w:r>
    </w:p>
    <w:p>
      <w:pPr>
        <w:pStyle w:val="PreformattedText"/>
        <w:bidi w:val="0"/>
        <w:spacing w:before="0" w:after="0"/>
        <w:jc w:val="left"/>
        <w:rPr/>
      </w:pPr>
      <w:r>
        <w:rPr/>
        <w:t>S27D5KYbXrGVkTWHh+PSR4Mw8nCJVgnWo1WDkYEvV445bkIhHGQGKLbHE17Nhfq+tgmLM6anuZnV9W</w:t>
      </w:r>
    </w:p>
    <w:p>
      <w:pPr>
        <w:pStyle w:val="PreformattedText"/>
        <w:bidi w:val="0"/>
        <w:spacing w:before="0" w:after="0"/>
        <w:jc w:val="left"/>
        <w:rPr/>
      </w:pPr>
      <w:r>
        <w:rPr/>
        <w:t>oWqVbU2VoQ6rqN/6rW5lpHPZJqdHy5cpQrzit3W0T13kaGbTzbeMD+mu+tv1ZN5tpRmNeWOQVOYqy/</w:t>
      </w:r>
    </w:p>
    <w:p>
      <w:pPr>
        <w:pStyle w:val="PreformattedText"/>
        <w:bidi w:val="0"/>
        <w:spacing w:before="0" w:after="0"/>
        <w:jc w:val="left"/>
        <w:rPr/>
      </w:pPr>
      <w:r>
        <w:rPr/>
        <w:t>TWXt2IZuJ5G2nJVhH9DIZRauNEpjjPKO7aVWVgwEXpB0xQZGLL3lZVJU6H1r4b2NO26NM8Oz4a+Ruh</w:t>
      </w:r>
    </w:p>
    <w:p>
      <w:pPr>
        <w:pStyle w:val="PreformattedText"/>
        <w:bidi w:val="0"/>
        <w:spacing w:before="0" w:after="0"/>
        <w:jc w:val="left"/>
        <w:rPr/>
      </w:pPr>
      <w:r>
        <w:rPr/>
        <w:t>btqtTu3iqati6fqhu4xmHpV5Y3UVoeaF1ZorXqK5JTsx8DbSlNO1epHN6clKWI2RmjmkubKlCGrCjW</w:t>
      </w:r>
    </w:p>
    <w:p>
      <w:pPr>
        <w:pStyle w:val="PreformattedText"/>
        <w:bidi w:val="0"/>
        <w:spacing w:before="0" w:after="0"/>
        <w:jc w:val="left"/>
        <w:rPr/>
      </w:pPr>
      <w:r>
        <w:rPr/>
        <w:t>WXh0ZujJLdb1sqXM7HZULilLGtZGeu8K8zNEnojYqoor281Nl+rNbr923hae9APF2KK+peFrcp2Pp7</w:t>
      </w:r>
    </w:p>
    <w:p>
      <w:pPr>
        <w:pStyle w:val="PreformattedText"/>
        <w:bidi w:val="0"/>
        <w:spacing w:before="0" w:after="0"/>
        <w:jc w:val="left"/>
        <w:rPr/>
      </w:pPr>
      <w:r>
        <w:rPr/>
        <w:t>9u9xMbTW4zSiihllhUWuTqS/T81xscPHq8sTdtPqI0hlsXLKnG/Dth5eLX5/anWCgmVXqja1Li/GUt</w:t>
      </w:r>
    </w:p>
    <w:p>
      <w:pPr>
        <w:pStyle w:val="PreformattedText"/>
        <w:bidi w:val="0"/>
        <w:spacing w:before="0" w:after="0"/>
        <w:jc w:val="left"/>
        <w:rPr/>
      </w:pPr>
      <w:r>
        <w:rPr/>
        <w:t>LbWXe2V3oxTldcM7yat1dHtUFmuu5U7xLba6RE2bnq3ERJTqLaWZyKwnpx8X6J4Z4USHhkksWQr3Ly</w:t>
      </w:r>
    </w:p>
    <w:p>
      <w:pPr>
        <w:pStyle w:val="PreformattedText"/>
        <w:bidi w:val="0"/>
        <w:spacing w:before="0" w:after="0"/>
        <w:jc w:val="left"/>
        <w:rPr/>
      </w:pPr>
      <w:r>
        <w:rPr/>
        <w:t>Ja+jYyJrrIpRz/MJOxWEkMZIw4mTG2MzdXKRuVkRNZuXmdubdi5mGxbGsyksNy1Z27Rcx+rTphug5z</w:t>
      </w:r>
    </w:p>
    <w:p>
      <w:pPr>
        <w:pStyle w:val="PreformattedText"/>
        <w:bidi w:val="0"/>
        <w:spacing w:before="0" w:after="0"/>
        <w:jc w:val="left"/>
        <w:rPr/>
      </w:pPr>
      <w:r>
        <w:rPr/>
        <w:t>mJnivcBx1aj2VeWXkuFpWIpZxNDHctQ2vUPqPc3K61pfUNT9tA2q+NkHSGxeOnqzYVWky11aEVEJuX</w:t>
      </w:r>
    </w:p>
    <w:p>
      <w:pPr>
        <w:pStyle w:val="PreformattedText"/>
        <w:bidi w:val="0"/>
        <w:spacing w:before="0" w:after="0"/>
        <w:jc w:val="left"/>
        <w:rPr/>
      </w:pPr>
      <w:r>
        <w:rPr/>
        <w:t>/VZtVN7PiYP5rhpVWnTTiHpsd7QO9bLTPu7e7AHHcXy3KytamuWLdxas/HS/wwD1VzSxRwCOMV550F</w:t>
      </w:r>
    </w:p>
    <w:p>
      <w:pPr>
        <w:pStyle w:val="PreformattedText"/>
        <w:bidi w:val="0"/>
        <w:spacing w:before="0" w:after="0"/>
        <w:jc w:val="left"/>
        <w:rPr/>
      </w:pPr>
      <w:r>
        <w:rPr/>
        <w:t>Tiq62eOpyxTMBOkTypu0eFXJI6OxU7EzHnT2nGcGVqNe9N5bbrVFrD4fVHVxWNlS8LSVKCpL1G1OqU</w:t>
      </w:r>
    </w:p>
    <w:p>
      <w:pPr>
        <w:pStyle w:val="PreformattedText"/>
        <w:bidi w:val="0"/>
        <w:spacing w:before="0" w:after="0"/>
        <w:jc w:val="left"/>
        <w:rPr/>
      </w:pPr>
      <w:r>
        <w:rPr/>
        <w:t>8rM1utt5bl3WbsguzW9IU7sFfmeRqws8cdi7Hy/JWPWnIUoZ3a3P9L6f4mMQS3g9vkIjHZl7SzyKO9</w:t>
      </w:r>
    </w:p>
    <w:p>
      <w:pPr>
        <w:pStyle w:val="PreformattedText"/>
        <w:bidi w:val="0"/>
        <w:spacing w:before="0" w:after="0"/>
        <w:jc w:val="left"/>
        <w:rPr/>
      </w:pPr>
      <w:r>
        <w:rPr/>
        <w:t>rrF09pHQmCxMp3mpMNdSAmc7MdJtXcy8XwxmlTsXPkYhCrIVqqtYyDtB77BRt3bt3ehabl6FdkrtD3</w:t>
      </w:r>
    </w:p>
    <w:p>
      <w:pPr>
        <w:pStyle w:val="PreformattedText"/>
        <w:bidi w:val="0"/>
        <w:spacing w:before="0" w:after="0"/>
        <w:jc w:val="left"/>
        <w:rPr/>
      </w:pPr>
      <w:r>
        <w:rPr/>
        <w:t>HD2JYq3qS61OvVMRsLVP/dj0mv7Ykt8DEoV5BpNyXZm9rq/Wmb0rhjMeRIwpnTAOZ730r3JVES2laR</w:t>
      </w:r>
    </w:p>
    <w:p>
      <w:pPr>
        <w:pStyle w:val="PreformattedText"/>
        <w:bidi w:val="0"/>
        <w:spacing w:before="0" w:after="0"/>
        <w:jc w:val="left"/>
        <w:rPr/>
      </w:pPr>
      <w:r>
        <w:rPr/>
        <w:t>hODxL2PNnCRKY7wWnBeV9XHSaXdsIcfzvPzfS6RCnx+kMqyNV470rwbV0k7PFmxFYR7XLFaV/jpjXd</w:t>
      </w:r>
    </w:p>
    <w:p>
      <w:pPr>
        <w:pStyle w:val="PreformattedText"/>
        <w:bidi w:val="0"/>
        <w:spacing w:before="0" w:after="0"/>
        <w:jc w:val="left"/>
        <w:rPr/>
      </w:pPr>
      <w:r>
        <w:rPr/>
        <w:t>v+KFWSJ2OnuLD47piZMlS1D4eTMFlmmWlrDdZAt8zvath3oqdg8Ckhiups87r5rEZqpdskRiNVuyGm</w:t>
      </w:r>
    </w:p>
    <w:p>
      <w:pPr>
        <w:pStyle w:val="PreformattedText"/>
        <w:bidi w:val="0"/>
        <w:spacing w:before="0" w:after="0"/>
        <w:jc w:val="left"/>
        <w:rPr/>
      </w:pPr>
      <w:r>
        <w:rPr/>
        <w:t>hxPMxH1HwXKXLPfVPrZ/rpJ61iL6b9+L6gBiv8PjxDYs6eHmhrAI4GBzlwE0yek+j8dijMWt2o53cG</w:t>
      </w:r>
    </w:p>
    <w:p>
      <w:pPr>
        <w:pStyle w:val="PreformattedText"/>
        <w:bidi w:val="0"/>
        <w:spacing w:before="0" w:after="0"/>
        <w:jc w:val="left"/>
        <w:rPr/>
      </w:pPr>
      <w:r>
        <w:rPr/>
        <w:t>KqeTeYD3xsmT0V8FjcNIF1uogejUF5vDd74Z6/HcdP6VhsScxLKeGvSRxpXqX+Ymjqi0szMtQylGrQ</w:t>
      </w:r>
    </w:p>
    <w:p>
      <w:pPr>
        <w:pStyle w:val="PreformattedText"/>
        <w:bidi w:val="0"/>
        <w:spacing w:before="0" w:after="0"/>
        <w:jc w:val="left"/>
        <w:rPr/>
      </w:pPr>
      <w:r>
        <w:rPr/>
        <w:t>/U1rEy+6Fp7EVbOddYuGwLdG4afMd2ODcZolxp3x4WrmeWGy5mKTEmStqicL1JZaahu03vZHougbmu</w:t>
      </w:r>
    </w:p>
    <w:p>
      <w:pPr>
        <w:pStyle w:val="PreformattedText"/>
        <w:bidi w:val="0"/>
        <w:spacing w:before="0" w:after="0"/>
        <w:jc w:val="left"/>
        <w:rPr/>
      </w:pPr>
      <w:r>
        <w:rPr/>
        <w:t>IsPciWjN6j4+ty0rc2i2eIpXLUc0SU44PUkNW5dgg4+4lGa19c9hjAohi7JZv2mCdhJc3HrisUJmHS</w:t>
      </w:r>
    </w:p>
    <w:p>
      <w:pPr>
        <w:pStyle w:val="PreformattedText"/>
        <w:bidi w:val="0"/>
        <w:spacing w:before="0" w:after="0"/>
        <w:jc w:val="left"/>
        <w:rPr/>
      </w:pPr>
      <w:r>
        <w:rPr/>
        <w:t>coZFRkuXxO7NS5q3NbqrTbAmeiyqYQpMnrk7FTn2WAaqXd6NeP/S7iIeSNb1NzPq71ZFJytipXisUu</w:t>
      </w:r>
    </w:p>
    <w:p>
      <w:pPr>
        <w:pStyle w:val="PreformattedText"/>
        <w:bidi w:val="0"/>
        <w:spacing w:before="0" w:after="0"/>
        <w:jc w:val="left"/>
        <w:rPr/>
      </w:pPr>
      <w:r>
        <w:rPr/>
        <w:t>T43uJVuy8fYl5GKmgEFhrM3CyRtHJ5isDOrTjXVL6OwklmEyXMxjBtPWXNaFNtCotB5bj6oxTMTi3U</w:t>
      </w:r>
    </w:p>
    <w:p>
      <w:pPr>
        <w:pStyle w:val="PreformattedText"/>
        <w:bidi w:val="0"/>
        <w:spacing w:before="0" w:after="0"/>
        <w:jc w:val="left"/>
        <w:rPr/>
      </w:pPr>
      <w:r>
        <w:rPr/>
        <w:t>3zZeHVgNKXXbvF2uP1RKav/dLhLjclwPo/gKFKtBWlrz2uJrrarTz0uGmNWCfnuQsyH++5BYXTPd+9</w:t>
      </w:r>
    </w:p>
    <w:p>
      <w:pPr>
        <w:pStyle w:val="PreformattedText"/>
        <w:bidi w:val="0"/>
        <w:spacing w:before="0" w:after="0"/>
        <w:jc w:val="left"/>
        <w:rPr/>
      </w:pPr>
      <w:r>
        <w:rPr/>
        <w:t>+1nopk+SgmGRITDpTuImWlmHE97ZnbFrKutR8Q05qXBy7uaq3H2e7AU/rW7HXkiF+Hj4YadVYIqNhI</w:t>
      </w:r>
    </w:p>
    <w:p>
      <w:pPr>
        <w:pStyle w:val="PreformattedText"/>
        <w:bidi w:val="0"/>
        <w:spacing w:before="0" w:after="0"/>
        <w:jc w:val="left"/>
        <w:rPr/>
      </w:pPr>
      <w:r>
        <w:rPr/>
        <w:t>llFWajZhd7fCVe9JHJNQuYdmNZ23sPh/uxSsVMUzQpVlppVLgqrpa02rns3uz0x08UomyMKXQqVC6j</w:t>
      </w:r>
    </w:p>
    <w:p>
      <w:pPr>
        <w:pStyle w:val="PreformattedText"/>
        <w:bidi w:val="0"/>
        <w:spacing w:before="0" w:after="0"/>
        <w:jc w:val="left"/>
        <w:rPr/>
      </w:pPr>
      <w:r>
        <w:rPr/>
        <w:t>TPl2NursbvRArPPzWJ3kEneSvWnmjiaPk70MJgnqTM8daeQG1UArNo7gnRdXVvb0KT5iTGIY3LqCsj</w:t>
      </w:r>
    </w:p>
    <w:p>
      <w:pPr>
        <w:pStyle w:val="PreformattedText"/>
        <w:bidi w:val="0"/>
        <w:spacing w:before="0" w:after="0"/>
        <w:jc w:val="left"/>
        <w:rPr/>
      </w:pPr>
      <w:r>
        <w:rPr/>
        <w:t>U4e/1Rc9VeXJmSwBMqtxu91O7q4w3WrkoT9uvckisPDJYNvi6EGiM9dHNGRp2cbu2qxMA4VURvb02b</w:t>
      </w:r>
    </w:p>
    <w:p>
      <w:pPr>
        <w:pStyle w:val="PreformattedText"/>
        <w:bidi w:val="0"/>
        <w:spacing w:before="0" w:after="0"/>
        <w:jc w:val="left"/>
        <w:rPr/>
      </w:pPr>
      <w:r>
        <w:rPr/>
        <w:t>MmzCXJarEM11lOC6dVc/TGOq3XFApYGoVjvQNcNZePry3ZNWq8nWtLJZWJIoILBrJDpx3GAlX7kTMd</w:t>
      </w:r>
    </w:p>
    <w:p>
      <w:pPr>
        <w:pStyle w:val="PreformattedText"/>
        <w:bidi w:val="0"/>
        <w:spacing w:before="0" w:after="0"/>
        <w:jc w:val="left"/>
        <w:rPr/>
      </w:pPr>
      <w:r>
        <w:rPr/>
        <w:t>27jnELfa2ysVMlBZTzN0TLrrrtJpbkm7/GCkamcKd5bWVQ21d7U3+0L2K0N3m+QqRBpUvcfaWvDNQ5</w:t>
      </w:r>
    </w:p>
    <w:p>
      <w:pPr>
        <w:pStyle w:val="PreformattedText"/>
        <w:bidi w:val="0"/>
        <w:spacing w:before="0" w:after="0"/>
        <w:jc w:val="left"/>
        <w:rPr/>
      </w:pPr>
      <w:r>
        <w:rPr/>
        <w:t>O28KwywyzmwsmcMAqszg6tI6xJqOnuB8+xUoJ/rympcG/T/HvRBRMJJmXW9W+VpXz8MR1c16XCzNHZ</w:t>
      </w:r>
    </w:p>
    <w:p>
      <w:pPr>
        <w:pStyle w:val="PreformattedText"/>
        <w:bidi w:val="0"/>
        <w:spacing w:before="0" w:after="0"/>
        <w:jc w:val="left"/>
        <w:rPr/>
      </w:pPr>
      <w:r>
        <w:rPr/>
        <w:t>rvTvCBM1Ya0UMgszxrDXllYln7bSGTfOAzuPK7dZbpnzbBBAWSWSi2hRb8R7f5wwosx5gNCzCubNt9</w:t>
      </w:r>
    </w:p>
    <w:p>
      <w:pPr>
        <w:pStyle w:val="PreformattedText"/>
        <w:bidi w:val="0"/>
        <w:spacing w:before="0" w:after="0"/>
        <w:jc w:val="left"/>
        <w:rPr/>
      </w:pPr>
      <w:r>
        <w:rPr/>
        <w:t>MRa6h7skkQLRhnpOaHHR1UQiV1hrIzybsGi87+Q2uxPtXrK6ObmNVZSymgQfZ5qU3mgwksFQCsy7MV</w:t>
      </w:r>
    </w:p>
    <w:p>
      <w:pPr>
        <w:pStyle w:val="PreformattedText"/>
        <w:bidi w:val="0"/>
        <w:spacing w:before="0" w:after="0"/>
        <w:jc w:val="left"/>
        <w:rPr/>
      </w:pPr>
      <w:r>
        <w:rPr/>
        <w:t>Y/a7IYuQfsmRDKs0ssCRufq3aSVkKRK3YroEkmide5gEIEPu36yTQiWVqXXmuJ98bZLqVblCw3zFIq</w:t>
      </w:r>
    </w:p>
    <w:p>
      <w:pPr>
        <w:pStyle w:val="PreformattedText"/>
        <w:bidi w:val="0"/>
        <w:spacing w:before="0" w:after="0"/>
        <w:jc w:val="left"/>
        <w:rPr/>
      </w:pPr>
      <w:r>
        <w:rPr/>
        <w:t>6vvGFaPeRFR6cTBgyOkrTfuMrMNk1OIj5ww6YHFrVYUX3fdt/pi6NWpGbD8t3ww2oWTtM2XDT10DTt</w:t>
      </w:r>
    </w:p>
    <w:p>
      <w:pPr>
        <w:pStyle w:val="PreformattedText"/>
        <w:bidi w:val="0"/>
        <w:spacing w:before="0" w:after="0"/>
        <w:jc w:val="left"/>
        <w:rPr/>
      </w:pPr>
      <w:r>
        <w:rPr/>
        <w:t>uzSCRQ4RRg2Tq8epGB7jtqx6WhJCVrdcuf+XNAMTVqEVtbl+qMwxqsJkZpXZ05BiVijqIHSyFkwWBZ</w:t>
      </w:r>
    </w:p>
    <w:p>
      <w:pPr>
        <w:pStyle w:val="PreformattedText"/>
        <w:bidi w:val="0"/>
        <w:spacing w:before="0" w:after="0"/>
        <w:jc w:val="left"/>
        <w:rPr/>
      </w:pPr>
      <w:r>
        <w:rPr/>
        <w:t>lUfcF9w2wNl6WQAuVWND+rzdB1ZqCmRp+UfBZGeuYwUfCaRxskbFZf77RHwNFiLYyQWVmPtXLdFKB6</w:t>
      </w:r>
    </w:p>
    <w:p>
      <w:pPr>
        <w:pStyle w:val="PreformattedText"/>
        <w:bidi w:val="0"/>
        <w:spacing w:before="0" w:after="0"/>
        <w:jc w:val="left"/>
        <w:rPr/>
      </w:pPr>
      <w:r>
        <w:rPr/>
        <w:t>xabaru73uuiNQJMNOHrjNVi9gzDRWriOQhUeo/dhVzGqzAaGbeeMphf/h+F/8AjdFeXnO5AVl+Fvtb</w:t>
      </w:r>
    </w:p>
    <w:p>
      <w:pPr>
        <w:pStyle w:val="PreformattedText"/>
        <w:bidi w:val="0"/>
        <w:spacing w:before="0" w:after="0"/>
        <w:jc w:val="left"/>
        <w:rPr/>
      </w:pPr>
      <w:r>
        <w:rPr/>
        <w:t>t2cRFMuUq1LBoFcuxjikdXOGYllVkUKxBYSocmPCYOSfJyuy+/pLMRcm/l4T96/fFkUOZ2w23GEhAV</w:t>
      </w:r>
    </w:p>
    <w:p>
      <w:pPr>
        <w:pStyle w:val="PreformattedText"/>
        <w:bidi w:val="0"/>
        <w:spacing w:before="0" w:after="0"/>
        <w:jc w:val="left"/>
        <w:rPr/>
      </w:pPr>
      <w:r>
        <w:rPr/>
        <w:t>WxGrqSvuQuQCIxIvnvE7eCfPSXzIBN10OQW7DSLb4V1oTV6xmECVYoxYgk5S0sjpDaqSpCsdOM97ke</w:t>
      </w:r>
    </w:p>
    <w:p>
      <w:pPr>
        <w:pStyle w:val="PreformattedText"/>
        <w:bidi w:val="0"/>
        <w:spacing w:before="0" w:after="0"/>
        <w:jc w:val="left"/>
        <w:rPr/>
      </w:pPr>
      <w:r>
        <w:rPr/>
        <w:t>5YZkXbRZ9dv2qxHXelKMPPw9HFtKNW/LZllzZ/XHGmFpvziqVLcctQ9fw09n1xJ4a9OflYIkDQx2IJ</w:t>
      </w:r>
    </w:p>
    <w:p>
      <w:pPr>
        <w:pStyle w:val="PreformattedText"/>
        <w:bidi w:val="0"/>
        <w:spacing w:before="0" w:after="0"/>
        <w:jc w:val="left"/>
        <w:rPr/>
      </w:pPr>
      <w:r>
        <w:rPr/>
        <w:t>4/2+MkkRERbVJHV78uJ6zItXSIlZZZJK6N4L9PnKqYplVCrTB3QPvbP1d6ATVh1YOFS7hd+2I7yiLV</w:t>
      </w:r>
    </w:p>
    <w:p>
      <w:pPr>
        <w:pStyle w:val="PreformattedText"/>
        <w:bidi w:val="0"/>
        <w:spacing w:before="0" w:after="0"/>
        <w:jc w:val="left"/>
        <w:rPr/>
      </w:pPr>
      <w:r>
        <w:rPr/>
        <w:t>limWCaOOOGOSFZa9eljvQIkiyKruHAdJBiTbdlV19r9ZZhLNcRw8IjQERQwDDV628+fdEbjs8rSMu2</w:t>
      </w:r>
    </w:p>
    <w:p>
      <w:pPr>
        <w:pStyle w:val="PreformattedText"/>
        <w:bidi w:val="0"/>
        <w:spacing w:before="0" w:after="0"/>
        <w:jc w:val="left"/>
        <w:rPr/>
      </w:pPr>
      <w:r>
        <w:rPr/>
        <w:t>DEwV3MkjKqACIyAe9MtkEfaTp8dcvEX35jz7Xd/wCMbZC6cnz71sJh5jrKjpCS7iJ9YYnQ4+3uEM2C</w:t>
      </w:r>
    </w:p>
    <w:p>
      <w:pPr>
        <w:pStyle w:val="PreformattedText"/>
        <w:bidi w:val="0"/>
        <w:spacing w:before="0" w:after="0"/>
        <w:jc w:val="left"/>
        <w:rPr/>
      </w:pPr>
      <w:r>
        <w:rPr/>
        <w:t>Vwf+b29LViGqpsrDDS2xhcIRmclyfe2VYI4dyks4jyWJUAIit+SMsOpMFGOdw73bC9OymX3wsi7KoZ</w:t>
      </w:r>
    </w:p>
    <w:p>
      <w:pPr>
        <w:pStyle w:val="PreformattedText"/>
        <w:bidi w:val="0"/>
        <w:spacing w:before="0" w:after="0"/>
        <w:jc w:val="left"/>
        <w:rPr/>
      </w:pPr>
      <w:r>
        <w:rPr/>
        <w:t>I4llBZ8d4KxlVJMq2diCTIMDpcQEg1EFUAqyRuGYEyyQOvb7StCfGWmc5JwWz+Tr1IcwquWZ8/3j3m</w:t>
      </w:r>
    </w:p>
    <w:p>
      <w:pPr>
        <w:pStyle w:val="PreformattedText"/>
        <w:bidi w:val="0"/>
        <w:spacing w:before="0" w:after="0"/>
        <w:jc w:val="left"/>
        <w:rPr/>
      </w:pPr>
      <w:r>
        <w:rPr/>
        <w:t>/sDvJJ/Zi9OVe6QeO9S+sqW25VI9eTMiaOV2jGknli2Pd/q652KymgnIMIyzMnmk7tPdu+fyjsNVRg</w:t>
      </w:r>
    </w:p>
    <w:p>
      <w:pPr>
        <w:pStyle w:val="PreformattedText"/>
        <w:bidi w:val="0"/>
        <w:spacing w:before="0" w:after="0"/>
        <w:jc w:val="left"/>
        <w:rPr/>
      </w:pPr>
      <w:r>
        <w:rPr/>
        <w:t>SGJ8FldSEbcgF5U7Z8gAt8ZOPyes5FQR2wpAC1W0qoWl1Bq8P8IHcBcF3K5YSRt20Vt2IDNJNH4ixh</w:t>
      </w:r>
    </w:p>
    <w:p>
      <w:pPr>
        <w:pStyle w:val="PreformattedText"/>
        <w:bidi w:val="0"/>
        <w:spacing w:before="0" w:after="0"/>
        <w:jc w:val="left"/>
        <w:rPr/>
      </w:pPr>
      <w:r>
        <w:rPr/>
        <w:t>tdsBiuMe7q4BlqR28vp7K932Y0KspcgRq4Jf96R1BVz24/29vDYBOT+NvkL0ABoezz+GJYhBoLn7tx</w:t>
      </w:r>
    </w:p>
    <w:p>
      <w:pPr>
        <w:pStyle w:val="PreformattedText"/>
        <w:bidi w:val="0"/>
        <w:spacing w:before="0" w:after="0"/>
        <w:jc w:val="left"/>
        <w:rPr/>
      </w:pPr>
      <w:r>
        <w:rPr/>
        <w:t>3V/dCRU4yI1dQi6xrgqrB9BH3c++Q+4DH+nq6t2+fDC6jsH3/zjY7sVxgyRRqBLlcd0YBbAGCuo9+B</w:t>
      </w:r>
    </w:p>
    <w:p>
      <w:pPr>
        <w:pStyle w:val="PreformattedText"/>
        <w:bidi w:val="0"/>
        <w:spacing w:before="0" w:after="0"/>
        <w:jc w:val="left"/>
        <w:rPr/>
      </w:pPr>
      <w:r>
        <w:rPr/>
        <w:t>kBfy3VXAm0cYsM1bRu/u3YXqVpbjtFAhcMwiTIJJ7e7ERhlwhBLFSDjDav1QtAqRkx4/qgTlUscu95</w:t>
      </w:r>
    </w:p>
    <w:p>
      <w:pPr>
        <w:pStyle w:val="PreformattedText"/>
        <w:bidi w:val="0"/>
        <w:spacing w:before="0" w:after="0"/>
        <w:jc w:val="left"/>
        <w:rPr/>
      </w:pPr>
      <w:r>
        <w:rPr/>
        <w:t>5otj0r6Ds2Z1meHvNL7mcAA/YoAxn2xqgbIBOWYY6K0sCwNv8ATGadOt3QKtu+eWOqPRf6bBRAzVmD</w:t>
      </w:r>
    </w:p>
    <w:p>
      <w:pPr>
        <w:pStyle w:val="PreformattedText"/>
        <w:bidi w:val="0"/>
        <w:spacing w:before="0" w:after="0"/>
        <w:jc w:val="left"/>
        <w:rPr/>
      </w:pPr>
      <w:r>
        <w:rPr/>
        <w:t>J7RIY1yBgYKKD4bRsEMcD5+7brTLlqoUlQzxhpUEk59v8I/DrMO1l1ARXWRQUnasgTIOQ7LvMGf8nG</w:t>
      </w:r>
    </w:p>
    <w:p>
      <w:pPr>
        <w:pStyle w:val="PreformattedText"/>
        <w:bidi w:val="0"/>
        <w:spacing w:before="0" w:after="0"/>
        <w:jc w:val="left"/>
        <w:rPr/>
      </w:pPr>
      <w:r>
        <w:rPr/>
        <w:t>fx11GJAI4U9Ueql+g51uhvZa7SRsxSRWUoAkV22zS6e3RpGAlm32z5z5H+HpaBTYWHo2Xf7w1yRUrt</w:t>
      </w:r>
    </w:p>
    <w:p>
      <w:pPr>
        <w:pStyle w:val="PreformattedText"/>
        <w:bidi w:val="0"/>
        <w:spacing w:before="0" w:after="0"/>
        <w:jc w:val="left"/>
        <w:rPr/>
      </w:pPr>
      <w:r>
        <w:rPr/>
        <w:t>j6ZXRndoWjSE150SSCCqjiKVSGnWFi7Octrj4/m6cQRmRuleX0+GFB1IqR3h3oFmDCF2iVlKNeLqYt</w:t>
      </w:r>
    </w:p>
    <w:p>
      <w:pPr>
        <w:pStyle w:val="PreformattedText"/>
        <w:bidi w:val="0"/>
        <w:spacing w:before="0" w:after="0"/>
        <w:jc w:val="left"/>
        <w:rPr/>
      </w:pPr>
      <w:r>
        <w:rPr/>
        <w:t>lVa9iOZSO7nbXuH5+ekzJVArUzUtp7trQAmG9lWhXR+JT+5Y0khAn/AHAqTWNZHLccLMgklVHMM80T</w:t>
      </w:r>
    </w:p>
    <w:p>
      <w:pPr>
        <w:pStyle w:val="PreformattedText"/>
        <w:bidi w:val="0"/>
        <w:spacing w:before="0" w:after="0"/>
        <w:jc w:val="left"/>
        <w:rPr/>
      </w:pPr>
      <w:r>
        <w:rPr/>
        <w:t>aSt5Ysy/B2UdMZauA21tXe2/nF3TACFOz0xlocBu0s4x3EAi4qJRkEyOO7I5DKrP7cnIXHUC5Vofqi</w:t>
      </w:r>
    </w:p>
    <w:p>
      <w:pPr>
        <w:pStyle w:val="PreformattedText"/>
        <w:bidi w:val="0"/>
        <w:spacing w:before="0" w:after="0"/>
        <w:jc w:val="left"/>
        <w:rPr/>
      </w:pPr>
      <w:r>
        <w:rPr/>
        <w:t>BiWFSKe1GixSqq6mdIj8rNLWqKJtMOUDMd09n58n7ukhaA0JbuxpY1oTlGO9Gw1aaPtBlcwtesTNKu</w:t>
      </w:r>
    </w:p>
    <w:p>
      <w:pPr>
        <w:pStyle w:val="PreformattedText"/>
        <w:bidi w:val="0"/>
        <w:spacing w:before="0" w:after="0"/>
        <w:jc w:val="left"/>
        <w:rPr/>
      </w:pPr>
      <w:r>
        <w:rPr/>
        <w:t>WAQxQpjT4+zBx/zdEN0FtJHrhUy4k0GdIVgVASYq4sPJK2OzTeVNfdKpSW1IMoE02yoHty3z00VBBU</w:t>
      </w:r>
    </w:p>
    <w:p>
      <w:pPr>
        <w:pStyle w:val="PreformattedText"/>
        <w:bidi w:val="0"/>
        <w:spacing w:before="0" w:after="0"/>
        <w:jc w:val="left"/>
        <w:rPr/>
      </w:pPr>
      <w:r>
        <w:rPr/>
        <w:t>Xe6E7QDuinbDjGAt3jVeTuNVqRuF7xWRVjg27QjgUCJxHswByNWzId916clBi5IOXVrdvbun0ee9AE</w:t>
      </w:r>
    </w:p>
    <w:p>
      <w:pPr>
        <w:pStyle w:val="PreformattedText"/>
        <w:bidi w:val="0"/>
        <w:spacing w:before="0" w:after="0"/>
        <w:jc w:val="left"/>
        <w:rPr/>
      </w:pPr>
      <w:r>
        <w:rPr/>
        <w:t>lpE07pmNbq9fn9sNySduDmJYoEwbEUoxHO7KzdwiGQSn7NSzBvMgJ3c+0L1SMTIxrFcrq3Wnz+7jDH</w:t>
      </w:r>
    </w:p>
    <w:p>
      <w:pPr>
        <w:pStyle w:val="PreformattedText"/>
        <w:bidi w:val="0"/>
        <w:spacing w:before="0" w:after="0"/>
        <w:jc w:val="left"/>
        <w:rPr/>
      </w:pPr>
      <w:r>
        <w:rPr/>
        <w:t>X6bDqTmo9UZt6mnw8UaEsRhwtRQUZpO45LTNgxkauCfIH7kp8ovVTG+jwgNar6FH383lmgUABxBG9X</w:t>
      </w:r>
    </w:p>
    <w:p>
      <w:pPr>
        <w:pStyle w:val="PreformattedText"/>
        <w:bidi w:val="0"/>
        <w:spacing w:before="0" w:after="0"/>
        <w:jc w:val="left"/>
        <w:rPr/>
      </w:pPr>
      <w:r>
        <w:rPr/>
        <w:t>vV8r5WMvHEGcsj42lcypQLd0qJdHSR5BkOSp8eNfdr7cdW4ozEDvZ23RYbSCKezWCH7hSacQkMzF91</w:t>
      </w:r>
    </w:p>
    <w:p>
      <w:pPr>
        <w:pStyle w:val="PreformattedText"/>
        <w:bidi w:val="0"/>
        <w:spacing w:before="0" w:after="0"/>
        <w:jc w:val="left"/>
        <w:rPr/>
      </w:pPr>
      <w:r>
        <w:rPr/>
        <w:t>qVKv7e1gL2yWJjTXUgKMkrrn7cg+aFiS5b2YiKSwUdveaA9ni3QSyruW7bSWYKzoPeTlYwS2TL4IJ1</w:t>
      </w:r>
    </w:p>
    <w:p>
      <w:pPr>
        <w:pStyle w:val="PreformattedText"/>
        <w:bidi w:val="0"/>
        <w:spacing w:before="0" w:after="0"/>
        <w:jc w:val="left"/>
        <w:rPr/>
      </w:pPr>
      <w:r>
        <w:rPr/>
        <w:t>L4HS5TWq1GNx/pjQy5rUbsaFVd4ffHL7Ykkjd7lgg4R5EPawE8uwCgfIZP8APqlAJyFo85wuYxyqM/</w:t>
      </w:r>
    </w:p>
    <w:p>
      <w:pPr>
        <w:pStyle w:val="PreformattedText"/>
        <w:bidi w:val="0"/>
        <w:spacing w:before="0" w:after="0"/>
        <w:jc w:val="left"/>
        <w:rPr/>
      </w:pPr>
      <w:r>
        <w:rPr/>
        <w:t>dBsMSzpAoi7CLIrmWLjQe44FIIDNPKT4DMNQMMWX+o1cVBSlTQd0ez5/3hOQa6tCPFlxhQOXfi1b3z</w:t>
      </w:r>
    </w:p>
    <w:p>
      <w:pPr>
        <w:pStyle w:val="PreformattedText"/>
        <w:bidi w:val="0"/>
        <w:spacing w:before="0" w:after="0"/>
        <w:jc w:val="left"/>
        <w:rPr/>
      </w:pPr>
      <w:r>
        <w:rPr/>
        <w:t>ZQyRzWNSDOxnETQ0choGWXbEY7h7jEspeLBlCZmAupSgW1WY0452+jsy7Yqv+uTVR/jvaoLhVZuefL</w:t>
      </w:r>
    </w:p>
    <w:p>
      <w:pPr>
        <w:pStyle w:val="PreformattedText"/>
        <w:bidi w:val="0"/>
        <w:spacing w:before="0" w:after="0"/>
        <w:jc w:val="left"/>
        <w:rPr/>
      </w:pPr>
      <w:r>
        <w:rPr/>
        <w:t>xpIizSBkNhu1IpZ0kSQ4SFVEXiZv24ArMgcxxbvlgNj3FQttzZ1+7xen7PLAOw+agAFQxXu+dUa1DH</w:t>
      </w:r>
    </w:p>
    <w:p>
      <w:pPr>
        <w:pStyle w:val="PreformattedText"/>
        <w:bidi w:val="0"/>
        <w:spacing w:before="0" w:after="0"/>
        <w:jc w:val="left"/>
        <w:rPr/>
      </w:pPr>
      <w:r>
        <w:rPr/>
        <w:t>Zt8lNJDCqsleIxpxlktG+uqqsMjARF2VcoTs+2ZGwtjqYUl5uKJW3LuVt9kbq/F/OBxGlMOtTWvfXM</w:t>
      </w:r>
    </w:p>
    <w:p>
      <w:pPr>
        <w:pStyle w:val="PreformattedText"/>
        <w:bidi w:val="0"/>
        <w:spacing w:before="0" w:after="0"/>
        <w:jc w:val="left"/>
        <w:rPr/>
      </w:pPr>
      <w:r>
        <w:rPr/>
        <w:t>ef7ZwjRiVoPKN25eRjikjaj3UKSOwOkcbCS1INlLZ1jKOyL+5M2M8slpYI3Gfujz6+EHM1TKDeVe95</w:t>
      </w:r>
    </w:p>
    <w:p>
      <w:pPr>
        <w:pStyle w:val="PreformattedText"/>
        <w:bidi w:val="0"/>
        <w:spacing w:before="0" w:after="0"/>
        <w:jc w:val="left"/>
        <w:rPr/>
      </w:pPr>
      <w:r>
        <w:rPr/>
        <w:t>W38UYMMkUZ0rSO0ldBGsPGiVZf8A2ZYkaaKaZtUJaOV1cDQOpmX9mCLYyrDNSVFvKvgz/wCXxdkEMu</w:t>
      </w:r>
    </w:p>
    <w:p>
      <w:pPr>
        <w:pStyle w:val="PreformattedText"/>
        <w:bidi w:val="0"/>
        <w:spacing w:before="0" w:after="0"/>
        <w:jc w:val="left"/>
        <w:rPr/>
      </w:pPr>
      <w:r>
        <w:rPr/>
        <w:t>GVa73i8+THxOn1G9e3289t4I+PihqOi1OPkCeX3MgifBJJkWKbOves+2heAaS+1ti2aafF/H7URSrF</w:t>
      </w:r>
    </w:p>
    <w:p>
      <w:pPr>
        <w:pStyle w:val="PreformattedText"/>
        <w:bidi w:val="0"/>
        <w:spacing w:before="0" w:after="0"/>
        <w:jc w:val="left"/>
        <w:rPr/>
      </w:pPr>
      <w:r>
        <w:rPr/>
        <w:t>atvfauuPlY3RpfqQ6xSsySxvpJxlOPQnl2jRTXmYCYrJ20CoQZHjSs/7MD7LlE3kjbVO63Fu95PNGv</w:t>
      </w:r>
    </w:p>
    <w:p>
      <w:pPr>
        <w:pStyle w:val="PreformattedText"/>
        <w:bidi w:val="0"/>
        <w:spacing w:before="0" w:after="0"/>
        <w:jc w:val="left"/>
        <w:rPr/>
      </w:pPr>
      <w:r>
        <w:rPr/>
        <w:t>Ej6MA6cjvaf0/ijdPbrGn1JfVAZIeKry2PqTUtMdJ3fSxKbGzdwjUtG9zHajQdAOrLMWJ47tu9Tz6B</w:t>
      </w:r>
    </w:p>
    <w:p>
      <w:pPr>
        <w:pStyle w:val="PreformattedText"/>
        <w:bidi w:val="0"/>
        <w:spacing w:before="0" w:after="0"/>
        <w:jc w:val="left"/>
        <w:rPr/>
      </w:pPr>
      <w:r>
        <w:rPr/>
        <w:t>tiGglDKooP1QpGWTuSdjG9W3Koj4irKEeXiYWkkgkkb9lCnekjlbJgTu3n/ceJenvdY5D2jVuhVpkv</w:t>
      </w:r>
    </w:p>
    <w:p>
      <w:pPr>
        <w:pStyle w:val="PreformattedText"/>
        <w:bidi w:val="0"/>
        <w:spacing w:before="0" w:after="0"/>
        <w:jc w:val="left"/>
        <w:rPr/>
      </w:pPr>
      <w:r>
        <w:rPr/>
        <w:t>4f995oygAzAB+67b5/KJjIUeOzE8dcq03LugHpKaKSZ/4NSaNo3Wwe1GsYZ68EgEcQ25K8Xd0Qa5hN</w:t>
      </w:r>
    </w:p>
    <w:p>
      <w:pPr>
        <w:pStyle w:val="PreformattedText"/>
        <w:bidi w:val="0"/>
        <w:spacing w:before="0" w:after="0"/>
        <w:jc w:val="left"/>
        <w:rPr/>
      </w:pPr>
      <w:r>
        <w:rPr/>
        <w:t>swC+gEz/ANS3LkmbNXS3p3UTtdoyCiEE0DIAG1tTaf0t9behYXuM0XKcIsNcDUxyV3X02jNZWeepIj</w:t>
      </w:r>
    </w:p>
    <w:p>
      <w:pPr>
        <w:pStyle w:val="PreformattedText"/>
        <w:bidi w:val="0"/>
        <w:spacing w:before="0" w:after="0"/>
        <w:jc w:val="left"/>
        <w:rPr/>
      </w:pPr>
      <w:r>
        <w:rPr/>
        <w:t>0pLkjGB2jWaaKzay7rvcm03rr1rnmZ8/wbsGRiVCr1KKq7Ni8uXeubm3mhbMWkzyKbrbXY8vN3vNIr</w:t>
      </w:r>
    </w:p>
    <w:p>
      <w:pPr>
        <w:pStyle w:val="PreformattedText"/>
        <w:bidi w:val="0"/>
        <w:spacing w:before="0" w:after="0"/>
        <w:jc w:val="left"/>
        <w:rPr/>
      </w:pPr>
      <w:r>
        <w:rPr/>
        <w:t>j1lXVfUPIJ2hDEasprGLjJqsMdeKZmVUScCX6cbyZkk/4i27d5/ZYXrFjUI6QxQJuuRqNZSq9tu0L7</w:t>
      </w:r>
    </w:p>
    <w:p>
      <w:pPr>
        <w:pStyle w:val="PreformattedText"/>
        <w:bidi w:val="0"/>
        <w:spacing w:before="0" w:after="0"/>
        <w:jc w:val="left"/>
        <w:rPr/>
      </w:pPr>
      <w:r>
        <w:rPr/>
        <w:t>WbcdsMkMPmmHK/+txXO7VTtp/ZfhioqUbCW5FqsolrTHVow27Qz7SeR4MyLsfgDG3XIlsbDaAzMvZs</w:t>
      </w:r>
    </w:p>
    <w:p>
      <w:pPr>
        <w:pStyle w:val="PreformattedText"/>
        <w:bidi w:val="0"/>
        <w:spacing w:before="0" w:after="0"/>
        <w:jc w:val="left"/>
        <w:rPr/>
      </w:pPr>
      <w:r>
        <w:rPr/>
        <w:t>tjpPmZZB4w/vJvZgcuoht11CPOXc7MikGWOMakiVca/ADdaN+ejFgeuS3Vnqt7F5vD4oBSUQqdssm4</w:t>
      </w:r>
    </w:p>
    <w:p>
      <w:pPr>
        <w:pStyle w:val="PreformattedText"/>
        <w:bidi w:val="0"/>
        <w:spacing w:before="0" w:after="0"/>
        <w:jc w:val="left"/>
        <w:rPr/>
      </w:pPr>
      <w:r>
        <w:rPr/>
        <w:t>DmVvahKNT9OhkjO6zSQyf8OhILyKUMAY/tQMh93cAJdsj2r0CFurWqnQabPT53ocyigKbYc4HcMuZD</w:t>
      </w:r>
    </w:p>
    <w:p>
      <w:pPr>
        <w:pStyle w:val="PreformattedText"/>
        <w:bidi w:val="0"/>
        <w:spacing w:before="0" w:after="0"/>
        <w:jc w:val="left"/>
        <w:rPr/>
      </w:pPr>
      <w:r>
        <w:rPr/>
        <w:t>EZZgkjTXVhVQXRGZoqgPcPZmkDL8e9tPcOpU1BB2nvfyhFBaFpb8MLIdXArqp0MUyPDx8ojSaMQSSI</w:t>
      </w:r>
    </w:p>
    <w:p>
      <w:pPr>
        <w:pStyle w:val="PreformattedText"/>
        <w:bidi w:val="0"/>
        <w:spacing w:before="0" w:after="0"/>
        <w:jc w:val="left"/>
        <w:rPr/>
      </w:pPr>
      <w:r>
        <w:rPr/>
        <w:t>DbI2ZWrsWkICsZHX7W6hqCAGDCo4eLxcIalSpRvFD4QrjWayI27nakE3KtNK+55CA/TR1VMaQeVzgn</w:t>
      </w:r>
    </w:p>
    <w:p>
      <w:pPr>
        <w:pStyle w:val="PreformattedText"/>
        <w:bidi w:val="0"/>
        <w:spacing w:before="0" w:after="0"/>
        <w:jc w:val="left"/>
        <w:rPr/>
      </w:pPr>
      <w:r>
        <w:rPr/>
        <w:t>IyD7Zl6ZMKqyZiqgrpa7Kp2/0iLlkWMo2afD+HjDzESiSue+pWtNIyQ1KnGVYXarxVlWR5DJNIe5B+</w:t>
      </w:r>
    </w:p>
    <w:p>
      <w:pPr>
        <w:pStyle w:val="PreformattedText"/>
        <w:bidi w:val="0"/>
        <w:spacing w:before="0" w:after="0"/>
        <w:jc w:val="left"/>
        <w:rPr/>
      </w:pPr>
      <w:r>
        <w:rPr/>
        <w:t>4x+5VX7e+etQttZlB3W7qrsQ2qu9vb3b8UYCutQWzu3d5uZV8Pnww7wW94ZWDwMI8okdjkL98yRU/U</w:t>
      </w:r>
    </w:p>
    <w:p>
      <w:pPr>
        <w:pStyle w:val="PreformattedText"/>
        <w:bidi w:val="0"/>
        <w:spacing w:before="0" w:after="0"/>
        <w:jc w:val="left"/>
        <w:rPr/>
      </w:pPr>
      <w:r>
        <w:rPr/>
        <w:t>kcldZIq4RbBRbF390kAj6i1rssK9MFFsYBWaq6Vue2yZ27NQY3M12XtLFTRMBtBK7a7Fuqno3s19mN</w:t>
      </w:r>
    </w:p>
    <w:p>
      <w:pPr>
        <w:pStyle w:val="PreformattedText"/>
        <w:bidi w:val="0"/>
        <w:spacing w:before="0" w:after="0"/>
        <w:jc w:val="left"/>
        <w:rPr/>
      </w:pPr>
      <w:r>
        <w:rPr/>
        <w:t>rwkSlxUcbfR9m1NGwXt8KCicnJhkrSq7yMN4Y3lLar+xUjAEcxY8YqiTgnu6vNvBXU2qg5uW+voVco</w:t>
      </w:r>
    </w:p>
    <w:p>
      <w:pPr>
        <w:pStyle w:val="PreformattedText"/>
        <w:bidi w:val="0"/>
        <w:spacing w:before="0" w:after="0"/>
        <w:jc w:val="left"/>
        <w:rPr/>
      </w:pPr>
      <w:r>
        <w:rPr/>
        <w:t>GUwabiGIuLDKmrgvN58UOPqKfj3r8TPD9C0MK8ObOq8vcTtLFPDBAuZFkm49u3YaNRiafuWLkjL9RX</w:t>
      </w:r>
    </w:p>
    <w:p>
      <w:pPr>
        <w:pStyle w:val="PreformattedText"/>
        <w:bidi w:val="0"/>
        <w:spacing w:before="0" w:after="0"/>
        <w:jc w:val="left"/>
        <w:rPr/>
      </w:pPr>
      <w:r>
        <w:rPr/>
        <w:t>Ct6QaW8zCPQXaK1Qtw06W2r2A0rtbehODV5az7jvB9rKurj53eWM85Heit0J46FqCf6+IEovG8XLFI</w:t>
      </w:r>
    </w:p>
    <w:p>
      <w:pPr>
        <w:pStyle w:val="PreformattedText"/>
        <w:bidi w:val="0"/>
        <w:spacing w:before="0" w:after="0"/>
        <w:jc w:val="left"/>
        <w:rPr/>
      </w:pPr>
      <w:r>
        <w:rPr/>
        <w:t>KsM+NJw8nHoitChlJMccqxU/urTZdjxMGKwoCFW3eVF3QLm5/i091VtWF4Uy3w+KIa4yxnne1P3d6i</w:t>
      </w:r>
    </w:p>
    <w:p>
      <w:pPr>
        <w:pStyle w:val="PreformattedText"/>
        <w:bidi w:val="0"/>
        <w:spacing w:before="0" w:after="0"/>
        <w:jc w:val="left"/>
        <w:rPr/>
      </w:pPr>
      <w:r>
        <w:rPr/>
        <w:t>8NXGEufdjyVSVVrmv3PqdZeYuz1+3NAqGW0IWR2oOTYVIlKzFFeaRu7OrdLxyTfnkiZNZG9Zd6DSur</w:t>
      </w:r>
    </w:p>
    <w:p>
      <w:pPr>
        <w:pStyle w:val="PreformattedText"/>
        <w:bidi w:val="0"/>
        <w:spacing w:before="0" w:after="0"/>
        <w:jc w:val="left"/>
        <w:rPr/>
      </w:pPr>
      <w:r>
        <w:rPr/>
        <w:t>ZcOW37V10Xg3ltJmmWWUewvtZef0wRZSKHkLsTzcdFJKvJ0oY7l23bcfX8ZU+lduOps4qTm1XiCVQ+</w:t>
      </w:r>
    </w:p>
    <w:p>
      <w:pPr>
        <w:pStyle w:val="PreformattedText"/>
        <w:bidi w:val="0"/>
        <w:spacing w:before="0" w:after="0"/>
        <w:jc w:val="left"/>
        <w:rPr/>
      </w:pPr>
      <w:r>
        <w:rPr/>
        <w:t>qytCrtpVbLsSshZ85WnS1LX9rUqq2m1cqrbsGS7x3YOX1oSXoZlWxuVV01qK+o+vl4xrP9LLDPJ3o5</w:t>
      </w:r>
    </w:p>
    <w:p>
      <w:pPr>
        <w:pStyle w:val="PreformattedText"/>
        <w:bidi w:val="0"/>
        <w:spacing w:before="0" w:after="0"/>
        <w:jc w:val="left"/>
        <w:rPr/>
      </w:pPr>
      <w:r>
        <w:rPr/>
        <w:t>VWHkWltVuDmnIiswVOSgf6iyAoWOOrbZmX3iCSa55eZesr9UGRus3CdQl0WuT0a7bav4W2RUsTlGah</w:t>
      </w:r>
    </w:p>
    <w:p>
      <w:pPr>
        <w:pStyle w:val="PreformattedText"/>
        <w:bidi w:val="0"/>
        <w:spacing w:before="0" w:after="0"/>
        <w:jc w:val="left"/>
        <w:rPr/>
      </w:pPr>
      <w:r>
        <w:rPr/>
        <w:t>RotXrMtNUpaO9+a6tkECzDCxln/wC8C3DantTIZOFotE8HJ8Zy9cx1XfVpIpJaepCgJJLDXIeGGZVr</w:t>
      </w:r>
    </w:p>
    <w:p>
      <w:pPr>
        <w:pStyle w:val="PreformattedText"/>
        <w:bidi w:val="0"/>
        <w:spacing w:before="0" w:after="0"/>
        <w:jc w:val="left"/>
        <w:rPr/>
      </w:pPr>
      <w:r>
        <w:rPr/>
        <w:t>EzkR1nfSPNvzZnTg91Kcuo90W7KNSNciSxM86KzE1Uu7NPteob0JTXoI55o4YuOF2tLYaWK96iuT2G</w:t>
      </w:r>
    </w:p>
    <w:p>
      <w:pPr>
        <w:pStyle w:val="PreformattedText"/>
        <w:bidi w:val="0"/>
        <w:spacing w:before="0" w:after="0"/>
        <w:jc w:val="left"/>
        <w:rPr/>
      </w:pPr>
      <w:r>
        <w:rPr/>
        <w:t>lj5Vp3UfwlexFvPdtPA8Z7aQw27i++SPoFxMnqLpOHlq6jecuz5O29bp4+4Ly3QEyQy4rVMYo7Ldbb</w:t>
      </w:r>
    </w:p>
    <w:p>
      <w:pPr>
        <w:pStyle w:val="PreformattedText"/>
        <w:bidi w:val="0"/>
        <w:spacing w:before="0" w:after="0"/>
        <w:jc w:val="left"/>
        <w:rPr/>
      </w:pPr>
      <w:r>
        <w:rPr/>
        <w:t>bmM89rekj2eWFeMuPIzMlOpqsnFQq1TgZ+UkObFmJZoLPJyIsUXbaF4olHbYzQKVVIZul4SdPAmBZZ</w:t>
      </w:r>
    </w:p>
    <w:p>
      <w:pPr>
        <w:pStyle w:val="PreformattedText"/>
        <w:bidi w:val="0"/>
        <w:spacing w:before="0" w:after="0"/>
        <w:jc w:val="left"/>
        <w:rPr/>
      </w:pPr>
      <w:r>
        <w:rPr/>
        <w:t>tmW7qK2eYuub7uGrwxox0pMrn3b7WDMg3q205h7WcGpNzojjEBupFpSV4RZ4jiEjQcXcgksQTRAtLE</w:t>
      </w:r>
    </w:p>
    <w:p>
      <w:pPr>
        <w:pStyle w:val="PreformattedText"/>
        <w:bidi w:val="0"/>
        <w:spacing w:before="0" w:after="0"/>
        <w:jc w:val="left"/>
        <w:rPr/>
      </w:pPr>
      <w:r>
        <w:rPr/>
        <w:t>FRl72C7w96bO9uHrQTjnW0OVLDvIlottyp5p7UY7MPYBQTBTU1Gaur7vF/jDjxz37dutHLbecWbNtR</w:t>
      </w:r>
    </w:p>
    <w:p>
      <w:pPr>
        <w:pStyle w:val="PreformattedText"/>
        <w:bidi w:val="0"/>
        <w:spacing w:before="0" w:after="0"/>
        <w:jc w:val="left"/>
        <w:rPr/>
      </w:pPr>
      <w:r>
        <w:rPr/>
        <w:t>JLzJ5G7LYlpUQsMHHRL9Pct/VorxwuvY77RLKTDRKszCy8TNnCpubX/wCxmctaNnKfRp3mubdheIm4</w:t>
      </w:r>
    </w:p>
    <w:p>
      <w:pPr>
        <w:pStyle w:val="PreformattedText"/>
        <w:bidi w:val="0"/>
        <w:spacing w:before="0" w:after="0"/>
        <w:jc w:val="left"/>
        <w:rPr/>
      </w:pPr>
      <w:r>
        <w:rPr/>
        <w:t>eTLmCy0tpYqiqtLuJyy7f5tGvpilcgn5RarzHWfVFryiE1Hnq2qszVLdnLiykMVhP4hhlr1pLduNPq</w:t>
      </w:r>
    </w:p>
    <w:p>
      <w:pPr>
        <w:pStyle w:val="PreformattedText"/>
        <w:bidi w:val="0"/>
        <w:spacing w:before="0" w:after="0"/>
        <w:jc w:val="left"/>
        <w:rPr/>
      </w:pPr>
      <w:r>
        <w:rPr/>
        <w:t>JodT6NwE5pWLAcqZhZdtKVXPP4dTLnZVbs4DHYpBMwtTvBuXl7e63hB5vZgfhOLmbj+UMluKNHtyxF</w:t>
      </w:r>
    </w:p>
    <w:p>
      <w:pPr>
        <w:pStyle w:val="PreformattedText"/>
        <w:bidi w:val="0"/>
        <w:spacing w:before="0" w:after="0"/>
        <w:jc w:val="left"/>
        <w:rPr/>
      </w:pPr>
      <w:r>
        <w:rPr/>
        <w:t>G7SxzdyjFYUyUkdWj46WWKH3J+7baOtS8RrMGHBYH/wsXLeZm1d7SLqXAsO5xHaaXXUisTil+eSbEy</w:t>
      </w:r>
    </w:p>
    <w:p>
      <w:pPr>
        <w:pStyle w:val="PreformattedText"/>
        <w:bidi w:val="0"/>
        <w:spacing w:before="0" w:after="0"/>
        <w:jc w:val="left"/>
        <w:rPr/>
      </w:pPr>
      <w:r>
        <w:rPr/>
        <w:t>t2j197vfl8UOvD8SU4LlTZv9u1V5MGBDY+oZNkFyCWaYII7z/VOXgrxEJ3le7cVYakS9STgZa9GzB1</w:t>
      </w:r>
    </w:p>
    <w:p>
      <w:pPr>
        <w:pStyle w:val="PreformattedText"/>
        <w:bidi w:val="0"/>
        <w:spacing w:before="0" w:after="0"/>
        <w:jc w:val="left"/>
        <w:rPr/>
      </w:pPr>
      <w:r>
        <w:rPr/>
        <w:t>uqrbvNav4mW7LlWtd6GzMZMHSCou5aGIZbd7Z7OelvqhThOHStxlZ/rLMIj5aavaapy8HFQyWKkV2K</w:t>
      </w:r>
    </w:p>
    <w:p>
      <w:pPr>
        <w:pStyle w:val="PreformattedText"/>
        <w:bidi w:val="0"/>
        <w:spacing w:before="0" w:after="0"/>
        <w:jc w:val="left"/>
        <w:rPr/>
      </w:pPr>
      <w:r>
        <w:rPr/>
        <w:t>qljkrSkSPFXtnsyRgJWjmsTbCzMjdNweCwq4STMM/matr9VQ2UozcTb3eVrV2tATp81cVOQSg27bVa</w:t>
      </w:r>
    </w:p>
    <w:p>
      <w:pPr>
        <w:pStyle w:val="PreformattedText"/>
        <w:bidi w:val="0"/>
        <w:spacing w:before="0" w:after="0"/>
        <w:jc w:val="left"/>
        <w:rPr/>
      </w:pPr>
      <w:r>
        <w:rPr/>
        <w:t>+1ReVSRvc1INgqU+zWT+LXxtFSgcN6q4OvUkll9P3abRiOGLuVE+kHYIXX6WvZ7cLrbnkYtmYPCdUr</w:t>
      </w:r>
    </w:p>
    <w:p>
      <w:pPr>
        <w:pStyle w:val="PreformattedText"/>
        <w:bidi w:val="0"/>
        <w:spacing w:before="0" w:after="0"/>
        <w:jc w:val="left"/>
        <w:rPr/>
      </w:pPr>
      <w:r>
        <w:rPr/>
        <w:t>LPLG1V/wDqF1aKe0QLQtu7blCzPnraRJzrXKSe9t9a/WYNkhoTKzvyk5cwGAyL66rRArY9OJSdJI61</w:t>
      </w:r>
    </w:p>
    <w:p>
      <w:pPr>
        <w:pStyle w:val="PreformattedText"/>
        <w:bidi w:val="0"/>
        <w:spacing w:before="0" w:after="0"/>
        <w:jc w:val="left"/>
        <w:rPr/>
      </w:pPr>
      <w:r>
        <w:rPr/>
        <w:t>VVSmWihqssGpKRpQiVV75NJhsGyi6dnXlxDXMzLtoBW3TTxW92KGJxChQsg1UDek5WqTy13uzVprqz</w:t>
      </w:r>
    </w:p>
    <w:p>
      <w:pPr>
        <w:pStyle w:val="PreformattedText"/>
        <w:bidi w:val="0"/>
        <w:spacing w:before="0" w:after="0"/>
        <w:jc w:val="left"/>
        <w:rPr/>
      </w:pPr>
      <w:r>
        <w:rPr/>
        <w:t>jEUfEM+jcobqT0ORcPD6yi+ojntw0ZWNhK9UC3FNJTVpYUBhlNGP7YoZUdOGw/RxmtTEBmtev0rLzX</w:t>
      </w:r>
    </w:p>
    <w:p>
      <w:pPr>
        <w:pStyle w:val="PreformattedText"/>
        <w:bidi w:val="0"/>
        <w:spacing w:before="0" w:after="0"/>
        <w:jc w:val="left"/>
        <w:rPr/>
      </w:pPr>
      <w:r>
        <w:rPr/>
        <w:t>Vu9rV98dDpGdiBJSYJRltWVqYX6rfFst0r6Ngh1tV+FuySzPz9PazyXNTs9f1tNYkcXZqNwwNLaqq7</w:t>
      </w:r>
    </w:p>
    <w:p>
      <w:pPr>
        <w:pStyle w:val="PreformattedText"/>
        <w:bidi w:val="0"/>
        <w:spacing w:before="0" w:after="0"/>
        <w:jc w:val="left"/>
        <w:rPr/>
      </w:pPr>
      <w:r>
        <w:rPr/>
        <w:t>tbeJrE0rRrFYNfZFCV0RkNh8EmIJbEL1csbt5yLPylvtP2bY0YabiJ2ARZkn6Wrjdpl1ZztXSvd9O7</w:t>
      </w:r>
    </w:p>
    <w:p>
      <w:pPr>
        <w:pStyle w:val="PreformattedText"/>
        <w:bidi w:val="0"/>
        <w:spacing w:before="0" w:after="0"/>
        <w:jc w:val="left"/>
        <w:rPr/>
      </w:pPr>
      <w:r>
        <w:rPr/>
        <w:t>BMy8F3pYo+YqLLZl5dnsn1ny9vvrFytDm4LsbdgR2plWKSdC2FlYtZsKxSuG6MzDdGGaricu12qZ0y</w:t>
      </w:r>
    </w:p>
    <w:p>
      <w:pPr>
        <w:pStyle w:val="PreformattedText"/>
        <w:bidi w:val="0"/>
        <w:spacing w:before="0" w:after="0"/>
        <w:jc w:val="left"/>
        <w:rPr/>
      </w:pPr>
      <w:r>
        <w:rPr/>
        <w:t>62otb+X51tjkJMxPVBSraR3E7tKU5V9EOOnp02LMkXMiCKGe7qa/r2V4poxz0HMMbB5Hj278asWtlT</w:t>
      </w:r>
    </w:p>
    <w:p>
      <w:pPr>
        <w:pStyle w:val="PreformattedText"/>
        <w:bidi w:val="0"/>
        <w:spacing w:before="0" w:after="0"/>
        <w:jc w:val="left"/>
        <w:rPr/>
      </w:pPr>
      <w:r>
        <w:rPr/>
        <w:t>lZpdLdnZkROnCR0cCztPChWNq9dMrpb2S1RW7i3xQtcRiQoUSqFhn9Evd/du92M+oPTvFSem4jLdQy</w:t>
      </w:r>
    </w:p>
    <w:p>
      <w:pPr>
        <w:pStyle w:val="PreformattedText"/>
        <w:bidi w:val="0"/>
        <w:spacing w:before="0" w:after="0"/>
        <w:jc w:val="left"/>
        <w:rPr/>
      </w:pPr>
      <w:r>
        <w:rPr/>
        <w:t>Q8nzKSySeoY+Vr1aiyy8rAknLCICph5GuCvpJLZlH1l4oWhVEY3o/BzMLKeXPWis9rX18VjMbW0LmE</w:t>
      </w:r>
    </w:p>
    <w:p>
      <w:pPr>
        <w:pStyle w:val="PreformattedText"/>
        <w:bidi w:val="0"/>
        <w:spacing w:before="0" w:after="0"/>
        <w:jc w:val="left"/>
        <w:rPr/>
      </w:pPr>
      <w:r>
        <w:rPr/>
        <w:t>UabtWqHS8XiVmziJVuSFsqV5brR9V7b2wZLH3qz0zwsfFcZJ9ZxELRR9mSWX6qCCIQcdFeSvIsju1T</w:t>
      </w:r>
    </w:p>
    <w:p>
      <w:pPr>
        <w:pStyle w:val="PreformattedText"/>
        <w:bidi w:val="0"/>
        <w:spacing w:before="0" w:after="0"/>
        <w:jc w:val="left"/>
        <w:rPr/>
      </w:pPr>
      <w:r>
        <w:rPr/>
        <w:t>6c2Gkipr9xvvctuZZUYP6TwHRqSZB61VtHh5UVrvUvBfTq1QnC4zFTTNpIaY1fX7Pss3GFfU3Eelko</w:t>
      </w:r>
    </w:p>
    <w:p>
      <w:pPr>
        <w:pStyle w:val="PreformattedText"/>
        <w:bidi w:val="0"/>
        <w:spacing w:before="0" w:after="0"/>
        <w:jc w:val="left"/>
        <w:rPr/>
      </w:pPr>
      <w:r>
        <w:rPr/>
        <w:t>0v3xDG8U0LQGGR46FmjVrktOVyO1WSw6QUIHaCqlp3mInsu3VdJYTo4HCETxL6wrU2raula+13VVch</w:t>
      </w:r>
    </w:p>
    <w:p>
      <w:pPr>
        <w:pStyle w:val="PreformattedText"/>
        <w:bidi w:val="0"/>
        <w:spacing w:before="0" w:after="0"/>
        <w:jc w:val="left"/>
        <w:rPr/>
      </w:pPr>
      <w:r>
        <w:rPr/>
        <w:t>F9FT8d9OHlGdw9W36ubM7Y09ccb6T46pWie7V8WbPer6CFIo6fH0syiKIF3ZWeGrWrwsaVSu3Zf/iJ</w:t>
      </w:r>
    </w:p>
    <w:p>
      <w:pPr>
        <w:pStyle w:val="PreformattedText"/>
        <w:bidi w:val="0"/>
        <w:spacing w:before="0" w:after="0"/>
        <w:jc w:val="left"/>
        <w:rPr/>
      </w:pPr>
      <w:r>
        <w:rPr/>
        <w:t>rB6LpjDdGqZTPOHbtX0BfX7OwbsVhHximcsuQVzru071387t5mhyt1PTSciZjzFVFkfirMks/P8AKc</w:t>
      </w:r>
    </w:p>
    <w:p>
      <w:pPr>
        <w:pStyle w:val="PreformattedText"/>
        <w:bidi w:val="0"/>
        <w:spacing w:before="0" w:after="0"/>
        <w:jc w:val="left"/>
        <w:rPr/>
      </w:pPr>
      <w:r>
        <w:rPr/>
        <w:t>fbpWY47HH2NavF1jXgl/chqItcmOCCQVKf7ve6ASejWnMzzhVim803W1CuVq0Kndy9W6ImGxOKny0U</w:t>
      </w:r>
    </w:p>
    <w:p>
      <w:pPr>
        <w:pStyle w:val="PreformattedText"/>
        <w:bidi w:val="0"/>
        <w:spacing w:before="0" w:after="0"/>
        <w:jc w:val="left"/>
        <w:rPr/>
      </w:pPr>
      <w:r>
        <w:rPr/>
        <w:t>yCuVq3IlGF1dOryYZ4uF9LwRwSQcvx6T1LHHBhY9V+olsLYhrXeMtOojoj6KuJJYagAG5VPpovmZur</w:t>
      </w:r>
    </w:p>
    <w:p>
      <w:pPr>
        <w:pStyle w:val="PreformattedText"/>
        <w:bidi w:val="0"/>
        <w:spacing w:before="0" w:after="0"/>
        <w:jc w:val="left"/>
        <w:rPr/>
      </w:pPr>
      <w:r>
        <w:rPr/>
        <w:t>OC6JUK6zUaZp5ptw3hT090dqiLnYnpMVAQzFY91KrbA81H0q9WNI+UqK6VqjyY9T+oKzzizxtriJoa</w:t>
      </w:r>
    </w:p>
    <w:p>
      <w:pPr>
        <w:pStyle w:val="PreformattedText"/>
        <w:bidi w:val="0"/>
        <w:spacing w:before="0" w:after="0"/>
        <w:jc w:val="left"/>
        <w:rPr/>
      </w:pPr>
      <w:r>
        <w:rPr/>
        <w:t>k9umIlMksC1hIPbKkf0cISISnpOIwnRLYczDPXSF4zU3t3eqNVPqXuwzD4nHJiJTS1dSu3St3uKm7T</w:t>
      </w:r>
    </w:p>
    <w:p>
      <w:pPr>
        <w:pStyle w:val="PreformattedText"/>
        <w:bidi w:val="0"/>
        <w:spacing w:before="0" w:after="0"/>
        <w:jc w:val="left"/>
        <w:rPr/>
      </w:pPr>
      <w:r>
        <w:rPr/>
        <w:t>WFKvG+nSssbc9xCysk+mfWXqG3VWS3xBqRXpWoU8Xo5J6jQtCQGmFdEfWCM9TDyOgzKcPiRMtajW9c</w:t>
      </w:r>
    </w:p>
    <w:p>
      <w:pPr>
        <w:pStyle w:val="PreformattedText"/>
        <w:bidi w:val="0"/>
        <w:spacing w:before="0" w:after="0"/>
        <w:jc w:val="left"/>
        <w:rPr/>
      </w:pPr>
      <w:r>
        <w:rPr/>
        <w:t>Wtpp0i1c+6dSrqbKH4qfj1sEnDm2wcqduxa936oUrQ+lLLdv+JcZagtQcitaSxy3qnlo2+ooROpjji</w:t>
      </w:r>
    </w:p>
    <w:p>
      <w:pPr>
        <w:pStyle w:val="PreformattedText"/>
        <w:bidi w:val="0"/>
        <w:spacing w:before="0" w:after="0"/>
        <w:jc w:val="left"/>
        <w:rPr/>
      </w:pPr>
      <w:r>
        <w:rPr/>
        <w:t>RWtWZLdXuM76qEqp9Qphro/WeTI6HTEFFYUYPt602jbu7y9tezMxpxE3GvgxfLKzLkYEUy5bbjkVPY</w:t>
      </w:r>
    </w:p>
    <w:p>
      <w:pPr>
        <w:pStyle w:val="PreformattedText"/>
        <w:bidi w:val="0"/>
        <w:spacing w:before="0" w:after="0"/>
        <w:jc w:val="left"/>
        <w:rPr/>
      </w:pPr>
      <w:r>
        <w:rPr/>
        <w:t>ubHJY0an6bkSStHyPDp3WtWEDcp6vDBbdWK5DC9maFia8zVppm3zvJ/xs37SRsu5sP0IDeGQlSzbmI</w:t>
      </w:r>
    </w:p>
    <w:p>
      <w:pPr>
        <w:pStyle w:val="PreformattedText"/>
        <w:bidi w:val="0"/>
        <w:spacing w:before="0" w:after="0"/>
        <w:jc w:val="left"/>
        <w:rPr/>
      </w:pPr>
      <w:r>
        <w:rPr/>
        <w:t>7t3D0am4rtjnyp3SMsUCuwbho9X6vhh5NL0a7WrTXuJZ5pOZkgghn9av25pEq8hWdZWOagVY5LIsMN</w:t>
      </w:r>
    </w:p>
    <w:p>
      <w:pPr>
        <w:pStyle w:val="PreformattedText"/>
        <w:bidi w:val="0"/>
        <w:spacing w:before="0" w:after="0"/>
        <w:jc w:val="left"/>
        <w:rPr/>
      </w:pPr>
      <w:r>
        <w:rPr/>
        <w:t>wc8hMo/bfq+p6FFbQGEst/659LRa1zXHu5tzLWrRZfGqAauq5LddKW5vR8WS972YK5CL0ovPcVYqW6</w:t>
      </w:r>
    </w:p>
    <w:p>
      <w:pPr>
        <w:pStyle w:val="PreformattedText"/>
        <w:bidi w:val="0"/>
        <w:spacing w:before="0" w:after="0"/>
        <w:jc w:val="left"/>
        <w:rPr/>
      </w:pPr>
      <w:r>
        <w:rPr/>
        <w:t>kJgNSJFhezXMCNxtu6qRw2mRuK49Ikaz37BF/uz/Vyss7orMmt0LP6RlO7CW9KKN2i2bCOCqPaarcz</w:t>
      </w:r>
    </w:p>
    <w:p>
      <w:pPr>
        <w:pStyle w:val="PreformattedText"/>
        <w:bidi w:val="0"/>
        <w:spacing w:before="0" w:after="0"/>
        <w:jc w:val="left"/>
        <w:rPr/>
      </w:pPr>
      <w:r>
        <w:rPr/>
        <w:t>QMx8cuEmWSLh6dXNvadv8h2Qu1H05/3oqSvyteOSvWZBKZponhhfh3sxQwysEXhqFau3eDN/7RkNjc</w:t>
      </w:r>
    </w:p>
    <w:p>
      <w:pPr>
        <w:pStyle w:val="PreformattedText"/>
        <w:bidi w:val="0"/>
        <w:spacing w:before="0" w:after="0"/>
        <w:jc w:val="left"/>
        <w:rPr/>
      </w:pPr>
      <w:r>
        <w:rPr/>
        <w:t>sLb+bkp0R/3WxnEuat13KdzP1WrSgXUSacYUz9If8AbqypN2w0XZk3KvN+lV7IOk4/0hW9XWLP1tZI</w:t>
      </w:r>
    </w:p>
    <w:p>
      <w:pPr>
        <w:pStyle w:val="PreformattedText"/>
        <w:bidi w:val="0"/>
        <w:spacing w:before="0" w:after="0"/>
        <w:jc w:val="left"/>
        <w:rPr/>
      </w:pPr>
      <w:r>
        <w:rPr/>
        <w:t>oq88MzxQSUDTWDjK1nelEw//ABbgrQyawt77iyXneZVmy/VyJXQ46VxHVzwto3WFGzXVQcvdUr6dME</w:t>
      </w:r>
    </w:p>
    <w:p>
      <w:pPr>
        <w:pStyle w:val="PreformattedText"/>
        <w:bidi w:val="0"/>
        <w:spacing w:before="0" w:after="0"/>
        <w:jc w:val="left"/>
        <w:rPr/>
      </w:pPr>
      <w:r>
        <w:rPr/>
        <w:t>8zpFOj1ZZBrMNaryjxe19mEqvCenY/WXNvHy8dVKnG8gIGjWPi0q0aqKENBbDCP05HBBZ7SWH7kqC0</w:t>
      </w:r>
    </w:p>
    <w:p>
      <w:pPr>
        <w:pStyle w:val="PreformattedText"/>
        <w:bidi w:val="0"/>
        <w:spacing w:before="0" w:after="0"/>
        <w:jc w:val="left"/>
        <w:rPr/>
      </w:pPr>
      <w:r>
        <w:rPr/>
        <w:t>7zKsjo5z4XA9EnH4w/OVkswcWjT3a58ld3t7sU87GHC4GYkpphqjcx71u7vczQj/AN36tlUCcrUwyg</w:t>
      </w:r>
    </w:p>
    <w:p>
      <w:pPr>
        <w:pStyle w:val="PreformattedText"/>
        <w:bidi w:val="0"/>
        <w:spacing w:before="0" w:after="0"/>
        <w:jc w:val="left"/>
        <w:rPr/>
      </w:pPr>
      <w:r>
        <w:rPr/>
        <w:t>JHPzPpa3HWt/8Ad+ehGd3gQx2mrLHTj0TSN29nacl2f/27CEswx4YLl/qIdTLbatyqc9l0CcVNYgvh</w:t>
      </w:r>
    </w:p>
    <w:p>
      <w:pPr>
        <w:pStyle w:val="PreformattedText"/>
        <w:bidi w:val="0"/>
        <w:spacing w:before="0" w:after="0"/>
        <w:jc w:val="left"/>
        <w:rPr/>
      </w:pPr>
      <w:r>
        <w:rPr/>
        <w:t>2VaXNWU4yr27IRHpCaeKajYHKP2E5VpEp8X6PeWvI/A8fDPZnarYTfEEf00fbYfTwRukX70sj9A/Q/</w:t>
      </w:r>
    </w:p>
    <w:p>
      <w:pPr>
        <w:pStyle w:val="PreformattedText"/>
        <w:bidi w:val="0"/>
        <w:spacing w:before="0" w:after="0"/>
        <w:jc w:val="left"/>
        <w:rPr/>
      </w:pPr>
      <w:r>
        <w:rPr/>
        <w:t>WtT5y0xF8UkjluPv2N4RbDEx5kLLl2Wg029bd4btvr70aXPRjrbtq5WGzIDkD0lLYJWa3xsAEc3BXx</w:t>
      </w:r>
    </w:p>
    <w:p>
      <w:pPr>
        <w:pStyle w:val="PreformattedText"/>
        <w:bidi w:val="0"/>
        <w:spacing w:before="0" w:after="0"/>
        <w:jc w:val="left"/>
        <w:rPr/>
      </w:pPr>
      <w:r>
        <w:rPr/>
        <w:t>FRkMfbghCAOtdpKyalxL1jm9EqMYT15ZrhW1FN2vwFVZW2Wiild7THTlYt5mFuErO1/Rw4krpK71x3</w:t>
      </w:r>
    </w:p>
    <w:p>
      <w:pPr>
        <w:pStyle w:val="PreformattedText"/>
        <w:bidi w:val="0"/>
        <w:spacing w:before="0" w:after="0"/>
        <w:jc w:val="left"/>
        <w:rPr/>
      </w:pPr>
      <w:r>
        <w:rPr/>
        <w:t>bu2KZ/WP8AS+w3H2OWjr1U5OjZ5dbUcPBc1xK20g5cwKazWXlisRx76LGDGtaNW9jvl2DpboiaJazp</w:t>
      </w:r>
    </w:p>
    <w:p>
      <w:pPr>
        <w:pStyle w:val="PreformattedText"/>
        <w:bidi w:val="0"/>
        <w:spacing w:before="0" w:after="0"/>
        <w:jc w:val="left"/>
        <w:rPr/>
      </w:pPr>
      <w:r>
        <w:rPr/>
        <w:t>ahkUvqssuufe0sy6d1QN0LGPo7HpMmz5HLLHeut/lp2w0ek/Xt3k+OSams1H1XQhr07HKQwx3vUE1t</w:t>
      </w:r>
    </w:p>
    <w:p>
      <w:pPr>
        <w:pStyle w:val="PreformattedText"/>
        <w:bidi w:val="0"/>
        <w:spacing w:before="0" w:after="0"/>
        <w:jc w:val="left"/>
        <w:rPr/>
      </w:pPr>
      <w:r>
        <w:rPr/>
        <w:t>IZoON5D09BKqxem+P0FOrcn12HeSV/u16XK6SxEyTZJXq56ijMv+qaLk6n/wBacCwiTcFLTECZMySW</w:t>
      </w:r>
    </w:p>
    <w:p>
      <w:pPr>
        <w:pStyle w:val="PreformattedText"/>
        <w:bidi w:val="0"/>
        <w:spacing w:before="0" w:after="0"/>
        <w:jc w:val="left"/>
        <w:rPr/>
      </w:pPr>
      <w:r>
        <w:rPr/>
        <w:t>bluyQaswe+/FVMTiGpx8sN1uWSvdKRXLk3puPkZoeONOvLctc7xnqfno/wBznfUlScVblKCNiWWNkR</w:t>
      </w:r>
    </w:p>
    <w:p>
      <w:pPr>
        <w:pStyle w:val="PreformattedText"/>
        <w:bidi w:val="0"/>
        <w:spacing w:before="0" w:after="0"/>
        <w:jc w:val="left"/>
        <w:rPr/>
      </w:pPr>
      <w:r>
        <w:rPr/>
        <w:t>ivt6Zg8Nh5IVsQy4uYrM3VtXq17yMytc7rW8auWFzMXMd1MqvzdQyXbJrdjIN2UjbDX7USLkzPztRo</w:t>
      </w:r>
    </w:p>
    <w:p>
      <w:pPr>
        <w:pStyle w:val="PreformattedText"/>
        <w:bidi w:val="0"/>
        <w:spacing w:before="0" w:after="0"/>
        <w:jc w:val="left"/>
        <w:rPr/>
      </w:pPr>
      <w:r>
        <w:rPr/>
        <w:t>47P1NumrWK1ta1TjY/UvHvDZt0+dhjiAeh6Yt8TRp1YQvu70jr4ZtetWKlz8ZKAIun4csw1KomJbcs</w:t>
      </w:r>
    </w:p>
    <w:p>
      <w:pPr>
        <w:pStyle w:val="PreformattedText"/>
        <w:bidi w:val="0"/>
        <w:spacing w:before="0" w:after="0"/>
        <w:jc w:val="left"/>
        <w:rPr/>
      </w:pPr>
      <w:r>
        <w:rPr/>
        <w:t>1uxGXIJpN2mkFhnTDzEZhbLxB1NqZg68iji1drLwheg/H+ouFigkjiTkOIrOYLZrxuTDxks9yzLxXF</w:t>
      </w:r>
    </w:p>
    <w:p>
      <w:pPr>
        <w:pStyle w:val="PreformattedText"/>
        <w:bidi w:val="0"/>
        <w:spacing w:before="0" w:after="0"/>
        <w:jc w:val="left"/>
        <w:rPr/>
      </w:pPr>
      <w:r>
        <w:rPr/>
        <w:t>d1P4ryNXk73H0g5G5gr7Ln+YEK9KYdFoOvw6Wo9tG0nMSl2Ma21Z+XmgSxwuIZlDTJc57ivClu655R</w:t>
      </w:r>
    </w:p>
    <w:p>
      <w:pPr>
        <w:pStyle w:val="PreformattedText"/>
        <w:bidi w:val="0"/>
        <w:spacing w:before="0" w:after="0"/>
        <w:jc w:val="left"/>
        <w:rPr/>
      </w:pPr>
      <w:r>
        <w:rPr/>
        <w:t>ZmtuqGzj5ZbEfJem79eZeSgaSrYC7vzF2Ey2K8P8S5ZspxVFuXurbhrqYywr6a+Oqw1cbJfBYhSJ8m</w:t>
      </w:r>
    </w:p>
    <w:p>
      <w:pPr>
        <w:pStyle w:val="PreformattedText"/>
        <w:bidi w:val="0"/>
        <w:spacing w:before="0" w:after="0"/>
        <w:jc w:val="left"/>
        <w:rPr/>
      </w:pPr>
      <w:r>
        <w:rPr/>
        <w:t>0KrHbl/7Z3Jc+ajlip9JE6XiJEwTJUzMW/sHNlbcxhk4m40dheAlt1Gh8LxNixWEXFJYuvNSoNQrNX</w:t>
      </w:r>
    </w:p>
    <w:p>
      <w:pPr>
        <w:pStyle w:val="PreformattedText"/>
        <w:bidi w:val="0"/>
        <w:spacing w:before="0" w:after="0"/>
        <w:jc w:val="left"/>
        <w:rPr/>
      </w:pPr>
      <w:r>
        <w:rPr/>
        <w:t>L8nOad687SvvGrSbecDrLhJksn5hiH25SWKmnhsHHTvM2fNDMTLp/5chCpXVMW7U3tty91VgONY+Jt</w:t>
      </w:r>
    </w:p>
    <w:p>
      <w:pPr>
        <w:pStyle w:val="PreformattedText"/>
        <w:bidi w:val="0"/>
        <w:spacing w:before="0" w:after="0"/>
        <w:jc w:val="left"/>
        <w:rPr/>
      </w:pPr>
      <w:r>
        <w:rPr/>
        <w:t>zcVycEsVHnY9YmeamOViEwjWnyd6eNO3xcfHcbI09cLhw02+oxr1UszMJOfA4gHq5w05qSt3O7cjIF</w:t>
      </w:r>
    </w:p>
    <w:p>
      <w:pPr>
        <w:pStyle w:val="PreformattedText"/>
        <w:bidi w:val="0"/>
        <w:spacing w:before="0" w:after="0"/>
        <w:jc w:val="left"/>
        <w:rPr/>
      </w:pPr>
      <w:r>
        <w:rPr/>
        <w:t>025iBYNOkrPWgmL6LVPLYBzX3Z3aWgVop5LrRTQ0Ls0N+GSwJ556nHfxC7DBJFynPXNS17jeeoDtyU</w:t>
      </w:r>
    </w:p>
    <w:p>
      <w:pPr>
        <w:pStyle w:val="PreformattedText"/>
        <w:bidi w:val="0"/>
        <w:spacing w:before="0" w:after="0"/>
        <w:jc w:val="left"/>
        <w:rPr/>
      </w:pPr>
      <w:r>
        <w:rPr/>
        <w:t>/MP1rKdEb3dBNm1cS+sVnuzuqEVu8x5jMXS3LdGyRh5k1RMZTKWi2kW1fUy2gby2Mu9G9eeKKFLDy8</w:t>
      </w:r>
    </w:p>
    <w:p>
      <w:pPr>
        <w:pStyle w:val="PreformattedText"/>
        <w:bidi w:val="0"/>
        <w:spacing w:before="0" w:after="0"/>
        <w:jc w:val="left"/>
        <w:rPr/>
      </w:pPr>
      <w:r>
        <w:rPr/>
        <w:t>lBDb43b6nsxH1FLw1e1AsFziqEoMfB3+Au02rWO4wmlo2FdMqvSVlmYQ2s5G43a2S7TtyTq9mWpkjV</w:t>
      </w:r>
    </w:p>
    <w:p>
      <w:pPr>
        <w:pStyle w:val="PreformattedText"/>
        <w:bidi w:val="0"/>
        <w:spacing w:before="0" w:after="0"/>
        <w:jc w:val="left"/>
        <w:rPr/>
      </w:pPr>
      <w:r>
        <w:rPr/>
        <w:t>NmrJRpRQMFI0LkrO1zfSNzt6Phg2siO01Jq/H91Gs0Vp1pC3A17iQPLy3CVmB7nMtzNKqtvjJASYby</w:t>
      </w:r>
    </w:p>
    <w:p>
      <w:pPr>
        <w:pStyle w:val="PreformattedText"/>
        <w:bidi w:val="0"/>
        <w:spacing w:before="0" w:after="0"/>
        <w:jc w:val="left"/>
        <w:rPr/>
      </w:pPr>
      <w:r>
        <w:rPr/>
        <w:t>uEx9vWl5csS3VQGGxtoFRyIOYTFzB5TGSTOndf1i3TGYW0YcK6T6GGYb0amWH2G/aimZRyNsyzScbb</w:t>
      </w:r>
    </w:p>
    <w:p>
      <w:pPr>
        <w:pStyle w:val="PreformattedText"/>
        <w:bidi w:val="0"/>
        <w:spacing w:before="0" w:after="0"/>
        <w:jc w:val="left"/>
        <w:rPr/>
      </w:pPr>
      <w:r>
        <w:rPr/>
        <w:t>k5CzN9JyRsI9il6c9S8jPXiI4vjXgs/w3mIY5FlLRgzDVvGCTPuJTNVrqHjXSru33OsdbFYUTJYml7</w:t>
      </w:r>
    </w:p>
    <w:p>
      <w:pPr>
        <w:pStyle w:val="PreformattedText"/>
        <w:bidi w:val="0"/>
        <w:spacing w:before="0" w:after="0"/>
        <w:jc w:val="left"/>
        <w:rPr/>
      </w:pPr>
      <w:r>
        <w:rPr/>
        <w:t>WWuo1aic1KbWXlVVNvZE4ismWsvIUUr8bBWm0rHsR1aXCz8VaKTcZwXFId+YucTLZhYWJFme1w/IHT</w:t>
      </w:r>
    </w:p>
    <w:p>
      <w:pPr>
        <w:pStyle w:val="PreformattedText"/>
        <w:bidi w:val="0"/>
        <w:spacing w:before="0" w:after="0"/>
        <w:jc w:val="left"/>
        <w:rPr/>
      </w:pPr>
      <w:r>
        <w:rPr/>
        <w:t>PZGutpLqUxLsZerZbYtfAvLb3mXUsJTpBZsuZhJChpiout2ZnmBfw3Nt00PK0foi/wCwD/tHR+l/1N</w:t>
      </w:r>
    </w:p>
    <w:p>
      <w:pPr>
        <w:pStyle w:val="PreformattedText"/>
        <w:bidi w:val="0"/>
        <w:spacing w:before="0" w:after="0"/>
        <w:jc w:val="left"/>
        <w:rPr/>
      </w:pPr>
      <w:r>
        <w:rPr/>
        <w:t>/Vn+ytz0qUuM/VDjYv1d/TXjrEwvXqnrn0Wi8V684zlL3iKKxf9GGrYSFBmwfT8U2vvOPRdFzqu+GR</w:t>
      </w:r>
    </w:p>
    <w:p>
      <w:pPr>
        <w:pStyle w:val="PreformattedText"/>
        <w:bidi w:val="0"/>
        <w:spacing w:before="0" w:after="0"/>
        <w:jc w:val="left"/>
        <w:rPr/>
      </w:pPr>
      <w:r>
        <w:rPr/>
        <w:t>9UwdaFXkousMe9xjyHTgeRiMPOaXazFUc0K3abkYK3DeViY/W4jQy8fTaJQVhntR47Y7MYsCO04Mij</w:t>
      </w:r>
    </w:p>
    <w:p>
      <w:pPr>
        <w:pStyle w:val="PreformattedText"/>
        <w:bidi w:val="0"/>
        <w:spacing w:before="0" w:after="0"/>
        <w:jc w:val="left"/>
        <w:rPr/>
      </w:pPr>
      <w:r>
        <w:rPr/>
        <w:t>KyF+8WRslNRj2N1sRvpZhJ3wvxcsZGRQl6ENad1eXy0EKwKxhECrGqbMCzg6n7ioGQfauSPleiBJrc</w:t>
      </w:r>
    </w:p>
    <w:p>
      <w:pPr>
        <w:pStyle w:val="PreformattedText"/>
        <w:bidi w:val="0"/>
        <w:spacing w:before="0" w:after="0"/>
        <w:jc w:val="left"/>
        <w:rPr/>
      </w:pPr>
      <w:r>
        <w:rPr/>
        <w:t>dcUaMoIXUvmsKHt6rpnuIy7mMaMRtgajOQMN5GPj7ehJalCYl2QZd9YScxNuWOI07jtgKkqR5GSNjh</w:t>
      </w:r>
    </w:p>
    <w:p>
      <w:pPr>
        <w:pStyle w:val="PreformattedText"/>
        <w:bidi w:val="0"/>
        <w:spacing w:before="0" w:after="0"/>
        <w:jc w:val="left"/>
        <w:rPr/>
      </w:pPr>
      <w:r>
        <w:rPr/>
        <w:t>/n3Z8fGvQl+rW/84oUJZrbh2LvQJImIFZAVjBfITIwQwK7KzA5Mbfg6/4fd0xWVta6i0QgKt3J+n4Y</w:t>
      </w:r>
    </w:p>
    <w:p>
      <w:pPr>
        <w:pStyle w:val="PreformattedText"/>
        <w:bidi w:val="0"/>
        <w:spacing w:before="0" w:after="0"/>
        <w:jc w:val="left"/>
        <w:rPr/>
      </w:pPr>
      <w:r>
        <w:rPr/>
        <w:t>TaNu26btGSZWjdExIE1UopIJCuSrHGCCPLdUSGNKXKPugSCVZQ3VmuTLADsXrTLGCwMqOQf7kuyPBu</w:t>
      </w:r>
    </w:p>
    <w:p>
      <w:pPr>
        <w:pStyle w:val="PreformattedText"/>
        <w:bidi w:val="0"/>
        <w:spacing w:before="0" w:after="0"/>
        <w:jc w:val="left"/>
        <w:rPr/>
      </w:pPr>
      <w:r>
        <w:rPr/>
        <w:t>zg/wDDnSRVHnV2Ht96r0LALNlk6TRsoIEWuQAxY5/ziD8srsNR5bOZIyN2cNs2mGbIkVPj8dagqhdh</w:t>
      </w:r>
    </w:p>
    <w:p>
      <w:pPr>
        <w:pStyle w:val="PreformattedText"/>
        <w:bidi w:val="0"/>
        <w:spacing w:before="0" w:after="0"/>
        <w:jc w:val="left"/>
        <w:rPr/>
      </w:pPr>
      <w:r>
        <w:rPr/>
        <w:t>ryxmYjgd3717LooD1P2YvUdtApSOzW4yzE24AGM17J3AG3mFQ2f8X+nqnJQVplRoWoVsq25DLshvgk</w:t>
      </w:r>
    </w:p>
    <w:p>
      <w:pPr>
        <w:pStyle w:val="PreformattedText"/>
        <w:bidi w:val="0"/>
        <w:spacing w:before="0" w:after="0"/>
        <w:jc w:val="left"/>
        <w:rPr/>
      </w:pPr>
      <w:r>
        <w:rPr/>
        <w:t>jT9uNQSMvvvgFnQGIEv8YAymPj7WX56ssxUNXKLIlqRpNAeXtEOf1DNEuW7Y2aQuj+1j7QY/JPhm1J</w:t>
      </w:r>
    </w:p>
    <w:p>
      <w:pPr>
        <w:pStyle w:val="PreformattedText"/>
        <w:bidi w:val="0"/>
        <w:spacing w:before="0" w:after="0"/>
        <w:jc w:val="left"/>
        <w:rPr/>
      </w:pPr>
      <w:r>
        <w:rPr/>
        <w:t>Hx416IMC4NLggtimoxBNVAhosFlEhLEgSEtjRWUEZZMLkyMWCkAg/wCnply6abYq0KlM9sQHlixMZE</w:t>
      </w:r>
    </w:p>
    <w:p>
      <w:pPr>
        <w:pStyle w:val="PreformattedText"/>
        <w:bidi w:val="0"/>
        <w:spacing w:before="0" w:after="0"/>
        <w:jc w:val="left"/>
        <w:rPr/>
      </w:pPr>
      <w:r>
        <w:rPr/>
        <w:t>wCS91VRpm1V2OVLoPPaUj3H/wr1dwuYAbvohbLUjO7Pt85RCJbrpIwaUMN3B+I4g4jaEISuNSAIxr4</w:t>
      </w:r>
    </w:p>
    <w:p>
      <w:pPr>
        <w:pStyle w:val="PreformattedText"/>
        <w:bidi w:val="0"/>
        <w:spacing w:before="0" w:after="0"/>
        <w:jc w:val="left"/>
        <w:rPr/>
      </w:pPr>
      <w:r>
        <w:rPr/>
        <w:t>xrr9zNqmaFoSFNfv70EGYMA1GuNMtIt3T/aIF6ikEkc0m/scM6AOAh92FUxpnuv92QB5H+fWWaSVC0</w:t>
      </w:r>
    </w:p>
    <w:p>
      <w:pPr>
        <w:pStyle w:val="PreformattedText"/>
        <w:bidi w:val="0"/>
        <w:spacing w:before="0" w:after="0"/>
        <w:jc w:val="left"/>
        <w:rPr/>
      </w:pPr>
      <w:r>
        <w:rPr/>
        <w:t>3d7zwgySCwViof+Hn7MeZ/9vyktr+yh+usio5eL0VLKMobOxj5fj1cBFIDsR8g+Mvq+yr1wsaGdXoN</w:t>
      </w:r>
    </w:p>
    <w:p>
      <w:pPr>
        <w:pStyle w:val="PreformattedText"/>
        <w:bidi w:val="0"/>
        <w:spacing w:before="0" w:after="0"/>
        <w:jc w:val="left"/>
        <w:rPr/>
      </w:pPr>
      <w:r>
        <w:rPr/>
        <w:t>VV/MR1+iVpj8K7Dt/SY/KBwKtHyxhksGutqWFrMsnIUKqQU6LycrYWVhCfpSYaSuropB10YS+yF+IM</w:t>
      </w:r>
    </w:p>
    <w:p>
      <w:pPr>
        <w:pStyle w:val="PreformattedText"/>
        <w:bidi w:val="0"/>
        <w:spacing w:before="0" w:after="0"/>
        <w:jc w:val="left"/>
        <w:rPr/>
      </w:pPr>
      <w:r>
        <w:rPr/>
        <w:t>PLOMF77rXvb4FYilu7q2R7RMQ2Hwc1lW65WRaeMqpy4qRpMWXxr2LNeK1YsTXGglgvX5bC8ZzUaXW4</w:t>
      </w:r>
    </w:p>
    <w:p>
      <w:pPr>
        <w:pStyle w:val="PreformattedText"/>
        <w:bidi w:val="0"/>
        <w:spacing w:before="0" w:after="0"/>
        <w:jc w:val="left"/>
        <w:rPr/>
      </w:pPr>
      <w:r>
        <w:rPr/>
        <w:t>7kPVvJAuVWzgtJRWdZWMiR2lZ3gCKisxMlR1M0zt27JirarGbw8xF1x5uMNwGIubEKZT2VRXbUy2M+</w:t>
      </w:r>
    </w:p>
    <w:p>
      <w:pPr>
        <w:pStyle w:val="PreformattedText"/>
        <w:bidi w:val="0"/>
        <w:spacing w:before="0" w:after="0"/>
        <w:jc w:val="left"/>
        <w:rPr/>
      </w:pPr>
      <w:r>
        <w:rPr/>
        <w:t>7RtuScvKNUSaOq8UTwfUP9OKULy1F1E1paXCm1bnk9Nc7KkViqOS5yur/T2Yqncb3JZfCF0qQcKolT</w:t>
      </w:r>
    </w:p>
    <w:p>
      <w:pPr>
        <w:pStyle w:val="PreformattedText"/>
        <w:bidi w:val="0"/>
        <w:spacing w:before="0" w:after="0"/>
        <w:jc w:val="left"/>
        <w:rPr/>
      </w:pPr>
      <w:r>
        <w:rPr/>
        <w:t>5rX0XJGHc06HyYas8xxosKnPh8bNmzVooY7WW3i26y7vhr9dI+kBiZRLUS61Kytt6kQ5K4V7cgjjjl</w:t>
      </w:r>
    </w:p>
    <w:p>
      <w:pPr>
        <w:pStyle w:val="PreformattedText"/>
        <w:bidi w:val="0"/>
        <w:spacing w:before="0" w:after="0"/>
        <w:jc w:val="left"/>
        <w:rPr/>
      </w:pPr>
      <w:r>
        <w:rPr/>
        <w:t>4nWPlOCtilwu0VilvZji91StTg/d63pNUywjTBNQG7IG7PPOWdSs1lWKHSg1WxgOFYTJglPbM5bmtP</w:t>
      </w:r>
    </w:p>
    <w:p>
      <w:pPr>
        <w:pStyle w:val="PreformattedText"/>
        <w:bidi w:val="0"/>
        <w:spacing w:before="0" w:after="0"/>
        <w:jc w:val="left"/>
        <w:rPr/>
      </w:pPr>
      <w:r>
        <w:rPr/>
        <w:t>YzXi4Nk2kNCMhNnlfR8E9hbVfjuNS5JDJJBytCCnF9RPsW5oIKlGNEUFqXdqxtrYtycjcTtNYTBTuk</w:t>
      </w:r>
    </w:p>
    <w:p>
      <w:pPr>
        <w:pStyle w:val="PreformattedText"/>
        <w:bidi w:val="0"/>
        <w:spacing w:before="0" w:after="0"/>
        <w:jc w:val="left"/>
        <w:rPr/>
      </w:pPr>
      <w:r>
        <w:rPr/>
        <w:t>cLLaa3VyZV1wJZmdgd5XutU7q27o2ZwgzcRLws2W7lRNe3V2+hl0+u78MO3Hzve9Q8/wAq4kspBTgo</w:t>
      </w:r>
    </w:p>
    <w:p>
      <w:pPr>
        <w:pStyle w:val="PreformattedText"/>
        <w:bidi w:val="0"/>
        <w:spacing w:before="0" w:after="0"/>
        <w:jc w:val="left"/>
        <w:rPr/>
      </w:pPr>
      <w:r>
        <w:rPr/>
        <w:t>zl5rfL96/YdGtitaDJz9q20NZlkd+zO9feWzLx1D2MGDkzJbdIz5ZTEIq0pqJtXsTfUAqAxLBV2mu7</w:t>
      </w:r>
    </w:p>
    <w:p>
      <w:pPr>
        <w:pStyle w:val="PreformattedText"/>
        <w:bidi w:val="0"/>
        <w:spacing w:before="0" w:after="0"/>
        <w:jc w:val="left"/>
        <w:rPr/>
      </w:pPr>
      <w:r>
        <w:rPr/>
        <w:t>DcTiMJMl9HYWexk9YyuGalv2my41t1eFYaOPLP6OuWVkq36zz2MM54jladOrGi1qUrcjRiWXiofq+Q</w:t>
      </w:r>
    </w:p>
    <w:p>
      <w:pPr>
        <w:pStyle w:val="PreformattedText"/>
        <w:bidi w:val="0"/>
        <w:spacing w:before="0" w:after="0"/>
        <w:jc w:val="left"/>
        <w:rPr/>
      </w:pPr>
      <w:r>
        <w:rPr/>
        <w:t>mEbzRzzMATTrzOjWukYeao6JnTer+mYlddroqtau9pKtXu3H4YubgRO6QFJxVUC5qdLUat1PZXOuWq</w:t>
      </w:r>
    </w:p>
    <w:p>
      <w:pPr>
        <w:pStyle w:val="PreformattedText"/>
        <w:bidi w:val="0"/>
        <w:spacing w:before="0" w:after="0"/>
        <w:jc w:val="left"/>
        <w:rPr/>
      </w:pPr>
      <w:r>
        <w:rPr/>
        <w:t>MNME4riO9O0oNfnJVuy8nzFivFFf5Klx1iCpz5MQSoErN9QtnEZ+o2s29T9N1qlYlEweGk9VZKnCpZ</w:t>
      </w:r>
    </w:p>
    <w:p>
      <w:pPr>
        <w:pStyle w:val="PreformattedText"/>
        <w:bidi w:val="0"/>
        <w:spacing w:before="0" w:after="0"/>
        <w:jc w:val="left"/>
        <w:rPr/>
      </w:pPr>
      <w:r>
        <w:rPr/>
        <w:t>r21VtrfvIbRRLloGbmjI8gfO8WyuFaWQuWTVt06ObUeXbDBW4eLlJ7XJySxCfiouFeaPllhWQrZUyJ</w:t>
      </w:r>
    </w:p>
    <w:p>
      <w:pPr>
        <w:pStyle w:val="PreformattedText"/>
        <w:bidi w:val="0"/>
        <w:spacing w:before="0" w:after="0"/>
        <w:jc w:val="left"/>
        <w:rPr/>
      </w:pPr>
      <w:r>
        <w:rPr/>
        <w:t>yHIw8eqxc4DJN+3NpCJ0gMKVo4Ts5zcFKxEl8TNnCW2HZOIK27wAN1GoOZtrXVEBLnvJcymlsyzFPo</w:t>
      </w:r>
    </w:p>
    <w:p>
      <w:pPr>
        <w:pStyle w:val="PreformattedText"/>
        <w:bidi w:val="0"/>
        <w:spacing w:before="0" w:after="0"/>
        <w:jc w:val="left"/>
        <w:rPr/>
      </w:pPr>
      <w:r>
        <w:rPr/>
        <w:t>1btzKNQu7OXtix7n/dfi+QexRub2OR4ytZisU/Ti8jzKR83Vrq1m/wApZsPUjm+tPEzskLLICzLqJV</w:t>
      </w:r>
    </w:p>
    <w:p>
      <w:pPr>
        <w:pStyle w:val="PreformattedText"/>
        <w:bidi w:val="0"/>
        <w:spacing w:before="0" w:after="0"/>
        <w:jc w:val="left"/>
        <w:rPr/>
      </w:pPr>
      <w:r>
        <w:rPr/>
        <w:t>92/GP0PhJhm4WYZ8vEAa0XdyFT13M92k220bdjJhpePmkynlCsu5c3psaoyXdDDdzaGe16xoTyB6PD</w:t>
      </w:r>
    </w:p>
    <w:p>
      <w:pPr>
        <w:pStyle w:val="PreformattedText"/>
        <w:bidi w:val="0"/>
        <w:spacing w:before="0" w:after="0"/>
        <w:jc w:val="left"/>
        <w:rPr/>
      </w:pPr>
      <w:r>
        <w:rPr/>
        <w:t>NaaCNLCtzV+z6jnrmTa0hi4ria6VEnMfKckoifIYUdTh9usb9L9YWGDwiqqlj9LfOLegILVB1Mat+q</w:t>
      </w:r>
    </w:p>
    <w:p>
      <w:pPr>
        <w:pStyle w:val="PreformattedText"/>
        <w:bidi w:val="0"/>
        <w:spacing w:before="0" w:after="0"/>
        <w:jc w:val="left"/>
        <w:rPr/>
      </w:pPr>
      <w:r>
        <w:rPr/>
        <w:t>Hr0cQ0z51PKyW3VRlkqPXN32tbs3robHb1lyEVWtbtiitvty9jkr9Pi+LpLGxRvreL4PWzZqydqMmG</w:t>
      </w:r>
    </w:p>
    <w:p>
      <w:pPr>
        <w:pStyle w:val="PreformattedText"/>
        <w:bidi w:val="0"/>
        <w:spacing w:before="0" w:after="0"/>
        <w:jc w:val="left"/>
        <w:rPr/>
      </w:pPr>
      <w:r>
        <w:rPr/>
        <w:t>UMrwt+4qNh1xYlOkMQZc2diepQHVe6qve/0k1N+ltkdbBTMHKkTZaIGDFgCA/N4349r8sbXOO4tTXl</w:t>
      </w:r>
    </w:p>
    <w:p>
      <w:pPr>
        <w:pStyle w:val="PreformattedText"/>
        <w:bidi w:val="0"/>
        <w:spacing w:before="0" w:after="0"/>
        <w:jc w:val="left"/>
        <w:rPr/>
      </w:pPr>
      <w:r>
        <w:rPr/>
        <w:t>W7bkqG3LLZr1ZKHBCxV5hq1tT2KoexHxS1eckYOpyyMiWYm07q2+Bwcy52dmWSzaarryByQZ+dsJwm</w:t>
      </w:r>
    </w:p>
    <w:p>
      <w:pPr>
        <w:pStyle w:val="PreformattedText"/>
        <w:bidi w:val="0"/>
        <w:spacing w:before="0" w:after="0"/>
        <w:jc w:val="left"/>
        <w:rPr/>
      </w:pPr>
      <w:r>
        <w:rPr/>
        <w:t>Lm3vhhLWTcTrLOdStS2rbx9XrgmPmZasEN2KPjuMUtVtTNxs9H0vGbbVq1hq4LJNdszCPi+ViNgOw+</w:t>
      </w:r>
    </w:p>
    <w:p>
      <w:pPr>
        <w:pStyle w:val="PreformattedText"/>
        <w:bidi w:val="0"/>
        <w:spacing w:before="0" w:after="0"/>
        <w:jc w:val="left"/>
        <w:rPr/>
      </w:pPr>
      <w:r>
        <w:rPr/>
        <w:t>o7ZIYy+d6Ta4eSZMpcOuq7YnC7NE1nmBYtHMnSxKmzZcwswDHPUbbd3U3Lnu9kbAF4plqyyICFhms1</w:t>
      </w:r>
    </w:p>
    <w:p>
      <w:pPr>
        <w:pStyle w:val="PreformattedText"/>
        <w:bidi w:val="0"/>
        <w:spacing w:before="0" w:after="0"/>
        <w:jc w:val="left"/>
        <w:rPr/>
      </w:pPr>
      <w:r>
        <w:rPr/>
        <w:t>K8cc5uR1+RiS9HyfqN9Kp+v4mi5jij/bW1r7FA6p2mBet691GS5aKXXKuttetlzVNOqCPVUKhVrq3s</w:t>
      </w:r>
    </w:p>
    <w:p>
      <w:pPr>
        <w:pStyle w:val="PreformattedText"/>
        <w:bidi w:val="0"/>
        <w:spacing w:before="0" w:after="0"/>
        <w:jc w:val="left"/>
        <w:rPr/>
      </w:pPr>
      <w:r>
        <w:rPr/>
        <w:t>w2w5KukUgatc7fqWtyFKMRtzleGSH6OhY5ey0itIS8PO8hL2rkJvVoZu6mDNZ9uqqignJF/SaiVJtG</w:t>
      </w:r>
    </w:p>
    <w:p>
      <w:pPr>
        <w:pStyle w:val="PreformattedText"/>
        <w:bidi w:val="0"/>
        <w:spacing w:before="0" w:after="0"/>
        <w:jc w:val="left"/>
        <w:rPr/>
      </w:pPr>
      <w:r>
        <w:rPr/>
        <w:t>MlsaqLtSrm1S3eX4oNwFwLkzLhJbK40Va+EZ29sKxqj0fVXHzWdHpWppKte3y9fjmMFk2IZVgpcPEz</w:t>
      </w:r>
    </w:p>
    <w:p>
      <w:pPr>
        <w:pStyle w:val="PreformattedText"/>
        <w:bidi w:val="0"/>
        <w:spacing w:before="0" w:after="0"/>
        <w:jc w:val="left"/>
        <w:rPr/>
      </w:pPr>
      <w:r>
        <w:rPr/>
        <w:t>9mSeGuiEBhNZZZ5kXs56z4da4HpTDzCzTZbXqHe7vabUyKr/c7sMmTxLmYMjZkpcJbQNstZtVv3wHY</w:t>
      </w:r>
    </w:p>
    <w:p>
      <w:pPr>
        <w:pStyle w:val="PreformattedText"/>
        <w:bidi w:val="0"/>
        <w:spacing w:before="0" w:after="0"/>
        <w:jc w:val="left"/>
        <w:rPr/>
      </w:pPr>
      <w:r>
        <w:rPr/>
        <w:t>iTk/SnH9iGldgLwxCOL0W3KQMtaK5xyWYTYsGW9TjaSvDHn9mzLG8zoVwVLrGOEwE6TIedOlFdAlpa</w:t>
      </w:r>
    </w:p>
    <w:p>
      <w:pPr>
        <w:pStyle w:val="PreformattedText"/>
        <w:bidi w:val="0"/>
        <w:spacing w:before="0" w:after="0"/>
        <w:jc w:val="left"/>
        <w:rPr/>
      </w:pPr>
      <w:r>
        <w:rPr/>
        <w:t>dR2Xtn8W9bdFUUT8UlwXrDmzP92Q+I90aYC5VnhuSzyy0fqH2vtX5NvUf8Uq37NLi+SevLxtMvFHdR</w:t>
      </w:r>
    </w:p>
    <w:p>
      <w:pPr>
        <w:pStyle w:val="PreformattedText"/>
        <w:bidi w:val="0"/>
        <w:spacing w:before="0" w:after="0"/>
        <w:jc w:val="left"/>
        <w:rPr/>
      </w:pPr>
      <w:r>
        <w:rPr/>
        <w:t>qNiLKyPXE16ZkZRWwpzbTOLF1qy3FbJrteaPqtazeVtW7zQKs/VFVS3hW8boZrsmW74WiN3qciAxQ0</w:t>
      </w:r>
    </w:p>
    <w:p>
      <w:pPr>
        <w:pStyle w:val="PreformattedText"/>
        <w:bidi w:val="0"/>
        <w:spacing w:before="0" w:after="0"/>
        <w:jc w:val="left"/>
        <w:rPr/>
      </w:pPr>
      <w:r>
        <w:rPr/>
        <w:t>YqIM00EEsHpu45LGTlIQI25mfaCHsWqYVCr6x2K520TYKYUKy2HUq2WUrZm2rNrtjQAKuTaomPJKtc</w:t>
      </w:r>
    </w:p>
    <w:p>
      <w:pPr>
        <w:pStyle w:val="PreformattedText"/>
        <w:bidi w:val="0"/>
        <w:spacing w:before="0" w:after="0"/>
        <w:jc w:val="left"/>
        <w:rPr/>
      </w:pPr>
      <w:r>
        <w:rPr/>
        <w:t>xYaTRhujY0ASd6skcyyW61e2JBJL9XxvH+yQSwhJhEP2IFF6uJFQavCzB1Xx1kXqxOYLMNJnefTzby</w:t>
      </w:r>
    </w:p>
    <w:p>
      <w:pPr>
        <w:pStyle w:val="PreformattedText"/>
        <w:bidi w:val="0"/>
        <w:spacing w:before="0" w:after="0"/>
        <w:jc w:val="left"/>
        <w:rPr/>
      </w:pPr>
      <w:r>
        <w:rPr/>
        <w:t>r7Wr8UdO+dPwqtOAmW3aVXxac2zuhttM1juyQPGiTupweSF1YwBPlpJ4FEjSSGdWMSj9h5NG2ToHKP</w:t>
      </w:r>
    </w:p>
    <w:p>
      <w:pPr>
        <w:pStyle w:val="PreformattedText"/>
        <w:bidi w:val="0"/>
        <w:spacing w:before="0" w:after="0"/>
        <w:jc w:val="left"/>
        <w:rPr/>
      </w:pPr>
      <w:r>
        <w:rPr/>
        <w:t>MAChQ2R1E+G6uRPq4Q9UWVhwM6KPDl55YHU1GmWRBUQK0rD6XhLloAuJWijWzK4EsSgdxXGHIkLJ/L</w:t>
      </w:r>
    </w:p>
    <w:p>
      <w:pPr>
        <w:pStyle w:val="PreformattedText"/>
        <w:bidi w:val="0"/>
        <w:spacing w:before="0" w:after="0"/>
        <w:jc w:val="left"/>
        <w:rPr/>
      </w:pPr>
      <w:r>
        <w:rPr/>
        <w:t>05rUICLcurV1Ju9GbfX98ZXoBMBbJjvX/XuwRHG44nmK7R2oIuzGRdFavxPGpZ+u7SrZlkYyXbGkii</w:t>
      </w:r>
    </w:p>
    <w:p>
      <w:pPr>
        <w:pStyle w:val="PreformattedText"/>
        <w:bidi w:val="0"/>
        <w:spacing w:before="0" w:after="0"/>
        <w:jc w:val="left"/>
        <w:rPr/>
      </w:pPr>
      <w:r>
        <w:rPr/>
        <w:t>GJipQszZ9qt0LG3Bzy0opaBS0qnubeq3hhJKifKtnCZ1hZWuYk+6u6sI3J0hucFeaWqEkVKJ7HN8la</w:t>
      </w:r>
    </w:p>
    <w:p>
      <w:pPr>
        <w:pStyle w:val="PreformattedText"/>
        <w:bidi w:val="0"/>
        <w:spacing w:before="0" w:after="0"/>
        <w:jc w:val="left"/>
        <w:rPr/>
      </w:pPr>
      <w:r>
        <w:rPr/>
        <w:t>ljiaEoYJdEJmpCUSCNRsd2ld9vYemM1Z+DmrSkxbd98iy7te7GdVpKxaF2ukNdujVnvev8MNU9ULT5</w:t>
      </w:r>
    </w:p>
    <w:p>
      <w:pPr>
        <w:pStyle w:val="PreformattedText"/>
        <w:bidi w:val="0"/>
        <w:spacing w:before="0" w:after="0"/>
        <w:jc w:val="left"/>
        <w:rPr/>
      </w:pPr>
      <w:r>
        <w:rPr/>
        <w:t>quixd2hyKyEV+Knd5QI2njkW1YfQ4Cq4Q+941K6tv0lLzgMbLsIaTMUtp8/DSNZA+cyHEwTFxMumZ/</w:t>
      </w:r>
    </w:p>
    <w:p>
      <w:pPr>
        <w:pStyle w:val="PreformattedText"/>
        <w:bidi w:val="0"/>
        <w:spacing w:before="0" w:after="0"/>
        <w:jc w:val="left"/>
        <w:rPr/>
      </w:pPr>
      <w:r>
        <w:rPr/>
        <w:t>p5vT2xHL80AsWjKK0kgnhkWNa88jSm4BOrywr7I27y/thNUiMpC+0HpU3Js9pt5Ltq1296LSWyhVuN</w:t>
      </w:r>
    </w:p>
    <w:p>
      <w:pPr>
        <w:pStyle w:val="PreformattedText"/>
        <w:bidi w:val="0"/>
        <w:spacing w:before="0" w:after="0"/>
        <w:jc w:val="left"/>
        <w:rPr/>
      </w:pPr>
      <w:r>
        <w:rPr/>
        <w:t>Fu5l87IjN2eSSXuSrKsojlUu3YrxAkPtAvjxK++XPk7KoP3bdZcQbplaWhdOZ/h+KNUlUWWR6fNf2w</w:t>
      </w:r>
    </w:p>
    <w:p>
      <w:pPr>
        <w:pStyle w:val="PreformattedText"/>
        <w:bidi w:val="0"/>
        <w:spacing w:before="0" w:after="0"/>
        <w:jc w:val="left"/>
        <w:rPr/>
      </w:pPr>
      <w:r>
        <w:rPr/>
        <w:t>0IrAieAkyPCSjnMzV5JA0Ts09hihDR7Z8EJs3+EdIQ0JmV2jzqMETW0XBhAaCEPHG0zKqW68kmszuW</w:t>
      </w:r>
    </w:p>
    <w:p>
      <w:pPr>
        <w:pStyle w:val="PreformattedText"/>
        <w:bidi w:val="0"/>
        <w:spacing w:before="0" w:after="0"/>
        <w:jc w:val="left"/>
        <w:rPr/>
      </w:pPr>
      <w:r>
        <w:rPr/>
        <w:t>PcKSJ3ihDYZdjqAG28e5eqBCuppzr4osiq0A4Hw+fahRJFVCI+6UaK5q0VcxnJ5ANJ9Q9kkIcMx8e5</w:t>
      </w:r>
    </w:p>
    <w:p>
      <w:pPr>
        <w:pStyle w:val="PreformattedText"/>
        <w:bidi w:val="0"/>
        <w:spacing w:before="0" w:after="0"/>
        <w:jc w:val="left"/>
        <w:rPr/>
      </w:pPr>
      <w:r>
        <w:rPr/>
        <w:t>dWH59q5noItoe3vwxVYqMrc4zDB75ysiushCOqhHUDLFGCTFmmjMSMcgMfb9vVIpYEDIrb+L0c0Nqq</w:t>
      </w:r>
    </w:p>
    <w:p>
      <w:pPr>
        <w:pStyle w:val="PreformattedText"/>
        <w:bidi w:val="0"/>
        <w:spacing w:before="0" w:after="0"/>
        <w:jc w:val="left"/>
        <w:rPr/>
      </w:pPr>
      <w:r>
        <w:rPr/>
        <w:t>E1bJvPsxpBIqQuy6M0sowkjSJ4lCSAGC4GRlaTt5GcsdQWf2gLDTFWjA6vO7BqslyDUUUwiYDC5ZVk</w:t>
      </w:r>
    </w:p>
    <w:p>
      <w:pPr>
        <w:pStyle w:val="PreformattedText"/>
        <w:bidi w:val="0"/>
        <w:spacing w:before="0" w:after="0"/>
        <w:jc w:val="left"/>
        <w:rPr/>
      </w:pPr>
      <w:r>
        <w:rPr/>
        <w:t>gQosexTt7FX0Bcpsjxgo2cNn2+/wB3tWg9ALdveEDNkmgzy9P+MNuj2LFZGJYTSgs0IBeQvKNXaNTr</w:t>
      </w:r>
    </w:p>
    <w:p>
      <w:pPr>
        <w:pStyle w:val="PreformattedText"/>
        <w:bidi w:val="0"/>
        <w:spacing w:before="0" w:after="0"/>
        <w:jc w:val="left"/>
        <w:rPr/>
      </w:pPr>
      <w:r>
        <w:rPr/>
        <w:t>JN4Gnxg4z46BXDzUGdWMUaoh7VWLjiZ40rO01ZI5WQzwPyUNeMxGCxVLTNVhMjVlNZjMynd+3NKn96</w:t>
      </w:r>
    </w:p>
    <w:p>
      <w:pPr>
        <w:pStyle w:val="PreformattedText"/>
        <w:bidi w:val="0"/>
        <w:spacing w:before="0" w:after="0"/>
        <w:jc w:val="left"/>
        <w:rPr/>
      </w:pPr>
      <w:r>
        <w:rPr/>
        <w:t>OvSz1VRhJvWZtqtLbF2cukrpoffSOKlxE5GUMG8O98Leg6YkPJGJeSinrhbleSQSpCsNy0JJs17plV</w:t>
      </w:r>
    </w:p>
    <w:p>
      <w:pPr>
        <w:pStyle w:val="PreformattedText"/>
        <w:bidi w:val="0"/>
        <w:spacing w:before="0" w:after="0"/>
        <w:jc w:val="left"/>
        <w:rPr/>
      </w:pPr>
      <w:r>
        <w:rPr/>
        <w:t>7BRWtFpplVmC9l2kKr+wD0yeT86kzADSmmg5t7TXvd4xUgWyJ8teU963zT74ZuTZYbMrV1cwJYniWW</w:t>
      </w:r>
    </w:p>
    <w:p>
      <w:pPr>
        <w:pStyle w:val="PreformattedText"/>
        <w:bidi w:val="0"/>
        <w:spacing w:before="0" w:after="0"/>
        <w:jc w:val="left"/>
        <w:rPr/>
      </w:pPr>
      <w:r>
        <w:rPr/>
        <w:t>rRFaPVJGlSOM2WZoz2ZYyNxgRqidZnIS+tdp4fFD0ExqDK6ixArTyyTy5c9yXutuG1H742Kx6L5jB+</w:t>
      </w:r>
    </w:p>
    <w:p>
      <w:pPr>
        <w:pStyle w:val="PreformattedText"/>
        <w:bidi w:val="0"/>
        <w:spacing w:before="0" w:after="0"/>
        <w:jc w:val="left"/>
        <w:rPr/>
      </w:pPr>
      <w:r>
        <w:rPr/>
        <w:t>cAOP8OvXHmuxuBNx/bHRlqAUytCwlHFIki6uV3HZjftRKY5JFDGZZJye0rFfvIJ/09LqchW2kFTJtN</w:t>
      </w:r>
    </w:p>
    <w:p>
      <w:pPr>
        <w:pStyle w:val="PreformattedText"/>
        <w:bidi w:val="0"/>
        <w:spacing w:before="0" w:after="0"/>
        <w:jc w:val="left"/>
        <w:rPr/>
      </w:pPr>
      <w:r>
        <w:rPr/>
        <w:t>0KdmVzjXcLHFs+WCFh5CgsoVS2Pd5/5emTLRlW4U27ywFpYaRb6/8AeNoUkLVwF9kkMip2c2EgZWdX</w:t>
      </w:r>
    </w:p>
    <w:p>
      <w:pPr>
        <w:pStyle w:val="PreformattedText"/>
        <w:bidi w:val="0"/>
        <w:spacing w:before="0" w:after="0"/>
        <w:jc w:val="left"/>
        <w:rPr/>
      </w:pPr>
      <w:r>
        <w:rPr/>
        <w:t>LNIB2h5UjBJ/8PSIMSiDmLvyjWBU3bMWzNgrHFtkD+8EiBslnH58DP8Ay+eqJIoeEGouNK0j3U/7PX</w:t>
      </w:r>
    </w:p>
    <w:p>
      <w:pPr>
        <w:pStyle w:val="PreformattedText"/>
        <w:bidi w:val="0"/>
        <w:spacing w:before="0" w:after="0"/>
        <w:jc w:val="left"/>
        <w:rPr/>
      </w:pPr>
      <w:r>
        <w:rPr/>
        <w:t>kI739neSISmR+O9feo4niKq6iaZKThQcnQNGqnyMf/AEXWHGUM1W4MsZJo1OAM6Dz/AEx3HoWDsEjK</w:t>
      </w:r>
    </w:p>
    <w:p>
      <w:pPr>
        <w:pStyle w:val="PreformattedText"/>
        <w:bidi w:val="0"/>
        <w:spacing w:before="0" w:after="0"/>
        <w:jc w:val="left"/>
        <w:rPr/>
      </w:pPr>
      <w:r>
        <w:rPr/>
        <w:t>MrgeSGQ48FRqDjQeQMn3dZoRS0klA1u7Xl7atze1Ag23YqoDRRqpiCvlomViiyjOS4z4x1IrOgNbmQ</w:t>
      </w:r>
    </w:p>
    <w:p>
      <w:pPr>
        <w:pStyle w:val="PreformattedText"/>
        <w:bidi w:val="0"/>
        <w:spacing w:before="0" w:after="0"/>
        <w:jc w:val="left"/>
        <w:rPr/>
      </w:pPr>
      <w:r>
        <w:rPr/>
        <w:t>7tvebdb2YHBfEbK67OpLOQ0m6q2CjMozFIrf1xka6+c9CRlSl0JoxNFbJvy7I2ABeQO6EMBHhQWdgm</w:t>
      </w:r>
    </w:p>
    <w:p>
      <w:pPr>
        <w:pStyle w:val="PreformattedText"/>
        <w:bidi w:val="0"/>
        <w:spacing w:before="0" w:after="0"/>
        <w:jc w:val="left"/>
        <w:rPr/>
      </w:pPr>
      <w:r>
        <w:rPr/>
        <w:t>O3MAmNZwfP8An9uerqBSpyMQrU5DLZEl4j0zyHKyL2oEMeW/lYuWY+WlYA7qdMBsAr0ksa1UWwmbPl</w:t>
      </w:r>
    </w:p>
    <w:p>
      <w:pPr>
        <w:pStyle w:val="PreformattedText"/>
        <w:bidi w:val="0"/>
        <w:spacing w:before="0" w:after="0"/>
        <w:jc w:val="left"/>
        <w:rPr/>
      </w:pPr>
      <w:r>
        <w:rPr/>
        <w:t>SQLm93NHRXon9H7s5jMlZwEMLhQxlVfYd2Qg5kwTlyfPuG3RIgdqufP7Y5s3Gs5No0fqjqX0n+lr1U</w:t>
      </w:r>
    </w:p>
    <w:p>
      <w:pPr>
        <w:pStyle w:val="PreformattedText"/>
        <w:bidi w:val="0"/>
        <w:spacing w:before="0" w:after="0"/>
        <w:jc w:val="left"/>
        <w:rPr/>
      </w:pPr>
      <w:r>
        <w:rPr/>
        <w:t>hdqm3n2gqxjURtsVEKoAVzjOfIPx7fHW5ElJpBzhPWk20XKOlvTHoT6ZFZogMA4iAY5A9rj3rnGPAH</w:t>
      </w:r>
    </w:p>
    <w:p>
      <w:pPr>
        <w:pStyle w:val="PreformattedText"/>
        <w:bidi w:val="0"/>
        <w:spacing w:before="0" w:after="0"/>
        <w:jc w:val="left"/>
        <w:rPr/>
      </w:pPr>
      <w:r>
        <w:rPr/>
        <w:t>yD/l1pDqMiATD0BcVuCj2vO7H85CcsZSYmlWMlo5TXEbyBygBSSza9m5+Dr4XzjrVTLImhFvljHpbr</w:t>
      </w:r>
    </w:p>
    <w:p>
      <w:pPr>
        <w:pStyle w:val="PreformattedText"/>
        <w:bidi w:val="0"/>
        <w:spacing w:before="0" w:after="0"/>
        <w:jc w:val="left"/>
        <w:rPr/>
      </w:pPr>
      <w:r>
        <w:rPr/>
        <w:t>BddDE+g3STTZQpQtyTBR7z7lSLCklm8nC593SqGhHGNRIIXspHyFBuqvWbeOdDJDFcZsMjn3WZPEbl</w:t>
      </w:r>
    </w:p>
    <w:p>
      <w:pPr>
        <w:pStyle w:val="PreformattedText"/>
        <w:bidi w:val="0"/>
        <w:spacing w:before="0" w:after="0"/>
        <w:jc w:val="left"/>
        <w:rPr/>
      </w:pPr>
      <w:r>
        <w:rPr/>
        <w:t>woDHII9p6aMhUMNjcD+cYzcGtK7pXm/bC5YTO28gcyvG+X3sOfrqWzd4IAGYvHghR7dc/PUqXDMzV1</w:t>
      </w:r>
    </w:p>
    <w:p>
      <w:pPr>
        <w:pStyle w:val="PreformattedText"/>
        <w:bidi w:val="0"/>
        <w:spacing w:before="0" w:after="0"/>
        <w:jc w:val="left"/>
        <w:rPr/>
      </w:pPr>
      <w:r>
        <w:rPr/>
        <w:t>eutRdd90UQqlLRlT1HSYH1iEcJDJGqV2hYl7FCMaSN7IokB7+FmzucGRt16EEWg81M+WHUtyBrcfXC</w:t>
      </w:r>
    </w:p>
    <w:p>
      <w:pPr>
        <w:pStyle w:val="PreformattedText"/>
        <w:bidi w:val="0"/>
        <w:spacing w:before="0" w:after="0"/>
        <w:jc w:val="left"/>
        <w:rPr/>
      </w:pPr>
      <w:r>
        <w:rPr/>
        <w:t>MuhBjQwqhJBeOe3PtgbFTXXOVYj5Hj246hzuAGz2oGprXjCUMKkEmNZSpJbWq87fuK4RilgqAxxkEA</w:t>
      </w:r>
    </w:p>
    <w:p>
      <w:pPr>
        <w:pStyle w:val="PreformattedText"/>
        <w:bidi w:val="0"/>
        <w:spacing w:before="0" w:after="0"/>
        <w:jc w:val="left"/>
        <w:rPr/>
      </w:pPr>
      <w:r>
        <w:rPr/>
        <w:t>5xr89BTM5UjQTkopBSd+GPAZoopCkhKivSAPgQ9oEl1fJ858Ee3HRS62HlFe2FTlAZaLmw/DG2Ive6</w:t>
      </w:r>
    </w:p>
    <w:p>
      <w:pPr>
        <w:pStyle w:val="PreformattedText"/>
        <w:bidi w:val="0"/>
        <w:spacing w:before="0" w:after="0"/>
        <w:jc w:val="left"/>
        <w:rPr/>
      </w:pPr>
      <w:r>
        <w:rPr/>
        <w:t>mAsu5SIz2bu5SOY41hUKwEisTsQM/d7ejY04jj6YXRhS5jSvoEO1Yn+Jyjtuog4oJ22aOsY9UD6qjA</w:t>
      </w:r>
    </w:p>
    <w:p>
      <w:pPr>
        <w:pStyle w:val="PreformattedText"/>
        <w:bidi w:val="0"/>
        <w:spacing w:before="0" w:after="0"/>
        <w:jc w:val="left"/>
        <w:rPr/>
      </w:pPr>
      <w:r>
        <w:rPr/>
        <w:t>skYbZtST2/vdifY2uRWZiJ9W6vq5fepy7PQv5Rnm16qVSj3PvUPn+rhDdMEbiLsmx1kumEILZ1LBMl</w:t>
      </w:r>
    </w:p>
    <w:p>
      <w:pPr>
        <w:pStyle w:val="PreformattedText"/>
        <w:bidi w:val="0"/>
        <w:spacing w:before="0" w:after="0"/>
        <w:jc w:val="left"/>
        <w:rPr/>
      </w:pPr>
      <w:r>
        <w:rPr/>
        <w:t>3hVfZkFdWyS33PjUKyAF/7e7kmrP3tP+8PbPFS6HdRu7H1shrXGRLErmGuEAAnkUOoDdxe+ABHszMd</w:t>
      </w:r>
    </w:p>
    <w:p>
      <w:pPr>
        <w:pStyle w:val="PreformattedText"/>
        <w:bidi w:val="0"/>
        <w:spacing w:before="0" w:after="0"/>
        <w:jc w:val="left"/>
        <w:rPr/>
      </w:pPr>
      <w:r>
        <w:rPr/>
        <w:t>8klmmf26J0UwVfDrQbvBW/j55ouWTbNNcrvzgMkPKAzxe0Hxi/Ohd2LFmZ8AjVvAH3bdILVPCn3QY7</w:t>
      </w:r>
    </w:p>
    <w:p>
      <w:pPr>
        <w:pStyle w:val="PreformattedText"/>
        <w:bidi w:val="0"/>
        <w:spacing w:before="0" w:after="0"/>
        <w:jc w:val="left"/>
        <w:rPr/>
      </w:pPr>
      <w:r>
        <w:rPr/>
        <w:t>LawVIEFdf2sPqqMxoS+4lYHkG7y5yof8E+G9vt16jGi0pt8MRCCwI2ZwkEYQErEYUIkRSFr1wBhB7u</w:t>
      </w:r>
    </w:p>
    <w:p>
      <w:pPr>
        <w:pStyle w:val="PreformattedText"/>
        <w:bidi w:val="0"/>
        <w:spacing w:before="0" w:after="0"/>
        <w:jc w:val="left"/>
        <w:rPr/>
      </w:pPr>
      <w:r>
        <w:rPr/>
        <w:t>4C5IIYHAA8f6uqAIFwg2zKitIVL+1CJSpy+SbkndBVJSGaOvEBkiFcEEjLL1agnawXe5jC3Cg5i76o</w:t>
      </w:r>
    </w:p>
    <w:p>
      <w:pPr>
        <w:pStyle w:val="PreformattedText"/>
        <w:bidi w:val="0"/>
        <w:spacing w:before="0" w:after="0"/>
        <w:jc w:val="left"/>
        <w:rPr/>
      </w:pPr>
      <w:r>
        <w:rPr/>
        <w:t>VEKKY1WOOzEJE0ZKd+ZT2nCFGEjKDGRGwwSCD/AEz7DtNQAop7LQtTtJa0+sQSp7Vzi4lmjhEEFcFt</w:t>
      </w:r>
    </w:p>
    <w:p>
      <w:pPr>
        <w:pStyle w:val="PreformattedText"/>
        <w:bidi w:val="0"/>
        <w:spacing w:before="0" w:after="0"/>
        <w:jc w:val="left"/>
        <w:rPr/>
      </w:pPr>
      <w:r>
        <w:rPr/>
        <w:t>/pGUyxK5M8MamWGUh/69ybuI3s7iKrwzHFYQM9oRUXu/cN39TbxgbR1GJYC4uzXeL7X+ywVAA3LWph</w:t>
      </w:r>
    </w:p>
    <w:p>
      <w:pPr>
        <w:pStyle w:val="PreformattedText"/>
        <w:bidi w:val="0"/>
        <w:spacing w:before="0" w:after="0"/>
        <w:jc w:val="left"/>
        <w:rPr/>
      </w:pPr>
      <w:r>
        <w:rPr/>
        <w:t>ay0cbPv9ayFWVpGOsaRFWAjEZyw7aeDErskKO2VRsXiHV8lB1XNvfq/avLC5ysMNKtFpYrw8/3gWiF</w:t>
      </w:r>
    </w:p>
    <w:p>
      <w:pPr>
        <w:pStyle w:val="PreformattedText"/>
        <w:bidi w:val="0"/>
        <w:spacing w:before="0" w:after="0"/>
        <w:jc w:val="left"/>
        <w:rPr/>
      </w:pPr>
      <w:r>
        <w:rPr/>
        <w:t>05IEMQ37MypNfJQBWEi6fCZKSDRyZMQsz+wTMyJNDLxQrobl1N5+Ixc4qZuH2qV5svqj7jzDHWryLB</w:t>
      </w:r>
    </w:p>
    <w:p>
      <w:pPr>
        <w:pStyle w:val="PreformattedText"/>
        <w:bidi w:val="0"/>
        <w:spacing w:before="0" w:after="0"/>
        <w:jc w:val="left"/>
        <w:rPr/>
      </w:pPr>
      <w:r>
        <w:rPr/>
        <w:t>EWe4WDA8jXSWNI7UpXuqdri7PghQoj2A/vpm0CTQSJZoPpGbOjdh97erdWGTLmmOoNFUbNPN+X7o37</w:t>
      </w:r>
    </w:p>
    <w:p>
      <w:pPr>
        <w:pStyle w:val="PreformattedText"/>
        <w:bidi w:val="0"/>
        <w:spacing w:before="0" w:after="0"/>
        <w:jc w:val="left"/>
        <w:rPr/>
      </w:pPr>
      <w:r>
        <w:rPr/>
        <w:t>MIC7TV5dqsgVpFvSQpKeIijOjZVcBm8DxEe2f/zSL3saUKDPJx3W7F8/4wF7UyHHtXvRterQ90hJq0</w:t>
      </w:r>
    </w:p>
    <w:p>
      <w:pPr>
        <w:pStyle w:val="PreformattedText"/>
        <w:bidi w:val="0"/>
        <w:spacing w:before="0" w:after="0"/>
        <w:jc w:val="left"/>
        <w:rPr/>
      </w:pPr>
      <w:r>
        <w:rPr/>
        <w:t>geeyq2Fg5MrMVfjoDM1iZ9hX7itJuVMo27z+XgRJMATqgtZmb3VQ7tw3m3qeHl98XKNxqTbs5h6dkC</w:t>
      </w:r>
    </w:p>
    <w:p>
      <w:pPr>
        <w:pStyle w:val="PreformattedText"/>
        <w:bidi w:val="0"/>
        <w:spacing w:before="0" w:after="0"/>
        <w:jc w:val="left"/>
        <w:rPr/>
      </w:pPr>
      <w:r>
        <w:rPr/>
        <w:t>vXXvnf6ZzvU8RVrciI8vJShkAEhanYEA8jyzLII4z3pXcBLlG6YTWiFOSu0ne7vdt47qxqnsKILwpY</w:t>
      </w:r>
    </w:p>
    <w:p>
      <w:pPr>
        <w:pStyle w:val="PreformattedText"/>
        <w:bidi w:val="0"/>
        <w:spacing w:before="0" w:after="0"/>
        <w:jc w:val="left"/>
        <w:rPr/>
      </w:pPr>
      <w:r>
        <w:rPr/>
        <w:t>Nzfz7uR0xtEVKI7RRud1BVKNiT3PUsLq1QOMjYKNEOruvZB7ET7AKF2WmbZ7PR50/ti2DdUGOeQ3W8</w:t>
      </w:r>
    </w:p>
    <w:p>
      <w:pPr>
        <w:pStyle w:val="PreformattedText"/>
        <w:bidi w:val="0"/>
        <w:spacing w:before="0" w:after="0"/>
        <w:jc w:val="left"/>
        <w:rPr/>
      </w:pPr>
      <w:r>
        <w:rPr/>
        <w:t>UKMsOiyRoJO/A8S9qlaZyz8YhzHs6rPiwPBcaSNG0z/8LCiswqbCBLyJ3rTduLx7OP4u7GStpNSKkt</w:t>
      </w:r>
    </w:p>
    <w:p>
      <w:pPr>
        <w:pStyle w:val="PreformattedText"/>
        <w:bidi w:val="0"/>
        <w:spacing w:before="0" w:after="0"/>
        <w:jc w:val="left"/>
        <w:rPr/>
      </w:pPr>
      <w:r>
        <w:rPr/>
        <w:t>zL2w/JNBixuaqy6c1CWim5hFstZ4+q6QoVz34ZDHlFY/8AHyJ3p2ipx6tsWgEwMAGpMztfVcq27PFm</w:t>
      </w:r>
    </w:p>
    <w:p>
      <w:pPr>
        <w:pStyle w:val="PreformattedText"/>
        <w:bidi w:val="0"/>
        <w:spacing w:before="0" w:after="0"/>
        <w:jc w:val="left"/>
        <w:rPr/>
      </w:pPr>
      <w:r>
        <w:rPr/>
        <w:t>qtp5n02wn6S9AHNujmXLbdWv1d7u6oM5CWA2ahZac9nu/UyhouVt96TeqEEEj6/xeUSwqVdgqXJo2k</w:t>
      </w:r>
    </w:p>
    <w:p>
      <w:pPr>
        <w:pStyle w:val="PreformattedText"/>
        <w:bidi w:val="0"/>
        <w:spacing w:before="0" w:after="0"/>
        <w:jc w:val="left"/>
        <w:rPr/>
      </w:pPr>
      <w:r>
        <w:rPr/>
        <w:t>XXj6yKzZzA46U4VWK6m0zNWobrObnOm5S3HUdNsCRLXDTChajDdW3l73d0/hy2xFvVUsFrnY5o0roG</w:t>
      </w:r>
    </w:p>
    <w:p>
      <w:pPr>
        <w:pStyle w:val="PreformattedText"/>
        <w:bidi w:val="0"/>
        <w:spacing w:before="0" w:after="0"/>
        <w:jc w:val="left"/>
        <w:rPr/>
      </w:pPr>
      <w:r>
        <w:rPr/>
        <w:t>Nv8AchsXLssm89g/Uz2p/PI33cSb2fYjnd4kFaGPZGKauNuoD1gOyq7bu3j6TvbeyClrXCZBqaWuyY</w:t>
      </w:r>
    </w:p>
    <w:p>
      <w:pPr>
        <w:pStyle w:val="PreformattedText"/>
        <w:bidi w:val="0"/>
        <w:spacing w:before="0" w:after="0"/>
        <w:jc w:val="left"/>
        <w:rPr/>
      </w:pPr>
      <w:r>
        <w:rPr/>
        <w:t>VtHZs9UUuJo6nKxllWNFtTQyJu6oEkBDAZ/lKHKn8jC9cRWMt6jMC77Nf6Y3m0raDr/jB+GUy0x8xx</w:t>
      </w:r>
    </w:p>
    <w:p>
      <w:pPr>
        <w:pStyle w:val="PreformattedText"/>
        <w:bidi w:val="0"/>
        <w:spacing w:before="0" w:after="0"/>
        <w:jc w:val="left"/>
        <w:rPr/>
      </w:pPr>
      <w:r>
        <w:rPr/>
        <w:t>yWafh4cqhDotdFJLysjrjPg/y9NII+i7upD/AE+uBFtb8jwP94JkYlmfPtswwWFLxTMGmUduWJ0yWn</w:t>
      </w:r>
    </w:p>
    <w:p>
      <w:pPr>
        <w:pStyle w:val="PreformattedText"/>
        <w:bidi w:val="0"/>
        <w:spacing w:before="0" w:after="0"/>
        <w:jc w:val="left"/>
        <w:rPr/>
      </w:pPr>
      <w:r>
        <w:rPr/>
        <w:t>cFmCnwpP8AL46NgC9VanWgHm28y+nOGoRaAQKqfuhzjjCRjUyhPhpVjipjtpszBZGOxl9iscgAt/To</w:t>
      </w:r>
    </w:p>
    <w:p>
      <w:pPr>
        <w:pStyle w:val="PreformattedText"/>
        <w:bidi w:val="0"/>
        <w:spacing w:before="0" w:after="0"/>
        <w:jc w:val="left"/>
        <w:rPr/>
      </w:pPr>
      <w:r>
        <w:rPr/>
        <w:t>1uFgK7p9mALAkGlzebYWkeDZ8pGntlUI9i1clkRpJwm5X2vIA0eQntJxt7S3S3uJUDSVHLx3t679sM</w:t>
      </w:r>
    </w:p>
    <w:p>
      <w:pPr>
        <w:pStyle w:val="PreformattedText"/>
        <w:bidi w:val="0"/>
        <w:spacing w:before="0" w:after="0"/>
        <w:jc w:val="left"/>
        <w:rPr/>
      </w:pPr>
      <w:r>
        <w:rPr/>
        <w:t>kigJrlUf7rEmga1NEzaTwwEtNHIYqVOLBsU7EKqhBdUMsyqrDCgNCreA56fNSaEQGqgm7VaPTdb74T</w:t>
      </w:r>
    </w:p>
    <w:p>
      <w:pPr>
        <w:pStyle w:val="PreformattedText"/>
        <w:bidi w:val="0"/>
        <w:spacing w:before="0" w:after="0"/>
        <w:jc w:val="left"/>
        <w:rPr/>
      </w:pPr>
      <w:r>
        <w:rPr/>
        <w:t>LYKZmrOm74l7x7vs6o+qrCY0gazSh2/asJVhn5O08rVJ4i+0rMsU5DVhlSVV+3/85LdOQpYqtMVWYc</w:t>
      </w:r>
    </w:p>
    <w:p>
      <w:pPr>
        <w:pStyle w:val="PreformattedText"/>
        <w:bidi w:val="0"/>
        <w:spacing w:before="0" w:after="0"/>
        <w:jc w:val="left"/>
        <w:rPr/>
      </w:pPr>
      <w:r>
        <w:rPr/>
        <w:t>iljsK58urw/wAITMvLTGEstceLAKufL6B4od0uxiORi3JTRuttgwenx1Zg0NG6p1DAiMCnGw/JiWCv</w:t>
      </w:r>
    </w:p>
    <w:p>
      <w:pPr>
        <w:pStyle w:val="PreformattedText"/>
        <w:bidi w:val="0"/>
        <w:spacing w:before="0" w:after="0"/>
        <w:jc w:val="left"/>
        <w:rPr/>
      </w:pPr>
      <w:r>
        <w:rPr/>
        <w:t>98pDGJ0gK1wmTNvMFXgbsvOxYQ0qYGAAWxacrV7vn7ULWL8P0EyrXMgj5CWadTbS7mfMkyxTO6ZU9y</w:t>
      </w:r>
    </w:p>
    <w:p>
      <w:pPr>
        <w:pStyle w:val="PreformattedText"/>
        <w:bidi w:val="0"/>
        <w:spacing w:before="0" w:after="0"/>
        <w:jc w:val="left"/>
        <w:rPr/>
      </w:pPr>
      <w:r>
        <w:rPr/>
        <w:t>STthXMb9m3ZdVYp0M+eFwqtKRdLtpuvbvambxalHdqWgpMpDONzHUu9Rh5/qyg7nbN61RgsKkssku7</w:t>
      </w:r>
    </w:p>
    <w:p>
      <w:pPr>
        <w:pStyle w:val="PreformattedText"/>
        <w:bidi w:val="0"/>
        <w:spacing w:before="0" w:after="0"/>
        <w:jc w:val="left"/>
        <w:rPr/>
      </w:pPr>
      <w:r>
        <w:rPr/>
        <w:t>GRJwlhZBRgeX/hkISb3pDLJL47crVqCf3cmr8fOnTJWHcJq3m9qi2r7PMxPM1OEBhZOGWbMCjLVRW9</w:t>
      </w:r>
    </w:p>
    <w:p>
      <w:pPr>
        <w:pStyle w:val="PreformattedText"/>
        <w:bidi w:val="0"/>
        <w:spacing w:before="0" w:after="0"/>
        <w:jc w:val="left"/>
        <w:rPr/>
      </w:pPr>
      <w:r>
        <w:rPr/>
        <w:t>rb2rdsp3c4F5uS7aq11Ma6WKg1k7M7xkzRCTK3ZGzNVKwSrGSdifq7LLtMh6LpGXjJ3zabyqbstlbV</w:t>
      </w:r>
    </w:p>
    <w:p>
      <w:pPr>
        <w:pStyle w:val="PreformattedText"/>
        <w:bidi w:val="0"/>
        <w:spacing w:before="0" w:after="0"/>
        <w:jc w:val="left"/>
        <w:rPr/>
      </w:pPr>
      <w:r>
        <w:rPr/>
        <w:t>bebavYvNt5oDA/N8OcSE0liV1UravoX8/UsPXOcTdvWYJn+vheJnLwWxRW01gfQWprTPVjULeNg92W</w:t>
      </w:r>
    </w:p>
    <w:p>
      <w:pPr>
        <w:pStyle w:val="PreformattedText"/>
        <w:bidi w:val="0"/>
        <w:spacing w:before="0" w:after="0"/>
        <w:jc w:val="left"/>
        <w:rPr/>
      </w:pPr>
      <w:r>
        <w:rPr/>
        <w:t>QoFjda9aJGSs+zMfgZ058MxmMCvBjxybhzd4nd5VFsTCTpcuXNCIGWv4abPCo5Yd5eOZLEMrWp4arG</w:t>
      </w:r>
    </w:p>
    <w:p>
      <w:pPr>
        <w:pStyle w:val="PreformattedText"/>
        <w:bidi w:val="0"/>
        <w:spacing w:before="0" w:after="0"/>
        <w:jc w:val="left"/>
        <w:rPr/>
      </w:pPr>
      <w:r>
        <w:rPr/>
        <w:t>pJWSC/xXHUo6Bp3qBm/iE47tith5FlklCSfvT2R5sxdbZmDk3XzphloCv/tVUCWMKAmrt2avzMAMUz</w:t>
      </w:r>
    </w:p>
    <w:p>
      <w:pPr>
        <w:pStyle w:val="PreformattedText"/>
        <w:bidi w:val="0"/>
        <w:spacing w:before="0" w:after="0"/>
        <w:jc w:val="left"/>
        <w:rPr/>
      </w:pPr>
      <w:r>
        <w:rPr/>
        <w:t>1slBpirbus3p3d303Q2yUqBjjSW5UkKyo0SSc3evCaSbj+w0a8bSg1aytiKujIny8EUEf7MTr1lOFw</w:t>
      </w:r>
    </w:p>
    <w:p>
      <w:pPr>
        <w:pStyle w:val="PreformattedText"/>
        <w:bidi w:val="0"/>
        <w:spacing w:before="0" w:after="0"/>
        <w:jc w:val="left"/>
        <w:rPr/>
      </w:pPr>
      <w:r>
        <w:rPr/>
        <w:t>NbmmLMKnSGd3uqulrR4l9pre6sUZ+KIKNLOrsUIu9vF22fFu+0YxcHDVXSSvx9d667TrMPT9uWUd7j</w:t>
      </w:r>
    </w:p>
    <w:p>
      <w:pPr>
        <w:pStyle w:val="PreformattedText"/>
        <w:bidi w:val="0"/>
        <w:spacing w:before="0" w:after="0"/>
        <w:jc w:val="left"/>
        <w:rPr/>
      </w:pPr>
      <w:r>
        <w:rPr/>
        <w:t>YpZJrNq7MWkKGGZlnwyGKSWaRW769DiHwKIxRA2a7JWdKbxY8fvaHYNMQWRXJoVbnU0K1yy5fFy8sG</w:t>
      </w:r>
    </w:p>
    <w:p>
      <w:pPr>
        <w:pStyle w:val="PreformattedText"/>
        <w:bidi w:val="0"/>
        <w:spacing w:before="0" w:after="0"/>
        <w:jc w:val="left"/>
        <w:rPr/>
      </w:pPr>
      <w:r>
        <w:rPr/>
        <w:t>WOXr1oTBDJyMRMnIRvHKeF4WvXBn465HpRgjMnbSbs/t7/uzMkMREMLhRXHyVkhURlVQwW5kXdbiLd</w:t>
      </w:r>
    </w:p>
    <w:p>
      <w:pPr>
        <w:pStyle w:val="PreformattedText"/>
        <w:bidi w:val="0"/>
        <w:spacing w:before="0" w:after="0"/>
        <w:jc w:val="left"/>
        <w:rPr/>
      </w:pPr>
      <w:r>
        <w:rPr/>
        <w:t>3w3G48aCBm4SYJ4LkMzWHK7K7un938YDtcmjaOxhsKNkYWr1zl43sx8k0hC1+K0FWBoJrEySfZLBHI</w:t>
      </w:r>
    </w:p>
    <w:p>
      <w:pPr>
        <w:pStyle w:val="PreformattedText"/>
        <w:bidi w:val="0"/>
        <w:spacing w:before="0" w:after="0"/>
        <w:jc w:val="left"/>
        <w:rPr/>
      </w:pPr>
      <w:r>
        <w:rPr/>
        <w:t>6FXsRDrNLx4BmHqlYMqlVIebqrq0raFrt/CN6N+Kwwmy5RabQyyx0tve1d5bmgqAWu7C8PDB41XjpS</w:t>
      </w:r>
    </w:p>
    <w:p>
      <w:pPr>
        <w:pStyle w:val="PreformattedText"/>
        <w:bidi w:val="0"/>
        <w:spacing w:before="0" w:after="0"/>
        <w:jc w:val="left"/>
        <w:rPr/>
      </w:pPr>
      <w:r>
        <w:rPr/>
        <w:t>0Pp1o2hI5C1B9PGeUmxLMth4QqBWiMvbifaKpK/T1xGJFCuGFVt/8AUt3tars1jHMloHFcSVU1036e</w:t>
      </w:r>
    </w:p>
    <w:p>
      <w:pPr>
        <w:pStyle w:val="PreformattedText"/>
        <w:bidi w:val="0"/>
        <w:spacing w:before="0" w:after="0"/>
        <w:jc w:val="left"/>
        <w:rPr/>
      </w:pPr>
      <w:r>
        <w:rPr/>
        <w:t>21gPNIfqNjmoo4rcknZVZaZkL8jxFOujWONtxtFLVpRGYwntyPPGhDmqyV0fu3DrrkzcfdLP+mvtIt</w:t>
      </w:r>
    </w:p>
    <w:p>
      <w:pPr>
        <w:pStyle w:val="PreformattedText"/>
        <w:bidi w:val="0"/>
        <w:spacing w:before="0" w:after="0"/>
        <w:jc w:val="left"/>
        <w:rPr/>
      </w:pPr>
      <w:r>
        <w:rPr/>
        <w:t>rW91Rd4u82SxnnSsP9KHAam61GY23ct2X9O9SGzianJw8lzMFh7ERX6RZawpia2scskyCKEoxBtG1N</w:t>
      </w:r>
    </w:p>
    <w:p>
      <w:pPr>
        <w:pStyle w:val="PreformattedText"/>
        <w:bidi w:val="0"/>
        <w:spacing w:before="0" w:after="0"/>
        <w:jc w:val="left"/>
        <w:rPr/>
      </w:pPr>
      <w:r>
        <w:rPr/>
        <w:t>GsFdf2TOytN+zRKsHRsnG1xsqpublFPTu+stkvezbdi8X83cSWKrUg2E+7e9He+yNRjfgKNgJy5kzI</w:t>
      </w:r>
    </w:p>
    <w:p>
      <w:pPr>
        <w:pStyle w:val="PreformattedText"/>
        <w:bidi w:val="0"/>
        <w:spacing w:before="0" w:after="0"/>
        <w:jc w:val="left"/>
        <w:rPr/>
      </w:pPr>
      <w:r>
        <w:rPr/>
        <w:t>yvGuhm+lWOI0ZIZxHZeJmSNVRu9ayDDXjlaH/i7SYrovDTjJxwMwraWX2tDDe7vi7uld6Kxk+WuIwW</w:t>
      </w:r>
    </w:p>
    <w:p>
      <w:pPr>
        <w:pStyle w:val="PreformattedText"/>
        <w:bidi w:val="0"/>
        <w:spacing w:before="0" w:after="0"/>
        <w:jc w:val="left"/>
        <w:rPr/>
      </w:pPr>
      <w:r>
        <w:rPr/>
        <w:t>kLce7+39K+9tkOXBcQ8vB8gryjsrNPv37MscZV6ayRW/pY3zXqJKIQyLl7xjrcd/cpZVqweBd+jsT9</w:t>
      </w:r>
    </w:p>
    <w:p>
      <w:pPr>
        <w:pStyle w:val="PreformattedText"/>
        <w:bidi w:val="0"/>
        <w:spacing w:before="0" w:after="0"/>
        <w:jc w:val="left"/>
        <w:rPr/>
      </w:pPr>
      <w:r>
        <w:rPr/>
        <w:t>Iaqfhpbq0/w5omKxapj5Js3l9o3V2dn17IL9OcbZl45MNaDR+pAk81atQ5K/OiAz1pLI5D9mindkcx</w:t>
      </w:r>
    </w:p>
    <w:p>
      <w:pPr>
        <w:pStyle w:val="PreformattedText"/>
        <w:bidi w:val="0"/>
        <w:spacing w:before="0" w:after="0"/>
        <w:jc w:val="left"/>
        <w:rPr/>
      </w:pPr>
      <w:r>
        <w:rPr/>
        <w:t>xr4ns/8AEzr26qIrejejWGDWY84/6jbjLds03K+Qt9HtNFzsUDPOgVZBddW0Dlpbq+L7MOVThJWrV8</w:t>
      </w:r>
    </w:p>
    <w:p>
      <w:pPr>
        <w:pStyle w:val="PreformattedText"/>
        <w:bidi w:val="0"/>
        <w:spacing w:before="0" w:after="0"/>
        <w:jc w:val="left"/>
        <w:rPr/>
      </w:pPr>
      <w:r>
        <w:rPr/>
        <w:t>nlFFZeKMWtD0ypmjHGcmUmqcrIxDaLLNhWzIzb3zicw6vXB3CWwnOiMUUa5OxUt092g0+/vQlsUoJQ</w:t>
      </w:r>
    </w:p>
    <w:p>
      <w:pPr>
        <w:pStyle w:val="PreformattedText"/>
        <w:bidi w:val="0"/>
        <w:spacing w:before="0" w:after="0"/>
        <w:jc w:val="left"/>
        <w:rPr/>
      </w:pPr>
      <w:r>
        <w:rPr/>
        <w:t>AVpVv9XTnd9m7UvbBEPB34J//eeRinghiGRzXpLj4q4X03JTJSSNQa9ZIJO0e2Q6o2iFrszv1P8At8</w:t>
      </w:r>
    </w:p>
    <w:p>
      <w:pPr>
        <w:pStyle w:val="PreformattedText"/>
        <w:bidi w:val="0"/>
        <w:spacing w:before="0" w:after="0"/>
        <w:jc w:val="left"/>
        <w:rPr/>
      </w:pPr>
      <w:r>
        <w:rPr/>
        <w:t>q5gMQVKjP6ZF4UypqXu5beXmgFxrALWQLT/wDZu2dat/V+cBLwFf6hk+s5CNjx/IENc9RemeMjEB4G</w:t>
      </w:r>
    </w:p>
    <w:p>
      <w:pPr>
        <w:pStyle w:val="PreformattedText"/>
        <w:bidi w:val="0"/>
        <w:spacing w:before="0" w:after="0"/>
        <w:jc w:val="left"/>
        <w:rPr/>
      </w:pPr>
      <w:r>
        <w:rPr/>
        <w:t>pE8Nn6JSagkdFhZUB7kax14sTPYBzYbA4KVOKPNN0xHuHWIt2oaaj4cuMdPFYyacEjW6GaXbcrOd08</w:t>
      </w:r>
    </w:p>
    <w:p>
      <w:pPr>
        <w:pStyle w:val="PreformattedText"/>
        <w:bidi w:val="0"/>
        <w:spacing w:before="0" w:after="0"/>
        <w:jc w:val="left"/>
        <w:rPr/>
      </w:pPr>
      <w:r>
        <w:rPr/>
        <w:t>nLb3jpTSp1UhzbjYrT2COS5ew/a5muWHqf0tPPNbt1eLQ1rEaxAWDK9ZRZRSdlqpDWKJFMjVisD0eJ</w:t>
      </w:r>
    </w:p>
    <w:p>
      <w:pPr>
        <w:pStyle w:val="PreformattedText"/>
        <w:bidi w:val="0"/>
        <w:spacing w:before="0" w:after="0"/>
        <w:jc w:val="left"/>
        <w:rPr/>
      </w:pPr>
      <w:r>
        <w:rPr/>
        <w:t>v0WJ/wBSg1TgcywyDZL/AAXVwh/R2LnpIKFCqy791Sm1D9n+OyHC5xHHxWLcK2r9uRo+Rau0/rz07M</w:t>
      </w:r>
    </w:p>
    <w:p>
      <w:pPr>
        <w:pStyle w:val="PreformattedText"/>
        <w:bidi w:val="0"/>
        <w:spacing w:before="0" w:after="0"/>
        <w:jc w:val="left"/>
        <w:rPr/>
      </w:pPr>
      <w:r>
        <w:rPr/>
        <w:t>1qWa5xUpezXhQRPUezWbuJG/amtU44VVq0OOtr4LBBi0qeilSbWbE82Td23VtWu23KOUuKxCKAJd2n</w:t>
      </w:r>
    </w:p>
    <w:p>
      <w:pPr>
        <w:pStyle w:val="PreformattedText"/>
        <w:bidi w:val="0"/>
        <w:spacing w:before="0" w:after="0"/>
        <w:jc w:val="left"/>
        <w:rPr/>
      </w:pPr>
      <w:r>
        <w:rPr/>
        <w:t>/wDt6fx83d6DZeHqrPLLHyfNRtZfl+/Xj9XemLcVg2uX4+5K8MsoP1htGsLCgFRct0dG2pRY6hwMl2</w:t>
      </w:r>
    </w:p>
    <w:p>
      <w:pPr>
        <w:pStyle w:val="PreformattedText"/>
        <w:bidi w:val="0"/>
        <w:spacing w:before="0" w:after="0"/>
        <w:jc w:val="left"/>
        <w:rPr/>
      </w:pPr>
      <w:r>
        <w:rPr/>
        <w:t>qk8Xayf/JFr1Olly06dTejU3diCeyqzFAr0Gnq2otq2r/T+XNDhf4Dj7npayRaktFPUHK2EEnM0OZM</w:t>
      </w:r>
    </w:p>
    <w:p>
      <w:pPr>
        <w:pStyle w:val="PreformattedText"/>
        <w:bidi w:val="0"/>
        <w:spacing w:before="0" w:after="0"/>
        <w:jc w:val="left"/>
        <w:rPr/>
      </w:pPr>
      <w:r>
        <w:rPr/>
        <w:t>Fe/LYsCJuUpIIeOp2b8f1DCVRPyVqF27q0awj6z4ro6S2HUArcrua9ZXKnabQqrvaQt2+a5Q6RiXmT</w:t>
      </w:r>
    </w:p>
    <w:p>
      <w:pPr>
        <w:pStyle w:val="PreformattedText"/>
        <w:bidi w:val="0"/>
        <w:spacing w:before="0" w:after="0"/>
        <w:jc w:val="left"/>
        <w:rPr/>
      </w:pPr>
      <w:r>
        <w:rPr/>
        <w:t>jepVGl02Whqb2neZhAPNenKiem+IMturJ/wbor2rzLagS5x734yr2i301I2Uks7yBpeQmXuf8Au1eF</w:t>
      </w:r>
    </w:p>
    <w:p>
      <w:pPr>
        <w:pStyle w:val="PreformattedText"/>
        <w:bidi w:val="0"/>
        <w:spacing w:before="0" w:after="0"/>
        <w:jc w:val="left"/>
        <w:rPr/>
      </w:pPr>
      <w:r>
        <w:rPr/>
        <w:t>etfS/R3R8qXhmlOssKApWpbOwMzXNsXmt2mucZuj8VOXEz5IQs2/fbQd2np/hB/qThOL/wC7fHxRX6</w:t>
      </w:r>
    </w:p>
    <w:p>
      <w:pPr>
        <w:pStyle w:val="PreformattedText"/>
        <w:bidi w:val="0"/>
        <w:spacing w:before="0" w:after="0"/>
        <w:jc w:val="left"/>
        <w:rPr/>
      </w:pPr>
      <w:r>
        <w:rPr/>
        <w:t>1dYalWM6zOPpYn4xOVq8bJ35XHC8fGxsWq9Ybz23me/blb9rE6VwOBxEjDrNxIkmXpVhbp0Lpry94D</w:t>
      </w:r>
    </w:p>
    <w:p>
      <w:pPr>
        <w:pStyle w:val="PreformattedText"/>
        <w:bidi w:val="0"/>
        <w:spacing w:before="0" w:after="0"/>
        <w:jc w:val="left"/>
        <w:rPr/>
      </w:pPr>
      <w:r>
        <w:rPr/>
        <w:t>3tF9HYrFSZk4hDME5i2bVuqaVHeqy0u+qBPVXFcTJ6Z4tZZ6iQJNGq2XT6azEsXApbXa9Jk1+PggsL</w:t>
      </w:r>
    </w:p>
    <w:p>
      <w:pPr>
        <w:pStyle w:val="PreformattedText"/>
        <w:bidi w:val="0"/>
        <w:spacing w:before="0" w:after="0"/>
        <w:jc w:val="left"/>
        <w:rPr/>
      </w:pPr>
      <w:r>
        <w:rPr/>
        <w:t>PDx65aeW0/JT7Syqy10pgMMJGEPWhUrvG3sXbx9SRfR2MxE2bPQhmZP6m3eC+KFuQrcNBdgFPlzS7M</w:t>
      </w:r>
    </w:p>
    <w:p>
      <w:pPr>
        <w:pStyle w:val="PreformattedText"/>
        <w:bidi w:val="0"/>
        <w:spacing w:before="0" w:after="0"/>
        <w:jc w:val="left"/>
        <w:rPr/>
      </w:pPr>
      <w:r>
        <w:rPr/>
        <w:t>Ppp0aT1Qnp9qTUrhAkTg5Ij/AAxqtCaSSCMlxWS89xi9mUOH4rDdGmdLHXBWCp/7iGy7qrub0IBxYQ</w:t>
      </w:r>
    </w:p>
    <w:p>
      <w:pPr>
        <w:pStyle w:val="PreformattedText"/>
        <w:bidi w:val="0"/>
        <w:spacing w:before="0" w:after="0"/>
        <w:jc w:val="left"/>
        <w:rPr/>
      </w:pPr>
      <w:r>
        <w:rPr/>
        <w:t>PLSuZ1dWHr6FPi9HdgKIen1vcdD/G4q00dihKZ19dTNYhr8XcvxwvZkFQiBIa92FY5SGnjS49kA2Ji</w:t>
      </w:r>
    </w:p>
    <w:p>
      <w:pPr>
        <w:pStyle w:val="PreformattedText"/>
        <w:bidi w:val="0"/>
        <w:spacing w:before="0" w:after="0"/>
        <w:jc w:val="left"/>
        <w:rPr/>
      </w:pPr>
      <w:r>
        <w:rPr/>
        <w:t>4yCV0ehASYt2X/sfluHqyXSvHsjUrYmcFFeru49UvoY59080KQcfwiCvWn9QxQSLJURoz60tQR0Xrw</w:t>
      </w:r>
    </w:p>
    <w:p>
      <w:pPr>
        <w:pStyle w:val="PreformattedText"/>
        <w:bidi w:val="0"/>
        <w:spacing w:before="0" w:after="0"/>
        <w:jc w:val="left"/>
        <w:rPr/>
      </w:pPr>
      <w:r>
        <w:rPr/>
        <w:t>8rTsiCDkqrQxERTxwQqW7NeOZ1ytqZ5OgbD9FkFlmoppq+mcas1yZtOe7u0pksFhsRiBPlIEKhmbOw</w:t>
      </w:r>
    </w:p>
    <w:p>
      <w:pPr>
        <w:pStyle w:val="PreformattedText"/>
        <w:bidi w:val="0"/>
        <w:spacing w:before="0" w:after="0"/>
        <w:jc w:val="left"/>
        <w:rPr/>
      </w:pPr>
      <w:r>
        <w:rPr/>
        <w:t>Xb3eu5oxxnEcTGs3f9QRJLLLTB73r6OpFLVbibXDW6716tDuNEHkWoGLrIkTNWCr3TKwycH0St0z57</w:t>
      </w:r>
    </w:p>
    <w:p>
      <w:pPr>
        <w:pStyle w:val="PreformattedText"/>
        <w:bidi w:val="0"/>
        <w:spacing w:before="0" w:after="0"/>
        <w:jc w:val="left"/>
        <w:rPr/>
      </w:pPr>
      <w:r>
        <w:rPr/>
        <w:t>Lo2oq052u06twdumu3TTdhuLm4/rAHwb2S6hT1QqpU6cy3vghYeAyc8lADJukzz+ubJSanY4ZeHkgl</w:t>
      </w:r>
    </w:p>
    <w:p>
      <w:pPr>
        <w:pStyle w:val="PreformattedText"/>
        <w:bidi w:val="0"/>
        <w:spacing w:before="0" w:after="0"/>
        <w:jc w:val="left"/>
        <w:rPr/>
      </w:pPr>
      <w:r>
        <w:rPr/>
        <w:t>ShUWR2aeJakjLjxGlBtY1Z3Wknot3ocTLmMxfdmTCxU+obp4LvMBnaI1znxi4W8gsVWW1Cmy1j7m73</w:t>
      </w:r>
    </w:p>
    <w:p>
      <w:pPr>
        <w:pStyle w:val="PreformattedText"/>
        <w:bidi w:val="0"/>
        <w:spacing w:before="0" w:after="0"/>
        <w:jc w:val="left"/>
        <w:rPr/>
      </w:pPr>
      <w:r>
        <w:rPr/>
        <w:t>dTluYwHXocH2ZHHL1JCWsQ2NPXVuXti/wIqhYdaQknZ7dRoJWQt32CUo9akb7bVw/RT3scSguJ09bM</w:t>
      </w:r>
    </w:p>
    <w:p>
      <w:pPr>
        <w:pStyle w:val="PreformattedText"/>
        <w:bidi w:val="0"/>
        <w:spacing w:before="0" w:after="0"/>
        <w:jc w:val="left"/>
        <w:rPr/>
      </w:pPr>
      <w:r>
        <w:rPr/>
        <w:t>4qNnNqtubw72Uc9Z2PdL1l2t7Ar9fZB/03ATyWVk5+k63JLc7yD1jyll3F/i6cc8vmH/ANqPZsVlVy</w:t>
      </w:r>
    </w:p>
    <w:p>
      <w:pPr>
        <w:pStyle w:val="PreformattedText"/>
        <w:bidi w:val="0"/>
        <w:spacing w:before="0" w:after="0"/>
        <w:jc w:val="left"/>
        <w:rPr/>
      </w:pPr>
      <w:r>
        <w:rPr/>
        <w:t>oAman2fbWhx0L4bouXchmq3WXFTfO06anw57WuytWvZACdjJlEEu4q22xN70XfV7UFWeN9Ofxz09Ym</w:t>
      </w:r>
    </w:p>
    <w:p>
      <w:pPr>
        <w:pStyle w:val="PreformattedText"/>
        <w:bidi w:val="0"/>
        <w:spacing w:before="0" w:after="0"/>
        <w:jc w:val="left"/>
        <w:rPr/>
      </w:pPr>
      <w:r>
        <w:rPr/>
        <w:t>l4+/Y5BuPw5ls8nSvV7jWK4swPZCS8nI9tWnmu2lUzTRpLXR4YUXqTJHRiY3AsHuaYF3vSNvo71ze1</w:t>
      </w:r>
    </w:p>
    <w:p>
      <w:pPr>
        <w:pStyle w:val="PreformattedText"/>
        <w:bidi w:val="0"/>
        <w:spacing w:before="0" w:after="0"/>
        <w:jc w:val="left"/>
        <w:rPr/>
      </w:pPr>
      <w:r>
        <w:rPr/>
        <w:t>FS5uNbA4mWRkpK1rcRbtXTlauyg08Kw6SUOFg9WcLpfriGVK81GYjvyRyXal147Fd70YW6mYzYPI20</w:t>
      </w:r>
    </w:p>
    <w:p>
      <w:pPr>
        <w:pStyle w:val="PreformattedText"/>
        <w:bidi w:val="0"/>
        <w:spacing w:before="0" w:after="0"/>
        <w:jc w:val="left"/>
        <w:rPr/>
      </w:pPr>
      <w:r>
        <w:rPr/>
        <w:t>+onsQrbROyE1OdJ6NTpOUzTirKo1NvUKn/l3+MEjYtOj3ooa3+DeVpu+GDZOI9Oz+rOKVZYlSxWWvU</w:t>
      </w:r>
    </w:p>
    <w:p>
      <w:pPr>
        <w:pStyle w:val="PreformattedText"/>
        <w:bidi w:val="0"/>
        <w:spacing w:before="0" w:after="0"/>
        <w:jc w:val="left"/>
        <w:rPr/>
      </w:pPr>
      <w:r>
        <w:rPr/>
        <w:t>FU2LCVYbfGT3K78TBPjvCOWGS99dcb6iWW0154niVSmr5v0Sem5byQssW6U7v0W8t2a98MdVzQk4nG</w:t>
      </w:r>
    </w:p>
    <w:p>
      <w:pPr>
        <w:pStyle w:val="PreformattedText"/>
        <w:bidi w:val="0"/>
        <w:spacing w:before="0" w:after="0"/>
        <w:jc w:val="left"/>
        <w:rPr/>
      </w:pPr>
      <w:r>
        <w:rPr/>
        <w:t>nATDOFqVt5q7d3xXbLdjLBlfhvTn/fGnNHyFavFFRE8YrVzZap9bUh5CWanXvn+6jjRrC8pfyJJ270</w:t>
      </w:r>
    </w:p>
    <w:p>
      <w:pPr>
        <w:pStyle w:val="PreformattedText"/>
        <w:bidi w:val="0"/>
        <w:spacing w:before="0" w:after="0"/>
        <w:jc w:val="left"/>
        <w:rPr/>
      </w:pPr>
      <w:r>
        <w:rPr/>
        <w:t>1dohG/WdMP0eelp89Z3+otGUbNI2g8Cq6us3rs4a+Kny8BLlrLM50Yejjs9V2m1du6I1X07w88vHwV</w:t>
      </w:r>
    </w:p>
    <w:p>
      <w:pPr>
        <w:pStyle w:val="PreformattedText"/>
        <w:bidi w:val="0"/>
        <w:spacing w:before="0" w:after="0"/>
        <w:jc w:val="left"/>
        <w:rPr/>
      </w:pPr>
      <w:r>
        <w:rPr/>
        <w:t>eQtWFifi4XC8p6O5iSCjXPLxfUKJFEjW4YHWSOORCoa0bcqsdSGJgujyB1eKOlV3ZqP6BvLtGxt7Vq</w:t>
      </w:r>
    </w:p>
    <w:p>
      <w:pPr>
        <w:pStyle w:val="PreformattedText"/>
        <w:bidi w:val="0"/>
        <w:spacing w:before="0" w:after="0"/>
        <w:jc w:val="left"/>
        <w:rPr/>
      </w:pPr>
      <w:r>
        <w:rPr/>
        <w:t>ipnSGJpbMw/BuSYLqWt7NremBI/RZHGRiulhotIZY3Pp3hLjLYremrkKQ/U0rpchC7NApBjNqZ7Wzy</w:t>
      </w:r>
    </w:p>
    <w:p>
      <w:pPr>
        <w:pStyle w:val="PreformattedText"/>
        <w:bidi w:val="0"/>
        <w:spacing w:before="0" w:after="0"/>
        <w:jc w:val="left"/>
        <w:rPr/>
      </w:pPr>
      <w:r>
        <w:rPr/>
        <w:t>dtkMdEq5YJiWtVdQtllVIS3UoZc+Ar3tkZ/nzKQRIFa8b9l3s+dkNNn0nY4mF5ILVSkJIbEchl4/1F</w:t>
      </w:r>
    </w:p>
    <w:p>
      <w:pPr>
        <w:pStyle w:val="PreformattedText"/>
        <w:bidi w:val="0"/>
        <w:spacing w:before="0" w:after="0"/>
        <w:jc w:val="left"/>
        <w:rPr/>
      </w:pPr>
      <w:r>
        <w:rPr/>
        <w:t>xhE/8ADeNkDQR8fZczMizzRRMA5M80kjs8yxleRP6Km9cUWcVaXbyOOI7v2bvhju4PGI2G6wS+saYH</w:t>
      </w:r>
    </w:p>
    <w:p>
      <w:pPr>
        <w:pStyle w:val="PreformattedText"/>
        <w:bidi w:val="0"/>
        <w:spacing w:before="0" w:after="0"/>
        <w:jc w:val="left"/>
        <w:rPr/>
      </w:pPr>
      <w:r>
        <w:rPr/>
        <w:t>XhNtZlb6mWl2zxR9y3DTQxyIeWrxRfWclC3HV+X9U0NYxd4qNlMPIwTBooY5uxDnaZFme7J3ZPt14v</w:t>
      </w:r>
    </w:p>
    <w:p>
      <w:pPr>
        <w:pStyle w:val="PreformattedText"/>
        <w:bidi w:val="0"/>
        <w:spacing w:before="0" w:after="0"/>
        <w:jc w:val="left"/>
        <w:rPr/>
      </w:pPr>
      <w:r>
        <w:rPr/>
        <w:t>AY5FUicK1JqOsS0XcKjPuhV5YwYPESOtcubbkC6lRqsu82m21uNY5U9U8Ty/6eeqYeXgjivUrj3kt0</w:t>
      </w:r>
    </w:p>
    <w:p>
      <w:pPr>
        <w:pStyle w:val="PreformattedText"/>
        <w:bidi w:val="0"/>
        <w:spacing w:before="0" w:after="0"/>
        <w:jc w:val="left"/>
        <w:rPr/>
      </w:pPr>
      <w:r>
        <w:rPr/>
        <w:t>IOYmZeU46XkmS/w1yYxgpXsNXVAwY7/T/UOy7DrjPhMZ0cZOKJTES5gatGbVVth7vu+uNM6dhsW+Iw</w:t>
      </w:r>
    </w:p>
    <w:p>
      <w:pPr>
        <w:pStyle w:val="PreformattedText"/>
        <w:bidi w:val="0"/>
        <w:spacing w:before="0" w:after="0"/>
        <w:jc w:val="left"/>
        <w:rPr/>
      </w:pPr>
      <w:r>
        <w:rPr/>
        <w:t>wVldWuQst2ocRzNQ9ubRPuK5qGZanIVr8UFCGWjZX1JNRMdShY456cPFepeL4hATb5SpYFrjuRnwwe</w:t>
      </w:r>
    </w:p>
    <w:p>
      <w:pPr>
        <w:pStyle w:val="PreformattedText"/>
        <w:bidi w:val="0"/>
        <w:spacing w:before="0" w:after="0"/>
        <w:jc w:val="left"/>
        <w:rPr/>
      </w:pPr>
      <w:r>
        <w:rPr/>
        <w:t>P9x18jrR1gejoSqsBa5425K6r3l1I7RjWWih0KBjxlauK3OrP7JvFPZie0bNmpeCR1rS+oK8lqxN6b</w:t>
      </w:r>
    </w:p>
    <w:p>
      <w:pPr>
        <w:pStyle w:val="PreformattedText"/>
        <w:bidi w:val="0"/>
        <w:spacing w:before="0" w:after="0"/>
        <w:jc w:val="left"/>
        <w:rPr/>
      </w:pPr>
      <w:r>
        <w:rPr/>
        <w:t>Vo5eaSKu9O9zvpTm77/wDDcVxrR1rHM8Qkfkj9pFy2D0JRsFJcv6WraLt3TrSa7b4ovWoqwDUIVQBM</w:t>
      </w:r>
    </w:p>
    <w:p>
      <w:pPr>
        <w:pStyle w:val="PreformattedText"/>
        <w:bidi w:val="0"/>
        <w:spacing w:before="0" w:after="0"/>
        <w:jc w:val="left"/>
        <w:rPr/>
      </w:pPr>
      <w:r>
        <w:rPr/>
        <w:t>NLUfsalqTZSL9h2XVA9iy1HkaPqfjLjck1spYFyJjNb5eL9uSO9BGlULxXGWeSFpZ9whb6VmTXQ9Y7</w:t>
      </w:r>
    </w:p>
    <w:p>
      <w:pPr>
        <w:pStyle w:val="PreformattedText"/>
        <w:bidi w:val="0"/>
        <w:spacing w:before="0" w:after="0"/>
        <w:jc w:val="left"/>
        <w:rPr/>
      </w:pPr>
      <w:r>
        <w:rPr/>
        <w:t>vmOIlYmSWmSZ2rtLL4mItlI3G7eh8tZmIwzypwEtpWmi26dOxe+4WDPUEAaJfUHHSV5UqfTsyVJGTh</w:t>
      </w:r>
    </w:p>
    <w:p>
      <w:pPr>
        <w:pStyle w:val="PreformattedText"/>
        <w:bidi w:val="0"/>
        <w:spacing w:before="0" w:after="0"/>
        <w:jc w:val="left"/>
        <w:rPr/>
      </w:pPr>
      <w:r>
        <w:rPr/>
        <w:t>6ctZpOOisW+RI25zmo7dS9abOC6SMiar5OrGoZTy+kMMQEUi5v8A0ouxd3U7qQzZ96M0lkm1wk82zV</w:t>
      </w:r>
    </w:p>
    <w:p>
      <w:pPr>
        <w:pStyle w:val="PreformattedText"/>
        <w:bidi w:val="0"/>
        <w:spacing w:before="0" w:after="0"/>
        <w:jc w:val="left"/>
        <w:rPr/>
      </w:pPr>
      <w:r>
        <w:rPr/>
        <w:t>G7/wCxuZj2IlGUQNztdOWr1eUpK6X5K0scQq1425VP2JHHH8PxqSE8LQPGcPctLK4JU2NNhvlgx3VM</w:t>
      </w:r>
    </w:p>
    <w:p>
      <w:pPr>
        <w:pStyle w:val="PreformattedText"/>
        <w:bidi w:val="0"/>
        <w:spacing w:before="0" w:after="0"/>
        <w:jc w:val="left"/>
        <w:rPr/>
      </w:pPr>
      <w:r>
        <w:rPr/>
        <w:t>q47DMb2N1F/1WFuoKP8A1oBzQ7BrNd2kNLFJZtu2oTy3d43ZQDZ19WcLLNOkBipJFLyAjtyTUqfch7</w:t>
      </w:r>
    </w:p>
    <w:p>
      <w:pPr>
        <w:pStyle w:val="PreformattedText"/>
        <w:bidi w:val="0"/>
        <w:spacing w:before="0" w:after="0"/>
        <w:jc w:val="left"/>
        <w:rPr/>
      </w:pPr>
      <w:r>
        <w:rPr/>
        <w:t>sNjlbRG90GhR42o6R+1DMqvt+cjFelMM8xDa8q2q1yWzi5bU9Rao8XCN0iUMC63nrjMG81FQLdy27K</w:t>
      </w:r>
    </w:p>
    <w:p>
      <w:pPr>
        <w:pStyle w:val="PreformattedText"/>
        <w:bidi w:val="0"/>
        <w:spacing w:before="0" w:after="0"/>
        <w:jc w:val="left"/>
        <w:rPr/>
      </w:pPr>
      <w:r>
        <w:rPr/>
        <w:t>Va7K2EmL8hW7d9P4hzHFUuWW1Dcac2OQ9Op3pOYaOhCoML0Zv4b/AAcs2dqvsxlh0yQnziWJbKZk3B</w:t>
      </w:r>
    </w:p>
    <w:p>
      <w:pPr>
        <w:pStyle w:val="PreformattedText"/>
        <w:bidi w:val="0"/>
        <w:spacing w:before="0" w:after="0"/>
        <w:jc w:val="left"/>
        <w:rPr/>
      </w:pPr>
      <w:r>
        <w:rPr/>
        <w:t>pVhzNKrra3vXblW90DOmCU7BJ/VycQyoGXdV+UKeVGpV+GqATYkzY7lmN35GGryBsSvFFXs3LUDwcN</w:t>
      </w:r>
    </w:p>
    <w:p>
      <w:pPr>
        <w:pStyle w:val="PreformattedText"/>
        <w:bidi w:val="0"/>
        <w:spacing w:before="0" w:after="0"/>
        <w:jc w:val="left"/>
        <w:rPr/>
      </w:pPr>
      <w:r>
        <w:rPr/>
        <w:t>z/qrlR7aXEcpVkko8lRAAWeNNxs2ehaaJZtQ3Wm/0atxnPdfcdNlYSJLM7M1bdQ2avSiDmsdahuzVd</w:t>
      </w:r>
    </w:p>
    <w:p>
      <w:pPr>
        <w:pStyle w:val="PreformattedText"/>
        <w:bidi w:val="0"/>
        <w:spacing w:before="0" w:after="0"/>
        <w:jc w:val="left"/>
        <w:rPr/>
      </w:pPr>
      <w:r>
        <w:rPr/>
        <w:t>ClM4ZbEf1MVSahKafbqSQ8jY42tPUm5Pg/SfFsxaH1HxF67M9WdtXarDlGKPnrOUaY9LyqUyIXXau1</w:t>
      </w:r>
    </w:p>
    <w:p>
      <w:pPr>
        <w:pStyle w:val="PreformattedText"/>
        <w:bidi w:val="0"/>
        <w:spacing w:before="0" w:after="0"/>
        <w:jc w:val="left"/>
        <w:rPr/>
      </w:pPr>
      <w:r>
        <w:rPr/>
        <w:t>FXdFnAn3RsnOsmVmuakaQ2xmu1OV4HmHbD9A8ZjkixTtchVtMlzjYHj/AIQJuWp0JTd9Q85LPE9yn6</w:t>
      </w:r>
    </w:p>
    <w:p>
      <w:pPr>
        <w:pStyle w:val="PreformattedText"/>
        <w:bidi w:val="0"/>
        <w:spacing w:before="0" w:after="0"/>
        <w:jc w:val="left"/>
        <w:rPr/>
      </w:pPr>
      <w:r>
        <w:rPr/>
        <w:t>ipFv2Im1r8pXbZfhi0oVBdFumKGUjla7IZtv8AW81d14tcX1hEp5lsvMjwMLdVOXut2rqaJJxl5TBW</w:t>
      </w:r>
    </w:p>
    <w:p>
      <w:pPr>
        <w:pStyle w:val="PreformattedText"/>
        <w:bidi w:val="0"/>
        <w:spacing w:before="0" w:after="0"/>
        <w:jc w:val="left"/>
        <w:rPr/>
      </w:pPr>
      <w:r>
        <w:rPr/>
        <w:t>tq/KypaEKS859KJOW5HjagTj+At0uKvRlKb8Lbik4zmpH1eanc2lGmrLrkNJdWEy+YhW1tWt+62e4s</w:t>
      </w:r>
    </w:p>
    <w:p>
      <w:pPr>
        <w:pStyle w:val="PreformattedText"/>
        <w:bidi w:val="0"/>
        <w:spacing w:before="0" w:after="0"/>
        <w:jc w:val="left"/>
        <w:rPr/>
      </w:pPr>
      <w:r>
        <w:rPr/>
        <w:t>lsnXeZNV0Y3lTZE0z1m7xvFFVQmVrqwGqr7U9MXd+jP6t+q/7PX6u/pV+snpSOCr6n/R31lw/rWGhX</w:t>
      </w:r>
    </w:p>
    <w:p>
      <w:pPr>
        <w:pStyle w:val="PreformattedText"/>
        <w:bidi w:val="0"/>
        <w:spacing w:before="0" w:after="0"/>
        <w:jc w:val="left"/>
        <w:rPr/>
      </w:pPr>
      <w:r>
        <w:rPr/>
        <w:t>sTy0Yv8Au7b+j9T8JzMyFZOUmPDXOS4xY1JSatylKb3426dgjNwuKlKs5ZbUvubdtXS1o3XuXSPXA4</w:t>
      </w:r>
    </w:p>
    <w:p>
      <w:pPr>
        <w:pStyle w:val="PreformattedText"/>
        <w:bidi w:val="0"/>
        <w:spacing w:before="0" w:after="0"/>
        <w:jc w:val="left"/>
        <w:rPr/>
      </w:pPr>
      <w:r>
        <w:rPr/>
        <w:t>6XKx2BJQGcbNWmrqq6wpu2Fm+Kkf0d/wBOPWnpr9Qv099Neu/Rl2tyfpf1r6b9MeuvTHIQWXeG3wPq</w:t>
      </w:r>
    </w:p>
    <w:p>
      <w:pPr>
        <w:pStyle w:val="PreformattedText"/>
        <w:bidi w:val="0"/>
        <w:spacing w:before="0" w:after="0"/>
        <w:jc w:val="left"/>
        <w:rPr/>
      </w:pPr>
      <w:r>
        <w:rPr/>
        <w:t>bjoblMyQlj3bSQXUhlGTJBPXmR/tdR35tvXowqqzBl+pY8rh36zDTGli2ZpvTs71e94fridrFJG/sk</w:t>
      </w:r>
    </w:p>
    <w:p>
      <w:pPr>
        <w:pStyle w:val="PreformattedText"/>
        <w:bidi w:val="0"/>
        <w:spacing w:before="0" w:after="0"/>
        <w:jc w:val="left"/>
        <w:rPr/>
      </w:pPr>
      <w:r>
        <w:rPr/>
        <w:t>BHcXCqo/cBAIdJAMYAOP5QQf8AV1ZdZgzFpptgrQ1SjCq8tf0wu7pJKpaMwE6oigExsyg47juudS2f</w:t>
      </w:r>
    </w:p>
    <w:p>
      <w:pPr>
        <w:pStyle w:val="PreformattedText"/>
        <w:bidi w:val="0"/>
        <w:spacing w:before="0" w:after="0"/>
        <w:jc w:val="left"/>
        <w:rPr/>
      </w:pPr>
      <w:r>
        <w:rPr/>
        <w:t>6f8Al0KrararhELVfNbW7IR0SQOZAkpdV7sfnuINXASNsADAHj+hXqpih0o+kN98QMytetPVA8cPbh</w:t>
      </w:r>
    </w:p>
    <w:p>
      <w:pPr>
        <w:pStyle w:val="PreformattedText"/>
        <w:bidi w:val="0"/>
        <w:spacing w:before="0" w:after="0"/>
        <w:jc w:val="left"/>
        <w:rPr/>
      </w:pPr>
      <w:r>
        <w:rPr/>
        <w:t>aHZ3y+zM5y+rnuBWIyNF/8v8+qCqigKMlEAasGNNLGMbKpX3jDyb+S4Me2B3Fz9w8fcSTjoirUzGUW</w:t>
      </w:r>
    </w:p>
    <w:p>
      <w:pPr>
        <w:pStyle w:val="PreformattedText"/>
        <w:bidi w:val="0"/>
        <w:spacing w:before="0" w:after="0"/>
        <w:jc w:val="left"/>
        <w:rPr/>
      </w:pPr>
      <w:r>
        <w:rPr/>
        <w:t>QQQrbDDfo5NtZVSRVr2CY4hh+5A6TpsAQLECCPcx+W+D9ydSZX6LtU6fTdBKaGbctzUtb4YhvJxLh0</w:t>
      </w:r>
    </w:p>
    <w:p>
      <w:pPr>
        <w:pStyle w:val="PreformattedText"/>
        <w:bidi w:val="0"/>
        <w:spacing w:before="0" w:after="0"/>
        <w:jc w:val="left"/>
        <w:rPr/>
      </w:pPr>
      <w:r>
        <w:rPr/>
        <w:t>VpVy4ZJG0RY5FyRH3nGckLjH4z93WkbASbRGVkK5qTY+7d/VHOnr6Jk5njZe00BHG3azHdXQzVr8M0</w:t>
      </w:r>
    </w:p>
    <w:p>
      <w:pPr>
        <w:pStyle w:val="PreformattedText"/>
        <w:bidi w:val="0"/>
        <w:spacing w:before="0" w:after="0"/>
        <w:jc w:val="left"/>
        <w:rPr/>
      </w:pPr>
      <w:r>
        <w:rPr/>
        <w:t>QZQPOsdj4IJP+LqPujXdcftQpELXkp1bL27Loj1OZ5SzLkBSSDohGHjX39ska5Y6+fPt26VkunhT7o</w:t>
      </w:r>
    </w:p>
    <w:p>
      <w:pPr>
        <w:pStyle w:val="PreformattedText"/>
        <w:bidi w:val="0"/>
        <w:spacing w:before="0" w:after="0"/>
        <w:jc w:val="left"/>
        <w:rPr/>
      </w:pPr>
      <w:r>
        <w:rPr/>
        <w:t>YTfUqMl83GCgTgrkhvBBYHIOFPu84ZcL4cYyf9XT1IIrx8+bYoK1oK0ImfaWAbrlgzBmZmKGSYxFch</w:t>
      </w:r>
    </w:p>
    <w:p>
      <w:pPr>
        <w:pStyle w:val="PreformattedText"/>
        <w:bidi w:val="0"/>
        <w:spacing w:before="0" w:after="0"/>
        <w:jc w:val="left"/>
        <w:rPr/>
      </w:pPr>
      <w:r>
        <w:rPr/>
        <w:t>gSGKgnUFWwR8nHzt1FrlUi2myAIZmFcogvLzEzRyM6SLDMoBhYxhvbgKQVPw3tJwce7olrQgC26BcV</w:t>
      </w:r>
    </w:p>
    <w:p>
      <w:pPr>
        <w:pStyle w:val="PreformattedText"/>
        <w:bidi w:val="0"/>
        <w:spacing w:before="0" w:after="0"/>
        <w:jc w:val="left"/>
        <w:rPr/>
      </w:pPr>
      <w:r>
        <w:rPr/>
        <w:t>IZkyVtvq/UIhV5sQ2G+6fzIECaZ1MrQlUkK+9m1CDyMJs3SS1CRyN+cWCGBoAzsf8Aj9UQG5aSWrPI</w:t>
      </w:r>
    </w:p>
    <w:p>
      <w:pPr>
        <w:pStyle w:val="PreformattedText"/>
        <w:bidi w:val="0"/>
        <w:spacing w:before="0" w:after="0"/>
        <w:jc w:val="left"/>
        <w:rPr/>
      </w:pPr>
      <w:r>
        <w:rPr/>
        <w:t>6zGRNgxDoTtI7l1VfJUiTUAgj8N4XrNNBBKhhRtu97oYGBQmpYk6T/b9McJf22qlf/8ARb/tDrcLxx</w:t>
      </w:r>
    </w:p>
    <w:p>
      <w:pPr>
        <w:pStyle w:val="PreformattedText"/>
        <w:bidi w:val="0"/>
        <w:spacing w:before="0" w:after="0"/>
        <w:jc w:val="left"/>
        <w:rPr/>
      </w:pPr>
      <w:r>
        <w:rPr/>
        <w:t>t+l/MzqQEV5JFtU3h7RjGGxZTUspG7SN9o264+Kakpqm60/paOpgLfneFCkK7j9pj8hXFQWJ7dwRQ2</w:t>
      </w:r>
    </w:p>
    <w:p>
      <w:pPr>
        <w:pStyle w:val="PreformattedText"/>
        <w:bidi w:val="0"/>
        <w:spacing w:before="0" w:after="0"/>
        <w:jc w:val="left"/>
        <w:rPr/>
      </w:pPr>
      <w:r>
        <w:rPr/>
        <w:t>RcsLLVpywRcfWQS8nLX4+IwGw25njU2mCoSw7crIyL3Zk5NxOKmtTS11uYU503fdHqHdUwclWOrb2j</w:t>
      </w:r>
    </w:p>
    <w:p>
      <w:pPr>
        <w:pStyle w:val="PreformattedText"/>
        <w:bidi w:val="0"/>
        <w:spacing w:before="0" w:after="0"/>
        <w:jc w:val="left"/>
        <w:rPr/>
      </w:pPr>
      <w:r>
        <w:rPr/>
        <w:t>Jfr2svhizaiR3jPFDW7Ed0CnXjfio5rCJzPK1eLqxyT8ZJ2bsP8H4qxoyqsSw2pe19TMu/RTGeZODV</w:t>
      </w:r>
    </w:p>
    <w:p>
      <w:pPr>
        <w:pStyle w:val="PreformattedText"/>
        <w:bidi w:val="0"/>
        <w:spacing w:before="0" w:after="0"/>
        <w:jc w:val="left"/>
        <w:rPr/>
      </w:pPr>
      <w:r>
        <w:rPr/>
        <w:t>NihKqAramfm4Mti17WG7DsGRLwVjzAoYu9aNpCLptbbRmNvYG3oldaQXAoqxRxpYavY+mVX5Kjx6c5</w:t>
      </w:r>
    </w:p>
    <w:p>
      <w:pPr>
        <w:pStyle w:val="PreformattedText"/>
        <w:bidi w:val="0"/>
        <w:spacing w:before="0" w:after="0"/>
        <w:jc w:val="left"/>
        <w:rPr/>
      </w:pPr>
      <w:r>
        <w:rPr/>
        <w:t>z9mZBFxHKMb1OWPhPT9cJKDLZVtWhSL2OOhKtEyZNnf6k4cirpDlnYWPqpatMmuz3o5jq01gVmtLkS</w:t>
      </w:r>
    </w:p>
    <w:p>
      <w:pPr>
        <w:pStyle w:val="PreformattedText"/>
        <w:bidi w:val="0"/>
        <w:spacing w:before="0" w:after="0"/>
        <w:jc w:val="left"/>
        <w:rPr/>
      </w:pPr>
      <w:r>
        <w:rPr/>
        <w:t>brRytalFYsN65mu1Q2W5Y/omkEhapVoyQA9sXaFJ3pU0syTSF1vcLKbfNTGdFkkpoW25K5O5+n6Fpe</w:t>
      </w:r>
    </w:p>
    <w:p>
      <w:pPr>
        <w:pStyle w:val="PreformattedText"/>
        <w:bidi w:val="0"/>
        <w:spacing w:before="0" w:after="0"/>
        <w:jc w:val="left"/>
        <w:rPr/>
      </w:pPr>
      <w:r>
        <w:rPr/>
        <w:t>He15JFSVW2xtN9obJs1a5qaNNBzRUudNw4VGmHTWqnVsut1bGWmrVq9UGLHDL6suTB1syVqFaZUuU+</w:t>
      </w:r>
    </w:p>
    <w:p>
      <w:pPr>
        <w:pStyle w:val="PreformattedText"/>
        <w:bidi w:val="0"/>
        <w:spacing w:before="0" w:after="0"/>
        <w:jc w:val="left"/>
        <w:rPr/>
      </w:pPr>
      <w:r>
        <w:rPr/>
        <w:t>QvaSTCmkI3kX+NUYEErCJ60CvMu38NgqV2adZKw2JldJY84dhMbCy7eKs2nM2tR/VS34Y0vi8O2Gwk</w:t>
      </w:r>
    </w:p>
    <w:p>
      <w:pPr>
        <w:pStyle w:val="PreformattedText"/>
        <w:bidi w:val="0"/>
        <w:spacing w:before="0" w:after="0"/>
        <w:jc w:val="left"/>
        <w:rPr/>
      </w:pPr>
      <w:r>
        <w:rPr/>
        <w:t>vEKqy8U6g8yW526Vyq3tZb2qBODnkq+nvVnLoUVGltBZ4mhsQpHXgnlNdbnGyCxVprc5Fnlm5SX6IG</w:t>
      </w:r>
    </w:p>
    <w:p>
      <w:pPr>
        <w:pStyle w:val="PreformattedText"/>
        <w:bidi w:val="0"/>
        <w:spacing w:before="0" w:after="0"/>
        <w:jc w:val="left"/>
        <w:rPr/>
      </w:pPr>
      <w:r>
        <w:rPr/>
        <w:t>IJZN+yqxKnDT5ydFY2YxCtMa1ktub7SsGS0tQXVHoaNWIwsh5+HUoGQbvMFXdybvEL4Y2sCJPRvHTy</w:t>
      </w:r>
    </w:p>
    <w:p>
      <w:pPr>
        <w:pStyle w:val="PreformattedText"/>
        <w:bidi w:val="0"/>
        <w:spacing w:before="0" w:after="0"/>
        <w:jc w:val="left"/>
        <w:rPr/>
      </w:pPr>
      <w:r>
        <w:rPr/>
        <w:t>iw8di7EFu2BBeqL9ZNLNyOnMcKscyTR1KVcyJDA9sCx2rM1Os8UB0z8WsnobA4cy1WVOZHa5g7Vq12</w:t>
      </w:r>
    </w:p>
    <w:p>
      <w:pPr>
        <w:pStyle w:val="PreformattedText"/>
        <w:bidi w:val="0"/>
        <w:spacing w:before="0" w:after="0"/>
        <w:jc w:val="left"/>
        <w:rPr/>
      </w:pPr>
      <w:r>
        <w:rPr/>
        <w:t>ai+q7D3ONYxJIQdIzzJqr2suluVdm9p+Hm4Rpy/IwV41ISGTkTxvp/jopK1663LWrEHHzSrMl+eoKX</w:t>
      </w:r>
    </w:p>
    <w:p>
      <w:pPr>
        <w:pStyle w:val="PreformattedText"/>
        <w:bidi w:val="0"/>
        <w:spacing w:before="0" w:after="0"/>
        <w:jc w:val="left"/>
        <w:rPr/>
      </w:pPr>
      <w:r>
        <w:rPr/>
        <w:t>O+nhcv1UqxPVQVzXSLjq09vez0bosl5cuW5luoRAxu7uh+ta6pVnuo6jTbEw2NM2WzzJJZt61t7aeV</w:t>
      </w:r>
    </w:p>
    <w:p>
      <w:pPr>
        <w:pStyle w:val="PreformattedText"/>
        <w:bidi w:val="0"/>
        <w:spacing w:before="0" w:after="0"/>
        <w:jc w:val="left"/>
        <w:rPr/>
      </w:pPr>
      <w:r>
        <w:rPr/>
        <w:t>dQubsrzVhg4HhuP5ZPVU9qaGlBYZqdd7cq8VXmu0mSGvMOIpSsa1xbJWNkR3JucwDM/dXocNgJWLwm</w:t>
      </w:r>
    </w:p>
    <w:p>
      <w:pPr>
        <w:pStyle w:val="PreformattedText"/>
        <w:bidi w:val="0"/>
        <w:spacing w:before="0" w:after="0"/>
        <w:jc w:val="left"/>
        <w:rPr/>
      </w:pPr>
      <w:r>
        <w:rPr/>
        <w:t>KSdOlySpKjPN2DansGnI9mTb0JxmImycTLxErCnVky8Fu8ZC5+n4YlXGUfTX8B46aGiefapNyHFzRx</w:t>
      </w:r>
    </w:p>
    <w:p>
      <w:pPr>
        <w:pStyle w:val="PreformattedText"/>
        <w:bidi w:val="0"/>
        <w:spacing w:before="0" w:after="0"/>
        <w:jc w:val="left"/>
        <w:rPr/>
      </w:pPr>
      <w:r>
        <w:rPr/>
        <w:t>1uRepV5CU3OZpVZU45UrcjyrrUjNqV31gszIuAvTsHKwD4NTYcQ2HBlVYNaNVVKDShNy6mPNAz5mLO</w:t>
      </w:r>
    </w:p>
    <w:p>
      <w:pPr>
        <w:pStyle w:val="PreformattedText"/>
        <w:bidi w:val="0"/>
        <w:spacing w:before="0" w:after="0"/>
        <w:jc w:val="left"/>
        <w:rPr/>
      </w:pPr>
      <w:r>
        <w:rPr/>
        <w:t>JmSmcSywU2ii9grdnwNsFWuaHH1khEFfiaM1s15G2rcLUn42SzGlZ4+FpB7NqYUef4+wWd2JMMyf3e</w:t>
      </w:r>
    </w:p>
    <w:p>
      <w:pPr>
        <w:pStyle w:val="PreformattedText"/>
        <w:bidi w:val="0"/>
        <w:spacing w:before="0" w:after="0"/>
        <w:jc w:val="left"/>
        <w:rPr/>
      </w:pPr>
      <w:r>
        <w:rPr/>
        <w:t>SsfEGXS5Akpm0boanesTU1tQ0IRFaZOBQu9NuZt71XOQzW20LzVhjtTXxQqXpIJ4q1JZJvqI+PT09U</w:t>
      </w:r>
    </w:p>
    <w:p>
      <w:pPr>
        <w:pStyle w:val="PreformattedText"/>
        <w:bidi w:val="0"/>
        <w:spacing w:before="0" w:after="0"/>
        <w:jc w:val="left"/>
        <w:rPr/>
      </w:pPr>
      <w:r>
        <w:rPr/>
        <w:t>W20AsyiBprBvcmVt+neSjYAMxWxNHiT7OsmKuOHZ2Q1U3LVVT7CLWYwNpp98dDCJNWc4UhUmLZcGN3</w:t>
      </w:r>
    </w:p>
    <w:p>
      <w:pPr>
        <w:pStyle w:val="PreformattedText"/>
        <w:bidi w:val="0"/>
        <w:spacing w:before="0" w:after="0"/>
        <w:jc w:val="left"/>
        <w:rPr/>
      </w:pPr>
      <w:r>
        <w:rPr/>
        <w:t>eBZ20KLWGlVjSSA0+OUVYZRSRbfHyycLV47iklswXrFHjbP8S5ScvfsfQ8vwrCGExGFRFrqqdsCS03</w:t>
      </w:r>
    </w:p>
    <w:p>
      <w:pPr>
        <w:pStyle w:val="PreformattedText"/>
        <w:bidi w:val="0"/>
        <w:spacing w:before="0" w:after="0"/>
        <w:jc w:val="left"/>
        <w:rPr/>
      </w:pPr>
      <w:r>
        <w:rPr/>
        <w:t>BJlb1YpSglBrSVBLrrY2lT2eiLYmVj3033GvEtaRc2ZWxBp09sJ8YyyVrNnjoCjWbyvfn47jUsX+4J</w:t>
      </w:r>
    </w:p>
    <w:p>
      <w:pPr>
        <w:pStyle w:val="PreformattedText"/>
        <w:bidi w:val="0"/>
        <w:spacing w:before="0" w:after="0"/>
        <w:jc w:val="left"/>
        <w:rPr/>
      </w:pPr>
      <w:r>
        <w:rPr/>
        <w:t>atqyJPUfMHsrGaHPclGYoIlcPCHkQ+3pknrAlsph1avnaqrVdLDW2tt9qLlCcTaJymcqTCyd4kDJtN</w:t>
      </w:r>
    </w:p>
    <w:p>
      <w:pPr>
        <w:pStyle w:val="PreformattedText"/>
        <w:bidi w:val="0"/>
        <w:spacing w:before="0" w:after="0"/>
        <w:jc w:val="left"/>
        <w:rPr/>
      </w:pPr>
      <w:r>
        <w:rPr/>
        <w:t>y82nVy3Rm1cgmmE/IGhYuRQl2kuTT+qbxtR1+PmeUQwBKsdgz8XyEJypVfqJd10DYOc1GQo3WTFG3N</w:t>
      </w:r>
    </w:p>
    <w:p>
      <w:pPr>
        <w:pStyle w:val="PreformattedText"/>
        <w:bidi w:val="0"/>
        <w:spacing w:before="0" w:after="0"/>
        <w:jc w:val="left"/>
        <w:rPr/>
      </w:pPr>
      <w:r>
        <w:rPr/>
        <w:t>3u7td1djUt70VKUypYlyUEuUDWlti0+1XTdpZoDt8rFXselZ55zA/FzGga15pmtJF9QsdYRUOPzHWr</w:t>
      </w:r>
    </w:p>
    <w:p>
      <w:pPr>
        <w:pStyle w:val="PreformattedText"/>
        <w:bidi w:val="0"/>
        <w:spacing w:before="0" w:after="0"/>
        <w:jc w:val="left"/>
        <w:rPr/>
      </w:pPr>
      <w:r>
        <w:rPr/>
        <w:t>rDFKsMZ8xrI8zKQ23RMQk7o6YwKvW3OrNvd1d3TC1AmS8Wofdt3LaNp5q/qh9oT2avO8oIE5Qx3qVO</w:t>
      </w:r>
    </w:p>
    <w:p>
      <w:pPr>
        <w:pStyle w:val="PreformattedText"/>
        <w:bidi w:val="0"/>
        <w:spacing w:before="0" w:after="0"/>
        <w:jc w:val="left"/>
        <w:rPr/>
      </w:pPr>
      <w:r>
        <w:rPr/>
        <w:t>w9fhOL47gIuQSJe3JG1nkd5DC8dWxBUaMq7KJp5UOEPTpKzZPSGKlkOsuYK25SlZfFS58+H3wJaW2E</w:t>
      </w:r>
    </w:p>
    <w:p>
      <w:pPr>
        <w:pStyle w:val="PreformattedText"/>
        <w:bidi w:val="0"/>
        <w:spacing w:before="0" w:after="0"/>
        <w:jc w:val="left"/>
        <w:rPr/>
      </w:pPr>
      <w:r>
        <w:rPr/>
        <w:t>kpct4uuYhnZfV3YY6DV5eG5ik1ji+5UuW5q6Tczy3NXGZ4Q9HspxarHUWVePWKCSMiOPWSZ4tnbGPD</w:t>
      </w:r>
    </w:p>
    <w:p>
      <w:pPr>
        <w:pStyle w:val="PreformattedText"/>
        <w:bidi w:val="0"/>
        <w:spacing w:before="0" w:after="0"/>
        <w:jc w:val="left"/>
        <w:rPr/>
      </w:pPr>
      <w:r>
        <w:rPr/>
        <w:t>mTOweJlTEWc8t9Azmdu23TlbQRpYtIxMllJqygnSEuFP8tUaC+Ug4qSlNFFB/B141I63L3vTHHNBV5</w:t>
      </w:r>
    </w:p>
    <w:p>
      <w:pPr>
        <w:pStyle w:val="PreformattedText"/>
        <w:bidi w:val="0"/>
        <w:spacing w:before="0" w:after="0"/>
        <w:jc w:val="left"/>
        <w:rPr/>
      </w:pPr>
      <w:r>
        <w:rPr/>
        <w:t>O1xklWGtzEJlswpU5xofqQ5WZmszD2r00Oplyjcss2oG3pQ0MeTVctpyPhjL1bB5zisw94qjNq5i2X</w:t>
      </w:r>
    </w:p>
    <w:p>
      <w:pPr>
        <w:pStyle w:val="PreformattedText"/>
        <w:bidi w:val="0"/>
        <w:spacing w:before="0" w:after="0"/>
        <w:jc w:val="left"/>
        <w:rPr/>
      </w:pPr>
      <w:r>
        <w:rPr/>
        <w:t>2YjHI8hUK0rNiavOI5YVdZed5bmu9Ykr0pLCvYhUCt3DUmPt2VUkZM6BcZprjrCxw6zsPpobpr3NzD</w:t>
      </w:r>
    </w:p>
    <w:p>
      <w:pPr>
        <w:pStyle w:val="PreformattedText"/>
        <w:bidi w:val="0"/>
        <w:spacing w:before="0" w:after="0"/>
        <w:jc w:val="left"/>
        <w:rPr/>
      </w:pPr>
      <w:r>
        <w:rPr/>
        <w:t>Vu7Oa3e7IeoqhDllnaqiijJd1vFDG8lelGLMcRf6Rd53q+nJoY0thxmbNuTPb7VXbb8qzxyog+EzzR</w:t>
      </w:r>
    </w:p>
    <w:p>
      <w:pPr>
        <w:pStyle w:val="PreformattedText"/>
        <w:bidi w:val="0"/>
        <w:spacing w:before="0" w:after="0"/>
        <w:jc w:val="left"/>
        <w:rPr/>
      </w:pPr>
      <w:r>
        <w:rPr/>
        <w:t>pQEvc7qBLtXNzNbpjoYYK0uc28GFtzEvSq5HTs8MN8XISwvFXStchEUkyKXejVU6SRMnZnhU4MkMbE</w:t>
      </w:r>
    </w:p>
    <w:p>
      <w:pPr>
        <w:pStyle w:val="PreformattedText"/>
        <w:bidi w:val="0"/>
        <w:spacing w:before="0" w:after="0"/>
        <w:jc w:val="left"/>
        <w:rPr/>
      </w:pPr>
      <w:r>
        <w:rPr/>
        <w:t>5PgrszEL1Tly60l2nxMFpn5GqBSiypqs9yv3RXK3mu/hBE5jiRVeWJnqspAs8xZdZVsxGAmWKuhjeN</w:t>
      </w:r>
    </w:p>
    <w:p>
      <w:pPr>
        <w:pStyle w:val="PreformattedText"/>
        <w:bidi w:val="0"/>
        <w:spacing w:before="0" w:after="0"/>
        <w:jc w:val="left"/>
        <w:rPr/>
      </w:pPr>
      <w:r>
        <w:rPr/>
        <w:t>WRuzEpDBQrfb9uh6tRWOtTpN5NvKdmXwxiUFBpGVeAA/OFeMWSWWSMVo+7Z4y72pd557at9KpBsDkZ</w:t>
      </w:r>
    </w:p>
    <w:p>
      <w:pPr>
        <w:pStyle w:val="PreformattedText"/>
        <w:bidi w:val="0"/>
        <w:spacing w:before="0" w:after="0"/>
        <w:jc w:val="left"/>
        <w:rPr/>
      </w:pPr>
      <w:r>
        <w:rPr/>
        <w:t>BUrqEWZpWm9+wft4PVylFJ0sqtWR9i5rl2vpgSxZwKM1rK3LwPdXVAslmccfwE8ti3G1CwtYNZ5Xjq</w:t>
      </w:r>
    </w:p>
    <w:p>
      <w:pPr>
        <w:pStyle w:val="PreformattedText"/>
        <w:bidi w:val="0"/>
        <w:spacing w:before="0" w:after="0"/>
        <w:jc w:val="left"/>
        <w:rPr/>
      </w:pPr>
      <w:r>
        <w:rPr/>
        <w:t>4KSN2RYSJY812+mbTc7GGtj7mO3Sy4lycA5Yr1b2tc43fQOH9MSW8uZOxkgLd1is1thOfdu/h3ob7j</w:t>
      </w:r>
    </w:p>
    <w:p>
      <w:pPr>
        <w:pStyle w:val="PreformattedText"/>
        <w:bidi w:val="0"/>
        <w:spacing w:before="0" w:after="0"/>
        <w:jc w:val="left"/>
        <w:rPr/>
      </w:pPr>
      <w:r>
        <w:rPr/>
        <w:t>o8vORPZpSD6aF4JP4hat2Fsx2u27oIFQTH6Z/ewyqhkRc+4dHOmL856SlGYJkucg1Altn6ct6BlrWX</w:t>
      </w:r>
    </w:p>
    <w:p>
      <w:pPr>
        <w:pStyle w:val="PreformattedText"/>
        <w:bidi w:val="0"/>
        <w:spacing w:before="0" w:after="0"/>
        <w:jc w:val="left"/>
        <w:rPr/>
      </w:pPr>
      <w:r>
        <w:rPr/>
        <w:t>glRCpkluXh3a+1DBajV4KQ7SGJ6tSbEa3IQGgM9dIEijUyNWZ4/bLnDurtqit1hZ5bS5dHWlFotHrp</w:t>
      </w:r>
    </w:p>
    <w:p>
      <w:pPr>
        <w:pStyle w:val="PreformattedText"/>
        <w:bidi w:val="0"/>
        <w:spacing w:before="0" w:after="0"/>
        <w:jc w:val="left"/>
        <w:rPr/>
      </w:pPr>
      <w:r>
        <w:rPr/>
        <w:t>y5eHiu1R0VlzquBKa5S1x02gHvRHrdazGglsxtXMDiPtxqkZiSxE8iTrHYctLIULF2AyqY93jrJONA</w:t>
      </w:r>
    </w:p>
    <w:p>
      <w:pPr>
        <w:pStyle w:val="PreformattedText"/>
        <w:bidi w:val="0"/>
        <w:spacing w:before="0" w:after="0"/>
        <w:jc w:val="left"/>
        <w:rPr/>
      </w:pPr>
      <w:r>
        <w:rPr/>
        <w:t>Co403YdLkuRQnOn1+zAbVoW7Ctaaz3IpATFIRHJIWAMbz3Y1jrkKynUKylfux0ioJtGXn0w0SUQqL7</w:t>
      </w:r>
    </w:p>
    <w:p>
      <w:pPr>
        <w:pStyle w:val="PreformattedText"/>
        <w:bidi w:val="0"/>
        <w:spacing w:before="0" w:after="0"/>
        <w:jc w:val="left"/>
        <w:rPr/>
      </w:pPr>
      <w:r>
        <w:rPr/>
        <w:t>rhq8Poz4+qEIxBGyKorJ2ZqAaNX+qLEWO2dGZQlcLJGzsCrn3LpnXqjWqVO0jz4YYqykVmAXwja3nm</w:t>
      </w:r>
    </w:p>
    <w:p>
      <w:pPr>
        <w:pStyle w:val="PreformattedText"/>
        <w:bidi w:val="0"/>
        <w:spacing w:before="0" w:after="0"/>
        <w:jc w:val="left"/>
        <w:rPr/>
      </w:pPr>
      <w:r>
        <w:rPr/>
        <w:t>jT62CKM7Qy3pJDeULcklkgijexGTIoQImxVm1LAkFmbz46hNp1Ua65fZz3vXF9cQtoW60rkd2G0/uV</w:t>
      </w:r>
    </w:p>
    <w:p>
      <w:pPr>
        <w:pStyle w:val="PreformattedText"/>
        <w:bidi w:val="0"/>
        <w:spacing w:before="0" w:after="0"/>
        <w:jc w:val="left"/>
        <w:rPr/>
      </w:pPr>
      <w:r>
        <w:rPr/>
        <w:t>7Txse3usPthlZVWwzosX2g7hNjtkLj8N9pAmmVoECQGptXOFy02dFaSxAi5dxJHKjvMhmlTszNuFUJ</w:t>
      </w:r>
    </w:p>
    <w:p>
      <w:pPr>
        <w:pStyle w:val="PreformattedText"/>
        <w:bidi w:val="0"/>
        <w:spacing w:before="0" w:after="0"/>
        <w:jc w:val="left"/>
        <w:rPr/>
      </w:pPr>
      <w:r>
        <w:rPr/>
        <w:t>CGydgE08L+0WlyaZ0Ki1tVfTBLKIJIIYQK08sEKEfttgxsqTSfsoP2oytd/bkp4zjADfCt7elkKyVu</w:t>
      </w:r>
    </w:p>
    <w:p>
      <w:pPr>
        <w:pStyle w:val="PreformattedText"/>
        <w:bidi w:val="0"/>
        <w:spacing w:before="0" w:after="0"/>
        <w:jc w:val="left"/>
        <w:rPr/>
      </w:pPr>
      <w:r>
        <w:rPr/>
        <w:t>Fa+cv3QIZ0JoSoXYIQqN3LUJwyNEbLiSKPuNI0URURyoQDGGwMv4CKGf8Al6CWoZwSLQv6l7y7aRbE</w:t>
      </w:r>
    </w:p>
    <w:p>
      <w:pPr>
        <w:pStyle w:val="PreformattedText"/>
        <w:bidi w:val="0"/>
        <w:spacing w:before="0" w:after="0"/>
        <w:jc w:val="left"/>
        <w:rPr/>
      </w:pPr>
      <w:r>
        <w:rPr/>
        <w:t>2EUFe9FlI0z06s+s8eyLGXU8dAqJFagligiQjMTFDGFT+UNDG5yZuutNxRfCoU26Ry2rRtIt5R4fVG</w:t>
      </w:r>
    </w:p>
    <w:p>
      <w:pPr>
        <w:pStyle w:val="PreformattedText"/>
        <w:bidi w:val="0"/>
        <w:spacing w:before="0" w:after="0"/>
        <w:jc w:val="left"/>
        <w:rPr/>
      </w:pPr>
      <w:r>
        <w:rPr/>
        <w:t>BMKUmsSqqmo/Fx46miUTvG1Cm04qzSxovcSS1yd0LDHVsVESxJGipLG0RyuAdkWV2LNYQdNmYlurkz</w:t>
      </w:r>
    </w:p>
    <w:p>
      <w:pPr>
        <w:pStyle w:val="PreformattedText"/>
        <w:bidi w:val="0"/>
        <w:spacing w:before="0" w:after="0"/>
        <w:jc w:val="left"/>
        <w:rPr/>
      </w:pPr>
      <w:r>
        <w:rPr/>
        <w:t>HUXU5ix002W/phqYKUpmAzrlZjsXL7UA83Wc9uXKyfXR1bbRPWEBeeeAJIJZvqCkkyvCpcoO2G3RR7</w:t>
      </w:r>
    </w:p>
    <w:p>
      <w:pPr>
        <w:pStyle w:val="PreformattedText"/>
        <w:bidi w:val="0"/>
        <w:spacing w:before="0" w:after="0"/>
        <w:jc w:val="left"/>
        <w:rPr/>
      </w:pPr>
      <w:r>
        <w:rPr/>
        <w:t>FzmxM1nPDULsl3v7xoTCrLAZWLDxafPtRCpohXLL30hkjc7ASPMzanBPcVAEfQgePgYx1zmExBRq1h</w:t>
      </w:r>
    </w:p>
    <w:p>
      <w:pPr>
        <w:pStyle w:val="PreformattedText"/>
        <w:bidi w:val="0"/>
        <w:spacing w:before="0" w:after="0"/>
        <w:jc w:val="left"/>
        <w:rPr/>
      </w:pPr>
      <w:r>
        <w:rPr/>
        <w:t>wsrwW0+uMPJFHX/aLPI08bB0ZGj7CxMxZUI3OW8hjkjboCtyqa5xbOtTQUhV7xlSMCGLftySOkpmmi</w:t>
      </w:r>
    </w:p>
    <w:p>
      <w:pPr>
        <w:pStyle w:val="PreformattedText"/>
        <w:bidi w:val="0"/>
        <w:spacing w:before="0" w:after="0"/>
        <w:jc w:val="left"/>
        <w:rPr/>
      </w:pPr>
      <w:r>
        <w:rPr/>
        <w:t>K4AyyuSSdQfAHjbOeiNTTOpMLecMtArABeSTSNZmkOs4EWJHdoyiSh9V9iEatj+bCs3UqKbM4SJjFq</w:t>
      </w:r>
    </w:p>
    <w:p>
      <w:pPr>
        <w:pStyle w:val="PreformattedText"/>
        <w:bidi w:val="0"/>
        <w:spacing w:before="0" w:after="0"/>
        <w:jc w:val="left"/>
        <w:rPr/>
      </w:pPr>
      <w:r>
        <w:rPr/>
        <w:t>ZlY2MMyzRSxzFQAgEkecsx2Q/eQdgvjB/r/TqiaVPZDQrEVpHr9/2Y3qaE+mf1a9ES2f3+M57hfVlW</w:t>
      </w:r>
    </w:p>
    <w:p>
      <w:pPr>
        <w:pStyle w:val="PreformattedText"/>
        <w:bidi w:val="0"/>
        <w:spacing w:before="0" w:after="0"/>
        <w:jc w:val="left"/>
        <w:rPr/>
      </w:pPr>
      <w:r>
        <w:rPr/>
        <w:t>HdT/wvIwPxk4gi+0uLleMEk4UN/t1jxY/0mp2j+MZcRcrBq2huwVr4Y9Pzlu42Ayya+5SMhkbVyvdA</w:t>
      </w:r>
    </w:p>
    <w:p>
      <w:pPr>
        <w:pStyle w:val="PreformattedText"/>
        <w:bidi w:val="0"/>
        <w:spacing w:before="0" w:after="0"/>
        <w:jc w:val="left"/>
        <w:rPr/>
      </w:pPr>
      <w:r>
        <w:rPr/>
        <w:t>2kULkbHKjyOsVcqwgzFqwmbK8vN3fZt7sDShGZy7bhXYu5fWRtoyFdn1B7aDXx4GzbDbqLsHqhJJNT</w:t>
      </w:r>
    </w:p>
    <w:p>
      <w:pPr>
        <w:pStyle w:val="PreformattedText"/>
        <w:bidi w:val="0"/>
        <w:spacing w:before="0" w:after="0"/>
        <w:jc w:val="left"/>
        <w:rPr/>
      </w:pPr>
      <w:r>
        <w:rPr/>
        <w:t>S81P2Y+r15J2VI4mlkaRSntG8z5bsriM+QMMQw8MQu3QlraE7P1QNbcwBXe8/1Rff6cfo5y3qGWF7s</w:t>
      </w:r>
    </w:p>
    <w:p>
      <w:pPr>
        <w:pStyle w:val="PreformattedText"/>
        <w:bidi w:val="0"/>
        <w:spacing w:before="0" w:after="0"/>
        <w:jc w:val="left"/>
        <w:rPr/>
      </w:pPr>
      <w:r>
        <w:rPr/>
        <w:t>LR15i7N20XWQNINUwQcKQFAHjDPqf86D9ZUDsjmYjHOrMklLjzHs4nTu/FHoN+nX9niCJKzSVjLJsN</w:t>
      </w:r>
    </w:p>
    <w:p>
      <w:pPr>
        <w:pStyle w:val="PreformattedText"/>
        <w:bidi w:val="0"/>
        <w:spacing w:before="0" w:after="0"/>
        <w:jc w:val="left"/>
        <w:rPr/>
      </w:pPr>
      <w:r>
        <w:rPr/>
        <w:t>ZY4/epRcuhdgA0eVUD593jolkuhJtv8/hhIlTZpDAGrDz8Mdiek/0JrpGrLUWNQE0CoyaFQdh7x8tu</w:t>
      </w:r>
    </w:p>
    <w:p>
      <w:pPr>
        <w:pStyle w:val="PreformattedText"/>
        <w:bidi w:val="0"/>
        <w:spacing w:before="0" w:after="0"/>
        <w:jc w:val="left"/>
        <w:rPr/>
      </w:pPr>
      <w:r>
        <w:rPr/>
        <w:t>2fjPu62SUB4ABvDEGHYsblzX7MXTxv6QU6kSj6ceFAWNkOCpOMTaDJOwzkfA/r1pCpeFUfFDRhRVqi</w:t>
      </w:r>
    </w:p>
    <w:p>
      <w:pPr>
        <w:pStyle w:val="PreformattedText"/>
        <w:bidi w:val="0"/>
        <w:spacing w:before="0" w:after="0"/>
        <w:jc w:val="left"/>
        <w:rPr/>
      </w:pPr>
      <w:r>
        <w:rPr/>
        <w:t>HJP05SPzHFliyEMqsnbYAK+CckpkeQTnDZ/wAXVsLWIoILqiCNeXndj+VDYKmTbtlgURHi+nlsEEsA</w:t>
      </w:r>
    </w:p>
    <w:p>
      <w:pPr>
        <w:pStyle w:val="PreformattedText"/>
        <w:bidi w:val="0"/>
        <w:spacing w:before="0" w:after="0"/>
        <w:jc w:val="left"/>
        <w:rPr/>
      </w:pPr>
      <w:r>
        <w:rPr/>
        <w:t>GSpGQEVVVjhjs33dOrQ5EgR6I1pTafPGBeyEkdNrJRlcM/09SBuyoydjK3hN8gKfdnqHbnWn3w8NVF</w:t>
      </w:r>
    </w:p>
    <w:p>
      <w:pPr>
        <w:pStyle w:val="PreformattedText"/>
        <w:bidi w:val="0"/>
        <w:spacing w:before="0" w:after="0"/>
        <w:jc w:val="left"/>
        <w:rPr/>
      </w:pPr>
      <w:r>
        <w:rPr/>
        <w:t>PH643EkjMgkmGCAqxTXC++YlUfs1I9A+T5VvC56sE7C13huhMygcsFoe9bCcR1CuSzMkHGygtMsS6i</w:t>
      </w:r>
    </w:p>
    <w:p>
      <w:pPr>
        <w:pStyle w:val="PreformattedText"/>
        <w:bidi w:val="0"/>
        <w:spacing w:before="0" w:after="0"/>
        <w:jc w:val="left"/>
        <w:rPr/>
      </w:pPr>
      <w:r>
        <w:rPr/>
        <w:t>RoGaRU87MpYZU+R+B0RJpU9ks/t1Qthkeyrr+6MxkKHZpCYY7MsZC2wuXaAOu7211bwjBI1/wszHZu</w:t>
      </w:r>
    </w:p>
    <w:p>
      <w:pPr>
        <w:pStyle w:val="PreformattedText"/>
        <w:bidi w:val="0"/>
        <w:spacing w:before="0" w:after="0"/>
        <w:jc w:val="left"/>
        <w:rPr/>
      </w:pPr>
      <w:r>
        <w:rPr/>
        <w:t>hWinbkC0Q1qKbaL5/nA5dtjrMQrxKxzeiXtBhiMv2kzkEZKj3Y16lSaUNvvg1WppxJj55Y7M0kzLEh</w:t>
      </w:r>
    </w:p>
    <w:p>
      <w:pPr>
        <w:pStyle w:val="PreformattedText"/>
        <w:bidi w:val="0"/>
        <w:spacing w:before="0" w:after="0"/>
        <w:jc w:val="left"/>
        <w:rPr/>
      </w:pPr>
      <w:r>
        <w:rPr/>
        <w:t>yX1RrEqDUAYihGBqX8jOSdvtz0s1AY70aAKAKNixusbIqoqr8sof+HxxO+4CntyWpdiozjyAD/69RC</w:t>
      </w:r>
    </w:p>
    <w:p>
      <w:pPr>
        <w:pStyle w:val="PreformattedText"/>
        <w:bidi w:val="0"/>
        <w:spacing w:before="0" w:after="0"/>
        <w:jc w:val="left"/>
        <w:rPr/>
      </w:pPr>
      <w:r>
        <w:rPr/>
        <w:t>SB2wEygqKcLoKJjZQs0qOxBRTLyiancybBoKseNWjdRknwcL+W6eAKUYjLxf0xnzOY2ez/AFQSIpJL</w:t>
      </w:r>
    </w:p>
    <w:p>
      <w:pPr>
        <w:pStyle w:val="PreformattedText"/>
        <w:bidi w:val="0"/>
        <w:spacing w:before="0" w:after="0"/>
        <w:jc w:val="left"/>
        <w:rPr/>
      </w:pPr>
      <w:r>
        <w:rPr/>
        <w:t>HNPAkrIRCv7SRRH2MZOw31DFkKomxAP82ZMuQOnIGJxpRTbS3gvnKBdqS8MpoT9r9MCz97+DU41aft</w:t>
      </w:r>
    </w:p>
    <w:p>
      <w:pPr>
        <w:pStyle w:val="PreformattedText"/>
        <w:bidi w:val="0"/>
        <w:spacing w:before="0" w:after="0"/>
        <w:jc w:val="left"/>
        <w:rPr/>
      </w:pPr>
      <w:r>
        <w:rPr/>
        <w:t>iRtUksVomVJZ/CRwonsiz7mRz4Hv2yYlVcypwEtFNpZ+Lcv9P+8VLBGMmswyVe75/DC9x//akQZtjW</w:t>
      </w:r>
    </w:p>
    <w:p>
      <w:pPr>
        <w:pStyle w:val="PreformattedText"/>
        <w:bidi w:val="0"/>
        <w:spacing w:before="0" w:after="0"/>
        <w:jc w:val="left"/>
        <w:rPr/>
      </w:pPr>
      <w:r>
        <w:rPr/>
        <w:t>rNIy/UGcKqxErrJIFD5AyryEgL7392idHOVRilUzAxlp6+H7v+UXLo2HuGkTG7vi87IbjIEIkMsSOq</w:t>
      </w:r>
    </w:p>
    <w:p>
      <w:pPr>
        <w:pStyle w:val="PreformattedText"/>
        <w:bidi w:val="0"/>
        <w:spacing w:before="0" w:after="0"/>
        <w:jc w:val="left"/>
        <w:rPr/>
      </w:pPr>
      <w:r>
        <w:rPr/>
        <w:t>RuUk5BnkdxH/KIhhCCq+fkjVekFF2s4r7XogydoUH10jLvG8QQTVGVG2ZC9uTV/hTG2MEusfkHz/L/</w:t>
      </w:r>
    </w:p>
    <w:p>
      <w:pPr>
        <w:pStyle w:val="PreformattedText"/>
        <w:bidi w:val="0"/>
        <w:spacing w:before="0" w:after="0"/>
        <w:jc w:val="left"/>
        <w:rPr/>
      </w:pPr>
      <w:r>
        <w:rPr/>
        <w:t>AMtNYFBuH36ftQyVdc1VPh3f4RpvFG6SSqxSV2JkWi02VcFd0eww7oUakN8D4bO3QCYgUBq07yjvQb</w:t>
      </w:r>
    </w:p>
    <w:p>
      <w:pPr>
        <w:pStyle w:val="PreformattedText"/>
        <w:bidi w:val="0"/>
        <w:spacing w:before="0" w:after="0"/>
        <w:jc w:val="left"/>
        <w:rPr/>
      </w:pPr>
      <w:r>
        <w:rPr/>
        <w:t>CjFuHkQUrhe24lsiNl1LtaowAIwV3ZImb2HM2CSAFD6n+fUwVW0mtfWsLdak5jV4WjU24pWzM6OSkr</w:t>
      </w:r>
    </w:p>
    <w:p>
      <w:pPr>
        <w:pStyle w:val="PreformattedText"/>
        <w:bidi w:val="0"/>
        <w:spacing w:before="0" w:after="0"/>
        <w:jc w:val="left"/>
        <w:rPr/>
      </w:pPr>
      <w:r>
        <w:rPr/>
        <w:t>nvcrPKojeOzJgiFMNJtP42wDI2z+DLqZnS32rw4lm7384R1boLRqz5VAhwhsacxGqQOWjrMBGUDCXu</w:t>
      </w:r>
    </w:p>
    <w:p>
      <w:pPr>
        <w:pStyle w:val="PreformattedText"/>
        <w:bidi w:val="0"/>
        <w:spacing w:before="0" w:after="0"/>
        <w:jc w:val="left"/>
        <w:rPr/>
      </w:pPr>
      <w:r>
        <w:rPr/>
        <w:t>1AIwHsZeUEz5AfEsgZfsE3sZKxJOPW1AqS0tGm3VT9R5fxUiPKphsplpmNnX8vOmFuPsuLPJzdzQxC</w:t>
      </w:r>
    </w:p>
    <w:p>
      <w:pPr>
        <w:pStyle w:val="PreformattedText"/>
        <w:bidi w:val="0"/>
        <w:spacing w:before="0" w:after="0"/>
        <w:jc w:val="left"/>
        <w:rPr/>
      </w:pPr>
      <w:r>
        <w:rPr/>
        <w:t>ONXkmgfwkjsZHkVR3FWJBmYZjr6koJG+mHTcPOdTj3RD3e06e8eb2t37oKYi0wqscq+z5/UYQpWLCc</w:t>
      </w:r>
    </w:p>
    <w:p>
      <w:pPr>
        <w:pStyle w:val="PreformattedText"/>
        <w:bidi w:val="0"/>
        <w:spacing w:before="0" w:after="0"/>
        <w:jc w:val="left"/>
        <w:rPr/>
      </w:pPr>
      <w:r>
        <w:rPr/>
        <w:t>ZyfcBdWmkA/eKqo+mVBMIwCxlL66BjmbVUlIhhmZwkTZyYHElJXWXNdd3LvDzV5f6YkxJZnyVLa6bt</w:t>
      </w:r>
    </w:p>
    <w:p>
      <w:pPr>
        <w:pStyle w:val="PreformattedText"/>
        <w:bidi w:val="0"/>
        <w:spacing w:before="0" w:after="0"/>
        <w:jc w:val="left"/>
        <w:rPr/>
      </w:pPr>
      <w:r>
        <w:rPr/>
        <w:t>u3PvebY0ryWfpKoRpZN2tv3YJAjRMi6CN/rRtGdpFUxQ5ysmSyzWDoCGcZMpQprqK7o/V5HraDewM7</w:t>
      </w:r>
    </w:p>
    <w:p>
      <w:pPr>
        <w:pStyle w:val="PreformattedText"/>
        <w:bidi w:val="0"/>
        <w:spacing w:before="0" w:after="0"/>
        <w:jc w:val="left"/>
        <w:rPr/>
      </w:pPr>
      <w:r>
        <w:rPr/>
        <w:t>EimS+f6v2wuLVx/AeeeYmVlk+voqDJ9RX0BjaEJOuY5CyMQkjwKvipB+6f/mNxa5uN+ne+zy1/Fyws</w:t>
      </w:r>
    </w:p>
    <w:p>
      <w:pPr>
        <w:pStyle w:val="PreformattedText"/>
        <w:bidi w:val="0"/>
        <w:spacing w:before="0" w:after="0"/>
        <w:jc w:val="left"/>
        <w:rPr/>
      </w:pPr>
      <w:r>
        <w:rPr/>
        <w:t>fNgCSosUdjQP9RelnJ+qfZndhnmU3LNM8zTRzGMI7NGzEuQDmRpivdevGFt86OYmlrvH2N59qClDDh</w:t>
      </w:r>
    </w:p>
    <w:p>
      <w:pPr>
        <w:pStyle w:val="PreformattedText"/>
        <w:bidi w:val="0"/>
        <w:spacing w:before="0" w:after="0"/>
        <w:jc w:val="left"/>
        <w:rPr/>
      </w:pPr>
      <w:r>
        <w:rPr/>
        <w:t>gLBXhlbCsL3202sRrIY4mMTcxFXOsSOsrSRquUjKtGmPvrbGOHaxK7AJYxky4CYKttBe37X8PqWNE5</w:t>
      </w:r>
    </w:p>
    <w:p>
      <w:pPr>
        <w:pStyle w:val="PreformattedText"/>
        <w:bidi w:val="0"/>
        <w:spacing w:before="0" w:after="0"/>
        <w:jc w:val="left"/>
        <w:rPr/>
      </w:pPr>
      <w:r>
        <w:rPr/>
        <w:t>JTBQy1VN3jzV0/qMLQNaZWxYJidSHSzyNZRYAjWAKRAoZQzbIAh/ciUVkwvel6JExMzLeyO8ebZvea</w:t>
      </w:r>
    </w:p>
    <w:p>
      <w:pPr>
        <w:pStyle w:val="PreformattedText"/>
        <w:bidi w:val="0"/>
        <w:spacing w:before="0" w:after="0"/>
        <w:jc w:val="left"/>
        <w:rPr/>
      </w:pPr>
      <w:r>
        <w:rPr/>
        <w:t>wM4oqEU7PTlvbvmkETR8gC04kllEgZHU8hTtCVYooo1GkWBNtMrLIiYEywpXi/4aKWRtFcaA4ILLvW</w:t>
      </w:r>
    </w:p>
    <w:p>
      <w:pPr>
        <w:pStyle w:val="PreformattedText"/>
        <w:bidi w:val="0"/>
        <w:spacing w:before="0" w:after="0"/>
        <w:jc w:val="left"/>
        <w:rPr/>
      </w:pPr>
      <w:r>
        <w:rPr/>
        <w:t>3huymXb/AC7sJX5uaEgKvsw5V7XNGPWOVrAUzCNY7FSwO5IqshLCMG485OJlUbW2rpWi0pxuzaOtx8</w:t>
      </w:r>
    </w:p>
    <w:p>
      <w:pPr>
        <w:pStyle w:val="PreformattedText"/>
        <w:bidi w:val="0"/>
        <w:spacing w:before="0" w:after="0"/>
        <w:jc w:val="left"/>
        <w:rPr/>
      </w:pPr>
      <w:r>
        <w:rPr/>
        <w:t>saXNyA81brtTejbme8fCsZpi4WYjKy6X1aqq3+Po7vtRrd5PmTeoswSwyPGiF0cvYSRZO6brVcLOsz</w:t>
      </w:r>
    </w:p>
    <w:p>
      <w:pPr>
        <w:pStyle w:val="PreformattedText"/>
        <w:bidi w:val="0"/>
        <w:spacing w:before="0" w:after="0"/>
        <w:jc w:val="left"/>
        <w:rPr/>
      </w:pPr>
      <w:r>
        <w:rPr/>
        <w:t>VwHSvhHSmtOtrUSRmjtjvnMnIVZV2rdtWurvFt7Leoo3YVIk4cYeYTVRcdNebdtW7dUbNXeLb0QPne</w:t>
      </w:r>
    </w:p>
    <w:p>
      <w:pPr>
        <w:pStyle w:val="PreformattedText"/>
        <w:bidi w:val="0"/>
        <w:spacing w:before="0" w:after="0"/>
        <w:jc w:val="left"/>
        <w:rPr/>
      </w:pPr>
      <w:r>
        <w:rPr/>
        <w:t>WtS3g86GJTCxkavPIFd2i8yzPr75HY7sI/ZoqQRYrQ5bLOxc6ZineYouXTT4fxV2t/KN6YeUsgJLNo</w:t>
      </w:r>
    </w:p>
    <w:p>
      <w:pPr>
        <w:pStyle w:val="PreformattedText"/>
        <w:bidi w:val="0"/>
        <w:spacing w:before="0" w:after="0"/>
        <w:jc w:val="left"/>
        <w:rPr/>
      </w:pPr>
      <w:r>
        <w:rPr/>
        <w:t>bz/tFR8g5+oMoyzLIC5JDLgnXCknyMEefjrlmpLV7YayUFQYcoZWkhRlY96lOJlcNok9Y+07TP5Yhm</w:t>
      </w:r>
    </w:p>
    <w:p>
      <w:pPr>
        <w:pStyle w:val="PreformattedText"/>
        <w:bidi w:val="0"/>
        <w:spacing w:before="0" w:after="0"/>
        <w:jc w:val="left"/>
        <w:rPr/>
      </w:pPr>
      <w:r>
        <w:rPr/>
        <w:t>1UDwAOjqSlSc5ecUdVLVpD/AYfaqmJSWmEeJZkdopoVsRKGKnsaMsiCX49rdNVgyCm9q9q1sx9+m6K</w:t>
      </w:r>
    </w:p>
    <w:p>
      <w:pPr>
        <w:pStyle w:val="PreformattedText"/>
        <w:bidi w:val="0"/>
        <w:spacing w:before="0" w:after="0"/>
        <w:jc w:val="left"/>
        <w:rPr/>
      </w:pPr>
      <w:r>
        <w:rPr/>
        <w:t>BbUCMqwtA0AKmGOvIzqpMjpYuGSRgcSFC3smy2CR7fbt1RcgW2j3ZmGEkjNbR6ModlktSEM31YKoqs</w:t>
      </w:r>
    </w:p>
    <w:p>
      <w:pPr>
        <w:pStyle w:val="PreformattedText"/>
        <w:bidi w:val="0"/>
        <w:spacing w:before="0" w:after="0"/>
        <w:jc w:val="left"/>
        <w:rPr/>
      </w:pPr>
      <w:r>
        <w:rPr/>
        <w:t>rPUpRY/aEgRcbLH7iu6jI9hb4bo3aeyChN3u/TEkKicMva/dCtSF3SIRtC/s1KrVsX2V3jdNXtTtqn</w:t>
      </w:r>
    </w:p>
    <w:p>
      <w:pPr>
        <w:pStyle w:val="PreformattedText"/>
        <w:bidi w:val="0"/>
        <w:spacing w:before="0" w:after="0"/>
        <w:jc w:val="left"/>
        <w:rPr/>
      </w:pPr>
      <w:r>
        <w:rPr/>
        <w:t>gMdlzGvece7teBMpnWpOdBdk36j5uiwypOoaNke7+X8YdVEKyotp5FhidxpZuJx6snclJKVqi5giKT</w:t>
      </w:r>
    </w:p>
    <w:p>
      <w:pPr>
        <w:pStyle w:val="PreformattedText"/>
        <w:bidi w:val="0"/>
        <w:spacing w:before="0" w:after="0"/>
        <w:jc w:val="left"/>
        <w:rPr/>
      </w:pPr>
      <w:r>
        <w:rPr/>
        <w:t>SbKG2KtNqxwnWlFQKomNd4S1u74Ry/5Qmc2pyooWHd8PaYIgTj4WiwaEy4SKURcZZszxvLBNGrkyya</w:t>
      </w:r>
    </w:p>
    <w:p>
      <w:pPr>
        <w:pStyle w:val="PreformattedText"/>
        <w:bidi w:val="0"/>
        <w:spacing w:before="0" w:after="0"/>
        <w:jc w:val="left"/>
        <w:rPr/>
      </w:pPr>
      <w:r>
        <w:rPr/>
        <w:t>GfvlTknCzTbqD9NqpgYVaEutKcEZuXTUt6f492M5M5jRlZA3a9v5efrgj66v9JL3A0yxyQvChqwiMT</w:t>
      </w:r>
    </w:p>
    <w:p>
      <w:pPr>
        <w:pStyle w:val="PreformattedText"/>
        <w:bidi w:val="0"/>
        <w:spacing w:before="0" w:after="0"/>
        <w:jc w:val="left"/>
        <w:rPr/>
      </w:pPr>
      <w:r>
        <w:rPr/>
        <w:t>MkStFVihw0BMTwksVIkX6eEMru46a2IlDDM9jMVZdNqAM1vCmpfa9UKEic85KOFVg1xzbd73e9lYcb</w:t>
      </w:r>
    </w:p>
    <w:p>
      <w:pPr>
        <w:pStyle w:val="PreformattedText"/>
        <w:bidi w:val="0"/>
        <w:spacing w:before="0" w:after="0"/>
        <w:jc w:val="left"/>
        <w:rPr/>
      </w:pPr>
      <w:r>
        <w:rPr/>
        <w:t>t+Q8FWjhgZkmhghRHeFIogzWO/SmIzJJCHSTsEa9z/ibEi6tES3GYxpmDw7JICCiqats9FN5tW73lu</w:t>
      </w:r>
    </w:p>
    <w:p>
      <w:pPr>
        <w:pStyle w:val="PreformattedText"/>
        <w:bidi w:val="0"/>
        <w:spacing w:before="0" w:after="0"/>
        <w:jc w:val="left"/>
        <w:rPr/>
      </w:pPr>
      <w:r>
        <w:rPr/>
        <w:t>Lb0VhcMJeJxDTZoZ1OQ5qen0+zG3J8hyk/GUirOneroVKTrIwaOqleRkZQscFoII9wRmIdmorEpY6L</w:t>
      </w:r>
    </w:p>
    <w:p>
      <w:pPr>
        <w:pStyle w:val="PreformattedText"/>
        <w:bidi w:val="0"/>
        <w:spacing w:before="0" w:after="0"/>
        <w:jc w:val="left"/>
        <w:rPr/>
      </w:pPr>
      <w:r>
        <w:rPr/>
        <w:t>H4vGYjDyFG2lxyy3VXe3fNBsheEwkuViMRVrg2m333efrMG8tXvycfSM+iwpXiFkpXsRxSxz14payF</w:t>
      </w:r>
    </w:p>
    <w:p>
      <w:pPr>
        <w:pStyle w:val="PreformattedText"/>
        <w:bidi w:val="0"/>
        <w:spacing w:before="0" w:after="0"/>
        <w:jc w:val="left"/>
        <w:rPr/>
      </w:pPr>
      <w:r>
        <w:rPr/>
        <w:t>2ZnjaaCNhGCTKib2ZcS206mPl4qZJkOWZVYbvbkGt/kvd3orC9VKmYklAwY6fR23Dw/wC2yHWfhpjd</w:t>
      </w:r>
    </w:p>
    <w:p>
      <w:pPr>
        <w:pStyle w:val="PreformattedText"/>
        <w:bidi w:val="0"/>
        <w:spacing w:before="0" w:after="0"/>
        <w:jc w:val="left"/>
        <w:rPr/>
      </w:pPr>
      <w:r>
        <w:rPr/>
        <w:t>MslmaSeeXhZ2H8KpcheRkuYUW+UmcVntpspKDMQljjikJireNL4GZegeYbm6pt0NnnbrOVw5qQr53a</w:t>
      </w:r>
    </w:p>
    <w:p>
      <w:pPr>
        <w:pStyle w:val="PreformattedText"/>
        <w:bidi w:val="0"/>
        <w:spacing w:before="0" w:after="0"/>
        <w:jc w:val="left"/>
        <w:rPr/>
      </w:pPr>
      <w:r>
        <w:rPr/>
        <w:t>Ky0C23cxWvw7fPbBcFCWjIneN5ooLPEtarz81xnE15ZBDy0BjexRfuwFYJJvKENBE0ljZHsp1QwkuW</w:t>
      </w:r>
    </w:p>
    <w:p>
      <w:pPr>
        <w:pStyle w:val="PreformattedText"/>
        <w:bidi w:val="0"/>
        <w:spacing w:before="0" w:after="0"/>
        <w:jc w:val="left"/>
        <w:rPr/>
      </w:pPr>
      <w:r>
        <w:rPr/>
        <w:t>QDMLBimlpqpc1pGxdVB3uXtuaI+JYgkpbVdvVM5FxHbW7VynV7hCbRcF7ZLB4cSunGxztZuctyt6F5</w:t>
      </w:r>
    </w:p>
    <w:p>
      <w:pPr>
        <w:pStyle w:val="PreformattedText"/>
        <w:bidi w:val="0"/>
        <w:spacing w:before="0" w:after="0"/>
        <w:jc w:val="left"/>
        <w:rPr/>
      </w:pPr>
      <w:r>
        <w:rPr/>
        <w:t>uOsVWQNXyiFbi1/LBlaWOOHt9uB+haVgZKs0zq1GnLU7bvf3d77Xwxqk/Ops2WssszV5VVRvcQN6o4</w:t>
      </w:r>
    </w:p>
    <w:p>
      <w:pPr>
        <w:pStyle w:val="PreformattedText"/>
        <w:bidi w:val="0"/>
        <w:spacing w:before="0" w:after="0"/>
        <w:jc w:val="left"/>
        <w:rPr/>
      </w:pPr>
      <w:r>
        <w:rPr/>
        <w:t>bftQrXuU68UscKwVI5qdyQtxvpCOaCGOTi2CyGbkJS9U/SwWnjmG6wVZJrCsxni6qXPwslO8GubRKX</w:t>
      </w:r>
    </w:p>
    <w:p>
      <w:pPr>
        <w:pStyle w:val="PreformattedText"/>
        <w:bidi w:val="0"/>
        <w:spacing w:before="0" w:after="0"/>
        <w:jc w:val="left"/>
        <w:rPr/>
      </w:pPr>
      <w:r>
        <w:rPr/>
        <w:t>Tp5rvr7Ke1BY6TPM1crrgKVdhpuZeHkt7MZn5COJ5h2+UjRoOR7S3bPF8DoFXj74LVamzvJ3jXCVV9</w:t>
      </w:r>
    </w:p>
    <w:p>
      <w:pPr>
        <w:pStyle w:val="PreformattedText"/>
        <w:bidi w:val="0"/>
        <w:spacing w:before="0" w:after="0"/>
        <w:jc w:val="left"/>
        <w:rPr/>
      </w:pPr>
      <w:r>
        <w:rPr/>
        <w:t>sk9ivDEydqRVyysais46plW1t51VtLXcN72fstpjXi5UyaoucM9y8tbail1vLu7eECS8hWZfZHUtSN</w:t>
      </w:r>
    </w:p>
    <w:p>
      <w:pPr>
        <w:pStyle w:val="PreformattedText"/>
        <w:bidi w:val="0"/>
        <w:spacing w:before="0" w:after="0"/>
        <w:jc w:val="left"/>
        <w:rPr/>
      </w:pPr>
      <w:r>
        <w:rPr/>
        <w:t>3XSsOS5TkYi9ewgkkM0CAJGI5rDrIxBaCGaRlBnTLBj+YSRUHTvnj+L+UZFwrVYl659gX+ecG0pbay</w:t>
      </w:r>
    </w:p>
    <w:p>
      <w:pPr>
        <w:pStyle w:val="PreformattedText"/>
        <w:bidi w:val="0"/>
        <w:spacing w:before="0" w:after="0"/>
        <w:jc w:val="left"/>
        <w:rPr/>
      </w:pPr>
      <w:r>
        <w:rPr/>
        <w:t>UZK1G08EclaWZuP9PRwWEm+vmgrRQzchOosSB/pwr4RUmtFvIplumddiapMEorLWnJbzDmZrtP7m7s</w:t>
      </w:r>
    </w:p>
    <w:p>
      <w:pPr>
        <w:pStyle w:val="PreformattedText"/>
        <w:bidi w:val="0"/>
        <w:spacing w:before="0" w:after="0"/>
        <w:jc w:val="left"/>
        <w:rPr/>
      </w:pPr>
      <w:r>
        <w:rPr/>
        <w:t>IaVKKurTBc13O2f2f4cvrjbjb3ILzfJuJKNgvTtyAxS2kSWH6juWoazDD1OP7TMWd8SSU1crma4us6</w:t>
      </w:r>
    </w:p>
    <w:p>
      <w:pPr>
        <w:pStyle w:val="PreformattedText"/>
        <w:bidi w:val="0"/>
        <w:spacing w:before="0" w:after="0"/>
        <w:jc w:val="left"/>
        <w:rPr/>
      </w:pPr>
      <w:r>
        <w:rPr/>
        <w:t>OmYs43FrKI1KW3a1z5fQOPMV3dRgsWJC4XDiapouz6ubvXfh5oS4GXlxJzcZnnZY3pzSTLTWZ4T35o</w:t>
      </w:r>
    </w:p>
    <w:p>
      <w:pPr>
        <w:pStyle w:val="PreformattedText"/>
        <w:bidi w:val="0"/>
        <w:spacing w:before="0" w:after="0"/>
        <w:jc w:val="left"/>
        <w:rPr/>
      </w:pPr>
      <w:r>
        <w:rPr/>
        <w:t>6TtXmUq8xuFe1WXMXdYSWdoaPurArjUONCszivNdXdYZenw8vHdiYz5pTBOyox1MvdGleP3Xc3Dehb</w:t>
      </w:r>
    </w:p>
    <w:p>
      <w:pPr>
        <w:pStyle w:val="PreformattedText"/>
        <w:bidi w:val="0"/>
        <w:spacing w:before="0" w:after="0"/>
        <w:jc w:val="left"/>
        <w:rPr/>
      </w:pPr>
      <w:r>
        <w:rPr/>
        <w:t>0xX5KXiOXhie2HlmkmkhWVMDbjZY7LwqwMiqtVZe5dYtHWptNLGn1dpCGdGYPFNg8YzO1avzLdufdc</w:t>
      </w:r>
    </w:p>
    <w:p>
      <w:pPr>
        <w:pStyle w:val="PreformattedText"/>
        <w:bidi w:val="0"/>
        <w:spacing w:before="0" w:after="0"/>
        <w:jc w:val="left"/>
        <w:rPr/>
      </w:pPr>
      <w:r>
        <w:rPr/>
        <w:t>282enSouMSfNw3zvDgpnTJVG9zC70D9W2EuNoSvxLh5Fn7fN1p42u0OQspNFYMRnP8LoOO0jwdlbE0</w:t>
      </w:r>
    </w:p>
    <w:p>
      <w:pPr>
        <w:pStyle w:val="PreformattedText"/>
        <w:bidi w:val="0"/>
        <w:spacing w:before="0" w:after="0"/>
        <w:jc w:val="left"/>
        <w:rPr/>
      </w:pPr>
      <w:r>
        <w:rPr/>
        <w:t>pBljMFCFhvMxDC4Kc2FXNWlrNG1C+9vaRytlVeei3ZQydjsP1oSz6Wzgyr6s/NsOEXFnWl2vpp+1Dx</w:t>
      </w:r>
    </w:p>
    <w:p>
      <w:pPr>
        <w:pStyle w:val="PreformattedText"/>
        <w:bidi w:val="0"/>
        <w:spacing w:before="0" w:after="0"/>
        <w:jc w:val="left"/>
        <w:rPr/>
      </w:pPr>
      <w:r>
        <w:rPr/>
        <w:t>1vEnpC/OI3sS8kskZgeQJdXurGxk8960saD/hKLBiTo52dUBtNBski4ZHtNNTfCzZ8sZjiketK1Q5/</w:t>
      </w:r>
    </w:p>
    <w:p>
      <w:pPr>
        <w:pStyle w:val="PreformattedText"/>
        <w:bidi w:val="0"/>
        <w:spacing w:before="0" w:after="0"/>
        <w:jc w:val="left"/>
        <w:rPr/>
      </w:pPr>
      <w:r>
        <w:rPr/>
        <w:t>S2quzS3N+63Tpg+jwLRRceWi5BwjVGeep6U46xOFHEW3iWvZvzg6iV/qEJBV7Mb8lKF1hCtldGNLmo</w:t>
      </w:r>
    </w:p>
    <w:p>
      <w:pPr>
        <w:pStyle w:val="PreformattedText"/>
        <w:bidi w:val="0"/>
        <w:spacing w:before="0" w:after="0"/>
        <w:jc w:val="left"/>
        <w:rPr/>
      </w:pPr>
      <w:r>
        <w:rPr/>
        <w:t>esmLNtZd2WG3aV1Ntpzbw5czBjHKqzLbFaq25k8fD+n64XX0fiQxxCygYzyRvW9LUILy9z09G/cYX5</w:t>
      </w:r>
    </w:p>
    <w:p>
      <w:pPr>
        <w:pStyle w:val="PreformattedText"/>
        <w:bidi w:val="0"/>
        <w:spacing w:before="0" w:after="0"/>
        <w:jc w:val="left"/>
        <w:rPr/>
      </w:pPr>
      <w:r>
        <w:rPr/>
        <w:t>SlOxrJIUy7lO9JdT96YaKldE/SspfgQ1qpdsGmp0r697uxpn9JhZKkgMpsNff9dv3d6N/wDufJpaMn</w:t>
      </w:r>
    </w:p>
    <w:p>
      <w:pPr>
        <w:pStyle w:val="PreformattedText"/>
        <w:bidi w:val="0"/>
        <w:spacing w:before="0" w:after="0"/>
        <w:jc w:val="left"/>
        <w:rPr/>
      </w:pPr>
      <w:r>
        <w:rPr/>
        <w:t>1IZaNiRJD6e4Ks0ULcRRhrxQzrY3qqIdUjj1M1SKw7rmaw7qeM6ISYwWZiCzNp1WMTbbst8/ihuDxg</w:t>
      </w:r>
    </w:p>
    <w:p>
      <w:pPr>
        <w:pStyle w:val="PreformattedText"/>
        <w:bidi w:val="0"/>
        <w:spacing w:before="0" w:after="0"/>
        <w:jc w:val="left"/>
        <w:rPr/>
      </w:pPr>
      <w:r>
        <w:rPr/>
        <w:t>Cl0lmYPDsW4Gm/8Ae2974f7vo+w8fK1YoeSd2g5VbPc4n0tBGIW4bikleOtXfFLauohBjZRXrxmCHN</w:t>
      </w:r>
    </w:p>
    <w:p>
      <w:pPr>
        <w:pStyle w:val="PreformattedText"/>
        <w:bidi w:val="0"/>
        <w:spacing w:before="0" w:after="0"/>
        <w:jc w:val="left"/>
        <w:rPr/>
      </w:pPr>
      <w:r>
        <w:rPr/>
        <w:t>qWaVta9FGYXDTna29t6Tq1D2c2pSnYKLpjmy8WzU5s1pk5t3tPsrq25V1Q93fR080N55q/Jy9yX1BW</w:t>
      </w:r>
    </w:p>
    <w:p>
      <w:pPr>
        <w:pStyle w:val="PreformattedText"/>
        <w:bidi w:val="0"/>
        <w:spacing w:before="0" w:after="0"/>
        <w:jc w:val="left"/>
        <w:rPr/>
      </w:pPr>
      <w:r>
        <w:rPr/>
        <w:t>sGT0/wClq4aoeK4hpFm7cv8AwqfT/TxRmEIsNItVgZLFiZ2j9FBQ1k4srXbWk6rrd71tveq3ZAyukJ</w:t>
      </w:r>
    </w:p>
    <w:p>
      <w:pPr>
        <w:pStyle w:val="PreformattedText"/>
        <w:bidi w:val="0"/>
        <w:spacing w:before="0" w:after="0"/>
        <w:jc w:val="left"/>
        <w:rPr/>
      </w:pPr>
      <w:r>
        <w:rPr/>
        <w:t>hfq3lKoYd5y3hp5yaM8x6TlscdzTWLd2Gd+b5CXu2q3FVGsJa7NaWOknByCCSftxwRySzduKpSVKNM</w:t>
      </w:r>
    </w:p>
    <w:p>
      <w:pPr>
        <w:pStyle w:val="PreformattedText"/>
        <w:bidi w:val="0"/>
        <w:spacing w:before="0" w:after="0"/>
        <w:jc w:val="left"/>
        <w:rPr/>
      </w:pPr>
      <w:r>
        <w:rPr/>
        <w:t>7md2mN6KkYrCTGOL66YkxtTsG+FgNObdvdtXTBpizKxC9WmlUt03cO1Ts93HeaFeX9OwD0pxCNcJt2</w:t>
      </w:r>
    </w:p>
    <w:p>
      <w:pPr>
        <w:pStyle w:val="PreformattedText"/>
        <w:bidi w:val="0"/>
        <w:spacing w:before="0" w:after="0"/>
        <w:jc w:val="left"/>
        <w:rPr/>
      </w:pPr>
      <w:r>
        <w:rPr/>
        <w:t>+0uRejudl7FRqxhiYACQvYq1/rJJVWKOvXr8VQ1SKzI8x/RiTcHghfcVQKddzVt1UZvFnceGndURMH</w:t>
      </w:r>
    </w:p>
    <w:p>
      <w:pPr>
        <w:pStyle w:val="PreformattedText"/>
        <w:bidi w:val="0"/>
        <w:spacing w:before="0" w:after="0"/>
        <w:jc w:val="left"/>
        <w:rPr/>
      </w:pPr>
      <w:r>
        <w:rPr/>
        <w:t>jAJk8haXVbZqB8S9nhhHmfSkc/pbh4RdeYivFJhbQZhJyVPcfTtZ1b6eazWzfu2dmtyV0p1mSnVZSP</w:t>
      </w:r>
    </w:p>
    <w:p>
      <w:pPr>
        <w:pStyle w:val="PreformattedText"/>
        <w:bidi w:val="0"/>
        <w:spacing w:before="0" w:after="0"/>
        <w:jc w:val="left"/>
        <w:rPr/>
      </w:pPr>
      <w:r>
        <w:rPr/>
        <w:t>SPRks4bDCXMClrOY8U3VuyXZUna51bsKwWPmmc6ThcVqpovi25fhVd2Mcr6Sor6UqItuC5cjSCw4jt</w:t>
      </w:r>
    </w:p>
    <w:p>
      <w:pPr>
        <w:pStyle w:val="PreformattedText"/>
        <w:bidi w:val="0"/>
        <w:spacing w:before="0" w:after="0"/>
        <w:jc w:val="left"/>
        <w:rPr/>
      </w:pPr>
      <w:r>
        <w:rPr/>
        <w:t>urhrVUsRWS5II69FbMTS27M373KTtElZRRqas/pLoiQ2Cw00TVlK1BqO89vebZ3u8x9EMwuMny586k</w:t>
      </w:r>
    </w:p>
    <w:p>
      <w:pPr>
        <w:pStyle w:val="PreformattedText"/>
        <w:bidi w:val="0"/>
        <w:spacing w:before="0" w:after="0"/>
        <w:jc w:val="left"/>
        <w:rPr/>
      </w:pPr>
      <w:r>
        <w:rPr/>
        <w:t>osPd+JV4/tguf07UReP1nuMLHF+n545qx4MxXTHzNa0jxwcwBYli7nedu8Fbk5F+pcfQ1gpW+AkyhK</w:t>
      </w:r>
    </w:p>
    <w:p>
      <w:pPr>
        <w:pStyle w:val="PreformattedText"/>
        <w:bidi w:val="0"/>
        <w:spacing w:before="0" w:after="0"/>
        <w:jc w:val="left"/>
        <w:rPr/>
      </w:pPr>
      <w:r>
        <w:rPr/>
        <w:t>mCcVuWWVAsFbD47mbvasuOcUuNExWVpQVlZ1G9tbTdpy9Gnd5YbH4qolgH6++lapYgsIkvMelRYgsr</w:t>
      </w:r>
    </w:p>
    <w:p>
      <w:pPr>
        <w:pStyle w:val="PreformattedText"/>
        <w:bidi w:val="0"/>
        <w:spacing w:before="0" w:after="0"/>
        <w:jc w:val="left"/>
        <w:rPr/>
      </w:pPr>
      <w:r>
        <w:rPr/>
        <w:t>6ksWopN5IR9SUaaSYklhM+LUqiOOJAtsLhpi655Ze71yLx0+v0+HVACdiGJKS1pWm4/ssIcIuLqzVY</w:t>
      </w:r>
    </w:p>
    <w:p>
      <w:pPr>
        <w:pStyle w:val="PreformattedText"/>
        <w:bidi w:val="0"/>
        <w:spacing w:before="0" w:after="0"/>
        <w:jc w:val="left"/>
        <w:rPr/>
      </w:pPr>
      <w:r>
        <w:rPr/>
        <w:t>XbkLb2F+kaOWP1r6dksAQc9ds8eYuNvRdu00MFqxJGszBJzYe5Y2l7ZWfMcCJTp84XUB/wDvCndblu</w:t>
      </w:r>
    </w:p>
    <w:p>
      <w:pPr>
        <w:pStyle w:val="PreformattedText"/>
        <w:bidi w:val="0"/>
        <w:spacing w:before="0" w:after="0"/>
        <w:jc w:val="left"/>
        <w:rPr/>
      </w:pPr>
      <w:r>
        <w:rPr/>
        <w:t>7q7vLDFee02VMMrUum3qn2e0O3vbYH4jh+MilqJcuctClmb06xEPNej+PaKLt3aaT05iWLNDVlYgSY</w:t>
      </w:r>
    </w:p>
    <w:p>
      <w:pPr>
        <w:pStyle w:val="PreformattedText"/>
        <w:bidi w:val="0"/>
        <w:spacing w:before="0" w:after="0"/>
        <w:jc w:val="left"/>
        <w:rPr/>
      </w:pPr>
      <w:r>
        <w:rPr/>
        <w:t>aATyTzf8QiHpcjBYMIUM4EVXT10tPiu9nS0bsZisSyj6Mqyh1Gh32MNJz03fi9UbVeNhqchULcpdP0</w:t>
      </w:r>
    </w:p>
    <w:p>
      <w:pPr>
        <w:pStyle w:val="PreformattedText"/>
        <w:bidi w:val="0"/>
        <w:spacing w:before="0" w:after="0"/>
        <w:jc w:val="left"/>
        <w:rPr/>
      </w:pPr>
      <w:r>
        <w:rPr/>
        <w:t>x42OJ09Sej6tiOKLj7VFrU12qgWrDHx8varSAF1jkkeRPrikzKl4DAScUGXFlSzf8AyrbmLTmN3Tta</w:t>
      </w:r>
    </w:p>
    <w:p>
      <w:pPr>
        <w:pStyle w:val="PreformattedText"/>
        <w:bidi w:val="0"/>
        <w:spacing w:before="0" w:after="0"/>
        <w:jc w:val="left"/>
        <w:rPr/>
      </w:pPr>
      <w:r>
        <w:rPr/>
        <w:t>COMxE7DtKeWWKoOVxsfIW+HlX4t2MJx0KwK8vLWSYm41ZbDep/TFeCWrX4K1xkyIEO0EgqNHDHHF5q</w:t>
      </w:r>
    </w:p>
    <w:p>
      <w:pPr>
        <w:pStyle w:val="PreformattedText"/>
        <w:bidi w:val="0"/>
        <w:spacing w:before="0" w:after="0"/>
        <w:jc w:val="left"/>
        <w:rPr/>
      </w:pPr>
      <w:r>
        <w:rPr/>
        <w:t>Vpi6a2rLnrfMwGBVvo8aFNP/mBbUtDqVbdW63hjlPPxaOx6o0/+6bveff4YPhp1I683f5mN4JqUELQ</w:t>
      </w:r>
    </w:p>
    <w:p>
      <w:pPr>
        <w:pStyle w:val="PreformattedText"/>
        <w:bidi w:val="0"/>
        <w:spacing w:before="0" w:after="0"/>
        <w:jc w:val="left"/>
        <w:rPr/>
      </w:pPr>
      <w:r>
        <w:rPr/>
        <w:t>zeueFrx27J9NycfIhhpUdoK2VWswrlUrV4xWgbvT2GajhcBRlGLVhM72JLarKNdVd1t3u26VW2Dabi</w:t>
      </w:r>
    </w:p>
    <w:p>
      <w:pPr>
        <w:pStyle w:val="PreformattedText"/>
        <w:bidi w:val="0"/>
        <w:spacing w:before="0" w:after="0"/>
        <w:jc w:val="left"/>
        <w:rPr/>
      </w:pPr>
      <w:r>
        <w:rPr/>
        <w:t>G6uYMOzTJfdladvb3gN7vGN+Z4ijLL6TuvfocpLcPGLYlnsfxNLlxblfjHtvLV1/jdhkFesywKtWvF</w:t>
      </w:r>
    </w:p>
    <w:p>
      <w:pPr>
        <w:pStyle w:val="PreformattedText"/>
        <w:bidi w:val="0"/>
        <w:spacing w:before="0" w:after="0"/>
        <w:jc w:val="left"/>
        <w:rPr/>
      </w:pPr>
      <w:r>
        <w:rPr/>
        <w:t>VFKH3JJuczAdHSsT0aHnLbMUc1VZu1eZy3a2n4YVLxOLn4XGVkFWllxktlFHIbf96t3ocuc4X02eW4</w:t>
      </w:r>
    </w:p>
    <w:p>
      <w:pPr>
        <w:pStyle w:val="PreformattedText"/>
        <w:bidi w:val="0"/>
        <w:spacing w:before="0" w:after="0"/>
        <w:jc w:val="left"/>
        <w:rPr/>
      </w:pPr>
      <w:r>
        <w:rPr/>
        <w:t>SaflK0QsWqnmxKeSW/JPyr8VKkZIReYvzzRq00j9qnH2fpIWZIXiMxeF6Ml9JYRuvEwUXZQrt2ntu7</w:t>
      </w:r>
    </w:p>
    <w:p>
      <w:pPr>
        <w:pStyle w:val="PreformattedText"/>
        <w:bidi w:val="0"/>
        <w:spacing w:before="0" w:after="0"/>
        <w:jc w:val="left"/>
        <w:rPr/>
      </w:pPr>
      <w:r>
        <w:rPr/>
        <w:t>W0wcvFY5sHNWbhTp08ueS9nd3aDUx0mkOvMcFwC+peIgTkatzuXeIjijWWw1eyL62qTWZogg/il6xc</w:t>
      </w:r>
    </w:p>
    <w:p>
      <w:pPr>
        <w:pStyle w:val="PreformattedText"/>
        <w:bidi w:val="0"/>
        <w:spacing w:before="0" w:after="0"/>
        <w:jc w:val="left"/>
        <w:rPr/>
      </w:pPr>
      <w:r>
        <w:rPr/>
        <w:t>r7WbC61v8Ahfpod6iBOrmYLo5umMOWmBetItu1E3Bs7uZjvVOn0QUvE4lOjpqsprLDZ8FZd32VVdNo</w:t>
      </w:r>
    </w:p>
    <w:p>
      <w:pPr>
        <w:pStyle w:val="PreformattedText"/>
        <w:bidi w:val="0"/>
        <w:spacing w:before="0" w:after="0"/>
        <w:jc w:val="left"/>
        <w:rPr/>
      </w:pPr>
      <w:r>
        <w:rPr/>
        <w:t>rq5oSl9K8cfVfAGvbhtm5TRKiy9y6LNiSOxFJPDWik356eSWnNM9xy1QNVWq+8CMqk3RuA/7tKmy8W</w:t>
      </w:r>
    </w:p>
    <w:p>
      <w:pPr>
        <w:pStyle w:val="PreformattedText"/>
        <w:bidi w:val="0"/>
        <w:spacing w:before="0" w:after="0"/>
        <w:jc w:val="left"/>
        <w:rPr/>
      </w:pPr>
      <w:r>
        <w:rPr/>
        <w:t>sxGA0nbqXxfWSy2+GAlYrEfMSkxDLZjdXjTz3eX0wqnpStYnrTQ2pJFqcjEmbiei+dgkSL1DKY3aLj</w:t>
      </w:r>
    </w:p>
    <w:p>
      <w:pPr>
        <w:pStyle w:val="PreformattedText"/>
        <w:bidi w:val="0"/>
        <w:spacing w:before="0" w:after="0"/>
        <w:jc w:val="left"/>
        <w:rPr/>
      </w:pPr>
      <w:r>
        <w:rPr/>
        <w:t>50llikE0liUuY2kaGIbPHEIujbA4RLVTGCjFVC3yptLWa27xZsc97jANi8QSwaSGDWtda63ZZ1/SKQ</w:t>
      </w:r>
    </w:p>
    <w:p>
      <w:pPr>
        <w:pStyle w:val="PreformattedText"/>
        <w:bidi w:val="0"/>
        <w:spacing w:before="0" w:after="0"/>
        <w:jc w:val="left"/>
        <w:rPr/>
      </w:pPr>
      <w:r>
        <w:rPr/>
        <w:t>anoOYU1YVt4krce0U0vovutXVLXMRQral4jkgJWlnM0liQLmaVa+T2YtFJOhiKqk9hMplol+nTVWqx</w:t>
      </w:r>
    </w:p>
    <w:p>
      <w:pPr>
        <w:pStyle w:val="PreformattedText"/>
        <w:bidi w:val="0"/>
        <w:spacing w:before="0" w:after="0"/>
        <w:jc w:val="left"/>
        <w:rPr/>
      </w:pPr>
      <w:r>
        <w:rPr/>
        <w:t>Xb3a6oYelEFrTJIVVOdrtRasO8uo9m3TDNB6buwQWO1ycVBYeMRSj8n6s9PyRWpKOBH/AA+YSmzbil</w:t>
      </w:r>
    </w:p>
    <w:p>
      <w:pPr>
        <w:pStyle w:val="PreformattedText"/>
        <w:bidi w:val="0"/>
        <w:spacing w:before="0" w:after="0"/>
        <w:jc w:val="left"/>
        <w:rPr/>
      </w:pPr>
      <w:r>
        <w:rPr/>
        <w:t>7k9h9o1sTzJWdEQJtzcV0Ti0CzJWLEmYqqtv0qZ5V3WZdIzrquPwx1cFjcMS6oDMRmNTcrFq1H1dmy</w:t>
      </w:r>
    </w:p>
    <w:p>
      <w:pPr>
        <w:pStyle w:val="PreformattedText"/>
        <w:bidi w:val="0"/>
        <w:spacing w:before="0" w:after="0"/>
        <w:jc w:val="left"/>
        <w:rPr/>
      </w:pPr>
      <w:r>
        <w:rPr/>
        <w:t>DJ6/qKvBJVr+pqcJM0s6TN605I15Yezx06Rww83xWUkhYySyyJrNNJaQhjDFoNk7A49JJsxYUK//AM</w:t>
      </w:r>
    </w:p>
    <w:p>
      <w:pPr>
        <w:pStyle w:val="PreformattedText"/>
        <w:bidi w:val="0"/>
        <w:spacing w:before="0" w:after="0"/>
        <w:jc w:val="left"/>
        <w:rPr/>
      </w:pPr>
      <w:r>
        <w:rPr/>
        <w:t>s7VdSmT6dPebMltIjDg2wzzWEySFJV21ImYG8dFxq3YFpEN9TejvUHqvi5OKkleydeQWKOT1j6eknW</w:t>
      </w:r>
    </w:p>
    <w:p>
      <w:pPr>
        <w:pStyle w:val="PreformattedText"/>
        <w:bidi w:val="0"/>
        <w:spacing w:before="0" w:after="0"/>
        <w:jc w:val="left"/>
        <w:rPr/>
      </w:pPr>
      <w:r>
        <w:rPr/>
        <w:t>weXr9mk1aWKPZoaztFGoYJctTd0siaJ1lTBdKz5M6TMxImS1DKo6zYbtWm2nhUbvxQeMm4VMXLZE6s</w:t>
      </w:r>
    </w:p>
    <w:p>
      <w:pPr>
        <w:pStyle w:val="PreformattedText"/>
        <w:bidi w:val="0"/>
        <w:spacing w:before="0" w:after="0"/>
        <w:jc w:val="left"/>
        <w:rPr/>
      </w:pPr>
      <w:r>
        <w:rPr/>
        <w:t>S862sVCFNhZd4+rPljlSjPyvob1HNxfKx3Aqy2YoVSSrPIj23m4yShVk3aGOhaM0iTyY82I+6ntTxx</w:t>
      </w:r>
    </w:p>
    <w:p>
      <w:pPr>
        <w:pStyle w:val="PreformattedText"/>
        <w:bidi w:val="0"/>
        <w:spacing w:before="0" w:after="0"/>
        <w:jc w:val="left"/>
        <w:rPr/>
      </w:pPr>
      <w:r>
        <w:rPr/>
        <w:t>pfznAz+rnIZbZ9hbVlbXdsILZ9uqNLCXiUWbJ1GviVbe32hw8OUXLx/I0XpxUvq44uLFelO03dMtWt</w:t>
      </w:r>
    </w:p>
    <w:p>
      <w:pPr>
        <w:pStyle w:val="PreformattedText"/>
        <w:bidi w:val="0"/>
        <w:spacing w:before="0" w:after="0"/>
        <w:jc w:val="left"/>
        <w:rPr/>
      </w:pPr>
      <w:r>
        <w:rPr/>
        <w:t>wlaaynF+oufsrh+W9a8Vd5KOvbgBP/AAvuGyHrodYoMhWndZJUaSN1BwbxzZZya7eXjGcVtekrUzHL</w:t>
      </w:r>
    </w:p>
    <w:p>
      <w:pPr>
        <w:pStyle w:val="PreformattedText"/>
        <w:bidi w:val="0"/>
        <w:spacing w:before="0" w:after="0"/>
        <w:jc w:val="left"/>
        <w:rPr/>
      </w:pPr>
      <w:r>
        <w:rPr/>
        <w:t>mZqW+5XXZSJlHLYmSzVmWA1eZkng7bF6q2Ofnp2ZZeDqUYQBR9KWaPL/AMR46SUhVlWSur7sFO40my</w:t>
      </w:r>
    </w:p>
    <w:p>
      <w:pPr>
        <w:pStyle w:val="PreformattedText"/>
        <w:bidi w:val="0"/>
        <w:spacing w:before="0" w:after="0"/>
        <w:jc w:val="left"/>
        <w:rPr/>
      </w:pPr>
      <w:r>
        <w:rPr/>
        <w:t>WkzFqs48Wp9JbcQ/dlsGvQHK7jGZb0eW+GXKSLWta7JdVy9566DxjT09OOMsrwVxoTxnIf8Jw/JzwW</w:t>
      </w:r>
    </w:p>
    <w:p>
      <w:pPr>
        <w:pStyle w:val="PreformattedText"/>
        <w:bidi w:val="0"/>
        <w:spacing w:before="0" w:after="0"/>
        <w:jc w:val="left"/>
        <w:rPr/>
      </w:pPr>
      <w:r>
        <w:rPr/>
        <w:t>I6UE3L11ocZyXEcXIMWQeNs2mleQtH3JFkz1gweMaXNbAORY2475WXabkTvUuoTp4xtm4QOBjCDL6w</w:t>
      </w:r>
    </w:p>
    <w:p>
      <w:pPr>
        <w:pStyle w:val="PreformattedText"/>
        <w:bidi w:val="0"/>
        <w:spacing w:before="0" w:after="0"/>
        <w:jc w:val="left"/>
        <w:rPr/>
      </w:pPr>
      <w:r>
        <w:rPr/>
        <w:t>qzrzmm7q5gptqOyNqop+n+YucXJHYqcPfmexPXszKvKxhmrWJ5PUHL3IMR2qfFpGUpgDaK0yxKW89L</w:t>
      </w:r>
    </w:p>
    <w:p>
      <w:pPr>
        <w:pStyle w:val="PreformattedText"/>
        <w:bidi w:val="0"/>
        <w:spacing w:before="0" w:after="0"/>
        <w:jc w:val="left"/>
        <w:rPr/>
      </w:pPr>
      <w:r>
        <w:rPr/>
        <w:t>kSmweLmYeeR83mG64tS30szc1MvFWNkycGwyPhaLNXeVGuLMNJDr3bsx3YZeTVvS/NR8nXhq2qMkkJ</w:t>
      </w:r>
    </w:p>
    <w:p>
      <w:pPr>
        <w:pStyle w:val="PreformattedText"/>
        <w:bidi w:val="0"/>
        <w:spacing w:before="0" w:after="0"/>
        <w:jc w:val="left"/>
        <w:rPr/>
      </w:pPr>
      <w:r>
        <w:rPr/>
        <w:t>tfTQD+FST3DX5S5x/A8eCDcSw06xPLINC9dtdNdemPLHRmJWajfRTTvsuo8SspPTW2/wBEYbnx8uxd</w:t>
      </w:r>
    </w:p>
    <w:p>
      <w:pPr>
        <w:pStyle w:val="PreformattedText"/>
        <w:bidi w:val="0"/>
        <w:spacing w:before="0" w:after="0"/>
        <w:jc w:val="left"/>
        <w:rPr/>
      </w:pPr>
      <w:r>
        <w:rPr/>
        <w:t>cym6NNl26zHvbblhHlqdiq8fqHhJnevFFVFgJOGexXhtQ/TWed5CGc9umeaW40kKgOVokFSqr1nxgf</w:t>
      </w:r>
    </w:p>
    <w:p>
      <w:pPr>
        <w:pStyle w:val="PreformattedText"/>
        <w:bidi w:val="0"/>
        <w:spacing w:before="0" w:after="0"/>
        <w:jc w:val="left"/>
        <w:rPr/>
      </w:pPr>
      <w:r>
        <w:rPr/>
        <w:t>DGVjMMaSpm1VbVvZM7c1zV9UaMLL3pOI31W66mS9o7qsq2+1CdiKoiLf42vVu8Rae7Y4Svy8Zp8I1q</w:t>
      </w:r>
    </w:p>
    <w:p>
      <w:pPr>
        <w:pStyle w:val="PreformattedText"/>
        <w:bidi w:val="0"/>
        <w:spacing w:before="0" w:after="0"/>
        <w:jc w:val="left"/>
        <w:rPr/>
      </w:pPr>
      <w:r>
        <w:rPr/>
        <w:t>5Gq87xnIca28t+Lk7VOxPxjMPZajDA4ZOtAkqUWbLqsiaLkV7cq7wZPHmyeK2FPOxDBkYiZPljWybF</w:t>
      </w:r>
    </w:p>
    <w:p>
      <w:pPr>
        <w:pStyle w:val="PreformattedText"/>
        <w:bidi w:val="0"/>
        <w:spacing w:before="0" w:after="0"/>
        <w:jc w:val="left"/>
        <w:rPr/>
      </w:pPr>
      <w:r>
        <w:rPr/>
        <w:t>Vu4TsC6b/ahBXMbztJyfId6/BU5HjeXnrs/qlU4+vbrcJ6q3AA4Kqlmn/DOYjYbPAqF8L7urUrcJRm</w:t>
      </w:r>
    </w:p>
    <w:p>
      <w:pPr>
        <w:pStyle w:val="PreformattedText"/>
        <w:bidi w:val="0"/>
        <w:spacing w:before="0" w:after="0"/>
        <w:jc w:val="left"/>
        <w:rPr/>
      </w:pPr>
      <w:r>
        <w:rPr/>
        <w:t>Nq7dun/Tdn5QuyaOK6jsjK5QICQOsp4mWrZstvM2VVZvhhx79ftxPHQqGrxa8tWi4SKBpqXCxtJZk9</w:t>
      </w:r>
    </w:p>
    <w:p>
      <w:pPr>
        <w:pStyle w:val="PreformattedText"/>
        <w:bidi w:val="0"/>
        <w:spacing w:before="0" w:after="0"/>
        <w:jc w:val="left"/>
        <w:rPr/>
      </w:pPr>
      <w:r>
        <w:rPr/>
        <w:t>S+lJllG3McsjLHynCPswiH2P7l6bMZSbTLLFblFuxO/LS3S7Xa0OxYE3yS9bfpBWrNy0tV27td1of6</w:t>
      </w:r>
    </w:p>
    <w:p>
      <w:pPr>
        <w:pStyle w:val="PreformattedText"/>
        <w:bidi w:val="0"/>
        <w:spacing w:before="0" w:after="0"/>
        <w:jc w:val="left"/>
        <w:rPr/>
      </w:pPr>
      <w:r>
        <w:rPr/>
        <w:t>1mx9cor2JL89+WO5Ts2Z46tjm5eYhmpUuV5JYniHF+kufoq1HlEbYQ2lDf4SM81UkzWAIYVVlvPaum</w:t>
      </w:r>
    </w:p>
    <w:p>
      <w:pPr>
        <w:pStyle w:val="PreformattedText"/>
        <w:bidi w:val="0"/>
        <w:spacing w:before="0" w:after="0"/>
        <w:jc w:val="left"/>
        <w:rPr/>
      </w:pPr>
      <w:r>
        <w:rPr/>
        <w:t>rL/wDKMimy7hHQV2xcuYQtzzBRnXUcuIu5kPe5YldF0s0YDKWhSGRX421yUT1a1apRaPjxxfH8VCJD</w:t>
      </w:r>
    </w:p>
    <w:p>
      <w:pPr>
        <w:pStyle w:val="PreformattedText"/>
        <w:bidi w:val="0"/>
        <w:spacing w:before="0" w:after="0"/>
        <w:jc w:val="left"/>
        <w:rPr/>
      </w:pPr>
      <w:r>
        <w:rPr/>
        <w:t>Y5bir1xuOvOwKS8fYrW3cNCG66ISVMkglGZGuYFh2LuIF1L1TGh5StDGUFpb2TCKMy3Lq5l32pytbp</w:t>
      </w:r>
    </w:p>
    <w:p>
      <w:pPr>
        <w:pStyle w:val="PreformattedText"/>
        <w:bidi w:val="0"/>
        <w:spacing w:before="0" w:after="0"/>
        <w:jc w:val="left"/>
        <w:rPr/>
      </w:pPr>
      <w:r>
        <w:rPr/>
        <w:t>HeqN2P2Af9gR/aXj9f/oF6v/sy+obsknrb+z9buct6div/APE3+Q/SL9Qr9m3xss8qyf8ADXOM9fVu</w:t>
      </w:r>
    </w:p>
    <w:p>
      <w:pPr>
        <w:pStyle w:val="PreformattedText"/>
        <w:bidi w:val="0"/>
        <w:spacing w:before="0" w:after="0"/>
        <w:jc w:val="left"/>
        <w:rPr/>
      </w:pPr>
      <w:r>
        <w:rPr/>
        <w:t>YoRxa/sQ8lCXBjfbrpYLEJiMGivXrMKyrd4eW7my1XRxukMG2D6SearBVxi1HiKjV/D3R78VLDTY0A</w:t>
      </w:r>
    </w:p>
    <w:p>
      <w:pPr>
        <w:pStyle w:val="PreformattedText"/>
        <w:bidi w:val="0"/>
        <w:spacing w:before="0" w:after="0"/>
        <w:jc w:val="left"/>
        <w:rPr/>
      </w:pPr>
      <w:r>
        <w:rPr/>
        <w:t>ik1iEof3LiRSMqdvOWHnB8f4uugyjYTcI55BmEgaZgh1eYaqdk7iFdkcFmkIbQuMn5YsMDJ+Ol2m7M</w:t>
      </w:r>
    </w:p>
    <w:p>
      <w:pPr>
        <w:pStyle w:val="PreformattedText"/>
        <w:bidi w:val="0"/>
        <w:spacing w:before="0" w:after="0"/>
        <w:jc w:val="left"/>
        <w:rPr/>
      </w:pPr>
      <w:r>
        <w:rPr/>
        <w:t>H4YNmDWht5dPrjZVIWM47UilThGUKT5ILFhjAx8fgN93Qli22K2UppZYwSsmB7CHQiTWQIjOJSWjca</w:t>
      </w:r>
    </w:p>
    <w:p>
      <w:pPr>
        <w:pStyle w:val="PreformattedText"/>
        <w:bidi w:val="0"/>
        <w:spacing w:before="0" w:after="0"/>
        <w:jc w:val="left"/>
        <w:rPr/>
      </w:pPr>
      <w:r>
        <w:rPr/>
        <w:t>f4PJGcY+3qwLamuaGLDUB2NdvLAuqLuH9q9tlzKobVgWUFdQRqwCrkYxlerPfXUIGiC5X1K34WjYsi</w:t>
      </w:r>
    </w:p>
    <w:p>
      <w:pPr>
        <w:pStyle w:val="PreformattedText"/>
        <w:bidi w:val="0"/>
        <w:spacing w:before="0" w:after="0"/>
        <w:jc w:val="left"/>
        <w:rPr/>
      </w:pPr>
      <w:r>
        <w:rPr/>
        <w:t>36uyJHAAM9zZoHRoTGxsGNQwRHO4dfcpXbpbpWUxDFi2pftf0wxWsmSgd6m73liIclEoeQOXcT4JjY</w:t>
      </w:r>
    </w:p>
    <w:p>
      <w:pPr>
        <w:pStyle w:val="PreformattedText"/>
        <w:bidi w:val="0"/>
        <w:spacing w:before="0" w:after="0"/>
        <w:jc w:val="left"/>
        <w:rPr/>
      </w:pPr>
      <w:r>
        <w:rPr/>
        <w:t>o+Jlj2YPr47RYZOMkHp6ksoYikJmbzD/1zOHdjnf8AU+u0S8PcaNoUg5uxA4Ublkv8e/YiIJxkS1fj</w:t>
      </w:r>
    </w:p>
    <w:p>
      <w:pPr>
        <w:pStyle w:val="PreformattedText"/>
        <w:bidi w:val="0"/>
        <w:spacing w:before="0" w:after="0"/>
        <w:jc w:val="left"/>
        <w:rPr/>
      </w:pPr>
      <w:r>
        <w:rPr/>
        <w:t>4JHRNsZAbmUaYzsCCag0rn9nTSKnohI3njBEaiN3iy4ZgjeVUBTlyxXHgeDG2y9CZhpWtx0188tsUo</w:t>
      </w:r>
    </w:p>
    <w:p>
      <w:pPr>
        <w:pStyle w:val="PreformattedText"/>
        <w:bidi w:val="0"/>
        <w:spacing w:before="0" w:after="0"/>
        <w:jc w:val="left"/>
        <w:rPr/>
      </w:pPr>
      <w:r>
        <w:rPr/>
        <w:t>OZBDBh90SARHWPDqDGGLqR90bFTgxsMbBvOq+fnboOsFTWq3xay3tAOnM0px/pb84ClSSUSFz57ZKs</w:t>
      </w:r>
    </w:p>
    <w:p>
      <w:pPr>
        <w:pStyle w:val="PreformattedText"/>
        <w:bidi w:val="0"/>
        <w:spacing w:before="0" w:after="0"/>
        <w:jc w:val="left"/>
        <w:rPr/>
      </w:pPr>
      <w:r>
        <w:rPr/>
        <w:t>xJjUeVQSAEDtHPk4+VU/y9OBCqQtP3RRq5Zbrfi/OIbfTCopRtFBbDEHuNHZCyguB5lZyuCDhm/l16</w:t>
      </w:r>
    </w:p>
    <w:p>
      <w:pPr>
        <w:pStyle w:val="PreformattedText"/>
        <w:bidi w:val="0"/>
        <w:spacing w:before="0" w:after="0"/>
        <w:jc w:val="left"/>
        <w:rPr/>
      </w:pPr>
      <w:r>
        <w:rPr/>
        <w:t>G67Vft/l+VsVQAg3ZRD+VjlrTyBDqqrpGQwYnvFy8JBbO3c9o/mw3xrjoA6Mo7zffFkG8CpUb3+P2o</w:t>
      </w:r>
    </w:p>
    <w:p>
      <w:pPr>
        <w:pStyle w:val="PreformattedText"/>
        <w:bidi w:val="0"/>
        <w:spacing w:before="0" w:after="0"/>
        <w:jc w:val="left"/>
        <w:rPr/>
      </w:pPr>
      <w:r>
        <w:rPr/>
        <w:t>q69JHDdu1VQyBiXjYljhFKySOsciDtuoDqXbPhQnu/Gd2JRXOmLWhJQjM0/y0xwp/wBorer0/wCxv/</w:t>
      </w:r>
    </w:p>
    <w:p>
      <w:pPr>
        <w:pStyle w:val="PreformattedText"/>
        <w:bidi w:val="0"/>
        <w:spacing w:before="0" w:after="0"/>
        <w:jc w:val="left"/>
        <w:rPr/>
      </w:pPr>
      <w:r>
        <w:rPr/>
        <w:t>aBZWji73o2lxkLd1tn+v57iq6wjtktLG4OM+Dhf9WeuNiiQj9lVjqdHKoxeHo2mUfxWnZ+orH5D+Kr</w:t>
      </w:r>
    </w:p>
    <w:p>
      <w:pPr>
        <w:pStyle w:val="PreformattedText"/>
        <w:bidi w:val="0"/>
        <w:spacing w:before="0" w:after="0"/>
        <w:jc w:val="left"/>
        <w:rPr/>
      </w:pPr>
      <w:r>
        <w:rPr/>
        <w:t>SLP30qzWYYvqWQrxxsRvJSpPIhxalTI+qv19lzoQqtMxjIjl50gFmuBNbmzVUNtB3T4jHpsTmrIBna</w:t>
      </w:r>
    </w:p>
    <w:p>
      <w:pPr>
        <w:pStyle w:val="PreformattedText"/>
        <w:bidi w:val="0"/>
        <w:spacing w:before="0" w:after="0"/>
        <w:jc w:val="left"/>
        <w:rPr/>
      </w:pPr>
      <w:r>
        <w:rPr/>
        <w:t>vh32/tFlVRHQKlGpVpa7X1gKfxvjlEvAcZD6foqFrxkxSty/KWDE/h2LSIv08K46Xh3MzEOGCtLq5V</w:t>
      </w:r>
    </w:p>
    <w:p>
      <w:pPr>
        <w:pStyle w:val="PreformattedText"/>
        <w:bidi w:val="0"/>
        <w:spacing w:before="0" w:after="0"/>
        <w:jc w:val="left"/>
        <w:rPr/>
      </w:pPr>
      <w:r>
        <w:rPr/>
        <w:t>qG2ijqlOWxVatG9cap8nq5CqtFmUSWyjeuP0jsVPNTS45dLBYmT02mRofp1tQ1RyHEw8hLHH6jrqtK</w:t>
      </w:r>
    </w:p>
    <w:p>
      <w:pPr>
        <w:pStyle w:val="PreformattedText"/>
        <w:bidi w:val="0"/>
        <w:spacing w:before="0" w:after="0"/>
        <w:jc w:val="left"/>
        <w:rPr/>
      </w:pPr>
      <w:r>
        <w:rPr/>
        <w:t>nxvouusPM8VKswrfV2eUOmVjEmjTWHXbPaSUs9pk9dUqWWRG0zUolspRwcLczMrbI4kxCHaSkwy2lh</w:t>
      </w:r>
    </w:p>
    <w:p>
      <w:pPr>
        <w:pStyle w:val="PreformattedText"/>
        <w:bidi w:val="0"/>
        <w:spacing w:before="0" w:after="0"/>
        <w:jc w:val="left"/>
        <w:rPr/>
      </w:pPr>
      <w:r>
        <w:rPr/>
        <w:t>XZdm8GY1XZ3YHYi1fpclAk00VuzG9KeZ35GNoo7lu7R+m5bjYO+s60uOqiFJ6rsrt26FV3CzqUtXmT</w:t>
      </w:r>
    </w:p>
    <w:p>
      <w:pPr>
        <w:pStyle w:val="PreformattedText"/>
        <w:bidi w:val="0"/>
        <w:spacing w:before="0" w:after="0"/>
        <w:jc w:val="left"/>
        <w:rPr/>
      </w:pPr>
      <w:r>
        <w:rPr/>
        <w:t>1ZAKq1VtbrVyub/wC9RqWnjUtwEEeulyZo/wBRVXdaiXbAW1aGDG7jG/GJI8nq7lYI1c1Z5q7tPI9i</w:t>
      </w:r>
    </w:p>
    <w:p>
      <w:pPr>
        <w:pStyle w:val="PreformattedText"/>
        <w:bidi w:val="0"/>
        <w:spacing w:before="0" w:after="0"/>
        <w:jc w:val="left"/>
        <w:rPr/>
      </w:pPr>
      <w:r>
        <w:rPr/>
        <w:t>OJoe/Zvwh6U55WpGY68ZnHJWUhz7OUsqgSo6MKJRk9I4i43u9Bpv8XKwdM9665QeVhBTZdHwSopt47</w:t>
      </w:r>
    </w:p>
    <w:p>
      <w:pPr>
        <w:pStyle w:val="PreformattedText"/>
        <w:bidi w:val="0"/>
        <w:spacing w:before="0" w:after="0"/>
        <w:jc w:val="left"/>
        <w:rPr/>
      </w:pPr>
      <w:r>
        <w:rPr/>
        <w:t>q2mmW3JvDatfZgaSWOp6IjlYMJHtZSzYmqNG0i3qteORfUnEQCtRtLXozdoXopZbCMYONqRw7WZRmv</w:t>
      </w:r>
    </w:p>
    <w:p>
      <w:pPr>
        <w:pStyle w:val="PreformattedText"/>
        <w:bidi w:val="0"/>
        <w:spacing w:before="0" w:after="0"/>
        <w:jc w:val="left"/>
        <w:rPr/>
      </w:pPr>
      <w:r>
        <w:rPr/>
        <w:t>KXomUkxrTOmKavmN626qrcPir6aRoll2x0wyyUeWuajSuw6bG2r6rfijb1AaYq+nq3chh78PHlbk1m</w:t>
      </w:r>
    </w:p>
    <w:p>
      <w:pPr>
        <w:pStyle w:val="PreformattedText"/>
        <w:bidi w:val="0"/>
        <w:spacing w:before="0" w:after="0"/>
        <w:jc w:val="left"/>
        <w:rPr/>
      </w:pPr>
      <w:r>
        <w:rPr/>
        <w:t>BIpo+1SkdJOe4SBo+39ZbLNJ9MKEDxozNyF5X6nSODkzZvR2HWeZKLZV9TSwKLqvTW2fopnl2wGDxe</w:t>
      </w:r>
    </w:p>
    <w:p>
      <w:pPr>
        <w:pStyle w:val="PreformattedText"/>
        <w:bidi w:val="0"/>
        <w:spacing w:before="0" w:after="0"/>
        <w:jc w:val="left"/>
        <w:rPr/>
      </w:pPr>
      <w:r>
        <w:rPr/>
        <w:t>JlHETcRLSdndcmht5tq5bvtQLz7PNzt1SimVOX5Gf6eAXF5GytRI6r2bVTlrCjm7DRUJpZZxYjvzRs</w:t>
      </w:r>
    </w:p>
    <w:p>
      <w:pPr>
        <w:pStyle w:val="PreformattedText"/>
        <w:bidi w:val="0"/>
        <w:spacing w:before="0" w:after="0"/>
        <w:jc w:val="left"/>
        <w:rPr/>
      </w:pPr>
      <w:r>
        <w:rPr/>
        <w:t>JbH0FdfpmKYkyViCVm2rMM3UtoZ0XLY5KG5l4G/mPdjb18qekoM6s9qDVbd4rnRVoFXw29lWuht9H0</w:t>
      </w:r>
    </w:p>
    <w:p>
      <w:pPr>
        <w:pStyle w:val="PreformattedText"/>
        <w:bidi w:val="0"/>
        <w:spacing w:before="0" w:after="0"/>
        <w:jc w:val="left"/>
        <w:rPr/>
      </w:pPr>
      <w:r>
        <w:rPr/>
        <w:t>fo79WtV9v8R4mOM8rxnANL9MbcE9O3L/ABHl3jihuHlKFP6eOGMSfU3q8nhIlPTMGgkY1kSqlpIu0U</w:t>
      </w:r>
    </w:p>
    <w:p>
      <w:pPr>
        <w:pStyle w:val="PreformattedText"/>
        <w:bidi w:val="0"/>
        <w:spacing w:before="0" w:after="0"/>
        <w:jc w:val="left"/>
        <w:rPr/>
      </w:pPr>
      <w:r>
        <w:rPr/>
        <w:t>YNutqfNc+XmjmYovYDMYMst913uBF3BF5aNW5tWmHChItZ/UXH3roMdOKvyopch6nmjNmtxd+PmWSM</w:t>
      </w:r>
    </w:p>
    <w:p>
      <w:pPr>
        <w:pStyle w:val="PreformattedText"/>
        <w:bidi w:val="0"/>
        <w:spacing w:before="0" w:after="0"/>
        <w:jc w:val="left"/>
        <w:rPr/>
      </w:pPr>
      <w:r>
        <w:rPr/>
        <w:t>cErRWeMigvcks8krCezNYj7ReJG0DDz7fnuGLpWrPaWebkCpTSNCAXHT3rorEhv/ABpigS1a5TRaV8</w:t>
      </w:r>
    </w:p>
    <w:p>
      <w:pPr>
        <w:pStyle w:val="PreformattedText"/>
        <w:bidi w:val="0"/>
        <w:spacing w:before="0" w:after="0"/>
        <w:jc w:val="left"/>
        <w:rPr/>
      </w:pPr>
      <w:r>
        <w:rPr/>
        <w:t>SodRJt5oSFCzJ3W4yu9iB4/oZ5uPppxlKSSVb3p9f/AGvzr7sjk8PKSgD9uRNJFPu6LaqEG0qCrN/p</w:t>
      </w:r>
    </w:p>
    <w:p>
      <w:pPr>
        <w:pStyle w:val="PreformattedText"/>
        <w:bidi w:val="0"/>
        <w:spacing w:before="0" w:after="0"/>
        <w:jc w:val="left"/>
        <w:rPr/>
      </w:pPr>
      <w:r>
        <w:rPr/>
        <w:t>XXVTU78LbS32YGXOas1ZEy6ax46mUZNsXJTvbWuhvSzNdkW1HAZK62ZABUifmJ2SGWpzur85ypWqsY</w:t>
      </w:r>
    </w:p>
    <w:p>
      <w:pPr>
        <w:pStyle w:val="PreformattedText"/>
        <w:bidi w:val="0"/>
        <w:spacing w:before="0" w:after="0"/>
        <w:jc w:val="left"/>
        <w:rPr/>
      </w:pPr>
      <w:r>
        <w:rPr/>
        <w:t>r8jzSgxgk/TTJ8qT0EtFnLNZFC3At9GttVtDf60w3czVtEMm4qZLmSwGHWSztfO1t3cXRd6D7UIV0M</w:t>
      </w:r>
    </w:p>
    <w:p>
      <w:pPr>
        <w:pStyle w:val="PreformattedText"/>
        <w:bidi w:val="0"/>
        <w:spacing w:before="0" w:after="0"/>
        <w:jc w:val="left"/>
        <w:rPr/>
      </w:pPr>
      <w:r>
        <w:rPr/>
        <w:t>1paUzMJ6feiaSvxc3qXlxbgq2eGjjjs2CtSKY8lwPG6sykj6/WVnZEZhwM5nlzkeR1fVghWVKucrVb</w:t>
      </w:r>
    </w:p>
    <w:p>
      <w:pPr>
        <w:pStyle w:val="PreformattedText"/>
        <w:bidi w:val="0"/>
        <w:spacing w:before="0" w:after="0"/>
        <w:jc w:val="left"/>
        <w:rPr/>
      </w:pPr>
      <w:r>
        <w:rPr/>
        <w:t>rH0jUvduWN2Pdr5DPNDWhsnfStlGWqrlnXlZtMICZa8tyC/wBm01yFVhFqK/fvxyQLbqIvEcVTVFe2</w:t>
      </w:r>
    </w:p>
    <w:p>
      <w:pPr>
        <w:pStyle w:val="PreformattedText"/>
        <w:bidi w:val="0"/>
        <w:spacing w:before="0" w:after="0"/>
        <w:jc w:val="left"/>
        <w:rPr/>
      </w:pPr>
      <w:r>
        <w:rPr/>
        <w:t>9TkOMP7q/txwxKjMNegw4r1iKtzNsyZzlcKBe3xHsgcS5cSpi7aZ5qo1Wt9ne2LHzT3ZMTyiSoZ4BN</w:t>
      </w:r>
    </w:p>
    <w:p>
      <w:pPr>
        <w:pStyle w:val="PreformattedText"/>
        <w:bidi w:val="0"/>
        <w:spacing w:before="0" w:after="0"/>
        <w:jc w:val="left"/>
        <w:rPr/>
      </w:pPr>
      <w:r>
        <w:rPr/>
        <w:t>CjvS4XjpIpZ1kVV43YylJKnMWE7QHcc7+Wx7dDy3DoWLy1mBXDOwQU2bou726sYWdGU17LdOr7TH2d</w:t>
      </w:r>
    </w:p>
    <w:p>
      <w:pPr>
        <w:pStyle w:val="PreformattedText"/>
        <w:bidi w:val="0"/>
        <w:spacing w:before="0" w:after="0"/>
        <w:jc w:val="left"/>
        <w:rPr/>
      </w:pPr>
      <w:r>
        <w:rPr/>
        <w:t>6BLVhYuJ3rBqVb6neNKcf8GouZIIhbrzcjyJM3K2iTYyyhVrRtlF/dK9BNVzhr1a21w4t0InKfS1e3</w:t>
      </w:r>
    </w:p>
    <w:p>
      <w:pPr>
        <w:pStyle w:val="PreformattedText"/>
        <w:bidi w:val="0"/>
        <w:spacing w:before="0" w:after="0"/>
        <w:jc w:val="left"/>
        <w:rPr/>
      </w:pPr>
      <w:r>
        <w:rPr/>
        <w:t>0w5FUTUEsWuy2nmr3T4affDjZlhuc9w04+k5CzzS1RDMzcxyd4xSccmyNXRBEhdJo0J1aSvUhOpbue</w:t>
      </w:r>
    </w:p>
    <w:p>
      <w:pPr>
        <w:pStyle w:val="PreformattedText"/>
        <w:bidi w:val="0"/>
        <w:spacing w:before="0" w:after="0"/>
        <w:jc w:val="left"/>
        <w:rPr/>
      </w:pPr>
      <w:r>
        <w:rPr/>
        <w:t>JOaUOkMJMVwTNC25M51Dd7trcPRCpUvEHC4hQGtw57FBZS3LvNaN7vNBdNrFPkeWDLbojlKteSbvni</w:t>
      </w:r>
    </w:p>
    <w:p>
      <w:pPr>
        <w:pStyle w:val="PreformattedText"/>
        <w:bidi w:val="0"/>
        <w:spacing w:before="0" w:after="0"/>
        <w:jc w:val="left"/>
        <w:rPr/>
      </w:pPr>
      <w:r>
        <w:rPr/>
        <w:t>fTdfsyvUmnbsV2kmjsSR/VM2HUwVo2UL3Xx0uVOlJicfIDlXmC5RUBG3WK2jVx1NXJY1t0dizJw2Im</w:t>
      </w:r>
    </w:p>
    <w:p>
      <w:pPr>
        <w:pStyle w:val="PreformattedText"/>
        <w:bidi w:val="0"/>
        <w:spacing w:before="0" w:after="0"/>
        <w:jc w:val="left"/>
        <w:rPr/>
      </w:pPr>
      <w:r>
        <w:rPr/>
        <w:t>ILNmq2turM1Ph+1n2QypOOQ414xb/iE1XlJo7GvJ1uZsmaxxpgpJya81BGsNfs8KyitWYBIq81gqpk</w:t>
      </w:r>
    </w:p>
    <w:p>
      <w:pPr>
        <w:pStyle w:val="PreformattedText"/>
        <w:bidi w:val="0"/>
        <w:spacing w:before="0" w:after="0"/>
        <w:jc w:val="left"/>
        <w:rPr/>
      </w:pPr>
      <w:r>
        <w:rPr/>
        <w:t>XZWGxYOE0i15M1xoNzMCN5r/EuSrwhs3o+k0ANLZLEajNTm5bebtu5oZrjWZYVeWSb6ZpLjnu89wXH</w:t>
      </w:r>
    </w:p>
    <w:p>
      <w:pPr>
        <w:pStyle w:val="PreformattedText"/>
        <w:bidi w:val="0"/>
        <w:spacing w:before="0" w:after="0"/>
        <w:jc w:val="left"/>
        <w:rPr/>
      </w:pPr>
      <w:r>
        <w:rPr/>
        <w:t>IDM8kcQajRUmKFoeWh7xVtE7cw12XyMzFOyMQGb25oX8K57rRP8Atz0VzPlKjXWqoLW0t2829zcYZp</w:t>
      </w:r>
    </w:p>
    <w:p>
      <w:pPr>
        <w:pStyle w:val="PreformattedText"/>
        <w:bidi w:val="0"/>
        <w:spacing w:before="0" w:after="0"/>
        <w:jc w:val="left"/>
        <w:rPr/>
      </w:pPr>
      <w:r>
        <w:rPr/>
        <w:t>rtOU3Joxx6vI0BiK8hyXIvKJYGedEkrRduFNrUzzOFcEQ6K2jN1in4pXKGTLWWQc9r/q3fFbvRqw+G</w:t>
      </w:r>
    </w:p>
    <w:p>
      <w:pPr>
        <w:pStyle w:val="PreformattedText"/>
        <w:bidi w:val="0"/>
        <w:spacing w:before="0" w:after="0"/>
        <w:jc w:val="left"/>
        <w:rPr/>
      </w:pPr>
      <w:r>
        <w:rPr/>
        <w:t>KCZKmYlrWVbaC3mz2d3xZCAN4+1cRazRJZniMEMXpxhCXMMcjL9XZnIEImn9q5I+yXx5Tqp0+dMRKU</w:t>
      </w:r>
    </w:p>
    <w:p>
      <w:pPr>
        <w:pStyle w:val="PreformattedText"/>
        <w:bidi w:val="0"/>
        <w:spacing w:before="0" w:after="0"/>
        <w:jc w:val="left"/>
        <w:rPr/>
      </w:pPr>
      <w:r>
        <w:rPr/>
        <w:t>s8Kld7muaNOHwsm6bLmB2NAF3c8+bd87YKFhpasqmbkYQLMys1jleE4tLUrrLI0kEcMTGVh3MuQMj3</w:t>
      </w:r>
    </w:p>
    <w:p>
      <w:pPr>
        <w:pStyle w:val="PreformattedText"/>
        <w:bidi w:val="0"/>
        <w:spacing w:before="0" w:after="0"/>
        <w:jc w:val="left"/>
        <w:rPr/>
      </w:pPr>
      <w:r>
        <w:rPr/>
        <w:t>ImumvRo04gAMxB3bWA3fxfXzRlaRgpVSkpVtNuprm3rdPL3oTq3oJbO1i1TsiQN+5b5m7yyh3aSOCA</w:t>
      </w:r>
    </w:p>
    <w:p>
      <w:pPr>
        <w:pStyle w:val="PreformattedText"/>
        <w:bidi w:val="0"/>
        <w:spacing w:before="0" w:after="0"/>
        <w:jc w:val="left"/>
        <w:rPr/>
      </w:pPr>
      <w:r>
        <w:rPr/>
        <w:t>8dDXAsYKourgqO2H8M/uNBNMz6QMzrXa7H4bYdbhVBcLJuzzarfDp5vz5oClXucFLDJWjietZndCvB</w:t>
      </w:r>
    </w:p>
    <w:p>
      <w:pPr>
        <w:pStyle w:val="PreformattedText"/>
        <w:bidi w:val="0"/>
        <w:spacing w:before="0" w:after="0"/>
        <w:jc w:val="left"/>
        <w:rPr/>
      </w:pPr>
      <w:r>
        <w:rPr/>
        <w:t>15yYS0aSTwWppTIkSSPhWxl2bVhoi9Z2kT3wJNtfm7tb2td2egRXX4dJ+8st2XMKno0wVc5CODlIGS</w:t>
      </w:r>
    </w:p>
    <w:p>
      <w:pPr>
        <w:pStyle w:val="PreformattedText"/>
        <w:bidi w:val="0"/>
        <w:spacing w:before="0" w:after="0"/>
        <w:jc w:val="left"/>
        <w:rPr/>
      </w:pPr>
      <w:r>
        <w:rPr/>
        <w:t>7bBs8JNGcy0IYVRYIXZGhqDMUuxVihUyS6vjyo61MswYmj0vnSrrvZF1tF8tAS8Vh3kMb5ml+VUUe0</w:t>
      </w:r>
    </w:p>
    <w:p>
      <w:pPr>
        <w:pStyle w:val="PreformattedText"/>
        <w:bidi w:val="0"/>
        <w:spacing w:before="0" w:after="0"/>
        <w:jc w:val="left"/>
        <w:rPr/>
      </w:pPr>
      <w:r>
        <w:rPr/>
        <w:t>f3d4RBpOTklSNVafSvDZHcn5EwxSETF1sGvKAyOoOqxqSq6ozaNnrIizHlrVxLVQ2w2/d/TFzcTSY7</w:t>
      </w:r>
    </w:p>
    <w:p>
      <w:pPr>
        <w:pStyle w:val="PreformattedText"/>
        <w:bidi w:val="0"/>
        <w:spacing w:before="0" w:after="0"/>
        <w:jc w:val="left"/>
        <w:rPr/>
      </w:pPr>
      <w:r>
        <w:rPr/>
        <w:t>KrzC1vpDdlYZZ7KsqmCWtEoddrSma48chKu8kvcUdw5dlHyD5VsgK3QOlRk4f3QlZ88s1ssy+7uwLO</w:t>
      </w:r>
    </w:p>
    <w:p>
      <w:pPr>
        <w:pStyle w:val="PreformattedText"/>
        <w:bidi w:val="0"/>
        <w:spacing w:before="0" w:after="0"/>
        <w:jc w:val="left"/>
        <w:rPr/>
      </w:pPr>
      <w:r>
        <w:rPr/>
        <w:t>skzxpIxlkZJTHFPJGyzSN7SY6sRG85jVco2AfI8+3pWkOWoLvFn5b0RLJkxQpc6YBiRTMsWTDLiocr</w:t>
      </w:r>
    </w:p>
    <w:p>
      <w:pPr>
        <w:pStyle w:val="PreformattedText"/>
        <w:bidi w:val="0"/>
        <w:spacing w:before="0" w:after="0"/>
        <w:jc w:val="left"/>
        <w:rPr/>
      </w:pPr>
      <w:r>
        <w:rPr/>
        <w:t>GruJRPGyn6eJiVZWK+XIbZdehLAlQorcR+rshvVjIFrfvgiWsYE7UiEiNeS1F4tqkpnjclo4ydJWDZ</w:t>
      </w:r>
    </w:p>
    <w:p>
      <w:pPr>
        <w:pStyle w:val="PreformattedText"/>
        <w:bidi w:val="0"/>
        <w:spacing w:before="0" w:after="0"/>
        <w:jc w:val="left"/>
        <w:rPr/>
      </w:pPr>
      <w:r>
        <w:rPr/>
        <w:t>RmOpP269CwNpFMjX84aq2Fa7dur7v8YELB3Ls0QWENNKzPODIXX6c9uSBsRoInYnOAW9rMPcGCWlWZ</w:t>
      </w:r>
    </w:p>
    <w:p>
      <w:pPr>
        <w:pStyle w:val="PreformattedText"/>
        <w:bidi w:val="0"/>
        <w:spacing w:before="0" w:after="0"/>
        <w:jc w:val="left"/>
        <w:rPr/>
      </w:pPr>
      <w:r>
        <w:rPr/>
        <w:t>mNbRx/xgJr0BRBqrGO9IRmbEmwURtYjWYAKDIvcmTVkZEeEKBjBb+Rfl1FoSRnTjqHndhfWszVuraP</w:t>
      </w:r>
    </w:p>
    <w:p>
      <w:pPr>
        <w:pStyle w:val="PreformattedText"/>
        <w:bidi w:val="0"/>
        <w:spacing w:before="0" w:after="0"/>
        <w:jc w:val="left"/>
        <w:rPr/>
      </w:pPr>
      <w:r>
        <w:rPr/>
        <w:t>fp7IGnniSNlYEpMVKskjS6tH8ARsNoYwRk4zkNqvSPVDkYNQMTdBHCwrNanaSV5FaMQIiRNZaaOdm8</w:t>
      </w:r>
    </w:p>
    <w:p>
      <w:pPr>
        <w:pStyle w:val="PreformattedText"/>
        <w:bidi w:val="0"/>
        <w:spacing w:before="0" w:after="0"/>
        <w:jc w:val="left"/>
        <w:rPr/>
      </w:pPr>
      <w:r>
        <w:rPr/>
        <w:t>Kyj2sGSMan+8aRE+Gbp2FlXlwGNKD8UJxE0y+roLrz9mLQqxSfwh5NnrgQyMscicbTVQIIrPbI90iQ</w:t>
      </w:r>
    </w:p>
    <w:p>
      <w:pPr>
        <w:pStyle w:val="PreformattedText"/>
        <w:bidi w:val="0"/>
        <w:spacing w:before="0" w:after="0"/>
        <w:jc w:val="left"/>
        <w:rPr/>
      </w:pPr>
      <w:r>
        <w:rPr/>
        <w:t>9oWCGy0jjuyMoNiJh0xhlXo0uQbgzNqdcuP9WmM4xU44yyopZwHLst9rvQ7y2ozx0EUtqtK8bTwSme</w:t>
      </w:r>
    </w:p>
    <w:p>
      <w:pPr>
        <w:pStyle w:val="PreformattedText"/>
        <w:bidi w:val="0"/>
        <w:spacing w:before="0" w:after="0"/>
        <w:jc w:val="left"/>
        <w:rPr/>
      </w:pPr>
      <w:r>
        <w:rPr/>
        <w:t>/PNPG0F6OaGHeqirCGVtNQWXu+1D2qmvTphk/NZKaGlS+bVXe73la7ICW+IeY9DMV7uaig5boX4fXD</w:t>
      </w:r>
    </w:p>
    <w:p>
      <w:pPr>
        <w:pStyle w:val="PreformattedText"/>
        <w:bidi w:val="0"/>
        <w:spacing w:before="0" w:after="0"/>
        <w:jc w:val="left"/>
        <w:rPr/>
      </w:pPr>
      <w:r>
        <w:rPr/>
        <w:t>Hyc/1IpRUqkUkcFLtF4aEtRUaGd+wAXc7QR12VYsYcRMjSe+VuscyeGKWKGtXst2RpSQxpdc7Me9+U</w:t>
      </w:r>
    </w:p>
    <w:p>
      <w:pPr>
        <w:pStyle w:val="PreformattedText"/>
        <w:bidi w:val="0"/>
        <w:spacing w:before="0" w:after="0"/>
        <w:jc w:val="left"/>
        <w:rPr/>
      </w:pPr>
      <w:r>
        <w:rPr/>
        <w:t>RO5HK84D2IUwyMDlpHI+5mTsKVjBAUYJyDn/D1hmveavVj7oakvMAmsZWvCGgCmw7Ln9tlrwxOHdu3</w:t>
      </w:r>
    </w:p>
    <w:p>
      <w:pPr>
        <w:pStyle w:val="PreformattedText"/>
        <w:bidi w:val="0"/>
        <w:spacing w:before="0" w:after="0"/>
        <w:jc w:val="left"/>
        <w:rPr/>
      </w:pPr>
      <w:r>
        <w:rPr/>
        <w:t>pLJkyREnJcqBsuv9Ok1alKcdlY1WC7aWP2YywijMnaCBYoJPZJYmsPI4yA0Oqrh1c4x5TH+XR5sfTC</w:t>
      </w:r>
    </w:p>
    <w:p>
      <w:pPr>
        <w:pStyle w:val="PreformattedText"/>
        <w:bidi w:val="0"/>
        <w:spacing w:before="0" w:after="0"/>
        <w:jc w:val="left"/>
        <w:rPr/>
      </w:pPr>
      <w:r>
        <w:rPr/>
        <w:t>yJdWJIUL8UaC1MyjtNI69+EOGVIX7ktaWIZhjAVEI9oy3jPn7uiAJXaMjFdYDpFbaffA0xkECSgCKJ</w:t>
      </w:r>
    </w:p>
    <w:p>
      <w:pPr>
        <w:pStyle w:val="PreformattedText"/>
        <w:bidi w:val="0"/>
        <w:spacing w:before="0" w:after="0"/>
        <w:jc w:val="left"/>
        <w:rPr/>
      </w:pPr>
      <w:r>
        <w:rPr/>
        <w:t>1HlkeQyMhGy5yRsPt+fA6WRwIigSNhj0G/7ODmjU/XvleLaTT/vB+m/OxoqrEEM3FW6l6FgmDs2vc+</w:t>
      </w:r>
    </w:p>
    <w:p>
      <w:pPr>
        <w:pStyle w:val="PreformattedText"/>
        <w:bidi w:val="0"/>
        <w:spacing w:before="0" w:after="0"/>
        <w:jc w:val="left"/>
        <w:rPr/>
      </w:pPr>
      <w:r>
        <w:rPr/>
        <w:t>f/AJLpGJoZDHaQw/pjJiSRLFK7fPuj2721aQsDHhmVUwskgbA7Y1DAzkMMMR8GTK/HXLNaZ6Sp9qMQ</w:t>
      </w:r>
    </w:p>
    <w:p>
      <w:pPr>
        <w:pStyle w:val="PreformattedText"/>
        <w:bidi w:val="0"/>
        <w:spacing w:before="0" w:after="0"/>
        <w:jc w:val="left"/>
        <w:rPr/>
      </w:pPr>
      <w:r>
        <w:rPr/>
        <w:t>O1mS7Lm1fF/TBFfjrd6RI4FdkysW32rlldifYpYOG8A/CjPQFgD7+X9MRmVKGnnejqz9JP0ak5F601</w:t>
      </w:r>
    </w:p>
    <w:p>
      <w:pPr>
        <w:pStyle w:val="PreformattedText"/>
        <w:bidi w:val="0"/>
        <w:spacing w:before="0" w:after="0"/>
        <w:jc w:val="left"/>
        <w:rPr/>
      </w:pPr>
      <w:r>
        <w:rPr/>
        <w:t>2J5PEKp+0oRUTRsgt5aMN84wW+R0KIZswIBarRyZmJaeWWX9GFP2vFHqV+l36S14Eq/wDAqHQRk4UD</w:t>
      </w:r>
    </w:p>
    <w:p>
      <w:pPr>
        <w:pStyle w:val="PreformattedText"/>
        <w:bidi w:val="0"/>
        <w:spacing w:before="0" w:after="0"/>
        <w:jc w:val="left"/>
        <w:rPr/>
      </w:pPr>
      <w:r>
        <w:rPr/>
        <w:t>KH2oqpqQDp+PgfJ93XQkYREe1jaK+ffFyJYFRS7taO5vR/6b1oFRlhUhUX71UIh8OvjAD5wpGPIPWr</w:t>
      </w:r>
    </w:p>
    <w:p>
      <w:pPr>
        <w:pStyle w:val="PreformattedText"/>
        <w:bidi w:val="0"/>
        <w:spacing w:before="0" w:after="0"/>
        <w:jc w:val="left"/>
        <w:rPr/>
      </w:pPr>
      <w:r>
        <w:rPr/>
        <w:t>qNrE5R1JEtyMkC15ou2j6YrxqIY4/CgbMVADF/lx4+wn/Mjo2oB1Y2fijYJCnI7WiUwel4yPMRA8aj</w:t>
      </w:r>
    </w:p>
    <w:p>
      <w:pPr>
        <w:pStyle w:val="PreformattedText"/>
        <w:bidi w:val="0"/>
        <w:spacing w:before="0" w:after="0"/>
        <w:jc w:val="left"/>
        <w:rPr/>
      </w:pPr>
      <w:r>
        <w:rPr/>
        <w:t>JIDEDySfJOfnHVXtQD+34oztKKk0XTW27tgx/S0Kj+7AOG8aYQZYgkgfBOzfH9OqJJyds1870U8prS</w:t>
      </w:r>
    </w:p>
    <w:p>
      <w:pPr>
        <w:pStyle w:val="PreformattedText"/>
        <w:bidi w:val="0"/>
        <w:spacing w:before="0" w:after="0"/>
        <w:jc w:val="left"/>
        <w:rPr/>
      </w:pPr>
      <w:r>
        <w:rPr/>
        <w:t>GXz2x/HNssdddyQUyJTbaGNGEjCVTp77EmoXyTldv9XTsxQxsLdn1QMSgZGWvW29ynt0bMwUBSBIpm</w:t>
      </w:r>
    </w:p>
    <w:p>
      <w:pPr>
        <w:pStyle w:val="PreformattedText"/>
        <w:bidi w:val="0"/>
        <w:spacing w:before="0" w:after="0"/>
        <w:jc w:val="left"/>
        <w:rPr/>
      </w:pPr>
      <w:r>
        <w:rPr/>
        <w:t>OHZmOfOf8XUYUzC+f3QxGOoEU9pv6YJq9+NUiLOgTDBQYa4WJI3OSi++QsCwwDluiS5hSttvs+Whbs</w:t>
      </w:r>
    </w:p>
    <w:p>
      <w:pPr>
        <w:pStyle w:val="PreformattedText"/>
        <w:bidi w:val="0"/>
        <w:spacing w:before="0" w:after="0"/>
        <w:jc w:val="left"/>
        <w:rPr/>
      </w:pPr>
      <w:r>
        <w:rPr/>
        <w:t>l1SMz6/wDjGidtAI1LpvW4qBwI1CiQyixqGbIUBwvk+Dr1dRQgtwRf3RbtcVYDv/0wozRNJKA8/dWy</w:t>
      </w:r>
    </w:p>
    <w:p>
      <w:pPr>
        <w:pStyle w:val="PreformattedText"/>
        <w:bidi w:val="0"/>
        <w:spacing w:before="0" w:after="0"/>
        <w:jc w:val="left"/>
        <w:rPr/>
      </w:pPr>
      <w:r>
        <w:rPr/>
        <w:t>suCsdgoHhcIUruQsYIOVf5Y6rqq9AjIwdw3N5/35oEBkCKVFLYGV3Uq6x2ow4ZEJipxB9ZGSVm2cnu</w:t>
      </w:r>
    </w:p>
    <w:p>
      <w:pPr>
        <w:pStyle w:val="PreformattedText"/>
        <w:bidi w:val="0"/>
        <w:spacing w:before="0" w:after="0"/>
        <w:jc w:val="left"/>
        <w:rPr/>
      </w:pPr>
      <w:r>
        <w:rPr/>
        <w:t>jP5wULe329MYgAFCRl4ffDQygmgoDCMdvKNHLIMqXMS2ryRhMiOP2rWjOZgcEFiBnx+Okq62uaZ+Jo</w:t>
      </w:r>
    </w:p>
    <w:p>
      <w:pPr>
        <w:pStyle w:val="PreformattedText"/>
        <w:bidi w:val="0"/>
        <w:spacing w:before="0" w:after="0"/>
        <w:jc w:val="left"/>
        <w:rPr/>
      </w:pPr>
      <w:r>
        <w:rPr/>
        <w:t>abrlBaq+j+qPo3QsxQVnKxFzIlW5faNC2gYTzEBpFwqsCPAbopUyq6ZYr7N39oCYik5uae1DjE1hZY</w:t>
      </w:r>
    </w:p>
    <w:p>
      <w:pPr>
        <w:pStyle w:val="PreformattedText"/>
        <w:bidi w:val="0"/>
        <w:spacing w:before="0" w:after="0"/>
        <w:jc w:val="left"/>
        <w:rPr/>
      </w:pPr>
      <w:r>
        <w:rPr/>
        <w:t>j9NNGsnZUSCKhSTPdh7qqz7O0fj5Izj34wMdaV+ckr1YIDFe6F8XujK/VktzAV7zQnEtpanKzFEBln</w:t>
      </w:r>
    </w:p>
    <w:p>
      <w:pPr>
        <w:pStyle w:val="PreformattedText"/>
        <w:bidi w:val="0"/>
        <w:spacing w:before="0" w:after="0"/>
        <w:jc w:val="left"/>
        <w:rPr/>
      </w:pPr>
      <w:r>
        <w:rPr/>
        <w:t>ZDEsUojVVUSSRiYEkNloyy/MbYkZmcovQok5sNjHJtLN3fcw9H8PXFuVTE4VAeXd/SzRm/DYajxEca</w:t>
      </w:r>
    </w:p>
    <w:p>
      <w:pPr>
        <w:pStyle w:val="PreformattedText"/>
        <w:bidi w:val="0"/>
        <w:spacing w:before="0" w:after="0"/>
        <w:jc w:val="left"/>
        <w:rPr/>
      </w:pPr>
      <w:r>
        <w:rPr/>
        <w:t>sHljrhhFEIi0ksjSqjJJkNNhtg3x+5u+uyAFNw87qcALT9INPLVvPegExEszMWxYKJNa+rvezA89W3</w:t>
      </w:r>
    </w:p>
    <w:p>
      <w:pPr>
        <w:pStyle w:val="PreformattedText"/>
        <w:bidi w:val="0"/>
        <w:spacing w:before="0" w:after="0"/>
        <w:jc w:val="left"/>
        <w:rPr/>
      </w:pPr>
      <w:r>
        <w:rPr/>
        <w:t>Zu2w5cPGjhoFhALOxRNBDsO4uNSVY4Ujuv5ZR1b4eZMxWJz1qMx/j57TFrPRJEjO5WOTfxgiChZDun</w:t>
      </w:r>
    </w:p>
    <w:p>
      <w:pPr>
        <w:pStyle w:val="PreformattedText"/>
        <w:bidi w:val="0"/>
        <w:spacing w:before="0" w:after="0"/>
        <w:jc w:val="left"/>
        <w:rPr/>
      </w:pPr>
      <w:r>
        <w:rPr/>
        <w:t>dkiYynC97jaq4b2M2Cza43ZSpxjZv9TdRcIw2zLSx7yLFtNUndyp2HzWEHgiOyS2tZD3NjJysemDsS</w:t>
      </w:r>
    </w:p>
    <w:p>
      <w:pPr>
        <w:pStyle w:val="PreformattedText"/>
        <w:bidi w:val="0"/>
        <w:spacing w:before="0" w:after="0"/>
        <w:jc w:val="left"/>
        <w:rPr/>
      </w:pPr>
      <w:r>
        <w:rPr/>
        <w:t>pVI2HdO+fOPEmR8t0ibJQCjTBc29r9UPktcSaaadlPxRstbj2VBJLBq6OncA5G8xx8xRggDIKYyvhS</w:t>
      </w:r>
    </w:p>
    <w:p>
      <w:pPr>
        <w:pStyle w:val="PreformattedText"/>
        <w:bidi w:val="0"/>
        <w:spacing w:before="0" w:after="0"/>
        <w:jc w:val="left"/>
        <w:rPr/>
      </w:pPr>
      <w:r>
        <w:rPr/>
        <w:t>3ub246uYmFVE1CpHY5u70Goe9s9P6f3QWq0QhbsPHLEEf2cXSjAjBkIaYz2D3QxhyDjx7h/i2cDhkp</w:t>
      </w:r>
    </w:p>
    <w:p>
      <w:pPr>
        <w:pStyle w:val="PreformattedText"/>
        <w:bidi w:val="0"/>
        <w:spacing w:before="0" w:after="0"/>
        <w:jc w:val="left"/>
        <w:rPr/>
      </w:pPr>
      <w:r>
        <w:rPr/>
        <w:t>apqvhQfujI6zWZgXNGLcTG/1UEJWN3tqY9UXuWuMrGNVeBUJ7cLK3tSRTvnIV21ZVl2IT5FwARrl7z</w:t>
      </w:r>
    </w:p>
    <w:p>
      <w:pPr>
        <w:pStyle w:val="PreformattedText"/>
        <w:bidi w:val="0"/>
        <w:spacing w:before="0" w:after="0"/>
        <w:jc w:val="left"/>
        <w:rPr/>
      </w:pPr>
      <w:r>
        <w:rPr/>
        <w:t>KP4QtpEy1qPw7paDo56y8reU1J7E0kLxDuLrI01kRhZVZjlX17x3P7kgZldYg0mjsLiJa43EkSNNhA</w:t>
      </w:r>
    </w:p>
    <w:p>
      <w:pPr>
        <w:pStyle w:val="PreformattedText"/>
        <w:bidi w:val="0"/>
        <w:spacing w:before="0" w:after="0"/>
        <w:jc w:val="left"/>
        <w:rPr/>
      </w:pPr>
      <w:r>
        <w:rPr/>
        <w:t>y+v7rvER4YqZJdcLJV5l1pG7+H/jCVO4o4/krCRrmW4ioQ0IUJDHLYZkcqdlSSaMkhe2AyMm0zwhaw</w:t>
      </w:r>
    </w:p>
    <w:p>
      <w:pPr>
        <w:pStyle w:val="PreformattedText"/>
        <w:bidi w:val="0"/>
        <w:spacing w:before="0" w:after="0"/>
        <w:jc w:val="left"/>
        <w:rPr/>
      </w:pPr>
      <w:r>
        <w:rPr/>
        <w:t>uJeXhcbMEgWzDbvLy5qvqFdv2Yudh1efhpbv8A6a/a9pfhjSC3JHxIUQErJPbjKM0Ma9texAGVEJbU</w:t>
      </w:r>
    </w:p>
    <w:p>
      <w:pPr>
        <w:pStyle w:val="PreformattedText"/>
        <w:bidi w:val="0"/>
        <w:spacing w:before="0" w:after="0"/>
        <w:jc w:val="left"/>
        <w:rPr/>
      </w:pPr>
      <w:r>
        <w:rPr/>
        <w:t>9pl9x97BgrdiOUuEnFuvRhFg3jldqbP7Wn073qWCaQrYygbdA+E+vzbGiTymvVAqDbDupFeOyS1iRS</w:t>
      </w:r>
    </w:p>
    <w:p>
      <w:pPr>
        <w:pStyle w:val="PreformattedText"/>
        <w:bidi w:val="0"/>
        <w:spacing w:before="0" w:after="0"/>
        <w:jc w:val="left"/>
        <w:rPr/>
      </w:pPr>
      <w:r>
        <w:rPr/>
        <w:t>6HvMDGC00e0CDZRJ5bvWPYsYmaVkhZYGV2lQdp3bj+XL62gmkpWZ9Ia171uzzzQQ0nJmaP9lXImdVz</w:t>
      </w:r>
    </w:p>
    <w:p>
      <w:pPr>
        <w:pStyle w:val="PreformattedText"/>
        <w:bidi w:val="0"/>
        <w:spacing w:before="0" w:after="0"/>
        <w:jc w:val="left"/>
        <w:rPr/>
      </w:pPr>
      <w:r>
        <w:rPr/>
        <w:t>S4wHL2xH3WGxWY9xVIVcxs6af+6V3ZmDEY0MKLmvgXvfibzshZlSAtp2MNWbefPbATz8q+D2QfI38U</w:t>
      </w:r>
    </w:p>
    <w:p>
      <w:pPr>
        <w:pStyle w:val="PreformattedText"/>
        <w:bidi w:val="0"/>
        <w:spacing w:before="0" w:after="0"/>
        <w:jc w:val="left"/>
        <w:rPr/>
      </w:pPr>
      <w:r>
        <w:rPr/>
        <w:t>CEcTSzIyZTAi0/cJJO2z2GXLV06W87Haq83hXzn/lGiXIwqlSBcfW3n0QTHd5Z3/uHAJ0LpR4yIySR</w:t>
      </w:r>
    </w:p>
    <w:p>
      <w:pPr>
        <w:pStyle w:val="PreformattedText"/>
        <w:bidi w:val="0"/>
        <w:spacing w:before="0" w:after="0"/>
        <w:jc w:val="left"/>
        <w:rPr/>
      </w:pPr>
      <w:r>
        <w:rPr/>
        <w:t>VmUhjnMMQSRU2XzFFJqd7k3tqVPx6IyrtJblXb+f8tlsFiJciYVM05KtOPey3ftd5o1jscozTGSopd</w:t>
      </w:r>
    </w:p>
    <w:p>
      <w:pPr>
        <w:pStyle w:val="PreformattedText"/>
        <w:bidi w:val="0"/>
        <w:spacing w:before="0" w:after="0"/>
        <w:jc w:val="left"/>
        <w:rPr/>
      </w:pPr>
      <w:r>
        <w:rPr/>
        <w:t>IpYXWTjaMMu0EiwvGTA2Ejeb2ukfuPbSCA5eZurlYnG1YWi5QeRbrrtX8+25bd26CmpKKLcaCvb6OH</w:t>
      </w:r>
    </w:p>
    <w:p>
      <w:pPr>
        <w:pStyle w:val="PreformattedText"/>
        <w:bidi w:val="0"/>
        <w:spacing w:before="0" w:after="0"/>
        <w:jc w:val="left"/>
        <w:rPr/>
      </w:pPr>
      <w:r>
        <w:rPr/>
        <w:t>nmh5hn5ZhMz1ZZUMksYkl4vi5Y3dJa0BW7FAw3Bx5ihJaTUVIW7YnfrQ2K6UAFssslW5EbmWtPS23u</w:t>
      </w:r>
    </w:p>
    <w:p>
      <w:pPr>
        <w:pStyle w:val="PreformattedText"/>
        <w:bidi w:val="0"/>
        <w:spacing w:before="0" w:after="0"/>
        <w:jc w:val="left"/>
        <w:rPr/>
      </w:pPr>
      <w:r>
        <w:rPr/>
        <w:t>3eiMfUYI6WYpaLtLv5/dD4lu/HDNLNxkciyLfiMr8DBagxPNBVmFh6NgPKh9stkQgy2RCONor9P3Ze</w:t>
      </w:r>
    </w:p>
    <w:p>
      <w:pPr>
        <w:pStyle w:val="PreformattedText"/>
        <w:bidi w:val="0"/>
        <w:spacing w:before="0" w:after="0"/>
        <w:jc w:val="left"/>
        <w:rPr/>
      </w:pPr>
      <w:r>
        <w:rPr/>
        <w:t>tAxeNUMww3WLqDL1avtZe73NtvO3hWFPgsKrFjNuKkf+wry15svR4d5s425e/a/jQDcVXAUdwq9lme</w:t>
      </w:r>
    </w:p>
    <w:p>
      <w:pPr>
        <w:pStyle w:val="PreformattedText"/>
        <w:bidi w:val="0"/>
        <w:spacing w:before="0" w:after="0"/>
        <w:jc w:val="left"/>
        <w:rPr/>
      </w:pPr>
      <w:r>
        <w:rPr/>
        <w:t>KdKUUUf1C1sAg2FWSSnBkBJIuNhk7MUzs49I4z/uDSnwi0UN8LFFt1LtbmtHHTpCwkYeTPwfWysQaz</w:t>
      </w:r>
    </w:p>
    <w:p>
      <w:pPr>
        <w:pStyle w:val="PreformattedText"/>
        <w:bidi w:val="0"/>
        <w:spacing w:before="0" w:after="0"/>
        <w:jc w:val="left"/>
        <w:rPr/>
      </w:pPr>
      <w:r>
        <w:rPr/>
        <w:t>PRbdqztXlW3d+1vGK45i/HNdsxy1WrduKcSg2Y7EgkdkT7yms9kN3kcJlNlEQZYINTinY5XxE1Xwol</w:t>
      </w:r>
    </w:p>
    <w:p>
      <w:pPr>
        <w:pStyle w:val="PreformattedText"/>
        <w:bidi w:val="0"/>
        <w:spacing w:before="0" w:after="0"/>
        <w:jc w:val="left"/>
        <w:rPr/>
      </w:pPr>
      <w:r>
        <w:rPr/>
        <w:t>rLDLv3HP2t5u0d7jaLY2YfCPLlywJ5a4g7umno8/qimuRETtPhQqmXUBDsqqPldm+5MN+fyy/8q8cs</w:t>
      </w:r>
    </w:p>
    <w:p>
      <w:pPr>
        <w:pStyle w:val="PreformattedText"/>
        <w:bidi w:val="0"/>
        <w:spacing w:before="0" w:after="0"/>
        <w:jc w:val="left"/>
        <w:rPr/>
      </w:pPr>
      <w:r>
        <w:rPr/>
        <w:t>CrALbnHQIzurcfPohbjjuYJ38rGqxasUZ2RcxTLrn2rqzYz5/PURd1mOUATSqqsSlIqsURXaQ/TWY4</w:t>
      </w:r>
    </w:p>
    <w:p>
      <w:pPr>
        <w:pStyle w:val="PreformattedText"/>
        <w:bidi w:val="0"/>
        <w:spacing w:before="0" w:after="0"/>
        <w:jc w:val="left"/>
        <w:rPr/>
      </w:pPr>
      <w:r>
        <w:rPr/>
        <w:t>8mWMDQSshLNGpMq6TKAAdSF93lunUlIKHlZaez4u2BNSSRzjz6oMjnigb9xZGJjLdt7Swhj7tG7VdS</w:t>
      </w:r>
    </w:p>
    <w:p>
      <w:pPr>
        <w:pStyle w:val="PreformattedText"/>
        <w:bidi w:val="0"/>
        <w:spacing w:before="0" w:after="0"/>
        <w:jc w:val="left"/>
        <w:rPr/>
      </w:pPr>
      <w:r>
        <w:rPr/>
        <w:t>6eFy6f11Xx0ZcJtUsfX/ACigruAwazPuwRBLKyKa1RZHUoVK1SzplZiQsllxllVc5xkBtv5eg6x2QW</w:t>
      </w:r>
    </w:p>
    <w:p>
      <w:pPr>
        <w:pStyle w:val="PreformattedText"/>
        <w:bidi w:val="0"/>
        <w:spacing w:before="0" w:after="0"/>
        <w:jc w:val="left"/>
        <w:rPr/>
      </w:pPr>
      <w:r>
        <w:rPr/>
        <w:t>qFJz3f4mLRQWNSW+L8UKGa3IuWsRQhVLOrWJQcCT4WCmgWIAltgPaSH+1X6v8A8hlBMzJeDN6d21dn</w:t>
      </w:r>
    </w:p>
    <w:p>
      <w:pPr>
        <w:pStyle w:val="PreformattedText"/>
        <w:bidi w:val="0"/>
        <w:spacing w:before="0" w:after="0"/>
        <w:jc w:val="left"/>
        <w:rPr/>
      </w:pPr>
      <w:r>
        <w:rPr/>
        <w:t>loIdWswadR400/ahapSmZWkMk7bDYyLBFFEUKr3GMs+WZhJGxUZ0Ovj+96uXIZhnWv2frZoqdNVGAU</w:t>
      </w:r>
    </w:p>
    <w:p>
      <w:pPr>
        <w:pStyle w:val="PreformattedText"/>
        <w:bidi w:val="0"/>
        <w:spacing w:before="0" w:after="0"/>
        <w:jc w:val="left"/>
        <w:rPr/>
      </w:pPr>
      <w:r>
        <w:rPr/>
        <w:t>CnnhDhHUhU4sCBSrq1gX+TaeB1SxMNp4a/usIEeTKr5KpYPuMq9bEkYdKh3Vj4muXe7o2+e2Mcya7b</w:t>
      </w:r>
    </w:p>
    <w:p>
      <w:pPr>
        <w:pStyle w:val="PreformattedText"/>
        <w:bidi w:val="0"/>
        <w:spacing w:before="0" w:after="0"/>
        <w:jc w:val="left"/>
        <w:rPr/>
      </w:pPr>
      <w:r>
        <w:rPr/>
        <w:t>AaNu2p6PF+cFKePStYJkh1xXKqtKzFvIsgjUyWz5kKgTsqHUf3z/APw01hbBLImy8q5FaIeHnmi6Yg</w:t>
      </w:r>
    </w:p>
    <w:p>
      <w:pPr>
        <w:pStyle w:val="PreformattedText"/>
        <w:bidi w:val="0"/>
        <w:spacing w:before="0" w:after="0"/>
        <w:jc w:val="left"/>
        <w:rPr/>
      </w:pPr>
      <w:r>
        <w:rPr/>
        <w:t>zkQbM8y2r3Dzwh2bkaT8JWWCrJ34u/3Z/p1ZJNLySK2ZGGZAjVd8e1e5Wppq3e6fMxcj/t8oJhywUF</w:t>
      </w:r>
    </w:p>
    <w:p>
      <w:pPr>
        <w:pStyle w:val="PreformattedText"/>
        <w:bidi w:val="0"/>
        <w:spacing w:before="0" w:after="0"/>
        <w:jc w:val="left"/>
        <w:rPr/>
      </w:pPr>
      <w:r>
        <w:rPr/>
        <w:t>bqeLVt7NOptN1oXdgZcmZ85mlpmpjX2dPh+77UbT8tNNwtKNYO1pXrR9syRqHlZr0QVayqWtQvLLNo</w:t>
      </w:r>
    </w:p>
    <w:p>
      <w:pPr>
        <w:pStyle w:val="PreformattedText"/>
        <w:bidi w:val="0"/>
        <w:spacing w:before="0" w:after="0"/>
        <w:jc w:val="left"/>
        <w:rPr/>
      </w:pPr>
      <w:r>
        <w:rPr/>
        <w:t>wIJMc07qTLH1MRjp0zAYZJMi0Io08TvLpXivdr3fFCsPhUk43EzZjmrFqe+1tTcrd6COUu8rc4nj2J</w:t>
      </w:r>
    </w:p>
    <w:p>
      <w:pPr>
        <w:pStyle w:val="PreformattedText"/>
        <w:bidi w:val="0"/>
        <w:spacing w:before="0" w:after="0"/>
        <w:jc w:val="left"/>
        <w:rPr/>
      </w:pPr>
      <w:r>
        <w:rPr/>
        <w:t>WtHHDFEjhjNNLKYOxZfvSoOwxdc2JDs31XbhjcQ1W6HGzMfMwkgkWy1t1LkS1vbyryntf1ReHl4cT5</w:t>
      </w:r>
    </w:p>
    <w:p>
      <w:pPr>
        <w:pStyle w:val="PreformattedText"/>
        <w:bidi w:val="0"/>
        <w:spacing w:before="0" w:after="0"/>
        <w:jc w:val="left"/>
        <w:rPr/>
      </w:pPr>
      <w:r>
        <w:rPr/>
        <w:t>wzZqs1xOmm3Z+nw+1B8lSw0NSOQQTSScfRswvcTkVQxi7Etlv4XRTtRVZEKxRO+JGhjkm9z216ccLi</w:t>
      </w:r>
    </w:p>
    <w:p>
      <w:pPr>
        <w:pStyle w:val="PreformattedText"/>
        <w:bidi w:val="0"/>
        <w:spacing w:before="0" w:after="0"/>
        <w:jc w:val="left"/>
        <w:rPr/>
      </w:pPr>
      <w:r>
        <w:rPr/>
        <w:t>psuRfMFwRGW68stDwA0rdu29i95oUZ+GlsWAO1lotqj7W8x88IUbjpWWBBHbJWWBlkq+nK0NlHg58m</w:t>
      </w:r>
    </w:p>
    <w:p>
      <w:pPr>
        <w:pStyle w:val="PreformattedText"/>
        <w:bidi w:val="0"/>
        <w:spacing w:before="0" w:after="0"/>
        <w:jc w:val="left"/>
        <w:rPr/>
      </w:pPr>
      <w:r>
        <w:rPr/>
        <w:t>bu3rMn7MrW5FZjlleWGvW/92rOvTVwEwdWHLUqv/rVdhbTU+nV7W9pWDONFrGXSue891MhwHm3xQtN</w:t>
      </w:r>
    </w:p>
    <w:p>
      <w:pPr>
        <w:pStyle w:val="PreformattedText"/>
        <w:bidi w:val="0"/>
        <w:spacing w:before="0" w:after="0"/>
        <w:jc w:val="left"/>
        <w:rPr/>
      </w:pPr>
      <w:r>
        <w:rPr/>
        <w:t>Ulj7UVqzcjWr2IoVv87S45FVLXImNT9IjKAta1aKHLKyPPO5HfTW2wcqWrpNn2oou1Paeamld78rW8</w:t>
      </w:r>
    </w:p>
    <w:p>
      <w:pPr>
        <w:pStyle w:val="PreformattedText"/>
        <w:bidi w:val="0"/>
        <w:spacing w:before="0" w:after="0"/>
        <w:jc w:val="left"/>
        <w:rPr/>
      </w:pPr>
      <w:r>
        <w:rPr/>
        <w:t>UVJxLtOlTJa2MzcqHmpnX2l1c32Y1r/wAA7tUq3Dmy4hilcy8tzs6WFgkrWYzWjcCsqW2o5gxq1hoa</w:t>
      </w:r>
    </w:p>
    <w:p>
      <w:pPr>
        <w:pStyle w:val="PreformattedText"/>
        <w:bidi w:val="0"/>
        <w:spacing w:before="0" w:after="0"/>
        <w:jc w:val="left"/>
        <w:rPr/>
      </w:pPr>
      <w:r>
        <w:rPr/>
        <w:t>yB6sLL0nDy+jlIUOi3U1an3l7Pa4d7vLDcZMxYmS7UNea02q2rvH0fh9MEmXhmKLH97QtERS4NVck0</w:t>
      </w:r>
    </w:p>
    <w:p>
      <w:pPr>
        <w:pStyle w:val="PreformattedText"/>
        <w:bidi w:val="0"/>
        <w:spacing w:before="0" w:after="0"/>
        <w:jc w:val="left"/>
        <w:rPr/>
      </w:pPr>
      <w:r>
        <w:rPr/>
        <w:t>JTMq8hyUnaybEFqQyZz21s2IyO4g6yLicFLxPV26VuF6p6N7Pl26vq2xonpOm4Xba+jL36t3Oq8F3T</w:t>
      </w:r>
    </w:p>
    <w:p>
      <w:pPr>
        <w:pStyle w:val="PreformattedText"/>
        <w:bidi w:val="0"/>
        <w:spacing w:before="0" w:after="0"/>
        <w:jc w:val="left"/>
        <w:rPr/>
      </w:pPr>
      <w:r>
        <w:rPr/>
        <w:t>zbIXXlqsCHvvfWZ47c0jPy1Hj68a2KNWzXWRKcZE1hU7ZMB0WR7EFNl/bfXY2Nw0tFFjTDVmze3uts</w:t>
      </w:r>
    </w:p>
    <w:p>
      <w:pPr>
        <w:pStyle w:val="PreformattedText"/>
        <w:bidi w:val="0"/>
        <w:spacing w:before="0" w:after="0"/>
        <w:jc w:val="left"/>
        <w:rPr/>
      </w:pPr>
      <w:r>
        <w:rPr/>
        <w:t>t202eJvRGFMLMcm6auym6Wbu53enm/qhFeVqELJBXpSKRM8Ymsc1zCwvFPGdrXbiQJH9LNYKYLSGuj</w:t>
      </w:r>
    </w:p>
    <w:p>
      <w:pPr>
        <w:pStyle w:val="PreformattedText"/>
        <w:bidi w:val="0"/>
        <w:spacing w:before="0" w:after="0"/>
        <w:jc w:val="left"/>
        <w:rPr/>
      </w:pPr>
      <w:r>
        <w:rPr/>
        <w:t>yY3tx7WnSAmWWYdaV5r3I1fU3s9m9m0C2CtJvnNTw2C7Ty/ln/CHSpzvJt6i5CuIp4o37rWJ4GqraQ</w:t>
      </w:r>
    </w:p>
    <w:p>
      <w:pPr>
        <w:pStyle w:val="PreformattedText"/>
        <w:bidi w:val="0"/>
        <w:spacing w:before="0" w:after="0"/>
        <w:jc w:val="left"/>
        <w:rPr/>
      </w:pPr>
      <w:r>
        <w:rPr/>
        <w:t>xPTlgQbQkWL5sRqsdQYSO1MkX2U3PVYfF4wdJYlERVDA0Xi2z7+xeXtyhk+TIGAlSixRpe3/Lw95v5</w:t>
      </w:r>
    </w:p>
    <w:p>
      <w:pPr>
        <w:pStyle w:val="PreformattedText"/>
        <w:bidi w:val="0"/>
        <w:spacing w:before="0" w:after="0"/>
        <w:jc w:val="left"/>
        <w:rPr/>
      </w:pPr>
      <w:r>
        <w:rPr/>
        <w:t>wPxVnklu8ujS1srFNPXCSzOyxGeY27FJx5agiTr9Q02JZIlEMQ7lz2swOI6QbEYyXUKjXcvia71L23</w:t>
      </w:r>
    </w:p>
    <w:p>
      <w:pPr>
        <w:pStyle w:val="PreformattedText"/>
        <w:bidi w:val="0"/>
        <w:spacing w:before="0" w:after="0"/>
        <w:jc w:val="left"/>
        <w:rPr/>
      </w:pPr>
      <w:r>
        <w:rPr/>
        <w:t>an0r3oVPkYQy8O7AsdNLjpGXHtZvw7Y24M8ppykYltSlVhEzLWjMrCy0tWohrkhDMbfbVKJOk91kUg</w:t>
      </w:r>
    </w:p>
    <w:p>
      <w:pPr>
        <w:pStyle w:val="PreformattedText"/>
        <w:bidi w:val="0"/>
        <w:spacing w:before="0" w:after="0"/>
        <w:jc w:val="left"/>
        <w:rPr/>
      </w:pPr>
      <w:r>
        <w:rPr/>
        <w:t>1qLbK6NldITcLi5Ydvoye7dsNPi4Kq82rdWNWKfCynw0xlFGKovnu+n7O2E+NHMNxvIwi+Yo35Ti1v</w:t>
      </w:r>
    </w:p>
    <w:p>
      <w:pPr>
        <w:pStyle w:val="PreformattedText"/>
        <w:bidi w:val="0"/>
        <w:spacing w:before="0" w:after="0"/>
        <w:jc w:val="left"/>
        <w:rPr/>
      </w:pPr>
      <w:r>
        <w:rPr/>
        <w:t>LJyE3Gwt3VzFHNeRTLYsjWQg6rFXg+ove6aaEJmwcrFTsM4M8qUm7rOwG74c2NNJPBdPNFT1wsqesz</w:t>
      </w:r>
    </w:p>
    <w:p>
      <w:pPr>
        <w:pStyle w:val="PreformattedText"/>
        <w:bidi w:val="0"/>
        <w:spacing w:before="0" w:after="0"/>
        <w:jc w:val="left"/>
        <w:rPr/>
      </w:pPr>
      <w:r>
        <w:rPr/>
        <w:t>qc2Wmzl8/EYGka8oqQi5w4iU1MyzcvzbRStFdttG80EbnsQCJ41+mX+7rrFX82bkrroTDzyUPzhVNK</w:t>
      </w:r>
    </w:p>
    <w:p>
      <w:pPr>
        <w:pStyle w:val="PreformattedText"/>
        <w:bidi w:val="0"/>
        <w:spacing w:before="0" w:after="0"/>
        <w:jc w:val="left"/>
        <w:rPr/>
      </w:pPr>
      <w:r>
        <w:rPr/>
        <w:t>5GZsq29+0cKKsTrMMCysC2rToRbdI0+LtubbXPlhxo15Z4Kkne4V5pZaCpFLx3O8g1vetcE8NisJ1X</w:t>
      </w:r>
    </w:p>
    <w:p>
      <w:pPr>
        <w:pStyle w:val="PreformattedText"/>
        <w:bidi w:val="0"/>
        <w:spacing w:before="0" w:after="0"/>
        <w:jc w:val="left"/>
        <w:rPr/>
      </w:pPr>
      <w:r>
        <w:rPr/>
        <w:t>3zrtOiqfqLCxURpUqnZsvCTJgWd1yTcsm6t3DXBu8d5t7VzauWEvNloWZJDLq1XELTVwp9mEuO4+NZ</w:t>
      </w:r>
    </w:p>
    <w:p>
      <w:pPr>
        <w:pStyle w:val="PreformattedText"/>
        <w:bidi w:val="0"/>
        <w:spacing w:before="0" w:after="0"/>
        <w:jc w:val="left"/>
        <w:rPr/>
      </w:pPr>
      <w:r>
        <w:rPr/>
        <w:t>aps8hQtVJIF7Rjo89yrPNLxM7pvWmtp9dYjm2lBLBFnq9xwacWnWXC4LUWfFKwQkbrHlrukrko1C7U</w:t>
      </w:r>
    </w:p>
    <w:p>
      <w:pPr>
        <w:pStyle w:val="PreformattedText"/>
        <w:bidi w:val="0"/>
        <w:spacing w:before="0" w:after="0"/>
        <w:jc w:val="left"/>
        <w:rPr/>
      </w:pPr>
      <w:r>
        <w:rPr/>
        <w:t>Nsbsa5STLZJJqyo1y6ebdY95jk1uluWHaHhYHiEkPJVBLItSZjV9L8wZI5W9O/WCV5rNs9xGrpYljd</w:t>
      </w:r>
    </w:p>
    <w:p>
      <w:pPr>
        <w:pStyle w:val="PreformattedText"/>
        <w:bidi w:val="0"/>
        <w:spacing w:before="0" w:after="0"/>
        <w:jc w:val="left"/>
        <w:rPr/>
      </w:pPr>
      <w:r>
        <w:rPr/>
        <w:t>syvOr3pgtbshRxOFlSyCcUFlqrZ2WKtAG23adPNsW7VGnoye0yUU6h2dpi7Ar8zDPT25WbWtu5Yfj6</w:t>
      </w:r>
    </w:p>
    <w:p>
      <w:pPr>
        <w:pStyle w:val="PreformattedText"/>
        <w:bidi w:val="0"/>
        <w:spacing w:before="0" w:after="0"/>
        <w:jc w:val="left"/>
        <w:rPr/>
      </w:pPr>
      <w:r>
        <w:rPr/>
        <w:t>eSrGEa2TLIzTJXg9E/RR0krej4rtUQz2LZaOT6GTvw7lkj/e5ObeZ4tejiMDKAp85dTSu4OwE7NW7u</w:t>
      </w:r>
    </w:p>
    <w:p>
      <w:pPr>
        <w:pStyle w:val="PreformattedText"/>
        <w:bidi w:val="0"/>
        <w:spacing w:before="0" w:after="0"/>
        <w:jc w:val="left"/>
        <w:rPr/>
      </w:pPr>
      <w:r>
        <w:rPr/>
        <w:t>83vMcqViqVKyAuardfvLe2enxL+2HST01FLFZMtgGALyEttKvom5A3059Iw3MobfIBUqLW1swAnKxy</w:t>
      </w:r>
    </w:p>
    <w:p>
      <w:pPr>
        <w:pStyle w:val="PreformattedText"/>
        <w:bidi w:val="0"/>
        <w:spacing w:before="0" w:after="0"/>
        <w:jc w:val="left"/>
        <w:rPr/>
      </w:pPr>
      <w:r>
        <w:rPr/>
        <w:t>WOSl/dev1bYKUzTaYg/R3f8ApVNiDlu7vD+LRRxLKoYS+sVvFxZ97d47Pu2Q4fwEHhOWI5YrYsc/Tk</w:t>
      </w:r>
    </w:p>
    <w:p>
      <w:pPr>
        <w:pStyle w:val="PreformattedText"/>
        <w:bidi w:val="0"/>
        <w:spacing w:before="0" w:after="0"/>
        <w:jc w:val="left"/>
        <w:rPr/>
      </w:pPr>
      <w:r>
        <w:rPr/>
        <w:t>zR4WL0vQrGrwVdw9elJNjn7kVC1HLWrKFi42vM9u1vcsq3Q4vCLKw0yW01lms7b9svlGwLm/v3dgg8</w:t>
      </w:r>
    </w:p>
    <w:p>
      <w:pPr>
        <w:pStyle w:val="PreformattedText"/>
        <w:bidi w:val="0"/>
        <w:spacing w:before="0" w:after="0"/>
        <w:jc w:val="left"/>
        <w:rPr/>
      </w:pPr>
      <w:r>
        <w:rPr/>
        <w:t>Pietmy2mSAunTbrqtdOrlhFuAZvRVBGvFlQ0Vnl+qppdN2GnYU10ZZB9Rbg4tlSGmxJ4+lJNZsM1y2</w:t>
      </w:r>
    </w:p>
    <w:p>
      <w:pPr>
        <w:pStyle w:val="PreformattedText"/>
        <w:bidi w:val="0"/>
        <w:spacing w:before="0" w:after="0"/>
        <w:jc w:val="left"/>
        <w:rPr/>
      </w:pPr>
      <w:r>
        <w:rPr/>
        <w:t>rKXSODcdGSS2KARQmm8NnbRl07zbMt0LlthWHn9R0hiC8sqGLaVXSF2qze13t5u7bBFvg45vQcCx8r</w:t>
      </w:r>
    </w:p>
    <w:p>
      <w:pPr>
        <w:pStyle w:val="PreformattedText"/>
        <w:bidi w:val="0"/>
        <w:spacing w:before="0" w:after="0"/>
        <w:jc w:val="left"/>
        <w:rPr/>
      </w:pPr>
      <w:r>
        <w:rPr/>
        <w:t>ELBlogJPy0Wte7UoWad2GlDkHl+ZjhljjlrlhX4PjJItG+ruSnosdhpUzozCqMSGmrTmqxuGbKvFV3</w:t>
      </w:r>
    </w:p>
    <w:p>
      <w:pPr>
        <w:pStyle w:val="PreformattedText"/>
        <w:bidi w:val="0"/>
        <w:spacing w:before="0" w:after="0"/>
        <w:jc w:val="left"/>
        <w:rPr/>
      </w:pPr>
      <w:r>
        <w:rPr/>
        <w:t>S2wbFi5ExnxOKmKlzNmtuWnlVva/FzQFe4aGP0VRhs8jCyYxXY34HkhliorXu1IYUl/wDaHLuDDDZe</w:t>
      </w:r>
    </w:p>
    <w:p>
      <w:pPr>
        <w:pStyle w:val="PreformattedText"/>
        <w:bidi w:val="0"/>
        <w:spacing w:before="0" w:after="0"/>
        <w:jc w:val="left"/>
        <w:rPr/>
      </w:pPr>
      <w:r>
        <w:rPr/>
        <w:t>Q9nj6aw0aqpNNMXTjsHLPR+HX5wrNLC8xb2st26u83wiKweIZsZNNmezdt4brfwjNjjqsnEcXZk5WI</w:t>
      </w:r>
    </w:p>
    <w:p>
      <w:pPr>
        <w:pStyle w:val="PreformattedText"/>
        <w:bidi w:val="0"/>
        <w:spacing w:before="0" w:after="0"/>
        <w:jc w:val="left"/>
        <w:rPr/>
      </w:pPr>
      <w:r>
        <w:rPr/>
        <w:t>1rPAX68kvHcXV52Ba0VriBzEk/MMRYnuLMK8NxAdoUEfF0O3E02XTMDJKSymMLK0pbrLWFEK3Wl9W/</w:t>
      </w:r>
    </w:p>
    <w:p>
      <w:pPr>
        <w:pStyle w:val="PreformattedText"/>
        <w:bidi w:val="0"/>
        <w:spacing w:before="0" w:after="0"/>
        <w:jc w:val="left"/>
        <w:rPr/>
      </w:pPr>
      <w:r>
        <w:rPr/>
        <w:t>9rZwhSzZymYHw4lvLmcWt3lZhu6Rlu/WYTk9PVKStYs37iQ1hyjXpJvTHAxNGlT1PTgQyVLFjMtlrE</w:t>
      </w:r>
    </w:p>
    <w:p>
      <w:pPr>
        <w:pStyle w:val="PreformattedText"/>
        <w:bidi w:val="0"/>
        <w:spacing w:before="0" w:after="0"/>
        <w:jc w:val="left"/>
        <w:rPr/>
      </w:pPr>
      <w:r>
        <w:rPr/>
        <w:t>1MWNQvcLRccmtevNlS4LDpQvPdWQd2V3+av583sw1J7TlAkyxq1b79zh2eHuwIvFQGOaSDkLVmQrYW</w:t>
      </w:r>
    </w:p>
    <w:p>
      <w:pPr>
        <w:pStyle w:val="PreformattedText"/>
        <w:bidi w:val="0"/>
        <w:spacing w:before="0" w:after="0"/>
        <w:jc w:val="left"/>
        <w:rPr/>
      </w:pPr>
      <w:r>
        <w:rPr/>
        <w:t>aunG+m7lK80vq2CsVVEnHc448nNXWeNcPdsdqCPSnC6tU7AYSZKcJjGpOFK6Nl+81vi3bdvqhkrE4m</w:t>
      </w:r>
    </w:p>
    <w:p>
      <w:pPr>
        <w:pStyle w:val="PreformattedText"/>
        <w:bidi w:val="0"/>
        <w:spacing w:before="0" w:after="0"/>
        <w:jc w:val="left"/>
        <w:rPr/>
      </w:pPr>
      <w:r>
        <w:rPr/>
        <w:t>VNlgygsviKtX3XcYLp8BWjtS6dx5ZV4O9BE3p30+RdI9TzcUkcqXJ9LSycijJGASZ5o8WNYay7KwnR</w:t>
      </w:r>
    </w:p>
    <w:p>
      <w:pPr>
        <w:pStyle w:val="PreformattedText"/>
        <w:bidi w:val="0"/>
        <w:spacing w:before="0" w:after="0"/>
        <w:jc w:val="left"/>
        <w:rPr/>
      </w:pPr>
      <w:r>
        <w:rPr/>
        <w:t>+HsauILG2UQAqZ1dlXbt5vFbqaNWOM5HAMm1GLtqdrlt9WQ073DlWNKXDV/4hxzQ27Uk0PK8U9Rp/T</w:t>
      </w:r>
    </w:p>
    <w:p>
      <w:pPr>
        <w:pStyle w:val="PreformattedText"/>
        <w:bidi w:val="0"/>
        <w:spacing w:before="0" w:after="0"/>
        <w:jc w:val="left"/>
        <w:rPr/>
      </w:pPr>
      <w:r>
        <w:rPr/>
        <w:t>nAWXlD81ydU6lJsWZv4hDMGlcGO5Yr7yhIa6KypWEwoxS2Tpl3WCuSVXI228uVvqptzth02ZMfATXM</w:t>
      </w:r>
    </w:p>
    <w:p>
      <w:pPr>
        <w:pStyle w:val="PreformattedText"/>
        <w:bidi w:val="0"/>
        <w:spacing w:before="0" w:after="0"/>
        <w:jc w:val="left"/>
        <w:rPr/>
      </w:pPr>
      <w:r>
        <w:rPr/>
        <w:t>u1FlmmqgLXjs1qvq110iiwvU9OxSyUZmucpLXuz8C1V61P0xFPCbVjmouNZJwR35Z5a9hx4X3LJyVj</w:t>
      </w:r>
    </w:p>
    <w:p>
      <w:pPr>
        <w:pStyle w:val="PreformattedText"/>
        <w:bidi w:val="0"/>
        <w:spacing w:before="0" w:after="0"/>
        <w:jc w:val="left"/>
        <w:rPr/>
      </w:pPr>
      <w:r>
        <w:rPr/>
        <w:t>2CFOuguDwtxIxLsrkcyXbCy/h1Hdovp0xz3mzGWxJK1UNzP6KtvNTzwj6nQ4u39KDyvJStOnDrVWK1</w:t>
      </w:r>
    </w:p>
    <w:p>
      <w:pPr>
        <w:pStyle w:val="PreformattedText"/>
        <w:bidi w:val="0"/>
        <w:spacing w:before="0" w:after="0"/>
        <w:jc w:val="left"/>
        <w:rPr/>
      </w:pPr>
      <w:r>
        <w:rPr/>
        <w:t>6fo1IQOF5eWvLG5i81xXgYgNj6aPu2XZrdhNaTD4YOrtiJnVlc7WQGjIfD3cjxz3opJ+KlAgS0zZjp</w:t>
      </w:r>
    </w:p>
    <w:p>
      <w:pPr>
        <w:pStyle w:val="PreformattedText"/>
        <w:bidi w:val="0"/>
        <w:spacing w:before="0" w:after="0"/>
        <w:jc w:val="left"/>
        <w:rPr/>
      </w:pPr>
      <w:r>
        <w:rPr/>
        <w:t>uOr6/8YI52nw68V6Zd7gaWSnxMki32kqfTwRhLFWvys/GRskdc8cGNSjUPdqVmM8q/WTlup0hhMEZn</w:t>
      </w:r>
    </w:p>
    <w:p>
      <w:pPr>
        <w:pStyle w:val="PreformattedText"/>
        <w:bidi w:val="0"/>
        <w:spacing w:before="0" w:after="0"/>
        <w:jc w:val="left"/>
        <w:rPr/>
      </w:pPr>
      <w:r>
        <w:rPr/>
        <w:t>R7IxYqE1MGYtpVqXcbVpoGlYXKm4tRi1KCy59NV+vvLc3Ew/esqXBVrfFsJ7E2Z+Nlnd6tl1WrAqyp</w:t>
      </w:r>
    </w:p>
    <w:p>
      <w:pPr>
        <w:pStyle w:val="PreformattedText"/>
        <w:bidi w:val="0"/>
        <w:spacing w:before="0" w:after="0"/>
        <w:jc w:val="left"/>
        <w:rPr/>
      </w:pPr>
      <w:r>
        <w:rPr/>
        <w:t>XsrWi1JbinjStRRD9BXmSHYXJpmL8bg8EMVhi16m5c7C23vW73dA4btFWES589sLierQSyviVfaZez</w:t>
      </w:r>
    </w:p>
    <w:p>
      <w:pPr>
        <w:pStyle w:val="PreformattedText"/>
        <w:bidi w:val="0"/>
        <w:spacing w:before="0" w:after="0"/>
        <w:jc w:val="left"/>
        <w:rPr/>
      </w:pPr>
      <w:r>
        <w:rPr/>
        <w:t>2t1jU6ocvUnF8MOX4t5LdveG3CluezHylOaZaEcJlR7VeuPqJ14qVayU6+P4RXX6OHMiTOxYvCYD59</w:t>
      </w:r>
    </w:p>
    <w:p>
      <w:pPr>
        <w:pStyle w:val="PreformattedText"/>
        <w:bidi w:val="0"/>
        <w:spacing w:before="0" w:after="0"/>
        <w:jc w:val="left"/>
        <w:rPr/>
      </w:pPr>
      <w:r>
        <w:rPr/>
        <w:t>h3mM9uV1yOKsh8O8x8Ozd3YPA4h5mDmoLS9Dbmp8K72zPvb0bc1xfCDnuFlbkld0lENiSdOShqydhj</w:t>
      </w:r>
    </w:p>
    <w:p>
      <w:pPr>
        <w:pStyle w:val="PreformattedText"/>
        <w:bidi w:val="0"/>
        <w:spacing w:before="0" w:after="0"/>
        <w:jc w:val="left"/>
        <w:rPr/>
      </w:pPr>
      <w:r>
        <w:rPr/>
        <w:t>BarctJXgWbkZhFJVSOtVKR1II1puvmxksRhcEnSuGebNdTRbW6okaa/bbdrbs5orDzMRMwM09Wqgne</w:t>
      </w:r>
    </w:p>
    <w:p>
      <w:pPr>
        <w:pStyle w:val="PreformattedText"/>
        <w:bidi w:val="0"/>
        <w:spacing w:before="0" w:after="0"/>
        <w:jc w:val="left"/>
        <w:rPr/>
      </w:pPr>
      <w:r>
        <w:rPr/>
        <w:t>Zl3a7fCvtZtGlnguFS3yZj5WeWcWubht/W+k+BmEYpcrw9e6CnG2YWMQtz14ZR90VaP6SHT371NwmG</w:t>
      </w:r>
    </w:p>
    <w:p>
      <w:pPr>
        <w:pStyle w:val="PreformattedText"/>
        <w:bidi w:val="0"/>
        <w:spacing w:before="0" w:after="0"/>
        <w:jc w:val="left"/>
        <w:rPr/>
      </w:pPr>
      <w:r>
        <w:rPr/>
        <w:t>BMtcSy2s21ZTc+rl7zaRvGLE+dk3UBiyLpuZOWuW9ppqUwYnpb6PeKvegtXt4oWim9McpVnSjb9VyU</w:t>
      </w:r>
    </w:p>
    <w:p>
      <w:pPr>
        <w:pStyle w:val="PreformattedText"/>
        <w:bidi w:val="0"/>
        <w:spacing w:before="0" w:after="0"/>
        <w:jc w:val="left"/>
        <w:rPr/>
      </w:pPr>
      <w:r>
        <w:rPr/>
        <w:t>swy0+SCRyNNrFIMKVgjFSJItnJo4JACJWKNVIV6ygWo021WuU1GftHTAribermfNwqzK26uAF3MM8t</w:t>
      </w:r>
    </w:p>
    <w:p>
      <w:pPr>
        <w:pStyle w:val="PreformattedText"/>
        <w:bidi w:val="0"/>
        <w:spacing w:before="0" w:after="0"/>
        <w:jc w:val="left"/>
        <w:rPr/>
      </w:pPr>
      <w:r>
        <w:rPr/>
        <w:t>2uWcCUKfLVa0CJ6hjkaBzCsL+oec4JLEv/tSJJvqbMUiT2Tbi7uiGNIoqqU3K94v1jn4bFqVaVjBRQ</w:t>
      </w:r>
    </w:p>
    <w:p>
      <w:pPr>
        <w:pStyle w:val="PreformattedText"/>
        <w:bidi w:val="0"/>
        <w:spacing w:before="0" w:after="0"/>
        <w:jc w:val="left"/>
        <w:rPr/>
      </w:pPr>
      <w:r>
        <w:rPr/>
        <w:t>w33XVqt9qtuz0R1MG2HN4mYfeZTQqP2d2vp3oeLS/qD9GRX5/+IyzQQW4o09U8XyUrM3DRPGklDl6S</w:t>
      </w:r>
    </w:p>
    <w:p>
      <w:pPr>
        <w:pStyle w:val="PreformattedText"/>
        <w:bidi w:val="0"/>
        <w:spacing w:before="0" w:after="0"/>
        <w:jc w:val="left"/>
        <w:rPr/>
      </w:pPr>
      <w:r>
        <w:rPr/>
        <w:t>bwJZi+plnQiaFY4oK2yhpetsz/uqyiFxJbIFbZ2W6pVta2nvNzd06Yw4dsHLxTTGl9WQHDfR283eBO</w:t>
      </w:r>
    </w:p>
    <w:p>
      <w:pPr>
        <w:pStyle w:val="PreformattedText"/>
        <w:bidi w:val="0"/>
        <w:spacing w:before="0" w:after="0"/>
        <w:jc w:val="left"/>
        <w:rPr/>
      </w:pPr>
      <w:r>
        <w:rPr/>
        <w:t>7u2/uhKf8A78GGykfH3XUxW4Wjt1fRdiGQK3GTmQwoqyTliZrUzI6952hSF0QOzVhH6fVSGfTVmXVL</w:t>
      </w:r>
    </w:p>
    <w:p>
      <w:pPr>
        <w:pStyle w:val="PreformattedText"/>
        <w:bidi w:val="0"/>
        <w:spacing w:before="0" w:after="0"/>
        <w:jc w:val="left"/>
        <w:rPr/>
      </w:pPr>
      <w:r>
        <w:rPr/>
        <w:t>712oH0arjW6G4z/tszEBzRiyrW0v2btw8qIp/wDVn0R6h5aj9XZ4C0LtC1bhM8fpajUWUryDRtHZtc</w:t>
      </w:r>
    </w:p>
    <w:p>
      <w:pPr>
        <w:pStyle w:val="PreformattedText"/>
        <w:bidi w:val="0"/>
        <w:spacing w:before="0" w:after="0"/>
        <w:jc w:val="left"/>
        <w:rPr/>
      </w:pPr>
      <w:r>
        <w:rPr/>
        <w:t>Xa0IFKSMkKvultNFGoiDSMjHyuk8SGafI6yYx0tbKrb61b9orq5YGQ2ElroxFqqWyDNaPw8Ioz0n6k</w:t>
      </w:r>
    </w:p>
    <w:p>
      <w:pPr>
        <w:pStyle w:val="PreformattedText"/>
        <w:bidi w:val="0"/>
        <w:spacing w:before="0" w:after="0"/>
        <w:jc w:val="left"/>
        <w:rPr/>
      </w:pPr>
      <w:r>
        <w:rPr/>
        <w:t>5DjrCcJyEdeC3Vs2rPCy8zXeSnxXJEmG1RPHBWS2luGpHUw4aITsCnuXbriSJ0/Dt1c09TMUkqxW60</w:t>
      </w:r>
    </w:p>
    <w:p>
      <w:pPr>
        <w:pStyle w:val="PreformattedText"/>
        <w:bidi w:val="0"/>
        <w:spacing w:before="0" w:after="0"/>
        <w:jc w:val="left"/>
        <w:rPr/>
      </w:pPr>
      <w:r>
        <w:rPr/>
        <w:t>nK1V3bX3a7Kxq6mXNZZksiYrbbeOnSa+H8UXHRtoU7fIHknii4yOOxQbkmg525wHGWZFDc5yeGNW3w</w:t>
      </w:r>
    </w:p>
    <w:p>
      <w:pPr>
        <w:pStyle w:val="PreformattedText"/>
        <w:bidi w:val="0"/>
        <w:spacing w:before="0" w:after="0"/>
        <w:jc w:val="left"/>
        <w:rPr/>
      </w:pPr>
      <w:r>
        <w:rPr/>
        <w:t>PJ8dDrWXZ3ps0S9bBSqpabOZQTW3PNz2ym2L2aYZJlrKlszFGmqdLEZKxFpsGm7382qJNehN3jJ5Y5</w:t>
      </w:r>
    </w:p>
    <w:p>
      <w:pPr>
        <w:pStyle w:val="PreformattedText"/>
        <w:bidi w:val="0"/>
        <w:spacing w:before="0" w:after="0"/>
        <w:jc w:val="left"/>
        <w:rPr/>
      </w:pPr>
      <w:r>
        <w:rPr/>
        <w:t>lvc3RlfjprHGVY4IOVhsVXtpZ4F7bAU/SE3p3ilSOUIHSeZ0Rg/wAvn4dZ8qXPVbsThxr5VmJ389yV</w:t>
      </w:r>
    </w:p>
    <w:p>
      <w:pPr>
        <w:pStyle w:val="PreformattedText"/>
        <w:bidi w:val="0"/>
        <w:spacing w:before="0" w:after="0"/>
        <w:jc w:val="left"/>
        <w:rPr/>
      </w:pPr>
      <w:r>
        <w:rPr/>
        <w:t>aoHrujOMWRNeUKmXMpvZsm1dP9G8LY0SxB6g9OiG7PUlu8IyKrWhI1XjSZp7DSKkb7c3y0MkfE0pVI</w:t>
      </w:r>
    </w:p>
    <w:p>
      <w:pPr>
        <w:pStyle w:val="PreformattedText"/>
        <w:bidi w:val="0"/>
        <w:spacing w:before="0" w:after="0"/>
        <w:jc w:val="left"/>
        <w:rPr/>
      </w:pPr>
      <w:r>
        <w:rPr/>
        <w:t>fZmQHX+Z02bJ6SwTTC4+cyytqr/pJlcpQcc7UtOVdULl4Z8PjFtquHmU1NtN2hw3sjXTe3oUqyS8pB</w:t>
      </w:r>
    </w:p>
    <w:p>
      <w:pPr>
        <w:pStyle w:val="PreformattedText"/>
        <w:bidi w:val="0"/>
        <w:spacing w:before="0" w:after="0"/>
        <w:jc w:val="left"/>
        <w:rPr/>
      </w:pPr>
      <w:r>
        <w:rPr/>
        <w:t>c4q+tiXmW7sAgIlHPcksc8pRZJNGi9Mf+3uQimjXRZXhrhNmB6RhmbpGQ2Fmg/OZZ1F21L2Vbhruy2</w:t>
      </w:r>
    </w:p>
    <w:p>
      <w:pPr>
        <w:pStyle w:val="PreformattedText"/>
        <w:bidi w:val="0"/>
        <w:spacing w:before="0" w:after="0"/>
        <w:jc w:val="left"/>
        <w:rPr/>
      </w:pPr>
      <w:r>
        <w:rPr/>
        <w:t>UEbXEjo9RMNFRm1KrZ+L4bVyrxO2GXjLUdeSxwF6ejHQjdvoVsKYOGpW7j2KPGfTvLDvyk0jXrUxBJ</w:t>
      </w:r>
    </w:p>
    <w:p>
      <w:pPr>
        <w:pStyle w:val="PreformattedText"/>
        <w:bidi w:val="0"/>
        <w:spacing w:before="0" w:after="0"/>
        <w:jc w:val="left"/>
        <w:rPr/>
      </w:pPr>
      <w:r>
        <w:rPr/>
        <w:t>UlVd1Xo8AVRZ2AxVFeuh2Wqeixea667urGPFYhzZiUJ+bqM0ra3iZm5dOk9sB14Wo3xTurbr8f6iWB</w:t>
      </w:r>
    </w:p>
    <w:p>
      <w:pPr>
        <w:pStyle w:val="PreformattedText"/>
        <w:bidi w:val="0"/>
        <w:spacing w:before="0" w:after="0"/>
        <w:jc w:val="left"/>
        <w:rPr/>
      </w:pPr>
      <w:r>
        <w:rPr/>
        <w:t>uHneOu3M2rM1oQcNO7vN2uMj4qIyWgGAUBvtXbpcorhsS+CnMVWdqXSOtuNtrMeQIKkCM81lnyji0N</w:t>
      </w:r>
    </w:p>
    <w:p>
      <w:pPr>
        <w:pStyle w:val="PreformattedText"/>
        <w:bidi w:val="0"/>
        <w:spacing w:before="0" w:after="0"/>
        <w:jc w:val="left"/>
        <w:rPr/>
      </w:pPr>
      <w:r>
        <w:rPr/>
        <w:t>yyxa1K0t4qqjeYtllzQt2pmtWqaTR2XPJNJfr/VRRVOW5y9A4h5fl7wGON9HeoOKs2I5q0R1S5CdQG</w:t>
      </w:r>
    </w:p>
    <w:p>
      <w:pPr>
        <w:pStyle w:val="PreformattedText"/>
        <w:bidi w:val="0"/>
        <w:spacing w:before="0" w:after="0"/>
        <w:jc w:val="left"/>
        <w:rPr/>
      </w:pPr>
      <w:r>
        <w:rPr/>
        <w:t>y3TWW0uKhRVtK7rNbvs3dmLvW80WpR0U5qbNLcVXsp3khKK7iGneexKnFx16ksN9YFE0PH8XPx8FHm</w:t>
      </w:r>
    </w:p>
    <w:p>
      <w:pPr>
        <w:pStyle w:val="PreformattedText"/>
        <w:bidi w:val="0"/>
        <w:spacing w:before="0" w:after="0"/>
        <w:jc w:val="left"/>
        <w:rPr/>
      </w:pPr>
      <w:r>
        <w:rPr/>
        <w:t>fTvCQoz3fUnBWWaC9JIDJZpFXfZM9Wi6pT3vLVs1Yb+jig5WltkdhpCXZiHTeZajVsz5XPdcZrSoDQ</w:t>
      </w:r>
    </w:p>
    <w:p>
      <w:pPr>
        <w:pStyle w:val="PreformattedText"/>
        <w:bidi w:val="0"/>
        <w:spacing w:before="0" w:after="0"/>
        <w:jc w:val="left"/>
        <w:rPr/>
      </w:pPr>
      <w:r>
        <w:rPr/>
        <w:t>/UY5O5yPG8hxypc+usSy8cLcNSJb3LwVbvNcP6k5yIMtbgOV46Oa7xNeElI7zLGNNinRNLV1mrMl9d</w:t>
      </w:r>
    </w:p>
    <w:p>
      <w:pPr>
        <w:pStyle w:val="PreformattedText"/>
        <w:bidi w:val="0"/>
        <w:spacing w:before="0" w:after="0"/>
        <w:jc w:val="left"/>
        <w:rPr/>
      </w:pPr>
      <w:r>
        <w:rPr/>
        <w:t>Mua3PQjnNrzvP1i6kt3XjQmIaW0l0cBW3ktNzLbRaCvKdJ7yxNeCvx0UhuWr70KDwwx0OaFAR3byy0</w:t>
      </w:r>
    </w:p>
    <w:p>
      <w:pPr>
        <w:pStyle w:val="PreformattedText"/>
        <w:bidi w:val="0"/>
        <w:spacing w:before="0" w:after="0"/>
        <w:jc w:val="left"/>
        <w:rPr/>
      </w:pPr>
      <w:r>
        <w:rPr/>
        <w:t>panE3vT3HWArtLd4s3+J5pjCR3a6yMQyhuikOZKlcU5l4draKotmFhmuylt6aZpW2NmJVpyiZIbrpy</w:t>
      </w:r>
    </w:p>
    <w:p>
      <w:pPr>
        <w:pStyle w:val="PreformattedText"/>
        <w:bidi w:val="0"/>
        <w:spacing w:before="0" w:after="0"/>
        <w:jc w:val="left"/>
        <w:rPr/>
      </w:pPr>
      <w:r>
        <w:rPr/>
        <w:t>jS26naK0up1R9q6O7P8As2/7UZ/spf20v0b/AFQUXeC/TvmebH6YfqjRhszzS8b6F/UO1V9MctyXqX</w:t>
      </w:r>
    </w:p>
    <w:p>
      <w:pPr>
        <w:pStyle w:val="PreformattedText"/>
        <w:bidi w:val="0"/>
        <w:spacing w:before="0" w:after="0"/>
        <w:jc w:val="left"/>
        <w:rPr/>
      </w:pPr>
      <w:r>
        <w:rPr/>
        <w:t>nJyYr/AKj4nk4uH5CKFmMURo7kfvZY8NiC3SBMqQZfR0wsrJvWKVyF3FlNure4Rkx0tJ/RoM+cG6Qw</w:t>
      </w:r>
    </w:p>
    <w:p>
      <w:pPr>
        <w:pStyle w:val="PreformattedText"/>
        <w:bidi w:val="0"/>
        <w:spacing w:before="0" w:after="0"/>
        <w:jc w:val="left"/>
        <w:rPr/>
      </w:pPr>
      <w:r>
        <w:rPr/>
        <w:t>gWartRbmXS7BR2rVR3uMfv8Aancgu3aEUmforVqsYmX2MIXMcUiNkExuqbDyQ22R/K3XpsqKZgz7Y8</w:t>
      </w:r>
    </w:p>
    <w:p>
      <w:pPr>
        <w:pStyle w:val="PreformattedText"/>
        <w:bidi w:val="0"/>
        <w:spacing w:before="0" w:after="0"/>
        <w:jc w:val="left"/>
        <w:rPr/>
      </w:pPr>
      <w:r>
        <w:rPr/>
        <w:t>qhaa7AH6VO9zViRAF0Bx+4UGgy35OkmhIB1OyjPz7ellqNSmQgjqFDpdfPnzVaNIjKytGsagKe7Jht</w:t>
      </w:r>
    </w:p>
    <w:p>
      <w:pPr>
        <w:pStyle w:val="PreformattedText"/>
        <w:bidi w:val="0"/>
        <w:spacing w:before="0" w:after="0"/>
        <w:jc w:val="left"/>
        <w:rPr/>
      </w:pPr>
      <w:r>
        <w:rPr/>
        <w:t>nZivu92xIYeRnB+7z1TFuDXEwYCsSRpeCjGiuZFj2UvEhCqMZY/cAD5wf/TVehUuwA3WWCNFJZRpfe</w:t>
      </w:r>
    </w:p>
    <w:p>
      <w:pPr>
        <w:pStyle w:val="PreformattedText"/>
        <w:bidi w:val="0"/>
        <w:spacing w:before="0" w:after="0"/>
        <w:jc w:val="left"/>
        <w:rPr/>
      </w:pPr>
      <w:r>
        <w:rPr/>
        <w:t>HdhCTGjAyRzBXORlUZSzKCNVQHwCvjx9rdWKBiQCvnbAkqFtNGTvd2BpgYzGR21MOzqXxos8UgeI7+</w:t>
      </w:r>
    </w:p>
    <w:p>
      <w:pPr>
        <w:pStyle w:val="PreformattedText"/>
        <w:bidi w:val="0"/>
        <w:spacing w:before="0" w:after="0"/>
        <w:jc w:val="left"/>
        <w:rPr/>
      </w:pPr>
      <w:r>
        <w:rPr/>
        <w:t>dQp8+Paxbz1TFWUgA6uyKBClC2fcu1Lp5YY+crlZpdD7jameUS1zD3WkCzjKDPaP7qsFHtK/H8p6OS</w:t>
      </w:r>
    </w:p>
    <w:p>
      <w:pPr>
        <w:pStyle w:val="PreformattedText"/>
        <w:bidi w:val="0"/>
        <w:spacing w:before="0" w:after="0"/>
        <w:jc w:val="left"/>
        <w:rPr/>
      </w:pPr>
      <w:r>
        <w:rPr/>
        <w:t>SUAIzUdsLmrrmsdgOa8P8AGOff1Vpu/pi9Lq5PF2eM5ANqpZ0rchCk+TIfcPp7Mhw3wFxt7umMKUZS</w:t>
      </w:r>
    </w:p>
    <w:p>
      <w:pPr>
        <w:pStyle w:val="PreformattedText"/>
        <w:bidi w:val="0"/>
        <w:spacing w:before="0" w:after="0"/>
        <w:jc w:val="left"/>
        <w:rPr/>
      </w:pPr>
      <w:r>
        <w:rPr/>
        <w:t>IUVOS1NFFy9npiiDXleeGyo/bUtGwJAUrGuUCsy7IrEMACMKuP5SvSQ4UFDmW8/hhdlxWYN1tLer0Q</w:t>
      </w:r>
    </w:p>
    <w:p>
      <w:pPr>
        <w:pStyle w:val="PreformattedText"/>
        <w:bidi w:val="0"/>
        <w:spacing w:before="0" w:after="0"/>
        <w:jc w:val="left"/>
        <w:rPr/>
      </w:pPr>
      <w:r>
        <w:rPr/>
        <w:t>7iSdWAbVQIo8qF2cRr4cMy4C+PsIwfnO3QkqAGrqr58tBhiK9lPW34e9sjLllinkMarhHaVSzB2Zjn</w:t>
      </w:r>
    </w:p>
    <w:p>
      <w:pPr>
        <w:pStyle w:val="PreformattedText"/>
        <w:bidi w:val="0"/>
        <w:spacing w:before="0" w:after="0"/>
        <w:jc w:val="left"/>
        <w:rPr/>
      </w:pPr>
      <w:r>
        <w:rPr/>
        <w:t>cnJHwmcEfC9FtUVbOCls1zG2q03Tbd59qIZyUs07/vKJIZIsP25wMsB3FkSPPiQkLj8/GfdnqgEU6W</w:t>
      </w:r>
    </w:p>
    <w:p>
      <w:pPr>
        <w:pStyle w:val="PreformattedText"/>
        <w:bidi w:val="0"/>
        <w:spacing w:before="0" w:after="0"/>
        <w:jc w:val="left"/>
        <w:rPr/>
      </w:pPr>
      <w:r>
        <w:rPr/>
        <w:t>Csvhy98DUml2pNWrTbEW5KXMcgOiu2MKfJkyjhgjMD3JVXwxHx8bdKcBAMyyr3fF+2AZhmA2phu713</w:t>
      </w:r>
    </w:p>
    <w:p>
      <w:pPr>
        <w:pStyle w:val="PreformattedText"/>
        <w:bidi w:val="0"/>
        <w:spacing w:before="0" w:after="0"/>
        <w:jc w:val="left"/>
        <w:rPr/>
      </w:pPr>
      <w:r>
        <w:rPr/>
        <w:t>+UQHlWiHYXURySr2zI4QMyo4VGjA8g522UnB18+33dZ55Ook3CWNg8Qh4UAI1LTTm2x5f/8Aah8ilD</w:t>
      </w:r>
    </w:p>
    <w:p>
      <w:pPr>
        <w:pStyle w:val="PreformattedText"/>
        <w:bidi w:val="0"/>
        <w:spacing w:before="0" w:after="0"/>
        <w:jc w:val="left"/>
        <w:rPr/>
      </w:pPr>
      <w:r>
        <w:rPr/>
        <w:t>+xz+q1XupAvLcl6O4uIzS/SRg2fVFRrAaeQbLG8dZg+PlV1/mXrk4mYCstSbBcta/zjq9Gy64pTUNa</w:t>
      </w:r>
    </w:p>
    <w:p>
      <w:pPr>
        <w:pStyle w:val="PreformattedText"/>
        <w:bidi w:val="0"/>
        <w:spacing w:before="0" w:after="0"/>
        <w:jc w:val="left"/>
        <w:rPr/>
      </w:pPr>
      <w:r>
        <w:rPr/>
        <w:t>rt4l02/aj8pHGy0BdRJbnFBoLNSePablWE3/ABn1zRwTooRbBNWqsLDGzezUuO6mICSqMwmoGbLY29</w:t>
      </w:r>
    </w:p>
    <w:p>
      <w:pPr>
        <w:pStyle w:val="PreformattedText"/>
        <w:bidi w:val="0"/>
        <w:spacing w:before="0" w:after="0"/>
        <w:jc w:val="left"/>
        <w:rPr/>
      </w:pPr>
      <w:r>
        <w:rPr/>
        <w:t>tXPd5Y9EQzT1ltKLS+ZbtP9UXD6e47kpkqtWuQ3q6RcVJyP8G9V1HtywVb931Jys4qzMyNWs8uYIq6</w:t>
      </w:r>
    </w:p>
    <w:p>
      <w:pPr>
        <w:pStyle w:val="PreformattedText"/>
        <w:bidi w:val="0"/>
        <w:spacing w:before="0" w:after="0"/>
        <w:jc w:val="left"/>
        <w:rPr/>
      </w:pPr>
      <w:r>
        <w:rPr/>
        <w:t>yMsbTZ3SyyYDpMlTLeV1suc+Uu1JthdaXvlxDFvhi8fiXLyS6uqy1mvqF4VnoEubldE271w3miST1Z</w:t>
      </w:r>
    </w:p>
    <w:p>
      <w:pPr>
        <w:pStyle w:val="PreformattedText"/>
        <w:bidi w:val="0"/>
        <w:spacing w:before="0" w:after="0"/>
        <w:jc w:val="left"/>
        <w:rPr/>
      </w:pPr>
      <w:r>
        <w:rPr/>
        <w:t>uErVzdpBLnZgvTXuWpXvS/MNPxdK/z92KfmuLZq9yL/vD6i4+BnkrjMteNYYVZOt+KSZhThpAlNLGD</w:t>
      </w:r>
    </w:p>
    <w:p>
      <w:pPr>
        <w:pStyle w:val="PreformattedText"/>
        <w:bidi w:val="0"/>
        <w:spacing w:before="0" w:after="0"/>
        <w:jc w:val="left"/>
        <w:rPr/>
      </w:pPr>
      <w:r>
        <w:rPr/>
        <w:t>WmoDaE1fSJk2/RGapHNGBJytKM2vWTcQW3eZd3cbe0rdGtRIKt6aWSKeL6eHkpFe1x3IcYSakNLh30</w:t>
      </w:r>
    </w:p>
    <w:p>
      <w:pPr>
        <w:pStyle w:val="PreformattedText"/>
        <w:bidi w:val="0"/>
        <w:spacing w:before="0" w:after="0"/>
        <w:jc w:val="left"/>
        <w:rPr/>
      </w:pPr>
      <w:r>
        <w:rPr/>
        <w:t>5H05M7ck5epeMio0dg9vuXbtaHMbXLkzZaO6oeplqzXm5u6lqumdKhhnu0bVyxExLOyy5qhbiunKlu</w:t>
      </w:r>
    </w:p>
    <w:p>
      <w:pPr>
        <w:pStyle w:val="PreformattedText"/>
        <w:bidi w:val="0"/>
        <w:spacing w:before="0" w:after="0"/>
        <w:jc w:val="left"/>
        <w:rPr/>
      </w:pPr>
      <w:r>
        <w:rPr/>
        <w:t>bbH5vR+GI/T0j9K3btuN8XnbeUyUYe5ZZoK8N2hy3DoaUiAtcVH5Nmrxyy/8JWt22eZM4aT/ANrJt1</w:t>
      </w:r>
    </w:p>
    <w:p>
      <w:pPr>
        <w:pStyle w:val="PreformattedText"/>
        <w:bidi w:val="0"/>
        <w:spacing w:before="0" w:after="0"/>
        <w:jc w:val="left"/>
        <w:rPr/>
      </w:pPr>
      <w:r>
        <w:rPr/>
        <w:t>s6amZuZuWaMlrsF6lojLMbpGWsv/TVc072nuHujucd6HS/C8PAcHWs2Hqz3LNRYZLs/HUFluT1Hv2k</w:t>
      </w:r>
    </w:p>
    <w:p>
      <w:pPr>
        <w:pStyle w:val="PreformattedText"/>
        <w:bidi w:val="0"/>
        <w:spacing w:before="0" w:after="0"/>
        <w:jc w:val="left"/>
        <w:rPr/>
      </w:pPr>
      <w:r>
        <w:rPr/>
        <w:t>TmVZ6LS9i9VE8DRvZ/ZV+StxBRWV+O6yV/2yU63SqKLth7zfSrpbe7vrrA4d5bnGTM1ZbjbvcOxmDa</w:t>
      </w:r>
    </w:p>
    <w:p>
      <w:pPr>
        <w:pStyle w:val="PreformattedText"/>
        <w:bidi w:val="0"/>
        <w:spacing w:before="0" w:after="0"/>
        <w:jc w:val="left"/>
        <w:rPr/>
      </w:pPr>
      <w:r>
        <w:rPr/>
        <w:t>va9Qhz5gxv694IRJYjqQzxWyIZL3Ccjbij7ssTifhKksnJTTxccord+Ks1hK5ShUo1Je8H4h5T9Kyp</w:t>
      </w:r>
    </w:p>
    <w:p>
      <w:pPr>
        <w:pStyle w:val="PreformattedText"/>
        <w:bidi w:val="0"/>
        <w:spacing w:before="0" w:after="0"/>
        <w:jc w:val="left"/>
        <w:rPr/>
      </w:pPr>
      <w:r>
        <w:rPr/>
        <w:t>Zw5US9VH2sF3b+qyetNV1D3gIRJKnox0VmV3tGeqne0n18K08UVxzvHSLWmimqcfZq3+HXloeL454B</w:t>
      </w:r>
    </w:p>
    <w:p>
      <w:pPr>
        <w:pStyle w:val="PreformattedText"/>
        <w:bidi w:val="0"/>
        <w:spacing w:before="0" w:after="0"/>
        <w:jc w:val="left"/>
        <w:rPr/>
      </w:pPr>
      <w:r>
        <w:rPr/>
        <w:t>EI+cslIIm4+xZJ9JXhPeZ3ZJZoKksiu6X7LdxcQmhUnCYozIuUaKvdpVlOxBXfT3CNQkXy5RJDFcqn</w:t>
      </w:r>
    </w:p>
    <w:p>
      <w:pPr>
        <w:pStyle w:val="PreformattedText"/>
        <w:bidi w:val="0"/>
        <w:spacing w:before="0" w:after="0"/>
        <w:jc w:val="left"/>
        <w:rPr/>
      </w:pPr>
      <w:r>
        <w:rPr/>
        <w:t>VQA6s13vCv2oWvWq7zcJyoFK21qWu5hlnt+qL2eQq07kt1KnHxrWW1K8U0dJ5PMMVqs2ylWbrTiAUx</w:t>
      </w:r>
    </w:p>
    <w:p>
      <w:pPr>
        <w:pStyle w:val="PreformattedText"/>
        <w:bidi w:val="0"/>
        <w:spacing w:before="0" w:after="0"/>
        <w:jc w:val="left"/>
        <w:rPr/>
      </w:pPr>
      <w:r>
        <w:rPr/>
        <w:t>uFxEorMZrdy6c9Wtbjkp4IW9qMspDNw2JR6qysQ12iUy3WrTNiabWOlbol0nGpx3OvG7WqfEWhBx4x</w:t>
      </w:r>
    </w:p>
    <w:p>
      <w:pPr>
        <w:pStyle w:val="PreformattedText"/>
        <w:bidi w:val="0"/>
        <w:spacing w:before="0" w:after="0"/>
        <w:jc w:val="left"/>
        <w:rPr/>
      </w:pPr>
      <w:r>
        <w:rPr/>
        <w:t>/D/SXGSUc2OFiaKKWWexasGtfhiqxMO25ljsr7VDdMmTpZx8xXW1cULEzSXLuW5a2pm59DMq1q1YNB</w:t>
      </w:r>
    </w:p>
    <w:p>
      <w:pPr>
        <w:pStyle w:val="PreformattedText"/>
        <w:bidi w:val="0"/>
        <w:spacing w:before="0" w:after="0"/>
        <w:jc w:val="left"/>
        <w:rPr/>
      </w:pPr>
      <w:r>
        <w:rPr/>
        <w:t>XCXXCY67y0d3y1aibQvwxGbRjazOsiUbPILTi7iTXOQ9YcgnIQ8d9K8dWOJRUo7cjwaugZPabiKp/H</w:t>
      </w:r>
    </w:p>
    <w:p>
      <w:pPr>
        <w:pStyle w:val="PreformattedText"/>
        <w:bidi w:val="0"/>
        <w:spacing w:before="0" w:after="0"/>
        <w:jc w:val="left"/>
        <w:rPr/>
      </w:pPr>
      <w:r>
        <w:rPr/>
        <w:t>WRhKDTQEDTCMrfpbX3TczaF3NIVawxRMyq1orkpCppOpWtG3JrdUI8i9VbVOhfkS/UWRIFX1Fyslya</w:t>
      </w:r>
    </w:p>
    <w:p>
      <w:pPr>
        <w:pStyle w:val="PreformattedText"/>
        <w:bidi w:val="0"/>
        <w:spacing w:before="0" w:after="0"/>
        <w:jc w:val="left"/>
        <w:rPr/>
      </w:pPr>
      <w:r>
        <w:rPr/>
        <w:t>lxq2gkM68DxCSQR1RxHqCFirMXzXdQy6kdUjtMNJpW5eLFnZR7K6d192DchFmKZazFY3BclVsvFkGa</w:t>
      </w:r>
    </w:p>
    <w:p>
      <w:pPr>
        <w:pStyle w:val="PreformattedText"/>
        <w:bidi w:val="0"/>
        <w:spacing w:before="0" w:after="0"/>
        <w:jc w:val="left"/>
        <w:rPr/>
      </w:pPr>
      <w:r>
        <w:rPr/>
        <w:t>3Ue74oRF+RHkltW1SSWLf3PPwFOezVWhyoM9Cse9Ir2uL5CNIDjDTMyA7aqiTiZaTJvWDrAtUWtU1a</w:t>
      </w:r>
    </w:p>
    <w:p>
      <w:pPr>
        <w:pStyle w:val="PreformattedText"/>
        <w:bidi w:val="0"/>
        <w:spacing w:before="0" w:after="0"/>
        <w:jc w:val="left"/>
        <w:rPr/>
      </w:pPr>
      <w:r>
        <w:rPr/>
        <w:t>XUlVz7wp4rYfibp0qX1UlmLW7iq9mlkyLZZCmerxLAJNmnP9XGQYPdSFiJpvTVIRdppAn1dgvZir/U</w:t>
      </w:r>
    </w:p>
    <w:p>
      <w:pPr>
        <w:pStyle w:val="PreformattedText"/>
        <w:bidi w:val="0"/>
        <w:spacing w:before="0" w:after="0"/>
        <w:jc w:val="left"/>
        <w:rPr/>
      </w:pPr>
      <w:r>
        <w:rPr/>
        <w:t>cXVVUA2buL2XV2aNk/PSk4WKaLcNpkoGcXBrd46hu8e0Fo6Evo2YcNKmT5y4e4qd1Xmtby17dVNOy6</w:t>
      </w:r>
    </w:p>
    <w:p>
      <w:pPr>
        <w:pStyle w:val="PreformattedText"/>
        <w:bidi w:val="0"/>
        <w:spacing w:before="0" w:after="0"/>
        <w:jc w:val="left"/>
        <w:rPr/>
      </w:pPr>
      <w:r>
        <w:rPr/>
        <w:t>NBHXhkmepMfpHeeOI8NwqtGZUhsrBaHM+oJQZB2249Y2UD9pi6KswbI3TpxciZ82Cjl3Gy00Lbndp2</w:t>
      </w:r>
    </w:p>
    <w:p>
      <w:pPr>
        <w:pStyle w:val="PreformattedText"/>
        <w:bidi w:val="0"/>
        <w:spacing w:before="0" w:after="0"/>
        <w:jc w:val="left"/>
        <w:rPr/>
      </w:pPr>
      <w:r>
        <w:rPr/>
        <w:t>5xSYPo6UXJvnFm59C5di7WjWGy09e6rOstmenNYtH6v/ALwyJ9HJ9VGInm7daCMI8JKue450jVmRl6</w:t>
      </w:r>
    </w:p>
    <w:p>
      <w:pPr>
        <w:pStyle w:val="PreformattedText"/>
        <w:bidi w:val="0"/>
        <w:spacing w:before="0" w:after="0"/>
        <w:jc w:val="left"/>
        <w:rPr/>
      </w:pPr>
      <w:r>
        <w:rPr/>
        <w:t>oyJ74fEK0svMsq1zty7tzbq73vyghjMLh5shwySZavlal7Uaq8d737saXeXxxvEWZ7ljK2ik8PJcvB</w:t>
      </w:r>
    </w:p>
    <w:p>
      <w:pPr>
        <w:pStyle w:val="PreformattedText"/>
        <w:bidi w:val="0"/>
        <w:spacing w:before="0" w:after="0"/>
        <w:jc w:val="left"/>
        <w:rPr/>
      </w:pPr>
      <w:r>
        <w:rPr/>
        <w:t>xULyxSO6o0fEq8ojLR15ZyrBl2Ssjexx0fVIMP0fPJtdWFRX8/DksLOOlGdiFUzMQZpa7gtDwypbtj</w:t>
      </w:r>
    </w:p>
    <w:p>
      <w:pPr>
        <w:pStyle w:val="PreformattedText"/>
        <w:bidi w:val="0"/>
        <w:spacing w:before="0" w:after="0"/>
        <w:jc w:val="left"/>
        <w:rPr/>
      </w:pPr>
      <w:r>
        <w:rPr/>
        <w:t>6/JVg5+RKsNVGvxTd2eLir14LYsKXaduR5KQvMxMtWXKxAGw3aC9lmPWr5tLTpRWW6+YlrUWi6s61b</w:t>
      </w:r>
    </w:p>
    <w:p>
      <w:pPr>
        <w:pStyle w:val="PreformattedText"/>
        <w:bidi w:val="0"/>
        <w:spacing w:before="0" w:after="0"/>
        <w:jc w:val="left"/>
        <w:rPr/>
      </w:pPr>
      <w:r>
        <w:rPr/>
        <w:t>w73qEZfnb/M2cSklrLO06m08PPvhpks2a815Jqk0sK2qtyOHkKvCXo4WF2p9Y0XH03DNGVtwljsTp9</w:t>
      </w:r>
    </w:p>
    <w:p>
      <w:pPr>
        <w:pStyle w:val="PreformattedText"/>
        <w:bidi w:val="0"/>
        <w:spacing w:before="0" w:after="0"/>
        <w:jc w:val="left"/>
        <w:rPr/>
      </w:pPr>
      <w:r>
        <w:rPr/>
        <w:t>NWU6zS9LlSESZiZfVFtasBVHbe1UX1H76QJxGJbqWExbbWXdotd7P7O7DdZtTxxysnGtVM0/akQcNx</w:t>
      </w:r>
    </w:p>
    <w:p>
      <w:pPr>
        <w:pStyle w:val="PreformattedText"/>
        <w:bidi w:val="0"/>
        <w:spacing w:before="0" w:after="0"/>
        <w:jc w:val="left"/>
        <w:rPr/>
      </w:pPr>
      <w:r>
        <w:rPr/>
        <w:t>NIVoUiizI0szlTOJKcy4XZGZZH2IkHUXDNWi5vO0qrWIq6tO3duOm6L+d4hWCE2XDhqr92XrhhF6xG</w:t>
      </w:r>
    </w:p>
    <w:p>
      <w:pPr>
        <w:pStyle w:val="PreformattedText"/>
        <w:bidi w:val="0"/>
        <w:spacing w:before="0" w:after="0"/>
        <w:jc w:val="left"/>
        <w:rPr/>
      </w:pPr>
      <w:r>
        <w:rPr/>
        <w:t>JUtSNDLDD2ClrlqjTARgGaStXqBVM4+nUhshSsiMFbdukT1MnrFmlblPBgd3eoq8xt83Q2TMmzWMtW</w:t>
      </w:r>
    </w:p>
    <w:p>
      <w:pPr>
        <w:pStyle w:val="PreformattedText"/>
        <w:bidi w:val="0"/>
        <w:spacing w:before="0" w:after="0"/>
        <w:jc w:val="left"/>
        <w:rPr/>
      </w:pPr>
      <w:r>
        <w:rPr/>
        <w:t>bm+H4qwOmj2A4VJWhihMccNjk53WuZkburMYjHu5jk2i8hj9h2XpVZQC5qA1p2Np+vTd/wAYcJM53Y</w:t>
      </w:r>
    </w:p>
    <w:p>
      <w:pPr>
        <w:pStyle w:val="PreformattedText"/>
        <w:bidi w:val="0"/>
        <w:spacing w:before="0" w:after="0"/>
        <w:jc w:val="left"/>
        <w:rPr/>
      </w:pPr>
      <w:r>
        <w:rPr/>
        <w:t>gOwo3k8zQvHVkjrt/wbtHFK08bHjqsMayytWEzTTctIoZ8JY1VfdmHdV/d16a06SQrKhtXmCKuftNt</w:t>
      </w:r>
    </w:p>
    <w:p>
      <w:pPr>
        <w:pStyle w:val="PreformattedText"/>
        <w:bidi w:val="0"/>
        <w:spacing w:before="0" w:after="0"/>
        <w:jc w:val="left"/>
        <w:rPr/>
      </w:pPr>
      <w:r>
        <w:rPr/>
        <w:t>gBg5nWEW5tvB3qFb8NsbU5bCXEjklRg7oUexyfGVEn7cxLwWGrqWc9uVl1XV9dmTyq9E2KYlTRmAPM</w:t>
      </w:r>
    </w:p>
    <w:p>
      <w:pPr>
        <w:pStyle w:val="PreformattedText"/>
        <w:bidi w:val="0"/>
        <w:spacing w:before="0" w:after="0"/>
        <w:jc w:val="left"/>
        <w:rPr/>
      </w:pPr>
      <w:r>
        <w:rPr/>
        <w:t>VWq91rfyhTYMo7qZkuWSW2avf2ezH301X6Tme5d44HuiTuQ1+Wu9qOzuq1QyALUUOjBgc6LD5zlD1m</w:t>
      </w:r>
    </w:p>
    <w:p>
      <w:pPr>
        <w:pStyle w:val="PreformattedText"/>
        <w:bidi w:val="0"/>
        <w:spacing w:before="0" w:after="0"/>
        <w:jc w:val="left"/>
        <w:rPr/>
      </w:pPr>
      <w:r>
        <w:rPr/>
        <w:t>WYhwXSB6kXy5i0bM5ejs/hGhsMfnmGHXaLOH6tn8YXswwxz8FJE80ivVihFmvxdfj4nWKB4onjs2H/</w:t>
      </w:r>
    </w:p>
    <w:p>
      <w:pPr>
        <w:pStyle w:val="PreformattedText"/>
        <w:bidi w:val="0"/>
        <w:spacing w:before="0" w:after="0"/>
        <w:jc w:val="left"/>
        <w:rPr/>
      </w:pPr>
      <w:r>
        <w:rPr/>
        <w:t>brkLkO7bYVfcGPWr5wwmYR1QUCqrNbwt3s/wAMC2ClIk9OsZkmGvMP1RFWZdFEUrS3IbV2w8rT0Fm7</w:t>
      </w:r>
    </w:p>
    <w:p>
      <w:pPr>
        <w:pStyle w:val="PreformattedText"/>
        <w:bidi w:val="0"/>
        <w:spacing w:before="0" w:after="0"/>
        <w:jc w:val="left"/>
        <w:rPr/>
      </w:pPr>
      <w:r>
        <w:rPr/>
        <w:t>dupGhEhZCKkp9yuq57jNsVDa9c0u/wBIFa0qzasrs/ww8JLAFVutHeouW7DFYmgEE0zxVotlEuUlns</w:t>
      </w:r>
    </w:p>
    <w:p>
      <w:pPr>
        <w:pStyle w:val="PreformattedText"/>
        <w:bidi w:val="0"/>
        <w:spacing w:before="0" w:after="0"/>
        <w:jc w:val="left"/>
        <w:rPr/>
      </w:pPr>
      <w:r>
        <w:rPr/>
        <w:t>SOrARJXwo/4aQozOdQVH+TdJmCYUNzdZx/x0w5JksgAKql/e34u2BZXjmjrKySfTRFKsaOkMX0u8Zf</w:t>
      </w:r>
    </w:p>
    <w:p>
      <w:pPr>
        <w:pStyle w:val="PreformattedText"/>
        <w:bidi w:val="0"/>
        <w:spacing w:before="0" w:after="0"/>
        <w:jc w:val="left"/>
        <w:rPr/>
      </w:pPr>
      <w:r>
        <w:rPr/>
        <w:t>RIlPdsxCI+C2XIUgkHXqrbWArdcF+H3LCnmm2lCyr7MAo8aRvHHI7SSzxNFJHC8NcztZjCsZJAHbZT</w:t>
      </w:r>
    </w:p>
    <w:p>
      <w:pPr>
        <w:pStyle w:val="PreformattedText"/>
        <w:bidi w:val="0"/>
        <w:spacing w:before="0" w:after="0"/>
        <w:jc w:val="left"/>
        <w:rPr/>
      </w:pPr>
      <w:r>
        <w:rPr/>
        <w:t>/MAqn+vV2qKkVuqtp3c7oHrWYZraB8TQjIwMdiIyCJhNdjEJfSP2yxRyRrBCCzyMyY8kqdfHVE0Fp7</w:t>
      </w:r>
    </w:p>
    <w:p>
      <w:pPr>
        <w:pStyle w:val="PreformattedText"/>
        <w:bidi w:val="0"/>
        <w:spacing w:before="0" w:after="0"/>
        <w:jc w:val="left"/>
        <w:rPr/>
      </w:pPr>
      <w:r>
        <w:rPr/>
        <w:t>WiwtCKtnCVeZY42XZo1lV8Mkr9wdz2O5yNRGIlk9v4P3Mv5iNk53bh5u9ERhUrCg9qMwOvs8rJEq6d</w:t>
      </w:r>
    </w:p>
    <w:p>
      <w:pPr>
        <w:pStyle w:val="PreformattedText"/>
        <w:bidi w:val="0"/>
        <w:spacing w:before="0" w:after="0"/>
        <w:jc w:val="left"/>
        <w:rPr/>
      </w:pPr>
      <w:r>
        <w:rPr/>
        <w:t>3WRVjceEcGRTnGPb4x+aKsCWYV+uI7CoI1Q22ZGdo2URKY4SdlKxHuEks6jz7gq5Ofn+nSjtFdlPP4</w:t>
      </w:r>
    </w:p>
    <w:p>
      <w:pPr>
        <w:pStyle w:val="PreformattedText"/>
        <w:bidi w:val="0"/>
        <w:spacing w:before="0" w:after="0"/>
        <w:jc w:val="left"/>
        <w:rPr/>
      </w:pPr>
      <w:r>
        <w:rPr/>
        <w:t>f7xEzqeJh89MxiSGdpst++kir2bJjlcAxOwaDG0g7mWJIEStug7jp1twStNlzCqFlbw71PPwwEyZLl</w:t>
      </w:r>
    </w:p>
    <w:p>
      <w:pPr>
        <w:pStyle w:val="PreformattedText"/>
        <w:bidi w:val="0"/>
        <w:spacing w:before="0" w:after="0"/>
        <w:jc w:val="left"/>
        <w:rPr/>
      </w:pPr>
      <w:r>
        <w:rPr/>
        <w:t>1aZNCsotp3tUWVx8MZ40xyQNXEqxs4ShUrSmWOtMoCXLszCFj2VUyEferaeysVbWkqb8xmqwC9abtX</w:t>
      </w:r>
    </w:p>
    <w:p>
      <w:pPr>
        <w:pStyle w:val="PreformattedText"/>
        <w:bidi w:val="0"/>
        <w:spacing w:before="0" w:after="0"/>
        <w:jc w:val="left"/>
        <w:rPr/>
      </w:pPr>
      <w:r>
        <w:rPr/>
        <w:t>s9vLu/aimxGGGJlC40lruqNW997elvVbDmrRni+0GVRLDcXB5SCIQwGOpMsQq0auIldmjUqxL/Yg90</w:t>
      </w:r>
    </w:p>
    <w:p>
      <w:pPr>
        <w:pStyle w:val="PreformattedText"/>
        <w:bidi w:val="0"/>
        <w:spacing w:before="0" w:after="0"/>
        <w:jc w:val="left"/>
        <w:rPr/>
      </w:pPr>
      <w:r>
        <w:rPr/>
        <w:t>thlNcM74ZAkxeqarc3oOmne7vCAbGS72XqmvBGqqjlt3fXzcVhoviSqiNJXpyTyQyyQx9uzO0cbWir</w:t>
      </w:r>
    </w:p>
    <w:p>
      <w:pPr>
        <w:pStyle w:val="PreformattedText"/>
        <w:bidi w:val="0"/>
        <w:spacing w:before="0" w:after="0"/>
        <w:jc w:val="left"/>
        <w:rPr/>
      </w:pPr>
      <w:r>
        <w:rPr/>
        <w:t>2WEsgVy4DHLAd9JGlUYZFXPMk2SlJa4sN238Xne9UEMSSUHVhR3ubV4YiNuw8h2M2Yy/uixHEVdxnU</w:t>
      </w:r>
    </w:p>
    <w:p>
      <w:pPr>
        <w:pStyle w:val="PreformattedText"/>
        <w:bidi w:val="0"/>
        <w:spacing w:before="0" w:after="0"/>
        <w:jc w:val="left"/>
        <w:rPr/>
      </w:pPr>
      <w:r>
        <w:rPr/>
        <w:t>OpAYlsMAM+1Tt/hPPY6qEZCGK7kg1qIElEaEsQZAUUuGDSiR2zqke5HgjyfhM66/b0EESWJAOqFA6h</w:t>
      </w:r>
    </w:p>
    <w:p>
      <w:pPr>
        <w:pStyle w:val="PreformattedText"/>
        <w:bidi w:val="0"/>
        <w:spacing w:before="0" w:after="0"/>
        <w:jc w:val="left"/>
        <w:rPr/>
      </w:pPr>
      <w:r>
        <w:rPr/>
        <w:t>SyxnGhjwZdWVAq5fULnOxXI+AY/b7emXcto2WwmppSuUfV8Dcp+4QtIylyZPMVp1OyDxI53xk48M3V</w:t>
      </w:r>
    </w:p>
    <w:p>
      <w:pPr>
        <w:pStyle w:val="PreformattedText"/>
        <w:bidi w:val="0"/>
        <w:spacing w:before="0" w:after="0"/>
        <w:jc w:val="left"/>
        <w:rPr/>
      </w:pPr>
      <w:r>
        <w:rPr/>
        <w:t>qCQxC3W0/VF1IIBpA0rO1WIBCxaTADRlo8nLHCL4RSgb3fJPS22n1w8HYQY6+/sHct9H/ak/TcElE5</w:t>
      </w:r>
    </w:p>
    <w:p>
      <w:pPr>
        <w:pStyle w:val="PreformattedText"/>
        <w:bidi w:val="0"/>
        <w:spacing w:before="0" w:after="0"/>
        <w:jc w:val="left"/>
        <w:rPr/>
      </w:pPr>
      <w:r>
        <w:rPr/>
        <w:t>Or6j4qZVQJHta4awUWOItlmDwqR5856TOWsmZp4XRnxAITTtUx+i/ivTlzk5mzDMyO7xu+MSe1FdWa</w:t>
      </w:r>
    </w:p>
    <w:p>
      <w:pPr>
        <w:pStyle w:val="PreformattedText"/>
        <w:bidi w:val="0"/>
        <w:spacing w:before="0" w:after="0"/>
        <w:jc w:val="left"/>
        <w:rPr/>
      </w:pPr>
      <w:r>
        <w:rPr/>
        <w:t>Nce5mGdlOY1XOx647VbIrm5y/lHLmzBKQEr/tHVX6cfpgxkrmWJm00wWRVZi6hXwyH/iFwfDYIA+3/</w:t>
      </w:r>
    </w:p>
    <w:p>
      <w:pPr>
        <w:pStyle w:val="PreformattedText"/>
        <w:bidi w:val="0"/>
        <w:spacing w:before="0" w:after="0"/>
        <w:jc w:val="left"/>
        <w:rPr/>
      </w:pPr>
      <w:r>
        <w:rPr/>
        <w:t>AFMXDsxApd7Mc2bOZyQzdWo8/wDKPRv9K/05jjWsfp4dYkQkK2AHQBSuCv8AnkfOAvznrpypKooFts</w:t>
      </w:r>
    </w:p>
    <w:p>
      <w:pPr>
        <w:pStyle w:val="PreformattedText"/>
        <w:bidi w:val="0"/>
        <w:spacing w:before="0" w:after="0"/>
        <w:jc w:val="left"/>
        <w:rPr/>
      </w:pPr>
      <w:r>
        <w:rPr/>
        <w:t>DJ1E3C5RXd/DHoJ6I9IQ11iIiQMFySqt4yFypz/NgePjJbz0cxStC2o1jr4aSqnLQQGJt5V8PFmjoT</w:t>
      </w:r>
    </w:p>
    <w:p>
      <w:pPr>
        <w:pStyle w:val="PreformattedText"/>
        <w:bidi w:val="0"/>
        <w:spacing w:before="0" w:after="0"/>
        <w:jc w:val="left"/>
        <w:rPr/>
      </w:pPr>
      <w:r>
        <w:rPr/>
        <w:t>jOMKxxqqhcKAuwK5YZA2AX/DtjHz1VzKNpBjpU9G9sif8bw4BVio9pVixB8BSCQkZb7c64H/AF6z3s</w:t>
      </w:r>
    </w:p>
    <w:p>
      <w:pPr>
        <w:pStyle w:val="PreformattedText"/>
        <w:bidi w:val="0"/>
        <w:spacing w:before="0" w:after="0"/>
        <w:jc w:val="left"/>
        <w:rPr/>
      </w:pPr>
      <w:r>
        <w:rPr/>
        <w:t>zehjDM2XPTEph45VAJUEHzhseCTnLY+33H4HyembIVG1inGijB+BgjHn4y3g/jx/06sVzp2RT2hWDb</w:t>
      </w:r>
    </w:p>
    <w:p>
      <w:pPr>
        <w:pStyle w:val="PreformattedText"/>
        <w:bidi w:val="0"/>
        <w:spacing w:before="0" w:after="0"/>
        <w:jc w:val="left"/>
        <w:rPr/>
      </w:pPr>
      <w:r>
        <w:rPr/>
        <w:t>BH8XKd5TJL2Q5ZpYbdfQQdwLNgy4WXIhCuNv8x89ayxAZdt2r64YqmypGdLYTzZlMYncSfeNDekaSR</w:t>
      </w:r>
    </w:p>
    <w:p>
      <w:pPr>
        <w:pStyle w:val="PreformattedText"/>
        <w:bidi w:val="0"/>
        <w:spacing w:before="0" w:after="0"/>
        <w:jc w:val="left"/>
        <w:rPr/>
      </w:pPr>
      <w:r>
        <w:rPr/>
        <w:t>FJIP01YYCiQtgAjyD/AC9LuZ8m1U9P7YFbQTQZ+zCstOVUlL5jhkjKAivHXR8FhGxaRmlb3nPjzlfd</w:t>
      </w:r>
    </w:p>
    <w:p>
      <w:pPr>
        <w:pStyle w:val="PreformattedText"/>
        <w:bidi w:val="0"/>
        <w:spacing w:before="0" w:after="0"/>
        <w:jc w:val="left"/>
        <w:rPr/>
      </w:pPr>
      <w:r>
        <w:rPr/>
        <w:t>0fUuEz0qB4f94ATFLkA517zQR9EPqjE0oKR2qUDyICMrWrd6QqXOZCTt5I8j7vu60GXL6xkLZdYo07</w:t>
      </w:r>
    </w:p>
    <w:p>
      <w:pPr>
        <w:pStyle w:val="PreformattedText"/>
        <w:bidi w:val="0"/>
        <w:spacing w:before="0" w:after="0"/>
        <w:jc w:val="left"/>
        <w:rPr/>
      </w:pPr>
      <w:r>
        <w:rPr/>
        <w:t>tFXVC1mEy1ZU5T69TQgK9KWtIzyRFXs2ZELQWJQxjjjGf+GydtvDOx1AXCLrsekSuoZWQPcoYnZp+6</w:t>
      </w:r>
    </w:p>
    <w:p>
      <w:pPr>
        <w:pStyle w:val="PreformattedText"/>
        <w:bidi w:val="0"/>
        <w:spacing w:before="0" w:after="0"/>
        <w:jc w:val="left"/>
        <w:rPr/>
      </w:pPr>
      <w:r>
        <w:rPr/>
        <w:t>GVmK+a5UWBUqUy7BYTJIX3GvFO7lvJVSbEyhlyfyM/79HbIArXPho/qaBPWlxTZ7X+MZSavEkioLQb</w:t>
      </w:r>
    </w:p>
    <w:p>
      <w:pPr>
        <w:pStyle w:val="PreformattedText"/>
        <w:bidi w:val="0"/>
        <w:spacing w:before="0" w:after="0"/>
        <w:jc w:val="left"/>
        <w:rPr/>
      </w:pPr>
      <w:r>
        <w:rPr/>
        <w:t>GwjjWhUAEbKNJ98s8Wng+ck+D8bdAsyQst7bmLeyucaSk1nTUAq/a80hP66uwMapE5+dJ7VmcuwOSD</w:t>
      </w:r>
    </w:p>
    <w:p>
      <w:pPr>
        <w:pStyle w:val="PreformattedText"/>
        <w:bidi w:val="0"/>
        <w:spacing w:before="0" w:after="0"/>
        <w:jc w:val="left"/>
        <w:rPr/>
      </w:pPr>
      <w:r>
        <w:rPr/>
        <w:t>BVUKG1PkZ8hcr1FnIKiwN7VW/TAOkws30h+G2DYLPasK0NJY3r5nAXj5VbMSF+40lliVQYjOWyQC2P</w:t>
      </w:r>
    </w:p>
    <w:p>
      <w:pPr>
        <w:pStyle w:val="PreformattedText"/>
        <w:bidi w:val="0"/>
        <w:spacing w:before="0" w:after="0"/>
        <w:jc w:val="left"/>
        <w:rPr/>
      </w:pPr>
      <w:r>
        <w:rPr/>
        <w:t>dqOnSsRNWYLZVtvg/qhDyVtIMw6vT+0Rlbts8LIUcBpbMzqVDghUK7o/4z7skeQuFztK64oT8R8w0t</w:t>
      </w:r>
    </w:p>
    <w:p>
      <w:pPr>
        <w:pStyle w:val="PreformattedText"/>
        <w:bidi w:val="0"/>
        <w:spacing w:before="0" w:after="0"/>
        <w:jc w:val="left"/>
        <w:rPr/>
      </w:pPr>
      <w:r>
        <w:rPr/>
        <w:t>/rO3nz4YsJLOLuP/AK18+ffB1l7cl/jaimOGOJYciNXCtqscvdEcjkjwNiWI08u6+5gHThiZmKwiOd</w:t>
      </w:r>
    </w:p>
    <w:p>
      <w:pPr>
        <w:pStyle w:val="PreformattedText"/>
        <w:bidi w:val="0"/>
        <w:spacing w:before="0" w:after="0"/>
        <w:jc w:val="left"/>
        <w:rPr/>
      </w:pPr>
      <w:r>
        <w:rPr/>
        <w:t>MscPP/ABhEgyPm+KmFM2JG9Xm80huMNmSblnZ5JFaaGNu5DN2HTuGVSYYv3JWVUDIfAA97+/VelCU8</w:t>
      </w:r>
    </w:p>
    <w:p>
      <w:pPr>
        <w:pStyle w:val="PreformattedText"/>
        <w:bidi w:val="0"/>
        <w:spacing w:before="0" w:after="0"/>
        <w:jc w:val="left"/>
        <w:rPr/>
      </w:pPr>
      <w:r>
        <w:rPr/>
        <w:t>x8UxJYqwW7ve1zee9DwURZC1Cm27h59caJxcwjAMM6vEXmK/wmNWChfDy96QdzHa8ZGAPnb3dV80el</w:t>
      </w:r>
    </w:p>
    <w:p>
      <w:pPr>
        <w:pStyle w:val="PreformattedText"/>
        <w:bidi w:val="0"/>
        <w:spacing w:before="0" w:after="0"/>
        <w:jc w:val="left"/>
        <w:rPr/>
      </w:pPr>
      <w:r>
        <w:rPr/>
        <w:t>SrV9S/ugvnS7LgwbxXQg1exG0aBplQIwHdl49QryLhjnyVJVSdmycL49y9ImYcqVq1ofxL6Psw+XMD</w:t>
      </w:r>
    </w:p>
    <w:p>
      <w:pPr>
        <w:pStyle w:val="PreformattedText"/>
        <w:bidi w:val="0"/>
        <w:spacing w:before="0" w:after="0"/>
        <w:jc w:val="left"/>
        <w:rPr/>
      </w:pPr>
      <w:r>
        <w:rPr/>
        <w:t>Anu+1BNapTlV0exCHX2wZ5C5ckO7hMRrXjImbBYlfhguM/GSZJIKr1g+0x+qIsxgjEKa047fP8oLgr</w:t>
      </w:r>
    </w:p>
    <w:p>
      <w:pPr>
        <w:pStyle w:val="PreformattedText"/>
        <w:bidi w:val="0"/>
        <w:spacing w:before="0" w:after="0"/>
        <w:jc w:val="left"/>
        <w:rPr/>
      </w:pPr>
      <w:r>
        <w:rPr/>
        <w:t>0NgQsco7LAovEWJf3XiXLtFPKCAJJlQEFgCq6D7NtEpsJU82Xcut8WqMB+d8Tl4mtrDrF9GtmN5ZbC</w:t>
      </w:r>
    </w:p>
    <w:p>
      <w:pPr>
        <w:pStyle w:val="PreformattedText"/>
        <w:bidi w:val="0"/>
        <w:spacing w:before="0" w:after="0"/>
        <w:jc w:val="left"/>
        <w:rPr/>
      </w:pPr>
      <w:r>
        <w:rPr/>
        <w:t>xJYgdxFxvG1WWQtM+VE0zjUNUjAYBtRCPnRRJolzsIJiAg6j2IP5wE5cQJZNAq077H2f1QlTvU3k5O</w:t>
      </w:r>
    </w:p>
    <w:p>
      <w:pPr>
        <w:pStyle w:val="PreformattedText"/>
        <w:bidi w:val="0"/>
        <w:spacing w:before="0" w:after="0"/>
        <w:jc w:val="left"/>
        <w:rPr/>
      </w:pPr>
      <w:r>
        <w:rPr/>
        <w:t>cwzRsuqQlY5JYz37Diwo7jbIzxrh1k98oZ28BZz0OFxWDIxswyTWv17f1d3e++Km4fEBcOhmBt09n5</w:t>
      </w:r>
    </w:p>
    <w:p>
      <w:pPr>
        <w:pStyle w:val="PreformattedText"/>
        <w:bidi w:val="0"/>
        <w:spacing w:before="0" w:after="0"/>
        <w:jc w:val="left"/>
        <w:rPr/>
      </w:pPr>
      <w:r>
        <w:rPr/>
        <w:t>d37MJQ2akPDWGMWLElmULiNlBijjEa4ct+6glmOxwqwPIuitPMipcnEyD0bNIw5V2bL0/wDHvbA27m</w:t>
      </w:r>
    </w:p>
    <w:p>
      <w:pPr>
        <w:pStyle w:val="PreformattedText"/>
        <w:bidi w:val="0"/>
        <w:spacing w:before="0" w:after="0"/>
        <w:jc w:val="left"/>
        <w:rPr/>
      </w:pPr>
      <w:r>
        <w:rPr/>
        <w:t>0FOw818XLrN0qBn5/2aFluxRcPU1ogs0kbNK1Rd5knlLshmYjdZI62iOB7hXZl1rwMZI2LAwElRKua</w:t>
      </w:r>
    </w:p>
    <w:p>
      <w:pPr>
        <w:pStyle w:val="PreformattedText"/>
        <w:bidi w:val="0"/>
        <w:spacing w:before="0" w:after="0"/>
        <w:jc w:val="left"/>
        <w:rPr/>
      </w:pPr>
      <w:r>
        <w:rPr/>
        <w:t>ueztz+vt8PZETCk4t5rTslrTVq7sa98r9JXNBJGWtWVlmpz3J4lnnWdUVq0gHaxOhVRiwBiJ2+ombS</w:t>
      </w:r>
    </w:p>
    <w:p>
      <w:pPr>
        <w:pStyle w:val="PreformattedText"/>
        <w:bidi w:val="0"/>
        <w:spacing w:before="0" w:after="0"/>
        <w:jc w:val="left"/>
        <w:rPr/>
      </w:pPr>
      <w:r>
        <w:rPr/>
        <w:t>lxcxRIRcOjFVAstu0ltlR2/WvGC+bqTNZpzLnXbT4vOn0aY2guYSJhx9SQ92IOjcDM+rtYnjQSLHY1</w:t>
      </w:r>
    </w:p>
    <w:p>
      <w:pPr>
        <w:pStyle w:val="PreformattedText"/>
        <w:bidi w:val="0"/>
        <w:spacing w:before="0" w:after="0"/>
        <w:jc w:val="left"/>
        <w:rPr/>
      </w:pPr>
      <w:r>
        <w:rPr/>
        <w:t>lY6RowXCSsqwprWryu0XGTFtPzZe7/pXczenb53Vimwcs1JxLrzb/nl3Y0PITRwu4oVmaWOPEz8Mrm</w:t>
      </w:r>
    </w:p>
    <w:p>
      <w:pPr>
        <w:pStyle w:val="PreformattedText"/>
        <w:bidi w:val="0"/>
        <w:spacing w:before="0" w:after="0"/>
        <w:jc w:val="left"/>
        <w:rPr/>
      </w:pPr>
      <w:r>
        <w:rPr/>
        <w:t>MmGR9Wl7pIUv71kChdkNt/2lgRkzsZORLFlDVbvIv57bvPZGqRhpTuo61q+3thBrliNGkPGQrGskgM</w:t>
      </w:r>
    </w:p>
    <w:p>
      <w:pPr>
        <w:pStyle w:val="PreformattedText"/>
        <w:bidi w:val="0"/>
        <w:spacing w:before="0" w:after="0"/>
        <w:jc w:val="left"/>
        <w:rPr/>
      </w:pPr>
      <w:r>
        <w:rPr/>
        <w:t>h4aWNhJHHCzIC87PXjUSYKEN21bU72Zk0qVjJstGdpKsJlRqleLgbv8AFRkucHiMNLmTrOuKuoTjb9</w:t>
      </w:r>
    </w:p>
    <w:p>
      <w:pPr>
        <w:pStyle w:val="PreformattedText"/>
        <w:bidi w:val="0"/>
        <w:spacing w:before="0" w:after="0"/>
        <w:jc w:val="left"/>
        <w:rPr/>
      </w:pPr>
      <w:r>
        <w:rPr/>
        <w:t>oebt6MnkHWTzx9J1BwGHF242FcypEUeJJ8uV3UNodkRUpxN3mlfoZWPmhq/N0YgW7Du3d2u8e3whYu</w:t>
      </w:r>
    </w:p>
    <w:p>
      <w:pPr>
        <w:pStyle w:val="PreformattedText"/>
        <w:bidi w:val="0"/>
        <w:spacing w:before="0" w:after="0"/>
        <w:jc w:val="left"/>
        <w:rPr/>
      </w:pPr>
      <w:r>
        <w:rPr/>
        <w:t>fh0tNkxlzbVkOC/cO78UOYvqZC0vHQNkMJI5uCtrEW+uFZZCKVz3yOhUyLHj+5+gqZ/efrV89ckH5s</w:t>
      </w:r>
    </w:p>
    <w:p>
      <w:pPr>
        <w:pStyle w:val="PreformattedText"/>
        <w:bidi w:val="0"/>
        <w:spacing w:before="0" w:after="0"/>
        <w:jc w:val="left"/>
        <w:rPr/>
      </w:pPr>
      <w:r>
        <w:rPr/>
        <w:t>la5/RnveE+/wBO6uUY1w6gFTiWpTTrG0Cvn64coubWAyQniqMoWu72fqI+WrNJIbQhWaxZoWCKbOwj</w:t>
      </w:r>
    </w:p>
    <w:p>
      <w:pPr>
        <w:pStyle w:val="PreformattedText"/>
        <w:bidi w:val="0"/>
        <w:spacing w:before="0" w:after="0"/>
        <w:jc w:val="left"/>
        <w:rPr/>
      </w:pPr>
      <w:r>
        <w:rPr/>
        <w:t>3sRLmvFrx1PaR3bpsvpaYgzwq3KO667W8PDmbjyLCJ2CE8MRi2lluwp2cqt+H7TQ/wA/qg/xo/V8bv</w:t>
      </w:r>
    </w:p>
    <w:p>
      <w:pPr>
        <w:pStyle w:val="PreformattedText"/>
        <w:bidi w:val="0"/>
        <w:spacing w:before="0" w:after="0"/>
        <w:jc w:val="left"/>
        <w:rPr/>
      </w:pPr>
      <w:r>
        <w:rPr/>
        <w:t>XjEyM8who9ofw6vVkEv0ob6GoJGUSRx7zw1+1TiLTvYPXRl9MsvScxjhAwYc3Lp1Nu6e001HSO9AfM</w:t>
      </w:r>
    </w:p>
    <w:p>
      <w:pPr>
        <w:pStyle w:val="PreformattedText"/>
        <w:bidi w:val="0"/>
        <w:spacing w:before="0" w:after="0"/>
        <w:jc w:val="left"/>
        <w:rPr/>
      </w:pPr>
      <w:r>
        <w:rPr/>
        <w:t>+r6OQCaqmXb6i1fxXLpHCtzRCOU/hVvkOVqmlKgarMxysQKxo8X0zzrBlImWPt5giO0ssyQN7kfrDJ</w:t>
      </w:r>
    </w:p>
    <w:p>
      <w:pPr>
        <w:pStyle w:val="PreformattedText"/>
        <w:bidi w:val="0"/>
        <w:spacing w:before="0" w:after="0"/>
        <w:jc w:val="left"/>
        <w:rPr/>
      </w:pPr>
      <w:r>
        <w:rPr/>
        <w:t>xWGxE/HK+DNzJcptX62/Dau8x2wT4fEyZWFtxFwv8AwtwXvfFujOKO5KvAIGdIzqtp++qoW7bqUDbu</w:t>
      </w:r>
    </w:p>
    <w:p>
      <w:pPr>
        <w:pStyle w:val="PreformattedText"/>
        <w:bidi w:val="0"/>
        <w:spacing w:before="0" w:after="0"/>
        <w:jc w:val="left"/>
        <w:rPr/>
      </w:pPr>
      <w:r>
        <w:rPr/>
        <w:t>3hvu/Bxlgv8ANt1wWoUuAyujrksGt3rhDZRG7XIPtiaZ02XXCEjCN8bF8hvg+D1SgGoDZGFsG2kRMK</w:t>
      </w:r>
    </w:p>
    <w:p>
      <w:pPr>
        <w:pStyle w:val="PreformattedText"/>
        <w:bidi w:val="0"/>
        <w:spacing w:before="0" w:after="0"/>
        <w:jc w:val="left"/>
        <w:rPr/>
      </w:pPr>
      <w:r>
        <w:rPr/>
        <w:t>Maz12lUlGkrB2fVEO0Cw98AM+Bh4vnHk/dr1pUKVmVOdt32bYByVaXTYD/AFQ66wVpThirHZnNaGGN</w:t>
      </w:r>
    </w:p>
    <w:p>
      <w:pPr>
        <w:pStyle w:val="PreformattedText"/>
        <w:bidi w:val="0"/>
        <w:spacing w:before="0" w:after="0"/>
        <w:jc w:val="left"/>
        <w:rPr/>
      </w:pPr>
      <w:r>
        <w:rPr/>
        <w:t>D527izSN+6m7YYjwx9y9WbZb0ur7IX8Lc3tRSiY6K1LR6f6eXyYSS3WHbK1lsOsgDCeWe1I+SrAskA</w:t>
      </w:r>
    </w:p>
    <w:p>
      <w:pPr>
        <w:pStyle w:val="PreformattedText"/>
        <w:bidi w:val="0"/>
        <w:spacing w:before="0" w:after="0"/>
        <w:jc w:val="left"/>
        <w:rPr/>
      </w:pPr>
      <w:r>
        <w:rPr/>
        <w:t>ATyWAA8kbe7qGcLdMsEr3rjDVlkMbmuHZbbBEdm5HI7pEahRHICLDTiWViD3SXy8oV4sfBDPCvt9/Q</w:t>
      </w:r>
    </w:p>
    <w:p>
      <w:pPr>
        <w:pStyle w:val="PreformattedText"/>
        <w:bidi w:val="0"/>
        <w:spacing w:before="0" w:after="0"/>
        <w:jc w:val="left"/>
        <w:rPr/>
      </w:pPr>
      <w:r>
        <w:rPr/>
        <w:t>pOn1JBsY7N0LFTJcsFWYUbT5FI2Dz2HYyN3GOomYCfkZtULjuQeVSMHMZUgYJjRl+5l6kqVOmFrzce</w:t>
      </w:r>
    </w:p>
    <w:p>
      <w:pPr>
        <w:pStyle w:val="PreformattedText"/>
        <w:bidi w:val="0"/>
        <w:spacing w:before="0" w:after="0"/>
        <w:jc w:val="left"/>
        <w:rPr/>
      </w:pPr>
      <w:r>
        <w:rPr/>
        <w:t>beb391f9oJmRKUp55YNSjZJRlhsDWPvxypNTqRxqqQyCVQwJ8duPUMDtrCuuXfp4wT5MxK08Sj7PN5</w:t>
      </w:r>
    </w:p>
    <w:p>
      <w:pPr>
        <w:pStyle w:val="PreformattedText"/>
        <w:bidi w:val="0"/>
        <w:spacing w:before="0" w:after="0"/>
        <w:jc w:val="left"/>
        <w:rPr/>
      </w:pPr>
      <w:r>
        <w:rPr/>
        <w:t>WEviFbIAfZZoNjq1Y2lEslbuSVptWTkpbUyrE1gzRuxxHrpG25b7ljVR/wC8t02XKw4WYsyYtxVtSv</w:t>
      </w:r>
    </w:p>
    <w:p>
      <w:pPr>
        <w:pStyle w:val="PreformattedText"/>
        <w:bidi w:val="0"/>
        <w:spacing w:before="0" w:after="0"/>
        <w:jc w:val="left"/>
        <w:rPr/>
      </w:pPr>
      <w:r>
        <w:rPr/>
        <w:t>c3pF2758UIefPYqZctrVPMKf5efRDjXm45+GliVmlmis2AqESd1FmKmIFgNYlEz2Bg4UTfU22KrGCr</w:t>
      </w:r>
    </w:p>
    <w:p>
      <w:pPr>
        <w:pStyle w:val="PreformattedText"/>
        <w:bidi w:val="0"/>
        <w:spacing w:before="0" w:after="0"/>
        <w:jc w:val="left"/>
        <w:rPr/>
      </w:pPr>
      <w:r>
        <w:rPr/>
        <w:t>pU3CL0fMUHrGVm02/FvcB/SxhTjFfOpb0tEzxZ+KvnsEGQX4bPAokKErBPf2eKKKJzEk8DnMkg/fkM</w:t>
      </w:r>
    </w:p>
    <w:p>
      <w:pPr>
        <w:pStyle w:val="PreformattedText"/>
        <w:bidi w:val="0"/>
        <w:spacing w:before="0" w:after="0"/>
        <w:jc w:val="left"/>
        <w:rPr/>
      </w:pPr>
      <w:r>
        <w:rPr/>
        <w:t>YjkJU5j7tauo226MYqX/20ssm5Vu3chk3m7xFRAHDO2MAZt6n5efxRtLylkcTx69qEoqrXlry2QjqY</w:t>
      </w:r>
    </w:p>
    <w:p>
      <w:pPr>
        <w:pStyle w:val="PreformattedText"/>
        <w:bidi w:val="0"/>
        <w:spacing w:before="0" w:after="0"/>
        <w:jc w:val="left"/>
        <w:rPr/>
      </w:pPr>
      <w:r>
        <w:rPr/>
        <w:t>p5uzCqKSI4RXZkhLEkQwzWSf3E2Gbjpz9HYd1lhRSjc26x+rujwi7jFy8LLTFz0eYWVjVdIy097j3v</w:t>
      </w:r>
    </w:p>
    <w:p>
      <w:pPr>
        <w:pStyle w:val="PreformattedText"/>
        <w:bidi w:val="0"/>
        <w:spacing w:before="0" w:after="0"/>
        <w:jc w:val="left"/>
        <w:rPr/>
      </w:pPr>
      <w:r>
        <w:rPr/>
        <w:t>ayggXOasUOOEF76eslK2CKvInjo2nrGJpndLgZrl5naEyBcV+99PGi6wP00P0jNkYf6Qy0KZUbq6L7</w:t>
      </w:r>
    </w:p>
    <w:p>
      <w:pPr>
        <w:pStyle w:val="PreformattedText"/>
        <w:bidi w:val="0"/>
        <w:spacing w:before="0" w:after="0"/>
        <w:jc w:val="left"/>
        <w:rPr/>
      </w:pPr>
      <w:r>
        <w:rPr/>
        <w:t>O1m21Zsq+qKMnCy8ROdsPcWbeK31001d0eHbT2oTu1Hs2bI+vphCZ5Mrf5azGVgjhlQTNHhJiIFsRC</w:t>
      </w:r>
    </w:p>
    <w:p>
      <w:pPr>
        <w:pStyle w:val="PreformattedText"/>
        <w:bidi w:val="0"/>
        <w:spacing w:before="0" w:after="0"/>
        <w:jc w:val="left"/>
        <w:rPr/>
      </w:pPr>
      <w:r>
        <w:rPr/>
        <w:t>XA/blsWvc0iYQ2HZ2PW4gX6rTc57rDu5W6buz2oKVbLXQpZcuCDvVOn7VvethCTjQgeSSaKt9LLMym</w:t>
      </w:r>
    </w:p>
    <w:p>
      <w:pPr>
        <w:pStyle w:val="PreformattedText"/>
        <w:bidi w:val="0"/>
        <w:spacing w:before="0" w:after="0"/>
        <w:jc w:val="left"/>
        <w:rPr/>
      </w:pPr>
      <w:r>
        <w:rPr/>
        <w:t>lwsUM0bJfpzMskd+XLwotiqoikVl0avWB17vUbChQ6PiDcuncVWGa713iane3VglxJDSbZWeW8111Q</w:t>
      </w:r>
    </w:p>
    <w:p>
      <w:pPr>
        <w:pStyle w:val="PreformattedText"/>
        <w:bidi w:val="0"/>
        <w:spacing w:before="0" w:after="0"/>
        <w:jc w:val="left"/>
        <w:rPr/>
      </w:pPr>
      <w:r>
        <w:rPr/>
        <w:t>bbqeqtYO7FWKeKSWxPIXkgijD8nX42J5KfKtx71I5KSGRdZ57Ayx3iDT2divbdQkYeQmbFphNvMwU6</w:t>
      </w:r>
    </w:p>
    <w:p>
      <w:pPr>
        <w:pStyle w:val="PreformattedText"/>
        <w:bidi w:val="0"/>
        <w:spacing w:before="0" w:after="0"/>
        <w:jc w:val="left"/>
        <w:rPr/>
      </w:pPr>
      <w:r>
        <w:rPr/>
        <w:t>6cvxeyucbMa0zbS0Ueum63TWvYO3xHKFaw43v1UNSDzJEUsTfxPlYo4JrdimsKUAn70MUkcLLHgu4S</w:t>
      </w:r>
    </w:p>
    <w:p>
      <w:pPr>
        <w:pStyle w:val="PreformattedText"/>
        <w:bidi w:val="0"/>
        <w:spacing w:before="0" w:after="0"/>
        <w:jc w:val="left"/>
        <w:rPr/>
      </w:pPr>
      <w:r>
        <w:rPr/>
        <w:t>tWXZZHU3LlYZsRLtw9xmetra3Kq2nbmPa8ULumNhiDMCuo+u0ipLcN6FqDlIoUjoNXtGde20PH1YJl</w:t>
      </w:r>
    </w:p>
    <w:p>
      <w:pPr>
        <w:pStyle w:val="PreformattedText"/>
        <w:bidi w:val="0"/>
        <w:spacing w:before="0" w:after="0"/>
        <w:jc w:val="left"/>
        <w:rPr/>
      </w:pPr>
      <w:r>
        <w:rPr/>
        <w:t>A4jkQ0M81qbVNmrTA4DSDa5Mz+1F6YAApCp1bKe6q26DvM3H9qsa8YzVYO7NOypTVUjfC7B6/wBMOz</w:t>
      </w:r>
    </w:p>
    <w:p>
      <w:pPr>
        <w:pStyle w:val="PreformattedText"/>
        <w:bidi w:val="0"/>
        <w:spacing w:before="0" w:after="0"/>
        <w:jc w:val="left"/>
        <w:rPr/>
      </w:pPr>
      <w:r>
        <w:rPr/>
        <w:t>clc9onllQGoZa6HlaVYLIlXiuQSRIIIhqHEisqMuQ7VYdtYZFV5mMtTcStpK6xXdRuUe1+HuxOplsB</w:t>
      </w:r>
    </w:p>
    <w:p>
      <w:pPr>
        <w:pStyle w:val="PreformattedText"/>
        <w:bidi w:val="0"/>
        <w:spacing w:before="0" w:after="0"/>
        <w:jc w:val="left"/>
        <w:rPr/>
      </w:pPr>
      <w:r>
        <w:rPr/>
        <w:t>mHtNNQbxKae+N2mMPqLWuUatYgtRxtHxz2BLCyCMPBbeXC8b9OJla4QJJY47dpBtZTq0MwdKnq61Ze</w:t>
      </w:r>
    </w:p>
    <w:p>
      <w:pPr>
        <w:pStyle w:val="PreformattedText"/>
        <w:bidi w:val="0"/>
        <w:spacing w:before="0" w:after="0"/>
        <w:jc w:val="left"/>
        <w:rPr/>
      </w:pPr>
      <w:r>
        <w:rPr/>
        <w:t>y65VFfhFN5+z1wqZLl/Mw7KGZTdazb382u2LCtS3a/jtxYLd2Fpa6aykcbxySCvOroLKanEgsdt4as</w:t>
      </w:r>
    </w:p>
    <w:p>
      <w:pPr>
        <w:pStyle w:val="PreformattedText"/>
        <w:bidi w:val="0"/>
        <w:spacing w:before="0" w:after="0"/>
        <w:jc w:val="left"/>
        <w:rPr/>
      </w:pPr>
      <w:r>
        <w:rPr/>
        <w:t>Y/aleuZcpTk6qTPc47FXO9rKx31XV8O8e6q7nNuxc6XKODkZKvVHSoBdacbez1827xgLiZ4RLzcZnl</w:t>
      </w:r>
    </w:p>
    <w:p>
      <w:pPr>
        <w:pStyle w:val="PreformattedText"/>
        <w:bidi w:val="0"/>
        <w:spacing w:before="0" w:after="0"/>
        <w:jc w:val="left"/>
        <w:rPr/>
      </w:pPr>
      <w:r>
        <w:rPr/>
        <w:t>ljNaaVpZeYb6dYFrYsrvDGGlCxd5DfOJ46skksP/EXIul4B2J6RBUUYavpX3dOS2+ja/ZlzQ7FgN8z</w:t>
      </w:r>
    </w:p>
    <w:p>
      <w:pPr>
        <w:pStyle w:val="PreformattedText"/>
        <w:bidi w:val="0"/>
        <w:spacing w:before="0" w:after="0"/>
        <w:jc w:val="left"/>
        <w:rPr/>
      </w:pPr>
      <w:r>
        <w:rPr/>
        <w:t>dQaodOS93xd3gv8ATGtSWRIedKO9iWF4AZI5pJbCVTyXG5glgsAJSqCVaoki/vpJI69BP2fqG6VhAq</w:t>
      </w:r>
    </w:p>
    <w:p>
      <w:pPr>
        <w:pStyle w:val="PreformattedText"/>
        <w:bidi w:val="0"/>
        <w:spacing w:before="0" w:after="0"/>
        <w:jc w:val="left"/>
        <w:rPr/>
      </w:pPr>
      <w:r>
        <w:rPr/>
        <w:t>ysTZSl6XUOdA+lSW3R4V2ne0wMyrvIDEnS28unc/V6ez2od47FmKdH715oltxgdnmOGErRx+tJW0Wz</w:t>
      </w:r>
    </w:p>
    <w:p>
      <w:pPr>
        <w:pStyle w:val="PreformattedText"/>
        <w:bidi w:val="0"/>
        <w:spacing w:before="0" w:after="0"/>
        <w:jc w:val="left"/>
        <w:rPr/>
      </w:pPr>
      <w:r>
        <w:rPr/>
        <w:t>GD2bL3JJNZAuk1hXsbCtVj2ewK06trl0D/U5etentcezvd2KUXK1yhiwruW7yDe/D7Iygeg1eeTipD</w:t>
      </w:r>
    </w:p>
    <w:p>
      <w:pPr>
        <w:pStyle w:val="PreformattedText"/>
        <w:bidi w:val="0"/>
        <w:spacing w:before="0" w:after="0"/>
        <w:jc w:val="left"/>
        <w:rPr/>
      </w:pPr>
      <w:r>
        <w:rPr/>
        <w:t>ZjjhjX01BIZvUVtAI4Z+frrCssVTWnWWpPgSzK0kEMjz5Nu9EvRyCqNJQkFWsrqmsuQdLmputbpW1f</w:t>
      </w:r>
    </w:p>
    <w:p>
      <w:pPr>
        <w:pStyle w:val="PreformattedText"/>
        <w:bidi w:val="0"/>
        <w:spacing w:before="0" w:after="0"/>
        <w:jc w:val="left"/>
        <w:rPr/>
      </w:pPr>
      <w:r>
        <w:rPr/>
        <w:t>QMzCnWZRhadr7tvavnu9tbYSpyRvJximSu0UsfDxvHLfvvXjcel+VpSTP9LD3IqkcZjj01aWOJk49y</w:t>
      </w:r>
    </w:p>
    <w:p>
      <w:pPr>
        <w:pStyle w:val="PreformattedText"/>
        <w:bidi w:val="0"/>
        <w:spacing w:before="0" w:after="0"/>
        <w:jc w:val="left"/>
        <w:rPr/>
      </w:pPr>
      <w:r>
        <w:rPr/>
        <w:t>8krEJlFVnILbS5alwJ/wDS2q0ajdy6d7KOlNmB8MVJuPVp6tM7Znkvb4LruaD4URhAyRwI1mtx+sEV</w:t>
      </w:r>
    </w:p>
    <w:p>
      <w:pPr>
        <w:pStyle w:val="PreformattedText"/>
        <w:bidi w:val="0"/>
        <w:spacing w:before="0" w:after="0"/>
        <w:jc w:val="left"/>
        <w:rPr/>
      </w:pPr>
      <w:r>
        <w:rPr/>
        <w:t>vlZ5JUl9EWa5uivawDOJYtJQp0MjR8dr2UdgGLSsoUoty0tHGsrmu7v2QfSIPo+d1bPVdKsDqbxtXc</w:t>
      </w:r>
    </w:p>
    <w:p>
      <w:pPr>
        <w:pStyle w:val="PreformattedText"/>
        <w:bidi w:val="0"/>
        <w:spacing w:before="0" w:after="0"/>
        <w:jc w:val="left"/>
        <w:rPr/>
      </w:pPr>
      <w:r>
        <w:rPr/>
        <w:t>71fa5uMPMsQ1wkHHWn+iqSOjcfz/I1bj2/QpSd5HlsBb7NZgQl1aM37EP00KijU87ZlrKxVQpPNZp/</w:t>
      </w:r>
    </w:p>
    <w:p>
      <w:pPr>
        <w:pStyle w:val="PreformattedText"/>
        <w:bidi w:val="0"/>
        <w:spacing w:before="0" w:after="0"/>
        <w:jc w:val="left"/>
        <w:rPr/>
      </w:pPr>
      <w:r>
        <w:rPr/>
        <w:t>0R6bq/qOpuVY5aSyjHrCW7ua805tPd07vdUZQ/7VrD3lMfGFLKXZK1Yyep+S7Scj+nUKIz2ZABdsC/</w:t>
      </w:r>
    </w:p>
    <w:p>
      <w:pPr>
        <w:pStyle w:val="PreformattedText"/>
        <w:bidi w:val="0"/>
        <w:spacing w:before="0" w:after="0"/>
        <w:jc w:val="left"/>
        <w:rPr/>
      </w:pPr>
      <w:r>
        <w:rPr/>
        <w:t>WX9kjW3absDHH1turotzkgEMHbSjZfRL3ubj7VzQbTburBFpUKralG49v/ACggXu5wnqKCSKukSNbn</w:t>
      </w:r>
    </w:p>
    <w:p>
      <w:pPr>
        <w:pStyle w:val="PreformattedText"/>
        <w:bidi w:val="0"/>
        <w:spacing w:before="0" w:after="0"/>
        <w:jc w:val="left"/>
        <w:rPr/>
      </w:pPr>
      <w:r>
        <w:rPr/>
        <w:t>tyVuPs8hHaqWOE4e1FEG5uZDPVF2Lc9jFrkZoXlkb6GtEvR4tbZE0qxuuLCgW03IpCteWOn7SwmU7J</w:t>
      </w:r>
    </w:p>
    <w:p>
      <w:pPr>
        <w:pStyle w:val="PreformattedText"/>
        <w:bidi w:val="0"/>
        <w:spacing w:before="0" w:after="0"/>
        <w:jc w:val="left"/>
        <w:rPr/>
      </w:pPr>
      <w:r>
        <w:rPr/>
        <w:t>isJna26Mz2nu5e9tMGXKtib0YZlpMNuOtiOFfSlGJK1c2qthbEkb2N4KktiHNd2QWeRnWaewprVlXr</w:t>
      </w:r>
    </w:p>
    <w:p>
      <w:pPr>
        <w:pStyle w:val="PreformattedText"/>
        <w:bidi w:val="0"/>
        <w:spacing w:before="0" w:after="0"/>
        <w:jc w:val="left"/>
        <w:rPr/>
      </w:pPr>
      <w:r>
        <w:rPr/>
        <w:t>Rj0duiZVVbSq3CyTk3Lu6lWmwDVznVDZhUYtnR1ZJpVt+vLn7X5LsWHCarYs+gbiTVzMi1rkjO/pah</w:t>
      </w:r>
    </w:p>
    <w:p>
      <w:pPr>
        <w:pStyle w:val="PreformattedText"/>
        <w:bidi w:val="0"/>
        <w:spacing w:before="0" w:after="0"/>
        <w:jc w:val="left"/>
        <w:rPr/>
      </w:pPr>
      <w:r>
        <w:rPr/>
        <w:t>A0DSXorNYzWFn/AGa7L3Hq0o8W70ofkr2taCFFzz1mTeiZSULBaWsbA2XDLl7EXdzbjAYLqzi3ZqSz</w:t>
      </w:r>
    </w:p>
    <w:p>
      <w:pPr>
        <w:pStyle w:val="PreformattedText"/>
        <w:bidi w:val="0"/>
        <w:spacing w:before="0" w:after="0"/>
        <w:jc w:val="left"/>
        <w:rPr/>
      </w:pPr>
      <w:r>
        <w:rPr/>
        <w:t>VgupjcLfLMT4YaL3H3G9IVnkhmEhry1nSPguLjCV05KKbj45gsgMcZLWHqwI31DKtjk7i4aFetGJWZ</w:t>
      </w:r>
    </w:p>
    <w:p>
      <w:pPr>
        <w:pStyle w:val="PreformattedText"/>
        <w:bidi w:val="0"/>
        <w:spacing w:before="0" w:after="0"/>
        <w:jc w:val="left"/>
        <w:rPr/>
      </w:pPr>
      <w:r>
        <w:rPr/>
        <w:t>/29CWNzBa3BFuzuta0nZvBV3dpzipAVMRM5Uuu0sW5e3m9fwxm8kh4unPJD3JpuE9Qx62+OEl4R0uQ</w:t>
      </w:r>
    </w:p>
    <w:p>
      <w:pPr>
        <w:pStyle w:val="PreformattedText"/>
        <w:bidi w:val="0"/>
        <w:spacing w:before="0" w:after="0"/>
        <w:jc w:val="left"/>
        <w:rPr/>
      </w:pPr>
      <w:r>
        <w:rPr/>
        <w:t>oWqhjl4h/p6CJA8j1aoBepAzcnddrEiIuc6llMzszdXzWmlHGTWNQL4eQd5jBh0mPPANiMyrat1Nxq</w:t>
      </w:r>
    </w:p>
    <w:p>
      <w:pPr>
        <w:pStyle w:val="PreformattedText"/>
        <w:bidi w:val="0"/>
        <w:spacing w:before="0" w:after="0"/>
        <w:jc w:val="left"/>
        <w:rPr/>
      </w:pPr>
      <w:r>
        <w:rPr/>
        <w:t>0qP1ai2rdgfl4QYObEdOpJq/qOKQL6Z5COWOnHzHCXkaW9dtN2o1r2ZFjDbyJVlltyHv3EVZMWYVZ1</w:t>
      </w:r>
    </w:p>
    <w:p>
      <w:pPr>
        <w:pStyle w:val="PreformattedText"/>
        <w:bidi w:val="0"/>
        <w:spacing w:before="0" w:after="0"/>
        <w:jc w:val="left"/>
        <w:rPr/>
      </w:pPr>
      <w:r>
        <w:rPr/>
        <w:t>S4VeoCKAoE1WuVrtQ9HDJa3GBl/RGikWiyy5jUtY3Dh3Vbm8IhcV44Y7McFKCtFHLzNZU/7p14BVrV</w:t>
      </w:r>
    </w:p>
    <w:p>
      <w:pPr>
        <w:pStyle w:val="PreformattedText"/>
        <w:bidi w:val="0"/>
        <w:spacing w:before="0" w:after="0"/>
        <w:jc w:val="left"/>
        <w:rPr/>
      </w:pPr>
      <w:r>
        <w:rPr/>
        <w:t>fWXDzNCIa8papCtaZkJ9xpVmWCM/UzN1dS8sqKsKsuwD/2ef0xU1UJlVAuqnOe5yrzbLYbZJw82K9K</w:t>
      </w:r>
    </w:p>
    <w:p>
      <w:pPr>
        <w:pStyle w:val="PreformattedText"/>
        <w:bidi w:val="0"/>
        <w:spacing w:before="0" w:after="0"/>
        <w:jc w:val="left"/>
        <w:rPr/>
      </w:pPr>
      <w:r>
        <w:rPr/>
        <w:t>SX6Z4r8ZfhWkak1H160LSTrNIhgVqsteN3h/clg7dJE+qaVus2Hdr2AUKVCUupdlOZftcrczR0sXZN</w:t>
      </w:r>
    </w:p>
    <w:p>
      <w:pPr>
        <w:pStyle w:val="PreformattedText"/>
        <w:bidi w:val="0"/>
        <w:spacing w:before="0" w:after="0"/>
        <w:jc w:val="left"/>
        <w:rPr/>
      </w:pPr>
      <w:r>
        <w:rPr/>
        <w:t>kqlTVr17o3Fb3+FeXegupCU5CGW1VRDFY48EHhFRXMPruatZilpJKVaP6eVYXiidFMSpTiYThz1SAr</w:t>
      </w:r>
    </w:p>
    <w:p>
      <w:pPr>
        <w:pStyle w:val="PreformattedText"/>
        <w:bidi w:val="0"/>
        <w:spacing w:before="0" w:after="0"/>
        <w:jc w:val="left"/>
        <w:rPr/>
      </w:pPr>
      <w:r>
        <w:rPr/>
        <w:t>iZZrc3WSjw5pjK1w3Tq027OMAjGXhWRVVZdk39Iatd6vi7Icn49KtitpRm7H1nCicyemZEstLH6r5T</w:t>
      </w:r>
    </w:p>
    <w:p>
      <w:pPr>
        <w:pStyle w:val="PreformattedText"/>
        <w:bidi w:val="0"/>
        <w:spacing w:before="0" w:after="0"/>
        <w:jc w:val="left"/>
        <w:rPr/>
      </w:pPr>
      <w:r>
        <w:rPr/>
        <w:t>h7zLCLJUhK1iqkgQ6hlh46N9VmbrdMlFWDKh1FeA23urfa/wCMc0zKgvVWFr8fCG8/W0A8ZVZTQDU5</w:t>
      </w:r>
    </w:p>
    <w:p>
      <w:pPr>
        <w:pStyle w:val="PreformattedText"/>
        <w:bidi w:val="0"/>
        <w:spacing w:before="0" w:after="0"/>
        <w:jc w:val="left"/>
        <w:rPr/>
      </w:pPr>
      <w:r>
        <w:rPr/>
        <w:t>2gk/gDkf92ePnkkjeb1DxKhoWnAtlrca5ZWWKzyHt/8AdKrZEByJZoaWp3BtD+dXNvQye6ANNQhrbq</w:t>
      </w:r>
    </w:p>
    <w:p>
      <w:pPr>
        <w:pStyle w:val="PreformattedText"/>
        <w:bidi w:val="0"/>
        <w:spacing w:before="0" w:after="0"/>
        <w:jc w:val="left"/>
        <w:rPr/>
      </w:pPr>
      <w:r>
        <w:rPr/>
        <w:t>7aXZVo3nTCdz62HivTUUlien2qfHSVlj5ijQSmk9SZoLaxndK8TzQWCLJIkuzRzXH/AOGhhQ58RMt+</w:t>
      </w:r>
    </w:p>
    <w:p>
      <w:pPr>
        <w:pStyle w:val="PreformattedText"/>
        <w:bidi w:val="0"/>
        <w:spacing w:before="0" w:after="0"/>
        <w:jc w:val="left"/>
        <w:rPr/>
      </w:pPr>
      <w:r>
        <w:rPr/>
        <w:t>YUnlXp/8lLTTTkq5LS2je9oZhurc4pmk3GcGLaWN2f4vZ+GHX1ByU7tVJvQK+tCaSMeqp4UuwTcaZk</w:t>
      </w:r>
    </w:p>
    <w:p>
      <w:pPr>
        <w:pStyle w:val="PreformattedText"/>
        <w:bidi w:val="0"/>
        <w:spacing w:before="0" w:after="0"/>
        <w:jc w:val="left"/>
        <w:rPr/>
      </w:pPr>
      <w:r>
        <w:rPr/>
        <w:t>uwOYSiCVhYlV8ixOTLyUijuQqruk5h66SUnAlWVreserVTw71W2NtbegMBLVZU26WdQy0Lly7v9WS7</w:t>
      </w:r>
    </w:p>
    <w:p>
      <w:pPr>
        <w:pStyle w:val="PreformattedText"/>
        <w:bidi w:val="0"/>
        <w:spacing w:before="0" w:after="0"/>
        <w:jc w:val="left"/>
        <w:rPr/>
      </w:pPr>
      <w:r>
        <w:rPr/>
        <w:t>qw8+reTne/x00XJpLE1WnXl+n9S8hQhapNxSGjZVXgA42sYDI8cIzchije/ddp7MRZ/SbdbiMM7TVu</w:t>
      </w:r>
    </w:p>
    <w:p>
      <w:pPr>
        <w:pStyle w:val="PreformattedText"/>
        <w:bidi w:val="0"/>
        <w:spacing w:before="0" w:after="0"/>
        <w:jc w:val="left"/>
        <w:rPr/>
      </w:pPr>
      <w:r>
        <w:rPr/>
        <w:t>ai3XzU5FoLV5e9/eMsmWwScpklrraURLhq/Ee9/TGfVPKT0b/HTycrCktOeSJJv+83KVY460/FVbVJ</w:t>
      </w:r>
    </w:p>
    <w:p>
      <w:pPr>
        <w:pStyle w:val="PreformattedText"/>
        <w:bidi w:val="0"/>
        <w:spacing w:before="0" w:after="0"/>
        <w:jc w:val="left"/>
        <w:rPr/>
      </w:pPr>
      <w:r>
        <w:rPr/>
        <w:t>lmrV3lr1WCySxRopupDN9Tc/cmHS8cScZhZjES5inTa8wdno5vDqbshuEBXDTLZeiYF5UO7XPNqV+7</w:t>
      </w:r>
    </w:p>
    <w:p>
      <w:pPr>
        <w:pStyle w:val="PreformattedText"/>
        <w:bidi w:val="0"/>
        <w:spacing w:before="0" w:after="0"/>
        <w:jc w:val="left"/>
        <w:rPr/>
      </w:pPr>
      <w:r>
        <w:rPr/>
        <w:t>lg7lmmfluddYmsySf96T3KfE1GryTS8f6a5Lt1UDLIjR1o5rELSD9hUWxbLWHA61tOZZs9jQCZ1qtd</w:t>
      </w:r>
    </w:p>
    <w:p>
      <w:pPr>
        <w:pStyle w:val="PreformattedText"/>
        <w:bidi w:val="0"/>
        <w:spacing w:before="0" w:after="0"/>
        <w:jc w:val="left"/>
        <w:rPr/>
      </w:pPr>
      <w:r>
        <w:rPr/>
        <w:t>Y3GWxVV3lt5Sc1Vu9GdWLSZUwkjJPaC6lXd0t7vygzQVb/IGOg2rXuVkiSfib6svHVvW/B3wxhgnAN</w:t>
      </w:r>
    </w:p>
    <w:p>
      <w:pPr>
        <w:pStyle w:val="PreformattedText"/>
        <w:bidi w:val="0"/>
        <w:spacing w:before="0" w:after="0"/>
        <w:jc w:val="left"/>
        <w:rPr/>
      </w:pPr>
      <w:r>
        <w:rPr/>
        <w:t>iLvq4zntiR7kzM0iJ0JXUWVBLCl2ylrTTOVrQa+LT2esw+ZMDKCzhlW3m2XIR+JviaAoIOxNTgEsNh</w:t>
      </w:r>
    </w:p>
    <w:p>
      <w:pPr>
        <w:pStyle w:val="PreformattedText"/>
        <w:bidi w:val="0"/>
        <w:spacing w:before="0" w:after="0"/>
        <w:jc w:val="left"/>
        <w:rPr/>
      </w:pPr>
      <w:r>
        <w:rPr/>
        <w:t>UkpJWkVORrOZYvU3qigkRpcipMMsrWpDGQAsiNI82u0WOa8u4EWnettt7b1010x0sHNoz6bTaDdd3G</w:t>
      </w:r>
    </w:p>
    <w:p>
      <w:pPr>
        <w:pStyle w:val="PreformattedText"/>
        <w:bidi w:val="0"/>
        <w:spacing w:before="0" w:after="0"/>
        <w:jc w:val="left"/>
        <w:rPr/>
      </w:pPr>
      <w:r>
        <w:rPr/>
        <w:t>Q3Hj8LadN0aS2Kk/BPVLy1mtcVw0dOP+PVLMplPoTkYIlaCxAJkUtTkcR77VVUTWBK7hOt01kOFVaB</w:t>
      </w:r>
    </w:p>
    <w:p>
      <w:pPr>
        <w:pStyle w:val="PreformattedText"/>
        <w:bidi w:val="0"/>
        <w:spacing w:before="0" w:after="0"/>
        <w:jc w:val="left"/>
        <w:rPr/>
      </w:pPr>
      <w:r>
        <w:rPr/>
        <w:t>WKLXW3CXllbkMu9lCJNyYm2ptls/ItKNM73tHbb4soVedmbk0g78cEVfmVmcVeOsRzVZeH9OXe2Qz5</w:t>
      </w:r>
    </w:p>
    <w:p>
      <w:pPr>
        <w:pStyle w:val="PreformattedText"/>
        <w:bidi w:val="0"/>
        <w:spacing w:before="0" w:after="0"/>
        <w:jc w:val="left"/>
        <w:rPr/>
      </w:pPr>
      <w:r>
        <w:rPr/>
        <w:t>gjdFlcM+Y1gkLBRLPEqhhJpEty002S2nAak/8AsmI16vh1d1dsFjZNMQg6veVD3baK2rLKnro0Od21</w:t>
      </w:r>
    </w:p>
    <w:p>
      <w:pPr>
        <w:pStyle w:val="PreformattedText"/>
        <w:bidi w:val="0"/>
        <w:spacing w:before="0" w:after="0"/>
        <w:jc w:val="left"/>
        <w:rPr/>
      </w:pPr>
      <w:r>
        <w:rPr/>
        <w:t>a+otRTSTPQl5G+jKeDHcn7PrbjDJGs1a40VWJK8kKgYP00C6PvYlRU0l3dmoTazNptB/9vatG80WMC</w:t>
      </w:r>
    </w:p>
    <w:p>
      <w:pPr>
        <w:pStyle w:val="PreformattedText"/>
        <w:bidi w:val="0"/>
        <w:spacing w:before="0" w:after="0"/>
        <w:jc w:val="left"/>
        <w:rPr/>
      </w:pPr>
      <w:r>
        <w:rPr/>
        <w:t>9TUsqi63mLcUuHn+Eco/qT6EtIF52qruTWsWrfYp2aciKOc5WuJlaaQpA8QihDBPFZJNFD2ZTji9I4</w:t>
      </w:r>
    </w:p>
    <w:p>
      <w:pPr>
        <w:pStyle w:val="PreformattedText"/>
        <w:bidi w:val="0"/>
        <w:spacing w:before="0" w:after="0"/>
        <w:jc w:val="left"/>
        <w:rPr/>
      </w:pPr>
      <w:r>
        <w:rPr/>
        <w:t>NmAny6sVXXpt3XZbrub2vdGzBTzc8uabUu0ezaNNLfw++sNXpTn3vV4LMj1a3IcZdoyXfrInXiKN/u</w:t>
      </w:r>
    </w:p>
    <w:p>
      <w:pPr>
        <w:pStyle w:val="PreformattedText"/>
        <w:bidi w:val="0"/>
        <w:spacing w:before="0" w:after="0"/>
        <w:jc w:val="left"/>
        <w:rPr/>
      </w:pPr>
      <w:r>
        <w:rPr/>
        <w:t>1K3HerOQklmL8pLclkmp8hVOBIsgdgGbrHhZomKs0UlmQQpFuVeR/Sz7rL6o0YhWvMpv8ATYZdrDnS</w:t>
      </w:r>
    </w:p>
    <w:p>
      <w:pPr>
        <w:pStyle w:val="PreformattedText"/>
        <w:bidi w:val="0"/>
        <w:spacing w:before="0" w:after="0"/>
        <w:jc w:val="left"/>
        <w:rPr/>
      </w:pPr>
      <w:r>
        <w:rPr/>
        <w:t>7lsyZWi1+LvyMa8v0dmw1urZrWOHrPEnP8t6fingt876RoQyZj9P0OL5GO5cpx2QJLFaZ0iYp7et4n</w:t>
      </w:r>
    </w:p>
    <w:p>
      <w:pPr>
        <w:pStyle w:val="PreformattedText"/>
        <w:bidi w:val="0"/>
        <w:spacing w:before="0" w:after="0"/>
        <w:jc w:val="left"/>
        <w:rPr/>
      </w:pPr>
      <w:r>
        <w:rPr/>
        <w:t>A2JYzClOqY63RWuKOeRUa4qpuuWJLkMk4MKMNOexENNLeN33SuerdgqeSb0vytLmuKs0+QqKIo55qT</w:t>
      </w:r>
    </w:p>
    <w:p>
      <w:pPr>
        <w:pStyle w:val="PreformattedText"/>
        <w:bidi w:val="0"/>
        <w:spacing w:before="0" w:after="0"/>
        <w:jc w:val="left"/>
        <w:rPr/>
      </w:pPr>
      <w:r>
        <w:rPr/>
        <w:t>17EF6aUVLE1fiayBkhqW+QdY2nYHL03bwUx0oShgpyYxFLYWfaPabuqo3UY827p5Y0POE6Q0gMRNXm</w:t>
      </w:r>
    </w:p>
    <w:p>
      <w:pPr>
        <w:pStyle w:val="PreformattedText"/>
        <w:bidi w:val="0"/>
        <w:spacing w:before="0" w:after="0"/>
        <w:jc w:val="left"/>
        <w:rPr/>
      </w:pPr>
      <w:r>
        <w:rPr/>
        <w:t>e3K073ezXJgy1g/l4IopTynA5njSOvYtgWmKl4Jo6kPJ+puVSUPZt1uYXkHMS5xHDr/KvWvFKkiZJx</w:t>
      </w:r>
    </w:p>
    <w:p>
      <w:pPr>
        <w:pStyle w:val="PreformattedText"/>
        <w:bidi w:val="0"/>
        <w:spacing w:before="0" w:after="0"/>
        <w:jc w:val="left"/>
        <w:rPr/>
      </w:pPr>
      <w:r>
        <w:rPr/>
        <w:t>2GC9VvMF3F7Gc8xVrsro5azhiAZU8WzZ2nxdlqLvKuQ1NGvKUl5qjW9Q0JWr2ocV6NuGhK0KPAw4+a</w:t>
      </w:r>
    </w:p>
    <w:p>
      <w:pPr>
        <w:pStyle w:val="PreformattedText"/>
        <w:bidi w:val="0"/>
        <w:spacing w:before="0" w:after="0"/>
        <w:jc w:val="left"/>
        <w:rPr/>
      </w:pPr>
      <w:r>
        <w:rPr/>
        <w:t>pwfEB376fR8TauVrDjAMjszMfPUxMoTpcrH4diz0uvta4eFF2UZc0aFYciWZmCnJp/Db46+1qVYCaK</w:t>
      </w:r>
    </w:p>
    <w:p>
      <w:pPr>
        <w:pStyle w:val="PreformattedText"/>
        <w:bidi w:val="0"/>
        <w:spacing w:before="0" w:after="0"/>
        <w:jc w:val="left"/>
        <w:rPr/>
      </w:pPr>
      <w:r>
        <w:rPr/>
        <w:t>L1TwkkUe8HJaYvLNZjaxIVixx9vkeSmjVKFP+DcS0c0ae4y8gmngkdNazpDBzH0mbJCXXaTdwvfm07</w:t>
      </w:r>
    </w:p>
    <w:p>
      <w:pPr>
        <w:pStyle w:val="PreformattedText"/>
        <w:bidi w:val="0"/>
        <w:spacing w:before="0" w:after="0"/>
        <w:jc w:val="left"/>
        <w:rPr/>
      </w:pPr>
      <w:r>
        <w:rPr/>
        <w:t>y+mCkqcNP6ihSRU0t3aeBWy3oBS3/HKCpZpU7HK8aJ4JeLsRrWoc1W7Uti9xcNCGMSTjiePo03qE6s</w:t>
      </w:r>
    </w:p>
    <w:p>
      <w:pPr>
        <w:pStyle w:val="PreformattedText"/>
        <w:bidi w:val="0"/>
        <w:spacing w:before="0" w:after="0"/>
        <w:jc w:val="left"/>
        <w:rPr/>
      </w:pPr>
      <w:r>
        <w:rPr/>
        <w:t>1g5X73XpWHnfOpKymUTMXJLLbq1oNT2rbpEtaWXaroWy/Npz9V/ozBdlqKdy5u9Mzvt2QW621nWSjd</w:t>
      </w:r>
    </w:p>
    <w:p>
      <w:pPr>
        <w:pStyle w:val="PreformattedText"/>
        <w:bidi w:val="0"/>
        <w:spacing w:before="0" w:after="0"/>
        <w:jc w:val="left"/>
        <w:rPr/>
      </w:pPr>
      <w:r>
        <w:rPr/>
        <w:t>mblp5hbrckYh/EuVaWK5U4j1JR48HXh+BvVkWhyxYDtze4qOjMvrJqhJl05tR7zXaUmeBDuTV3g2qJ</w:t>
      </w:r>
    </w:p>
    <w:p>
      <w:pPr>
        <w:pStyle w:val="PreformattedText"/>
        <w:bidi w:val="0"/>
        <w:spacing w:before="0" w:after="0"/>
        <w:jc w:val="left"/>
        <w:rPr/>
      </w:pPr>
      <w:r>
        <w:rPr/>
        <w:t>qWS/WoFWXlbwXvJ4nXavhjP1FKCCxUqUotqcM8o4xCZOH4vjIZG5GelzXKGQH1R6l4jkZlfi1QGVop</w:t>
      </w:r>
    </w:p>
    <w:p>
      <w:pPr>
        <w:pStyle w:val="PreformattedText"/>
        <w:bidi w:val="0"/>
        <w:spacing w:before="0" w:after="0"/>
        <w:jc w:val="left"/>
        <w:rPr/>
      </w:pPr>
      <w:r>
        <w:rPr/>
        <w:t>FQaqvVTZ6ykWWn0jputySrWus/+0dCapzCLtaY7TJjWtOO7xe5bbvAh5juxL+Nq8xzU8V22tqO5ykb</w:t>
      </w:r>
    </w:p>
    <w:p>
      <w:pPr>
        <w:pStyle w:val="PreformattedText"/>
        <w:bidi w:val="0"/>
        <w:spacing w:before="0" w:after="0"/>
        <w:jc w:val="left"/>
        <w:rPr/>
      </w:pPr>
      <w:r>
        <w:rPr/>
        <w:t>Bto5LXqD1HXtQS3Gv8Px8cbRel/SvKVLOjSvGPpp67My5fyAwkzFuMVPmaqatTXuvfbhKU3UbmujZJ</w:t>
      </w:r>
    </w:p>
    <w:p>
      <w:pPr>
        <w:pStyle w:val="PreformattedText"/>
        <w:bidi w:val="0"/>
        <w:spacing w:before="0" w:after="0"/>
        <w:jc w:val="left"/>
        <w:rPr/>
      </w:pPr>
      <w:r>
        <w:rPr/>
        <w:t>xUmQVw9AqSw1pu0Bv/AItObn2Yl3IXuIp1LVA/wmz9OI4paiWPqPTXp1JQadBrZpMjeqfU7yRrFZSN</w:t>
      </w:r>
    </w:p>
    <w:p>
      <w:pPr>
        <w:pStyle w:val="PreformattedText"/>
        <w:bidi w:val="0"/>
        <w:spacing w:before="0" w:after="0"/>
        <w:jc w:val="left"/>
        <w:rPr/>
      </w:pPr>
      <w:r>
        <w:rPr/>
        <w:t>CA8kMrMmNuuicXhJEpcNJKTp6il+opKZdyyn+s55mbd09kY5kjEviJc4muEv5sndG1G67cC8vGP3Qf</w:t>
      </w:r>
    </w:p>
    <w:p>
      <w:pPr>
        <w:pStyle w:val="PreformattedText"/>
        <w:bidi w:val="0"/>
        <w:spacing w:before="0" w:after="0"/>
        <w:jc w:val="left"/>
        <w:rPr/>
      </w:pPr>
      <w:r>
        <w:rPr/>
        <w:t>8AZR/2oLf9qb+x3+nHqnnr1qx+o/6Xlv0U/U6XkU7fJ8jz3oerVi9Oep+Qrd5mqtzHox+HshJCWMte</w:t>
      </w:r>
    </w:p>
    <w:p>
      <w:pPr>
        <w:pStyle w:val="PreformattedText"/>
        <w:bidi w:val="0"/>
        <w:spacing w:before="0" w:after="0"/>
        <w:jc w:val="left"/>
        <w:rPr/>
      </w:pPr>
      <w:r>
        <w:rPr/>
        <w:t>z+R11sJNedgpRnKUnrk9wtYFebw3b0cHFyUlY6fJkjKXaUPeR8x7VN2PVCtOHAjjxtJESm6jul0A1C</w:t>
      </w:r>
    </w:p>
    <w:p>
      <w:pPr>
        <w:pStyle w:val="PreformattedText"/>
        <w:bidi w:val="0"/>
        <w:spacing w:before="0" w:after="0"/>
        <w:jc w:val="left"/>
        <w:rPr/>
      </w:pPr>
      <w:r>
        <w:rPr/>
        <w:t>kDwfHyv+LHRnYbhQLF3mYKCl/3wZXhD7JIzOyhg3dBWPOd4nEhA3I1x8jBboS5B0gL6ooAtUltSjV6</w:t>
      </w:r>
    </w:p>
    <w:p>
      <w:pPr>
        <w:pStyle w:val="PreformattedText"/>
        <w:bidi w:val="0"/>
        <w:spacing w:before="0" w:after="0"/>
        <w:jc w:val="left"/>
        <w:rPr/>
      </w:pPr>
      <w:r>
        <w:rPr/>
        <w:t>YLMGurRoGRTHJlGJY+DgoHbByfx+egDE6m3oIqUZWOzmjMkaltVCEyIxHtwxX3Y7cmAVJI2APgH7fG</w:t>
      </w:r>
    </w:p>
    <w:p>
      <w:pPr>
        <w:pStyle w:val="PreformattedText"/>
        <w:bidi w:val="0"/>
        <w:spacing w:before="0" w:after="0"/>
        <w:jc w:val="left"/>
        <w:rPr/>
      </w:pPr>
      <w:r>
        <w:rPr/>
        <w:t>3VgldRbKsSxVYdjRo0DiMgkRKsoYCQBwySLkKPnwT/ALjO2erLAmu0NA0LGym6coaeUhZoYn9y91FQ</w:t>
      </w:r>
    </w:p>
    <w:p>
      <w:pPr>
        <w:pStyle w:val="PreformattedText"/>
        <w:bidi w:val="0"/>
        <w:spacing w:before="0" w:after="0"/>
        <w:jc w:val="left"/>
        <w:rPr/>
      </w:pPr>
      <w:r>
        <w:rPr/>
        <w:t>nJlfZO5DsVZyYk2RVEZwAq/OrDoZTCriudYqbShfOrZNpio/WPFR8nxfJ0pEVks8Tdh17RTZ2rSCJW</w:t>
      </w:r>
    </w:p>
    <w:p>
      <w:pPr>
        <w:pStyle w:val="PreformattedText"/>
        <w:bidi w:val="0"/>
        <w:spacing w:before="0" w:after="0"/>
        <w:jc w:val="left"/>
        <w:rPr/>
      </w:pPr>
      <w:r>
        <w:rPr/>
        <w:t>TPkd5I848ZXHWkZBqDJoyzFFFlDdpcI5NrSE1YpgVimxF3O427vmHDhdmwEDjH9QP/AEyUINrAsB5+</w:t>
      </w:r>
    </w:p>
    <w:p>
      <w:pPr>
        <w:pStyle w:val="PreformattedText"/>
        <w:bidi w:val="0"/>
        <w:spacing w:before="0" w:after="0"/>
        <w:jc w:val="left"/>
        <w:rPr/>
      </w:pPr>
      <w:r>
        <w:rPr/>
        <w:t>1BC20pLbd722DpJ9mALjG4kJx3AgAUahf5CcN7f9Xz0Ay5TWCJbIVC5wm1hTDcgVQ4jSWbYYZWLOoj</w:t>
      </w:r>
    </w:p>
    <w:p>
      <w:pPr>
        <w:pStyle w:val="PreformattedText"/>
        <w:bidi w:val="0"/>
        <w:spacing w:before="0" w:after="0"/>
        <w:jc w:val="left"/>
        <w:rPr/>
      </w:pPr>
      <w:r>
        <w:rPr/>
        <w:t>jdZcDGG8fJB9uP8RkEWuWtDUgCFudVW4r9n4l7IhU3suZ7JwrSK8S7ArgOFESKnvZcNk/B+c+32ya4</w:t>
      </w:r>
    </w:p>
    <w:p>
      <w:pPr>
        <w:pStyle w:val="PreformattedText"/>
        <w:bidi w:val="0"/>
        <w:spacing w:before="0" w:after="0"/>
        <w:jc w:val="left"/>
        <w:rPr/>
      </w:pPr>
      <w:r>
        <w:rPr/>
        <w:t>6vJrWp9qIss9ZRpZpTXyio/OIxysitWZm2VwyuCRIsMYIYJjttsqn42zhvd/q6QGJqK5U2c0GbEagO</w:t>
      </w:r>
    </w:p>
    <w:p>
      <w:pPr>
        <w:pStyle w:val="PreformattedText"/>
        <w:bidi w:val="0"/>
        <w:spacing w:before="0" w:after="0"/>
        <w:jc w:val="left"/>
        <w:rPr/>
      </w:pPr>
      <w:r>
        <w:rPr/>
        <w:t>ZF1F5feIrP1HZkjgrntJIWEs3cDbTEZicqyAFddUUqRg+7/wCRzTXALhTaD/Ds/jBy7jvrZ77o8jv+</w:t>
      </w:r>
    </w:p>
    <w:p>
      <w:pPr>
        <w:pStyle w:val="PreformattedText"/>
        <w:bidi w:val="0"/>
        <w:spacing w:before="0" w:after="0"/>
        <w:jc w:val="left"/>
        <w:rPr/>
      </w:pPr>
      <w:r>
        <w:rPr/>
        <w:t>1j5NJv7K9qiXKfxb9SPQ1cRoEldVpSchfkUGZhG+Xhbdm21C5VNsHrkYpetMuWxtVm26dlv9UdvodS</w:t>
      </w:r>
    </w:p>
    <w:p>
      <w:pPr>
        <w:pStyle w:val="PreformattedText"/>
        <w:bidi w:val="0"/>
        <w:spacing w:before="0" w:after="0"/>
        <w:jc w:val="left"/>
        <w:rPr/>
      </w:pPr>
      <w:r>
        <w:rPr/>
        <w:t>MRMZRmstv2x+aLhOFa/aleO+xSSeStZStzXHM8cM8i1pknhuqsfaEMG0bACPXCO4RtHTMwmGVuqE00</w:t>
      </w:r>
    </w:p>
    <w:p>
      <w:pPr>
        <w:pStyle w:val="PreformattedText"/>
        <w:bidi w:val="0"/>
        <w:spacing w:before="0" w:after="0"/>
        <w:jc w:val="left"/>
        <w:rPr/>
      </w:pPr>
      <w:r>
        <w:rPr/>
        <w:t>LVqHqGt3mFdPDe90dvDu5ec/VZi0d1tWnT3vF6ItOj6OuWyTHJclEoaaWzJwtK1pyHJSKa1iX+CEPV</w:t>
      </w:r>
    </w:p>
    <w:p>
      <w:pPr>
        <w:pStyle w:val="PreformattedText"/>
        <w:bidi w:val="0"/>
        <w:spacing w:before="0" w:after="0"/>
        <w:jc w:val="left"/>
        <w:rPr/>
      </w:pPr>
      <w:r>
        <w:rPr/>
        <w:t>5NqMFpQ0aGxTHmNKye9t2H6Ezl4jrjRlZ9iOtWyVQoa5dO+3D2Yyz8eBNaSVyL20vIa1OYcpWu7EjE</w:t>
      </w:r>
    </w:p>
    <w:p>
      <w:pPr>
        <w:pStyle w:val="PreformattedText"/>
        <w:bidi w:val="0"/>
        <w:spacing w:before="0" w:after="0"/>
        <w:jc w:val="left"/>
        <w:rPr/>
      </w:pPr>
      <w:r>
        <w:rPr/>
        <w:t>XqVEmPF2Lhod2NxQ4uzHy1UcbdvRHj4avpbl2+qEENSDxCs7SzTyNZmkbTbo0l9IYKQrI90xnL2o9R</w:t>
      </w:r>
    </w:p>
    <w:p>
      <w:pPr>
        <w:pStyle w:val="PreformattedText"/>
        <w:bidi w:val="0"/>
        <w:spacing w:before="0" w:after="0"/>
        <w:jc w:val="left"/>
        <w:rPr/>
      </w:pPr>
      <w:r>
        <w:rPr/>
        <w:t>a2z6FlpkBQAHxNAW4HGvNfEIyrLGgvozUZm9dV2raYDj9R8c/HeoDcpDhLL1II7MnFNydalXkvzXbl</w:t>
      </w:r>
    </w:p>
    <w:p>
      <w:pPr>
        <w:pStyle w:val="PreformattedText"/>
        <w:bidi w:val="0"/>
        <w:spacing w:before="0" w:after="0"/>
        <w:jc w:val="left"/>
        <w:rPr/>
      </w:pPr>
      <w:r>
        <w:rPr/>
        <w:t>g/wacJDRWMW9YzYkXj5rUzrpalCqBPSLNhZ03ESepmURL0R5YY6muKbM7jqzVtsAsiWs/Dok4YiSta</w:t>
      </w:r>
    </w:p>
    <w:p>
      <w:pPr>
        <w:pStyle w:val="PreformattedText"/>
        <w:bidi w:val="0"/>
        <w:spacing w:before="0" w:after="0"/>
        <w:jc w:val="left"/>
        <w:rPr/>
      </w:pPr>
      <w:r>
        <w:rPr/>
        <w:t>BrXJoN0PvevmthDl+MsxcHw9Cpajks8tYpzuarrRE89hXjswzPHpx72I7FmnAoKfxGY5MslCsAOtWL</w:t>
      </w:r>
    </w:p>
    <w:p>
      <w:pPr>
        <w:pStyle w:val="PreformattedText"/>
        <w:bidi w:val="0"/>
        <w:spacing w:before="0" w:after="0"/>
        <w:jc w:val="left"/>
        <w:rPr/>
      </w:pPr>
      <w:r>
        <w:rPr/>
        <w:t>wqzcP0fLwbidPnFWLVCDTsyXQdWVtK810Z5E10n46c8orLGSrvaaZ+Ne9thxvwRx+rvTdGTascrpDV</w:t>
      </w:r>
    </w:p>
    <w:p>
      <w:pPr>
        <w:pStyle w:val="PreformattedText"/>
        <w:bidi w:val="0"/>
        <w:spacing w:before="0" w:after="0"/>
        <w:jc w:val="left"/>
        <w:rPr/>
      </w:pPr>
      <w:r>
        <w:rPr/>
        <w:t>lp8VLf47jrwjV6dfka0tTkqinipUgahBHWlLa1o702srR2xn/dcNLe5Z6gHS1mkbxzVlty06RdBo0h</w:t>
      </w:r>
    </w:p>
    <w:p>
      <w:pPr>
        <w:pStyle w:val="PreformattedText"/>
        <w:bidi w:val="0"/>
        <w:spacing w:before="0" w:after="0"/>
        <w:jc w:val="left"/>
        <w:rPr/>
      </w:pPr>
      <w:r>
        <w:rPr/>
        <w:t>ujJkxrWOnlu1dm9d7W96YCsfTP6j5w47kdbgOTWwVjv8bbtyS0XgeCX0tBKyckhnvsbXfupMyxma/b</w:t>
      </w:r>
    </w:p>
    <w:p>
      <w:pPr>
        <w:pStyle w:val="PreformattedText"/>
        <w:bidi w:val="0"/>
        <w:spacing w:before="0" w:after="0"/>
        <w:jc w:val="left"/>
        <w:rPr/>
      </w:pPr>
      <w:r>
        <w:rPr/>
        <w:t>RB9IwLOdsdjqylY2Uuttfu22jQwa6rnmtF2qGBAkjCG431DairKV9re9XZFfc88V+nPUggNz6jNgs9</w:t>
      </w:r>
    </w:p>
    <w:p>
      <w:pPr>
        <w:pStyle w:val="PreformattedText"/>
        <w:bidi w:val="0"/>
        <w:spacing w:before="0" w:after="0"/>
        <w:jc w:val="left"/>
        <w:rPr/>
      </w:pPr>
      <w:r>
        <w:rPr/>
        <w:t>S1z1Sq/EqtgPUszKk9GylSnDXjEyfvfULDThr1k3fLMkuZDPJ0y5QbeF+V2yx9au9LlzqeFoiSiA6B</w:t>
      </w:r>
    </w:p>
    <w:p>
      <w:pPr>
        <w:pStyle w:val="PreformattedText"/>
        <w:bidi w:val="0"/>
        <w:spacing w:before="0" w:after="0"/>
        <w:jc w:val="left"/>
        <w:rPr/>
      </w:pPr>
      <w:r>
        <w:rPr/>
        <w:t>idvK1mpu8RpKLdq01XxQ5WLl9eD46xI3K1wiyRWI0mp+lI7lY2T3pRFUyypY47ku4hf21661YV8uQX</w:t>
      </w:r>
    </w:p>
    <w:p>
      <w:pPr>
        <w:pStyle w:val="PreformattedText"/>
        <w:bidi w:val="0"/>
        <w:spacing w:before="0" w:after="0"/>
        <w:jc w:val="left"/>
        <w:rPr/>
      </w:pPr>
      <w:r>
        <w:rPr/>
        <w:t>4pnPR0m4us5QDrmhLtXNZkotPHWFya2Awy2Y2aqS7Vmc1hdt3sb0rvQRaieWPjOSrssk8cAjEvCcfe</w:t>
      </w:r>
    </w:p>
    <w:p>
      <w:pPr>
        <w:pStyle w:val="PreformattedText"/>
        <w:bidi w:val="0"/>
        <w:spacing w:before="0" w:after="0"/>
        <w:jc w:val="left"/>
        <w:rPr/>
      </w:pPr>
      <w:r>
        <w:rPr/>
        <w:t>5W49u5RkqvFS5DkwIo3P8ADlWBgGjggWOw+pOeix2IkL81xVyy1oi6FVviRjvNaM27N6H4eTPnvNlt</w:t>
      </w:r>
    </w:p>
    <w:p>
      <w:pPr>
        <w:pStyle w:val="PreformattedText"/>
        <w:bidi w:val="0"/>
        <w:spacing w:before="0" w:after="0"/>
        <w:jc w:val="left"/>
        <w:rPr/>
      </w:pPr>
      <w:r>
        <w:rPr/>
        <w:t>IZb1O9cuw26lG3VwXTyxjm7U0NixK9w1ONmtiSGH67jqVBq9l6PP14q9Xg27tigwlvKWZtZVVHX3Hx</w:t>
      </w:r>
    </w:p>
    <w:p>
      <w:pPr>
        <w:pStyle w:val="PreformattedText"/>
        <w:bidi w:val="0"/>
        <w:spacing w:before="0" w:after="0"/>
        <w:jc w:val="left"/>
        <w:rPr/>
      </w:pPr>
      <w:r>
        <w:rPr/>
        <w:t>hx04PiXdVay9mUGYrLadStaulVjTh8DcFSZiJcscwCF303ZEZje01rp46YD/hzdqWpXmtpAqCsj0Ya</w:t>
      </w:r>
    </w:p>
    <w:p>
      <w:pPr>
        <w:pStyle w:val="PreformattedText"/>
        <w:bidi w:val="0"/>
        <w:spacing w:before="0" w:after="0"/>
        <w:jc w:val="left"/>
        <w:rPr/>
      </w:pPr>
      <w:r>
        <w:rPr/>
        <w:t>vpHglkeGzxiqljk82JQ0lbipFkkxsZmHgsF6gm4iZdc7Kq3LptlLnu6j4hqpGiZIwcmqTR84arFWm6</w:t>
      </w:r>
    </w:p>
    <w:p>
      <w:pPr>
        <w:pStyle w:val="PreformattedText"/>
        <w:bidi w:val="0"/>
        <w:spacing w:before="0" w:after="0"/>
        <w:jc w:val="left"/>
        <w:rPr/>
      </w:pPr>
      <w:r>
        <w:rPr/>
        <w:t>myzyRdKi1uOpSOaPqdquLAt1i0FKeTX6nj3mMqpP2d4DzvOptXsyVecsPJIkTQMIWd9XVH6Qsvq8Ws</w:t>
      </w:r>
    </w:p>
    <w:p>
      <w:pPr>
        <w:pStyle w:val="PreformattedText"/>
        <w:bidi w:val="0"/>
        <w:spacing w:before="0" w:after="0"/>
        <w:jc w:val="left"/>
        <w:rPr/>
      </w:pPr>
      <w:r>
        <w:rPr/>
        <w:t>4t1Kk231O06TqdbtN1zNS2DOLlNhjLlnrDLB0SkutpquNGp8NctkMlZqcRisxzpemgevZuTUrFrlbk</w:t>
      </w:r>
    </w:p>
    <w:p>
      <w:pPr>
        <w:pStyle w:val="PreformattedText"/>
        <w:bidi w:val="0"/>
        <w:spacing w:before="0" w:after="0"/>
        <w:jc w:val="left"/>
        <w:rPr/>
      </w:pPr>
      <w:r>
        <w:rPr/>
        <w:t>bQWK73/p+Y5MPXlnM1O8C8StEpsRd1BoHXRNw6yZqYhGSaZZGak21G2jvv8wYhbYzSsTMnSpkoUlhl</w:t>
      </w:r>
    </w:p>
    <w:p>
      <w:pPr>
        <w:pStyle w:val="PreformattedText"/>
        <w:bidi w:val="0"/>
        <w:spacing w:before="0" w:after="0"/>
        <w:jc w:val="left"/>
        <w:rPr/>
      </w:pPr>
      <w:r>
        <w:rPr/>
        <w:t>a3mcVVfFpz3RtHvjF6xDHdlgsmtOYIh3TNbu+q7ZtVpEWNp1r/8ADJKyUFEuCI17mBtsurDiJStOok</w:t>
      </w:r>
    </w:p>
    <w:p>
      <w:pPr>
        <w:pStyle w:val="PreformattedText"/>
        <w:bidi w:val="0"/>
        <w:spacing w:before="0" w:after="0"/>
        <w:jc w:val="left"/>
        <w:rPr/>
      </w:pPr>
      <w:r>
        <w:rPr/>
        <w:t>lWXK5QZt3MDq072mvvhcrDTpoQos2Yyi7PQNPZdnBsDXTLVhuiWSt3I4lXk3qcVT0mrtXrXoeJpJ3L</w:t>
      </w:r>
    </w:p>
    <w:p>
      <w:pPr>
        <w:pStyle w:val="PreformattedText"/>
        <w:bidi w:val="0"/>
        <w:spacing w:before="0" w:after="0"/>
        <w:jc w:val="left"/>
        <w:rPr/>
      </w:pPr>
      <w:r>
        <w:rPr/>
        <w:t>ZApKqiXKAye5hrt0sYh2BQX6hquoqbtuSrtbLmhp6Oaws7pJaty8W1ft9MNEaRzem7SVVlkmr3xDcl</w:t>
      </w:r>
    </w:p>
    <w:p>
      <w:pPr>
        <w:pStyle w:val="PreformattedText"/>
        <w:bidi w:val="0"/>
        <w:spacing w:before="0" w:after="0"/>
        <w:jc w:val="left"/>
        <w:rPr/>
      </w:pPr>
      <w:r>
        <w:rPr/>
        <w:t>rcLDTNYTSQ9tYDffNlVnSTEigkzSb50XPWIYjEt0VMliqnDuN0CrDeW31Q44PDJPowLdYo07oVl5l9</w:t>
      </w:r>
    </w:p>
    <w:p>
      <w:pPr>
        <w:pStyle w:val="PreformattedText"/>
        <w:bidi w:val="0"/>
        <w:spacing w:before="0" w:after="0"/>
        <w:jc w:val="left"/>
        <w:rPr/>
      </w:pPr>
      <w:r>
        <w:rPr/>
        <w:t>rZBV2SOxd4Sc9oytNQNSW1zEvJ2gnbjigb6OqhLWC1ebtgNqzwu+Nk60T3n4mdgJpYs80jvH2ff+qG</w:t>
      </w:r>
    </w:p>
    <w:p>
      <w:pPr>
        <w:pStyle w:val="PreformattedText"/>
        <w:bidi w:val="0"/>
        <w:spacing w:before="0" w:after="0"/>
        <w:jc w:val="left"/>
        <w:rPr/>
      </w:pPr>
      <w:r>
        <w:rPr/>
        <w:t>LKwqSZyBFVVBDXPdd7h+mArdaBOTsrHDTNc8Y8khj4mxCVtQZkeMTTTLIts2q8iQpGGSRxDY+yPwLY</w:t>
      </w:r>
    </w:p>
    <w:p>
      <w:pPr>
        <w:pStyle w:val="PreformattedText"/>
        <w:bidi w:val="0"/>
        <w:spacing w:before="0" w:after="0"/>
        <w:jc w:val="left"/>
        <w:rPr/>
      </w:pPr>
      <w:r>
        <w:rPr/>
        <w:t>SYmLxQYkKFu45mu7cviEAuOkJIk5IzVpueu1tUR80ob4jas3FGSJWhjhr8LyltdmayrpIb0ypAGPbC</w:t>
      </w:r>
    </w:p>
    <w:p>
      <w:pPr>
        <w:pStyle w:val="PreformattedText"/>
        <w:bidi w:val="0"/>
        <w:spacing w:before="0" w:after="0"/>
        <w:jc w:val="left"/>
        <w:rPr/>
      </w:pPr>
      <w:r>
        <w:rPr/>
        <w:t>MTgr9O2q7SdAMG83YD3Tapy28zHzti2xslkLO6oVGy1eJ82wAgkUtLTMgUJPGqx8dxNGAdmaVy+0jN</w:t>
      </w:r>
    </w:p>
    <w:p>
      <w:pPr>
        <w:pStyle w:val="PreformattedText"/>
        <w:bidi w:val="0"/>
        <w:spacing w:before="0" w:after="0"/>
        <w:jc w:val="left"/>
        <w:rPr/>
      </w:pPr>
      <w:r>
        <w:rPr/>
        <w:t>JU+UaNskkyKF/uHU0+Gd5ZKndO8yqmxsrtV2rh4oPD4x1mp1VWThZT4t5eEZvTCOVou9ZcPJPYYJzM</w:t>
      </w:r>
    </w:p>
    <w:p>
      <w:pPr>
        <w:pStyle w:val="PreformattedText"/>
        <w:bidi w:val="0"/>
        <w:spacing w:before="0" w:after="0"/>
        <w:jc w:val="left"/>
        <w:rPr/>
      </w:pPr>
      <w:r>
        <w:rPr/>
        <w:t>S2EkgaSSGSalQxDH7gx/aOCxLLqzKeqmL1iETH1qS23a1crabxixjLp5mLLajb11V/KBDZheWE9jir</w:t>
      </w:r>
    </w:p>
    <w:p>
      <w:pPr>
        <w:pStyle w:val="PreformattedText"/>
        <w:bidi w:val="0"/>
        <w:spacing w:before="0" w:after="0"/>
        <w:jc w:val="left"/>
        <w:rPr/>
      </w:pPr>
      <w:r>
        <w:rPr/>
        <w:t>N12m7kUlW9yZnZu6WkrxzymOVnwrGZCSm3xvFt0UuWlqtWrN2ozGvZ58UZp2JZp8wmXate3e9Pb9cb</w:t>
      </w:r>
    </w:p>
    <w:p>
      <w:pPr>
        <w:pStyle w:val="PreformattedText"/>
        <w:bidi w:val="0"/>
        <w:spacing w:before="0" w:after="0"/>
        <w:jc w:val="left"/>
        <w:rPr/>
      </w:pPr>
      <w:r>
        <w:rPr/>
        <w:t>VpWE5SKDtzR0mSOOpxdWB1t9+GWJNJjmGFI0YbE7kKP8fTUT6RlZbiBlRVXVUHjGeZPLIGWimvM3K3</w:t>
      </w:r>
    </w:p>
    <w:p>
      <w:pPr>
        <w:pStyle w:val="PreformattedText"/>
        <w:bidi w:val="0"/>
        <w:spacing w:before="0" w:after="0"/>
        <w:jc w:val="left"/>
        <w:rPr/>
      </w:pPr>
      <w:r>
        <w:rPr/>
        <w:t>sxmTkJJYuZOwWSd4LQjTlZ8STOGWxOyRRr3WAHhSQzdxfu0HQESzLxiMlwbPeNWbt+H8UW8yczYdus</w:t>
      </w:r>
    </w:p>
    <w:p>
      <w:pPr>
        <w:pStyle w:val="PreformattedText"/>
        <w:bidi w:val="0"/>
        <w:spacing w:before="0" w:after="0"/>
        <w:jc w:val="left"/>
        <w:rPr/>
      </w:pPr>
      <w:r>
        <w:rPr/>
        <w:t>KlvRaDl+KBmns2I+JjljjKaroPp5ZpJGhNiRibUj6wyyqFDKoKHX2+1erdQ3zAlLQo5bvFt872cWXc</w:t>
      </w:r>
    </w:p>
    <w:p>
      <w:pPr>
        <w:pStyle w:val="PreformattedText"/>
        <w:bidi w:val="0"/>
        <w:spacing w:before="0" w:after="0"/>
        <w:jc w:val="left"/>
        <w:rPr/>
      </w:pPr>
      <w:r>
        <w:rPr/>
        <w:t>rjAXLP4vduryxGrhw880rKQZSSXeKR2Zo41YGGDOBsI1bJx7fx1hnAB5poGN0a1BKrbyhYarLdiBz2</w:t>
      </w:r>
    </w:p>
    <w:p>
      <w:pPr>
        <w:pStyle w:val="PreformattedText"/>
        <w:bidi w:val="0"/>
        <w:spacing w:before="0" w:after="0"/>
        <w:jc w:val="left"/>
        <w:rPr/>
      </w:pPr>
      <w:r>
        <w:rPr/>
        <w:t>nXsoiCSALXCSLlxmU4B12Ugn/xN1mIIAFdpglAuz5s4DkmklWJ0LrM8yKXVVUrIVzCwnZfdue4SMhc</w:t>
      </w:r>
    </w:p>
    <w:p>
      <w:pPr>
        <w:pStyle w:val="PreformattedText"/>
        <w:bidi w:val="0"/>
        <w:spacing w:before="0" w:after="0"/>
        <w:jc w:val="left"/>
        <w:rPr/>
      </w:pPr>
      <w:r>
        <w:rPr/>
        <w:t>L87dXmWAY8fOcWwqpqM6/dCe8erwieGyWmqKGAklmMkduNzGxRAGQuWLBtQSqan/ABERaGUTA2Y7e3</w:t>
      </w:r>
    </w:p>
    <w:p>
      <w:pPr>
        <w:pStyle w:val="PreformattedText"/>
        <w:bidi w:val="0"/>
        <w:spacing w:before="0" w:after="0"/>
        <w:jc w:val="left"/>
        <w:rPr/>
      </w:pPr>
      <w:r>
        <w:rPr/>
        <w:t>g0AFJFSLRGkgnSOYGPsxk3SwmRa4mU3k2XVSZGPd10RTsP5f5uga8KOxi36oJApbM56YQjSTVY8O0L</w:t>
      </w:r>
    </w:p>
    <w:p>
      <w:pPr>
        <w:pStyle w:val="PreformattedText"/>
        <w:bidi w:val="0"/>
        <w:spacing w:before="0" w:after="0"/>
        <w:jc w:val="left"/>
        <w:rPr/>
      </w:pPr>
      <w:r>
        <w:rPr/>
        <w:t>zPIRDqp3UY8xyDK6wGb5b48+z56JDppXRW7l896LmISbwM6fhj5tRghmVfY3kGPUFmbRAuRLGWLeR8</w:t>
      </w:r>
    </w:p>
    <w:p>
      <w:pPr>
        <w:pStyle w:val="PreformattedText"/>
        <w:bidi w:val="0"/>
        <w:spacing w:before="0" w:after="0"/>
        <w:jc w:val="left"/>
        <w:rPr/>
      </w:pPr>
      <w:r>
        <w:rPr/>
        <w:t>N/5mjncwIp53YWKnTTehsnnZjuDlfJPbUdvxsA0kTjwxx8/jX8dLNa5C8Q5QVFNhiW+m5QiOrE6Qxw</w:t>
      </w:r>
    </w:p>
    <w:p>
      <w:pPr>
        <w:pStyle w:val="PreformattedText"/>
        <w:bidi w:val="0"/>
        <w:spacing w:before="0" w:after="0"/>
        <w:jc w:val="left"/>
        <w:rPr/>
      </w:pPr>
      <w:r>
        <w:rPr/>
        <w:t>yxo6z9pJIpo5NIQjgRAyHKuTkse83siXrp9HOy9YOCjLb+ndEYMWAbanePnz8MWRxld3qXe1WYj62u</w:t>
      </w:r>
    </w:p>
    <w:p>
      <w:pPr>
        <w:pStyle w:val="PreformattedText"/>
        <w:bidi w:val="0"/>
        <w:spacing w:before="0" w:after="0"/>
        <w:jc w:val="left"/>
        <w:rPr/>
      </w:pPr>
      <w:r>
        <w:rPr/>
        <w:t>614uNEQRprFmvrjkJywTEkICHwRJEn3NY63SpYGCxIbt7tv5nKMru3znDugzodvLs7NsL11kn4gRGY</w:t>
      </w:r>
    </w:p>
    <w:p>
      <w:pPr>
        <w:pStyle w:val="PreformattedText"/>
        <w:bidi w:val="0"/>
        <w:spacing w:before="0" w:after="0"/>
        <w:jc w:val="left"/>
        <w:rPr/>
      </w:pPr>
      <w:r>
        <w:rPr/>
        <w:t>5jFuSEzcjVg7a/wtpi6CrE3sKCYbH3MJHKttYiVQksTgwla2+Pw+GCmIqYxy21j2eLtP/GGLmbPdgh</w:t>
      </w:r>
    </w:p>
    <w:p>
      <w:pPr>
        <w:pStyle w:val="PreformattedText"/>
        <w:bidi w:val="0"/>
        <w:spacing w:before="0" w:after="0"/>
        <w:jc w:val="left"/>
        <w:rPr/>
      </w:pPr>
      <w:r>
        <w:rPr/>
        <w:t>cSVleaKV5e39Wrq2PfJY7xImdnG2QQMtiILGi7ZcZXqcPQ2s9x4xrlW3zKLS32YhkcbGx3FKRQYQMk</w:t>
      </w:r>
    </w:p>
    <w:p>
      <w:pPr>
        <w:pStyle w:val="PreformattedText"/>
        <w:bidi w:val="0"/>
        <w:spacing w:before="0" w:after="0"/>
        <w:jc w:val="left"/>
        <w:rPr/>
      </w:pPr>
      <w:r>
        <w:rPr/>
        <w:t>jBWUquGlBfOpDFTt+O5/t1zyQQAdpjQLTaCNVYLmZQNQsiyAnd2VpGIZCvaDqcZyVIJGPc329Ad1ff</w:t>
      </w:r>
    </w:p>
    <w:p>
      <w:pPr>
        <w:pStyle w:val="PreformattedText"/>
        <w:bidi w:val="0"/>
        <w:spacing w:before="0" w:after="0"/>
        <w:jc w:val="left"/>
        <w:rPr/>
      </w:pPr>
      <w:r>
        <w:rPr/>
        <w:t>FgVYnaI0iLlAFeQSBsvgjVQE8KQ2CuF8+Thi2o6JdhpvQJBuIGyNYwC06ntwlRFIxYMEdRP9nYT+9J</w:t>
      </w:r>
    </w:p>
    <w:p>
      <w:pPr>
        <w:pStyle w:val="PreformattedText"/>
        <w:bidi w:val="0"/>
        <w:spacing w:before="0" w:after="0"/>
        <w:jc w:val="left"/>
        <w:rPr/>
      </w:pPr>
      <w:r>
        <w:rPr/>
        <w:t>xnwQCG6tcw2rJR9cVlT0xiyY/oAUR4xHMVaUhg86NJIRHHCvtjAi+ck+G6Vldlt4dsMQlSQTwjoj+x</w:t>
      </w:r>
    </w:p>
    <w:p>
      <w:pPr>
        <w:pStyle w:val="PreformattedText"/>
        <w:bidi w:val="0"/>
        <w:spacing w:before="0" w:after="0"/>
        <w:jc w:val="left"/>
        <w:rPr/>
      </w:pPr>
      <w:r>
        <w:rPr/>
        <w:t>5cWn/an/QKVlwln9ROJ44oUCq0fJQWKY9uf8UqgDqpgJlTAu8VMKxZIkTSNqiP2YejP09khdFau7MD</w:t>
      </w:r>
    </w:p>
    <w:p>
      <w:pPr>
        <w:pStyle w:val="PreformattedText"/>
        <w:bidi w:val="0"/>
        <w:spacing w:before="0" w:after="0"/>
        <w:jc w:val="left"/>
        <w:rPr/>
      </w:pPr>
      <w:r>
        <w:rPr/>
        <w:t>GgZgxwQXwkoTAZCF8EfP29YJaUQFtJMeemTQ4Gdx4x2d6A9DRp2iIDq2hUOuh9qhiB4+PfkqMN+f5e</w:t>
      </w:r>
    </w:p>
    <w:p>
      <w:pPr>
        <w:pStyle w:val="PreformattedText"/>
        <w:bidi w:val="0"/>
        <w:spacing w:before="0" w:after="0"/>
        <w:jc w:val="left"/>
        <w:rPr/>
      </w:pPr>
      <w:r>
        <w:rPr/>
        <w:t>tcgGtCPPasZ7QWqBqMdxegeBhppDiMscKDqoIL4IcbN/KFGCCPOv8Al1odVoSNvojdKRRQEam3qfcv</w:t>
      </w:r>
    </w:p>
    <w:p>
      <w:pPr>
        <w:pStyle w:val="PreformattedText"/>
        <w:bidi w:val="0"/>
        <w:spacing w:before="0" w:after="0"/>
        <w:jc w:val="left"/>
        <w:rPr/>
      </w:pPr>
      <w:r>
        <w:rPr/>
        <w:t>w/fHVfpbj1CIoDp52AOARghiGCg5AJ/PjH+rpbLcAK5xvVgpBpkPOUXJx9BAPAOWAAwSPDEeMn8nBI</w:t>
      </w:r>
    </w:p>
    <w:p>
      <w:pPr>
        <w:pStyle w:val="PreformattedText"/>
        <w:bidi w:val="0"/>
        <w:spacing w:before="0" w:after="0"/>
        <w:jc w:val="left"/>
        <w:rPr/>
      </w:pPr>
      <w:r>
        <w:rPr/>
        <w:t>P9OkkHYeEa1csRUZNzen+foiZ0qmR4UY8Dyc47Y1UFvksBjx5+7qoOjMc4diqQpgYBAx/Qk+PLD8jx</w:t>
      </w:r>
    </w:p>
    <w:p>
      <w:pPr>
        <w:pStyle w:val="PreformattedText"/>
        <w:bidi w:val="0"/>
        <w:spacing w:before="0" w:after="0"/>
        <w:jc w:val="left"/>
        <w:rPr/>
      </w:pPr>
      <w:r>
        <w:rPr/>
        <w:t>/wBOrAJ2QMRvkbYUEAga/wC4IHkBg34GR+fnoSQBU7BFsLqg6gI/i8SmJA0SrHvWty02ZwpgaC0Hng</w:t>
      </w:r>
    </w:p>
    <w:p>
      <w:pPr>
        <w:pStyle w:val="PreformattedText"/>
        <w:bidi w:val="0"/>
        <w:spacing w:before="0" w:after="0"/>
        <w:jc w:val="left"/>
        <w:rPr/>
      </w:pPr>
      <w:r>
        <w:rPr/>
        <w:t>7rD3MuD8fnYdbrgqgFM1ZhdwKndgAz9YTdRWW5V9nehWOeyCAhKq5zpIkdRWZddgYKgaVYyPA8gkdL</w:t>
      </w:r>
    </w:p>
    <w:p>
      <w:pPr>
        <w:pStyle w:val="PreformattedText"/>
        <w:bidi w:val="0"/>
        <w:spacing w:before="0" w:after="0"/>
        <w:jc w:val="left"/>
        <w:rPr/>
      </w:pPr>
      <w:r>
        <w:rPr/>
        <w:t>YzGmZbre78K6lgkCZ0Y1880JScdaIVW8NLarxgSQPVBSeUPIizTSFsBAwI8Z+T0wYZi6Ka3OyjVlta</w:t>
      </w:r>
    </w:p>
    <w:p>
      <w:pPr>
        <w:pStyle w:val="PreformattedText"/>
        <w:bidi w:val="0"/>
        <w:spacing w:before="0" w:after="0"/>
        <w:jc w:val="left"/>
        <w:rPr/>
      </w:pPr>
      <w:r>
        <w:rPr/>
        <w:t>LMxVBYDJQYXhpD6mGSSddWucpLnYuT2YBGjSe4+0qQFPn7df66uWUgNzONTTfu86WhBmmjIAdKp+LP</w:t>
      </w:r>
    </w:p>
    <w:p>
      <w:pPr>
        <w:pStyle w:val="PreformattedText"/>
        <w:bidi w:val="0"/>
        <w:spacing w:before="0" w:after="0"/>
        <w:jc w:val="left"/>
        <w:rPr/>
      </w:pPr>
      <w:r>
        <w:rPr/>
        <w:t>/lA3brivW7diBHkNqRT35qzEsyKshaNSZTqrDyMfyquM9Jky5SyparMWrXNxEEzzC7Gw00rAfZquZJ</w:t>
      </w:r>
    </w:p>
    <w:p>
      <w:pPr>
        <w:pStyle w:val="PreformattedText"/>
        <w:bidi w:val="0"/>
        <w:spacing w:before="0" w:after="0"/>
        <w:jc w:val="left"/>
        <w:rPr/>
      </w:pPr>
      <w:r>
        <w:rPr/>
        <w:t>CYpe4qyFVi5G0UOCN8jAjJUZDEkD7l6FkWpo1w+KGqz3bmz1QtIlQgxxxMV1bPZ44afcSHSe2+0mCn</w:t>
      </w:r>
    </w:p>
    <w:p>
      <w:pPr>
        <w:pStyle w:val="PreformattedText"/>
        <w:bidi w:val="0"/>
        <w:spacing w:before="0" w:after="0"/>
        <w:jc w:val="left"/>
        <w:rPr/>
      </w:pPr>
      <w:r>
        <w:rPr/>
        <w:t>kt8/7eelsZQSgU19nTb7W9D0EzrCSNNPOmPpbEcckZkZpCmEVhfqV1jQD5VKSHUDPjyfb7V/m6ek6W</w:t>
      </w:r>
    </w:p>
    <w:p>
      <w:pPr>
        <w:pStyle w:val="PreformattedText"/>
        <w:bidi w:val="0"/>
        <w:spacing w:before="0" w:after="0"/>
        <w:jc w:val="left"/>
        <w:rPr/>
      </w:pPr>
      <w:r>
        <w:rPr/>
        <w:t>tosLFfHbl7hGN1nM1Efq19gt+6FVuo3flQNNJFWlYSfUWZGQnCRhpZwIyoMi59pJLLjyRqz5wSGZEz</w:t>
      </w:r>
    </w:p>
    <w:p>
      <w:pPr>
        <w:pStyle w:val="PreformattedText"/>
        <w:bidi w:val="0"/>
        <w:spacing w:before="0" w:after="0"/>
        <w:jc w:val="left"/>
        <w:rPr/>
      </w:pPr>
      <w:r>
        <w:rPr/>
        <w:t>VW735tAGUaqHfeKrwhaSy68Zx0TIgeRnERWdY3rHusGDezWNA2zSHyEZvuZy+hPPmNhsHJCCt29x3v</w:t>
      </w:r>
    </w:p>
    <w:p>
      <w:pPr>
        <w:pStyle w:val="PreformattedText"/>
        <w:bidi w:val="0"/>
        <w:spacing w:before="0" w:after="0"/>
        <w:jc w:val="left"/>
        <w:rPr/>
      </w:pPr>
      <w:r>
        <w:rPr/>
        <w:t>N3ZFLKT5xiJhJpTz8UF2r1p+azI1dUCPPhQww4jZYTkJ7XJKsDjH8zfusy9NmTJ7Y3UwUW1UfD+rmg</w:t>
      </w:r>
    </w:p>
    <w:p>
      <w:pPr>
        <w:pStyle w:val="PreformattedText"/>
        <w:bidi w:val="0"/>
        <w:spacing w:before="0" w:after="0"/>
        <w:jc w:val="left"/>
        <w:rPr/>
      </w:pPr>
      <w:r>
        <w:rPr/>
        <w:t>USSJIIqBWGaC1dFWxLuUWzfBQvLJXZ0hjYGNdAZHVC2Sh8J93l28ZQJvUsxYqJj7e9b6s2t7v7o1s0</w:t>
      </w:r>
    </w:p>
    <w:p>
      <w:pPr>
        <w:pStyle w:val="PreformattedText"/>
        <w:bidi w:val="0"/>
        <w:spacing w:before="0" w:after="0"/>
        <w:jc w:val="left"/>
        <w:rPr/>
      </w:pPr>
      <w:r>
        <w:rPr/>
        <w:t>pZgW0MVX4Vuj4wze7ZmmDqynNe9MNWLKuO62WBSRfuPt+5csrbC0h6g1Le5oBZiZigWviEJvx8pnHa</w:t>
      </w:r>
    </w:p>
    <w:p>
      <w:pPr>
        <w:pStyle w:val="PreformattedText"/>
        <w:bidi w:val="0"/>
        <w:spacing w:before="0" w:after="0"/>
        <w:jc w:val="left"/>
        <w:rPr/>
      </w:pPr>
      <w:r>
        <w:rPr/>
        <w:t>iYoujDs8fHFurMWBCzPhhqVOSflfd+OhmYdwy1Bty5afqjQs1UlM2VKed2C60AjLGa2O2F2bv8lXrR</w:t>
      </w:r>
    </w:p>
    <w:p>
      <w:pPr>
        <w:pStyle w:val="PreformattedText"/>
        <w:bidi w:val="0"/>
        <w:spacing w:before="0" w:after="0"/>
        <w:jc w:val="left"/>
        <w:rPr/>
      </w:pPr>
      <w:r>
        <w:rPr/>
        <w:t>4i7hjINRSzHvLH7V8g+3Pn2msmSZgDzbfW38v2wm6cJTtKWop3W+6CUr0T+5FLU7j6RgmW/dRWxEwa</w:t>
      </w:r>
    </w:p>
    <w:p>
      <w:pPr>
        <w:pStyle w:val="PreformattedText"/>
        <w:bidi w:val="0"/>
        <w:spacing w:before="0" w:after="0"/>
        <w:jc w:val="left"/>
        <w:rPr/>
      </w:pPr>
      <w:r>
        <w:rPr/>
        <w:t>KzGAWdlDAAAY21TXKY0rJwuZLire2YSZmI2FDTvZCHPiYuOr2oLMbVlWok1kWk4+YuHjrESFLE40rO</w:t>
      </w:r>
    </w:p>
    <w:p>
      <w:pPr>
        <w:pStyle w:val="PreformattedText"/>
        <w:bidi w:val="0"/>
        <w:spacing w:before="0" w:after="0"/>
        <w:jc w:val="left"/>
        <w:rPr/>
      </w:pPr>
      <w:r>
        <w:rPr/>
        <w:t>e9t3CpSPEciLlIVY5KYJZizC4slhtilWbLZVuJhMx8VQjq7gxA3h9dOMYqvxQ4/kJWkeV3nhEYaR4E</w:t>
      </w:r>
    </w:p>
    <w:p>
      <w:pPr>
        <w:pStyle w:val="PreformattedText"/>
        <w:bidi w:val="0"/>
        <w:spacing w:before="0" w:after="0"/>
        <w:jc w:val="left"/>
        <w:rPr/>
      </w:pPr>
      <w:r>
        <w:rPr/>
        <w:t>BFVwkTJF/eSLI+Fb5kEDRtoizM65DYJcLiWI1MfxU8+1SCnJi2nyFVqBRqhQPx38CWRo0Z2sTSaIk8</w:t>
      </w:r>
    </w:p>
    <w:p>
      <w:pPr>
        <w:pStyle w:val="PreformattedText"/>
        <w:bidi w:val="0"/>
        <w:spacing w:before="0" w:after="0"/>
        <w:jc w:val="left"/>
        <w:rPr/>
      </w:pPr>
      <w:r>
        <w:rPr/>
        <w:t>kglMyL3nYsAhCbMEB0V7Hy1qbCaBNwI6NUFGdWPd9On7vhX1wDS8Y2OJVx1do5vtfab3n0CNbclBeJ</w:t>
      </w:r>
    </w:p>
    <w:p>
      <w:pPr>
        <w:pStyle w:val="PreformattedText"/>
        <w:bidi w:val="0"/>
        <w:spacing w:before="0" w:after="0"/>
        <w:jc w:val="left"/>
        <w:rPr/>
      </w:pPr>
      <w:r>
        <w:rPr/>
        <w:t>pS16jqezWEjZdTE7mZtjO5KJLIIwEwCCkLlNa0P7q8XPwi4bDKkokMor/wAvT+UFIlTvnE0llU6vi+</w:t>
      </w:r>
    </w:p>
    <w:p>
      <w:pPr>
        <w:pStyle w:val="PreformattedText"/>
        <w:bidi w:val="0"/>
        <w:spacing w:before="0" w:after="0"/>
        <w:jc w:val="left"/>
        <w:rPr/>
      </w:pPr>
      <w:r>
        <w:rPr/>
        <w:t>H0fqgl+SodyKulSOJkgpF1muWqX7iMWaIRUoGeuyu8hAZmnPez/wC8TjRk3G4YzJSrh69WqjeYe7Tu</w:t>
      </w:r>
    </w:p>
    <w:p>
      <w:pPr>
        <w:pStyle w:val="PreformattedText"/>
        <w:bidi w:val="0"/>
        <w:spacing w:before="0" w:after="0"/>
        <w:jc w:val="left"/>
        <w:rPr/>
      </w:pPr>
      <w:r>
        <w:rPr/>
        <w:t>/n8Ri5eFmhZlZwBZm4Xc3p2/pgFeVoARt9FEEcIhBu8n3cSRSoivHEhEpBRU1jOJHRa8TrDFYkK/nq</w:t>
      </w:r>
    </w:p>
    <w:p>
      <w:pPr>
        <w:pStyle w:val="PreformattedText"/>
        <w:bidi w:val="0"/>
        <w:spacing w:before="0" w:after="0"/>
        <w:jc w:val="left"/>
        <w:rPr/>
      </w:pPr>
      <w:r>
        <w:rPr/>
        <w:t>jLqV1DvP3fP/GI+GmHT85K2+BO3e87sYl5OuMk1apaFcs4s8hgHtIwkFjUJKdfn5WQqZjrHFCrZWxa</w:t>
      </w:r>
    </w:p>
    <w:p>
      <w:pPr>
        <w:pStyle w:val="PreformattedText"/>
        <w:bidi w:val="0"/>
        <w:spacing w:before="0" w:after="0"/>
        <w:jc w:val="left"/>
        <w:rPr/>
      </w:pPr>
      <w:r>
        <w:rPr/>
        <w:t>utepDH33Q+RhzLapm3CmzL9saHka+EQVqBkV5ZHLWOUwkKNE/tlkX9muEZXGw3gjzYl/4mRE6MYxeq</w:t>
      </w:r>
    </w:p>
    <w:p>
      <w:pPr>
        <w:pStyle w:val="PreformattedText"/>
        <w:bidi w:val="0"/>
        <w:spacing w:before="0" w:after="0"/>
        <w:jc w:val="left"/>
        <w:rPr/>
      </w:pPr>
      <w:r>
        <w:rPr/>
        <w:t>FMMqlfC92223u/y9qCeT9M2o/t/FqujB5Su76GnDsCVDGzyWA/ejDMNBmGT3qufmOPREH1Uzssl4yr</w:t>
      </w:r>
    </w:p>
    <w:p>
      <w:pPr>
        <w:pStyle w:val="PreformattedText"/>
        <w:bidi w:val="0"/>
        <w:spacing w:before="0" w:after="0"/>
        <w:jc w:val="left"/>
        <w:rPr/>
      </w:pPr>
      <w:r>
        <w:rPr/>
        <w:t>gHDrbWvNs92oD/isSZhjZlMKnPd/vBq8jXjZDHXrLGEVVUX70YkEFl4WWV1jIpAEhXWMEwq30tcvZm</w:t>
      </w:r>
    </w:p>
    <w:p>
      <w:pPr>
        <w:pStyle w:val="PreformattedText"/>
        <w:bidi w:val="0"/>
        <w:spacing w:before="0" w:after="0"/>
        <w:jc w:val="left"/>
        <w:rPr/>
      </w:pPr>
      <w:r>
        <w:rPr/>
        <w:t>mZdk3GSnEuyQEK01VfvNbdp/COXJeMZEwswFi067JsrVy2bP8ALm1Q4V+biSGASrGiGFo5h/FGo2JU</w:t>
      </w:r>
    </w:p>
    <w:p>
      <w:pPr>
        <w:pStyle w:val="PreformattedText"/>
        <w:bidi w:val="0"/>
        <w:spacing w:before="0" w:after="0"/>
        <w:jc w:val="left"/>
        <w:rPr/>
      </w:pPr>
      <w:r>
        <w:rPr/>
        <w:t>NowLFLIIWWo0YKrK67Jx8BEUKy3HLAv+4SnsV5VbQq5ll2+Lu+L4Fip2DcjJstTK1t1uX8t1ffsh4f</w:t>
      </w:r>
    </w:p>
    <w:p>
      <w:pPr>
        <w:pStyle w:val="PreformattedText"/>
        <w:bidi w:val="0"/>
        <w:spacing w:before="0" w:after="0"/>
        <w:jc w:val="left"/>
        <w:rPr/>
      </w:pPr>
      <w:r>
        <w:rPr/>
        <w:t>kePfloyKkxKJOAOzHQjhiirQ13naYNIOLCkqNiGanTjB1fkbLY1yMdhZeNmKJDEVbaq0C2KNm25jqZ</w:t>
      </w:r>
    </w:p>
    <w:p>
      <w:pPr>
        <w:pStyle w:val="PreformattedText"/>
        <w:bidi w:val="0"/>
        <w:spacing w:before="0" w:after="0"/>
        <w:jc w:val="left"/>
        <w:rPr/>
      </w:pPr>
      <w:r>
        <w:rPr/>
        <w:t>jurRANsZjh8VMwvVzJwZtNe7/wAV+9s4jvITcW/IXw0RpywVZHWP6I00iDNDtaSGMt9EnbZpjvtIqt</w:t>
      </w:r>
    </w:p>
    <w:p>
      <w:pPr>
        <w:pStyle w:val="PreformattedText"/>
        <w:bidi w:val="0"/>
        <w:spacing w:before="0" w:after="0"/>
        <w:jc w:val="left"/>
        <w:rPr/>
      </w:pPr>
      <w:r>
        <w:rPr/>
        <w:t>HF5tSSMELisJMxWIAkGW1puNuzV4dmnNvFaqxpMnES8PIHWiYMt7b+L7MVJykVZU5KIiWMrMpKyRlH</w:t>
      </w:r>
    </w:p>
    <w:p>
      <w:pPr>
        <w:pStyle w:val="PreformattedText"/>
        <w:bidi w:val="0"/>
        <w:spacing w:before="0" w:after="0"/>
        <w:jc w:val="left"/>
        <w:rPr/>
      </w:pPr>
      <w:r>
        <w:rPr/>
        <w:t>R0DLEoiQ4ByFBUHw4bb+6Y9cUtKMmcijSzV+zdp9Q/P1R0QrlpTE3CmqIYmsF4lC6d6OvKuCoByuru</w:t>
      </w:r>
    </w:p>
    <w:p>
      <w:pPr>
        <w:pStyle w:val="PreformattedText"/>
        <w:bidi w:val="0"/>
        <w:spacing w:before="0" w:after="0"/>
        <w:jc w:val="left"/>
        <w:rPr/>
      </w:pPr>
      <w:r>
        <w:rPr/>
        <w:t>N8Yj9vgEZJ6ygkUNcxEY50rlE2o1laGY7xDurZkwr9wj9raVjIBgvsPd/pbX7utaqCGNRQKYWXICaT</w:t>
      </w:r>
    </w:p>
    <w:p>
      <w:pPr>
        <w:pStyle w:val="PreformattedText"/>
        <w:bidi w:val="0"/>
        <w:spacing w:before="0" w:after="0"/>
        <w:jc w:val="left"/>
        <w:rPr/>
      </w:pPr>
      <w:r>
        <w:rPr/>
        <w:t>RWX/AJQcYY0mV9q/dljjZENeSQgtFk52zHG/bK7p+FYH56tpctKEMLqL57sRXegBU29uX+8bS2oVUK</w:t>
      </w:r>
    </w:p>
    <w:p>
      <w:pPr>
        <w:pStyle w:val="PreformattedText"/>
        <w:bidi w:val="0"/>
        <w:spacing w:before="0" w:after="0"/>
        <w:jc w:val="left"/>
        <w:rPr/>
      </w:pPr>
      <w:r>
        <w:rPr/>
        <w:t>zTnGD7mjgBKHAeNIRtIoxhT8gL1fWSgLaFrhzNb9y7yxds1q5g/wBPvhMXRI5FWvFsjA7mM2nzlRkT</w:t>
      </w:r>
    </w:p>
    <w:p>
      <w:pPr>
        <w:pStyle w:val="PreformattedText"/>
        <w:bidi w:val="0"/>
        <w:spacing w:before="0" w:after="0"/>
        <w:jc w:val="left"/>
        <w:rPr/>
      </w:pPr>
      <w:r>
        <w:rPr/>
        <w:t>zeET3SDOM5jTbpa4h8wiBbfDX9UE0sGlzlh7WUKyWeQkhUzSugIwm9iOIkyEkSZqrly2zAbe3Vovt6</w:t>
      </w:r>
    </w:p>
    <w:p>
      <w:pPr>
        <w:pStyle w:val="PreformattedText"/>
        <w:bidi w:val="0"/>
        <w:spacing w:before="0" w:after="0"/>
        <w:jc w:val="left"/>
        <w:rPr/>
      </w:pPr>
      <w:r>
        <w:rPr/>
        <w:t>ozcW4CtMKqNnD9O2DZUoGJ/dH0dZnkCmZJGLjLxwzyM27PGWRZcBWPcUqrYILV9fhuiEsqNb3DZutC</w:t>
      </w:r>
    </w:p>
    <w:p>
      <w:pPr>
        <w:pStyle w:val="PreformattedText"/>
        <w:bidi w:val="0"/>
        <w:spacing w:before="0" w:after="0"/>
        <w:jc w:val="left"/>
        <w:rPr/>
      </w:pPr>
      <w:r>
        <w:rPr/>
        <w:t>2pwXh6odq8FdngFqaZA6ytKsH0sYjX6aJ42FdGzYjxFtHD97stdD8v06UuHL2zmNHU7vety083swqY</w:t>
      </w:r>
    </w:p>
    <w:p>
      <w:pPr>
        <w:pStyle w:val="PreformattedText"/>
        <w:bidi w:val="0"/>
        <w:spacing w:before="0" w:after="0"/>
        <w:jc w:val="left"/>
        <w:rPr/>
      </w:pPr>
      <w:r>
        <w:rPr/>
        <w:t>0xQWSlK+nt4twhx4nVKfIRxLY8FEkJk+mriOWFqs6OxIIjMKr3GyQIIZfd/wAQwZmFC/N54RGrU3bq</w:t>
      </w:r>
    </w:p>
    <w:p>
      <w:pPr>
        <w:pStyle w:val="PreformattedText"/>
        <w:bidi w:val="0"/>
        <w:spacing w:before="0" w:after="0"/>
        <w:jc w:val="left"/>
        <w:rPr/>
      </w:pPr>
      <w:r>
        <w:rPr/>
        <w:t>jULf+Xh9qETgzYiU962KM7V3tV3nxW9kHUpQ3HXITXpVjVtMC12wbFtIZZTX8Vq/iMpaKlNQXexNLI</w:t>
      </w:r>
    </w:p>
    <w:p>
      <w:pPr>
        <w:pStyle w:val="PreformattedText"/>
        <w:bidi w:val="0"/>
        <w:spacing w:before="0" w:after="0"/>
        <w:jc w:val="left"/>
        <w:rPr/>
      </w:pPr>
      <w:r>
        <w:rPr/>
        <w:t>fFbp+EZWwE1Aqq0k6uY6t3T2DdW30tAT6pi0bUxmDSOC27dR42/wBPNBFSe5NwE8KuCDLPJ3K/GRsr</w:t>
      </w:r>
    </w:p>
    <w:p>
      <w:pPr>
        <w:pStyle w:val="PreformattedText"/>
        <w:bidi w:val="0"/>
        <w:spacing w:before="0" w:after="0"/>
        <w:jc w:val="left"/>
        <w:rPr/>
      </w:pPr>
      <w:r>
        <w:rPr/>
        <w:t>7ASSrFPOu0iLNHVlkb5VfpqyDyw6O95nRjJ1hTq2ZrVAANy9reLe9yiKaXJGOWYaK5HMTd2bq+HZ8R</w:t>
      </w:r>
    </w:p>
    <w:p>
      <w:pPr>
        <w:pStyle w:val="PreformattedText"/>
        <w:bidi w:val="0"/>
        <w:spacing w:before="0" w:after="0"/>
        <w:jc w:val="left"/>
        <w:rPr/>
      </w:pPr>
      <w:r>
        <w:rPr/>
        <w:t>jFOR24yu9n6iaMVuRoqsgpTGQWOKuLHA0pZW4d0lSYwSe9jtZs67dvAy3dsLKuZq2uup17m63dWvxU</w:t>
      </w:r>
    </w:p>
    <w:p>
      <w:pPr>
        <w:pStyle w:val="PreformattedText"/>
        <w:bidi w:val="0"/>
        <w:spacing w:before="0" w:after="0"/>
        <w:jc w:val="left"/>
        <w:rPr/>
      </w:pPr>
      <w:r>
        <w:rPr/>
        <w:t>9qLZG64kEULBjvcG4Hjp7fZjJklsmQSWYdHp2HaW3zYiiWWT0/UsrNPFCrCKL9hQIsmV2MFPX+96NF</w:t>
      </w:r>
    </w:p>
    <w:p>
      <w:pPr>
        <w:pStyle w:val="PreformattedText"/>
        <w:bidi w:val="0"/>
        <w:spacing w:before="0" w:after="0"/>
        <w:jc w:val="left"/>
        <w:rPr/>
      </w:pPr>
      <w:r>
        <w:rPr/>
        <w:t>Q3MHWWLWpcxJ3FO6K6idija2ndi3ZgqAaSpHL6T2/qhM6luRZ0q2ZHTkfEVG/fsby0KlyN47VpwsJy</w:t>
      </w:r>
    </w:p>
    <w:p>
      <w:pPr>
        <w:pStyle w:val="PreformattedText"/>
        <w:bidi w:val="0"/>
        <w:spacing w:before="0" w:after="0"/>
        <w:jc w:val="left"/>
        <w:rPr/>
      </w:pPr>
      <w:r>
        <w:rPr/>
        <w:t>s2pZsbPNYb2JGOiFSZxsFGJ3U2XUbm5v8jAKQvVBplu5vMvLUDZ52LCkKyRy3IqyTDdObE3br16K/T</w:t>
      </w:r>
    </w:p>
    <w:p>
      <w:pPr>
        <w:pStyle w:val="PreformattedText"/>
        <w:bidi w:val="0"/>
        <w:spacing w:before="0" w:after="0"/>
        <w:jc w:val="left"/>
        <w:rPr/>
      </w:pPr>
      <w:r>
        <w:rPr/>
        <w:t>07nF30sWEvEkwxwNEGVf8AiEh7VTz3G6SrMrzACyijhriBsmD7W1chq5Y14lQ0kAUqrDeHelt+JuEO</w:t>
      </w:r>
    </w:p>
    <w:p>
      <w:pPr>
        <w:pStyle w:val="PreformattedText"/>
        <w:bidi w:val="0"/>
        <w:spacing w:before="0" w:after="0"/>
        <w:jc w:val="left"/>
        <w:rPr/>
      </w:pPr>
      <w:r>
        <w:rPr/>
        <w:t>ZdobEyzWJYLdTkrEaPJzcKOwq+pYbHaMlLKyTvLbaRpEwIpWeeLMVYdIBCYgmuasv3PxZduR5dmcVI</w:t>
      </w:r>
    </w:p>
    <w:p>
      <w:pPr>
        <w:pStyle w:val="PreformattedText"/>
        <w:bidi w:val="0"/>
        <w:spacing w:before="0" w:after="0"/>
        <w:jc w:val="left"/>
        <w:rPr/>
      </w:pPr>
      <w:r>
        <w:rPr/>
        <w:t>Qvh2BbT1Ry2bUG6DzV5G3reWBu1AtszMtRx3oGhB4vkeTWWuOUvVXWCxK6LNH2p67BpADMGrwH3PJ0</w:t>
      </w:r>
    </w:p>
    <w:p>
      <w:pPr>
        <w:pStyle w:val="PreformattedText"/>
        <w:bidi w:val="0"/>
        <w:spacing w:before="0" w:after="0"/>
        <w:jc w:val="left"/>
        <w:rPr/>
      </w:pPr>
      <w:r>
        <w:rPr/>
        <w:t>coM812CnQVpprxZdKnhqW34YCYGCS0c2XA7xt1Wq3L+KHJO2scQmntGOevC79uvx/FQx2Z+F5GrPFc</w:t>
      </w:r>
    </w:p>
    <w:p>
      <w:pPr>
        <w:pStyle w:val="PreformattedText"/>
        <w:bidi w:val="0"/>
        <w:spacing w:before="0" w:after="0"/>
        <w:jc w:val="left"/>
        <w:rPr/>
      </w:pPr>
      <w:r>
        <w:rPr/>
        <w:t>szMWlhEkMisyeH1t2U23i6YZoWUFa/Vndkq1ZLd3a27t3e6uqKIJoKi0nd1NusOb1cvqhZpUXnOGml</w:t>
      </w:r>
    </w:p>
    <w:p>
      <w:pPr>
        <w:pStyle w:val="PreformattedText"/>
        <w:bidi w:val="0"/>
        <w:spacing w:before="0" w:after="0"/>
        <w:jc w:val="left"/>
        <w:rPr/>
      </w:pPr>
      <w:r>
        <w:rPr/>
        <w:t>EEhnWNmE4sXJWklSs6NLWpMEnvofpXWFMQwymtXI0hmXq3Yf9wwlCrM1vAsWLLzW7X9nJTtyECwLYX</w:t>
      </w:r>
    </w:p>
    <w:p>
      <w:pPr>
        <w:pStyle w:val="PreformattedText"/>
        <w:bidi w:val="0"/>
        <w:spacing w:before="0" w:after="0"/>
        <w:jc w:val="left"/>
        <w:rPr/>
      </w:pPr>
      <w:r>
        <w:rPr/>
        <w:t>EKa23N9nm27B+K2M1/Zzzqa8fZkpXU0FHMTKHmxILszMYapYNtZH70yLMEBa0OnSEf/uJFuiYDyW/q</w:t>
      </w:r>
    </w:p>
    <w:p>
      <w:pPr>
        <w:pStyle w:val="PreformattedText"/>
        <w:bidi w:val="0"/>
        <w:spacing w:before="0" w:after="0"/>
        <w:jc w:val="left"/>
        <w:rPr/>
      </w:pPr>
      <w:r>
        <w:rPr/>
        <w:t>/Peb4oTiErg9b7p7f5bfVur8ML0P+H5vlkml5YfUVNJZXhpwX/qIniCCeEMUmvi1HGY66/t/UdtHbt</w:t>
      </w:r>
    </w:p>
    <w:p>
      <w:pPr>
        <w:pStyle w:val="PreformattedText"/>
        <w:bidi w:val="0"/>
        <w:spacing w:before="0" w:after="0"/>
        <w:jc w:val="left"/>
        <w:rPr/>
      </w:pPr>
      <w:r>
        <w:rPr/>
        <w:t>U3xeDNmOxqsWUMpXal39LOOXlB3tkXOUHD4Yi1h4q0GW96u96PagWrJJFB6ghcSvDZikngaV4ryiWM</w:t>
      </w:r>
    </w:p>
    <w:p>
      <w:pPr>
        <w:pStyle w:val="PreformattedText"/>
        <w:bidi w:val="0"/>
        <w:spacing w:before="0" w:after="0"/>
        <w:jc w:val="left"/>
        <w:rPr/>
      </w:pPr>
      <w:r>
        <w:rPr/>
        <w:t>d4Sxw1mJtMleOx/xMh1hgeezq0s1fpEhSkvGgjRXlZTTizenTvN3d3NodNQMcO6jNcjbp5Tt8PoX0d</w:t>
      </w:r>
    </w:p>
    <w:p>
      <w:pPr>
        <w:pStyle w:val="PreformattedText"/>
        <w:bidi w:val="0"/>
        <w:spacing w:before="0" w:after="0"/>
        <w:jc w:val="left"/>
        <w:rPr/>
      </w:pPr>
      <w:r>
        <w:rPr/>
        <w:t>kHiNoEbXvqsti1HlvTlbKvV5zjZZIZEcsrz9ieuWroSIY2rUWbuzSdOBdTSjaWZjkttomrb+r1bBqh</w:t>
      </w:r>
    </w:p>
    <w:p>
      <w:pPr>
        <w:pStyle w:val="PreformattedText"/>
        <w:bidi w:val="0"/>
        <w:spacing w:before="0" w:after="0"/>
        <w:jc w:val="left"/>
        <w:rPr/>
      </w:pPr>
      <w:r>
        <w:rPr/>
        <w:t>LK2xqMrW6atqaxvPi2w5UbEtb6RJn5+KWva4RGrizwlay8lP1bykSoMbCaVJpm1BGk95mc/8NSQ9FL</w:t>
      </w:r>
    </w:p>
    <w:p>
      <w:pPr>
        <w:pStyle w:val="PreformattedText"/>
        <w:bidi w:val="0"/>
        <w:spacing w:before="0" w:after="0"/>
        <w:jc w:val="left"/>
        <w:rPr/>
      </w:pPr>
      <w:r>
        <w:rPr/>
        <w:t>Z1Mu0VVXlFgzgNfe63fZalW9LQRQqJnVqFlMG3VbZYpXe8rGvF2Job/GSQG+RDP6fEb1eYoUyjx1+a</w:t>
      </w:r>
    </w:p>
    <w:p>
      <w:pPr>
        <w:pStyle w:val="PreformattedText"/>
        <w:bidi w:val="0"/>
        <w:spacing w:before="0" w:after="0"/>
        <w:jc w:val="left"/>
        <w:rPr/>
      </w:pPr>
      <w:r>
        <w:rPr/>
        <w:t>rg1baqQihXmWK0+SY+/ZkVrDQMuPbipfV1UMe93kYbw2fyjc6XYF71uKqKatJCzbhVd6793aIXrd9q</w:t>
      </w:r>
    </w:p>
    <w:p>
      <w:pPr>
        <w:pStyle w:val="PreformattedText"/>
        <w:bidi w:val="0"/>
        <w:spacing w:before="0" w:after="0"/>
        <w:jc w:val="left"/>
        <w:rPr/>
      </w:pPr>
      <w:r>
        <w:rPr/>
        <w:t>tUvb0Ez8T2opObjZYNvTPLVY9WaHamWqR6KWIjSuwSVTdsDps5gepa0M1oHM2xGW0/wHHZ2mAwoARw</w:t>
      </w:r>
    </w:p>
    <w:p>
      <w:pPr>
        <w:pStyle w:val="PreformattedText"/>
        <w:bidi w:val="0"/>
        <w:spacing w:before="0" w:after="0"/>
        <w:jc w:val="left"/>
        <w:rPr/>
      </w:pPr>
      <w:r>
        <w:rPr/>
        <w:t>rWmveVStZl31U3u7vbumHVbP/DQtNdr/APF/wmRlb1HLUCxL6Gu05/q60VWQ0rSQLHG5wRx1WwleH/</w:t>
      </w:r>
    </w:p>
    <w:p>
      <w:pPr>
        <w:pStyle w:val="PreformattedText"/>
        <w:bidi w:val="0"/>
        <w:spacing w:before="0" w:after="0"/>
        <w:jc w:val="left"/>
        <w:rPr/>
      </w:pPr>
      <w:r>
        <w:rPr/>
        <w:t>i53YbEsIJNFJGrUy7ZNO7/AMtxTGQspZpYQUBK7qtms67e/F3eaCQ8LLHC144km4yR7HIepLUEUYsf</w:t>
      </w:r>
    </w:p>
    <w:p>
      <w:pPr>
        <w:pStyle w:val="PreformattedText"/>
        <w:bidi w:val="0"/>
        <w:spacing w:before="0" w:after="0"/>
        <w:jc w:val="left"/>
        <w:rPr/>
      </w:pPr>
      <w:r>
        <w:rPr/>
        <w:t>p1fqTxTx1K6iN+zBDBIkWY6kEaUYXezPMVc6qSxYqq14lm3pHdp4fUp0iFlkK6kvNDVrVu/1O33/AL</w:t>
      </w:r>
    </w:p>
    <w:p>
      <w:pPr>
        <w:pStyle w:val="PreformattedText"/>
        <w:bidi w:val="0"/>
        <w:spacing w:before="0" w:after="0"/>
        <w:jc w:val="left"/>
        <w:rPr/>
      </w:pPr>
      <w:r>
        <w:rPr/>
        <w:t>mhzV6/8F9QPYirWpLsdYv9Wt31BMkcvpfhUuLYhijReD90Ua2LMe7MscPGUUylh2BlUYLFFVF19zKU</w:t>
      </w:r>
    </w:p>
    <w:p>
      <w:pPr>
        <w:pStyle w:val="PreformattedText"/>
        <w:bidi w:val="0"/>
        <w:spacing w:before="0" w:after="0"/>
        <w:jc w:val="left"/>
        <w:rPr/>
      </w:pPr>
      <w:r>
        <w:rPr/>
        <w:t>M3TYKtdyqTwGbnJd2KtU4mSGuXTlqVObh2t2LuqNTZw6YWH0IzGtFmQctcpwycX6gkW0kkFapaZojI</w:t>
      </w:r>
    </w:p>
    <w:p>
      <w:pPr>
        <w:pStyle w:val="PreformattedText"/>
        <w:bidi w:val="0"/>
        <w:spacing w:before="0" w:after="0"/>
        <w:jc w:val="left"/>
        <w:rPr/>
      </w:pPr>
      <w:r>
        <w:rPr/>
        <w:t>zW6JPttci+A8gh4vjUH/GN1J6U6LW3lDW6G5rfFu+1mcuVYGXMtxtA5p7a8q+r7K8sDLXdfRkyx1YO</w:t>
      </w:r>
    </w:p>
    <w:p>
      <w:pPr>
        <w:pStyle w:val="PreformattedText"/>
        <w:bidi w:val="0"/>
        <w:spacing w:before="0" w:after="0"/>
        <w:jc w:val="left"/>
        <w:rPr/>
      </w:pPr>
      <w:r>
        <w:rPr/>
        <w:t>12uUl93H81KzLJJW2uwOr4rRFouzLdz3bkkkfG0w0MNhuinSl/7TLAUaVZrerfZvVqzZevn5dMBKmo</w:t>
      </w:r>
    </w:p>
    <w:p>
      <w:pPr>
        <w:pStyle w:val="PreformattedText"/>
        <w:bidi w:val="0"/>
        <w:spacing w:before="0" w:after="0"/>
        <w:jc w:val="left"/>
        <w:rPr/>
      </w:pPr>
      <w:r>
        <w:rPr/>
        <w:t>vSbyg949Dju7rDvL2cvxQRYpV5fQ7hatehLVq8paQr6f5Oes/1lmoxj7M8hWJHsRShrxJn5C0iVqwS</w:t>
      </w:r>
    </w:p>
    <w:p>
      <w:pPr>
        <w:pStyle w:val="PreformattedText"/>
        <w:bidi w:val="0"/>
        <w:spacing w:before="0" w:after="0"/>
        <w:jc w:val="left"/>
        <w:rPr/>
      </w:pPr>
      <w:r>
        <w:rPr/>
        <w:t>jXlbqTQf+0S2C5S1tylWC4td23Ab2ra7eiNIas11uIDsLtdzUVW7q73o3V9MJz0+76f4mOSOHjWl4b</w:t>
      </w:r>
    </w:p>
    <w:p>
      <w:pPr>
        <w:pStyle w:val="PreformattedText"/>
        <w:bidi w:val="0"/>
        <w:spacing w:before="0" w:after="0"/>
        <w:jc w:val="left"/>
        <w:rPr/>
      </w:pPr>
      <w:r>
        <w:rPr/>
        <w:t>1uIzyMF/0+tSDt1riPToURILdGS3Hn9za1y9xveqUq+vTWkH5th2KBXmSn5LSaUZdmm38XExhlB0nz</w:t>
      </w:r>
    </w:p>
    <w:p>
      <w:pPr>
        <w:pStyle w:val="PreformattedText"/>
        <w:bidi w:val="0"/>
        <w:spacing w:before="0" w:after="0"/>
        <w:jc w:val="left"/>
        <w:rPr/>
      </w:pPr>
      <w:r>
        <w:rPr/>
        <w:t>UmaOrmytr3CjK3MePe3rd2AuTsV7FLmIoRTjm7/qiaGkLnOcm5WUcLcSCN0yk0r3Y5CQ+ElnEs7H6a</w:t>
      </w:r>
    </w:p>
    <w:p>
      <w:pPr>
        <w:pStyle w:val="PreformattedText"/>
        <w:bidi w:val="0"/>
        <w:spacing w:before="0" w:after="0"/>
        <w:jc w:val="left"/>
        <w:rPr/>
      </w:pPr>
      <w:r>
        <w:rPr/>
        <w:t>tCOkGUSHVbUKhi1Edssm7274uXbqh6sRR3qxW0byhWuuU5dsBzyRxrzFiSDikimPPmrpW5+Xs68pwV</w:t>
      </w:r>
    </w:p>
    <w:p>
      <w:pPr>
        <w:pStyle w:val="PreformattedText"/>
        <w:bidi w:val="0"/>
        <w:spacing w:before="0" w:after="0"/>
        <w:jc w:val="left"/>
        <w:rPr/>
      </w:pPr>
      <w:r>
        <w:rPr/>
        <w:t>4V4LMzfvQoGkliD4IKyclZDfsp0BUIXoesFS24e+Gr4fa5faMFJIYy7gdKpncN1kbz4t2EZ3RlvLHD</w:t>
      </w:r>
    </w:p>
    <w:p>
      <w:pPr>
        <w:pStyle w:val="PreformattedText"/>
        <w:bidi w:val="0"/>
        <w:spacing w:before="0" w:after="0"/>
        <w:jc w:val="left"/>
        <w:rPr/>
      </w:pPr>
      <w:r>
        <w:rPr/>
        <w:t>VvLjk5IGEvK2VSFfWVG2s6zOVNGNBM0osuCqxTfXafVui9LlglWJUXS1utYV//AHi7d4UXzdGzFN1T</w:t>
      </w:r>
    </w:p>
    <w:p>
      <w:pPr>
        <w:pStyle w:val="PreformattedText"/>
        <w:bidi w:val="0"/>
        <w:spacing w:before="0" w:after="0"/>
        <w:jc w:val="left"/>
        <w:rPr/>
      </w:pPr>
      <w:r>
        <w:rPr/>
        <w:t>AhqLVu8v/r8Q3jzfyhw3RRKFgp07NT65khhj5SlFH2PXMU7RQQ3CWpAQOzMGJMMGLxY3JVToCHbEmg</w:t>
      </w:r>
    </w:p>
    <w:p>
      <w:pPr>
        <w:pStyle w:val="PreformattedText"/>
        <w:bidi w:val="0"/>
        <w:spacing w:before="0" w:after="0"/>
        <w:jc w:val="left"/>
        <w:rPr/>
      </w:pPr>
      <w:r>
        <w:rPr/>
        <w:t>oFKbEOn/yNTd70Hw6U1w9FLYMTTWYWWce8dxba8oZN5fx5UhzWWBmWOMUIwJ3l7UHH+pqzQqnr7vxW</w:t>
      </w:r>
    </w:p>
    <w:p>
      <w:pPr>
        <w:pStyle w:val="PreformattedText"/>
        <w:bidi w:val="0"/>
        <w:spacing w:before="0" w:after="0"/>
        <w:jc w:val="left"/>
        <w:rPr/>
      </w:pPr>
      <w:r>
        <w:rPr/>
        <w:t>A869yu0cE4wNpPoIZhPLvcuLEvRBIIDC3Ut30R02zj6d3t7Dp2mOSjXq6Mx2NqvF24K3ZUu5q7sbV1</w:t>
      </w:r>
    </w:p>
    <w:p>
      <w:pPr>
        <w:pStyle w:val="PreformattedText"/>
        <w:bidi w:val="0"/>
        <w:spacing w:before="0" w:after="0"/>
        <w:jc w:val="left"/>
        <w:rPr/>
      </w:pPr>
      <w:r>
        <w:rPr/>
        <w:t>jW3Vr/AEXGiKE1VmhPEcyfqY4PV/IxM5iM4NbtVbcaGEMfpopBUXNm3JigNYYZstuVm9rI8/Zhky2k</w:t>
      </w:r>
    </w:p>
    <w:p>
      <w:pPr>
        <w:pStyle w:val="PreformattedText"/>
        <w:bidi w:val="0"/>
        <w:spacing w:before="0" w:after="0"/>
        <w:jc w:val="left"/>
        <w:rPr/>
      </w:pPr>
      <w:r>
        <w:rPr/>
        <w:t>xWcsJl9NXhBPrr4uOcJ8nHJF6b9Pq8DBJY67wwR8Tx1SOaaOe3BrNFyBM9i9HEkaWLGWqVh2+Nqhgl</w:t>
      </w:r>
    </w:p>
    <w:p>
      <w:pPr>
        <w:pStyle w:val="PreformattedText"/>
        <w:bidi w:val="0"/>
        <w:spacing w:before="0" w:after="0"/>
        <w:jc w:val="left"/>
        <w:rPr/>
      </w:pPr>
      <w:r>
        <w:rPr/>
        <w:t>k9LxyzfmuAKpa0orRdAA3tNrd3ta7VpgsPLAxOJcuLdSrvMy6RvW6c96m9TMwf6hjs/S8PYR+RM0sv</w:t>
      </w:r>
    </w:p>
    <w:p>
      <w:pPr>
        <w:pStyle w:val="PreformattedText"/>
        <w:bidi w:val="0"/>
        <w:spacing w:before="0" w:after="0"/>
        <w:jc w:val="left"/>
        <w:rPr/>
      </w:pPr>
      <w:r>
        <w:rPr/>
        <w:t>HTRx/V+nLL2JZ47L8jcRET992nVUacftzTwdiqq0qzdaOk50xzhXzuqLTfKTdTO319/1nZSM8mUSs+</w:t>
      </w:r>
    </w:p>
    <w:p>
      <w:pPr>
        <w:pStyle w:val="PreformattedText"/>
        <w:bidi w:val="0"/>
        <w:spacing w:before="0" w:after="0"/>
        <w:jc w:val="left"/>
        <w:rPr/>
      </w:pPr>
      <w:r>
        <w:rPr/>
        <w:t>yjZmuhmu8WlvO7Dnz8kxocLKZLHfswRWIHj5709OHRaszWraxrCyWDLZjm7ltgJeRnhftL9HUTadJT</w:t>
      </w:r>
    </w:p>
    <w:p>
      <w:pPr>
        <w:pStyle w:val="PreformattedText"/>
        <w:bidi w:val="0"/>
        <w:spacing w:before="0" w:after="0"/>
        <w:jc w:val="left"/>
        <w:rPr/>
      </w:pPr>
      <w:r>
        <w:rPr/>
        <w:t>2R8E5+k2ZdYu7ZwZV99/NvReBlCYMQoYKTlWy31k1Pupy7IV9W3wRxNoXjC06xvFKvqrj4ytGWisj3</w:t>
      </w:r>
    </w:p>
    <w:p>
      <w:pPr>
        <w:pStyle w:val="PreformattedText"/>
        <w:bidi w:val="0"/>
        <w:spacing w:before="0" w:after="0"/>
        <w:jc w:val="left"/>
        <w:rPr/>
      </w:pPr>
      <w:r>
        <w:rPr/>
        <w:t>47TUwYx3xYb6lv+IvkPOEWtFDGSx01lm4GcMRaun/2tpuG3d3vFvPGfDSpkuVPlWKZNe5zXU7cx66K</w:t>
      </w:r>
    </w:p>
    <w:p>
      <w:pPr>
        <w:pStyle w:val="PreformattedText"/>
        <w:bidi w:val="0"/>
        <w:spacing w:before="0" w:after="0"/>
        <w:jc w:val="left"/>
        <w:rPr/>
      </w:pPr>
      <w:r>
        <w:rPr/>
        <w:t>mxawXfUz8rzMoSNa9huUihkr8Rau1Z4eU/TyNoGN2tOkl4WHptM3cUTXpMW5UWEKOnTZRMyc6gMKs3</w:t>
      </w:r>
    </w:p>
    <w:p>
      <w:pPr>
        <w:pStyle w:val="PreformattedText"/>
        <w:bidi w:val="0"/>
        <w:spacing w:before="0" w:after="0"/>
        <w:jc w:val="left"/>
        <w:rPr/>
      </w:pPr>
      <w:r>
        <w:rPr/>
        <w:t>DY0sG7tLeBsztMFLoFkgqKEJutbqD21pS39vdguzXeZeQeeKGMGD1LJIa9LnxozcV6V5itbM1WUtMo</w:t>
      </w:r>
    </w:p>
    <w:p>
      <w:pPr>
        <w:pStyle w:val="PreformattedText"/>
        <w:bidi w:val="0"/>
        <w:spacing w:before="0" w:after="0"/>
        <w:jc w:val="left"/>
        <w:rPr/>
      </w:pPr>
      <w:r>
        <w:rPr/>
        <w:t>FXftAq1uYu/ivDg00stf1csMKNuhl7jhrbvipzbxiJSWqy3JW21rdLNdrWNEE3fhhWyheC5yEk8cFy</w:t>
      </w:r>
    </w:p>
    <w:p>
      <w:pPr>
        <w:pStyle w:val="PreformattedText"/>
        <w:bidi w:val="0"/>
        <w:spacing w:before="0" w:after="0"/>
        <w:jc w:val="left"/>
        <w:rPr/>
      </w:pPr>
      <w:r>
        <w:rPr/>
        <w:t>/YDQV/1BqTwK8HJVtlpbclIUfb9+SZlbWFD1knoyBb7WtNefK6bzL3tW6vCOrgXE1mWWDcy3Z2LkAr</w:t>
      </w:r>
    </w:p>
    <w:p>
      <w:pPr>
        <w:pStyle w:val="PreformattedText"/>
        <w:bidi w:val="0"/>
        <w:spacing w:before="0" w:after="0"/>
        <w:jc w:val="left"/>
        <w:rPr/>
      </w:pPr>
      <w:r>
        <w:rPr/>
        <w:t>H8t2F4Wmm45qj2Joe7FxESifkuGtpFBH/wB8eJaO0JIlt+ZG7Uejh3mhL6mGBMwOFwnVvMtChM7reV</w:t>
      </w:r>
    </w:p>
    <w:p>
      <w:pPr>
        <w:pStyle w:val="PreformattedText"/>
        <w:bidi w:val="0"/>
        <w:spacing w:before="0" w:after="0"/>
        <w:jc w:val="left"/>
        <w:rPr/>
      </w:pPr>
      <w:r>
        <w:rPr/>
        <w:t>xba2pmb2vagGAm412MvrGeY63W7ysQy6tlw3uVdkNscZmr2kl4+SUvUs2pJH4mjYc2rPoSnKig07KK</w:t>
      </w:r>
    </w:p>
    <w:p>
      <w:pPr>
        <w:pStyle w:val="PreformattedText"/>
        <w:bidi w:val="0"/>
        <w:spacing w:before="0" w:after="0"/>
        <w:jc w:val="left"/>
        <w:rPr/>
      </w:pPr>
      <w:r>
        <w:rPr/>
        <w:t>0zJRXOUaJ3X6mY6IqLchiVm1QMWL8Ec/6SHntP1aV9LQOLdLpJANtirpuppYqcuY95m1RjkIIoUtSt</w:t>
      </w:r>
    </w:p>
    <w:p>
      <w:pPr>
        <w:pStyle w:val="PreformattedText"/>
        <w:bidi w:val="0"/>
        <w:spacing w:before="0" w:after="0"/>
        <w:jc w:val="left"/>
        <w:rPr/>
      </w:pPr>
      <w:r>
        <w:rPr/>
        <w:t>XDSpf9QXC6cferV1jg5v05fihEFawYK0MRaZy0uQGmayfcip1omSlU7LmBdt2uYdCtxVqUH9XGMnWO</w:t>
      </w:r>
    </w:p>
    <w:p>
      <w:pPr>
        <w:pStyle w:val="PreformattedText"/>
        <w:bidi w:val="0"/>
        <w:spacing w:before="0" w:after="0"/>
        <w:jc w:val="left"/>
        <w:rPr/>
      </w:pPr>
      <w:r>
        <w:rPr/>
        <w:t>arcNI4ty2H3+e7AE3Ex8pFydELEccby8jRtx/KM7onrCzPAOO4+1rHL2RP3e9MyrVjmNt1kmlRA0SL</w:t>
      </w:r>
    </w:p>
    <w:p>
      <w:pPr>
        <w:pStyle w:val="PreformattedText"/>
        <w:bidi w:val="0"/>
        <w:spacing w:before="0" w:after="0"/>
        <w:jc w:val="left"/>
        <w:rPr/>
      </w:pPr>
      <w:r>
        <w:rPr/>
        <w:t>knLaGCq5H0bXUvPeNg1Ndc2q3SucCpaqTbgrO2pQ+wWLcbubZyxyDzXA8l6UtDkK9SVEWYqTNQ7dSZ</w:t>
      </w:r>
    </w:p>
    <w:p>
      <w:pPr>
        <w:pStyle w:val="PreformattedText"/>
        <w:bidi w:val="0"/>
        <w:spacing w:before="0" w:after="0"/>
        <w:jc w:val="left"/>
        <w:rPr/>
      </w:pPr>
      <w:r>
        <w:rPr/>
        <w:t>Z61iG1XMNiXaeIwuzJI3sRl7me9qOvI/N5siWJqqaK3d4W6o65my5zCVeHNOU+dvNE24vl4btdrdWV</w:t>
      </w:r>
    </w:p>
    <w:p>
      <w:pPr>
        <w:pStyle w:val="PreformattedText"/>
        <w:bidi w:val="0"/>
        <w:spacing w:before="0" w:after="0"/>
        <w:jc w:val="left"/>
        <w:rPr/>
      </w:pPr>
      <w:r>
        <w:rPr/>
        <w:t>xDJDBZun6h/qorUTTLw3qr1FcRFWqIO9XqX6ykB4bCE+CW61yJqMHdSAun2rm3JrtzMu46jT4YTPSY</w:t>
      </w:r>
    </w:p>
    <w:p>
      <w:pPr>
        <w:pStyle w:val="PreformattedText"/>
        <w:bidi w:val="0"/>
        <w:spacing w:before="0" w:after="0"/>
        <w:jc w:val="left"/>
        <w:rPr/>
      </w:pPr>
      <w:r>
        <w:rPr/>
        <w:t>7ZHNfs+JFH3oeVuaLN4rkK1zj5KxheAXZpIKBrPHx1QcjEt2xc/Tz0+kceycc97l69+pKzaPGrjZ1V</w:t>
      </w:r>
    </w:p>
    <w:p>
      <w:pPr>
        <w:pStyle w:val="PreformattedText"/>
        <w:bidi w:val="0"/>
        <w:spacing w:before="0" w:after="0"/>
        <w:jc w:val="left"/>
        <w:rPr/>
      </w:pPr>
      <w:r>
        <w:rPr/>
        <w:t>euisvr5ayHLdVMFiLxaau2UF5Eq16ndPZGdp4knr2tvkgBjtsl11THJuqxXRTvc0b8RIIpbvpu21Xs</w:t>
      </w:r>
    </w:p>
    <w:p>
      <w:pPr>
        <w:pStyle w:val="PreformattedText"/>
        <w:bidi w:val="0"/>
        <w:spacing w:before="0" w:after="0"/>
        <w:jc w:val="left"/>
        <w:rPr/>
      </w:pPr>
      <w:r>
        <w:rPr/>
        <w:t>i0o4/vPJ/BK15nscbxs7y5J5GxLNZsPMI9tZIA7phurwLswfo+faXuazSOqXlGXOxNc966E4nqhMlY</w:t>
      </w:r>
    </w:p>
    <w:p>
      <w:pPr>
        <w:pStyle w:val="PreformattedText"/>
        <w:bidi w:val="0"/>
        <w:spacing w:before="0" w:after="0"/>
        <w:jc w:val="left"/>
        <w:rPr/>
      </w:pPr>
      <w:r>
        <w:rPr/>
        <w:t>lAVZit3bq21bOzlhei7cNyH8PlgIrcsS1W0Qqc69S0HiaOMu2nB1oOKmsShlXvNHa29v29SRMXAT3w</w:t>
      </w:r>
    </w:p>
    <w:p>
      <w:pPr>
        <w:pStyle w:val="PreformattedText"/>
        <w:bidi w:val="0"/>
        <w:spacing w:before="0" w:after="0"/>
        <w:jc w:val="left"/>
        <w:rPr/>
      </w:pPr>
      <w:r>
        <w:rPr/>
        <w:t>E5focVRrl32z5juoijhti8TKOIkriEFjrcCLtKleym+zaaeKBrqNxfIm9WgrxUeRkFq7xsc7QcBx0P</w:t>
      </w:r>
    </w:p>
    <w:p>
      <w:pPr>
        <w:pStyle w:val="PreformattedText"/>
        <w:bidi w:val="0"/>
        <w:spacing w:before="0" w:after="0"/>
        <w:jc w:val="left"/>
        <w:rPr/>
      </w:pPr>
      <w:r>
        <w:rPr/>
        <w:t>KCPkpFsX++W5oPxZrdvYeGm7WNsL0gE4CbcAr4ac2vT9CjVutWup2p2/fDwGnSQtS06WttbtZUczcq</w:t>
      </w:r>
    </w:p>
    <w:p>
      <w:pPr>
        <w:pStyle w:val="PreformattedText"/>
        <w:bidi w:val="0"/>
        <w:spacing w:before="0" w:after="0"/>
        <w:jc w:val="left"/>
        <w:rPr/>
      </w:pPr>
      <w:r>
        <w:rPr/>
        <w:t>57Y+t12q2h6qpTXJI5FgsXpe5arclyFWWaLkZq9QPCRxJaa5XqEMe5r7VLq69NxEkYNpePk1lpMYl2</w:t>
      </w:r>
    </w:p>
    <w:p>
      <w:pPr>
        <w:pStyle w:val="PreformattedText"/>
        <w:bidi w:val="0"/>
        <w:spacing w:before="0" w:after="0"/>
        <w:jc w:val="left"/>
        <w:rPr/>
      </w:pPr>
      <w:r>
        <w:rPr/>
        <w:t>Ztb81tvIudtN08sIlOZ6vh2GtgaAbqfFx5mEJWbEk4+p4COVuN9QSXjbhqSpHZ5PkJm4qb1Fw3IcvM</w:t>
      </w:r>
    </w:p>
    <w:p>
      <w:pPr>
        <w:pStyle w:val="PreformattedText"/>
        <w:bidi w:val="0"/>
        <w:spacing w:before="0" w:after="0"/>
        <w:jc w:val="left"/>
        <w:rPr/>
      </w:pPr>
      <w:r>
        <w:rPr/>
        <w:t>itxPplpJpID2jGv1ULMg2fLSbOmTkJwKq0nFEtpyJOm+9tqJXKmnVBqvV1OKZlmqKK3C0ZKQvGbS2p</w:t>
      </w:r>
    </w:p>
    <w:p>
      <w:pPr>
        <w:pStyle w:val="PreformattedText"/>
        <w:bidi w:val="0"/>
        <w:spacing w:before="0" w:after="0"/>
        <w:jc w:val="left"/>
        <w:rPr/>
      </w:pPr>
      <w:r>
        <w:rPr/>
        <w:t>grjq9WokPM2+Rq1qlRYrPH8vJXf+H8TJRWCWld9O+m4RnnedqNWavPM6EMsjzPt06XhsNhV6/Ezeta</w:t>
      </w:r>
    </w:p>
    <w:p>
      <w:pPr>
        <w:pStyle w:val="PreformattedText"/>
        <w:bidi w:val="0"/>
        <w:spacing w:before="0" w:after="0"/>
        <w:jc w:val="left"/>
        <w:rPr/>
      </w:pPr>
      <w:r>
        <w:rPr/>
        <w:t>mnK621VaklOJGyp1ERXzhsSXlpKyUZjt9b9h5l/tD9FzVqW3Z4+hxvJCWWNzc4iW4I+W5k12WxyFH1</w:t>
      </w:r>
    </w:p>
    <w:p>
      <w:pPr>
        <w:pStyle w:val="PreformattedText"/>
        <w:bidi w:val="0"/>
        <w:spacing w:before="0" w:after="0"/>
        <w:jc w:val="left"/>
        <w:rPr/>
      </w:pPr>
      <w:r>
        <w:rPr/>
        <w:t>fzEMoPpvhnprJd4upGQsrbxMrDXoJ8+bPaZhZMoKlzMy82e3rn5Q2+iQqTIlSGWfNOVFIbeUNk30a8</w:t>
      </w:r>
    </w:p>
    <w:p>
      <w:pPr>
        <w:pStyle w:val="PreformattedText"/>
        <w:bidi w:val="0"/>
        <w:spacing w:before="0" w:after="0"/>
        <w:jc w:val="left"/>
        <w:rPr/>
      </w:pPr>
      <w:r>
        <w:rPr/>
        <w:t>X3gz92JfwtGjwtBOQuW6c0H0qvU5Z4mg4KNmRK80vpDitJJef5K5GrQCbsosN2v3h7gvTsPhJPRvV4</w:t>
      </w:r>
    </w:p>
    <w:p>
      <w:pPr>
        <w:pStyle w:val="PreformattedText"/>
        <w:bidi w:val="0"/>
        <w:spacing w:before="0" w:after="0"/>
        <w:jc w:val="left"/>
        <w:rPr/>
      </w:pPr>
      <w:r>
        <w:rPr/>
        <w:t>ua30elg7ZXBha6yk7W3QSumNk3Ff8AcJL4dCGnMaWW3WsjXKXbdpu3DbHs7/2HH9qOL9Mv7WvI/ojd</w:t>
      </w:r>
    </w:p>
    <w:p>
      <w:pPr>
        <w:pStyle w:val="PreformattedText"/>
        <w:bidi w:val="0"/>
        <w:spacing w:before="0" w:after="0"/>
        <w:jc w:val="left"/>
        <w:rPr/>
      </w:pPr>
      <w:r>
        <w:rPr/>
        <w:t>+pr+hf7S3ExcLQjnkWaSj+rPpyCzzHoPlefuSzIrc9fp/wDeThbKxjCNJAmrMAF3YHpAYrGPJlIsvC</w:t>
      </w:r>
    </w:p>
    <w:p>
      <w:pPr>
        <w:pStyle w:val="PreformattedText"/>
        <w:bidi w:val="0"/>
        <w:spacing w:before="0" w:after="0"/>
        <w:jc w:val="left"/>
        <w:rPr/>
      </w:pPr>
      <w:r>
        <w:rPr/>
        <w:t>zBl3qru3luLDIgcY5nSuCZMNIxBN2Nw8y08EKNvinYr0KR+0rjLDzRxSKy5XVXQtoxZm2CxEeA2pYE</w:t>
      </w:r>
    </w:p>
    <w:p>
      <w:pPr>
        <w:pStyle w:val="PreformattedText"/>
        <w:bidi w:val="0"/>
        <w:spacing w:before="0" w:after="0"/>
        <w:jc w:val="left"/>
        <w:rPr/>
      </w:pPr>
      <w:r>
        <w:rPr/>
        <w:t>/IPXTIGakRxluJDINddnNDzFPMZGGc52Lo2Nkj2YNoR4Dqw8efhugKqBnVTDAXDEhc+KwYkkkisixn</w:t>
      </w:r>
    </w:p>
    <w:p>
      <w:pPr>
        <w:pStyle w:val="PreformattedText"/>
        <w:bidi w:val="0"/>
        <w:spacing w:before="0" w:after="0"/>
        <w:jc w:val="left"/>
        <w:rPr/>
      </w:pPr>
      <w:r>
        <w:rPr/>
        <w:t>tMidwB1yqjKgx5xhvtJJ/xdARbQ1ziiXYEk6W+72Y3jH7BEhDqykDuAqyYJwpb+bzjBz/6dU9SaAZH</w:t>
      </w:r>
    </w:p>
    <w:p>
      <w:pPr>
        <w:pStyle w:val="PreformattedText"/>
        <w:bidi w:val="0"/>
        <w:spacing w:before="0" w:after="0"/>
        <w:jc w:val="left"/>
        <w:rPr/>
      </w:pPr>
      <w:r>
        <w:rPr/>
        <w:t>bF3UFrG5fqj5nYyuC0bRupRfJZhkLgksnxkNsB5B6sW0BIOcWXYbaQHNDG9QEEzNHMVMjtiw6SKcOx</w:t>
      </w:r>
    </w:p>
    <w:p>
      <w:pPr>
        <w:pStyle w:val="PreformattedText"/>
        <w:bidi w:val="0"/>
        <w:spacing w:before="0" w:after="0"/>
        <w:jc w:val="left"/>
        <w:rPr/>
      </w:pPr>
      <w:r>
        <w:rPr/>
        <w:t>Iw0CvFqFJypb+h9tA/S8FuERyWlhmqSpiFXay52VFyJwcMQVfUl9MAHXZl8f7+OtFR2D7/AOcJKgqV</w:t>
      </w:r>
    </w:p>
    <w:p>
      <w:pPr>
        <w:pStyle w:val="PreformattedText"/>
        <w:bidi w:val="0"/>
        <w:spacing w:before="0" w:after="0"/>
        <w:jc w:val="left"/>
        <w:rPr/>
      </w:pPr>
      <w:r>
        <w:rPr/>
        <w:t>Gxo4y5+jFxfL8zxojIWhzNwQllBzFNKbMYwB7lMdiPH9dR/n1kmBlmmvNCiJYVBba0MInMbFGUKiyB</w:t>
      </w:r>
    </w:p>
    <w:p>
      <w:pPr>
        <w:pStyle w:val="PreformattedText"/>
        <w:bidi w:val="0"/>
        <w:spacing w:before="0" w:after="0"/>
        <w:jc w:val="left"/>
        <w:rPr/>
      </w:pPr>
      <w:r>
        <w:rPr/>
        <w:t>8BvcqIfEjKEy0mT+MDLH/D0DHIEVu8/hiZBrSbc/qgaeYxNMQ2ryI0iq0hVAsmoYOpOpIUMR4JBYf1</w:t>
      </w:r>
    </w:p>
    <w:p>
      <w:pPr>
        <w:pStyle w:val="PreformattedText"/>
        <w:bidi w:val="0"/>
        <w:spacing w:before="0" w:after="0"/>
        <w:jc w:val="left"/>
        <w:rPr/>
      </w:pPr>
      <w:r>
        <w:rPr/>
        <w:t>6ga5U27YCgDTGD2s134ohtyeOCaDL2WDyMFBDNEPLoEd87KNHwG85P8AzdE5DK7ALXT64G+1hUMx5c</w:t>
      </w:r>
    </w:p>
    <w:p>
      <w:pPr>
        <w:pStyle w:val="PreformattedText"/>
        <w:bidi w:val="0"/>
        <w:spacing w:before="0" w:after="0"/>
        <w:jc w:val="left"/>
        <w:rPr/>
      </w:pPr>
      <w:r>
        <w:rPr/>
        <w:t>8uz74jXIWdYZY1L5EaKdpMjuklY1ljB9qYGqr51RWY4bpBYEjrAKsfNsaChNCTbu5f1er/ACis/UM0</w:t>
      </w:r>
    </w:p>
    <w:p>
      <w:pPr>
        <w:pStyle w:val="PreformattedText"/>
        <w:bidi w:val="0"/>
        <w:spacing w:before="0" w:after="0"/>
        <w:jc w:val="left"/>
        <w:rPr/>
      </w:pPr>
      <w:r>
        <w:rPr/>
        <w:t>z14opXJYozNIgEirlTl4ipyckqoPjJZcbdY5gL3lBpz80hysS6kkraM15so8Qv8Atd+Rmb9Ef019Ow</w:t>
      </w:r>
    </w:p>
    <w:p>
      <w:pPr>
        <w:pStyle w:val="PreformattedText"/>
        <w:bidi w:val="0"/>
        <w:spacing w:before="0" w:after="0"/>
        <w:jc w:val="left"/>
        <w:rPr/>
      </w:pPr>
      <w:r>
        <w:rPr/>
        <w:t>7a8x+psty1WEP1ryL6d4CxN3MPL24Ck11f3WfVj+OubMlDEPJStBmW/THZ6JYyxi5oTNU/U0eAPD8B</w:t>
      </w:r>
    </w:p>
    <w:p>
      <w:pPr>
        <w:pStyle w:val="PreformattedText"/>
        <w:bidi w:val="0"/>
        <w:spacing w:before="0" w:after="0"/>
        <w:jc w:val="left"/>
        <w:rPr/>
      </w:pPr>
      <w:r>
        <w:rPr/>
        <w:t>buyoo+ukEaO9eNqPFW4SwlWMdsRe+KAzWSQpBZJVDrs3vjyTejzMdZYmG+lF2G24+jyPXHew2MpLad</w:t>
      </w:r>
    </w:p>
    <w:p>
      <w:pPr>
        <w:pStyle w:val="PreformattedText"/>
        <w:bidi w:val="0"/>
        <w:spacing w:before="0" w:after="0"/>
        <w:jc w:val="left"/>
        <w:rPr/>
      </w:pPr>
      <w:r>
        <w:rPr/>
        <w:t>bpQMx09wc13k8FaLM4/hrXHFLcF1asXGxzNVaalzPp1yaqmnHXju0DJFIjclYzZDSGGzIy/VWZP7vr</w:t>
      </w:r>
    </w:p>
    <w:p>
      <w:pPr>
        <w:pStyle w:val="PreformattedText"/>
        <w:bidi w:val="0"/>
        <w:spacing w:before="0" w:after="0"/>
        <w:jc w:val="left"/>
        <w:rPr/>
      </w:pPr>
      <w:r>
        <w:rPr/>
        <w:t>pp0diku+bu30jZM0orRUVVqzKSN7hHJfGyc1mIrEjVYUY1fUV1at38O7Ekku+paNWeCyo5cpO7BbkF</w:t>
      </w:r>
    </w:p>
    <w:p>
      <w:pPr>
        <w:pStyle w:val="PreformattedText"/>
        <w:bidi w:val="0"/>
        <w:spacing w:before="0" w:after="0"/>
        <w:jc w:val="left"/>
        <w:rPr/>
      </w:pPr>
      <w:r>
        <w:rPr/>
        <w:t>fl6sTRRQceLEnL8bEk3DsxtWFknkTEMcIhrQt46GVMxnWYgzJZxMqTvM2tSLu8KN4u2mUFNWROSXLl</w:t>
      </w:r>
    </w:p>
    <w:p>
      <w:pPr>
        <w:pStyle w:val="PreformattedText"/>
        <w:bidi w:val="0"/>
        <w:spacing w:before="0" w:after="0"/>
        <w:jc w:val="left"/>
        <w:rPr/>
      </w:pPr>
      <w:r>
        <w:rPr/>
        <w:t>ES+s4DK5m9rb6vijfluS4TluPr1ZPqEm5Hl31a7en5II0khocbBBYk7cdU6BGjis72qddfqFigMild</w:t>
      </w:r>
    </w:p>
    <w:p>
      <w:pPr>
        <w:pStyle w:val="PreformattedText"/>
        <w:bidi w:val="0"/>
        <w:spacing w:before="0" w:after="0"/>
        <w:jc w:val="left"/>
        <w:rPr/>
      </w:pPr>
      <w:r>
        <w:rPr/>
        <w:t>eL6Q6OxsjD4OfI6tWc2rqIupTI8nstu7tYXJ6PxGGeYwe4y0W7So+4Zn2tjNB3K+mnfnPTtXjZWPHQ</w:t>
      </w:r>
    </w:p>
    <w:p>
      <w:pPr>
        <w:pStyle w:val="PreformattedText"/>
        <w:bidi w:val="0"/>
        <w:spacing w:before="0" w:after="0"/>
        <w:jc w:val="left"/>
        <w:rPr/>
      </w:pPr>
      <w:r>
        <w:rPr/>
        <w:t>sbP1NaWpWiaGKGaysaLdZqvExNHEphghjatCO5d5Ga5O+p1YrosN0pgZmCmBpeHQP3c6HSzZXad0KM</w:t>
      </w:r>
    </w:p>
    <w:p>
      <w:pPr>
        <w:pStyle w:val="PreformattedText"/>
        <w:bidi w:val="0"/>
        <w:spacing w:before="0" w:after="0"/>
        <w:jc w:val="left"/>
        <w:rPr/>
      </w:pPr>
      <w:r>
        <w:rPr/>
        <w:t>h9cZsPijKweKfFp9JMcqvxaf8AerejTG/FXOUt+p7v8Q4+CWCvTkYhfqZ7CzWgtNQtS3jkeQkmrVpo</w:t>
      </w:r>
    </w:p>
    <w:p>
      <w:pPr>
        <w:pStyle w:val="PreformattedText"/>
        <w:bidi w:val="0"/>
        <w:spacing w:before="0" w:after="0"/>
        <w:jc w:val="left"/>
        <w:rPr/>
      </w:pPr>
      <w:r>
        <w:rPr/>
        <w:t>oWaSo+kk1xjx1PBOXB43HrP6SlzpCzhLFoytLBtq1bao9JVVG2HzZOEbDYTq5tjzGVtR5vDyr8NdWU</w:t>
      </w:r>
    </w:p>
    <w:p>
      <w:pPr>
        <w:pStyle w:val="PreformattedText"/>
        <w:bidi w:val="0"/>
        <w:spacing w:before="0" w:after="0"/>
        <w:jc w:val="left"/>
        <w:rPr/>
      </w:pPr>
      <w:r>
        <w:rPr/>
        <w:t>Revc4qTjvVNwQQJDZ5Lh6diKaW7PwlStJZkuJmKhE8HDFpozDRtIssKPTLQ155m76ZsC2FxGFn4hnO</w:t>
      </w:r>
    </w:p>
    <w:p>
      <w:pPr>
        <w:pStyle w:val="PreformattedText"/>
        <w:bidi w:val="0"/>
        <w:spacing w:before="0" w:after="0"/>
        <w:jc w:val="left"/>
        <w:rPr/>
      </w:pPr>
      <w:r>
        <w:rPr/>
        <w:t>Hd5oVhqKup107q6lpcGqojRjA8uekpU64S00Bra3Uturx9URSWxcFpuOvzKaJrJI9m3y5hlkr1pq1m</w:t>
      </w:r>
    </w:p>
    <w:p>
      <w:pPr>
        <w:pStyle w:val="PreformattedText"/>
        <w:bidi w:val="0"/>
        <w:spacing w:before="0" w:after="0"/>
        <w:jc w:val="left"/>
        <w:rPr/>
      </w:pPr>
      <w:r>
        <w:rPr/>
        <w:t>uzXeKlaXlqkH8RkIGGlW7yEazPJKjrGbsxV5JBmMwLaWvFo0qopqtFParDsLK6sLiHMqWBQKH02m6r</w:t>
      </w:r>
    </w:p>
    <w:p>
      <w:pPr>
        <w:pStyle w:val="PreformattedText"/>
        <w:bidi w:val="0"/>
        <w:spacing w:before="0" w:after="0"/>
        <w:jc w:val="left"/>
        <w:rPr/>
      </w:pPr>
      <w:r>
        <w:rPr/>
        <w:t>M3dqNNYU4WusvDchxtOoykx2K8zU+AklEU7CaOK0/M826vbWG3Vqs4woV7XHDZ9VBwYXDYqd0fiJIk</w:t>
      </w:r>
    </w:p>
    <w:p>
      <w:pPr>
        <w:pStyle w:val="PreformattedText"/>
        <w:bidi w:val="0"/>
        <w:spacing w:before="0" w:after="0"/>
        <w:jc w:val="left"/>
        <w:rPr/>
      </w:pPr>
      <w:r>
        <w:rPr/>
        <w:t>mWFPNk3iJrs1cW7Y6OJxuHlYmUEmiycLdCXKbWOkM2p3ZTpbJWpC3dr3vTSzWJ6xscVJmvT5Xm+QuX</w:t>
      </w:r>
    </w:p>
    <w:p>
      <w:pPr>
        <w:pStyle w:val="PreformattedText"/>
        <w:bidi w:val="0"/>
        <w:spacing w:before="0" w:after="0"/>
        <w:jc w:val="left"/>
        <w:rPr/>
      </w:pPr>
      <w:r>
        <w:rPr/>
        <w:t>mmlMfNvHBQ9NxKsIlqG4siqSsSrRjRk26JJEmd0YutA8gm0KGmZKbuXa2rOmmkZZ/SNuKH0TzBMz1v</w:t>
      </w:r>
    </w:p>
    <w:p>
      <w:pPr>
        <w:pStyle w:val="PreformattedText"/>
        <w:bidi w:val="0"/>
        <w:spacing w:before="0" w:after="0"/>
        <w:jc w:val="left"/>
        <w:rPr/>
      </w:pPr>
      <w:r>
        <w:rPr/>
        <w:t>aa3BSD2DLdWHNbB/4J4KtqIWaUNSeWhwnD8O1gQ2rHDWJDanZxTrPxXLUxFHopEUdaV0R9+tZFnzVm</w:t>
      </w:r>
    </w:p>
    <w:p>
      <w:pPr>
        <w:pStyle w:val="PreformattedText"/>
        <w:bidi w:val="0"/>
        <w:spacing w:before="0" w:after="0"/>
        <w:jc w:val="left"/>
        <w:rPr/>
      </w:pPr>
      <w:r>
        <w:rPr/>
        <w:t>RpgmLqe1EPcJbuBlYaW1UjMcTMF6krLCu1FG7q1qFCamtaubNq3YjEvIJGHkAqSW444ktpHTn9Scsl</w:t>
      </w:r>
    </w:p>
    <w:p>
      <w:pPr>
        <w:pStyle w:val="PreformattedText"/>
        <w:bidi w:val="0"/>
        <w:spacing w:before="0" w:after="0"/>
        <w:jc w:val="left"/>
        <w:rPr/>
      </w:pPr>
      <w:r>
        <w:rPr/>
        <w:t>ytFTvs93lbx+k48SX+Fsbur5RZpNBj7ZMxEtZjNKIZ6ZhF61qqF5zoXUrHT7oA4fEzQGaS3V7w6xlT</w:t>
      </w:r>
    </w:p>
    <w:p>
      <w:pPr>
        <w:pStyle w:val="PreformattedText"/>
        <w:bidi w:val="0"/>
        <w:spacing w:before="0" w:after="0"/>
        <w:jc w:val="left"/>
        <w:rPr/>
      </w:pPr>
      <w:r>
        <w:rPr/>
        <w:t>I9iDP1VgaXkI5pWSawFnE7VRHdvJ6nvgO3IcfKicbxydipKla7xjKIw2IYGfWVMqvMxmLmOUdGBPAs</w:t>
      </w:r>
    </w:p>
    <w:p>
      <w:pPr>
        <w:pStyle w:val="PreformattedText"/>
        <w:bidi w:val="0"/>
        <w:spacing w:before="0" w:after="0"/>
        <w:jc w:val="left"/>
        <w:rPr/>
      </w:pPr>
      <w:r>
        <w:rPr/>
        <w:t>b2Ud3u/tjdgsDIJmq85WExq9UgZVHibhXy0CcpYrzkGfO0tlo0fk+ViolVtx1rB+m9L+no5I+MgX+J</w:t>
      </w:r>
    </w:p>
    <w:p>
      <w:pPr>
        <w:pStyle w:val="PreformattedText"/>
        <w:bidi w:val="0"/>
        <w:spacing w:before="0" w:after="0"/>
        <w:jc w:val="left"/>
        <w:rPr/>
      </w:pPr>
      <w:r>
        <w:rPr/>
        <w:t>zSiSNt2Ei+wjdOjms09RNdmnFuY+Ne6NzPs4w/DNh8M5lS5aS3l1VmbU2Xeu2+VhK1JPJ9OxuTV++y</w:t>
      </w:r>
    </w:p>
    <w:p>
      <w:pPr>
        <w:pStyle w:val="PreformattedText"/>
        <w:bidi w:val="0"/>
        <w:spacing w:before="0" w:after="0"/>
        <w:jc w:val="left"/>
        <w:rPr/>
      </w:pPr>
      <w:r>
        <w:rPr/>
        <w:t>WHEhq+m+MlMcED/sUeP2ks8epsWpIyRiVlZUXVsDV82mTJKGc4kpMXK6iXW5nIZ7d2sZXxtHdVBntp</w:t>
      </w:r>
    </w:p>
    <w:p>
      <w:pPr>
        <w:pStyle w:val="PreformattedText"/>
        <w:bidi w:val="0"/>
        <w:spacing w:before="0" w:after="0"/>
        <w:jc w:val="left"/>
        <w:rPr/>
      </w:pPr>
      <w:r>
        <w:rPr/>
        <w:t>B7t3LvW/FCHHSFmexShLBW1svShEQjrn6dnax6g5eTaKlKliRpygLglWC/PVyJMrQburDG4swoo71S</w:t>
      </w:r>
    </w:p>
    <w:p>
      <w:pPr>
        <w:pStyle w:val="PreformattedText"/>
        <w:bidi w:val="0"/>
        <w:spacing w:before="0" w:after="0"/>
        <w:jc w:val="left"/>
        <w:rPr/>
      </w:pPr>
      <w:r>
        <w:rPr/>
        <w:t>2q384U2Pmki36Nt2m9w5VhWGRbMnqWAQ1LLSkSJPDDyHJTqZRZjdopLhSLDRWFH3BkiZvGGTqSUHV4</w:t>
      </w:r>
    </w:p>
    <w:p>
      <w:pPr>
        <w:pStyle w:val="PreformattedText"/>
        <w:bidi w:val="0"/>
        <w:spacing w:before="0" w:after="0"/>
        <w:jc w:val="left"/>
        <w:rPr/>
      </w:pPr>
      <w:r>
        <w:rPr/>
        <w:t>+UAtFzoqt+pvXuj0xmxM0tMwE2YWZphpWttrrqzC+z8WkQnbayOL4mOeS8nbRIxC0vG8GIYsSJ3EaL</w:t>
      </w:r>
    </w:p>
    <w:p>
      <w:pPr>
        <w:pStyle w:val="PreformattedText"/>
        <w:bidi w:val="0"/>
        <w:spacing w:before="0" w:after="0"/>
        <w:jc w:val="left"/>
        <w:rPr/>
      </w:pPr>
      <w:r>
        <w:rPr/>
        <w:t>EzQGOSNcswaGHU7b+OimgS8Ng3a8KrDTeo03cP29ggsPLBxGLtAunBm4tVu3M219GUN/ISUEvBNa1p</w:t>
      </w:r>
    </w:p>
    <w:p>
      <w:pPr>
        <w:pStyle w:val="PreformattedText"/>
        <w:bidi w:val="0"/>
        <w:spacing w:before="0" w:after="0"/>
        <w:jc w:val="left"/>
        <w:rPr/>
      </w:pPr>
      <w:r>
        <w:rPr/>
        <w:t>/o7VeR4RysxkMiWSdZpSohgWGyW7wVCYzINcsh6KeFbFAilzIe/Xj8NLdsHLzkFWqpU81sNs8i3ZgY</w:t>
      </w:r>
    </w:p>
    <w:p>
      <w:pPr>
        <w:pStyle w:val="PreformattedText"/>
        <w:bidi w:val="0"/>
        <w:spacing w:before="0" w:after="0"/>
        <w:jc w:val="left"/>
        <w:rPr/>
      </w:pPr>
      <w:r>
        <w:rPr/>
        <w:t>JOOmbRYkE3I3pxDEGjLieCNE2MrzTdxAMK26bLpFlRAcgo8u5e1nanp2bIEApqaoCnuoIagqwzKa6w</w:t>
      </w:r>
    </w:p>
    <w:p>
      <w:pPr>
        <w:pStyle w:val="PreformattedText"/>
        <w:bidi w:val="0"/>
        <w:spacing w:before="0" w:after="0"/>
        <w:jc w:val="left"/>
        <w:rPr/>
      </w:pPr>
      <w:r>
        <w:rPr/>
        <w:t>Ev2zovG2ZpZjOK796PuAIZFErFWckf3r/wA/S9RNUpRe7KN2dO993+UMl0BBY3et1Va/D5aFprETtC</w:t>
      </w:r>
    </w:p>
    <w:p>
      <w:pPr>
        <w:pStyle w:val="PreformattedText"/>
        <w:bidi w:val="0"/>
        <w:spacing w:before="0" w:after="0"/>
        <w:jc w:val="left"/>
        <w:rPr/>
      </w:pPr>
      <w:r>
        <w:rPr/>
        <w:t>7mUopSFMVqlGGQpBXUgkEMpSZSjEEq4jiPu3PQM6FM5jMvptVfwisaJQVZhVZYUDbQs2d3i8+qB0l3</w:t>
      </w:r>
    </w:p>
    <w:p>
      <w:pPr>
        <w:pStyle w:val="PreformattedText"/>
        <w:bidi w:val="0"/>
        <w:spacing w:before="0" w:after="0"/>
        <w:jc w:val="left"/>
        <w:rPr/>
      </w:pPr>
      <w:r>
        <w:rPr/>
        <w:t>jZ5LFcyoWZNuRMnYhcgla1aOLY5llZWYEtHJG6/aq7WrLbQsNRPO1ur0d7070LxIq5K1U0u3e74o1l</w:t>
      </w:r>
    </w:p>
    <w:p>
      <w:pPr>
        <w:pStyle w:val="PreformattedText"/>
        <w:bidi w:val="0"/>
        <w:spacing w:before="0" w:after="0"/>
        <w:jc w:val="left"/>
        <w:rPr/>
      </w:pPr>
      <w:r>
        <w:rPr/>
        <w:t>/fCKYoQIYXR7H0t6wtsNM7yT7eGZ43MQLkaqYwqj2dEAjAnKssadDNXm/VC2AABJy7K8f8oVmtSxzc</w:t>
      </w:r>
    </w:p>
    <w:p>
      <w:pPr>
        <w:pStyle w:val="PreformattedText"/>
        <w:bidi w:val="0"/>
        <w:spacing w:before="0" w:after="0"/>
        <w:jc w:val="left"/>
        <w:rPr/>
      </w:pPr>
      <w:r>
        <w:rPr/>
        <w:t>ylWSaQmrDAti3NWrMyqqq8jqMh5GUtgAeA2vtb7Qa67FqrG5lXetXyYaqiZ1V6hlUt3qrDMs0Dvw4Z</w:t>
      </w:r>
    </w:p>
    <w:p>
      <w:pPr>
        <w:pStyle w:val="PreformattedText"/>
        <w:bidi w:val="0"/>
        <w:spacing w:before="0" w:after="0"/>
        <w:jc w:val="left"/>
        <w:rPr/>
      </w:pPr>
      <w:r>
        <w:rPr/>
        <w:t>lYRLqK/eluyJFGJSgcR5V5O42Ag2IVlx9p6FKMmCa8X8Bcx7af8YuYpriNGluaGSYTCGwxWQzGR3EK</w:t>
      </w:r>
    </w:p>
    <w:p>
      <w:pPr>
        <w:pStyle w:val="PreformattedText"/>
        <w:bidi w:val="0"/>
        <w:spacing w:before="0" w:after="0"/>
        <w:jc w:val="left"/>
        <w:rPr/>
      </w:pPr>
      <w:r>
        <w:rPr/>
        <w:t>otWN+7iLRZAoJCqvu+GAXXrmsj1YkcfhjSDUqCajKAJsAS4Zu4BuUjVrHcKaagfUKEVgw8qfBC/nx0</w:t>
      </w:r>
    </w:p>
    <w:p>
      <w:pPr>
        <w:pStyle w:val="PreformattedText"/>
        <w:bidi w:val="0"/>
        <w:spacing w:before="0" w:after="0"/>
        <w:jc w:val="left"/>
        <w:rPr/>
      </w:pPr>
      <w:r>
        <w:rPr/>
        <w:t>uZwglJLLXZDaZlbDSAyBiFDuHmVQ6tkLo2iqQwJ+dNv9PQVoaiCNxUkGnswkZnOyJhFsT1+4d1UMnc</w:t>
      </w:r>
    </w:p>
    <w:p>
      <w:pPr>
        <w:pStyle w:val="PreformattedText"/>
        <w:bidi w:val="0"/>
        <w:spacing w:before="0" w:after="0"/>
        <w:jc w:val="left"/>
        <w:rPr/>
      </w:pPr>
      <w:r>
        <w:rPr/>
        <w:t>V9C8S5UaqpDKMsVw3RjMKKcYqmV1eEYQvHiRto45A+sg/ZVhLd1GZJWMnnRh4Gc+PH3dQ1oa7v8AeI</w:t>
      </w:r>
    </w:p>
    <w:p>
      <w:pPr>
        <w:pStyle w:val="PreformattedText"/>
        <w:bidi w:val="0"/>
        <w:spacing w:before="0" w:after="0"/>
        <w:jc w:val="left"/>
        <w:rPr/>
      </w:pPr>
      <w:r>
        <w:rPr/>
        <w:t>AAcu3+EaiZURRJGvvE8as8QGzI5OQwOQwHghs5OF8e49UJhUUZLw3nbB1rxzhN5kdGMTMRgjt57il2</w:t>
      </w:r>
    </w:p>
    <w:p>
      <w:pPr>
        <w:pStyle w:val="PreformattedText"/>
        <w:bidi w:val="0"/>
        <w:spacing w:before="0" w:after="0"/>
        <w:jc w:val="left"/>
        <w:rPr/>
      </w:pPr>
      <w:r>
        <w:rPr/>
        <w:t>1IQhFzG382w8Z/C/mjMDLlkDAUIzIFIAk0kQADVh7RHgMpzlJCWHlca5wR8t0INRkcoOtATEz9NyCQ</w:t>
      </w:r>
    </w:p>
    <w:p>
      <w:pPr>
        <w:pStyle w:val="PreformattedText"/>
        <w:bidi w:val="0"/>
        <w:spacing w:before="0" w:after="0"/>
        <w:jc w:val="left"/>
        <w:rPr/>
      </w:pPr>
      <w:r>
        <w:rPr/>
        <w:t>3iHcBoSUjeWadmaNYPBjhi1Vm7ajHlSypDjt9wr08AQWmhjvr3m9VfPqjDiUNktqcfR583RYvHpCyc</w:t>
      </w:r>
    </w:p>
    <w:p>
      <w:pPr>
        <w:pStyle w:val="PreformattedText"/>
        <w:bidi w:val="0"/>
        <w:spacing w:before="0" w:after="0"/>
        <w:jc w:val="left"/>
        <w:rPr/>
      </w:pPr>
      <w:r>
        <w:rPr/>
        <w:t>uVSK4HlgIm+huTkFbwaOM2LEygErNJkkEFJnce6zHr0sKoTD4ur3Z9nYe07q6v48Yw4xS83BTRpXiL</w:t>
      </w:r>
    </w:p>
    <w:p>
      <w:pPr>
        <w:pStyle w:val="PreformattedText"/>
        <w:bidi w:val="0"/>
        <w:spacing w:before="0" w:after="0"/>
        <w:jc w:val="left"/>
        <w:rPr/>
      </w:pPr>
      <w:r>
        <w:rPr/>
        <w:t>reXu8zeeWC6jWK3GzRZswJG0YMatxVGMlorsayskWWeRpYGLSH2xvC769qBOlSwFw7EE3fD2G2lP5Q</w:t>
      </w:r>
    </w:p>
    <w:p>
      <w:pPr>
        <w:pStyle w:val="PreformattedText"/>
        <w:bidi w:val="0"/>
        <w:spacing w:before="0" w:after="0"/>
        <w:jc w:val="left"/>
        <w:rPr/>
      </w:pPr>
      <w:r>
        <w:rPr/>
        <w:t>LqXxagqttPXu29v5RGeSsPJXilOrF0sO+7M0skjrE0kiDX+8VUUK2MKI9E+09YMQGaTKBY1zyOq7d4</w:t>
      </w:r>
    </w:p>
    <w:p>
      <w:pPr>
        <w:pStyle w:val="PreformattedText"/>
        <w:bidi w:val="0"/>
        <w:spacing w:before="0" w:after="0"/>
        <w:jc w:val="left"/>
        <w:rPr/>
      </w:pPr>
      <w:r>
        <w:rPr/>
        <w:t>x05a0mMqLui3TuxHAio5wvdDJukYZY8iQlzKGbOJNgC34Cr7esR76++HKAKMx0wpPWsLGO52hBiBpJ</w:t>
      </w:r>
    </w:p>
    <w:p>
      <w:pPr>
        <w:pStyle w:val="PreformattedText"/>
        <w:bidi w:val="0"/>
        <w:spacing w:before="0" w:after="0"/>
        <w:jc w:val="left"/>
        <w:rPr/>
      </w:pPr>
      <w:r>
        <w:rPr/>
        <w:t>WSRIS2quDKQcuArKC5AzttjpsyS6hHt0UGqKDbx4xpKzoSkkybSGTaNSwWRE1HtESkudQuB/Xzrr0T</w:t>
      </w:r>
    </w:p>
    <w:p>
      <w:pPr>
        <w:pStyle w:val="PreformattedText"/>
        <w:bidi w:val="0"/>
        <w:spacing w:before="0" w:after="0"/>
        <w:jc w:val="left"/>
        <w:rPr/>
      </w:pPr>
      <w:r>
        <w:rPr/>
        <w:t>aQLuY/agNBzG9587IFWVCrgLIT/wAMERpO2FDWAQ7KfLSgZABwD/8AMRVaNleRbB0LVIG2N0kiWpcj</w:t>
      </w:r>
    </w:p>
    <w:p>
      <w:pPr>
        <w:pStyle w:val="PreformattedText"/>
        <w:bidi w:val="0"/>
        <w:spacing w:before="0" w:after="0"/>
        <w:jc w:val="left"/>
        <w:rPr/>
      </w:pPr>
      <w:r>
        <w:rPr/>
        <w:t>nYIEZSRGsjOXEhVGQKfnVwJPI8/b93S/VBBCCCM8vNYsr9AObHC/r1+iXKBpgKP6t+gLBaQgaxt6j4</w:t>
      </w:r>
    </w:p>
    <w:p>
      <w:pPr>
        <w:pStyle w:val="PreformattedText"/>
        <w:bidi w:val="0"/>
        <w:spacing w:before="0" w:after="0"/>
        <w:jc w:val="left"/>
        <w:rPr/>
      </w:pPr>
      <w:r>
        <w:rPr/>
        <w:t>+BnMi/aAkv4PRyxcwHeDflA4oXYadU7Fj+iP6e9FYvyuIlVHkeRCkgTuM7lyDFjManPx5yPd+eoiKV</w:t>
      </w:r>
    </w:p>
    <w:p>
      <w:pPr>
        <w:pStyle w:val="PreformattedText"/>
        <w:bidi w:val="0"/>
        <w:spacing w:before="0" w:after="0"/>
        <w:jc w:val="left"/>
        <w:rPr/>
      </w:pPr>
      <w:r>
        <w:rPr/>
        <w:t>UkZx5kSTaGHNHRvpbhuw0ft0wobCKBowBQgOPIAfz4/3Xo7QDXZSNCKEypunljo/0nQ7SoCM+EfC9w</w:t>
      </w:r>
    </w:p>
    <w:p>
      <w:pPr>
        <w:pStyle w:val="PreformattedText"/>
        <w:bidi w:val="0"/>
        <w:spacing w:before="0" w:after="0"/>
        <w:jc w:val="left"/>
        <w:rPr/>
      </w:pPr>
      <w:r>
        <w:rPr/>
        <w:t>rqRgZOc5+74H+/VtsPqhgJFaGOhuAAQI5UklV2G3uKgDxn4Ylfn+o6USKUrqWNC5qoG3/aLa4uQaLk</w:t>
      </w:r>
    </w:p>
    <w:p>
      <w:pPr>
        <w:pStyle w:val="PreformattedText"/>
        <w:bidi w:val="0"/>
        <w:spacing w:before="0" w:after="0"/>
        <w:jc w:val="left"/>
        <w:rPr/>
      </w:pPr>
      <w:r>
        <w:rPr/>
        <w:t>jB0V8gAgHXAXA84H4/z6W4AFVGYh0t6MoOytffu+WiULchizr28+0MGOfHnCqQfnAbJPSY1F1VcpgK</w:t>
      </w:r>
    </w:p>
    <w:p>
      <w:pPr>
        <w:pStyle w:val="PreformattedText"/>
        <w:bidi w:val="0"/>
        <w:spacing w:before="0" w:after="0"/>
        <w:jc w:val="left"/>
        <w:rPr/>
      </w:pPr>
      <w:r>
        <w:rPr/>
        <w:t>w02+UQjYHKaEBvnAzjHyPgZ/36piQCRFCahYqNVoiC8vy6RI20gHj4z+cAEgHOcAqPP9fb0iIK0Fds</w:t>
      </w:r>
    </w:p>
    <w:p>
      <w:pPr>
        <w:pStyle w:val="PreformattedText"/>
        <w:bidi w:val="0"/>
        <w:spacing w:before="0" w:after="0"/>
        <w:jc w:val="left"/>
        <w:rPr/>
      </w:pPr>
      <w:r>
        <w:rPr/>
        <w:t>fxtpXriR+ye/34UYkAkrLVlAjlWQLgMYZF/Gf5R11XmJnat3WAfWGgOrbIFt0/hbbGZJJUDPH2Y45Q</w:t>
      </w:r>
    </w:p>
    <w:p>
      <w:pPr>
        <w:pStyle w:val="PreformattedText"/>
        <w:bidi w:val="0"/>
        <w:spacing w:before="0" w:after="0"/>
        <w:jc w:val="left"/>
        <w:rPr/>
      </w:pPr>
      <w:r>
        <w:rPr/>
        <w:t>2BArUll89p8qu1h2D6nLahhnUdKrMZwF4d3T+nOHLYguIjSL6iRqTRqpY3DM8sRsJJIYK8rYkmtHZw</w:t>
      </w:r>
    </w:p>
    <w:p>
      <w:pPr>
        <w:pStyle w:val="PreformattedText"/>
        <w:bidi w:val="0"/>
        <w:spacing w:before="0" w:after="0"/>
        <w:jc w:val="left"/>
        <w:rPr/>
      </w:pPr>
      <w:r>
        <w:rPr/>
        <w:t>DIDlBrn2nz7etEuVMLywhLG5m5uA9OcJmTFCzKm0EKPrPojNWqe2GMYBlpXZHknZpGKT2MxkRqwAdB</w:t>
      </w:r>
    </w:p>
    <w:p>
      <w:pPr>
        <w:pStyle w:val="PreformattedText"/>
        <w:bidi w:val="0"/>
        <w:spacing w:before="0" w:after="0"/>
        <w:jc w:val="left"/>
        <w:rPr/>
      </w:pPr>
      <w:r>
        <w:rPr/>
        <w:t>HjyAPuYZ87EmHJlrsUNLZvtN+cC70enFXVcu1VjSSn2qdQmR0JhDO/1kECyvJM8gkYyKZJMqF9y4Ug</w:t>
      </w:r>
    </w:p>
    <w:p>
      <w:pPr>
        <w:pStyle w:val="PreformattedText"/>
        <w:bidi w:val="0"/>
        <w:spacing w:before="0" w:after="0"/>
        <w:jc w:val="left"/>
        <w:rPr/>
      </w:pPr>
      <w:r>
        <w:rPr/>
        <w:t>+wYHuv5vLEmWGmBXVdt1K1b7RgWxBVnZZZYXd0t/vAXZgBZDbjhaMjMrcrMGjVwMuq109ygFlGBg/w</w:t>
      </w:r>
    </w:p>
    <w:p>
      <w:pPr>
        <w:pStyle w:val="PreformattedText"/>
        <w:bidi w:val="0"/>
        <w:spacing w:before="0" w:after="0"/>
        <w:jc w:val="left"/>
        <w:rPr/>
      </w:pPr>
      <w:r>
        <w:rPr/>
        <w:t>A3S2lSRcDNWq+NvJhyTJrsLkKq3h/VHzQ1EVVkmq7GZApgiu3Sy4BZdy4EmwKnUYx7Su329KmJJVU1</w:t>
      </w:r>
    </w:p>
    <w:p>
      <w:pPr>
        <w:pStyle w:val="PreformattedText"/>
        <w:bidi w:val="0"/>
        <w:spacing w:before="0" w:after="0"/>
        <w:jc w:val="left"/>
        <w:rPr/>
      </w:pPr>
      <w:r>
        <w:rPr/>
        <w:t>Bs+AJ/5ezD0ZjMdWXSo2+f1QWhqBVRGtuUPeZIKtGqpDMMEtKM7Y2A/xHX27dPVpCilWah7FWMry5p</w:t>
      </w:r>
    </w:p>
    <w:p>
      <w:pPr>
        <w:pStyle w:val="PreformattedText"/>
        <w:bidi w:val="0"/>
        <w:spacing w:before="0" w:after="0"/>
        <w:jc w:val="left"/>
        <w:rPr/>
      </w:pPr>
      <w:r>
        <w:rPr/>
        <w:t>YnJQ3paNJrNaOOzH22Yivh+9ZW35klXSUwwkLDIFGAc/lfbtr1TYqUsqebM6W6jXm29278osSHLyxe</w:t>
      </w:r>
    </w:p>
    <w:p>
      <w:pPr>
        <w:pStyle w:val="PreformattedText"/>
        <w:bidi w:val="0"/>
        <w:spacing w:before="0" w:after="0"/>
        <w:jc w:val="left"/>
        <w:rPr/>
      </w:pPr>
      <w:r>
        <w:rPr/>
        <w:t>FFa7vZw870HzW1kscPClaTtqlTdVWusi5jRmQEgiML7vDZwGyzPJuOtUzFHrMAElf6YXlhEuWRKxhZ</w:t>
      </w:r>
    </w:p>
    <w:p>
      <w:pPr>
        <w:pStyle w:val="PreformattedText"/>
        <w:bidi w:val="0"/>
        <w:spacing w:before="0" w:after="0"/>
        <w:jc w:val="left"/>
        <w:rPr/>
      </w:pPr>
      <w:r>
        <w:rPr/>
        <w:t>xRif8AlCP8RmW9yEnYjjZKrxRGJ1CQq7KR3TqxVPLAeCVdvb7+h+dT2n4qYUG4V0xBhpQl4ZCxoWr7</w:t>
      </w:r>
    </w:p>
    <w:p>
      <w:pPr>
        <w:pStyle w:val="PreformattedText"/>
        <w:bidi w:val="0"/>
        <w:spacing w:before="0" w:after="0"/>
        <w:jc w:val="left"/>
        <w:rPr/>
      </w:pPr>
      <w:r>
        <w:rPr/>
        <w:t>XnjAVezeWnCYmRBMbLloXRChWSNYw0k4JWTUYIiHhW8sXZlXGkzEJIQiZQNU930eaRpMqSZjll3aL5</w:t>
      </w:r>
    </w:p>
    <w:p>
      <w:pPr>
        <w:pStyle w:val="PreformattedText"/>
        <w:bidi w:val="0"/>
        <w:spacing w:before="0" w:after="0"/>
        <w:jc w:val="left"/>
        <w:rPr/>
      </w:pPr>
      <w:r>
        <w:rPr/>
        <w:t>/yhOQ3W0MttEDEIpfkp5nGo9i6V1wq+GAwMBvj29F9MSLp4Pxn9sXZIWp6oH3CEY4pXnRmlUjuNGIo</w:t>
      </w:r>
    </w:p>
    <w:p>
      <w:pPr>
        <w:pStyle w:val="PreformattedText"/>
        <w:bidi w:val="0"/>
        <w:spacing w:before="0" w:after="0"/>
        <w:jc w:val="left"/>
        <w:rPr/>
      </w:pPr>
      <w:r>
        <w:rPr/>
        <w:t>IbNsdzXznusoOrGMEE+e9lelBGZ94n1av1Q8sRKOWX2fygpKUZkZppZo2GyosMVOoqykqgjJYncFpS</w:t>
      </w:r>
    </w:p>
    <w:p>
      <w:pPr>
        <w:pStyle w:val="PreformattedText"/>
        <w:bidi w:val="0"/>
        <w:spacing w:before="0" w:after="0"/>
        <w:jc w:val="left"/>
        <w:rPr/>
      </w:pPr>
      <w:r>
        <w:rPr/>
        <w:t>D/AOHY493RKiB6mtV9lYEs4l5C274tME1Y6KggWJYgBLJJIeVIMsxW1KkihIwsq4Kp/KXab26s+yNU</w:t>
      </w:r>
    </w:p>
    <w:p>
      <w:pPr>
        <w:pStyle w:val="PreformattedText"/>
        <w:bidi w:val="0"/>
        <w:spacing w:before="0" w:after="0"/>
        <w:jc w:val="left"/>
        <w:rPr/>
      </w:pPr>
      <w:r>
        <w:rPr/>
        <w:t>yyCKE0rz26tX2v3QgmeNrKQTu27sG8csKSSOjl+zWtZWvNYtTY2SFnjaULHg+1g7ZCgBkHcMKoyWE+</w:t>
      </w:r>
    </w:p>
    <w:p>
      <w:pPr>
        <w:pStyle w:val="PreformattedText"/>
        <w:bidi w:val="0"/>
        <w:spacing w:before="0" w:after="0"/>
        <w:jc w:val="left"/>
        <w:rPr/>
      </w:pPr>
      <w:r>
        <w:rPr/>
        <w:t>lKrUqjc11vLXVl505wiY8wmSLgLnG97NfauhYx1o+BWf6aVmexZlLb14AmscaQoIyxXUrCvcGdi0ey</w:t>
      </w:r>
    </w:p>
    <w:p>
      <w:pPr>
        <w:pStyle w:val="PreformattedText"/>
        <w:bidi w:val="0"/>
        <w:spacing w:before="0" w:after="0"/>
        <w:jc w:val="left"/>
        <w:rPr/>
      </w:pPr>
      <w:r>
        <w:rPr/>
        <w:t>4rp+4QQS+jVmPJ/1GNGuHmnhOfuhhdmxrJXSFX7/AEwvam7XEUEFeEMsLOxe5XZmiR2DRuMYLK9hws</w:t>
      </w:r>
    </w:p>
    <w:p>
      <w:pPr>
        <w:pStyle w:val="PreformattedText"/>
        <w:bidi w:val="0"/>
        <w:spacing w:before="0" w:after="0"/>
        <w:jc w:val="left"/>
        <w:rPr/>
      </w:pPr>
      <w:r>
        <w:rPr/>
        <w:t>RYiuX1Xe3NIyFiqJg8LKaWL7V1B7tO8Fp3tWfd3YRJJ+c4hxMuFexrq+ftRnlHhWvSV4IGaNa/cB5B</w:t>
      </w:r>
    </w:p>
    <w:p>
      <w:pPr>
        <w:pStyle w:val="PreformattedText"/>
        <w:bidi w:val="0"/>
        <w:spacing w:before="0" w:after="0"/>
        <w:jc w:val="left"/>
        <w:rPr/>
      </w:pPr>
      <w:r>
        <w:rPr/>
        <w:t>ZQymtqhYiMoqdmvtsvhwv7aivCm5Y1pdMKqykUWrdqr+niy/a4bsDhw5aa/WHjwpxjeZ2imeANFA0S</w:t>
      </w:r>
    </w:p>
    <w:p>
      <w:pPr>
        <w:pStyle w:val="PreformattedText"/>
        <w:bidi w:val="0"/>
        <w:spacing w:before="0" w:after="0"/>
        <w:jc w:val="left"/>
        <w:rPr/>
      </w:pPr>
      <w:r>
        <w:rPr/>
        <w:t>QEIbywRQ6cZPaaMhomnVCZq4BbMpEnn/i5/wBqTZlsyZaFULstanJdp4+Gvw70GkmoDF2a4bW3tR26</w:t>
      </w:r>
    </w:p>
    <w:p>
      <w:pPr>
        <w:pStyle w:val="PreformattedText"/>
        <w:bidi w:val="0"/>
        <w:spacing w:before="0" w:after="0"/>
        <w:jc w:val="left"/>
        <w:rPr/>
      </w:pPr>
      <w:r>
        <w:rPr/>
        <w:t>fPuWPnuSQpgGDzHKPbyEcsckUdGCBoOxDFiIm5Iy6ockL9JB7BYlZfWuoJuXYebatoW0fF9rZuxay0</w:t>
      </w:r>
    </w:p>
    <w:p>
      <w:pPr>
        <w:pStyle w:val="PreformattedText"/>
        <w:bidi w:val="0"/>
        <w:spacing w:before="0" w:after="0"/>
        <w:jc w:val="left"/>
        <w:rPr/>
      </w:pPr>
      <w:r>
        <w:rPr/>
        <w:t>cioNcuXixbVX2e9624QgbUqyzRCxACA0UUy3ll8C5VSN9zEIpctHI/dA0Jh3bWvDGHW81lLS2YVU8P</w:t>
      </w:r>
    </w:p>
    <w:p>
      <w:pPr>
        <w:pStyle w:val="PreformattedText"/>
        <w:bidi w:val="0"/>
        <w:spacing w:before="0" w:after="0"/>
        <w:jc w:val="left"/>
        <w:rPr/>
      </w:pPr>
      <w:r>
        <w:rPr/>
        <w:t>az1eLvRpkKDp3LR7OruxsLcpEwWzADYWubX/ALRnqyvI/Ls0SyK0B1fRGlTyA2zWbHvaGLpizZgw5V</w:t>
      </w:r>
    </w:p>
    <w:p>
      <w:pPr>
        <w:pStyle w:val="PreformattedText"/>
        <w:bidi w:val="0"/>
        <w:spacing w:before="0" w:after="0"/>
        <w:jc w:val="left"/>
        <w:rPr/>
      </w:pPr>
      <w:r>
        <w:rPr/>
        <w:t>WCowWvpq5ty7q9nxb0MmqjYjrGXVU253W5CurxdsDC1KO3H3YMySVJiy3pa0h2ey4xIIiVijgGPcA9</w:t>
      </w:r>
    </w:p>
    <w:p>
      <w:pPr>
        <w:pStyle w:val="PreformattedText"/>
        <w:bidi w:val="0"/>
        <w:spacing w:before="0" w:after="0"/>
        <w:jc w:val="left"/>
        <w:rPr/>
      </w:pPr>
      <w:r>
        <w:rPr/>
        <w:t>cTE++zKAq5UyYD/qCqkeip/p7vdu70ViJhYUtLS2uu5uNq+ebbBMFpkWCV2rxqTTYR/xcV2cSQ3Hld</w:t>
      </w:r>
    </w:p>
    <w:p>
      <w:pPr>
        <w:pStyle w:val="PreformattedText"/>
        <w:bidi w:val="0"/>
        <w:spacing w:before="0" w:after="0"/>
        <w:jc w:val="left"/>
        <w:rPr/>
      </w:pPr>
      <w:r>
        <w:rPr/>
        <w:t>h2m+jAhVRnBNaIe3NywSNazpzlAWWmTb1vBmb4vFyrpXOMbS0AcgMrVOdteZfr/dt3aQXx10t9IjCB</w:t>
      </w:r>
    </w:p>
    <w:p>
      <w:pPr>
        <w:pStyle w:val="PreformattedText"/>
        <w:bidi w:val="0"/>
        <w:spacing w:before="0" w:after="0"/>
        <w:jc w:val="left"/>
        <w:rPr/>
      </w:pPr>
      <w:r>
        <w:rPr/>
        <w:t>hIeIjeSDlKCdmUxWp5+xDch1pPDF2wjyZi49GaaQy2pBqyTiSJkqWbPpCnMBpALZ6dPBfDujU0Qy2U</w:t>
      </w:r>
    </w:p>
    <w:p>
      <w:pPr>
        <w:pStyle w:val="PreformattedText"/>
        <w:bidi w:val="0"/>
        <w:spacing w:before="0" w:after="0"/>
        <w:jc w:val="left"/>
        <w:rPr/>
      </w:pPr>
      <w:r>
        <w:rPr/>
        <w:t>O4J0h+X3Dm1eLveqJDHPA3OBQnDOiRGSP6S00XYnlpNbMNGO6ufqT2g0c1gdusrS8lY/edFDZDLiOk</w:t>
      </w:r>
    </w:p>
    <w:p>
      <w:pPr>
        <w:pStyle w:val="PreformattedText"/>
        <w:bidi w:val="0"/>
        <w:spacing w:before="0" w:after="0"/>
        <w:jc w:val="left"/>
        <w:rPr/>
      </w:pPr>
      <w:r>
        <w:rPr/>
        <w:t>5gsl2lS1N1t2um7d9JbSq51q0JxBmSpCvLLVZlWrC5Rnb/sOJiKWeyvIW5Owhj+nMytVvxL7wsNlni</w:t>
      </w:r>
    </w:p>
    <w:p>
      <w:pPr>
        <w:pStyle w:val="PreformattedText"/>
        <w:bidi w:val="0"/>
        <w:spacing w:before="0" w:after="0"/>
        <w:jc w:val="left"/>
        <w:rPr/>
      </w:pPr>
      <w:r>
        <w:rPr/>
        <w:t>+r2Z4VeZcNN7kjY2W2mmUBSGTKnYw/NlrLXlemem4/77F3dTQ55UwysOGmMrM3Efnbu0XzRYq67Ggj</w:t>
      </w:r>
    </w:p>
    <w:p>
      <w:pPr>
        <w:pStyle w:val="PreformattedText"/>
        <w:bidi w:val="0"/>
        <w:spacing w:before="0" w:after="0"/>
        <w:jc w:val="left"/>
        <w:rPr/>
      </w:pPr>
      <w:r>
        <w:rPr/>
        <w:t>v+wBVk7YAlYZ1LqAE8tI3znOCc6fcX15BAMqawApXz7UbmrctNQ8+TECsSgWajqpyEeIkiOQthzkhj</w:t>
      </w:r>
    </w:p>
    <w:p>
      <w:pPr>
        <w:pStyle w:val="PreformattedText"/>
        <w:bidi w:val="0"/>
        <w:spacing w:before="0" w:after="0"/>
        <w:jc w:val="left"/>
        <w:rPr/>
      </w:pPr>
      <w:r>
        <w:rPr/>
        <w:t>gZBPkDwp+1ussEcwctoid8bGskEJlZWUpZhUSn3LiszDfUgajPj8/162SwpAJIoA232YElgtAMwV/V</w:t>
      </w:r>
    </w:p>
    <w:p>
      <w:pPr>
        <w:pStyle w:val="PreformattedText"/>
        <w:bidi w:val="0"/>
        <w:spacing w:before="0" w:after="0"/>
        <w:jc w:val="left"/>
        <w:rPr/>
      </w:pPr>
      <w:r>
        <w:rPr/>
        <w:t>CqtD26xlbIEMbOJHlSM9osCohjU7nHgv5DnoGChZYA5fPnmi65uABVTSCE7XadooicLJJIyRdpR5Da</w:t>
      </w:r>
    </w:p>
    <w:p>
      <w:pPr>
        <w:pStyle w:val="PreformattedText"/>
        <w:bidi w:val="0"/>
        <w:spacing w:before="0" w:after="0"/>
        <w:jc w:val="left"/>
        <w:rPr/>
      </w:pPr>
      <w:r>
        <w:rPr/>
        <w:t>Gaw3n2p8/gL/n0SCpWiCq+fP8ACISSRqAEIF3LmPaEEZQOjPaVZAssIlSOBQJwMRqAP9DeduhFakFu</w:t>
      </w:r>
    </w:p>
    <w:p>
      <w:pPr>
        <w:pStyle w:val="PreformattedText"/>
        <w:bidi w:val="0"/>
        <w:spacing w:before="0" w:after="0"/>
        <w:jc w:val="left"/>
        <w:rPr/>
      </w:pPr>
      <w:r>
        <w:rPr/>
        <w:t>MMNttKZiFkeWLVyJIg/95qK9FFbYHIYlvY0VllXx7RJHnbT2iXo6kmw+f6ooAFCBq+HL/KFkctnIjf</w:t>
      </w:r>
    </w:p>
    <w:p>
      <w:pPr>
        <w:pStyle w:val="PreformattedText"/>
        <w:bidi w:val="0"/>
        <w:spacing w:before="0" w:after="0"/>
        <w:jc w:val="left"/>
        <w:rPr/>
      </w:pPr>
      <w:r>
        <w:rPr/>
        <w:t>AzmS5NOwdgsjFe0n96TAwBbwpsJ/g1V1Q4Oqto8TeL62hYBFMsvcsONcMslZlUrmwIhJBUSEO5knhZ</w:t>
      </w:r>
    </w:p>
    <w:p>
      <w:pPr>
        <w:pStyle w:val="PreformattedText"/>
        <w:bidi w:val="0"/>
        <w:spacing w:before="0" w:after="0"/>
        <w:jc w:val="left"/>
        <w:rPr/>
      </w:pPr>
      <w:r>
        <w:rPr/>
        <w:t>jJYbO7xzrqyYMfcRsjtdEpAmSqMdXYtvaOPlYW1WD5cOb3QbxcqSycjGzrG8lbEccMU95mR2rssJUn</w:t>
      </w:r>
    </w:p>
    <w:p>
      <w:pPr>
        <w:pStyle w:val="PreformattedText"/>
        <w:bidi w:val="0"/>
        <w:spacing w:before="0" w:after="0"/>
        <w:jc w:val="left"/>
        <w:rPr/>
      </w:pPr>
      <w:r>
        <w:rPr/>
        <w:t>PaJhh1UZ2K1oz7TL0zBsqtiVajBlYBbWbP9y/4wqcGCyaLUVzLMohx4xSicosIsoYoppo3C1aawzp/</w:t>
      </w:r>
    </w:p>
    <w:p>
      <w:pPr>
        <w:pStyle w:val="PreformattedText"/>
        <w:bidi w:val="0"/>
        <w:spacing w:before="0" w:after="0"/>
        <w:jc w:val="left"/>
        <w:rPr/>
      </w:pPr>
      <w:r>
        <w:rPr/>
        <w:t>8OcmTdq5hWdWdfMUUby43sLs/ClzLxKjTbnyp7XiK/hVfXCpxUzsO2mY1bWXUeHDu/u90EcY5FK0A8</w:t>
      </w:r>
    </w:p>
    <w:p>
      <w:pPr>
        <w:pStyle w:val="PreformattedText"/>
        <w:bidi w:val="0"/>
        <w:spacing w:before="0" w:after="0"/>
        <w:jc w:val="left"/>
        <w:rPr/>
      </w:pPr>
      <w:r>
        <w:rPr/>
        <w:t>ZZLkLAdy3asAtJNHBJK6DtRrtLIIkXGJmmnfVK46DDlZmGngUcIa7Czc29w9leXNmi59fnEl1rVhby</w:t>
      </w:r>
    </w:p>
    <w:p>
      <w:pPr>
        <w:pStyle w:val="PreformattedText"/>
        <w:bidi w:val="0"/>
        <w:spacing w:before="0" w:after="0"/>
        <w:jc w:val="left"/>
        <w:rPr/>
      </w:pPr>
      <w:r>
        <w:rPr/>
        <w:t>r4va+L3LCVFZBVrvHVicNyNeKIpw6zJlhLGxgqb9yy3bMJ7sntaNYa6M2763Ju+boQu66rdYOYNs/q</w:t>
      </w:r>
    </w:p>
    <w:p>
      <w:pPr>
        <w:pStyle w:val="PreformattedText"/>
        <w:bidi w:val="0"/>
        <w:spacing w:before="0" w:after="0"/>
        <w:jc w:val="left"/>
        <w:rPr/>
      </w:pPr>
      <w:r>
        <w:rPr/>
        <w:t>+GLmsGnsteW7b2d7l7PFvQpTLJHU0+uijYVmRozx1SMrPw/JUp2jlkdmIBhkKuVyo+pseP2umyqGXX</w:t>
      </w:r>
    </w:p>
    <w:p>
      <w:pPr>
        <w:pStyle w:val="PreformattedText"/>
        <w:bidi w:val="0"/>
        <w:spacing w:before="0" w:after="0"/>
        <w:jc w:val="left"/>
        <w:rPr/>
      </w:pPr>
      <w:r>
        <w:rPr/>
        <w:t>UrUC7yrvSmrbzcu3srXhFUKtaKMVNTkW51p/x27IXMyWIO3PZ3ks1Ya7Lb5OzaVlPpgoYY6dNB3Y3F</w:t>
      </w:r>
    </w:p>
    <w:p>
      <w:pPr>
        <w:pStyle w:val="PreformattedText"/>
        <w:bidi w:val="0"/>
        <w:spacing w:before="0" w:after="0"/>
        <w:jc w:val="left"/>
        <w:rPr/>
      </w:pPr>
      <w:r>
        <w:rPr/>
        <w:t>euFTGEj7MBfd5MHVFBW4UmBjbcWzaX4fSFqtvhugFUXKFW223lUbr59tu3Lm3mj6UJZkd1WGQdrkZB</w:t>
      </w:r>
    </w:p>
    <w:p>
      <w:pPr>
        <w:pStyle w:val="PreformattedText"/>
        <w:bidi w:val="0"/>
        <w:spacing w:before="0" w:after="0"/>
        <w:jc w:val="left"/>
        <w:rPr/>
      </w:pPr>
      <w:r>
        <w:rPr/>
        <w:t>NFTtctODZ4CtZWbed1WzIJY51SQneA92xMDHDGehFTPNByPsFeUNXVp+LhzRoch5KC64q8rjad5ltY</w:t>
      </w:r>
    </w:p>
    <w:p>
      <w:pPr>
        <w:pStyle w:val="PreformattedText"/>
        <w:bidi w:val="0"/>
        <w:spacing w:before="0" w:after="0"/>
        <w:jc w:val="left"/>
        <w:rPr/>
      </w:pPr>
      <w:r>
        <w:rPr/>
        <w:t>/t3js70Odlf2bC9jtyYvSic06VWNu3W4e4EsJCWPaVFhwi+9ImiiLMbMnWadMZZrMDkgu4d8N57unh</w:t>
      </w:r>
    </w:p>
    <w:p>
      <w:pPr>
        <w:pStyle w:val="PreformattedText"/>
        <w:bidi w:val="0"/>
        <w:spacing w:before="0" w:after="0"/>
        <w:jc w:val="left"/>
        <w:rPr/>
      </w:pPr>
      <w:r>
        <w:rPr/>
        <w:t>DMJY0gKK2MTu+yV2tn5yhfkDCLV6NrSMGklsFJOZlvPYNfma1tYW/h8PalmWSxaZDHrEGaebbFZNnT</w:t>
      </w:r>
    </w:p>
    <w:p>
      <w:pPr>
        <w:pStyle w:val="PreformattedText"/>
        <w:bidi w:val="0"/>
        <w:spacing w:before="0" w:after="0"/>
        <w:jc w:val="left"/>
        <w:rPr/>
      </w:pPr>
      <w:r>
        <w:rPr/>
        <w:t>SA0y1lYMaraxNNdW1Wi7e2sKb1vLGSUJkxSHNqKLaWhd5fi9G78UaU4URkj1rqyzU0QDhbdoSSHk7l</w:t>
      </w:r>
    </w:p>
    <w:p>
      <w:pPr>
        <w:pStyle w:val="PreformattedText"/>
        <w:bidi w:val="0"/>
        <w:spacing w:before="0" w:after="0"/>
        <w:jc w:val="left"/>
        <w:rPr/>
      </w:pPr>
      <w:r>
        <w:rPr/>
        <w:t>ZgtaydXUpYosFcZwlasvveXqBM1oBWiitviK8fO7Bk0IuBYaufdyH8f4wJckIPCyu09d0enEwNmPi4</w:t>
      </w:r>
    </w:p>
    <w:p>
      <w:pPr>
        <w:pStyle w:val="PreformattedText"/>
        <w:bidi w:val="0"/>
        <w:spacing w:before="0" w:after="0"/>
        <w:jc w:val="left"/>
        <w:rPr/>
      </w:pPr>
      <w:r>
        <w:rPr/>
        <w:t>xWSOWsX2jUmvULRTK0iszyr9TcP3J0M9jLnYJphMtmClqmzTwtt3VtX9R5otVrLxQBDHVbpuz5vWy/</w:t>
      </w:r>
    </w:p>
    <w:p>
      <w:pPr>
        <w:pStyle w:val="PreformattedText"/>
        <w:bidi w:val="0"/>
        <w:spacing w:before="0" w:after="0"/>
        <w:jc w:val="left"/>
        <w:rPr/>
      </w:pPr>
      <w:r>
        <w:rPr/>
        <w:t>yhxllWT1NWjZI7VhrU/7r/WzWZ7ky92KzVrBdWm7hheurDt1gtcSf+7yHrQSg6TlizU3Ahm5cmHp9e</w:t>
      </w:r>
    </w:p>
    <w:p>
      <w:pPr>
        <w:pStyle w:val="PreformattedText"/>
        <w:bidi w:val="0"/>
        <w:spacing w:before="0" w:after="0"/>
        <w:jc w:val="left"/>
        <w:rPr/>
      </w:pPr>
      <w:r>
        <w:rPr/>
        <w:t>S6eyEtf/2+aSWoq+gZDz8XxRir2U54KVhKPSmURvTlx9MIJxv9TYfENMwd5ns+6eWs00qfu2k6rD0l</w:t>
      </w:r>
    </w:p>
    <w:p>
      <w:pPr>
        <w:pStyle w:val="PreformattedText"/>
        <w:bidi w:val="0"/>
        <w:spacing w:before="0" w:after="0"/>
        <w:jc w:val="left"/>
        <w:rPr/>
      </w:pPr>
      <w:r>
        <w:rPr/>
        <w:t>9JTVtFGV9NumlPwrwY7zbo2wM40wMmrG6o41N3FdPN2LuqfZgOtIax5hVMhjsVbCyf8Asw15mWSPYJ</w:t>
      </w:r>
    </w:p>
    <w:p>
      <w:pPr>
        <w:pStyle w:val="PreformattedText"/>
        <w:bidi w:val="0"/>
        <w:spacing w:before="0" w:after="0"/>
        <w:jc w:val="left"/>
        <w:rPr/>
      </w:pPr>
      <w:r>
        <w:rPr/>
        <w:t>YETfHdWuVrrlWn+nrP+1WfpWGLK2NRrqsrGlvYt2qmynKF+LZGqaSolMu9UDbcaenl9o9nrjKzVBHM</w:t>
      </w:r>
    </w:p>
    <w:p>
      <w:pPr>
        <w:pStyle w:val="PreformattedText"/>
        <w:bidi w:val="0"/>
        <w:spacing w:before="0" w:after="0"/>
        <w:jc w:val="left"/>
        <w:rPr/>
      </w:pPr>
      <w:r>
        <w:rPr/>
        <w:t>VFU5itSQELzLJMsqUbUDV5iSVkEiWysgHvkW1yMrMiQdExU9YQB4dDc1DcPZ/qMCQaKpUsdPMFttr5</w:t>
      </w:r>
    </w:p>
    <w:p>
      <w:pPr>
        <w:pStyle w:val="PreformattedText"/>
        <w:bidi w:val="0"/>
        <w:spacing w:before="0" w:after="0"/>
        <w:jc w:val="left"/>
        <w:rPr/>
      </w:pPr>
      <w:r>
        <w:rPr/>
        <w:t>/DDlHT7cgmhaNYo2nJ7Xp2x9FpU56nLJDZDy7pxopTRu2feKqxVdWs23XpsomWKVZitq3Wr38y13LV</w:t>
      </w:r>
    </w:p>
    <w:p>
      <w:pPr>
        <w:pStyle w:val="PreformattedText"/>
        <w:bidi w:val="0"/>
        <w:spacing w:before="0" w:after="0"/>
        <w:jc w:val="left"/>
        <w:rPr/>
      </w:pPr>
      <w:r>
        <w:rPr/>
        <w:t>rbRnCaE9ZSlKdt3Jy+beaHOqHa7xatHPHNDyXHwylPTkSPvBz3Iw9yasZgr3maWu8kQZYZ51r1k0Wn</w:t>
      </w:r>
    </w:p>
    <w:p>
      <w:pPr>
        <w:pStyle w:val="PreformattedText"/>
        <w:bidi w:val="0"/>
        <w:spacing w:before="0" w:after="0"/>
        <w:jc w:val="left"/>
        <w:rPr/>
      </w:pPr>
      <w:r>
        <w:rPr/>
        <w:t>NshX/8qT1laKwu1Krcy5DZX922HsobBOA2rqzyt3l47zfqplBVZ7jji4Xm5HaSfiIIJZanEmeZopue</w:t>
      </w:r>
    </w:p>
    <w:p>
      <w:pPr>
        <w:pStyle w:val="PreformattedText"/>
        <w:bidi w:val="0"/>
        <w:spacing w:before="0" w:after="0"/>
        <w:jc w:val="left"/>
        <w:rPr/>
      </w:pPr>
      <w:r>
        <w:rPr/>
        <w:t>ggdZomK2bPcEzBpDpasLLb27MEW0ntMY4cXFst6q9x+zs9PtCNGCl9Wk2im6YVZVUb1rgrvburs27r</w:t>
      </w:r>
    </w:p>
    <w:p>
      <w:pPr>
        <w:pStyle w:val="PreformattedText"/>
        <w:bidi w:val="0"/>
        <w:spacing w:before="0" w:after="0"/>
        <w:jc w:val="left"/>
        <w:rPr/>
      </w:pPr>
      <w:r>
        <w:rPr/>
        <w:t>ZQ5ULfIKOHVp+QmV6nptEji5HgsELwvqCrUjSWeMCFxtYev9QMRHuXrhfMKrpSeE6k9aGDIrHXRf8A</w:t>
      </w:r>
    </w:p>
    <w:p>
      <w:pPr>
        <w:pStyle w:val="PreformattedText"/>
        <w:bidi w:val="0"/>
        <w:spacing w:before="0" w:after="0"/>
        <w:jc w:val="left"/>
        <w:rPr/>
      </w:pPr>
      <w:r>
        <w:rPr/>
        <w:t>SYWtds0+boxPh6zMQzSyrK81V0Ma2zVatBvUPZ7tMGU7KNXpizd5HSvN6SU7clwUEMKxekeZr1Wkss</w:t>
      </w:r>
    </w:p>
    <w:p>
      <w:pPr>
        <w:pStyle w:val="PreformattedText"/>
        <w:bidi w:val="0"/>
        <w:spacing w:before="0" w:after="0"/>
        <w:jc w:val="left"/>
        <w:rPr/>
      </w:pPr>
      <w:r>
        <w:rPr/>
        <w:t>5f6eGNpjCgGIEklvz7WHr9O+cqVReuoGspV129SeVc9P2l9cWUd1mUlhXoeRv/AJFtXV2/i9mHaG6b</w:t>
      </w:r>
    </w:p>
    <w:p>
      <w:pPr>
        <w:pStyle w:val="PreformattedText"/>
        <w:bidi w:val="0"/>
        <w:spacing w:before="0" w:after="0"/>
        <w:jc w:val="left"/>
        <w:rPr/>
      </w:pPr>
      <w:r>
        <w:rPr/>
        <w:t>XE85Y77vKafDSRtb55LYgsf9y44fqalPioxJW5aGvAzfUTD6bh6dhC+/IW1CizSvm+KN4Xmzd2zKLf</w:t>
      </w:r>
    </w:p>
    <w:p>
      <w:pPr>
        <w:pStyle w:val="PreformattedText"/>
        <w:bidi w:val="0"/>
        <w:spacing w:before="0" w:after="0"/>
        <w:jc w:val="left"/>
        <w:rPr/>
      </w:pPr>
      <w:r>
        <w:rPr/>
        <w:t>kLdN2ks27kBzQMmTNWbIDyGpq5VsUqzUFTquO8tu9vQlU5SpL6TsVJOQqPJA9lY1X1PzMstnkl4ZJK</w:t>
      </w:r>
    </w:p>
    <w:p>
      <w:pPr>
        <w:pStyle w:val="PreformattedText"/>
        <w:bidi w:val="0"/>
        <w:spacing w:before="0" w:after="0"/>
        <w:jc w:val="left"/>
        <w:rPr/>
      </w:pPr>
      <w:r>
        <w:rPr/>
        <w:t>bIscK92zHQFjsgutHioWmtyo924ih00YY9EmsyW1gYraztq01a7tG612lN26MTYaf/3VWVG6hitzWJ</w:t>
      </w:r>
    </w:p>
    <w:p>
      <w:pPr>
        <w:pStyle w:val="PreformattedText"/>
        <w:bidi w:val="0"/>
        <w:spacing w:before="0" w:after="0"/>
        <w:jc w:val="left"/>
        <w:rPr/>
      </w:pPr>
      <w:r>
        <w:rPr/>
        <w:t>/yp+N/VDvQPGt6Ash+Tq3q5F6Ma8/zL/Q2W4uGZJ4ZTEDJdSIMrWQv03D1puyge7fJQmn4f/squwls</w:t>
      </w:r>
    </w:p>
    <w:p>
      <w:pPr>
        <w:pStyle w:val="PreformattedText"/>
        <w:bidi w:val="0"/>
        <w:spacing w:before="0" w:after="0"/>
        <w:jc w:val="left"/>
        <w:rPr/>
      </w:pPr>
      <w:r>
        <w:rPr/>
        <w:t>yhlbVMbeCjm7Dbc+6u4kaZeGmTMcHWURnS5lUd6m7vD8TbTHyWKR9FXHcQlQL7CWTl+YvTySpx1WM2</w:t>
      </w:r>
    </w:p>
    <w:p>
      <w:pPr>
        <w:pStyle w:val="PreformattedText"/>
        <w:bidi w:val="0"/>
        <w:spacing w:before="0" w:after="0"/>
        <w:jc w:val="left"/>
        <w:rPr/>
      </w:pPr>
      <w:r>
        <w:rPr/>
        <w:t>iIAqpPFE8cLXl3q0as4oxIb1xmC5wknooPVKKLdN7rt3qndN2liNmyKlSJ8nHuutVoLrlC3bWH+Pau</w:t>
      </w:r>
    </w:p>
    <w:p>
      <w:pPr>
        <w:pStyle w:val="PreformattedText"/>
        <w:bidi w:val="0"/>
        <w:spacing w:before="0" w:after="0"/>
        <w:jc w:val="left"/>
        <w:rPr/>
      </w:pPr>
      <w:r>
        <w:rPr/>
        <w:t>qB45aP8A3XrGnarwTT0/Wv1jJzd3jIhOeBjWW2ycupkvbxosFi3V0VGkh42kvfksP0UqbIbByeqmS1</w:t>
      </w:r>
    </w:p>
    <w:p>
      <w:pPr>
        <w:pStyle w:val="PreformattedText"/>
        <w:bidi w:val="0"/>
        <w:spacing w:before="0" w:after="0"/>
        <w:jc w:val="left"/>
        <w:rPr/>
      </w:pPr>
      <w:r>
        <w:rPr/>
        <w:t>VVmqBc6MdIYtzMc8rudsltWKmYeaZs1mkTpguRrcjptanqoeXs3tUKcpdBfmQZ1Ij/AO8TSCT1bQ0h</w:t>
      </w:r>
    </w:p>
    <w:p>
      <w:pPr>
        <w:pStyle w:val="PreformattedText"/>
        <w:bidi w:val="0"/>
        <w:spacing w:before="0" w:after="0"/>
        <w:jc w:val="left"/>
        <w:rPr/>
      </w:pPr>
      <w:r>
        <w:rPr/>
        <w:t>EnpbgQ8jClDtPHGFhSxGuW7mnEVl378vQdZQuBOWYzXq10xjtpXTlq4eJtO6IkmS5KB0JtEv/wBVu7</w:t>
      </w:r>
    </w:p>
    <w:p>
      <w:pPr>
        <w:pStyle w:val="PreformattedText"/>
        <w:bidi w:val="0"/>
        <w:spacing w:before="0" w:after="0"/>
        <w:jc w:val="left"/>
        <w:rPr/>
      </w:pPr>
      <w:r>
        <w:rPr/>
        <w:t>dndu7v9WbQNzNirVk5BluUj7PVO0Mnq+ZopRYj9PNPIghjCTWZOROkqxFpJrutFP8AhK0jdA8/DsZn</w:t>
      </w:r>
    </w:p>
    <w:p>
      <w:pPr>
        <w:pStyle w:val="PreformattedText"/>
        <w:bidi w:val="0"/>
        <w:spacing w:before="0" w:after="0"/>
        <w:jc w:val="left"/>
        <w:rPr/>
      </w:pPr>
      <w:r>
        <w:rPr/>
        <w:t>0ic67zW7wtp6bt3+mDVJ/wBC3zaZ1bCX/wCtRS27xZW7x7AytzQ23rsKNyU9YiaOWv6i0d+WQSu6eq</w:t>
      </w:r>
    </w:p>
    <w:p>
      <w:pPr>
        <w:pStyle w:val="PreformattedText"/>
        <w:bidi w:val="0"/>
        <w:spacing w:before="0" w:after="0"/>
        <w:jc w:val="left"/>
        <w:rPr/>
      </w:pPr>
      <w:r>
        <w:rPr/>
        <w:t>uFtNJG9cBLE7WtmSNgYbcymdE7Fc4zSJsm1gHXdt+1O/5ae7Vo6GOlTGaWyK7KH1c29K1C782+GN5b</w:t>
      </w:r>
    </w:p>
    <w:p>
      <w:pPr>
        <w:pStyle w:val="PreformattedText"/>
        <w:bidi w:val="0"/>
        <w:spacing w:before="0" w:after="0"/>
        <w:jc w:val="left"/>
        <w:rPr/>
      </w:pPr>
      <w:r>
        <w:rPr/>
        <w:t>JnexYWWWeNZOcAsJzLcgt2H/AL60bkcta5Lj69vrXwgk99uxmyiNVh9q3mSxNvuC3W26W5cR6/f6Bq</w:t>
      </w:r>
    </w:p>
    <w:p>
      <w:pPr>
        <w:pStyle w:val="PreformattedText"/>
        <w:bidi w:val="0"/>
        <w:spacing w:before="0" w:after="0"/>
        <w:jc w:val="left"/>
        <w:rPr/>
      </w:pPr>
      <w:r>
        <w:rPr/>
        <w:t>jVh0mrgXlBSuU2tzW/+ta6f1Lz7IknIzJH2oJLcNt4r9ztSr6sa3GtiX9QqlqE1FdDtEZFnjWVwBau</w:t>
      </w:r>
    </w:p>
    <w:p>
      <w:pPr>
        <w:pStyle w:val="PreformattedText"/>
        <w:bidi w:val="0"/>
        <w:spacing w:before="0" w:after="0"/>
        <w:jc w:val="left"/>
        <w:rPr/>
      </w:pPr>
      <w:r>
        <w:rPr/>
        <w:t>Q2Lk2sFaFuuozSFZmMxGFa77cJm8q/Xu+uODLlTpbTR1D0ZRpsHc1L4fT9UNtefjUsjWaoyQhJI4V9</w:t>
      </w:r>
    </w:p>
    <w:p>
      <w:pPr>
        <w:pStyle w:val="PreformattedText"/>
        <w:bidi w:val="0"/>
        <w:spacing w:before="0" w:after="0"/>
        <w:jc w:val="left"/>
        <w:rPr/>
      </w:pPr>
      <w:r>
        <w:rPr/>
        <w:t>UcuIwIPXk0kCwzx1yVmavNaas+MOne5GXMjQjpQn4U7oRsh/8AJqpNb09jft3oa+HxDuKKytUtdavM</w:t>
      </w:r>
    </w:p>
    <w:p>
      <w:pPr>
        <w:pStyle w:val="PreformattedText"/>
        <w:bidi w:val="0"/>
        <w:spacing w:before="0" w:after="0"/>
        <w:jc w:val="left"/>
        <w:rPr/>
      </w:pPr>
      <w:r>
        <w:rPr/>
        <w:t>i3fflA1tWm9K1jCKDUorcVSO2nH8ryaE1uQ5YpFJaukSwyVuPaRkpxgLTqTfUW2N+0qKE+YDhcKZkw</w:t>
      </w:r>
    </w:p>
    <w:p>
      <w:pPr>
        <w:pStyle w:val="PreformattedText"/>
        <w:bidi w:val="0"/>
        <w:spacing w:before="0" w:after="0"/>
        <w:jc w:val="left"/>
        <w:rPr/>
      </w:pPr>
      <w:r>
        <w:rPr/>
        <w:t>WXf/GzdvFs2093SNm9GgYXEdZiLJTBrd2tur2e8T2597TlBnMsknGcTXkpao1bh9li9MiOMyCtLCQl</w:t>
      </w:r>
    </w:p>
    <w:p>
      <w:pPr>
        <w:pStyle w:val="PreformattedText"/>
        <w:bidi w:val="0"/>
        <w:spacing w:before="0" w:after="0"/>
        <w:jc w:val="left"/>
        <w:rPr/>
      </w:pPr>
      <w:r>
        <w:rPr/>
        <w:t>VpxJHyEdRq6rFGe1SqSRx/8Avdh+j6RsSXhS7MyNYdKJ3OF3Nbw3eBhOBlzw2IvH0lW5uO75be5oee</w:t>
      </w:r>
    </w:p>
    <w:p>
      <w:pPr>
        <w:pStyle w:val="PreformattedText"/>
        <w:bidi w:val="0"/>
        <w:spacing w:before="0" w:after="0"/>
        <w:jc w:val="left"/>
        <w:rPr/>
      </w:pPr>
      <w:r>
        <w:rPr/>
        <w:t>agtWOH4YQQ3hLYNW1vHwfCxvN2q70zJaVZz9RyarDHX0ixXrxQw8bDmZbJJ47GSp8jBBXdgLSpoit7</w:t>
      </w:r>
    </w:p>
    <w:p>
      <w:pPr>
        <w:pStyle w:val="PreformattedText"/>
        <w:bidi w:val="0"/>
        <w:spacing w:before="0" w:after="0"/>
        <w:jc w:val="left"/>
        <w:rPr/>
      </w:pPr>
      <w:r>
        <w:rPr/>
        <w:t>l72n2eVdMVIwM1WxAIXZnaW3m2K3mvbB/qR7rUfTsiz81LdsmpOKsPH+mI7Cymq1ed4KxDV7FxZIoF</w:t>
      </w:r>
    </w:p>
    <w:p>
      <w:pPr>
        <w:pStyle w:val="PreformattedText"/>
        <w:bidi w:val="0"/>
        <w:spacing w:before="0" w:after="0"/>
        <w:jc w:val="left"/>
        <w:rPr/>
      </w:pPr>
      <w:r>
        <w:rPr/>
        <w:t>sWwfpkkWLjaKaVbD9O6UxaK+DZFmWGw7UrdbnS3Tn29voWE4TBu4myyEUqLeZht26dVvoaFLMKzWml</w:t>
      </w:r>
    </w:p>
    <w:p>
      <w:pPr>
        <w:pStyle w:val="PreformattedText"/>
        <w:bidi w:val="0"/>
        <w:spacing w:before="0" w:after="0"/>
        <w:jc w:val="left"/>
        <w:rPr/>
      </w:pPr>
      <w:r>
        <w:rPr/>
        <w:t>vfuFpODDclai5KaRv4h6P5iG+Jeb4X9i1ZknRQ1qBQLMkZp1P+HhY9NmTEvcgNZM8F930dN5d8+Jd6</w:t>
      </w:r>
    </w:p>
    <w:p>
      <w:pPr>
        <w:pStyle w:val="PreformattedText"/>
        <w:bidi w:val="0"/>
        <w:spacing w:before="0" w:after="0"/>
        <w:jc w:val="left"/>
        <w:rPr/>
      </w:pPr>
      <w:r>
        <w:rPr/>
        <w:t>Ck4bEmXKqgZlAWqkLq6zutqXTynUOMLVr1IU5IrFmSKZonWZy/qSCGdLP6ePQkuTxVPETi5Vrx95SM</w:t>
      </w:r>
    </w:p>
    <w:p>
      <w:pPr>
        <w:pStyle w:val="PreformattedText"/>
        <w:bidi w:val="0"/>
        <w:spacing w:before="0" w:after="0"/>
        <w:jc w:val="left"/>
        <w:rPr/>
      </w:pPr>
      <w:r>
        <w:rPr/>
        <w:t>vCtGu2nePSnnYYyws4BN5rqTLruqWzsyuC7P0iC+aznFxR7gw05Hdms1vbdb910Ank6skVuwL6WXtS</w:t>
      </w:r>
    </w:p>
    <w:p>
      <w:pPr>
        <w:pStyle w:val="PreformattedText"/>
        <w:bidi w:val="0"/>
        <w:spacing w:before="0" w:after="0"/>
        <w:jc w:val="left"/>
        <w:rPr/>
      </w:pPr>
      <w:r>
        <w:rPr/>
        <w:t>c23al5mT/hteO9PchZkSrNGpkU2a5AsK2K5k+krI7tLlM6dIWWCk0MdR43XVRuPLXZ4o24fBYhZqmw</w:t>
      </w:r>
    </w:p>
    <w:p>
      <w:pPr>
        <w:pStyle w:val="PreformattedText"/>
        <w:bidi w:val="0"/>
        <w:spacing w:before="0" w:after="0"/>
        <w:jc w:val="left"/>
        <w:rPr/>
      </w:pPr>
      <w:r>
        <w:rPr/>
        <w:t>hylhbSuVGrn7PviSTQwOlruWFaESSBFll4K0JPpfW0ERFmEoJqcXb5aOOyylm0AqU3di+rpBSbhZqm</w:t>
      </w:r>
    </w:p>
    <w:p>
      <w:pPr>
        <w:pStyle w:val="PreformattedText"/>
        <w:bidi w:val="0"/>
        <w:spacing w:before="0" w:after="0"/>
        <w:jc w:val="left"/>
        <w:rPr/>
      </w:pPr>
      <w:r>
        <w:rPr/>
        <w:t>atWK25i3/Va41dbtKtvDe2RlxYeXjUpJZlr3SdXVq2dNPLs4cYF4us81KkBEZLMdShVWs3GfxCdfqv</w:t>
      </w:r>
    </w:p>
    <w:p>
      <w:pPr>
        <w:pStyle w:val="PreformattedText"/>
        <w:bidi w:val="0"/>
        <w:spacing w:before="0" w:after="0"/>
        <w:jc w:val="left"/>
        <w:rPr/>
      </w:pPr>
      <w:r>
        <w:rPr/>
        <w:t>Tvqbg7laxJFIHhVbFCrmuARYEkMEaNJ3cPwrgo8scpW5qK7NdKKL3bRp2Ltb2YXjmdXwxaqrMDs28u</w:t>
      </w:r>
    </w:p>
    <w:p>
      <w:pPr>
        <w:pStyle w:val="PreformattedText"/>
        <w:bidi w:val="0"/>
        <w:spacing w:before="0" w:after="0"/>
        <w:jc w:val="left"/>
        <w:rPr/>
      </w:pPr>
      <w:r>
        <w:rPr/>
        <w:t>q+7l5irb2QENtpXRZYTSo8cYq3JXIobEPLRy5u+neB5haUStK3eL2K1hhIctZsN2cdqJ+o+QmEyhpv</w:t>
      </w:r>
    </w:p>
    <w:p>
      <w:pPr>
        <w:pStyle w:val="PreformattedText"/>
        <w:bidi w:val="0"/>
        <w:spacing w:before="0" w:after="0"/>
        <w:jc w:val="left"/>
        <w:rPr/>
      </w:pPr>
      <w:r>
        <w:rPr/>
        <w:t>3UfVUIVFoyA0tn270Zg9pV7i9w7w5bl5t7st5of40exzM4pR1JhJY9QQVuGjuctyMkLTepOMsxseKk</w:t>
      </w:r>
    </w:p>
    <w:p>
      <w:pPr>
        <w:pStyle w:val="PreformattedText"/>
        <w:bidi w:val="0"/>
        <w:spacing w:before="0" w:after="0"/>
        <w:jc w:val="left"/>
        <w:rPr/>
      </w:pPr>
      <w:r>
        <w:rPr/>
        <w:t>JHIWBZt7wCWZY55JHuOqwQovTRLKsrEK1/XKq0drLXFSqk811uq7KLZx1FS1qqUzy7m76l/wAYrWx6</w:t>
      </w:r>
    </w:p>
    <w:p>
      <w:pPr>
        <w:pStyle w:val="PreformattedText"/>
        <w:bidi w:val="0"/>
        <w:spacing w:before="0" w:after="0"/>
        <w:jc w:val="left"/>
        <w:rPr/>
      </w:pPr>
      <w:r>
        <w:rPr/>
        <w:t>ci9ScFzNCbjqKyLyFCCp9L6f5qXuTiTlkMfH35JSbTxSqwSszCpCiS2y7ssatkw0nrMDipbpvPyym9</w:t>
      </w:r>
    </w:p>
    <w:p>
      <w:pPr>
        <w:pStyle w:val="PreformattedText"/>
        <w:bidi w:val="0"/>
        <w:spacing w:before="0" w:after="0"/>
        <w:jc w:val="left"/>
        <w:rPr/>
      </w:pPr>
      <w:r>
        <w:rPr/>
        <w:t>K5LX4R2Rc52TGo4YsWANvWr/Tkv6o5So/Wembi/U1vrKi3X71Cx9TX4+9A0aS3FlZgss8DVa+JAcaq</w:t>
      </w:r>
    </w:p>
    <w:p>
      <w:pPr>
        <w:pStyle w:val="PreformattedText"/>
        <w:bidi w:val="0"/>
        <w:spacing w:before="0" w:after="0"/>
        <w:jc w:val="left"/>
        <w:rPr/>
      </w:pPr>
      <w:r>
        <w:rPr/>
        <w:t>qyt7mRevPSpczC2MZd1p3XGmnNWvhjquEnkqszOitcN4ee32otHi+XVY4JPrL0cNqGJ15KtGkl+fjO</w:t>
      </w:r>
    </w:p>
    <w:p>
      <w:pPr>
        <w:pStyle w:val="PreformattedText"/>
        <w:bidi w:val="0"/>
        <w:spacing w:before="0" w:after="0"/>
        <w:jc w:val="left"/>
        <w:rPr/>
      </w:pPr>
      <w:r>
        <w:rPr/>
        <w:t>PesKXIen6JOa9ri2qvBZaQRsauzpsF66cmapYOJjWTOK77KN1h3erOluNu7lGKYHWW6grVTaw2pq2q</w:t>
      </w:r>
    </w:p>
    <w:p>
      <w:pPr>
        <w:pStyle w:val="PreformattedText"/>
        <w:bidi w:val="0"/>
        <w:spacing w:before="0" w:after="0"/>
        <w:jc w:val="left"/>
        <w:rPr/>
      </w:pPr>
      <w:r>
        <w:rPr/>
        <w:t>e9fw8UWDZkmvVxNIK0XqDh5anGSQ1pbFutxNxFhpQUOLJ/btyT0q9q9HOcYM2Ys49p4nrJ6LiFZZOI</w:t>
      </w:r>
    </w:p>
    <w:p>
      <w:pPr>
        <w:pStyle w:val="PreformattedText"/>
        <w:bidi w:val="0"/>
        <w:spacing w:before="0" w:after="0"/>
        <w:jc w:val="left"/>
        <w:rPr/>
      </w:pPr>
      <w:r>
        <w:rPr/>
        <w:t>w5te246juiX7QDNWFSGAYqELSJwuXlZu137tpypD9U09VcNJWnFlLRSKtJXWdzaEcTxwUrvJ3rEf8A</w:t>
      </w:r>
    </w:p>
    <w:p>
      <w:pPr>
        <w:pStyle w:val="PreformattedText"/>
        <w:bidi w:val="0"/>
        <w:spacing w:before="0" w:after="0"/>
        <w:jc w:val="left"/>
        <w:rPr/>
      </w:pPr>
      <w:r>
        <w:rPr/>
        <w:t>wcEHF8ZYSeFVGRKPu261fNz0pggCBMmywKrdbqVv/Yd7dXc9MArtg8QyFurkTDlprd3lQd65vWbarC</w:t>
      </w:r>
    </w:p>
    <w:p>
      <w:pPr>
        <w:pStyle w:val="PreformattedText"/>
        <w:bidi w:val="0"/>
        <w:spacing w:before="0" w:after="0"/>
        <w:jc w:val="left"/>
        <w:rPr/>
      </w:pPr>
      <w:r>
        <w:rPr/>
        <w:t>dWWldr/Rcw6Vr9Su8KV/poGqYMc3JKOHqeNxFPwdKuTKO7/wAb7vnoFxEnEyTJnv1mIki6lq2jmtRe</w:t>
      </w:r>
    </w:p>
    <w:p>
      <w:pPr>
        <w:pStyle w:val="PreformattedText"/>
        <w:bidi w:val="0"/>
        <w:spacing w:before="0" w:after="0"/>
        <w:jc w:val="left"/>
        <w:rPr/>
      </w:pPr>
      <w:r>
        <w:rPr/>
        <w:t>6LebVA4iS8jEdZIXq5VLTQs15Gk3s28d5lEN/BpbsX7HB8nHLTQGxH9CzauJIZJL1mjNI020c6c39G</w:t>
      </w:r>
    </w:p>
    <w:p>
      <w:pPr>
        <w:pStyle w:val="PreformattedText"/>
        <w:bidi w:val="0"/>
        <w:spacing w:before="0" w:after="0"/>
        <w:jc w:val="left"/>
        <w:rPr/>
      </w:pPr>
      <w:r>
        <w:rPr/>
        <w:t>8CyLlo49N/YvSMF12JmPhMYoYMGAuyobt272v5XQ7EskiUuMw9Wt1afSP5babsZlbjfSNm9wPItFyk</w:t>
      </w:r>
    </w:p>
    <w:p>
      <w:pPr>
        <w:pStyle w:val="PreformattedText"/>
        <w:bidi w:val="0"/>
        <w:spacing w:before="0" w:after="0"/>
        <w:jc w:val="left"/>
        <w:rPr/>
      </w:pPr>
      <w:r>
        <w:rPr/>
        <w:t>Fho6tdCrmGezXJk46ZII3JNa9ysSmYqTmSqp29ueniZhuiJ0zAzV64zN1u62wP6VY70Da/SEtcTLrL</w:t>
      </w:r>
    </w:p>
    <w:p>
      <w:pPr>
        <w:pStyle w:val="PreformattedText"/>
        <w:bidi w:val="0"/>
        <w:spacing w:before="0" w:after="0"/>
        <w:jc w:val="left"/>
        <w:rPr/>
      </w:pPr>
      <w:r>
        <w:rPr/>
        <w:t>Es582XFfaHLshL6Xl7/KLZvNc/in1i8fUsQw015GaYnlYYIPS/EhO1xfA267TVrMsw/bkQsp2bXpa4</w:t>
      </w:r>
    </w:p>
    <w:p>
      <w:pPr>
        <w:pStyle w:val="PreformattedText"/>
        <w:bidi w:val="0"/>
        <w:spacing w:before="0" w:after="0"/>
        <w:jc w:val="left"/>
        <w:rPr/>
      </w:pPr>
      <w:r>
        <w:rPr/>
        <w:t>XFYiY7TWKlSdWm5lWuqXwSXbUPXhxg2mSQqhFHVsMk3URqXam3nmrtWHxLnEenlNSJOPspWSQ8lxzW</w:t>
      </w:r>
    </w:p>
    <w:p>
      <w:pPr>
        <w:pStyle w:val="PreformattedText"/>
        <w:bidi w:val="0"/>
        <w:spacing w:before="0" w:after="0"/>
        <w:jc w:val="left"/>
        <w:rPr/>
      </w:pPr>
      <w:r>
        <w:rPr/>
        <w:t>pZOJ4+OrZE0f8A3m5hTtz/AKp44cgrirEWjkjhZIiqrr10lfA9HqrSz1zULWijSkNuXicrvW80YlWb</w:t>
      </w:r>
    </w:p>
    <w:p>
      <w:pPr>
        <w:pStyle w:val="PreformattedText"/>
        <w:bidi w:val="0"/>
        <w:spacing w:before="0" w:after="0"/>
        <w:jc w:val="left"/>
        <w:rPr/>
      </w:pPr>
      <w:r>
        <w:rPr/>
        <w:t>iJqvMRmE24Xcz7cwvIh9NGWJDxq8nzkglaSTvWIH7NxeNis8zylu3SFd09L8fJGYPT3o+5RmjsV5JB</w:t>
      </w:r>
    </w:p>
    <w:p>
      <w:pPr>
        <w:pStyle w:val="PreformattedText"/>
        <w:bidi w:val="0"/>
        <w:spacing w:before="0" w:after="0"/>
        <w:jc w:val="left"/>
        <w:rPr/>
      </w:pPr>
      <w:r>
        <w:rPr/>
        <w:t>H2LkI2lV/c2MYbE9IEzJxsLW23DW5deFzUlSzwXdVo0picPgHXqiL2t6zVoHBq8WdYm3DetZ/045/h</w:t>
      </w:r>
    </w:p>
    <w:p>
      <w:pPr>
        <w:pStyle w:val="PreformattedText"/>
        <w:bidi w:val="0"/>
        <w:spacing w:before="0" w:after="0"/>
        <w:jc w:val="left"/>
        <w:rPr/>
      </w:pPr>
      <w:r>
        <w:rPr/>
        <w:t>vUfoy7Wf1r+nvqTivVfAcjWkt2+O9IequF5GvzHHXbt2u23Nepbl6hCjwqwrxusqId316MYuVgpqYb</w:t>
      </w:r>
    </w:p>
    <w:p>
      <w:pPr>
        <w:pStyle w:val="PreformattedText"/>
        <w:bidi w:val="0"/>
        <w:spacing w:before="0" w:after="0"/>
        <w:jc w:val="left"/>
        <w:rPr/>
      </w:pPr>
      <w:r>
        <w:rPr/>
        <w:t>BoGnLldvIj3akXU17tbv7NWmHYmVMxsoTpsv6KXppu391u8qLzczb0f0RP7NX6++mv7TP6GfpV+vXp</w:t>
      </w:r>
    </w:p>
    <w:p>
      <w:pPr>
        <w:pStyle w:val="PreformattedText"/>
        <w:bidi w:val="0"/>
        <w:spacing w:before="0" w:after="0"/>
        <w:jc w:val="left"/>
        <w:rPr/>
      </w:pPr>
      <w:r>
        <w:rPr/>
        <w:t>SN6vHfql6R431Jb4jWFJvT/qEbU/WPpm6kTEQW+O9TVeUh7Wdkh7Jb7uvQownylmjZMF3xcR8Jjy5l</w:t>
      </w:r>
    </w:p>
    <w:p>
      <w:pPr>
        <w:pStyle w:val="PreformattedText"/>
        <w:bidi w:val="0"/>
        <w:spacing w:before="0" w:after="0"/>
        <w:jc w:val="left"/>
        <w:rPr/>
      </w:pPr>
      <w:r>
        <w:rPr/>
        <w:t>mrBGDPKNrrzeW5Y6TgIBibLNE6hSFY93JOf6Al8YPn8P8A7dIuNbSc1h1q06xSQez+cPUIGY3BYRtH</w:t>
      </w:r>
    </w:p>
    <w:p>
      <w:pPr>
        <w:pStyle w:val="PreformattedText"/>
        <w:bidi w:val="0"/>
        <w:spacing w:before="0" w:after="0"/>
        <w:jc w:val="left"/>
        <w:rPr/>
      </w:pPr>
      <w:r>
        <w:rPr/>
        <w:t>q4YbYZWBwrA+5c9r5/69XUtQmFgC4HlmaWglUQLOP5I5UlYFh3DsQEOqjyAw8+SV2/HUPA96DtqGHv</w:t>
      </w:r>
    </w:p>
    <w:p>
      <w:pPr>
        <w:pStyle w:val="PreformattedText"/>
        <w:bidi w:val="0"/>
        <w:spacing w:before="0" w:after="0"/>
        <w:jc w:val="left"/>
        <w:rPr/>
      </w:pPr>
      <w:r>
        <w:rPr/>
        <w:t>3oTRGLsGVdkkJLe5u4Ff2sNj5XEmTggn/PqbIFS1NgYL+mE2rNJ340Z37qN3IY1VleesfqIu4p89gB</w:t>
      </w:r>
    </w:p>
    <w:p>
      <w:pPr>
        <w:pStyle w:val="PreformattedText"/>
        <w:bidi w:val="0"/>
        <w:spacing w:before="0" w:after="0"/>
        <w:jc w:val="left"/>
        <w:rPr/>
      </w:pPr>
      <w:r>
        <w:rPr/>
        <w:t>ZjiMhtmH3LlegLhShpbad71wxauNtxbeERC7XQNNHuPcxBLEFFV1yqjU+zXHnPkbDrTdsIBhDpnbWh</w:t>
      </w:r>
    </w:p>
    <w:p>
      <w:pPr>
        <w:pStyle w:val="PreformattedText"/>
        <w:bidi w:val="0"/>
        <w:spacing w:before="0" w:after="0"/>
        <w:jc w:val="left"/>
        <w:rPr/>
      </w:pPr>
      <w:r>
        <w:rPr/>
        <w:t>WOTf1a436b1LUtxHVeR4uFi67Lva4yaSm4OBgsYzVYAjJB2+F8rnm0hylFYQkCrFQ1y73piolkYPIJ</w:t>
      </w:r>
    </w:p>
    <w:p>
      <w:pPr>
        <w:pStyle w:val="PreformattedText"/>
        <w:bidi w:val="0"/>
        <w:spacing w:before="0" w:after="0"/>
        <w:jc w:val="left"/>
        <w:rPr/>
      </w:pPr>
      <w:r>
        <w:rPr/>
        <w:t>GCRyuASwJJkGSpBAJRWdvJ8Asuy4XrO7LlpLUu3YpUFSoot3bAMko+osHbOkYMiS+Y8sGjIdVAG5yp</w:t>
      </w:r>
    </w:p>
    <w:p>
      <w:pPr>
        <w:pStyle w:val="PreformattedText"/>
        <w:bidi w:val="0"/>
        <w:spacing w:before="0" w:after="0"/>
        <w:jc w:val="left"/>
        <w:rPr/>
      </w:pPr>
      <w:r>
        <w:rPr/>
        <w:t>wMkZ92OoxogNMq5eGAGbuSbbffFe8jZCOqTkh2EZ1ZHWZVZz2nZtQpAZfadfaI9ss3V6iSQNH2lrEK</w:t>
      </w:r>
    </w:p>
    <w:p>
      <w:pPr>
        <w:pStyle w:val="PreformattedText"/>
        <w:bidi w:val="0"/>
        <w:spacing w:before="0" w:after="0"/>
        <w:jc w:val="left"/>
        <w:rPr/>
      </w:pPr>
      <w:r>
        <w:rPr/>
        <w:t>g0J1Dzyww354ikiwzaLLGiqwQhVkbeRyoYlu2WTYEkljJr/p6zl23itTq+6H23q3VzjX2bViB8tYjh</w:t>
      </w:r>
    </w:p>
    <w:p>
      <w:pPr>
        <w:pStyle w:val="PreformattedText"/>
        <w:bidi w:val="0"/>
        <w:spacing w:before="0" w:after="0"/>
        <w:jc w:val="left"/>
        <w:rPr/>
      </w:pPr>
      <w:r>
        <w:rPr/>
        <w:t>ruGV3kCoxESFpY90AQe0DC57WFByB1ic3mqAUY+yIali0Geo+v8XZWPAz/ALZOXfh/0N4KKQay8r65</w:t>
      </w:r>
    </w:p>
    <w:p>
      <w:pPr>
        <w:pStyle w:val="PreformattedText"/>
        <w:bidi w:val="0"/>
        <w:spacing w:before="0" w:after="0"/>
        <w:jc w:val="left"/>
        <w:rPr/>
      </w:pPr>
      <w:r>
        <w:rPr/>
        <w:t>50x9uZ3ZY6fFccGWvWYB4laRhqzaqfcMt1gaQ+JxKor2WhqqM9PnKO30fN6iTi3ZbjNsH97uWPEPgO</w:t>
      </w:r>
    </w:p>
    <w:p>
      <w:pPr>
        <w:pStyle w:val="PreformattedText"/>
        <w:bidi w:val="0"/>
        <w:spacing w:before="0" w:after="0"/>
        <w:jc w:val="left"/>
        <w:rPr/>
      </w:pPr>
      <w:r>
        <w:rPr/>
        <w:t>EmeVp7MccdKSZprLS+m7zKkXHo00wAq2FNmJhLWSZSY1cRp3XSv4dA6OnviDqtEu47h1W7uQbjdHab</w:t>
      </w:r>
    </w:p>
    <w:p>
      <w:pPr>
        <w:pStyle w:val="PreformattedText"/>
        <w:bidi w:val="0"/>
        <w:spacing w:before="0" w:after="0"/>
        <w:jc w:val="left"/>
        <w:rPr/>
      </w:pPr>
      <w:r>
        <w:rPr/>
        <w:t>FJKwhUi4zLRRqc2dVf3++LZ4iD1FQda1HkW+rinpGaDjOVl42wZVg/idyI8TzsDQWpN7FONJJYxFCP</w:t>
      </w:r>
    </w:p>
    <w:p>
      <w:pPr>
        <w:pStyle w:val="PreformattedText"/>
        <w:bidi w:val="0"/>
        <w:spacing w:before="0" w:after="0"/>
        <w:jc w:val="left"/>
        <w:rPr/>
      </w:pPr>
      <w:r>
        <w:rPr/>
        <w:t>dUqHVZ+uimF6Qwi9YkxmmYdaBw7ISdrb2ksbgrd0ZRyRPwU9WrKEuXiC2+l9OANy6tNptp74eU9R8h</w:t>
      </w:r>
    </w:p>
    <w:p>
      <w:pPr>
        <w:pStyle w:val="PreformattedText"/>
        <w:bidi w:val="0"/>
        <w:spacing w:before="0" w:after="0"/>
        <w:jc w:val="left"/>
        <w:rPr/>
      </w:pPr>
      <w:r>
        <w:rPr/>
        <w:t>w7C7zNNVQdqKW1LVs8HZsrUik5e2I+S4p5q8yryLrFDWcBrEqpZuSIisvQL0hjZLpJxMhmWgLNbThc</w:t>
      </w:r>
    </w:p>
    <w:p>
      <w:pPr>
        <w:pStyle w:val="PreformattedText"/>
        <w:bidi w:val="0"/>
        <w:spacing w:before="0" w:after="0"/>
        <w:jc w:val="left"/>
        <w:rPr/>
      </w:pPr>
      <w:r>
        <w:rPr/>
        <w:t>dSad7IV9bQS4SS8tp8ieJbsSE3SLTkuk6rSoz4rwgvkl4Hmr/AU5Y5onoVVmmSaStfjlFetJd5CSV5</w:t>
      </w:r>
    </w:p>
    <w:p>
      <w:pPr>
        <w:pStyle w:val="PreformattedText"/>
        <w:bidi w:val="0"/>
        <w:spacing w:before="0" w:after="0"/>
        <w:jc w:val="left"/>
        <w:rPr/>
      </w:pPr>
      <w:r>
        <w:rPr/>
        <w:t>RHSu1Uszkzzwq0N6SQVzLMkJU9AS+isX0jg8K5KzJKh37F01NLqA+jLW3ehNOkZWDxOKDhjMaiqu23</w:t>
      </w:r>
    </w:p>
    <w:p>
      <w:pPr>
        <w:pStyle w:val="PreformattedText"/>
        <w:bidi w:val="0"/>
        <w:spacing w:before="0" w:after="0"/>
        <w:jc w:val="left"/>
        <w:rPr/>
      </w:pPr>
      <w:r>
        <w:rPr/>
        <w:t>lNu1fUd2FzV5il6u5C3x81poKvH3VDBpLdaOxmjBM1u5ervPaIRP33qwLMQsVHioYUZpEmE6OnnpLG</w:t>
      </w:r>
    </w:p>
    <w:p>
      <w:pPr>
        <w:pStyle w:val="PreformattedText"/>
        <w:bidi w:val="0"/>
        <w:spacing w:before="0" w:after="0"/>
        <w:jc w:val="left"/>
        <w:rPr/>
      </w:pPr>
      <w:r>
        <w:rPr/>
        <w:t>YnAYgrJQNqu3bvaq1Wpqtz9lYTNxslcJhcJiZStOnHiOzVXTktt2m7L2jG3BcvPNW9UXeV42nYWcFr</w:t>
      </w:r>
    </w:p>
    <w:p>
      <w:pPr>
        <w:pStyle w:val="PreformattedText"/>
        <w:bidi w:val="0"/>
        <w:spacing w:before="0" w:after="0"/>
        <w:jc w:val="left"/>
        <w:rPr/>
      </w:pPr>
      <w:r>
        <w:rPr/>
        <w:t>k0jxqLMEIaa9/EYO8ZEqq88MnIGxYMMcn09SVrdkfTjDgulcVKwnSZ6QwlzqaGoGpOLHlr4m0tyiNM</w:t>
      </w:r>
    </w:p>
    <w:p>
      <w:pPr>
        <w:pStyle w:val="PreformattedText"/>
        <w:bidi w:val="0"/>
        <w:spacing w:before="0" w:after="0"/>
        <w:jc w:val="left"/>
        <w:rPr/>
      </w:pPr>
      <w:r>
        <w:rPr/>
        <w:t>/DYZ8Rglw0xmVQvC1Vu4L6PZ2cYjVmnxHJ8Rxg4jlLKycjyvLWWqvydrjbcO6Jx7TR2ZEipS8gaMyx</w:t>
      </w:r>
    </w:p>
    <w:p>
      <w:pPr>
        <w:pStyle w:val="PreformattedText"/>
        <w:bidi w:val="0"/>
        <w:spacing w:before="0" w:after="0"/>
        <w:jc w:val="left"/>
        <w:rPr/>
      </w:pPr>
      <w:r>
        <w:rPr/>
        <w:t>2a8hM5SSGFXq1mdXdKTo7F4PCvLfqGW97Wd0uYtbReRn091e6xyi5i4mViZzFRY1gGwqtve429m3wi</w:t>
      </w:r>
    </w:p>
    <w:p>
      <w:pPr>
        <w:pStyle w:val="PreformattedText"/>
        <w:bidi w:val="0"/>
        <w:spacing w:before="0" w:after="0"/>
        <w:jc w:val="left"/>
        <w:rPr/>
      </w:pPr>
      <w:r>
        <w:rPr/>
        <w:t>K+4aGT/vDNF9RyaJyHer5h4vjqF4Gytzj/pbFm+5X6/NiFSYFigF3kEeFVSHrNh5nzLHmTMJV5w2ra</w:t>
      </w:r>
    </w:p>
    <w:p>
      <w:pPr>
        <w:pStyle w:val="PreformattedText"/>
        <w:bidi w:val="0"/>
        <w:spacing w:before="0" w:after="0"/>
        <w:jc w:val="left"/>
        <w:rPr/>
      </w:pPr>
      <w:r>
        <w:rPr/>
        <w:t>j5qdIOr2fxRrfDTsfg5LylVkVrdZuSqsNXLpX03WiHGpbhk5vm+PsPVkls1Tbi+o5Dk/Utr6aCCjyE</w:t>
      </w:r>
    </w:p>
    <w:p>
      <w:pPr>
        <w:pStyle w:val="PreformattedText"/>
        <w:bidi w:val="0"/>
        <w:spacing w:before="0" w:after="0"/>
        <w:jc w:val="left"/>
        <w:rPr/>
      </w:pPr>
      <w:r>
        <w:rPr/>
        <w:t>H8NoQARSxJYgmMZlyss8lPzrHghLnrLxeJkFLVmCqmpmZXXLvaWUb2e1ocMM86Th2fELVWZG6saVbU</w:t>
      </w:r>
    </w:p>
    <w:p>
      <w:pPr>
        <w:pStyle w:val="PreformattedText"/>
        <w:bidi w:val="0"/>
        <w:spacing w:before="0" w:after="0"/>
        <w:jc w:val="left"/>
        <w:rPr/>
      </w:pPr>
      <w:r>
        <w:rPr/>
        <w:t>um32aaYO4LaKtzNNJOQhihNh6qo3G+neOEUc71bHduSgy2VWvcZ2kVn2lWjEUVWRiGFxU+ZKxUqaw2</w:t>
      </w:r>
    </w:p>
    <w:p>
      <w:pPr>
        <w:pStyle w:val="PreformattedText"/>
        <w:bidi w:val="0"/>
        <w:spacing w:before="0" w:after="0"/>
        <w:jc w:val="left"/>
        <w:rPr/>
      </w:pPr>
      <w:r>
        <w:rPr/>
        <w:t>sBbRAN4FrUXVXK63i0a52BwvWSsQtWKiup1XdoebZzZbeaGqtC17hfpFpca3Jy2rNVJHpctzUk8vKU</w:t>
      </w:r>
    </w:p>
    <w:p>
      <w:pPr>
        <w:pStyle w:val="PreformattedText"/>
        <w:bidi w:val="0"/>
        <w:spacing w:before="0" w:after="0"/>
        <w:jc w:val="left"/>
        <w:rPr/>
      </w:pPr>
      <w:r>
        <w:rPr/>
        <w:t>pKrRScig0tc23IUFkb6hh9Is1FP3U6HDSZ2IwigKKy3ZbWVmuv3ea264bXNogZuIk4aY1JySQwutWl</w:t>
      </w:r>
    </w:p>
    <w:p>
      <w:pPr>
        <w:pStyle w:val="PreformattedText"/>
        <w:bidi w:val="0"/>
        <w:spacing w:before="0" w:after="0"/>
        <w:jc w:val="left"/>
        <w:rPr/>
      </w:pPr>
      <w:r>
        <w:rPr/>
        <w:t>xplqOp7LStvizj6VUtNMnKzRTQ2Ejngq8sXiiNWvYp8rKIPR/p7H1wavzNzTvOoX3hdkR16MYe52Ex</w:t>
      </w:r>
    </w:p>
    <w:p>
      <w:pPr>
        <w:pStyle w:val="PreformattedText"/>
        <w:bidi w:val="0"/>
        <w:spacing w:before="0" w:after="0"/>
        <w:jc w:val="left"/>
        <w:rPr/>
      </w:pPr>
      <w:r>
        <w:rPr/>
        <w:t>6huXa605VSVoXeP1Qmdjgj/QIWNbmJ7ff6v0wFNx9ilGJBF9LNVWKpJHNXp8DD3kinRvpuOqYs3G+t</w:t>
      </w:r>
    </w:p>
    <w:p>
      <w:pPr>
        <w:pStyle w:val="PreformattedText"/>
        <w:bidi w:val="0"/>
        <w:spacing w:before="0" w:after="0"/>
        <w:jc w:val="left"/>
        <w:rPr/>
      </w:pPr>
      <w:r>
        <w:rPr/>
        <w:t>9NqHL+6JrEre3demzQnUkpLC9WEQl6Ka6tSouqlV1RlkzX68MWymFstVur8Kegc0JzPAKSio8nZ3kh</w:t>
      </w:r>
    </w:p>
    <w:p>
      <w:pPr>
        <w:pStyle w:val="PreformattedText"/>
        <w:bidi w:val="0"/>
        <w:spacing w:before="0" w:after="0"/>
        <w:jc w:val="left"/>
        <w:rPr/>
      </w:pPr>
      <w:r>
        <w:rPr/>
        <w:t>T+HNS4HiLNxJLsMTvPKfqOVn+gvVQI00PdhTZVYN0t+u+bOrVpLBXuhqNk1u06Tdpivo1xlBVlmG5m</w:t>
      </w:r>
    </w:p>
    <w:p>
      <w:pPr>
        <w:pStyle w:val="PreformattedText"/>
        <w:bidi w:val="0"/>
        <w:spacing w:before="0" w:after="0"/>
        <w:jc w:val="left"/>
        <w:rPr/>
      </w:pPr>
      <w:r>
        <w:rPr/>
        <w:t>22q6rpU7qKrVFc2gSzPG6rJVhlSaytkRz1qStG3edpYpZeV5Iqa2YrK4iUhFNPZkXPRqzHCyTMBYqS</w:t>
      </w:r>
    </w:p>
    <w:p>
      <w:pPr>
        <w:pStyle w:val="PreformattedText"/>
        <w:bidi w:val="0"/>
        <w:spacing w:before="0" w:after="0"/>
        <w:jc w:val="left"/>
        <w:rPr/>
      </w:pPr>
      <w:r>
        <w:rPr/>
        <w:t>BRFVQDmq13idW1oKets8iW6MGt5tVwXu+KG7vQTMkf01NmnE4iNqS1zdpZomneGzItTWNZJFMKhGEk</w:t>
      </w:r>
    </w:p>
    <w:p>
      <w:pPr>
        <w:pStyle w:val="PreformattedText"/>
        <w:bidi w:val="0"/>
        <w:spacing w:before="0" w:after="0"/>
        <w:jc w:val="left"/>
        <w:rPr/>
      </w:pPr>
      <w:r>
        <w:rPr/>
        <w:t>LkYwNuirUEAKzVpaavnyt3dXD0wsklytxUqNq0C6v3Qc12SLlbMk0h7U1WC9LV5DlRCkcuY19vGwDM</w:t>
      </w:r>
    </w:p>
    <w:p>
      <w:pPr>
        <w:pStyle w:val="PreformattedText"/>
        <w:bidi w:val="0"/>
        <w:spacing w:before="0" w:after="0"/>
        <w:jc w:val="left"/>
        <w:rPr/>
      </w:pPr>
      <w:r>
        <w:rPr/>
        <w:t>s7CKu7qAQscYTb7un4WZZjZwmOJbNL59XLTc73tbLdMKmL9DLKMSyuOX07K/uhjhlxxs0EAVpIbUjM</w:t>
      </w:r>
    </w:p>
    <w:p>
      <w:pPr>
        <w:pStyle w:val="PreformattedText"/>
        <w:bidi w:val="0"/>
        <w:spacing w:before="0" w:after="0"/>
        <w:jc w:val="left"/>
        <w:rPr/>
      </w:pPr>
      <w:r>
        <w:rPr/>
        <w:t>lXiDZmm0aAxs93kds1xKpBQEMNl2zhl65wZj0cEBLGSzbq7yg5NU/f3Y0zLBimZlu6wbbt32VH6o0k</w:t>
      </w:r>
    </w:p>
    <w:p>
      <w:pPr>
        <w:pStyle w:val="PreformattedText"/>
        <w:bidi w:val="0"/>
        <w:spacing w:before="0" w:after="0"/>
        <w:jc w:val="left"/>
        <w:rPr/>
      </w:pPr>
      <w:r>
        <w:rPr/>
        <w:t>tSnlaDPLe2klrmSaXk6dWb66cVcJPFEDG0sZCnRgIy2B8E9Pmlln4SYWewoupnCt77d6AWiq0om5q6</w:t>
      </w:r>
    </w:p>
    <w:p>
      <w:pPr>
        <w:pStyle w:val="PreformattedText"/>
        <w:bidi w:val="0"/>
        <w:spacing w:before="0" w:after="0"/>
        <w:jc w:val="left"/>
        <w:rPr/>
      </w:pPr>
      <w:r>
        <w:rPr/>
        <w:t>dLNlc0apuJY1Rr6JH2hLNJb42vIskSwidu7Aj95DGsAGA/nR2bV+gBILKrFSAu8R9eW3d3YqYRQ3AH</w:t>
      </w:r>
    </w:p>
    <w:p>
      <w:pPr>
        <w:pStyle w:val="PreformattedText"/>
        <w:bidi w:val="0"/>
        <w:spacing w:before="0" w:after="0"/>
        <w:jc w:val="left"/>
        <w:rPr/>
      </w:pPr>
      <w:r>
        <w:rPr/>
        <w:t>w2sdsNLWoIWFkzxzCDZI1k5a3YUo4iRZ3aMYMISPQ5wCO2ypgOvSJs5gbgVYUptYlj7u3+mGy5QIMt</w:t>
      </w:r>
    </w:p>
    <w:p>
      <w:pPr>
        <w:pStyle w:val="PreformattedText"/>
        <w:bidi w:val="0"/>
        <w:spacing w:before="0" w:after="0"/>
        <w:jc w:val="left"/>
        <w:rPr/>
      </w:pPr>
      <w:r>
        <w:rPr/>
        <w:t>gaM20gLb/t9qEZVgeaGR4IkWCJHRa1K1Lu6vE67iRQYJQQzGDz+352b2dUAGSvVZcbU7PF+2Hn6KYF</w:t>
      </w:r>
    </w:p>
    <w:p>
      <w:pPr>
        <w:pStyle w:val="PreformattedText"/>
        <w:bidi w:val="0"/>
        <w:spacing w:before="0" w:after="0"/>
        <w:jc w:val="left"/>
        <w:rPr/>
      </w:pPr>
      <w:r>
        <w:rPr/>
        <w:t>V8tO8/pj42T2V7kdntsUEqwpSrxtC0cAhk7w2eBWeP7seNckbN1FchLbTaxqN0bbebeXZEnqHcMoo0</w:t>
      </w:r>
    </w:p>
    <w:p>
      <w:pPr>
        <w:pStyle w:val="PreformattedText"/>
        <w:bidi w:val="0"/>
        <w:spacing w:before="0" w:after="0"/>
        <w:jc w:val="left"/>
        <w:rPr/>
      </w:pPr>
      <w:r>
        <w:rPr/>
        <w:t>vbdXT2Qh+wjx6yxMWCRHvcnPI2ZFKmVXreDD9wDDyTq7+OjZbSQaXe2T+UKzOZBz8P4YyxmqW7pijC</w:t>
      </w:r>
    </w:p>
    <w:p>
      <w:pPr>
        <w:pStyle w:val="PreformattedText"/>
        <w:bidi w:val="0"/>
        <w:spacing w:before="0" w:after="0"/>
        <w:jc w:val="left"/>
        <w:rPr/>
      </w:pPr>
      <w:r>
        <w:rPr/>
        <w:t>RycZWsxZoQhGSRlysf1EhwmBIUlOHkMe+upXobmE3EKqi1kVt3VX3wbBVRBdzdtIaN5I6nHRuwUSBy</w:t>
      </w:r>
    </w:p>
    <w:p>
      <w:pPr>
        <w:pStyle w:val="PreformattedText"/>
        <w:bidi w:val="0"/>
        <w:spacing w:before="0" w:after="0"/>
        <w:jc w:val="left"/>
        <w:rPr/>
      </w:pPr>
      <w:r>
        <w:rPr/>
        <w:t>irYjWUQN9RoRXqxbK4l8/O6l/t93VpcJWES63e5tVGu7vpiFgXxJIyXbp0/fDFL3UjsNFIzfuvIZH2</w:t>
      </w:r>
    </w:p>
    <w:p>
      <w:pPr>
        <w:pStyle w:val="PreformattedText"/>
        <w:bidi w:val="0"/>
        <w:spacing w:before="0" w:after="0"/>
        <w:jc w:val="left"/>
        <w:rPr/>
      </w:pPr>
      <w:r>
        <w:rPr/>
        <w:t>jjY4QSlklbaYahfhRhj4Y+euc+mqlsyzXQ/KgoMmEN1p/KJuoaWQCOEsZ0XYBUxENQnvP5Y6Bv8ukv</w:t>
      </w:r>
    </w:p>
    <w:p>
      <w:pPr>
        <w:pStyle w:val="PreformattedText"/>
        <w:bidi w:val="0"/>
        <w:spacing w:before="0" w:after="0"/>
        <w:jc w:val="left"/>
        <w:rPr/>
      </w:pPr>
      <w:r>
        <w:rPr/>
        <w:t>tHqhksVqATs8+fuhDcFXFeNpwGQFmJghxHlGSWNiFjYkYBySQVJ+7qq6iaViwHQLU518/FAkU2Jc/U</w:t>
      </w:r>
    </w:p>
    <w:p>
      <w:pPr>
        <w:pStyle w:val="PreformattedText"/>
        <w:bidi w:val="0"/>
        <w:spacing w:before="0" w:after="0"/>
        <w:jc w:val="left"/>
        <w:rPr/>
      </w:pPr>
      <w:r>
        <w:rPr/>
        <w:t>RwkTOBFAN3LEkK7FBrGqKvwCc+7X3dL6wXKAbjWLIyNTkY0jUSRqBBJ7woE1ssFQiYurnx4Vcr7v5v</w:t>
      </w:r>
    </w:p>
    <w:p>
      <w:pPr>
        <w:pStyle w:val="PreformattedText"/>
        <w:bidi w:val="0"/>
        <w:spacing w:before="0" w:after="0"/>
        <w:jc w:val="left"/>
        <w:rPr/>
      </w:pPr>
      <w:r>
        <w:rPr/>
        <w:t>/PpigkLQEBhpiB14HZDgs9eBPp+WrkymB5I5lxFJFHIQFBRhh9gG9x92fClFZm6dLnLJQSsTJuuG9u</w:t>
      </w:r>
    </w:p>
    <w:p>
      <w:pPr>
        <w:pStyle w:val="PreformattedText"/>
        <w:bidi w:val="0"/>
        <w:spacing w:before="0" w:after="0"/>
        <w:jc w:val="left"/>
        <w:rPr/>
      </w:pPr>
      <w:r>
        <w:rPr/>
        <w:t>suqsZyhajyJlorquzDQ3vTimw1SdI2CiOKOVgrqMkDayMAvk/kYJ/w/HQTJciaB1c4Kabh/nsg1M5W</w:t>
      </w:r>
    </w:p>
    <w:p>
      <w:pPr>
        <w:pStyle w:val="PreformattedText"/>
        <w:bidi w:val="0"/>
        <w:spacing w:before="0" w:after="0"/>
        <w:jc w:val="left"/>
        <w:rPr/>
      </w:pPr>
      <w:r>
        <w:rPr/>
        <w:t>o6Fl76/0wOjWa7kyLJ8Sq7uFV9TjbWYZTYN84+09JRTKc0rq8+fqhrEEVGotFgeko5x9QxWVj9LYkI</w:t>
      </w:r>
    </w:p>
    <w:p>
      <w:pPr>
        <w:pStyle w:val="PreformattedText"/>
        <w:bidi w:val="0"/>
        <w:spacing w:before="0" w:after="0"/>
        <w:jc w:val="left"/>
        <w:rPr/>
      </w:pPr>
      <w:r>
        <w:rPr/>
        <w:t>+rkr7l6nbJK117kEZEsaBviNZtB+9Y9vWwUpnMxVpUi7et7OXzT2o5uMnGUi1bRXey/Nv+UTri6Ws9</w:t>
      </w:r>
    </w:p>
    <w:p>
      <w:pPr>
        <w:pStyle w:val="PreformattedText"/>
        <w:bidi w:val="0"/>
        <w:spacing w:before="0" w:after="0"/>
        <w:jc w:val="left"/>
        <w:rPr/>
      </w:pPr>
      <w:r>
        <w:rPr/>
        <w:t>mpYkq1mmLyA2LEk0sgnswgJ3Z5lhgjjnr2DsAcvCX8xVk26WGlyg+LSbNSWKbu3m7WbVs80hE12dMO</w:t>
      </w:r>
    </w:p>
    <w:p>
      <w:pPr>
        <w:pStyle w:val="PreformattedText"/>
        <w:bidi w:val="0"/>
        <w:spacing w:before="0" w:after="0"/>
        <w:jc w:val="left"/>
        <w:rPr/>
      </w:pPr>
      <w:r>
        <w:rPr/>
        <w:t>6I0z7uWFuOk4qrHYWa/TiAmjOlSrWVXZo7FuvCcq7O6Vp66CJBoC0Vc7az9LwszBph56NigxRjurqN</w:t>
      </w:r>
    </w:p>
    <w:p>
      <w:pPr>
        <w:pStyle w:val="PreformattedText"/>
        <w:bidi w:val="0"/>
        <w:spacing w:before="0" w:after="0"/>
        <w:jc w:val="left"/>
        <w:rPr/>
      </w:pPr>
      <w:r>
        <w:rPr/>
        <w:t>2a8OWtv4YKaZpnySsmxWXm4cLvi2r98Q7mbMTU66x3kIWadRLI7I5iRowAEeMBVZfKaeMNs2C/XLxO</w:t>
      </w:r>
    </w:p>
    <w:p>
      <w:pPr>
        <w:pStyle w:val="PreformattedText"/>
        <w:bidi w:val="0"/>
        <w:spacing w:before="0" w:after="0"/>
        <w:jc w:val="left"/>
        <w:rPr/>
      </w:pPr>
      <w:r>
        <w:rPr/>
        <w:t>IlTElrLJYqY6MiWy3k0Vm7PPLDGluGSRYxG8yxyM6yKyVHRUQRRhmkU5jwwOD4+cdYgZjXWaSYeFUU</w:t>
      </w:r>
    </w:p>
    <w:p>
      <w:pPr>
        <w:pStyle w:val="PreformattedText"/>
        <w:bidi w:val="0"/>
        <w:spacing w:before="0" w:after="0"/>
        <w:jc w:val="left"/>
        <w:rPr/>
      </w:pPr>
      <w:r>
        <w:rPr/>
        <w:t>6w3LWFGS3M4KVklnkdmDxRXLC2QmqAt497xlMf4BtjrQMNimZQFZjMt71sLMyQFe5woXbDnJxHNOZF</w:t>
      </w:r>
    </w:p>
    <w:p>
      <w:pPr>
        <w:pStyle w:val="PreformattedText"/>
        <w:bidi w:val="0"/>
        <w:spacing w:before="0" w:after="0"/>
        <w:jc w:val="left"/>
        <w:rPr/>
      </w:pPr>
      <w:r>
        <w:rPr/>
        <w:t>cNTKaO5sfT09diI1c+e4RoNcYz7v5hseth6Nn1YznEs+kqqxjXGSNPVoWHorDZHxZKyyWLscYMlM9q</w:t>
      </w:r>
    </w:p>
    <w:p>
      <w:pPr>
        <w:pStyle w:val="PreformattedText"/>
        <w:bidi w:val="0"/>
        <w:spacing w:before="0" w:after="0"/>
        <w:jc w:val="left"/>
        <w:rPr/>
      </w:pPr>
      <w:r>
        <w:rPr/>
        <w:t>PMgP7jaIJMfJXY4/quT93WYYaQp+mxIpluwZnzWC9TKNBdvcIyv0CJJDHHLPIIDLIGVhCz90vkRZBV</w:t>
      </w:r>
    </w:p>
    <w:p>
      <w:pPr>
        <w:pStyle w:val="PreformattedText"/>
        <w:bidi w:val="0"/>
        <w:spacing w:before="0" w:after="0"/>
        <w:jc w:val="left"/>
        <w:rPr/>
      </w:pPr>
      <w:r>
        <w:rPr/>
        <w:t>1UY9xwOls2HFOqUs3p3Wb1Qz/ysizhVb7UHen/AFB/COe9P8rBCsTcR6g9PcqjhVQpJR5uldLnXJRh</w:t>
      </w:r>
    </w:p>
    <w:p>
      <w:pPr>
        <w:pStyle w:val="PreformattedText"/>
        <w:bidi w:val="0"/>
        <w:spacing w:before="0" w:after="0"/>
        <w:jc w:val="left"/>
        <w:rPr/>
      </w:pPr>
      <w:r>
        <w:rPr/>
        <w:t>2fH4PVriGuWiKprbkPPnZEmSFCTC5LBg0f08PR/Hx8twfpjmwFdOZ9P+n+WjdT4lj5bhadwNCQSFQL</w:t>
      </w:r>
    </w:p>
    <w:p>
      <w:pPr>
        <w:pStyle w:val="PreformattedText"/>
        <w:bidi w:val="0"/>
        <w:spacing w:before="0" w:after="0"/>
        <w:jc w:val="left"/>
        <w:rPr/>
      </w:pPr>
      <w:r>
        <w:rPr/>
        <w:t>YyTjOW6XmqnmKxw5bqBYwzJ0xd3BcSsCRA58MjFV3C5Q4Gvgk+CoyfBz/XqgtRVhnDqg7DWLe4SDtG</w:t>
      </w:r>
    </w:p>
    <w:p>
      <w:pPr>
        <w:pStyle w:val="PreformattedText"/>
        <w:bidi w:val="0"/>
        <w:spacing w:before="0" w:after="0"/>
        <w:jc w:val="left"/>
        <w:rPr/>
      </w:pPr>
      <w:r>
        <w:rPr/>
        <w:t>NUwP2yob3KyMmWePYn3IM5AJyeibYfVEz7MotTjLIhRGkUAA5UknVca4U/kD3fHWeYxGxtUEZrUpxr</w:t>
      </w:r>
    </w:p>
    <w:p>
      <w:pPr>
        <w:pStyle w:val="PreformattedText"/>
        <w:bidi w:val="0"/>
        <w:spacing w:before="0" w:after="0"/>
        <w:jc w:val="left"/>
        <w:rPr/>
      </w:pPr>
      <w:r>
        <w:rPr/>
        <w:t>ElHqWOBe2so8nIIBwF2JkKqPPyfH5IXoAxbS2oGBEx8lrQUhKb1gpVv3PIGM/C5GMOFGSyY+c+OgJq</w:t>
      </w:r>
    </w:p>
    <w:p>
      <w:pPr>
        <w:pStyle w:val="PreformattedText"/>
        <w:bidi w:val="0"/>
        <w:spacing w:before="0" w:after="0"/>
        <w:jc w:val="left"/>
        <w:rPr/>
      </w:pPr>
      <w:r>
        <w:rPr/>
        <w:t>aAUHnjBATWrnlTz/ALwx3PWQ+e4Gzn4I8M7Fd1PjHjH/AND0p2BotBpjVLIWlTcKRBeX9UQgPJNOoA</w:t>
      </w:r>
    </w:p>
    <w:p>
      <w:pPr>
        <w:pStyle w:val="PreformattedText"/>
        <w:bidi w:val="0"/>
        <w:spacing w:before="0" w:after="0"/>
        <w:jc w:val="left"/>
        <w:rPr/>
      </w:pPr>
      <w:r>
        <w:rPr/>
        <w:t>A9jEsrYAwpIIOx+PGCMdLINCaVAh5nSwAbsjH8jGv9MkUbFpCUSVFiDGMrLEWhdP2hkNlIyvjx/N7u</w:t>
      </w:r>
    </w:p>
    <w:p>
      <w:pPr>
        <w:pStyle w:val="PreformattedText"/>
        <w:bidi w:val="0"/>
        <w:spacing w:before="0" w:after="0"/>
        <w:jc w:val="left"/>
        <w:rPr/>
      </w:pPr>
      <w:r>
        <w:rPr/>
        <w:t>un9GqrXep9/dh1Hdhnkxj57N6MlgY68eFsDWWtRllAAYNMxZ5pA2fBZg2zfHUl9apuVgobxU/vFTZK</w:t>
      </w:r>
    </w:p>
    <w:p>
      <w:pPr>
        <w:pStyle w:val="PreformattedText"/>
        <w:bidi w:val="0"/>
        <w:spacing w:before="0" w:after="0"/>
        <w:jc w:val="left"/>
        <w:rPr/>
      </w:pPr>
      <w:r>
        <w:rPr/>
        <w:t>Hat3w1hJntlzJs0pho25ZMyizGqyFY4tpSQMhMhlXALRjX+bp9JgLHrLjLls1Q1V1G3b/KECxbQUyZ</w:t>
      </w:r>
    </w:p>
    <w:p>
      <w:pPr>
        <w:pStyle w:val="PreformattedText"/>
        <w:bidi w:val="0"/>
        <w:spacing w:before="0" w:after="0"/>
        <w:jc w:val="left"/>
        <w:rPr/>
      </w:pPr>
      <w:r>
        <w:rPr/>
        <w:t>wN337Ix9MYq03fs9orxdSEpuAzNYPeXUkZkymuFzqQNm8KMjMlhZMzrHzWWi/EeX6oJZl81CoyaY5r</w:t>
      </w:r>
    </w:p>
    <w:p>
      <w:pPr>
        <w:pStyle w:val="PreformattedText"/>
        <w:bidi w:val="0"/>
        <w:spacing w:before="0" w:after="0"/>
        <w:jc w:val="left"/>
        <w:rPr/>
      </w:pPr>
      <w:r>
        <w:rPr/>
        <w:t>6Bp/VAzROhSV3nZNYF7scMFgZESKJa9mwwJbZlGNQoXP2+3oOrXKrHYvZDldqEBRkTAxrBEQNJOclG</w:t>
      </w:r>
    </w:p>
    <w:p>
      <w:pPr>
        <w:pStyle w:val="PreformattedText"/>
        <w:bidi w:val="0"/>
        <w:spacing w:before="0" w:after="0"/>
        <w:jc w:val="left"/>
        <w:rPr/>
      </w:pPr>
      <w:r>
        <w:rPr/>
        <w:t>VhLQjxhy8ZVT5LajODgDC7L0tpQUKe97MNDVJI2++NS0TiIuxUMZVVpr7zq0TON4hXqRe5mK+dfP+H</w:t>
      </w:r>
    </w:p>
    <w:p>
      <w:pPr>
        <w:pStyle w:val="PreformattedText"/>
        <w:bidi w:val="0"/>
        <w:spacing w:before="0" w:after="0"/>
        <w:jc w:val="left"/>
        <w:rPr/>
      </w:pPr>
      <w:r>
        <w:rPr/>
        <w:t>CnqiqPYKVPtXfd59UTPWRtHuMECKqoJiqIpzjWOlM7h8MqmOS1J7GJKnyD9vTqJnRM/Cv84zjrOZvv</w:t>
      </w:r>
    </w:p>
    <w:p>
      <w:pPr>
        <w:pStyle w:val="PreformattedText"/>
        <w:bidi w:val="0"/>
        <w:spacing w:before="0" w:after="0"/>
        <w:jc w:val="left"/>
        <w:rPr/>
      </w:pPr>
      <w:r>
        <w:rPr/>
        <w:t>/lCkvbSk8Z01eWALFIsMR1ZnLTOKqsQw18ZOB9qe5vaUwIsqg2Mw0sFHtbsUpcTATyqTd/yh0lkB5S</w:t>
      </w:r>
    </w:p>
    <w:p>
      <w:pPr>
        <w:pStyle w:val="PreformattedText"/>
        <w:bidi w:val="0"/>
        <w:spacing w:before="0" w:after="0"/>
        <w:jc w:val="left"/>
        <w:rPr/>
      </w:pPr>
      <w:r>
        <w:rPr/>
        <w:t>vpJERWhDQiKpJCwEUWpiR2/ukXDYLZ1O3/AMRj1ocqcbKG6stezz/jGa0NhpvN1p1Va7ePnd2wEksg</w:t>
      </w:r>
    </w:p>
    <w:p>
      <w:pPr>
        <w:pStyle w:val="PreformattedText"/>
        <w:bidi w:val="0"/>
        <w:spacing w:before="0" w:after="0"/>
        <w:jc w:val="left"/>
        <w:rPr/>
      </w:pPr>
      <w:r>
        <w:rPr/>
        <w:t>g5eaPushdECulWLtMMonu3yZQFwp8+2TVFZzuqQ7CTjGDHepw8+dMPKi/DAqBaIHVZWipgLO6rWjzK</w:t>
      </w:r>
    </w:p>
    <w:p>
      <w:pPr>
        <w:pStyle w:val="PreformattedText"/>
        <w:bidi w:val="0"/>
        <w:spacing w:before="0" w:after="0"/>
        <w:jc w:val="left"/>
        <w:rPr/>
      </w:pPr>
      <w:r>
        <w:rPr/>
        <w:t>grPGjyTSsQ0jahSHjYBU8Kfk7Z6WStkpRXd/NvOkQwFb5pJoWPlo0ErZxu6bNIGR7VaMgH5KrEja43</w:t>
      </w:r>
    </w:p>
    <w:p>
      <w:pPr>
        <w:pStyle w:val="PreformattedText"/>
        <w:bidi w:val="0"/>
        <w:spacing w:before="0" w:after="0"/>
        <w:jc w:val="left"/>
        <w:rPr/>
      </w:pPr>
      <w:r>
        <w:rPr/>
        <w:t>8ePIX7ehUgE0P4v5RLVqDTZGqabsxaEooympt2C27K3eRkwochGUZxjbX+b21L3mzrD5m6tTlWCK6S</w:t>
      </w:r>
    </w:p>
    <w:p>
      <w:pPr>
        <w:pStyle w:val="PreformattedText"/>
        <w:bidi w:val="0"/>
        <w:spacing w:before="0" w:after="0"/>
        <w:jc w:val="left"/>
        <w:rPr/>
      </w:pPr>
      <w:r>
        <w:rPr/>
        <w:t>9uRY1m+oEiEpFRrqjLsplBktsBqfp5Mj4B2VtVz1SoS2WrLwwubaFtB4xtCz6RCRpVhwgkHfoIS4Wo</w:t>
      </w:r>
    </w:p>
    <w:p>
      <w:pPr>
        <w:pStyle w:val="PreformattedText"/>
        <w:bidi w:val="0"/>
        <w:spacing w:before="0" w:after="0"/>
        <w:jc w:val="left"/>
        <w:rPr/>
      </w:pPr>
      <w:r>
        <w:rPr/>
        <w:t>kjhJQQZMzyKv83uP+GXVguAFdlF5l9EJrRqDbu8fFDg0yR0rMjNETJFXjUtMbmrSd+0QYKyBoXDWog</w:t>
      </w:r>
    </w:p>
    <w:p>
      <w:pPr>
        <w:pStyle w:val="PreformattedText"/>
        <w:bidi w:val="0"/>
        <w:spacing w:before="0" w:after="0"/>
        <w:jc w:val="left"/>
        <w:rPr/>
      </w:pPr>
      <w:r>
        <w:rPr/>
        <w:t>Xz4kk1VVkkYxPaYq4eZkKGxe3tbd4b22ACKZsqptK3N+QgmzEU4avGqswLlj/wadhu9MmcbPtGzRwF</w:t>
      </w:r>
    </w:p>
    <w:p>
      <w:pPr>
        <w:pStyle w:val="PreformattedText"/>
        <w:bidi w:val="0"/>
        <w:spacing w:before="0" w:after="0"/>
        <w:jc w:val="left"/>
        <w:rPr/>
      </w:pPr>
      <w:r>
        <w:rPr/>
        <w:t>y+C0oj38RiuhKcGTA4dbTVjdu028urVU7fEu9yxJLA4qcxYbO3hbvez+UL8vXniiowTI7SFaYVP4fV</w:t>
      </w:r>
    </w:p>
    <w:p>
      <w:pPr>
        <w:pStyle w:val="PreformattedText"/>
        <w:bidi w:val="0"/>
        <w:spacing w:before="0" w:after="0"/>
        <w:jc w:val="left"/>
        <w:rPr/>
      </w:pPr>
      <w:r>
        <w:rPr/>
        <w:t>jl3V3P06RCQIum6qIwxWMs1d3ad7DhuNSZdhhVqEIu6Kqw4ad5q/CN3vGMuEaWHnkNnVuJ1en2fT/j</w:t>
      </w:r>
    </w:p>
    <w:p>
      <w:pPr>
        <w:pStyle w:val="PreformattedText"/>
        <w:bidi w:val="0"/>
        <w:spacing w:before="0" w:after="0"/>
        <w:jc w:val="left"/>
        <w:rPr/>
      </w:pPr>
      <w:r>
        <w:rPr/>
        <w:t>GeTWc2aab3wqvkGOzx0CKTXQ98Ts2lJVZfbKwwBGzhBXigRxxZriMNLq1VOlrkX/ABUnl5m+qHYc/Q</w:t>
      </w:r>
    </w:p>
    <w:p>
      <w:pPr>
        <w:pStyle w:val="PreformattedText"/>
        <w:bidi w:val="0"/>
        <w:spacing w:before="0" w:after="0"/>
        <w:jc w:val="left"/>
        <w:rPr/>
      </w:pPr>
      <w:r>
        <w:rPr/>
        <w:t>THYDmu0nxfajFwWF+vL/UAkXQ8a0asMiR9mjTV4w7mYYSZFRz+6Ba11+ssNpU5XrOUAlrivDYzAfa9</w:t>
      </w:r>
    </w:p>
    <w:p>
      <w:pPr>
        <w:pStyle w:val="PreformattedText"/>
        <w:bidi w:val="0"/>
        <w:spacing w:before="0" w:after="0"/>
        <w:jc w:val="left"/>
        <w:rPr/>
      </w:pPr>
      <w:r>
        <w:rPr/>
        <w:t>O3l70FKZSJRNttEtzLd418/lGJzI0h/b5JNpLMciyrxBiUtylOkCsNfAVxHHJEQBhmX6aFgi2JWstc</w:t>
      </w:r>
    </w:p>
    <w:p>
      <w:pPr>
        <w:pStyle w:val="PreformattedText"/>
        <w:bidi w:val="0"/>
        <w:spacing w:before="0" w:after="0"/>
        <w:jc w:val="left"/>
        <w:rPr/>
      </w:pPr>
      <w:r>
        <w:rPr/>
        <w:t>TUNfUqc04uBpG7wo39MGtq0oBRfa4Ldqb4oHSWWd41LW3D3AsH73FsVWXkLlwuiqO2smtdSf8A4LNC</w:t>
      </w:r>
    </w:p>
    <w:p>
      <w:pPr>
        <w:pStyle w:val="PreformattedText"/>
        <w:bidi w:val="0"/>
        <w:spacing w:before="0" w:after="0"/>
        <w:jc w:val="left"/>
        <w:rPr/>
      </w:pPr>
      <w:r>
        <w:rPr/>
        <w:t>zYWvFGpxzFzXsq3Mvebd8+rhGvDhQWcaS1OHsrqr+H8UKpLa7NSDfkGhWDjsK1vj2BUPf5BFrRSLsk</w:t>
      </w:r>
    </w:p>
    <w:p>
      <w:pPr>
        <w:pStyle w:val="PreformattedText"/>
        <w:bidi w:val="0"/>
        <w:spacing w:before="0" w:after="0"/>
        <w:jc w:val="left"/>
        <w:rPr/>
      </w:pPr>
      <w:r>
        <w:rPr/>
        <w:t>Qysyd7Zx7rUn/wY+mMaSKKCgtTaaq1qlt3lHd5uY5wql+Ja+jG56WrbS4qN66l2nUd3sjAadII/fcQ</w:t>
      </w:r>
    </w:p>
    <w:p>
      <w:pPr>
        <w:pStyle w:val="PreformattedText"/>
        <w:bidi w:val="0"/>
        <w:spacing w:before="0" w:after="0"/>
        <w:jc w:val="left"/>
        <w:rPr/>
      </w:pPr>
      <w:r>
        <w:rPr/>
        <w:t>w9l3SGzxqxxmtw08ynuSgsWj+pjdQ2e2sjWJc2XRRJTFEYgsrS2uyIC5Jvd6ur2bfFFzkRiAyqwZaa</w:t>
      </w:r>
    </w:p>
    <w:p>
      <w:pPr>
        <w:pStyle w:val="PreformattedText"/>
        <w:bidi w:val="0"/>
        <w:spacing w:before="0" w:after="0"/>
        <w:jc w:val="left"/>
        <w:rPr/>
      </w:pPr>
      <w:r>
        <w:rPr/>
        <w:t>h2vu+z52QWhnieFmW/G1FYmANzhdQ1H09Pa7sRkQ/TxobO+X2+mWbvN3L0iKu6mksoNVVudeSVy6dK</w:t>
      </w:r>
    </w:p>
    <w:p>
      <w:pPr>
        <w:pStyle w:val="PreformattedText"/>
        <w:bidi w:val="0"/>
        <w:spacing w:before="0" w:after="0"/>
        <w:jc w:val="left"/>
        <w:rPr/>
      </w:pPr>
      <w:r>
        <w:rPr/>
        <w:t>rdq7PaaMRMutZtKM3BTzPu+ktbvc3swRWWc2ayT177RxvRizLV4Fgi0uCed2Ek7qsEMbWlkHeOkY/w</w:t>
      </w:r>
    </w:p>
    <w:p>
      <w:pPr>
        <w:pStyle w:val="PreformattedText"/>
        <w:bidi w:val="0"/>
        <w:spacing w:before="0" w:after="0"/>
        <w:jc w:val="left"/>
        <w:rPr/>
      </w:pPr>
      <w:r>
        <w:rPr/>
        <w:t>CMvM87InVhJjTEVmait3kVcpX5j8PriiaSXCAfSXU3+J2fzt3ti5Q40orCchM0QtdpaNysoSPiuQkl</w:t>
      </w:r>
    </w:p>
    <w:p>
      <w:pPr>
        <w:pStyle w:val="PreformattedText"/>
        <w:bidi w:val="0"/>
        <w:spacing w:before="0" w:after="0"/>
        <w:jc w:val="left"/>
        <w:rPr/>
      </w:pPr>
      <w:r>
        <w:rPr/>
        <w:t>VKAmEcbTSK19XeTdRMVR9fqLn7ekTOwpmJPnsjGrBhtRuH2tO0XaV3jGfEmWJEu4i65TneNX7ew090</w:t>
      </w:r>
    </w:p>
    <w:p>
      <w:pPr>
        <w:pStyle w:val="PreformattedText"/>
        <w:bidi w:val="0"/>
        <w:spacing w:before="0" w:after="0"/>
        <w:jc w:val="left"/>
        <w:rPr/>
      </w:pPr>
      <w:r>
        <w:rPr/>
        <w:t>RUJK1jkWeGctMssZP0dSTuMBFMs09lpQJJUysncb2AN3HUntoM6LOZ8bMZWKzC2Zt1bG2+j6u3ONMx</w:t>
      </w:r>
    </w:p>
    <w:p>
      <w:pPr>
        <w:pStyle w:val="PreformattedText"/>
        <w:bidi w:val="0"/>
        <w:spacing w:before="0" w:after="0"/>
        <w:jc w:val="left"/>
        <w:rPr/>
      </w:pPr>
      <w:r>
        <w:rPr/>
        <w:t>+sGFIK8vFsuXJfLd2IFeXSjbZlnLyzjy9VY1DJG4ZTNnYkbrkAeVbw27nXmMpXDuWBoT2Cn1xrpWah</w:t>
      </w:r>
    </w:p>
    <w:p>
      <w:pPr>
        <w:pStyle w:val="PreformattedText"/>
        <w:bidi w:val="0"/>
        <w:spacing w:before="0" w:after="0"/>
        <w:jc w:val="left"/>
        <w:rPr/>
      </w:pPr>
      <w:r>
        <w:rPr/>
        <w:t>yoo7W/TuxWF8mO3TyNQsLFR4LhQx8EeAik+QPnx56wNvLnSNMWJTkCCojKqq6zxsBIix7GsjOJCoIE</w:t>
      </w:r>
    </w:p>
    <w:p>
      <w:pPr>
        <w:pStyle w:val="PreformattedText"/>
        <w:bidi w:val="0"/>
        <w:spacing w:before="0" w:after="0"/>
        <w:jc w:val="left"/>
        <w:rPr/>
      </w:pPr>
      <w:r>
        <w:rPr/>
        <w:t>f4wCST1vl78pSdLVXu50jM+5UHNafqhGrJKkO3ceIoSvb7wGi5ysZLoSdVDHA8Y8/J6SuaEVNaw3Im</w:t>
      </w:r>
    </w:p>
    <w:p>
      <w:pPr>
        <w:pStyle w:val="PreformattedText"/>
        <w:bidi w:val="0"/>
        <w:spacing w:before="0" w:after="0"/>
        <w:jc w:val="left"/>
        <w:rPr/>
      </w:pPr>
      <w:r>
        <w:rPr/>
        <w:t>pBaFUkAdRsjA9v7O7YZVziVyCojLalsZ8nolY6rQKxea+z+UZ3VDKwZkVSRiSzCmCvkB68AygMlfwo</w:t>
      </w:r>
    </w:p>
    <w:p>
      <w:pPr>
        <w:pStyle w:val="PreformattedText"/>
        <w:bidi w:val="0"/>
        <w:spacing w:before="0" w:after="0"/>
        <w:jc w:val="left"/>
        <w:rPr/>
      </w:pPr>
      <w:r>
        <w:rPr/>
        <w:t>I+1PyfNOc6itd4wY7K0EfMqlQ6xhQ0mc167ff9hT6iwPIKzR4H4Dp/N0L50IXT7MCnEAlgvejMcygs</w:t>
      </w:r>
    </w:p>
    <w:p>
      <w:pPr>
        <w:pStyle w:val="PreformattedText"/>
        <w:bidi w:val="0"/>
        <w:spacing w:before="0" w:after="0"/>
        <w:jc w:val="left"/>
        <w:rPr/>
      </w:pPr>
      <w:r>
        <w:rPr/>
        <w:t>Gd4y2pdfqoUQq7ftq6xID9tltl8+JD/g9rUIBFK/a7YBqBhllDmkqShQghcxgsodJ7YwEjmmYrLhFR</w:t>
      </w:r>
    </w:p>
    <w:p>
      <w:pPr>
        <w:pStyle w:val="PreformattedText"/>
        <w:bidi w:val="0"/>
        <w:spacing w:before="0" w:after="0"/>
        <w:jc w:val="left"/>
        <w:rPr/>
      </w:pPr>
      <w:r>
        <w:rPr/>
        <w:t>zHMSo/Ej/wCBerLCuVKH4vFAULVBJN3uh3rKU5Zo3dow8Dx4mk7cxaRZCEkgi813YuxPk9sSEhtoR1</w:t>
      </w:r>
    </w:p>
    <w:p>
      <w:pPr>
        <w:pStyle w:val="PreformattedText"/>
        <w:bidi w:val="0"/>
        <w:spacing w:before="0" w:after="0"/>
        <w:jc w:val="left"/>
        <w:rPr/>
      </w:pPr>
      <w:r>
        <w:rPr/>
        <w:t>ow5txrpXNlYfh8P/EfDCpi1w62jKWV/D7XkwRxZ7Ml32fbAxBi4/eTZzDIXklsORCu618JqwZvp4X8</w:t>
      </w:r>
    </w:p>
    <w:p>
      <w:pPr>
        <w:pStyle w:val="PreformattedText"/>
        <w:bidi w:val="0"/>
        <w:spacing w:before="0" w:after="0"/>
        <w:jc w:val="left"/>
        <w:rPr/>
      </w:pPr>
      <w:r>
        <w:rPr/>
        <w:t>RP03AOJc6cpFptbkrb57N26ldkLxaUlySwutbazU/TtgzjZJdOagWVf3I3YK95YoFqyKgvOI6Yz9P2</w:t>
      </w:r>
    </w:p>
    <w:p>
      <w:pPr>
        <w:pStyle w:val="PreformattedText"/>
        <w:bidi w:val="0"/>
        <w:spacing w:before="0" w:after="0"/>
        <w:jc w:val="left"/>
        <w:rPr/>
      </w:pPr>
      <w:r>
        <w:rPr/>
        <w:t>NVkfO0iSLCi7Wz1WFAaVjEVwSuu0s3vtp9Xi0rAz2PW4abLXVu7veGlc/PNCVYh1tys6SGK/S77yzX</w:t>
      </w:r>
    </w:p>
    <w:p>
      <w:pPr>
        <w:pStyle w:val="PreformattedText"/>
        <w:bidi w:val="0"/>
        <w:spacing w:before="0" w:after="0"/>
        <w:jc w:val="left"/>
        <w:rPr/>
      </w:pPr>
      <w:r>
        <w:rPr/>
        <w:t>VeHt3Fihr3btY7SyPtZCxIAIg1ib+ROphQDh5gLi1ZiM2kt4R6T7K228TDJtRNlkVqyt3d23U35aub</w:t>
      </w:r>
    </w:p>
    <w:p>
      <w:pPr>
        <w:pStyle w:val="PreformattedText"/>
        <w:bidi w:val="0"/>
        <w:spacing w:before="0" w:after="0"/>
        <w:jc w:val="left"/>
        <w:rPr/>
      </w:pPr>
      <w:r>
        <w:rPr/>
        <w:t>YIOpRGOSnpUQCO7SXB9Pd8mWtylqFTGluUM8eZ66PCPbNtXrS/ZL0yWSAmk1quxBdvMPh9nduoudrQ</w:t>
      </w:r>
    </w:p>
    <w:p>
      <w:pPr>
        <w:pStyle w:val="PreformattedText"/>
        <w:bidi w:val="0"/>
        <w:spacing w:before="0" w:after="0"/>
        <w:jc w:val="left"/>
        <w:rPr/>
      </w:pPr>
      <w:r>
        <w:rPr/>
        <w:t>t6EuQ+lieLbtAeWCaDtH9KrT3Uec8fDIJbXHcfCTpzNTC2VxIEE7TL3CyINrNhMqsXTJJWYgUm1tC6</w:t>
      </w:r>
    </w:p>
    <w:p>
      <w:pPr>
        <w:pStyle w:val="PreformattedText"/>
        <w:bidi w:val="0"/>
        <w:spacing w:before="0" w:after="0"/>
        <w:jc w:val="left"/>
        <w:rPr/>
      </w:pPr>
      <w:r>
        <w:rPr/>
        <w:t>nVRuutx4/w3mhdZhN6qWCknca46lOXugFJ0UUYWmhkaVIJyk1u1YiCy8DYpzyTiunclDLFTDKuMx9m</w:t>
      </w:r>
    </w:p>
    <w:p>
      <w:pPr>
        <w:pStyle w:val="PreformattedText"/>
        <w:bidi w:val="0"/>
        <w:spacing w:before="0" w:after="0"/>
        <w:jc w:val="left"/>
        <w:rPr/>
      </w:pPr>
      <w:r>
        <w:rPr/>
        <w:t>nINpHPWVSoajTBWu22umz7xp4xvdJjSyRKJKBctO9f8Aq/TvQVEJJahnhoLHG8ZCy16F52zPwJ8x2L</w:t>
      </w:r>
    </w:p>
    <w:p>
      <w:pPr>
        <w:pStyle w:val="PreformattedText"/>
        <w:bidi w:val="0"/>
        <w:spacing w:before="0" w:after="0"/>
        <w:jc w:val="left"/>
        <w:rPr/>
      </w:pPr>
      <w:r>
        <w:rPr/>
        <w:t>PmMNNWsF58DEnemX/h4B0nGPaVe21ZnJSxaMoa7Vn79jcsMwkqYwK9XqquprTtqKZZQbPcdILM6pLA</w:t>
      </w:r>
    </w:p>
    <w:p>
      <w:pPr>
        <w:pStyle w:val="PreformattedText"/>
        <w:bidi w:val="0"/>
        <w:spacing w:before="0" w:after="0"/>
        <w:jc w:val="left"/>
        <w:rPr/>
      </w:pPr>
      <w:r>
        <w:rPr/>
        <w:t>hp3jAjzcZQ1hmo8RdnxTh9y1mjSPRCCTF2ayAyzTda5k5yZ4ZTqrmzANyHd+zb8KiMqSlRUcTFqCob</w:t>
      </w:r>
    </w:p>
    <w:p>
      <w:pPr>
        <w:pStyle w:val="PreformattedText"/>
        <w:bidi w:val="0"/>
        <w:spacing w:before="0" w:after="0"/>
        <w:jc w:val="left"/>
        <w:rPr/>
      </w:pPr>
      <w:r>
        <w:rPr/>
        <w:t>JmOmq5ebdvhjSKX902ZJoJlltTs0X8Uu2WMdbk4Z9bb1Y8AKLExMzHO31Mya9qHoARfVqX1ZuZ8lfs</w:t>
      </w:r>
    </w:p>
    <w:p>
      <w:pPr>
        <w:pStyle w:val="PreformattedText"/>
        <w:bidi w:val="0"/>
        <w:spacing w:before="0" w:after="0"/>
        <w:jc w:val="left"/>
        <w:rPr/>
      </w:pPr>
      <w:r>
        <w:rPr/>
        <w:t>/vVtRh3VBgtDbd2BV5f0/wDGFuQM7Qcc8NR0FctCJaXGtGHMVqWORRX5E7llIrjtuO3XH01NWLtN0v</w:t>
      </w:r>
    </w:p>
    <w:p>
      <w:pPr>
        <w:pStyle w:val="PreformattedText"/>
        <w:bidi w:val="0"/>
        <w:spacing w:before="0" w:after="0"/>
        <w:jc w:val="left"/>
        <w:rPr/>
      </w:pPr>
      <w:r>
        <w:rPr/>
        <w:t>ENOErCTvFlpC2+G1ub16V0rwiKqGZOlkWgDV4vE3Z+rvRpy07JytOcyTrGxRHnl5WJYzE0f7iSS0xs</w:t>
      </w:r>
    </w:p>
    <w:p>
      <w:pPr>
        <w:pStyle w:val="PreformattedText"/>
        <w:bidi w:val="0"/>
        <w:spacing w:before="0" w:after="0"/>
        <w:jc w:val="left"/>
        <w:rPr/>
      </w:pPr>
      <w:r>
        <w:rPr/>
        <w:t>sGWsCZ0/cs/8Sytq8XTcXcMdImljSo5/4jh+vV3oXJVDhZylbzq0+z+7d9mNwUX1DVXSaeSS9LFJDP</w:t>
      </w:r>
    </w:p>
    <w:p>
      <w:pPr>
        <w:pStyle w:val="PreformattedText"/>
        <w:bidi w:val="0"/>
        <w:spacing w:before="0" w:after="0"/>
        <w:jc w:val="left"/>
        <w:rPr/>
      </w:pPr>
      <w:r>
        <w:rPr/>
        <w:t>IZWDm0sRZOPUavZDFSEJENWRa6fZTk6MKx6WlpxmMw5m733/hT3QVkk4E0C1VdOrSPi2/xb4oGpTLH</w:t>
      </w:r>
    </w:p>
    <w:p>
      <w:pPr>
        <w:pStyle w:val="PreformattedText"/>
        <w:bidi w:val="0"/>
        <w:spacing w:before="0" w:after="0"/>
        <w:jc w:val="left"/>
        <w:rPr/>
      </w:pPr>
      <w:r>
        <w:rPr/>
        <w:t>y1hY0prtWvwAx37gheA1LSySwci0R+hjMAkBuMpkWPuWE/dtJ1mlqyYufZqLK40kjK3vco8W0r7UOI</w:t>
      </w:r>
    </w:p>
    <w:p>
      <w:pPr>
        <w:pStyle w:val="PreformattedText"/>
        <w:bidi w:val="0"/>
        <w:spacing w:before="0" w:after="0"/>
        <w:jc w:val="left"/>
        <w:rPr/>
      </w:pPr>
      <w:r>
        <w:rPr/>
        <w:t>lmXKJpRSpX2vPL9cLLbQV5wHUN9NZz/wC2irKZuAoiVZoq8Gww8NUSQx50Ts8bF7XslSDFlKXabTpv</w:t>
      </w:r>
    </w:p>
    <w:p>
      <w:pPr>
        <w:pStyle w:val="PreformattedText"/>
        <w:bidi w:val="0"/>
        <w:spacing w:before="0" w:after="0"/>
        <w:jc w:val="left"/>
        <w:rPr/>
      </w:pPr>
      <w:r>
        <w:rPr/>
        <w:t>buD0bf1bnCBARQAwXb3fay8/xgua3GsPImQcbJM/1wjZbfMcgYpWvcdyKTwze1LLSTraaMk+yWKa86</w:t>
      </w:r>
    </w:p>
    <w:p>
      <w:pPr>
        <w:pStyle w:val="PreformattedText"/>
        <w:bidi w:val="0"/>
        <w:spacing w:before="0" w:after="0"/>
        <w:jc w:val="left"/>
        <w:rPr/>
      </w:pPr>
      <w:r>
        <w:rPr/>
        <w:t>NFWgDXLlEqQyhmln0tzL+1vq1b0KaYsqiDcYBaWqtNLeafDBQs1ZrNTC8fHtNCjtWX1EUhij9Ss4QU</w:t>
      </w:r>
    </w:p>
    <w:p>
      <w:pPr>
        <w:pStyle w:val="PreformattedText"/>
        <w:bidi w:val="0"/>
        <w:spacing w:before="0" w:after="0"/>
        <w:jc w:val="left"/>
        <w:rPr/>
      </w:pPr>
      <w:r>
        <w:rPr/>
        <w:t>rPvhgNaxlUYmRoLLTptctFFqZLY4mUAqqileVu+RzcF7Bw8VY1JNQSyQ2bXZ5ctGHh/lzaaQ4CA10o</w:t>
      </w:r>
    </w:p>
    <w:p>
      <w:pPr>
        <w:pStyle w:val="PreformattedText"/>
        <w:bidi w:val="0"/>
        <w:spacing w:before="0" w:after="0"/>
        <w:jc w:val="left"/>
        <w:rPr/>
      </w:pPr>
      <w:r>
        <w:rPr/>
        <w:t>E1mcV5qMTxWPS00CGWtz3J1pkEMlrF2PaSrHJC2uf2+OTXszOw4lXVZQZAoo3IvjXd4+/Z7obhZwPW</w:t>
      </w:r>
    </w:p>
    <w:p>
      <w:pPr>
        <w:pStyle w:val="PreformattedText"/>
        <w:bidi w:val="0"/>
        <w:spacing w:before="0" w:after="0"/>
        <w:jc w:val="left"/>
        <w:rPr/>
      </w:pPr>
      <w:r>
        <w:rPr/>
        <w:t>sHMx1ZbdV3OG+FT3fh41h1qGRzw1iWtYlY/wYTwN6Z4i6Hk+s5njrawj6gNycf1n08ZMwUcjYHZGlO</w:t>
      </w:r>
    </w:p>
    <w:p>
      <w:pPr>
        <w:pStyle w:val="PreformattedText"/>
        <w:bidi w:val="0"/>
        <w:spacing w:before="0" w:after="0"/>
        <w:jc w:val="left"/>
        <w:rPr/>
      </w:pPr>
      <w:r>
        <w:rPr/>
        <w:t>tu2mRLJlyNO+kumSNyFWb692upt7SFjJOxP/kYjUVN77rlc712acqA7F0rszgrjKkpfiDBUsdx5/Ru</w:t>
      </w:r>
    </w:p>
    <w:p>
      <w:pPr>
        <w:pStyle w:val="PreformattedText"/>
        <w:bidi w:val="0"/>
        <w:spacing w:before="0" w:after="0"/>
        <w:jc w:val="left"/>
        <w:rPr/>
      </w:pPr>
      <w:r>
        <w:rPr/>
        <w:t>8NP09wQnsPej5iAGNbVl47809uFdCwIuSxu8yxUKaZYJWaWgXMV3VTmQ7Pi+1vGAGL6sTLnailuYtu</w:t>
      </w:r>
    </w:p>
    <w:p>
      <w:pPr>
        <w:pStyle w:val="PreformattedText"/>
        <w:bidi w:val="0"/>
        <w:spacing w:before="0" w:after="0"/>
        <w:jc w:val="left"/>
        <w:rPr/>
      </w:pPr>
      <w:r>
        <w:rPr/>
        <w:t>v/AH4eysP3DyyDjeRRzbp97hvTcj3b54ahVSQ8dyKRQielWabmYrE6dynSP7NuxtyV8mtBCq6TKlzs</w:t>
      </w:r>
    </w:p>
    <w:p>
      <w:pPr>
        <w:pStyle w:val="PreformattedText"/>
        <w:bidi w:val="0"/>
        <w:spacing w:before="0" w:after="0"/>
        <w:jc w:val="left"/>
        <w:rPr/>
      </w:pPr>
      <w:r>
        <w:rPr/>
        <w:t>LiwrMpsStWW2+zVkuZzGX1tClxypiJdS0yrG3e2K11vdXS23eG6sY4q09j0fcV+RdD7oh/7c9PyiSp</w:t>
      </w:r>
    </w:p>
    <w:p>
      <w:pPr>
        <w:pStyle w:val="PreformattedText"/>
        <w:bidi w:val="0"/>
        <w:spacing w:before="0" w:after="0"/>
        <w:jc w:val="left"/>
        <w:rPr/>
      </w:pPr>
      <w:r>
        <w:rPr/>
        <w:t>JUBehbi+lyzzX0aSrSiIXkpY3vXHiggiyIDf8AanQTZarmtvW0ZltDUbTbqZbrFyba+xYa2Ktx8tll</w:t>
      </w:r>
    </w:p>
    <w:p>
      <w:pPr>
        <w:pStyle w:val="PreformattedText"/>
        <w:bidi w:val="0"/>
        <w:spacing w:before="0" w:after="0"/>
        <w:jc w:val="left"/>
        <w:rPr/>
      </w:pPr>
      <w:r>
        <w:rPr/>
        <w:t>OzW7yrusLlu+y1M/ZXmg3ibctf0jbY2rU8IketCjctxUtaOWaiLlWvcggixLZ70MktOipMMhrzcrcb</w:t>
      </w:r>
    </w:p>
    <w:p>
      <w:pPr>
        <w:pStyle w:val="PreformattedText"/>
        <w:bidi w:val="0"/>
        <w:spacing w:before="0" w:after="0"/>
        <w:jc w:val="left"/>
        <w:rPr/>
      </w:pPr>
      <w:r>
        <w:rPr/>
        <w:t>9qBGD5uz9DuqzlqWZrRNXws139Ay5mzhkvpFcPilEwsFUb1NWxlsUdlTt90YhsWR6UsmTlvoQRPJrL</w:t>
      </w:r>
    </w:p>
    <w:p>
      <w:pPr>
        <w:pStyle w:val="PreformattedText"/>
        <w:bidi w:val="0"/>
        <w:spacing w:before="0" w:after="0"/>
        <w:jc w:val="left"/>
        <w:rPr/>
      </w:pPr>
      <w:r>
        <w:rPr/>
        <w:t>6hoRwiV+NWxTpqK1dvp5H2mlSJR9Oidzkbek7VAtJhweiGD4hWWp3Xu20a007u1l2LtbVATsaJ+ORw</w:t>
      </w:r>
    </w:p>
    <w:p>
      <w:pPr>
        <w:pStyle w:val="PreformattedText"/>
        <w:bidi w:val="0"/>
        <w:spacing w:before="0" w:after="0"/>
        <w:jc w:val="left"/>
        <w:rPr/>
      </w:pPr>
      <w:r>
        <w:rPr/>
        <w:t>kxmlqnhppZfv8AVXlWCOOl73E0GDCWeGx6mgksRXOJu9qy/pSzLCZuV5eApxtn6ZpnWtWBr8dXP8Rf</w:t>
      </w:r>
    </w:p>
    <w:p>
      <w:pPr>
        <w:pStyle w:val="PreformattedText"/>
        <w:bidi w:val="0"/>
        <w:spacing w:before="0" w:after="0"/>
        <w:jc w:val="left"/>
        <w:rPr/>
      </w:pPr>
      <w:r>
        <w:rPr/>
        <w:t>a/YTWsPKPzPCkTVsUTdnhW6hLLu+zkvCGpj1YsDKdgpTmZQRqXLut4T3YB1vVafIEPycVOBXsSyLX9</w:t>
      </w:r>
    </w:p>
    <w:p>
      <w:pPr>
        <w:pStyle w:val="PreformattedText"/>
        <w:bidi w:val="0"/>
        <w:spacing w:before="0" w:after="0"/>
        <w:jc w:val="left"/>
        <w:rPr/>
      </w:pPr>
      <w:r>
        <w:rPr/>
        <w:t>LUqkT3f03NiHeVoGlpRGlHMYVXMtWq31k6G/ZhYPlyEImzBPtl1bmSp0K/BdnBuzd5oxvi1UoZMss1</w:t>
      </w:r>
    </w:p>
    <w:p>
      <w:pPr>
        <w:pStyle w:val="PreformattedText"/>
        <w:bidi w:val="0"/>
        <w:spacing w:before="0" w:after="0"/>
        <w:jc w:val="left"/>
        <w:rPr/>
      </w:pPr>
      <w:r>
        <w:rPr/>
        <w:t>yLvPpa4pt9f2t2NL0s0kF6SRpoK0sfMxrFLznpqIUmi9E8NYNaCKOj/wUkdFNS6qRWr2UrQs/JSu/Q</w:t>
      </w:r>
    </w:p>
    <w:p>
      <w:pPr>
        <w:pStyle w:val="PreformattedText"/>
        <w:bidi w:val="0"/>
        <w:spacing w:before="0" w:after="0"/>
        <w:jc w:val="left"/>
        <w:rPr/>
      </w:pPr>
      <w:r>
        <w:rPr/>
        <w:t>hGJKmbqa/nX0Hep2fyWKGISZbajMaJtv8AEv8At+LlhGXP1POVUFx+zxvq7vbWPT1NljSL07akEssS</w:t>
      </w:r>
    </w:p>
    <w:p>
      <w:pPr>
        <w:pStyle w:val="PreformattedText"/>
        <w:bidi w:val="0"/>
        <w:spacing w:before="0" w:after="0"/>
        <w:jc w:val="left"/>
        <w:rPr/>
      </w:pPr>
      <w:r>
        <w:rPr/>
        <w:t>MIGggnSKQRlZgsyVqTBZZ2GSQiy2mFJ1VUTV2hD/AKis2qn2u8d3KNmJxbTERerN8xkbtG5TlPC37O</w:t>
      </w:r>
    </w:p>
    <w:p>
      <w:pPr>
        <w:pStyle w:val="PreformattedText"/>
        <w:bidi w:val="0"/>
        <w:spacing w:before="0" w:after="0"/>
        <w:jc w:val="left"/>
        <w:rPr/>
      </w:pPr>
      <w:r>
        <w:rPr/>
        <w:t>TaoM5aa1ryrF7UqV/++RjSxyPE2iGg5jgGlZpKsCCwY0sRxWJFBZX0r0x2e+WmIRSzOJgYr6bjlOXY</w:t>
      </w:r>
    </w:p>
    <w:p>
      <w:pPr>
        <w:pStyle w:val="PreformattedText"/>
        <w:bidi w:val="0"/>
        <w:spacing w:before="0" w:after="0"/>
        <w:jc w:val="left"/>
        <w:rPr/>
      </w:pPr>
      <w:r>
        <w:rPr/>
        <w:t>fs/F6IPDYtWkheqNNbcyjOV3S1eXd/jDzdS8qcpJi20bW/U9SdJvUvp27PaCeo/T8lxVFWpGHd5Hhr</w:t>
      </w:r>
    </w:p>
    <w:p>
      <w:pPr>
        <w:pStyle w:val="PreformattedText"/>
        <w:bidi w:val="0"/>
        <w:spacing w:before="0" w:after="0"/>
        <w:jc w:val="left"/>
        <w:rPr/>
      </w:pPr>
      <w:r>
        <w:rPr/>
        <w:t>Yi1is2lShWKQxTE9BZV0szOuC2lwutTdbNWvLxr8XDTHN+cqSPoMgdW/dqTTx5VX1W+KBLFswPaisS</w:t>
      </w:r>
    </w:p>
    <w:p>
      <w:pPr>
        <w:pStyle w:val="PreformattedText"/>
        <w:bidi w:val="0"/>
        <w:spacing w:before="0" w:after="0"/>
        <w:jc w:val="left"/>
        <w:rPr/>
      </w:pPr>
      <w:r>
        <w:rPr/>
        <w:t>MJozzsU5T1dx08ll4PXNORYa71Ytbcskg1Iwsc9mu2NalT3Qy01oXN6jL6Rs6Tl05D9WmGrjZZBUSB</w:t>
      </w:r>
    </w:p>
    <w:p>
      <w:pPr>
        <w:pStyle w:val="PreformattedText"/>
        <w:bidi w:val="0"/>
        <w:spacing w:before="0" w:after="0"/>
        <w:jc w:val="left"/>
        <w:rPr/>
      </w:pPr>
      <w:r>
        <w:rPr/>
        <w:t>cw3rTzJcvHlUcM4E5SeC36ejE1pAKnK8kzdnlOX5MVoLPqW2zxS3q6iKOJpo5ZYIO2Zb03e5K23Zjr</w:t>
      </w:r>
    </w:p>
    <w:p>
      <w:pPr>
        <w:pStyle w:val="PreformattedText"/>
        <w:bidi w:val="0"/>
        <w:spacing w:before="0" w:after="0"/>
        <w:jc w:val="left"/>
        <w:rPr/>
      </w:pPr>
      <w:r>
        <w:rPr/>
        <w:t>jpeMl0wadY4Zpcyh0uTzDe5RxoNPvgcJi5hxE2gtVl7aem1V2n0s0Z5iKH+B8NIlWu8cFfhw88fH8y</w:t>
      </w:r>
    </w:p>
    <w:p>
      <w:pPr>
        <w:pStyle w:val="PreformattedText"/>
        <w:bidi w:val="0"/>
        <w:spacing w:before="0" w:after="0"/>
        <w:jc w:val="left"/>
        <w:rPr/>
      </w:pPr>
      <w:r>
        <w:rPr/>
        <w:t>jxbWLjwI1i3MJY4DVSSStCcyY+o5S47dysiv6Tw6PhsIH20TMI3dtUV7vNRdnNqMLwuInLiMQVSWyq</w:t>
      </w:r>
    </w:p>
    <w:p>
      <w:pPr>
        <w:pStyle w:val="PreformattedText"/>
        <w:bidi w:val="0"/>
        <w:spacing w:before="0" w:after="0"/>
        <w:jc w:val="left"/>
        <w:rPr/>
      </w:pPr>
      <w:r>
        <w:rPr/>
        <w:t>zEKzeK5rvfzc27kIO5amZuE4TlIqy13Stxcc8T+mLsVRIlSxDWV0e0XrzGoZDHXjz9JXY3LLfU3E6X</w:t>
      </w:r>
    </w:p>
    <w:p>
      <w:pPr>
        <w:pStyle w:val="PreformattedText"/>
        <w:bidi w:val="0"/>
        <w:spacing w:before="0" w:after="0"/>
        <w:jc w:val="left"/>
        <w:rPr/>
      </w:pPr>
      <w:r>
        <w:rPr/>
        <w:t>jsOiyMI82WVGhQti27LbW1e/w8d6LwWKbETMRUqqqdOdzZtdw028obuwRztffjuJWWmscaLxtZ8+mI</w:t>
      </w:r>
    </w:p>
    <w:p>
      <w:pPr>
        <w:pStyle w:val="PreformattedText"/>
        <w:bidi w:val="0"/>
        <w:spacing w:before="0" w:after="0"/>
        <w:jc w:val="left"/>
        <w:rPr/>
      </w:pPr>
      <w:r>
        <w:rPr/>
        <w:t>q9dZYK0kRQ0ZJdoLKwSQqII8w0qjxRebdmQ9aOlJBlSMECHs0tqRLtS0bLYf0rppAYPFTJc7Eopl0l</w:t>
      </w:r>
    </w:p>
    <w:p>
      <w:pPr>
        <w:pStyle w:val="PreformattedText"/>
        <w:bidi w:val="0"/>
        <w:spacing w:before="0" w:after="0"/>
        <w:jc w:val="left"/>
        <w:rPr/>
      </w:pPr>
      <w:r>
        <w:rPr/>
        <w:t>3W23VGd2bc0PMlw8fyvG2OwvGWTD6Ttv37N3jbNe0aHL8TOvIS8GGo0pe3Lq600aPjozFBW/4t5mL5</w:t>
      </w:r>
    </w:p>
    <w:p>
      <w:pPr>
        <w:pStyle w:val="PreformattedText"/>
        <w:bidi w:val="0"/>
        <w:spacing w:before="0" w:after="0"/>
        <w:jc w:val="left"/>
        <w:rPr/>
      </w:pPr>
      <w:r>
        <w:rPr/>
        <w:t>uHRpgVCyhUkttfSzoytV0057unLgsVJxplypLAqxYvTSvBq8dVNX84Ap245F4kJJXhm+i9KVY4oPU3</w:t>
      </w:r>
    </w:p>
    <w:p>
      <w:pPr>
        <w:pStyle w:val="PreformattedText"/>
        <w:bidi w:val="0"/>
        <w:spacing w:before="0" w:after="0"/>
        <w:jc w:val="left"/>
        <w:rPr/>
      </w:pPr>
      <w:r>
        <w:rPr/>
        <w:t>MKJGl9M81XP1AeMrUmWPVSjkx8dFIyQ7XrL6pOHE4iszMhLdT8sptPhtpbUeyo2wfzx1ANisFXsXO1</w:t>
      </w:r>
    </w:p>
    <w:p>
      <w:pPr>
        <w:pStyle w:val="PreformattedText"/>
        <w:bidi w:val="0"/>
        <w:spacing w:before="0" w:after="0"/>
        <w:jc w:val="left"/>
        <w:rPr/>
      </w:pPr>
      <w:r>
        <w:rPr/>
        <w:t>95rW22mntamhB7MklZoGnknhMPdX6fmIOQldG9BiwjPVnrpYrND9I2yRHWomFXuWQpZM+SZkh1afvG</w:t>
      </w:r>
    </w:p>
    <w:p>
      <w:pPr>
        <w:pStyle w:val="PreformattedText"/>
        <w:bidi w:val="0"/>
        <w:spacing w:before="0" w:after="0"/>
        <w:jc w:val="left"/>
        <w:rPr/>
      </w:pPr>
      <w:r>
        <w:rPr/>
        <w:t>5VV2P/AKlbMFbuXe+zGmRi3lz5THDalXM5rdqI3q/t9qJEQzpfqVFHIw1H5SxGe/6Zl1q1IvTPMTXp</w:t>
      </w:r>
    </w:p>
    <w:p>
      <w:pPr>
        <w:pStyle w:val="PreformattedText"/>
        <w:bidi w:val="0"/>
        <w:spacing w:before="0" w:after="0"/>
        <w:jc w:val="left"/>
        <w:rPr/>
      </w:pPr>
      <w:r>
        <w:rPr/>
        <w:t>lmrq4jiWZsMkjLGkjGNfqZ36qTh5YkOBMEw1mjaum1kbm5s95fhjVi8eetS5DLDLKu1NbW22gt9nYd</w:t>
      </w:r>
    </w:p>
    <w:p>
      <w:pPr>
        <w:pStyle w:val="PreformattedText"/>
        <w:bidi w:val="0"/>
        <w:spacing w:before="0" w:after="0"/>
        <w:jc w:val="left"/>
        <w:rPr/>
      </w:pPr>
      <w:r>
        <w:rPr/>
        <w:t>XfMJ1KlX6xSKoaWCalOdKF4B0471hcog146V6J6MKVuSUySv8AvV0ZzkXHRivD4ZZc1gR1rIF8XFkt</w:t>
      </w:r>
    </w:p>
    <w:p>
      <w:pPr>
        <w:pStyle w:val="PreformattedText"/>
        <w:bidi w:val="0"/>
        <w:spacing w:before="0" w:after="0"/>
        <w:jc w:val="left"/>
        <w:rPr/>
      </w:pPr>
      <w:r>
        <w:rPr/>
        <w:t>yZbRq1Q3FYxVwqOyBesd1zC5VUMvLquz0j4o1Mch4u9HExpyCnSjkgLepOLZ5LXp/meGnSx3O4KmGo</w:t>
      </w:r>
    </w:p>
    <w:p>
      <w:pPr>
        <w:pStyle w:val="PreformattedText"/>
        <w:bidi w:val="0"/>
        <w:spacing w:before="0" w:after="0"/>
        <w:jc w:val="left"/>
        <w:rPr/>
      </w:pPr>
      <w:r>
        <w:rPr/>
        <w:t>RiTZo/p4pRXTeezLjScO8sNq6u7xOi6k5qNby6vcI5iYzDPNJsD21tNiU07p7dV1fahahKPqYzNybz</w:t>
      </w:r>
    </w:p>
    <w:p>
      <w:pPr>
        <w:pStyle w:val="PreformattedText"/>
        <w:bidi w:val="0"/>
        <w:spacing w:before="0" w:after="0"/>
        <w:jc w:val="left"/>
        <w:rPr/>
      </w:pPr>
      <w:r>
        <w:rPr/>
        <w:t>GRuWS8ZOa5Jop1s8f6ctw1xUi45bFyUQ9uOWGBhLNJ26MOuJXL0WpZiWmPrG+7bVByyuZvRlXdipz4</w:t>
      </w:r>
    </w:p>
    <w:p>
      <w:pPr>
        <w:pStyle w:val="PreformattedText"/>
        <w:bidi w:val="0"/>
        <w:spacing w:before="0" w:after="0"/>
        <w:jc w:val="left"/>
        <w:rPr/>
      </w:pPr>
      <w:r>
        <w:rPr/>
        <w:t>YIDRKKytRU7q6ebLVzQBwbNWm5iGaRmvLLBAtaW36jksq0XMXVbi5oa1QR2He0YXFGDttLKsURIrV5</w:t>
      </w:r>
    </w:p>
    <w:p>
      <w:pPr>
        <w:pStyle w:val="PreformattedText"/>
        <w:bidi w:val="0"/>
        <w:spacing w:before="0" w:after="0"/>
        <w:jc w:val="left"/>
        <w:rPr/>
      </w:pPr>
      <w:r>
        <w:rPr/>
        <w:t>k6ydEyp8uXiDrrsFb9Nt294vCvHe3YPGzcOzyJilFUkXKFGrZQm77Kt3Yo/1N6Xqc9xVqWtGJORheI</w:t>
      </w:r>
    </w:p>
    <w:p>
      <w:pPr>
        <w:pStyle w:val="PreformattedText"/>
        <w:bidi w:val="0"/>
        <w:spacing w:before="0" w:after="0"/>
        <w:jc w:val="left"/>
        <w:rPr/>
      </w:pPr>
      <w:r>
        <w:rPr/>
        <w:t>bfV8ryMkrLHcdVWWSoI7JJgkZ0QrFB2XlmZkEKdYJchp2AdrSzyyuetrrgftburuw2fNlS8VLMu36U</w:t>
      </w:r>
    </w:p>
    <w:p>
      <w:pPr>
        <w:pStyle w:val="PreformattedText"/>
        <w:bidi w:val="0"/>
        <w:spacing w:before="0" w:after="0"/>
        <w:jc w:val="left"/>
        <w:rPr/>
      </w:pPr>
      <w:r>
        <w:rPr/>
        <w:t>W2jl1fUvlYpbgOSs8YwrySyQRT28QzRrMrnkGgeBKBuTHMFC3FbkjsEAapo7/cq9YsMzyjc1bWOnhn</w:t>
      </w:r>
    </w:p>
    <w:p>
      <w:pPr>
        <w:pStyle w:val="PreformattedText"/>
        <w:bidi w:val="0"/>
        <w:spacing w:before="0" w:after="0"/>
        <w:jc w:val="left"/>
        <w:rPr/>
      </w:pPr>
      <w:r>
        <w:rPr/>
        <w:t>3STytzQOIl3EBKXabvZ7fERyxcPp/lAUSRu1DSox9qxI8kkdfjOEaeavZ46nGAp5D1Xx03JMYXB/cr</w:t>
      </w:r>
    </w:p>
    <w:p>
      <w:pPr>
        <w:pStyle w:val="PreformattedText"/>
        <w:bidi w:val="0"/>
        <w:spacing w:before="0" w:after="0"/>
        <w:jc w:val="left"/>
        <w:rPr/>
      </w:pPr>
      <w:r>
        <w:rPr/>
        <w:t>zhV+329aTNVCs/KWhW1ju5HeRBzOuYDdkYJyO1ZJm1mNawrq1crv4DS4jvRL/rn469Hd4OtMvF3bH1</w:t>
      </w:r>
    </w:p>
    <w:p>
      <w:pPr>
        <w:pStyle w:val="PreformattedText"/>
        <w:bidi w:val="0"/>
        <w:spacing w:before="0" w:after="0"/>
        <w:jc w:val="left"/>
        <w:rPr/>
      </w:pPr>
      <w:r>
        <w:rPr/>
        <w:t>DRfTSKjcRdihv2EZTIDJag4qWvvGSf/ej5y3UmYqbgpwbDIVw86jH1NabKd5Fp6Iv5pKxUhhNfrsRL</w:t>
      </w:r>
    </w:p>
    <w:p>
      <w:pPr>
        <w:pStyle w:val="PreformattedText"/>
        <w:bidi w:val="0"/>
        <w:spacing w:before="0" w:after="0"/>
        <w:jc w:val="left"/>
        <w:rPr/>
      </w:pPr>
      <w:r>
        <w:rPr/>
        <w:t>FBcukFbhX2W5eZab0Sa/xsQki9WCMSR2Zop5ibZMU123K/N269bUa1+Ple1TqqkmhRl1Xc+Otc3Arg</w:t>
      </w:r>
    </w:p>
    <w:p>
      <w:pPr>
        <w:pStyle w:val="PreformattedText"/>
        <w:bidi w:val="0"/>
        <w:spacing w:before="0" w:after="0"/>
        <w:jc w:val="left"/>
        <w:rPr/>
      </w:pPr>
      <w:r>
        <w:rPr/>
        <w:t>psrpUKFVje9NW3VmeUNu927IRlk4jEYoPgc2aSKVZctOXxMNveMD83ylnna0d/05LN34sWJ7UixRW5</w:t>
      </w:r>
    </w:p>
    <w:p>
      <w:pPr>
        <w:pStyle w:val="PreformattedText"/>
        <w:bidi w:val="0"/>
        <w:spacing w:before="0" w:after="0"/>
        <w:jc w:val="left"/>
        <w:rPr/>
      </w:pPr>
      <w:r>
        <w:rPr/>
        <w:t>5q1inbEolMQlNmHnOWnRgymJ465+VTXocfiJuOlLiOiDa0nid61bV0rtqpbjtGcNw8qThmmyMebhOG</w:t>
      </w:r>
    </w:p>
    <w:p>
      <w:pPr>
        <w:pStyle w:val="PreformattedText"/>
        <w:bidi w:val="0"/>
        <w:spacing w:before="0" w:after="0"/>
        <w:jc w:val="left"/>
        <w:rPr/>
      </w:pPr>
      <w:r>
        <w:rPr/>
        <w:t>7y6rmtu3bWC1/DG9Th4vUnp9bd6aCC/QiXjg84rbdytCkEVVUjZWQvNPyVyF1GNa2qhRt1olYCVjMC</w:t>
      </w:r>
    </w:p>
    <w:p>
      <w:pPr>
        <w:pStyle w:val="PreformattedText"/>
        <w:bidi w:val="0"/>
        <w:spacing w:before="0" w:after="0"/>
        <w:jc w:val="left"/>
        <w:rPr/>
      </w:pPr>
      <w:r>
        <w:rPr/>
        <w:t>MViHHznDjX26eWniYM1y3emkZjiJmDxDYWUlkiZmp4UJXm8NwW0w01OUl5GtYq8C0kfI8bBX46VYIY</w:t>
      </w:r>
    </w:p>
    <w:p>
      <w:pPr>
        <w:pStyle w:val="PreformattedText"/>
        <w:bidi w:val="0"/>
        <w:spacing w:before="0" w:after="0"/>
        <w:jc w:val="left"/>
        <w:rPr/>
      </w:pPr>
      <w:r>
        <w:rPr/>
        <w:t>6/I+qOInt1BxnFNyLux4+OSIXJ7R9uZYUG/v6yHpH5/KOFwaG7D5NuhpycM+Vbbq0howZwzXYh7hiC</w:t>
      </w:r>
    </w:p>
    <w:p>
      <w:pPr>
        <w:pStyle w:val="PreformattedText"/>
        <w:bidi w:val="0"/>
        <w:spacing w:before="0" w:after="0"/>
        <w:jc w:val="left"/>
        <w:rPr/>
      </w:pPr>
      <w:r>
        <w:rPr/>
        <w:t>zqralkvTUVHFrt0bqw58dRhpwwchevcVPBxf8PsQ8tbrvLwFCSlHXioWOF4SJRJ6o5KJazVuQZlZQy</w:t>
      </w:r>
    </w:p>
    <w:p>
      <w:pPr>
        <w:pStyle w:val="PreformattedText"/>
        <w:bidi w:val="0"/>
        <w:spacing w:before="0" w:after="0"/>
        <w:jc w:val="left"/>
        <w:rPr/>
      </w:pPr>
      <w:r>
        <w:rPr/>
        <w:t>qS6pl+m4fCmUvW4icq5bdlOA6tOZ12E6u2C69mmFJMtqvpZF/e/JddUDVEig5l5mtenuOp8pHQuJdN</w:t>
      </w:r>
    </w:p>
    <w:p>
      <w:pPr>
        <w:pStyle w:val="PreformattedText"/>
        <w:bidi w:val="0"/>
        <w:spacing w:before="0" w:after="0"/>
        <w:jc w:val="left"/>
        <w:rPr/>
      </w:pPr>
      <w:r>
        <w:rPr/>
        <w:t>/hzaWL1PzXHVjePNU/V3OqiJ6cowWK1W7xtKMkyw7QszFcdMnYmZPDYeTJbql/8AUp1aa3dfM5c9YQ</w:t>
      </w:r>
    </w:p>
    <w:p>
      <w:pPr>
        <w:pStyle w:val="PreformattedText"/>
        <w:bidi w:val="0"/>
        <w:spacing w:before="0" w:after="0"/>
        <w:jc w:val="left"/>
        <w:rPr/>
      </w:pPr>
      <w:r>
        <w:rPr/>
        <w:t>abdMZpeHCOJs2cEeYLbgtQvD6NOZTscmurVWHSjDToUIeQE1fkrbmKnBY46utOlR5SSv8AWRXfSPCh</w:t>
      </w:r>
    </w:p>
    <w:p>
      <w:pPr>
        <w:pStyle w:val="PreformattedText"/>
        <w:bidi w:val="0"/>
        <w:spacing w:before="0" w:after="0"/>
        <w:jc w:val="left"/>
        <w:rPr/>
      </w:pPr>
      <w:r>
        <w:rPr/>
        <w:t>FazBNxsDWYLVlhC1zj3hVw8uekzMNKkKJleuxNVCtyrct6vLTaqMLterUsb5cyfNSZLCmVIBW7mLKu</w:t>
      </w:r>
    </w:p>
    <w:p>
      <w:pPr>
        <w:pStyle w:val="PreformattedText"/>
        <w:bidi w:val="0"/>
        <w:spacing w:before="0" w:after="0"/>
        <w:jc w:val="left"/>
        <w:rPr/>
      </w:pPr>
      <w:r>
        <w:rPr/>
        <w:t>TAn12qy7yx+ln/APB+v7Ttilc/Vr+x/wCob0c8Q7n63/peBb10nlFLjP1R9OcY0m45GWaOTh/UDhJA</w:t>
      </w:r>
    </w:p>
    <w:p>
      <w:pPr>
        <w:pStyle w:val="PreformattedText"/>
        <w:bidi w:val="0"/>
        <w:spacing w:before="0" w:after="0"/>
        <w:jc w:val="left"/>
        <w:rPr/>
      </w:pPr>
      <w:r>
        <w:rPr/>
        <w:t>ESadVRvf11+jZ/XS5iF9cvV4dW8oPNyuWbvRyemcOuCxGHxctW6nECybzahuE05rcvh23R+pLj7Sdv</w:t>
      </w:r>
    </w:p>
    <w:p>
      <w:pPr>
        <w:pStyle w:val="PreformattedText"/>
        <w:bidi w:val="0"/>
        <w:spacing w:before="0" w:after="0"/>
        <w:jc w:val="left"/>
        <w:rPr/>
      </w:pPr>
      <w:r>
        <w:rPr/>
        <w:t>7SygqRKNygw+F0AHzkrnOfP+nrQyNdUHVGVbVTrQ90puXmiRV7DQs+pJU7GMqCEPcBVkPnAYMuSfHn</w:t>
      </w:r>
    </w:p>
    <w:p>
      <w:pPr>
        <w:pStyle w:val="PreformattedText"/>
        <w:bidi w:val="0"/>
        <w:spacing w:before="0" w:after="0"/>
        <w:jc w:val="left"/>
        <w:rPr/>
      </w:pPr>
      <w:r>
        <w:rPr/>
        <w:t>q4EsbqhRa10OY27YxIVZg7K4wFdmCnyUwd9VI+Me7qGoNCIIKxBQn3whI0qsGwViZD3Y0BRgucefnK</w:t>
      </w:r>
    </w:p>
    <w:p>
      <w:pPr>
        <w:pStyle w:val="PreformattedText"/>
        <w:bidi w:val="0"/>
        <w:spacing w:before="0" w:after="0"/>
        <w:jc w:val="left"/>
        <w:rPr/>
      </w:pPr>
      <w:r>
        <w:rPr/>
        <w:t>ltfA85XPRAAgjmhbZsT9r+mMCaSOyisqPHKQzNK2YdI9Q4lxghNdjlfe346CaFZS1bSIsVDALpVojP</w:t>
      </w:r>
    </w:p>
    <w:p>
      <w:pPr>
        <w:pStyle w:val="PreformattedText"/>
        <w:bidi w:val="0"/>
        <w:spacing w:before="0" w:after="0"/>
        <w:jc w:val="left"/>
        <w:rPr/>
      </w:pPr>
      <w:r>
        <w:rPr/>
        <w:t>Jx6SSoCjpsQjk9wSCNmBdGYDZCPg5BAb3jO3T0NVBgZl1TsY8xigP1k4ySz6cW8QWfieTinMsJkWRa</w:t>
      </w:r>
    </w:p>
    <w:p>
      <w:pPr>
        <w:pStyle w:val="PreformattedText"/>
        <w:bidi w:val="0"/>
        <w:spacing w:before="0" w:after="0"/>
        <w:jc w:val="left"/>
        <w:rPr/>
      </w:pPr>
      <w:r>
        <w:rPr/>
        <w:t>d8LRnDkg4RJfp2AUjzhm6qbXqqjgYyuCRXMD0RyrPM0OqnIVkRT7mMoViMIFJyxyuc5BI6yHUxYEft</w:t>
      </w:r>
    </w:p>
    <w:p>
      <w:pPr>
        <w:pStyle w:val="PreformattedText"/>
        <w:bidi w:val="0"/>
        <w:spacing w:before="0" w:after="0"/>
        <w:jc w:val="left"/>
        <w:rPr/>
      </w:pPr>
      <w:r>
        <w:rPr/>
        <w:t>gqspOXCGyS0EkllHcQlXTZQHWRsMrsVYnLDGW+CPtyeqIoqqCP6YEkq/Wlbbt6K/5y0mrf35ZomUdw</w:t>
      </w:r>
    </w:p>
    <w:p>
      <w:pPr>
        <w:pStyle w:val="PreformattedText"/>
        <w:bidi w:val="0"/>
        <w:spacing w:before="0" w:after="0"/>
        <w:jc w:val="left"/>
        <w:rPr/>
      </w:pPr>
      <w:r>
        <w:rPr/>
        <w:t>lY90KECOXHggru4Yrhft6Eb3DSfN36YK3Ru3N67V/nEXsWpHiPekPcQL3GYaSIykr3EIJAA2zkY1C/</w:t>
      </w:r>
    </w:p>
    <w:p>
      <w:pPr>
        <w:pStyle w:val="PreformattedText"/>
        <w:bidi w:val="0"/>
        <w:spacing w:before="0" w:after="0"/>
        <w:jc w:val="left"/>
        <w:rPr/>
      </w:pPr>
      <w:r>
        <w:rPr/>
        <w:t>y7dJYqQVCC3uwStlUkUY6uWIfzLNHHspd1WCRGWvG0jMRB5aNT/eO7lffnVT/hPnrBMJY5AKQePrjQ</w:t>
      </w:r>
    </w:p>
    <w:p>
      <w:pPr>
        <w:pStyle w:val="PreformattedText"/>
        <w:bidi w:val="0"/>
        <w:spacing w:before="0" w:after="0"/>
        <w:jc w:val="left"/>
        <w:rPr/>
      </w:pPr>
      <w:r>
        <w:rPr/>
        <w:t>FC2kDL0avPrj88H/bFcvPb/Uj9GuErWY60FH9Ped5SZGsTqjy8j6nEal69VCZsRUcFsgL3D9za9YyJ</w:t>
      </w:r>
    </w:p>
    <w:p>
      <w:pPr>
        <w:pStyle w:val="PreformattedText"/>
        <w:bidi w:val="0"/>
        <w:spacing w:before="0" w:after="0"/>
        <w:jc w:val="left"/>
        <w:rPr/>
      </w:pPr>
      <w:r>
        <w:rPr/>
        <w:t>pmzyriWslLmbVQ1b0csdvBCmBbSWTETfiy/DpjyM9OVuReVo61qqju0Eay/xPmqSI1iw1gyxsYZFD/</w:t>
      </w:r>
    </w:p>
    <w:p>
      <w:pPr>
        <w:pStyle w:val="PreformattedText"/>
        <w:bidi w:val="0"/>
        <w:spacing w:before="0" w:after="0"/>
        <w:jc w:val="left"/>
        <w:rPr/>
      </w:pPr>
      <w:r>
        <w:rPr/>
        <w:t>S1ZESQoxjLdxIrE3ujy4aVNMxymKCFiupmfvXNaw5rdOrhHYxbyxLW6SNKtdpX1Cvq7F2xb/H3fWJq</w:t>
      </w:r>
    </w:p>
    <w:p>
      <w:pPr>
        <w:pStyle w:val="PreformattedText"/>
        <w:bidi w:val="0"/>
        <w:spacing w:before="0" w:after="0"/>
        <w:jc w:val="left"/>
        <w:rPr/>
      </w:pPr>
      <w:r>
        <w:rPr/>
        <w:t>yTubd+GYtHYmZeL9Wca9XmJ/+JxWd47jV14+sr7K7TWpZv8AiZ4Yl7S9UTulbJcoXzBUzNNJqgV3rW</w:t>
      </w:r>
    </w:p>
    <w:p>
      <w:pPr>
        <w:pStyle w:val="PreformattedText"/>
        <w:bidi w:val="0"/>
        <w:spacing w:before="0" w:after="0"/>
        <w:jc w:val="left"/>
        <w:rPr/>
      </w:pPr>
      <w:r>
        <w:rPr/>
        <w:t>tbd8Wo5tHK6vABZnUsFdjZbRl1U5W1AXE5tppywXDz1KcJXtcY/GhliMkXG25aEzi3M1+d+Q9Pcwva</w:t>
      </w:r>
    </w:p>
    <w:p>
      <w:pPr>
        <w:pStyle w:val="PreformattedText"/>
        <w:bidi w:val="0"/>
        <w:spacing w:before="0" w:after="0"/>
        <w:jc w:val="left"/>
        <w:rPr/>
      </w:pPr>
      <w:r>
        <w:rPr/>
        <w:t>uY4mmzXHRjXgWUQwLMzdNw3SUq4zsTh7XZrV2jSWu2HQ1AudvqWBxHRrzSJUs3JJXVWjbvG5c7uVYc</w:t>
      </w:r>
    </w:p>
    <w:p>
      <w:pPr>
        <w:pStyle w:val="PreformattedText"/>
        <w:bidi w:val="0"/>
        <w:spacing w:before="0" w:after="0"/>
        <w:jc w:val="left"/>
        <w:rPr/>
      </w:pPr>
      <w:r>
        <w:rPr/>
        <w:t>+OqcN6h9U8zyVS5G00VXFKeRpkWKOUg03r8jYiBomSGtNLRSCt/wAGkjNCglIcMl4HD9J43HYqXPtm</w:t>
      </w:r>
    </w:p>
    <w:p>
      <w:pPr>
        <w:pStyle w:val="PreformattedText"/>
        <w:bidi w:val="0"/>
        <w:spacing w:before="0" w:after="0"/>
        <w:jc w:val="left"/>
        <w:rPr/>
      </w:pPr>
      <w:r>
        <w:rPr/>
        <w:t>MLsjx/V9ndURJ3SE7Cy8LIbDmxzRW71P5c139obuIi5jiKfNckrTV69t1iaONW/hzLBVmkzVqiy1yQ</w:t>
      </w:r>
    </w:p>
    <w:p>
      <w:pPr>
        <w:pStyle w:val="PreformattedText"/>
        <w:bidi w:val="0"/>
        <w:spacing w:before="0" w:after="0"/>
        <w:jc w:val="left"/>
        <w:rPr/>
      </w:pPr>
      <w:r>
        <w:rPr/>
        <w:t>stuR4TLNHAS31/KWCirCQwHRvSeCwfSOIkzWaWx4Z8NOne5t9mtG03QvFY7A4idhZJS6YuluFF7WbY</w:t>
      </w:r>
    </w:p>
    <w:p>
      <w:pPr>
        <w:pStyle w:val="PreformattedText"/>
        <w:bidi w:val="0"/>
        <w:spacing w:before="0" w:after="0"/>
        <w:jc w:val="left"/>
        <w:rPr/>
      </w:pPr>
      <w:r>
        <w:rPr/>
        <w:t>3qXM8sGU+fgr+gZv4jRsGHk7xnsfQPUs6Ry25xxpAqwdqte7FKYV+/355ZJZLdOrDC31LU+OZOhJY6</w:t>
      </w:r>
    </w:p>
    <w:p>
      <w:pPr>
        <w:pStyle w:val="PreformattedText"/>
        <w:bidi w:val="0"/>
        <w:spacing w:before="0" w:after="0"/>
        <w:jc w:val="left"/>
        <w:rPr/>
      </w:pPr>
      <w:r>
        <w:rPr/>
        <w:t>Rw2cxs2X183Lw0rqNNWmClSZczpKb81mHq5ajNtOXng3qiKcxWhNSlBwtup3KXpis3bW+COwpu2oTJ</w:t>
      </w:r>
    </w:p>
    <w:p>
      <w:pPr>
        <w:pStyle w:val="PreformattedText"/>
        <w:bidi w:val="0"/>
        <w:spacing w:before="0" w:after="0"/>
        <w:jc w:val="left"/>
        <w:rPr/>
      </w:pPr>
      <w:r>
        <w:rPr/>
        <w:t>x3LxGpy3DR2J9w9UkxdmaaVrNrR4mTcLgp8hWkusuZJlJYuaF7gxZhcGV0F3hy2RJOIxCsVnS+sl4m</w:t>
      </w:r>
    </w:p>
    <w:p>
      <w:pPr>
        <w:pStyle w:val="PreformattedText"/>
        <w:bidi w:val="0"/>
        <w:spacing w:before="0" w:after="0"/>
        <w:jc w:val="left"/>
        <w:rPr/>
      </w:pPr>
      <w:r>
        <w:rPr/>
        <w:t>abntWgI3dStUFor+r9LUPD8hXigkMlYCvVqT2fUV6V3gS0JEtyKI1szGS4rJM5WKTkkBy9TPXO6mXf</w:t>
      </w:r>
    </w:p>
    <w:p>
      <w:pPr>
        <w:pStyle w:val="PreformattedText"/>
        <w:bidi w:val="0"/>
        <w:spacing w:before="0" w:after="0"/>
        <w:jc w:val="left"/>
        <w:rPr/>
      </w:pPr>
      <w:r>
        <w:rPr/>
        <w:t>g5yP1kxd76JjRvQxa3VqVm1ZR0vndqz1WUJa12XbCONu1Vuz2UiYzZ431BT5GUTQ0ZFEZr27FH05xr</w:t>
      </w:r>
    </w:p>
    <w:p>
      <w:pPr>
        <w:pStyle w:val="PreformattedText"/>
        <w:bidi w:val="0"/>
        <w:spacing w:before="0" w:after="0"/>
        <w:jc w:val="left"/>
        <w:rPr/>
      </w:pPr>
      <w:r>
        <w:rPr/>
        <w:t>1FvCnHLFVpBrrB+P5GP6KCH2N/wsxYKFPWp5K4fHy+ulW3C1b3XMM1t1qajpOVd5c4zzMXiJ+EcrON</w:t>
      </w:r>
    </w:p>
    <w:p>
      <w:pPr>
        <w:pStyle w:val="PreformattedText"/>
        <w:bidi w:val="0"/>
        <w:spacing w:before="0" w:after="0"/>
        <w:jc w:val="left"/>
        <w:rPr/>
      </w:pPr>
      <w:r>
        <w:rPr/>
        <w:t>SdaojLmupdWnPmJ3eWNOHrytz1tA7925SSvW/hHp2fkpZzHWscaZ4OT5dhElcz066RAf+9StSkZA8X</w:t>
      </w:r>
    </w:p>
    <w:p>
      <w:pPr>
        <w:pStyle w:val="PreformattedText"/>
        <w:bidi w:val="0"/>
        <w:spacing w:before="0" w:after="0"/>
        <w:jc w:val="left"/>
        <w:rPr/>
      </w:pPr>
      <w:r>
        <w:rPr/>
        <w:t>TsOz4bpLESpe/OXelIAPEyu3q2KNrRlmgTsCJk1rmS7S55a7qquWldWrPTGkkjfVer+Ommkrx/TPep</w:t>
      </w:r>
    </w:p>
    <w:p>
      <w:pPr>
        <w:pStyle w:val="PreformattedText"/>
        <w:bidi w:val="0"/>
        <w:spacing w:before="0" w:after="0"/>
        <w:jc w:val="left"/>
        <w:rPr/>
      </w:pPr>
      <w:r>
        <w:rPr/>
        <w:t>w8x6qcX1moy1ueRfpOChkhKxFOSFokq9mSSpBGSqFOsuHoJmMlvMEtl1hHJms9pvtNumi6t5rroudK</w:t>
      </w:r>
    </w:p>
    <w:p>
      <w:pPr>
        <w:pStyle w:val="PreformattedText"/>
        <w:bidi w:val="0"/>
        <w:spacing w:before="0" w:after="0"/>
        <w:jc w:val="left"/>
        <w:rPr/>
      </w:pPr>
      <w:r>
        <w:rPr/>
        <w:t>dvms4TLhu3Kiorq26pv1tXl3VXehtBxKsFdW47j5ZmqyXOFpt6b4WNDPaow7czfL25najzvHlsFMw6</w:t>
      </w:r>
    </w:p>
    <w:p>
      <w:pPr>
        <w:pStyle w:val="PreformattedText"/>
        <w:bidi w:val="0"/>
        <w:spacing w:before="0" w:after="0"/>
        <w:jc w:val="left"/>
        <w:rPr/>
      </w:pPr>
      <w:r>
        <w:rPr/>
        <w:t>roxUdG1xuIW2SrN/9km36+I9NIslVP0zWtaWULrY8brV5cqZ6oBhau0k/wBBEeRNywzta4jjJrk80s</w:t>
      </w:r>
    </w:p>
    <w:p>
      <w:pPr>
        <w:pStyle w:val="PreformattedText"/>
        <w:bidi w:val="0"/>
        <w:spacing w:before="0" w:after="0"/>
        <w:jc w:val="left"/>
        <w:rPr/>
      </w:pPr>
      <w:r>
        <w:rPr/>
        <w:t>0dDkXf/vNzZESVWng5hZWiA7qJI2cHXob5LK90srLz1SkW4vkavMfYm/pVaw5mtOFmHU8sW6zT/wDJ</w:t>
      </w:r>
    </w:p>
    <w:p>
      <w:pPr>
        <w:pStyle w:val="PreformattedText"/>
        <w:bidi w:val="0"/>
        <w:spacing w:before="0" w:after="0"/>
        <w:jc w:val="left"/>
        <w:rPr/>
      </w:pPr>
      <w:r>
        <w:rPr/>
        <w:t>LputtUVhNpCbU1OMU3mYRRM1Wj/3j9Qy1Uqz1Xp/Uyha9OLu8PHsTq8Zk1Lt4zlwv/kKVGojO4BmY5</w:t>
      </w:r>
    </w:p>
    <w:p>
      <w:pPr>
        <w:pStyle w:val="PreformattedText"/>
        <w:bidi w:val="0"/>
        <w:spacing w:before="0" w:after="0"/>
        <w:jc w:val="left"/>
        <w:rPr/>
      </w:pPr>
      <w:r>
        <w:rPr/>
        <w:t>U3z7OqNmMlCSZbORnQqL9K6ttoG9nuxHFtsHWRopw7NvFZ5aea324YIFrQvW4at4WbNNdWlX26sh2V</w:t>
      </w:r>
    </w:p>
    <w:p>
      <w:pPr>
        <w:pStyle w:val="PreformattedText"/>
        <w:bidi w:val="0"/>
        <w:spacing w:before="0" w:after="0"/>
        <w:jc w:val="left"/>
        <w:rPr/>
      </w:pPr>
      <w:r>
        <w:rPr/>
        <w:t>fceHnqFdFS5pZpzEg+EDaO9CsVk16hq0ztUCvG5m8MErICsAmM+IXRnrEJ6b450rBHkLvCWkksKI9k</w:t>
      </w:r>
    </w:p>
    <w:p>
      <w:pPr>
        <w:pStyle w:val="PreformattedText"/>
        <w:bidi w:val="0"/>
        <w:spacing w:before="0" w:after="0"/>
        <w:jc w:val="left"/>
        <w:rPr/>
      </w:pPr>
      <w:r>
        <w:rPr/>
        <w:t>ZcOyN4VVVeiVJjOZbTmUgXUICKtPDxK/pgHsaXcAimZzLc5z+79sBV4Iku0jR+rkL1rKtYrVYxEskY</w:t>
      </w:r>
    </w:p>
    <w:p>
      <w:pPr>
        <w:pStyle w:val="PreformattedText"/>
        <w:bidi w:val="0"/>
        <w:spacing w:before="0" w:after="0"/>
        <w:jc w:val="left"/>
        <w:rPr/>
      </w:pPr>
      <w:r>
        <w:rPr/>
        <w:t>nEMCXuQw00GQ2s0ZDSFidMFsOkKhx+GoGZJim9hbdbaVyL7wu1QmYxOHniYwYhlXO7UPZH8cobTPCl</w:t>
      </w:r>
    </w:p>
    <w:p>
      <w:pPr>
        <w:pStyle w:val="PreformattedText"/>
        <w:bidi w:val="0"/>
        <w:spacing w:before="0" w:after="0"/>
        <w:jc w:val="left"/>
        <w:rPr/>
      </w:pPr>
      <w:r>
        <w:rPr/>
        <w:t>adCKYZZzFmS9c5ErDNG0smErIEYK8fyANyPLZ2PWTrQsnELVGKvbW5irA+EafXDjQvKA3rfCsK6TV5</w:t>
      </w:r>
    </w:p>
    <w:p>
      <w:pPr>
        <w:pStyle w:val="PreformattedText"/>
        <w:bidi w:val="0"/>
        <w:spacing w:before="0" w:after="0"/>
        <w:jc w:val="left"/>
        <w:rPr/>
      </w:pPr>
      <w:r>
        <w:rPr/>
        <w:t>eLnhSRaekKBxxsCBRMEMnttzE1j+1gmTLLGxkXzgdMmy5iNgZktD1VFuyVQvh1Nl/TnC1czBiQ1L1O</w:t>
      </w:r>
    </w:p>
    <w:p>
      <w:pPr>
        <w:pStyle w:val="PreformattedText"/>
        <w:bidi w:val="0"/>
        <w:spacing w:before="0" w:after="0"/>
        <w:jc w:val="left"/>
        <w:rPr/>
      </w:pPr>
      <w:r>
        <w:rPr/>
        <w:t>nV9+W3zxhJUSKWxJDWnNerun/C8JWDyJLLPGhDy2GSpvPX7ba5wquf5U6MSnFXSSWBuyCDvfhiFlNg</w:t>
      </w:r>
    </w:p>
    <w:p>
      <w:pPr>
        <w:pStyle w:val="PreformattedText"/>
        <w:bidi w:val="0"/>
        <w:spacing w:before="0" w:after="0"/>
        <w:jc w:val="left"/>
        <w:rPr/>
      </w:pPr>
      <w:r>
        <w:rPr/>
        <w:t>MwVpquPn642sV7EqyKlbkQHR2/fl4+qqC012RoXNdCHi3jkA9oRN/wD9qOqeSaC6UyivfVbd7u/7Qw</w:t>
      </w:r>
    </w:p>
    <w:p>
      <w:pPr>
        <w:pStyle w:val="PreformattedText"/>
        <w:bidi w:val="0"/>
        <w:spacing w:before="0" w:after="0"/>
        <w:jc w:val="left"/>
        <w:rPr/>
      </w:pPr>
      <w:r>
        <w:rPr/>
        <w:t>NLYijrXTlazEw02Hnws1iurs4IiW3cmstVUkQ1JdEYGUYMZ8HKlVbXtIc5klOLlUopYttfd+H8/wCm</w:t>
      </w:r>
    </w:p>
    <w:p>
      <w:pPr>
        <w:pStyle w:val="PreformattedText"/>
        <w:bidi w:val="0"/>
        <w:spacing w:before="0" w:after="0"/>
        <w:jc w:val="left"/>
        <w:rPr/>
      </w:pPr>
      <w:r>
        <w:rPr/>
        <w:t>NU3Mq5Ugy8sl3o+iL1kkImqtNDMXDQUUtPhxlGgdMokzGHdRh1AXYj7R0teplF1OKRWlnuX1LcwK/h</w:t>
      </w:r>
    </w:p>
    <w:p>
      <w:pPr>
        <w:pStyle w:val="PreformattedText"/>
        <w:bidi w:val="0"/>
        <w:spacing w:before="0" w:after="0"/>
        <w:jc w:val="left"/>
        <w:rPr/>
      </w:pPr>
      <w:r>
        <w:rPr/>
        <w:t>aJOM9mSyUXDDtt+GkKCzLGHMti6rPBKwFZKtCKdXiVSdzGVLER4coQrFl1CgN0yZjMMho2JeY9GutV</w:t>
      </w:r>
    </w:p>
    <w:p>
      <w:pPr>
        <w:pStyle w:val="PreformattedText"/>
        <w:bidi w:val="0"/>
        <w:spacing w:before="0" w:after="0"/>
        <w:jc w:val="left"/>
        <w:rPr/>
      </w:pPr>
      <w:r>
        <w:rPr/>
        <w:t>U293T+LjGfqZ1LepCivMzN58iGXNfvWEJgEbUoJzNYLT2aiBI3KpEZAlq1qQJNcrr9nuHS5c/D3zAw</w:t>
      </w:r>
    </w:p>
    <w:p>
      <w:pPr>
        <w:pStyle w:val="PreformattedText"/>
        <w:bidi w:val="0"/>
        <w:spacing w:before="0" w:after="0"/>
        <w:jc w:val="left"/>
        <w:rPr/>
      </w:pPr>
      <w:r>
        <w:rPr/>
        <w:t>a1k27x2afC3ig2lTzKASnWS29kMG2+IeEQ3C9W04pRMsZisX42kgh/vFUFu+e2rSCUo7sGzhTqF+W6</w:t>
      </w:r>
    </w:p>
    <w:p>
      <w:pPr>
        <w:pStyle w:val="PreformattedText"/>
        <w:bidi w:val="0"/>
        <w:spacing w:before="0" w:after="0"/>
        <w:jc w:val="left"/>
        <w:rPr/>
      </w:pPr>
      <w:r>
        <w:rPr/>
        <w:t>SmMUjBhZJqpYbM23uG95yhjSHAxDNMH0g47IjE01YjvkWbAExaJ2lEEgVva5mEgJc5KgFR8j3Y6yMz</w:t>
      </w:r>
    </w:p>
    <w:p>
      <w:pPr>
        <w:pStyle w:val="PreformattedText"/>
        <w:bidi w:val="0"/>
        <w:spacing w:before="0" w:after="0"/>
        <w:jc w:val="left"/>
        <w:rPr/>
      </w:pPr>
      <w:r>
        <w:rPr/>
        <w:t>tqs3y0aUCpRWbK3zqjWCjy3INGnG0GkMmdhDXa8wUhnDAufZlRsvkect5bopeAxk+nUo1redTGIcVI</w:t>
      </w:r>
    </w:p>
    <w:p>
      <w:pPr>
        <w:pStyle w:val="PreformattedText"/>
        <w:bidi w:val="0"/>
        <w:spacing w:before="0" w:after="0"/>
        <w:jc w:val="left"/>
        <w:rPr/>
      </w:pPr>
      <w:r>
        <w:rPr/>
        <w:t>l1rNC2/qhwf088a1W5K5HXWaPuvEZ2tSIFByxggXSMgEoEZi7Fm/w9MbAyZJU4rErLO1lU3N/K6A69</w:t>
      </w:r>
    </w:p>
    <w:p>
      <w:pPr>
        <w:pStyle w:val="PreformattedText"/>
        <w:bidi w:val="0"/>
        <w:spacing w:before="0" w:after="0"/>
        <w:jc w:val="left"/>
        <w:rPr/>
      </w:pPr>
      <w:r>
        <w:rPr/>
        <w:t>2DGTKaZdzbIRhn9O07KM6GaOvFK6EyGIzP2pVgcLAPYC8inU+QV1b7ulricErjqpDTAoObW93s5YES</w:t>
      </w:r>
    </w:p>
    <w:p>
      <w:pPr>
        <w:pStyle w:val="PreformattedText"/>
        <w:bidi w:val="0"/>
        <w:spacing w:before="0" w:after="0"/>
        <w:jc w:val="left"/>
        <w:rPr/>
      </w:pPr>
      <w:r>
        <w:rPr/>
        <w:t>sSwJmzVrXdWm7642bnYYOytXj6iPWrU0QxRHJKxzSO0neJBJ73n259q6/HRnHz0ULIlrJtCqun+r2o</w:t>
      </w:r>
    </w:p>
    <w:p>
      <w:pPr>
        <w:pStyle w:val="PreformattedText"/>
        <w:bidi w:val="0"/>
        <w:spacing w:before="0" w:after="0"/>
        <w:jc w:val="left"/>
        <w:rPr/>
      </w:pPr>
      <w:r>
        <w:rPr/>
        <w:t>jYWW1zOSysa21t/L1QDYngmirjk3dHnMkgcAsU7jDG8MgzICo/Jw+2ftXBFWllFSeGO3Pm1c1rQZVw</w:t>
      </w:r>
    </w:p>
    <w:p>
      <w:pPr>
        <w:pStyle w:val="PreformattedText"/>
        <w:bidi w:val="0"/>
        <w:spacing w:before="0" w:after="0"/>
        <w:jc w:val="left"/>
        <w:rPr/>
      </w:pPr>
      <w:r>
        <w:rPr/>
        <w:t>xMohFWmmG2SlMiST1GSSt7Svade6dWw4FdidgGK4HyNm/l26U+FXN5TrMHhbV9mGS2elGBUwLHLYkJ</w:t>
      </w:r>
    </w:p>
    <w:p>
      <w:pPr>
        <w:pStyle w:val="PreformattedText"/>
        <w:bidi w:val="0"/>
        <w:spacing w:before="0" w:after="0"/>
        <w:jc w:val="left"/>
        <w:rPr/>
      </w:pPr>
      <w:r>
        <w:rPr/>
        <w:t>jjBZllijwyHK+SwDQH70OFBH5b846ABqmuqhiFlzqdK+fuiyPTfHWDNYCAv3as8j5llId4itmOOMoQ</w:t>
      </w:r>
    </w:p>
    <w:p>
      <w:pPr>
        <w:pStyle w:val="PreformattedText"/>
        <w:bidi w:val="0"/>
        <w:spacing w:before="0" w:after="0"/>
        <w:jc w:val="left"/>
        <w:rPr/>
      </w:pPr>
      <w:r>
        <w:rPr/>
        <w:t>DMv7kqlsxoInsv7YkDdHC4Kc8x3vtQBv5/37F2xhxOIky0lq6hrj8Pdu/b6YmPF8FFLZsx2DFGVryS</w:t>
      </w:r>
    </w:p>
    <w:p>
      <w:pPr>
        <w:pStyle w:val="PreformattedText"/>
        <w:bidi w:val="0"/>
        <w:spacing w:before="0" w:after="0"/>
        <w:jc w:val="left"/>
        <w:rPr/>
      </w:pPr>
      <w:r>
        <w:rPr/>
        <w:t>bCN30aKeqiCpFKx1YR2a66EfMkUTeXnZduF6OltPndbOFFB9reXV6tXnOEzsURLQJLPv0jz4YdKnE8</w:t>
      </w:r>
    </w:p>
    <w:p>
      <w:pPr>
        <w:pStyle w:val="PreformattedText"/>
        <w:bidi w:val="0"/>
        <w:spacing w:before="0" w:after="0"/>
        <w:jc w:val="left"/>
        <w:rPr/>
      </w:pPr>
      <w:r>
        <w:rPr/>
        <w:t>WkdtX5Gss4eKQSx2Ihuyve2+onC/towimkURg/twlx77kYGrD4TolUxMv5yGbUVN/H4f7fihWIn4kn</w:t>
      </w:r>
    </w:p>
    <w:p>
      <w:pPr>
        <w:pStyle w:val="PreformattedText"/>
        <w:bidi w:val="0"/>
        <w:spacing w:before="0" w:after="0"/>
        <w:jc w:val="left"/>
        <w:rPr/>
      </w:pPr>
      <w:r>
        <w:rPr/>
        <w:t>DsmGZcmV8ruykRHl6/pmuZJZ7ksssg2ihqCML3RGFyWnT9lPdnCjyVZPtUdc5pvRUtdP0jqeTveKv7</w:t>
      </w:r>
    </w:p>
    <w:p>
      <w:pPr>
        <w:pStyle w:val="PreformattedText"/>
        <w:bidi w:val="0"/>
        <w:spacing w:before="0" w:after="0"/>
        <w:jc w:val="left"/>
        <w:rPr/>
      </w:pPr>
      <w:r>
        <w:rPr/>
        <w:t>Y0qOkJjM1BLW3SxzBbwqPzhmTm4Y5FHG0Yax1SEO0MOZERQyB3usT3Ng3uP9P8l6S2PdssLhkw6ezU</w:t>
      </w:r>
    </w:p>
    <w:p>
      <w:pPr>
        <w:pStyle w:val="PreformattedText"/>
        <w:bidi w:val="0"/>
        <w:spacing w:before="0" w:after="0"/>
        <w:jc w:val="left"/>
        <w:rPr/>
      </w:pPr>
      <w:r>
        <w:rPr/>
        <w:t>/ExhkvCAEPiJ7Tm3vQGhwTmefnJkjdxEFcGSOSdgwkYa9h4EAlG4TYDCg+T1GHSc21mdilOWu76KQ0</w:t>
      </w:r>
    </w:p>
    <w:p>
      <w:pPr>
        <w:pStyle w:val="PreformattedText"/>
        <w:bidi w:val="0"/>
        <w:spacing w:before="0" w:after="0"/>
        <w:jc w:val="left"/>
        <w:rPr/>
      </w:pPr>
      <w:r>
        <w:rPr/>
        <w:t>fM0LUtZuN2ZgSfj/AFBZaRZBYjcwySYnCxFookAVjJKSSnuYY8+F93nXqfMMW4pOPVrTnaBbFYZNSA</w:t>
      </w:r>
    </w:p>
    <w:p>
      <w:pPr>
        <w:pStyle w:val="PreformattedText"/>
        <w:bidi w:val="0"/>
        <w:spacing w:before="0" w:after="0"/>
        <w:jc w:val="left"/>
        <w:rPr/>
      </w:pPr>
      <w:r>
        <w:rPr/>
        <w:t>TLiq6Y0g4GzIWlnv1w0b0pjizs7pGszSNCmo7pULkA48J/t0S4OTLDNMxCqylfvhTYh3IVJBZSG2ef</w:t>
      </w:r>
    </w:p>
    <w:p>
      <w:pPr>
        <w:pStyle w:val="PreformattedText"/>
        <w:bidi w:val="0"/>
        <w:spacing w:before="0" w:after="0"/>
        <w:jc w:val="left"/>
        <w:rPr/>
      </w:pPr>
      <w:r>
        <w:rPr/>
        <w:t>rhOt9JSlG+LRkDtIspdIphK0yMxHknyEOAR/RusUwy1YGWesP3b0apQZhVxYF3YbpLdh680ccMSiRc</w:t>
      </w:r>
    </w:p>
    <w:p>
      <w:pPr>
        <w:pStyle w:val="PreformattedText"/>
        <w:bidi w:val="0"/>
        <w:spacing w:before="0" w:after="0"/>
        <w:jc w:val="left"/>
        <w:rPr/>
      </w:pPr>
      <w:r>
        <w:rPr/>
        <w:t>DeqqEtlpAVxkgK4U4Hxn7uoJ0yulFr7ME2HlsQXdqr4v2x/Ts/sEerKn6yf2Kv7KX6n1sN/wB5/wBD</w:t>
      </w:r>
    </w:p>
    <w:p>
      <w:pPr>
        <w:pStyle w:val="PreformattedText"/>
        <w:bidi w:val="0"/>
        <w:spacing w:before="0" w:after="0"/>
        <w:jc w:val="left"/>
        <w:rPr/>
      </w:pPr>
      <w:r>
        <w:rPr/>
        <w:t>vREVpmJLx8n6f49fTvKxSlckuLfFyAg+4be7o5gImODwP6tUebdfpXVRdazbPXHaFLjnTZVUJ8ozAM</w:t>
      </w:r>
    </w:p>
    <w:p>
      <w:pPr>
        <w:pStyle w:val="PreformattedText"/>
        <w:bidi w:val="0"/>
        <w:spacing w:before="0" w:after="0"/>
        <w:jc w:val="left"/>
        <w:rPr/>
      </w:pPr>
      <w:r>
        <w:rPr/>
        <w:t>Bg4I128KAB9pwD0MUq3C0NnEqrNFUCqMNICWceADkZUZOcDIznoWW4UJoI0A5BK5qI+m5pV1UMZAqn</w:t>
      </w:r>
    </w:p>
    <w:p>
      <w:pPr>
        <w:pStyle w:val="PreformattedText"/>
        <w:bidi w:val="0"/>
        <w:spacing w:before="0" w:after="0"/>
        <w:jc w:val="left"/>
        <w:rPr/>
      </w:pPr>
      <w:r>
        <w:rPr/>
        <w:t>OCf2wWf2ZOA/z5OM5+3rK4C1Aa7OBLb1GhhseoyrlhM/nAJZwCNDtjPwBt4/Ix8+7pDMoyGoQayyyr</w:t>
      </w:r>
    </w:p>
    <w:p>
      <w:pPr>
        <w:pStyle w:val="PreformattedText"/>
        <w:bidi w:val="0"/>
        <w:spacing w:before="0" w:after="0"/>
        <w:jc w:val="left"/>
        <w:rPr/>
      </w:pPr>
      <w:r>
        <w:rPr/>
        <w:t>2RG7Xq5hupkKyEqGfYqCRncjTGPnxjI8+7pbTAp8Sw8JQDt896IlynryvApP1DFdsbKQHVPgtjGNQy</w:t>
      </w:r>
    </w:p>
    <w:p>
      <w:pPr>
        <w:pStyle w:val="PreformattedText"/>
        <w:bidi w:val="0"/>
        <w:spacing w:before="0" w:after="0"/>
        <w:jc w:val="left"/>
        <w:rPr/>
      </w:pPr>
      <w:r>
        <w:rPr/>
        <w:t>n8D+YdJefmTTOKd7KCmcUt6s/VRK8Up+pRcEjGSwGPllywUJkr5JwD89ZzPY1BIpGWdMcUYUq0fzEa</w:t>
      </w:r>
    </w:p>
    <w:p>
      <w:pPr>
        <w:pStyle w:val="PreformattedText"/>
        <w:bidi w:val="0"/>
        <w:spacing w:before="0" w:after="0"/>
        <w:jc w:val="left"/>
        <w:rPr/>
      </w:pPr>
      <w:r>
        <w:rPr/>
        <w:t>q9oTyBcYlMeqJJJlZVjduyEO0jhAxZgwUlcfa3XdoEDCtc/wBUd5QxmLkLeaPm2UbuliMM3/w6/HxI</w:t>
      </w:r>
    </w:p>
    <w:p>
      <w:pPr>
        <w:pStyle w:val="PreformattedText"/>
        <w:bidi w:val="0"/>
        <w:spacing w:before="0" w:after="0"/>
        <w:jc w:val="left"/>
        <w:rPr/>
      </w:pPr>
      <w:r>
        <w:rPr/>
        <w:t>NiZH0E0jEP2wPn8Nr01QQBt+6KffYGtB64QmaV0uMCXkmWpx6tMvcmEk7LK8SLEQuVjddiPAGv8AzN</w:t>
      </w:r>
    </w:p>
    <w:p>
      <w:pPr>
        <w:pStyle w:val="PreformattedText"/>
        <w:bidi w:val="0"/>
        <w:spacing w:before="0" w:after="0"/>
        <w:jc w:val="left"/>
        <w:rPr/>
      </w:pPr>
      <w:r>
        <w:rPr/>
        <w:t>MyJpGrrLEz+swACgy+W29/2wXMCteUqu8U9jsHFeKTumlpEXXuEFEAjyM4VdRsTlV6uaxtYA5F/wAs</w:t>
      </w:r>
    </w:p>
    <w:p>
      <w:pPr>
        <w:pStyle w:val="PreformattedText"/>
        <w:bidi w:val="0"/>
        <w:spacing w:before="0" w:after="0"/>
        <w:jc w:val="left"/>
        <w:rPr/>
      </w:pPr>
      <w:r>
        <w:rPr/>
        <w:t>oqWDVai1lX9WqA3jdppdkWRjJIyq1GWaTEZBLoHIjkGirlh7dtvbq3UuqSRtr3an+UGRRVBOXrpCEx</w:t>
      </w:r>
    </w:p>
    <w:p>
      <w:pPr>
        <w:pStyle w:val="PreformattedText"/>
        <w:bidi w:val="0"/>
        <w:spacing w:before="0" w:after="0"/>
        <w:jc w:val="left"/>
        <w:rPr/>
      </w:pPr>
      <w:r>
        <w:rPr/>
        <w:t>lkdpBANg+pQ8ZWjjBAOqiQN7W1LEfy5+D0uYxfO3NvDSHSjbQAFo1aRRJGyTSiYADdrVWuAT3ArPLC</w:t>
      </w:r>
    </w:p>
    <w:p>
      <w:pPr>
        <w:pStyle w:val="PreformattedText"/>
        <w:bidi w:val="0"/>
        <w:spacing w:before="0" w:after="0"/>
        <w:jc w:val="left"/>
        <w:rPr/>
      </w:pPr>
      <w:r>
        <w:rPr/>
        <w:t>pMJDHUhfc2q7a9VXWtDYe9/x3Yi3BHqPcsY2wW709Z28O0oe5bWRmJIfBx3XCYOD5XHu9vVitSWIr8</w:t>
      </w:r>
    </w:p>
    <w:p>
      <w:pPr>
        <w:pStyle w:val="PreformattedText"/>
        <w:bidi w:val="0"/>
        <w:spacing w:before="0" w:after="0"/>
        <w:jc w:val="left"/>
        <w:rPr/>
      </w:pPr>
      <w:r>
        <w:rPr/>
        <w:t>ULzy0GCVwRSiSURmxcRHDBKaNGoijVpFAMpDEt7hjz7V97E9MrccOoHPq4cfr1f7QDG0TWpuL64Nl1</w:t>
      </w:r>
    </w:p>
    <w:p>
      <w:pPr>
        <w:pStyle w:val="PreformattedText"/>
        <w:bidi w:val="0"/>
        <w:spacing w:before="0" w:after="0"/>
        <w:jc w:val="left"/>
        <w:rPr/>
      </w:pPr>
      <w:r>
        <w:rPr/>
        <w:t>flrcsbREQRylV7kwfdCE0EaLlchsBRnXwEy2GZ1WfF4hpYH0YLcYWLVw8oMKdZTz5/tDV93HSy5H7l</w:t>
      </w:r>
    </w:p>
    <w:p>
      <w:pPr>
        <w:pStyle w:val="PreformattedText"/>
        <w:bidi w:val="0"/>
        <w:spacing w:before="0" w:after="0"/>
        <w:jc w:val="left"/>
        <w:rPr/>
      </w:pPr>
      <w:r>
        <w:rPr/>
        <w:t>mVjItaQOAT244Yw5xJsSy5GdNWRP5z1m24V2O2Y7cv6aQ82icqA0tXvefi+uF7IUyLAqI5ihrRrLJX</w:t>
      </w:r>
    </w:p>
    <w:p>
      <w:pPr>
        <w:pStyle w:val="PreformattedText"/>
        <w:bidi w:val="0"/>
        <w:spacing w:before="0" w:after="0"/>
        <w:jc w:val="left"/>
        <w:rPr/>
      </w:pPr>
      <w:r>
        <w:rPr/>
        <w:t>klciKLuMjV4yYoCGbGFJC/azN7m6k2t9KXBQo3e7AIdJauwt5rvRsElVg5R1Vo5JCUghr57e6xn2kn</w:t>
      </w:r>
    </w:p>
    <w:p>
      <w:pPr>
        <w:pStyle w:val="PreformattedText"/>
        <w:bidi w:val="0"/>
        <w:spacing w:before="0" w:after="0"/>
        <w:jc w:val="left"/>
        <w:rPr/>
      </w:pPr>
      <w:r>
        <w:rPr/>
        <w:t>IZfk4Kf+XRgNmaWinYo2ReR0jbAm6P3MzOwQ7KZr8UcJYly4EMS7S7F49jgalv6dJQkXE80aHLEbc4</w:t>
      </w:r>
    </w:p>
    <w:p>
      <w:pPr>
        <w:pStyle w:val="PreformattedText"/>
        <w:bidi w:val="0"/>
        <w:spacing w:before="0" w:after="0"/>
        <w:jc w:val="left"/>
        <w:rPr/>
      </w:pPr>
      <w:r>
        <w:rPr/>
        <w:t>LWWMxTbrXlm/d7ZeKzbmEojsvIqSMMeWcFhjBK5Jwr5YoFhFBX1XcPrhbEmhAtHrt/5RusUa7hVDFJ</w:t>
      </w:r>
    </w:p>
    <w:p>
      <w:pPr>
        <w:pStyle w:val="PreformattedText"/>
        <w:bidi w:val="0"/>
        <w:spacing w:before="0" w:after="0"/>
        <w:jc w:val="left"/>
        <w:rPr/>
      </w:pPr>
      <w:r>
        <w:rPr/>
        <w:t>UKxpxWpkEssxLFpyAVCVmyGySF1/8AnvRWKKUNxr3Pa/pjOSW45HxRu8rRUzGqytI9gJHJP2aXtWKG</w:t>
      </w:r>
    </w:p>
    <w:p>
      <w:pPr>
        <w:pStyle w:val="PreformattedText"/>
        <w:bidi w:val="0"/>
        <w:spacing w:before="0" w:after="0"/>
        <w:jc w:val="left"/>
        <w:rPr/>
      </w:pPr>
      <w:r>
        <w:rPr/>
        <w:t>HWIxsTLMTLIg7hH9FVXkmZLmMOqCjbdzZbo8PxeaxJagzLyReo8XMzQ6cmYnrccqLAVVK4Eq2bzPIH</w:t>
      </w:r>
    </w:p>
    <w:p>
      <w:pPr>
        <w:pStyle w:val="PreformattedText"/>
        <w:bidi w:val="0"/>
        <w:spacing w:before="0" w:after="0"/>
        <w:jc w:val="left"/>
        <w:rPr/>
      </w:pPr>
      <w:r>
        <w:rPr/>
        <w:t>V59nmjTYsX1JCr3CdZddfpk604mv8A4clArIALd/Tx8hdTfVA4daNiHzufUdnn9v4oM5VQ3IU60kVP</w:t>
      </w:r>
    </w:p>
    <w:p>
      <w:pPr>
        <w:pStyle w:val="PreformattedText"/>
        <w:bidi w:val="0"/>
        <w:spacing w:before="0" w:after="0"/>
        <w:jc w:val="left"/>
        <w:rPr/>
      </w:pPr>
      <w:r>
        <w:rPr/>
        <w:t>urJWiWGOtakhieOKKBa/aQe5m37bw51UsYt+8Z5FLFqXxkiSKXVXkKrd7PFfwr9qF4fKTMmkmlTzD7</w:t>
      </w:r>
    </w:p>
    <w:p>
      <w:pPr>
        <w:pStyle w:val="PreformattedText"/>
        <w:bidi w:val="0"/>
        <w:spacing w:before="0" w:after="0"/>
        <w:jc w:val="left"/>
        <w:rPr/>
      </w:pPr>
      <w:r>
        <w:rPr/>
        <w:t>XojSwkcnKQqIoowszM303GZkjVJVKOk0rGNjrGzPI3sYxtLEvbiro8a58cgtDmvc3dW31elvh5YJNe</w:t>
      </w:r>
    </w:p>
    <w:p>
      <w:pPr>
        <w:pStyle w:val="PreformattedText"/>
        <w:bidi w:val="0"/>
        <w:spacing w:before="0" w:after="0"/>
        <w:jc w:val="left"/>
        <w:rPr/>
      </w:pPr>
      <w:r>
        <w:rPr/>
        <w:t>GtFTcO/ty86YTcJO8kn0sS2HllBzx3IySM1nmkSOWrs5McghTUbFnUyFsfWWP21l3zCpqbeqlWW6by</w:t>
      </w:r>
    </w:p>
    <w:p>
      <w:pPr>
        <w:pStyle w:val="PreformattedText"/>
        <w:bidi w:val="0"/>
        <w:spacing w:before="0" w:after="0"/>
        <w:jc w:val="left"/>
        <w:rPr/>
      </w:pPr>
      <w:r>
        <w:rPr/>
        <w:t>90tbb+HeaCDogVBqCjbXsTe9I88sYjhgMsBWCN2EtFgo4SdVhzavWJVKJNqx1hVNQSNF+mjwq2Juol</w:t>
      </w:r>
    </w:p>
    <w:p>
      <w:pPr>
        <w:pStyle w:val="PreformattedText"/>
        <w:bidi w:val="0"/>
        <w:spacing w:before="0" w:after="0"/>
        <w:jc w:val="left"/>
        <w:rPr/>
      </w:pPr>
      <w:r>
        <w:rPr/>
        <w:t>aghM6qu5mMy2nxfwy3Vizaa1NtRwc57q/Z7IQirxsVUo5lEcTyiHiEAMMdGxclIUSBGVmlViTqg7ay</w:t>
      </w:r>
    </w:p>
    <w:p>
      <w:pPr>
        <w:pStyle w:val="PreformattedText"/>
        <w:bidi w:val="0"/>
        <w:spacing w:before="0" w:after="0"/>
        <w:jc w:val="left"/>
        <w:rPr/>
      </w:pPr>
      <w:r>
        <w:rPr/>
        <w:t>+2CNA6HGh6rqPHSvLu93UW29sa5IVcmFi19emuf6dkFOjU4nkML7whWLScIUlAi4WN4ZGaQ5ExNru9</w:t>
      </w:r>
    </w:p>
    <w:p>
      <w:pPr>
        <w:pStyle w:val="PreformattedText"/>
        <w:bidi w:val="0"/>
        <w:spacing w:before="0" w:after="0"/>
        <w:jc w:val="left"/>
        <w:rPr/>
      </w:pPr>
      <w:r>
        <w:rPr/>
        <w:t>yTwza2Z8fsxdNdW6pgA3NvAK2lV03cFWuUIkzFZw1qrddbqu2sf6Y1nYiGyVr4ES8jIkp4R5EiSGjW</w:t>
      </w:r>
    </w:p>
    <w:p>
      <w:pPr>
        <w:pStyle w:val="PreformattedText"/>
        <w:bidi w:val="0"/>
        <w:spacing w:before="0" w:after="0"/>
        <w:jc w:val="left"/>
        <w:rPr/>
      </w:pPr>
      <w:r>
        <w:rPr/>
        <w:t>rRokkrkwR4tNITICYJWWaxvK0MSh1jIrLLUMtXatqs3KmXoHL3fE0FNRWOpypUBbQbfTu979S+iPrL</w:t>
      </w:r>
    </w:p>
    <w:p>
      <w:pPr>
        <w:pStyle w:val="PreformattedText"/>
        <w:bidi w:val="0"/>
        <w:spacing w:before="0" w:after="0"/>
        <w:jc w:val="left"/>
        <w:rPr/>
      </w:pPr>
      <w:r>
        <w:rPr/>
        <w:t>kR3TDHHLHHByMadzhYojSNaDjagl90hbupszAyBliMm8ncuSCNNMycaNQGrX8i5Zqi2/u7PE0ZpUth</w:t>
      </w:r>
    </w:p>
    <w:p>
      <w:pPr>
        <w:pStyle w:val="PreformattedText"/>
        <w:bidi w:val="0"/>
        <w:spacing w:before="0" w:after="0"/>
        <w:jc w:val="left"/>
        <w:rPr/>
      </w:pPr>
      <w:r>
        <w:rPr/>
        <w:t>RmIypbra7mb/j/AEwYRGL0yPXhgMTctNpH6bsd1fp69KDR69mbt9pdd+3MwjiZvqLrGTSEMNxmkHUV</w:t>
      </w:r>
    </w:p>
    <w:p>
      <w:pPr>
        <w:pStyle w:val="PreformattedText"/>
        <w:bidi w:val="0"/>
        <w:spacing w:before="0" w:after="0"/>
        <w:jc w:val="left"/>
        <w:rPr/>
      </w:pPr>
      <w:r>
        <w:rPr/>
        <w:t>vO4A3Bdl32eC7d6CqpljM3NTn08zee2HbioY7K8vI9aoI5K80c3f4m6toy27NeOOp7nzasMI+6YgR3</w:t>
      </w:r>
    </w:p>
    <w:p>
      <w:pPr>
        <w:pStyle w:val="PreformattedText"/>
        <w:bidi w:val="0"/>
        <w:spacing w:before="0" w:after="0"/>
        <w:jc w:val="left"/>
        <w:rPr/>
      </w:pPr>
      <w:r>
        <w:rPr/>
        <w:t>fbZuMldFjbXgCqLimVFZaNqaXzE7K11Wjhu8TGXELUylMzd8Xh4LwuPM27wiLCWH/2o4FJXE6J3RHf</w:t>
      </w:r>
    </w:p>
    <w:p>
      <w:pPr>
        <w:pStyle w:val="PreformattedText"/>
        <w:bidi w:val="0"/>
        <w:spacing w:before="0" w:after="0"/>
        <w:jc w:val="left"/>
        <w:rPr/>
      </w:pPr>
      <w:r>
        <w:rPr/>
        <w:t>R2CTzzENK+FkfKpI0eNf/jS+3SPrFKJaViZxVaO1twQ+L6+234jBlGEzCqGc2jvBlGW8f0g73KO9ED</w:t>
      </w:r>
    </w:p>
    <w:p>
      <w:pPr>
        <w:pStyle w:val="PreformattedText"/>
        <w:bidi w:val="0"/>
        <w:spacing w:before="0" w:after="0"/>
        <w:jc w:val="left"/>
        <w:rPr/>
      </w:pPr>
      <w:r>
        <w:rPr/>
        <w:t>5LVeOZo2Rt5WA7cc+UHbRWDSy+DGC2oI+3uFfvc681xbh67Lj588sdFal6HlX90VlygLX6aKDkhI1Z</w:t>
      </w:r>
    </w:p>
    <w:p>
      <w:pPr>
        <w:pStyle w:val="PreformattedText"/>
        <w:bidi w:val="0"/>
        <w:spacing w:before="0" w:after="0"/>
        <w:jc w:val="left"/>
        <w:rPr/>
      </w:pPr>
      <w:r>
        <w:rPr/>
        <w:t>QFYtlSdl8+QTn+pHWOhLht4Qxth9UToyyRBZAioIOQiOMQFDmGNGURkkd0hPbnwPz561BiLSF/02/D</w:t>
      </w:r>
    </w:p>
    <w:p>
      <w:pPr>
        <w:pStyle w:val="PreformattedText"/>
        <w:bidi w:val="0"/>
        <w:spacing w:before="0" w:after="0"/>
        <w:jc w:val="left"/>
        <w:rPr/>
      </w:pPr>
      <w:r>
        <w:rPr/>
        <w:t>zQsKWBWtSwhN27VqxH+TIXjbZHXX71ZSVOqABwT/pXoH0zHl7Ozz7MRDVEoduX840DoXYOA3sz75XK</w:t>
      </w:r>
    </w:p>
    <w:p>
      <w:pPr>
        <w:pStyle w:val="PreformattedText"/>
        <w:bidi w:val="0"/>
        <w:spacing w:before="0" w:after="0"/>
        <w:jc w:val="left"/>
        <w:rPr/>
      </w:pPr>
      <w:r>
        <w:rPr/>
        <w:t>E74w4iADqSGABIX29FWgFTnB22k0OmFIsop7jPHLETg7RQIA2CAqlSxbMUhJIP2r1TkgEjQd6CjeOV</w:t>
      </w:r>
    </w:p>
    <w:p>
      <w:pPr>
        <w:pStyle w:val="PreformattedText"/>
        <w:bidi w:val="0"/>
        <w:spacing w:before="0" w:after="0"/>
        <w:jc w:val="left"/>
        <w:rPr/>
      </w:pPr>
      <w:r>
        <w:rPr/>
        <w:t>VwD2JNmZRhZbBHkxlkBbQyMojBC5yApYDVeqLaFAGf7v7xdNtoz87YWfCgxkvHnuLEulaFo8liGjRm</w:t>
      </w:r>
    </w:p>
    <w:p>
      <w:pPr>
        <w:pStyle w:val="PreformattedText"/>
        <w:bidi w:val="0"/>
        <w:spacing w:before="0" w:after="0"/>
        <w:jc w:val="left"/>
        <w:rPr/>
      </w:pPr>
      <w:r>
        <w:rPr/>
        <w:t>2GC8eNs+13/w9EpAUBq1+GBdNRYjz64KrurEo7RlJT7VktySMhwUBMcCDeMRyrtnxlZdeiqtakin3Q</w:t>
      </w:r>
    </w:p>
    <w:p>
      <w:pPr>
        <w:pStyle w:val="PreformattedText"/>
        <w:bidi w:val="0"/>
        <w:spacing w:before="0" w:after="0"/>
        <w:jc w:val="left"/>
        <w:rPr/>
      </w:pPr>
      <w:r>
        <w:rPr/>
        <w:t>NtWooNIdo53WzxshwidtFkKxivFrIoV2nmfLzqpjbJ/nKzBW946Z1iriZLgkiijLRt8/FC3k9ZJmpQ</w:t>
      </w:r>
    </w:p>
    <w:p>
      <w:pPr>
        <w:pStyle w:val="PreformattedText"/>
        <w:bidi w:val="0"/>
        <w:spacing w:before="0" w:after="0"/>
        <w:jc w:val="left"/>
        <w:rPr/>
      </w:pPr>
      <w:r>
        <w:rPr/>
        <w:t>rS7bm3ted2D6s8A5SRVRVCixEkZ+rlcMO5GVCEgbkd7dnyFEliVl2CdHLmdXjGoorqt/F+fH4ojyw+</w:t>
      </w:r>
    </w:p>
    <w:p>
      <w:pPr>
        <w:pStyle w:val="PreformattedText"/>
        <w:bidi w:val="0"/>
        <w:spacing w:before="0" w:after="0"/>
        <w:jc w:val="left"/>
        <w:rPr/>
      </w:pPr>
      <w:r>
        <w:rPr/>
        <w:t>FAZywULc3n8oP4lnSzcSD6hGZELJDFXpEWFIkiAaUH9/ZWMQ/u42Pfk8VvFYSayz8QBMKhhXTRfPop</w:t>
      </w:r>
    </w:p>
    <w:p>
      <w:pPr>
        <w:pStyle w:val="PreformattedText"/>
        <w:bidi w:val="0"/>
        <w:spacing w:before="0" w:after="0"/>
        <w:jc w:val="left"/>
        <w:rPr/>
      </w:pPr>
      <w:r>
        <w:rPr/>
        <w:t>ku9yxU6RJsklxmve/T51csAQXBHPybMyRNIpaN1vbHxPBKTVcKVYNEsILEbygwqj5kfoZUzTiASa5b</w:t>
      </w:r>
    </w:p>
    <w:p>
      <w:pPr>
        <w:pStyle w:val="PreformattedText"/>
        <w:bidi w:val="0"/>
        <w:spacing w:before="0" w:after="0"/>
        <w:jc w:val="left"/>
        <w:rPr/>
      </w:pPr>
      <w:r>
        <w:rPr/>
        <w:t>rU45+7vM29yw10lDqlptrveJWy/wAYKsWIfqrUidnaOxNM0ks3Kco4EfLLKQLsQRFP080zSz4AZe9Y</w:t>
      </w:r>
    </w:p>
    <w:p>
      <w:pPr>
        <w:pStyle w:val="PreformattedText"/>
        <w:bidi w:val="0"/>
        <w:spacing w:before="0" w:after="0"/>
        <w:jc w:val="left"/>
        <w:rPr/>
      </w:pPr>
      <w:r>
        <w:rPr/>
        <w:t>9sjw9NBBNUTmW7eNq3ba+e9xhZYSwq6UWlotCjl3f5QXWjjjkTs0S8AaCSaWv6eg0sLV57SGVjykxA</w:t>
      </w:r>
    </w:p>
    <w:p>
      <w:pPr>
        <w:pStyle w:val="PreformattedText"/>
        <w:bidi w:val="0"/>
        <w:spacing w:before="0" w:after="0"/>
        <w:jc w:val="left"/>
        <w:rPr/>
      </w:pPr>
      <w:r>
        <w:rPr/>
        <w:t>i0lhjVDgAdmmytvMetKowoyrUSyvIM9bDjvW8LvZgGxEtakOat4tO6rcv+MbxmWA0lknuQtXm45hLL</w:t>
      </w:r>
    </w:p>
    <w:p>
      <w:pPr>
        <w:pStyle w:val="PreformattedText"/>
        <w:bidi w:val="0"/>
        <w:spacing w:before="0" w:after="0"/>
        <w:jc w:val="left"/>
        <w:rPr/>
      </w:pPr>
      <w:r>
        <w:rPr/>
        <w:t>yVOiIg3IctUJNinGzZEclgmePwR35XGq1+s8qWJc1fpBdcvNu3XKbm/jyi6NRmkyP9I1oRc2zfByHn</w:t>
      </w:r>
    </w:p>
    <w:p>
      <w:pPr>
        <w:pStyle w:val="PreformattedText"/>
        <w:bidi w:val="0"/>
        <w:spacing w:before="0" w:after="0"/>
        <w:jc w:val="left"/>
        <w:rPr/>
      </w:pPr>
      <w:r>
        <w:rPr/>
        <w:t>PZC/HT05oa7PLULV146CRza5W+skLQclx4Zq4OTDoKrRxr7Y4vp4WT/iJugmS5biXfRjTUQxNNJXjz</w:t>
      </w:r>
    </w:p>
    <w:p>
      <w:pPr>
        <w:pStyle w:val="PreformattedText"/>
        <w:bidi w:val="0"/>
        <w:spacing w:before="0" w:after="0"/>
        <w:jc w:val="left"/>
        <w:rPr/>
      </w:pPr>
      <w:r>
        <w:rPr/>
        <w:t>aVPhyW1YVLmzFLFgqrLtCoy7zXq13iFGbTpX4ozEZpa8ZhrWUNmvWSZ4+HpQiV5eHuV0ljtWAQ0zyw</w:t>
      </w:r>
    </w:p>
    <w:p>
      <w:pPr>
        <w:pStyle w:val="PreformattedText"/>
        <w:bidi w:val="0"/>
        <w:spacing w:before="0" w:after="0"/>
        <w:jc w:val="left"/>
        <w:rPr/>
      </w:pPr>
      <w:r>
        <w:rPr/>
        <w:t>WgljYKJFs2lXEUeuo2lFJUr1ijgFro05/DvetoQxKs7XbrHt7+z/H4Y3Wz28zSz3UaxFOIO9eo1Iuy</w:t>
      </w:r>
    </w:p>
    <w:p>
      <w:pPr>
        <w:pStyle w:val="PreformattedText"/>
        <w:bidi w:val="0"/>
        <w:spacing w:before="0" w:after="0"/>
        <w:jc w:val="left"/>
        <w:rPr/>
      </w:pPr>
      <w:r>
        <w:rPr/>
        <w:t>/HcXaiYwVwchmrxlI1AciGpXfDSS9AWt187A84G8A11PaFV47ogbHZgmwS/C2VpZcj5qsa8pLFJTWR</w:t>
      </w:r>
    </w:p>
    <w:p>
      <w:pPr>
        <w:pStyle w:val="PreformattedText"/>
        <w:bidi w:val="0"/>
        <w:spacing w:before="0" w:after="0"/>
        <w:jc w:val="left"/>
        <w:rPr/>
      </w:pPr>
      <w:r>
        <w:rPr/>
        <w:t>Jmkniv23YvLNyG5S9JPvYshR2wGlsBFQsjP9XcZfMPScS1JQNykK5tNpYnVzH9I0rvcxhsmWesIINt</w:t>
      </w:r>
    </w:p>
    <w:p>
      <w:pPr>
        <w:pStyle w:val="PreformattedText"/>
        <w:bidi w:val="0"/>
        <w:spacing w:before="0" w:after="0"/>
        <w:jc w:val="left"/>
        <w:rPr/>
      </w:pPr>
      <w:r>
        <w:rPr/>
        <w:t>Pxerl8Xww48yLa2eMniqWY7EkvG9hoafH0Jt3jiKvWhkYxVZBI1UKW/bgKQwP/czdaMc7pOwkwllyX</w:t>
      </w:r>
    </w:p>
    <w:p>
      <w:pPr>
        <w:pStyle w:val="PreformattedText"/>
        <w:bidi w:val="0"/>
        <w:spacing w:before="0" w:after="0"/>
        <w:jc w:val="left"/>
        <w:rPr/>
      </w:pPr>
      <w:r>
        <w:rPr/>
        <w:t>lA4fh/hkvLAypJCzbQtrE6alvRn51QPclI5qq5miiU2TJ+5bjSmYWjXLzSBNxxz10kEhVu5OgklXV7</w:t>
      </w:r>
    </w:p>
    <w:p>
      <w:pPr>
        <w:pStyle w:val="PreformattedText"/>
        <w:bidi w:val="0"/>
        <w:spacing w:before="0" w:after="0"/>
        <w:jc w:val="left"/>
        <w:rPr/>
      </w:pPr>
      <w:r>
        <w:rPr/>
        <w:t>adVMnBek5LEGrW6q5ei70fiPviCS4wc1DSiqfX5/T8MIzezm5CpmBWVnETyRWWs2zYYq7UFwJ7AtvC</w:t>
      </w:r>
    </w:p>
    <w:p>
      <w:pPr>
        <w:pStyle w:val="PreformattedText"/>
        <w:bidi w:val="0"/>
        <w:spacing w:before="0" w:after="0"/>
        <w:jc w:val="left"/>
        <w:rPr/>
      </w:pPr>
      <w:r>
        <w:rPr/>
        <w:t>UqjKCXswthK0jdW8xDjJlFZS1eeur9zXcN37MEsquEli5di+rz4trQnRe25hZEmhVYY4SleLjgIhLx</w:t>
      </w:r>
    </w:p>
    <w:p>
      <w:pPr>
        <w:pStyle w:val="PreformattedText"/>
        <w:bidi w:val="0"/>
        <w:spacing w:before="0" w:after="0"/>
        <w:jc w:val="left"/>
        <w:rPr/>
      </w:pPr>
      <w:r>
        <w:rPr/>
        <w:t>PJ14mSxPIO3MQlgrKckBrN5vHZ6UJotJJZ2UAclNxtPqpusu6K8xijJF2ZX4Sdl12zzy8sEfVSE2Jr</w:t>
      </w:r>
    </w:p>
    <w:p>
      <w:pPr>
        <w:pStyle w:val="PreformattedText"/>
        <w:bidi w:val="0"/>
        <w:spacing w:before="0" w:after="0"/>
        <w:jc w:val="left"/>
        <w:rPr/>
      </w:pPr>
      <w:r>
        <w:rPr/>
        <w:t>Ngsk9S2sqzctUooxm4njpSulJG9yNXpstcDdkhgo+x3m6jT2lmYSDq21f1d3s/kO9FiRfarsKqbtl3</w:t>
      </w:r>
    </w:p>
    <w:p>
      <w:pPr>
        <w:pStyle w:val="PreformattedText"/>
        <w:bidi w:val="0"/>
        <w:spacing w:before="0" w:after="0"/>
        <w:jc w:val="left"/>
        <w:rPr/>
      </w:pPr>
      <w:r>
        <w:rPr/>
        <w:t>etGr0f4wVfntw27Uj2pXSbkS2svPxXbLtV5mjakIvVVw1lb0u0pIGLTPLX2r0ehxE6ye6l1bMc7Plf</w:t>
      </w:r>
    </w:p>
    <w:p>
      <w:pPr>
        <w:pStyle w:val="PreformattedText"/>
        <w:bidi w:val="0"/>
        <w:spacing w:before="0" w:after="0"/>
        <w:jc w:val="left"/>
        <w:rPr/>
      </w:pPr>
      <w:r>
        <w:rPr/>
        <w:t>39N1u99bRplSVOFWhzUPy26rd6zlu/FBf1tWQQqr8c1WOzGHrQ8vzVqOYReobctXFp0ZpGirS2mSwA</w:t>
      </w:r>
    </w:p>
    <w:p>
      <w:pPr>
        <w:pStyle w:val="PreformattedText"/>
        <w:bidi w:val="0"/>
        <w:spacing w:before="0" w:after="0"/>
        <w:jc w:val="left"/>
        <w:rPr/>
      </w:pPr>
      <w:r>
        <w:rPr/>
        <w:t>HSu01+UPPMi9LmzCXkBQtldQW7ZU8zav3WmJJkLZOerS2da6ktuZaDJd3m1co4wQBWgt0JGscOzwLR</w:t>
      </w:r>
    </w:p>
    <w:p>
      <w:pPr>
        <w:pStyle w:val="PreformattedText"/>
        <w:bidi w:val="0"/>
        <w:spacing w:before="0" w:after="0"/>
        <w:jc w:val="left"/>
        <w:rPr/>
      </w:pPr>
      <w:r>
        <w:rPr/>
        <w:t>lkd6PqKoszQcrahkr2LwUDWKhNGJ5Y9EgpTJAgW/Y6fLmlVwpCqyywvI3KW36aj2ZcunbCpuF14hGd</w:t>
      </w:r>
    </w:p>
    <w:p>
      <w:pPr>
        <w:pStyle w:val="PreformattedText"/>
        <w:bidi w:val="0"/>
        <w:spacing w:before="0" w:after="0"/>
        <w:jc w:val="left"/>
        <w:rPr/>
      </w:pPr>
      <w:r>
        <w:rPr/>
        <w:t>1NzbrDmouV2Y7c+aHfhhx0jUWlr1YJY24KBFfg/UEv1E0di/VtSVdZgYD2HhSZV+IoI+KrMLDzHpnX</w:t>
      </w:r>
    </w:p>
    <w:p>
      <w:pPr>
        <w:pStyle w:val="PreformattedText"/>
        <w:bidi w:val="0"/>
        <w:spacing w:before="0" w:after="0"/>
        <w:jc w:val="left"/>
        <w:rPr/>
      </w:pPr>
      <w:r>
        <w:rPr/>
        <w:t>3LV1CrRd2Xdp1C7zvHTCDIKM0u15i56rx3hvXb3ljyw98OVipWLEkNhpn4fj5JZa3BNQaGuYOWrWC9</w:t>
      </w:r>
    </w:p>
    <w:p>
      <w:pPr>
        <w:pStyle w:val="PreformattedText"/>
        <w:bidi w:val="0"/>
        <w:spacing w:before="0" w:after="0"/>
        <w:jc w:val="left"/>
        <w:rPr/>
      </w:pPr>
      <w:r>
        <w:rPr/>
        <w:t>y3Y0jrmVY69mOJe5yJjTh6ekMM0raZOLY4fEK41WBQ/VrpsGm5/1LSs3m0iHfMZRaW7K0u1mYKHuBq</w:t>
      </w:r>
    </w:p>
    <w:p>
      <w:pPr>
        <w:pStyle w:val="PreformattedText"/>
        <w:bidi w:val="0"/>
        <w:spacing w:before="0" w:after="0"/>
        <w:jc w:val="left"/>
        <w:rPr/>
      </w:pPr>
      <w:r>
        <w:rPr/>
        <w:t>2dwHqybkh19NBv+6xmn42yxT6sRTH0zwsiRGbjTWtSO0UoeHjQJIIp5SplvmSOhxmiJYbopM+YnR9Q</w:t>
      </w:r>
    </w:p>
    <w:p>
      <w:pPr>
        <w:pStyle w:val="PreformattedText"/>
        <w:bidi w:val="0"/>
        <w:spacing w:before="0" w:after="0"/>
        <w:jc w:val="left"/>
        <w:rPr/>
      </w:pPr>
      <w:r>
        <w:rPr/>
        <w:t>blUTOCdnLp/3bJdMAcNLbGM1WahS3UeLNvfw/FDj6aD/APdSzF2LSiL6yOOWPgeDrTwV7lNYJniMdg</w:t>
      </w:r>
    </w:p>
    <w:p>
      <w:pPr>
        <w:pStyle w:val="PreformattedText"/>
        <w:bidi w:val="0"/>
        <w:spacing w:before="0" w:after="0"/>
        <w:jc w:val="left"/>
        <w:rPr/>
      </w:pPr>
      <w:r>
        <w:rPr/>
        <w:t>yV6Vm2IYLW6tZ5R4YqVDSvDYZmy8Q//aiC56tq5KJV1tuxeIz3jtf2RCpnR8v/ALiswl7modT+1cVF</w:t>
      </w:r>
    </w:p>
    <w:p>
      <w:pPr>
        <w:pStyle w:val="PreformattedText"/>
        <w:bidi w:val="0"/>
        <w:spacing w:before="0" w:after="0"/>
        <w:jc w:val="left"/>
        <w:rPr/>
      </w:pPr>
      <w:r>
        <w:rPr/>
        <w:t>3dGm3SvGBKde1B6RtWJRPVWvNbrRwfwfiIVSnZqfvT7CwzIG5SKuhrEGfl7DM4ZKdLDJGKnr0ZMotr</w:t>
      </w:r>
    </w:p>
    <w:p>
      <w:pPr>
        <w:pStyle w:val="PreformattedText"/>
        <w:bidi w:val="0"/>
        <w:spacing w:before="0" w:after="0"/>
        <w:jc w:val="left"/>
        <w:rPr/>
      </w:pPr>
      <w:r>
        <w:rPr/>
        <w:t>LVd1EVV05Np9qiDUxzZtMaBgJfXicyl1qmqtzV1eKuzj8MC1PqJuD9NwT5KfxjmUqRXeGrc9LHVscB</w:t>
      </w:r>
    </w:p>
    <w:p>
      <w:pPr>
        <w:pStyle w:val="PreformattedText"/>
        <w:bidi w:val="0"/>
        <w:spacing w:before="0" w:after="0"/>
        <w:jc w:val="left"/>
        <w:rPr/>
      </w:pPr>
      <w:r>
        <w:rPr/>
        <w:t>PtHFx3EzKtOu3IIo7Vg9/lZ17+yUqnuuViC2Fw4L3MvW70tXbcoPQqryrxbU0ZDg/wDyJ4loZIrLKk</w:t>
      </w:r>
    </w:p>
    <w:p>
      <w:pPr>
        <w:pStyle w:val="PreformattedText"/>
        <w:bidi w:val="0"/>
        <w:spacing w:before="0" w:after="0"/>
        <w:jc w:val="left"/>
        <w:rPr/>
      </w:pPr>
      <w:r>
        <w:rPr/>
        <w:t>OBdnnvNqZuY7q7vNAiRK9BIlrTCw0sDrWi9Gy2LRfkPQlki1X5K3OI5i81VXFhwWuOrX3xTporr61k</w:t>
      </w:r>
    </w:p>
    <w:p>
      <w:pPr>
        <w:pStyle w:val="PreformattedText"/>
        <w:bidi w:val="0"/>
        <w:spacing w:before="0" w:after="0"/>
        <w:jc w:val="left"/>
        <w:rPr/>
      </w:pPr>
      <w:r>
        <w:rPr/>
        <w:t>RyqsDbxkhV1S7dqtd8Tb280OXA9YZamXdayNlN3tTFV+Let92UG14bDtZnq8dekaeWaPB9HcfKgVv0</w:t>
      </w:r>
    </w:p>
    <w:p>
      <w:pPr>
        <w:pStyle w:val="PreformattedText"/>
        <w:bidi w:val="0"/>
        <w:spacing w:before="0" w:after="0"/>
        <w:jc w:val="left"/>
        <w:rPr/>
      </w:pPr>
      <w:r>
        <w:rPr/>
        <w:t>9SWtPS+ps7RSxqlqWtuO2E7nO2fuiTqw2JUDqg1y3kaB3R4u7+GFhJC0DgLdZdbMbvtbl7W93t2Gme</w:t>
      </w:r>
    </w:p>
    <w:p>
      <w:pPr>
        <w:pStyle w:val="PreformattedText"/>
        <w:bidi w:val="0"/>
        <w:spacing w:before="0" w:after="0"/>
        <w:jc w:val="left"/>
        <w:rPr/>
      </w:pPr>
      <w:r>
        <w:rPr/>
        <w:t>JI7ViukdmyLlH1F2zU9M1KyNWh4DiGpWVmvyANAsfckMp1kpQo1z3NbiC5JU+dcZlz3N1l2le0abW/</w:t>
      </w:r>
    </w:p>
    <w:p>
      <w:pPr>
        <w:pStyle w:val="PreformattedText"/>
        <w:bidi w:val="0"/>
        <w:spacing w:before="0" w:after="0"/>
        <w:jc w:val="left"/>
        <w:rPr/>
      </w:pPr>
      <w:r>
        <w:rPr/>
        <w:t>F3dMbsRLloULSlUzFllavtuBz0+LZtrwhx5aOuDzsKjke4sHqbP1Hpujxthkp0/T717jJHaZeMgSqZ</w:t>
      </w:r>
    </w:p>
    <w:p>
      <w:pPr>
        <w:pStyle w:val="PreformattedText"/>
        <w:bidi w:val="0"/>
        <w:spacing w:before="0" w:after="0"/>
        <w:jc w:val="left"/>
        <w:rPr/>
      </w:pPr>
      <w:r>
        <w:rPr/>
        <w:t>CsqljxkKq0iyz38IWKdyWIDKzKxN1M261LlanLbt+EbsOkyAyraozLab1bZJJ5tW9u/1RKJq0unK1z</w:t>
      </w:r>
    </w:p>
    <w:p>
      <w:pPr>
        <w:pStyle w:val="PreformattedText"/>
        <w:bidi w:val="0"/>
        <w:spacing w:before="0" w:after="0"/>
        <w:jc w:val="left"/>
        <w:rPr/>
      </w:pPr>
      <w:r>
        <w:rPr/>
        <w:t>V5aIwWfVcJgf0lwNfsSx1uDu2q8phut9NCOI7kzGM6Uq+sKO1+4cbQ8xetRJjqzXtSxMhetfDbu1+G</w:t>
      </w:r>
    </w:p>
    <w:p>
      <w:pPr>
        <w:pStyle w:val="PreformattedText"/>
        <w:bidi w:val="0"/>
        <w:spacing w:before="0" w:after="0"/>
        <w:jc w:val="left"/>
        <w:rPr/>
      </w:pPr>
      <w:r>
        <w:rPr/>
        <w:t>OXLl4WbfUpMY9k5rdz1Xer/GA+YRql7lG7XJ15u/6uhkp2OL9L8csFJ+V4OdJYYUmZ4T9M0YsxISla</w:t>
      </w:r>
    </w:p>
    <w:p>
      <w:pPr>
        <w:pStyle w:val="PreformattedText"/>
        <w:bidi w:val="0"/>
        <w:spacing w:before="0" w:after="0"/>
        <w:jc w:val="left"/>
        <w:rPr/>
      </w:pPr>
      <w:r>
        <w:rPr/>
        <w:t>NouNrlrMtl1Os+jsXmVq623ShpvDMPtbe9uwJw+Hl1CS5fLzFmZrMjp7Fqo+LjCfJyTvwnIQyyJLIn</w:t>
      </w:r>
    </w:p>
    <w:p>
      <w:pPr>
        <w:pStyle w:val="PreformattedText"/>
        <w:bidi w:val="0"/>
        <w:spacing w:before="0" w:after="0"/>
        <w:jc w:val="left"/>
        <w:rPr/>
      </w:pPr>
      <w:r>
        <w:rPr/>
        <w:t>N8lZngs83TgnrwJzQHKukXGxfRxsTLVFmw7Hd+zx1FDCk79KxDzHwDAO9vWcx9J5l0p6eLnZpWNEiX</w:t>
      </w:r>
    </w:p>
    <w:p>
      <w:pPr>
        <w:pStyle w:val="PreformattedText"/>
        <w:bidi w:val="0"/>
        <w:spacing w:before="0" w:after="0"/>
        <w:jc w:val="left"/>
        <w:rPr/>
      </w:pPr>
      <w:r>
        <w:rPr/>
        <w:t>h1nIRLlqaG5h6lt271vLRsubMwDyk4l4GhMbcNpRFW73/ty/ZsJKnJt3SkywmMWjNFCk7HAszw6JrR</w:t>
      </w:r>
    </w:p>
    <w:p>
      <w:pPr>
        <w:pStyle w:val="PreformattedText"/>
        <w:bidi w:val="0"/>
        <w:spacing w:before="0" w:after="0"/>
        <w:jc w:val="left"/>
        <w:rPr/>
      </w:pPr>
      <w:r>
        <w:rPr/>
        <w:t>p+9mOWa+BwbVLGgupe31nh/VnFyRhRiJ8sOtKtvD2cv3Ad3bBXK2V/glCQR13nlSgpkFrl7EQE92w4</w:t>
      </w:r>
    </w:p>
    <w:p>
      <w:pPr>
        <w:pStyle w:val="PreformattedText"/>
        <w:bidi w:val="0"/>
        <w:spacing w:before="0" w:after="0"/>
        <w:jc w:val="left"/>
        <w:rPr/>
      </w:pPr>
      <w:r>
        <w:rPr/>
        <w:t>kDTjMBeVWKySgvddXvyhKleBGHpCXikwWFYirzFRdVWbINx5fFzNtMBhvm0vETklWbSPVmvLy+i3TT</w:t>
      </w:r>
    </w:p>
    <w:p>
      <w:pPr>
        <w:pStyle w:val="PreformattedText"/>
        <w:bidi w:val="0"/>
        <w:spacing w:before="0" w:after="0"/>
        <w:jc w:val="left"/>
        <w:rPr/>
      </w:pPr>
      <w:r>
        <w:rPr/>
        <w:t>TDnzUat6e44CDjYHWHi2G3G868i92Sx9Oai2W7/HQGGWRo4jlik03JWW7klROjxsvEzcJhEMvKxF3T</w:t>
      </w:r>
    </w:p>
    <w:p>
      <w:pPr>
        <w:pStyle w:val="PreformattedText"/>
        <w:bidi w:val="0"/>
        <w:spacing w:before="0" w:after="0"/>
        <w:jc w:val="left"/>
        <w:rPr/>
      </w:pPr>
      <w:r>
        <w:rPr/>
        <w:t>2eI+figpczDXvMul2MXtZRpbVbu8fa+FYJBFaWjDTmECVanoiKyo5eX0zNA8nK3+zFDwlhJIeH7RVn</w:t>
      </w:r>
    </w:p>
    <w:p>
      <w:pPr>
        <w:pStyle w:val="PreformattedText"/>
        <w:bidi w:val="0"/>
        <w:spacing w:before="0" w:after="0"/>
        <w:jc w:val="left"/>
        <w:rPr/>
      </w:pPr>
      <w:r>
        <w:rPr/>
        <w:t>jh2kiqQseSub2ZUTrZZOkzAFYoLZF/0rSuDLsW5Ra32PihQeQ8kVCTLrxb1W7a/N6GWh9PuhHjZ51P</w:t>
      </w:r>
    </w:p>
    <w:p>
      <w:pPr>
        <w:pStyle w:val="PreformattedText"/>
        <w:bidi w:val="0"/>
        <w:spacing w:before="0" w:after="0"/>
        <w:jc w:val="left"/>
        <w:rPr/>
      </w:pPr>
      <w:r>
        <w:rPr/>
        <w:t>FkclI00R9Kx1bC+qKKS4hPPyVZa1azSxJHCBK8LzEfTwM160z2JoYlySmmJNUAvy2UnHghCnd5fTu7</w:t>
      </w:r>
    </w:p>
    <w:p>
      <w:pPr>
        <w:pStyle w:val="PreformattedText"/>
        <w:bidi w:val="0"/>
        <w:spacing w:before="0" w:after="0"/>
        <w:jc w:val="left"/>
        <w:rPr/>
      </w:pPr>
      <w:r>
        <w:rPr/>
        <w:t>FqxiJIwhQt9HbWmYNtt+pf8Ajs3oF4xpbFUoZbcry1+Jkhk/iHDckk9YelealFlK1qNLCRxp7q4V1+</w:t>
      </w:r>
    </w:p>
    <w:p>
      <w:pPr>
        <w:pStyle w:val="PreformattedText"/>
        <w:bidi w:val="0"/>
        <w:spacing w:before="0" w:after="0"/>
        <w:jc w:val="left"/>
        <w:rPr/>
      </w:pPr>
      <w:r>
        <w:rPr/>
        <w:t>nVXs2t5DAnSpsykmYys+pdpdW5PVx5ePxRpwyI2Mw6o8tlU2kZhrmfdF2mi85b9MG1Jr602hVZzWeL</w:t>
      </w:r>
    </w:p>
    <w:p>
      <w:pPr>
        <w:pStyle w:val="PreformattedText"/>
        <w:bidi w:val="0"/>
        <w:spacing w:before="0" w:after="0"/>
        <w:jc w:val="left"/>
        <w:rPr/>
      </w:pPr>
      <w:r>
        <w:rPr/>
        <w:t>kuyqU/S9pS8/o2lbmwOQnV9uzXWRZXPagRjalja1KkanKnuqzJbpNWSxfSOpt3Ez7fd2eKCxuHkTpk</w:t>
      </w:r>
    </w:p>
    <w:p>
      <w:pPr>
        <w:pStyle w:val="PreformattedText"/>
        <w:bidi w:val="0"/>
        <w:spacing w:before="0" w:after="0"/>
        <w:jc w:val="left"/>
        <w:rPr/>
      </w:pPr>
      <w:r>
        <w:rPr/>
        <w:t>omyW1q6i7KWtZrcxy8M9rRvBIovvdrpY5NR/Fi07cVybMvY5zgOVNrsJOrRlpmVHMruI/pe/ZXV669</w:t>
      </w:r>
    </w:p>
    <w:p>
      <w:pPr>
        <w:pStyle w:val="PreformattedText"/>
        <w:bidi w:val="0"/>
        <w:spacing w:before="0" w:after="0"/>
        <w:jc w:val="left"/>
        <w:rPr/>
      </w:pPr>
      <w:r>
        <w:rPr/>
        <w:t>Lwc7ECfOEwMUUXf6VzG2avLVaUba3swydhlmylCA3qaGxx/8erNtJuXgM4mUliOvyMjSKIacd4Qz/w</w:t>
      </w:r>
    </w:p>
    <w:p>
      <w:pPr>
        <w:pStyle w:val="PreformattedText"/>
        <w:bidi w:val="0"/>
        <w:spacing w:before="0" w:after="0"/>
        <w:jc w:val="left"/>
        <w:rPr/>
      </w:pPr>
      <w:r>
        <w:rPr/>
        <w:t>DC+ruJe/FW9Qc9GyTPehsarHDykuGlyYIf35S1loouui0xyoqoXxdU6A5surblq1fzjA2DVZzqXZlU</w:t>
      </w:r>
    </w:p>
    <w:p>
      <w:pPr>
        <w:pStyle w:val="PreformattedText"/>
        <w:bidi w:val="0"/>
        <w:spacing w:before="0" w:after="0"/>
        <w:jc w:val="left"/>
        <w:rPr/>
      </w:pPr>
      <w:r>
        <w:rPr/>
        <w:t>sqmqTCq2jao3W87IjVW4jGnEs+qKlCSSaT1ZZggB/wC68lKCKsbND6iO1FBXZ3EJ+ohimVQxt2YVUs</w:t>
      </w:r>
    </w:p>
    <w:p>
      <w:pPr>
        <w:pStyle w:val="PreformattedText"/>
        <w:bidi w:val="0"/>
        <w:spacing w:before="0" w:after="0"/>
        <w:jc w:val="left"/>
        <w:rPr/>
      </w:pPr>
      <w:r>
        <w:rPr/>
        <w:t>Jib5qgKq3CuUx1qVl6qCn6eGW1ozYnBAIy9a7X3N/oj05b2odldLb1LYX4PkfpuS9QBr7VyJhtIfUX</w:t>
      </w:r>
    </w:p>
    <w:p>
      <w:pPr>
        <w:pStyle w:val="PreformattedText"/>
        <w:bidi w:val="0"/>
        <w:spacing w:before="0" w:after="0"/>
        <w:jc w:val="left"/>
        <w:rPr/>
      </w:pPr>
      <w:r>
        <w:rPr/>
        <w:t>K0o4IzzsEcUdriJItuMrvXm1niLfxAiT6eF2mmlVb6LxRAx0p5YVrtt824XPso26O3i27AYzCsq4We</w:t>
      </w:r>
    </w:p>
    <w:p>
      <w:pPr>
        <w:pStyle w:val="PreformattedText"/>
        <w:bidi w:val="0"/>
        <w:spacing w:before="0" w:after="0"/>
        <w:jc w:val="left"/>
        <w:rPr/>
      </w:pPr>
      <w:r>
        <w:rPr/>
        <w:t>Wei00WLTdGoHvendH2YaKJaejyMNizHOuIQFj9VqYZNuSvZo2oKdbEUq2RHirD+9NMsaTP2K8j9ZMB</w:t>
      </w:r>
    </w:p>
    <w:p>
      <w:pPr>
        <w:pStyle w:val="PreformattedText"/>
        <w:bidi w:val="0"/>
        <w:spacing w:before="0" w:after="0"/>
        <w:jc w:val="left"/>
        <w:rPr/>
      </w:pPr>
      <w:r>
        <w:rPr/>
        <w:t>iAcPi0ymBSu9Ne1Tqy02/UvxaYdicI7TcKyzOrSWSck3hVV47N7Nt5eXVHOXqr0zHPxD3a30ss6St9</w:t>
      </w:r>
    </w:p>
    <w:p>
      <w:pPr>
        <w:pStyle w:val="PreformattedText"/>
        <w:bidi w:val="0"/>
        <w:spacing w:before="0" w:after="0"/>
        <w:jc w:val="left"/>
        <w:rPr/>
      </w:pPr>
      <w:r>
        <w:rPr/>
        <w:t>R2LV7kXmc12JqySGuImuJozssbEo0bTWyIkhVuc8sTOj2mKo6xX1bzMy26tW7aNlq7vNG116rF9WZt</w:t>
      </w:r>
    </w:p>
    <w:p>
      <w:pPr>
        <w:pStyle w:val="PreformattedText"/>
        <w:bidi w:val="0"/>
        <w:spacing w:before="0" w:after="0"/>
        <w:jc w:val="left"/>
        <w:rPr/>
      </w:pPr>
      <w:r>
        <w:rPr/>
        <w:t>1yhvDvcvtendiJcBy9iU1YZbYqWeOaI076wvM0MgEYpy8PSWPE15YayrO7glkk2bGvWXDTHxARXmGs</w:t>
      </w:r>
    </w:p>
    <w:p>
      <w:pPr>
        <w:pStyle w:val="PreformattedText"/>
        <w:bidi w:val="0"/>
        <w:spacing w:before="0" w:after="0"/>
        <w:jc w:val="left"/>
        <w:rPr/>
      </w:pPr>
      <w:r>
        <w:rPr/>
        <w:t>vd0/oXvW7T2QudLEsTCqBhM3v8j3a7tIvPhOV42BZeKniirMMycZQZ1vSenmli799OY5OSQpPPbbil</w:t>
      </w:r>
    </w:p>
    <w:p>
      <w:pPr>
        <w:pStyle w:val="PreformattedText"/>
        <w:bidi w:val="0"/>
        <w:spacing w:before="0" w:after="0"/>
        <w:jc w:val="left"/>
        <w:rPr/>
      </w:pPr>
      <w:r>
        <w:rPr/>
        <w:t>+nRN/wBuwY/aqqvXelthJMg4dgGnZsFXkLXNqPedrbVFR3o5iDFzCcQsw2raKrlet2q0d1BzHuxIeB</w:t>
      </w:r>
    </w:p>
    <w:p>
      <w:pPr>
        <w:pStyle w:val="PreformattedText"/>
        <w:bidi w:val="0"/>
        <w:spacing w:before="0" w:after="0"/>
        <w:jc w:val="left"/>
        <w:rPr/>
      </w:pPr>
      <w:r>
        <w:rPr/>
        <w:t>sW5bb8PylSdKVyT6Y8fFPHTZmo225jkeGtliEMg5qtT7ayg6xwqkTbNr0HR74jFzXwWMl5bFFuQpV2</w:t>
      </w:r>
    </w:p>
    <w:p>
      <w:pPr>
        <w:pStyle w:val="PreformattedText"/>
        <w:bidi w:val="0"/>
        <w:spacing w:before="0" w:after="0"/>
        <w:jc w:val="left"/>
        <w:rPr/>
      </w:pPr>
      <w:r>
        <w:rPr/>
        <w:t>l1XxUYbVrpjTiVkYaU+LkHNVuLLnW6gVmrlqth3Mqei+RmghX+IRySRxV7FeKPs0+WWtOlAiJpd568</w:t>
      </w:r>
    </w:p>
    <w:p>
      <w:pPr>
        <w:pStyle w:val="PreformattedText"/>
        <w:bidi w:val="0"/>
        <w:spacing w:before="0" w:after="0"/>
        <w:jc w:val="left"/>
        <w:rPr/>
      </w:pPr>
      <w:r>
        <w:rPr/>
        <w:t>/JCZbQ1AzWB2DDpyYrDdBYlsGziczHTbxrpVre7U0PpEYZ0md0xJ6+UpkKo5u7ttPwjTDNdoX6HMm4</w:t>
      </w:r>
    </w:p>
    <w:p>
      <w:pPr>
        <w:pStyle w:val="PreformattedText"/>
        <w:bidi w:val="0"/>
        <w:spacing w:before="0" w:after="0"/>
        <w:jc w:val="left"/>
        <w:rPr/>
      </w:pPr>
      <w:r>
        <w:rPr/>
        <w:t>ptHhpxYqGpVaZTVpwycnQrwkyxFRbrBrFlFbLCuzAu/WWbhsUuNE+8rhphbRqFEz/Eu32Y04edhzh7</w:t>
      </w:r>
    </w:p>
    <w:p>
      <w:pPr>
        <w:pStyle w:val="PreformattedText"/>
        <w:bidi w:val="0"/>
        <w:spacing w:before="0" w:after="0"/>
        <w:jc w:val="left"/>
        <w:rPr/>
      </w:pPr>
      <w:r>
        <w:rPr/>
        <w:t>MmnyRm3eeguKq2draV9oQ68tBU9PS1vUfGzRymGaeZqsYrlcXKZlSnFC8YOln00ytGxTWOewhVVYjX</w:t>
      </w:r>
    </w:p>
    <w:p>
      <w:pPr>
        <w:pStyle w:val="PreformattedText"/>
        <w:bidi w:val="0"/>
        <w:spacing w:before="0" w:after="0"/>
        <w:jc w:val="left"/>
        <w:rPr/>
      </w:pPr>
      <w:r>
        <w:rPr/>
        <w:t>bjVw3RTysZhx1kyY2aL2Mu9XuMunvXcsYcL886SV8PObqQqsyvb6xs7wPwsIAmjucrYg5KoSKFyWCH</w:t>
      </w:r>
    </w:p>
    <w:p>
      <w:pPr>
        <w:pStyle w:val="PreformattedText"/>
        <w:bidi w:val="0"/>
        <w:spacing w:before="0" w:after="0"/>
        <w:jc w:val="left"/>
        <w:rPr/>
      </w:pPr>
      <w:r>
        <w:rPr/>
        <w:t>hnEq2eR45b8FuGx6CoCBVhofU8bcrxzuRstxQS6q/WRlmYgriZzj5uzKyLXcJXVLXs9Ld6NMtRJV8O</w:t>
      </w:r>
    </w:p>
    <w:p>
      <w:pPr>
        <w:pStyle w:val="PreformattedText"/>
        <w:bidi w:val="0"/>
        <w:spacing w:before="0" w:after="0"/>
        <w:jc w:val="left"/>
        <w:rPr/>
      </w:pPr>
      <w:r>
        <w:rPr/>
        <w:t>pF+HFzMea3/2t6e6N22D6FmOrTENSSGpQhFW53rLWH4/j07tQ8T6p528djzt/jeWnkpcrQjZ3SGZnw</w:t>
      </w:r>
    </w:p>
    <w:p>
      <w:pPr>
        <w:pStyle w:val="PreformattedText"/>
        <w:bidi w:val="0"/>
        <w:spacing w:before="0" w:after="0"/>
        <w:jc w:val="left"/>
        <w:rPr/>
      </w:pPr>
      <w:r>
        <w:rPr/>
        <w:t>qNk61nAo3UqMPIQKVPs7rds0o+TgcDACUzuUYPMmac8q6tqJ3EbSytmDEv4q6ZnnVaUkQvfVpLT4/s</w:t>
      </w:r>
    </w:p>
    <w:p>
      <w:pPr>
        <w:pStyle w:val="PreformattedText"/>
        <w:bidi w:val="0"/>
        <w:spacing w:before="0" w:after="0"/>
        <w:jc w:val="left"/>
        <w:rPr/>
      </w:pPr>
      <w:r>
        <w:rPr/>
        <w:t>p6ikriWryvqDg+OZm09P8PSsu/McLOwYvD3oU3R2HVKGNWFX6wHRvOvFh4BzyrdVtyxbEoFsma1K72</w:t>
      </w:r>
    </w:p>
    <w:p>
      <w:pPr>
        <w:pStyle w:val="PreformattedText"/>
        <w:bidi w:val="0"/>
        <w:spacing w:before="0" w:after="0"/>
        <w:jc w:val="left"/>
        <w:rPr/>
      </w:pPr>
      <w:r>
        <w:rPr/>
        <w:t>xK3APUb11tppunei7/AOzD+unJ/wBmH9fP0k/X7hlq2Y/039b0uW52pQlsrx/P+jOSC8f629PcWfY3</w:t>
      </w:r>
    </w:p>
    <w:p>
      <w:pPr>
        <w:pStyle w:val="PreformattedText"/>
        <w:bidi w:val="0"/>
        <w:spacing w:before="0" w:after="0"/>
        <w:jc w:val="left"/>
        <w:rPr/>
      </w:pPr>
      <w:r>
        <w:rPr/>
        <w:t>LVr/AKZ5S9NE2GDrNGif+7eJhpowWMlTDRwpplndXuf1RrxctMbgTLUnrMnZdQYONVGHMvNH9GT0fz</w:t>
      </w:r>
    </w:p>
    <w:p>
      <w:pPr>
        <w:pStyle w:val="PreformattedText"/>
        <w:bidi w:val="0"/>
        <w:spacing w:before="0" w:after="0"/>
        <w:jc w:val="left"/>
        <w:rPr/>
      </w:pPr>
      <w:r>
        <w:rPr/>
        <w:t>vCc9w/FeofTvKpzfpj1Nw3F876a5eqyNBd4PneOr8rxN5So1EknH26+4GdW2T5B69G5zBU+n2o8lKa</w:t>
      </w:r>
    </w:p>
    <w:p>
      <w:pPr>
        <w:pStyle w:val="PreformattedText"/>
        <w:bidi w:val="0"/>
        <w:spacing w:before="0" w:after="0"/>
        <w:jc w:val="left"/>
        <w:rPr/>
      </w:pPr>
      <w:r>
        <w:rPr/>
        <w:t>0LcNMyvw5+d6JxWK+I5l3QxPpqMplWIBkwQRgjHuGPd0LKdoO0wahQSrbpH3w57/ALRG/bZFVgSfuK</w:t>
      </w:r>
    </w:p>
    <w:p>
      <w:pPr>
        <w:pStyle w:val="PreformattedText"/>
        <w:bidi w:val="0"/>
        <w:spacing w:before="0" w:after="0"/>
        <w:jc w:val="left"/>
        <w:rPr/>
      </w:pPr>
      <w:r>
        <w:rPr/>
        <w:t>OQ4VVUEkKV/GCP/C3Soaa9WozqsIySqpjIyd/2mQnYTNjEbeB7D4YYbP29Gue3YsATQ3bwaNZpP2nB</w:t>
      </w:r>
    </w:p>
    <w:p>
      <w:pPr>
        <w:pStyle w:val="PreformattedText"/>
        <w:bidi w:val="0"/>
        <w:spacing w:before="0" w:after="0"/>
        <w:jc w:val="left"/>
        <w:rPr/>
      </w:pPr>
      <w:r>
        <w:rPr/>
        <w:t>AQ6+W+7cEFVAjCjILbDHznqFRWim6IG0293ZDRy6yS9u1tIGsQl53sRgHdQsUwgZfCpGUVclds5DZP</w:t>
      </w:r>
    </w:p>
    <w:p>
      <w:pPr>
        <w:pStyle w:val="PreformattedText"/>
        <w:bidi w:val="0"/>
        <w:spacing w:before="0" w:after="0"/>
        <w:jc w:val="left"/>
        <w:rPr/>
      </w:pPr>
      <w:r>
        <w:rPr/>
        <w:t>noZJCAy6bptyiT2J1VFWEVt6o4+PmOI5biWfIt0rEDeR7ZJ4GNVkJcdqQ2Ej+D/n92Omhg16UzEKJy</w:t>
      </w:r>
    </w:p>
    <w:p>
      <w:pPr>
        <w:pStyle w:val="PreformattedText"/>
        <w:bidi w:val="0"/>
        <w:spacing w:before="0" w:after="0"/>
        <w:jc w:val="left"/>
        <w:rPr/>
      </w:pPr>
      <w:r>
        <w:rPr/>
        <w:t>ArbWOBpA0CLHJpFIp7TiUFpElQvE+rMMySiRMBvnCjrFNNXIp9mEKaC0kVbPyYZLVpI5WjPvBR2C58</w:t>
      </w:r>
    </w:p>
    <w:p>
      <w:pPr>
        <w:pStyle w:val="PreformattedText"/>
        <w:bidi w:val="0"/>
        <w:spacing w:before="0" w:after="0"/>
        <w:jc w:val="left"/>
        <w:rPr/>
      </w:pPr>
      <w:r>
        <w:rPr/>
        <w:t>4VArPGA3yGDfkHLfcdfcIBK33W+f5QRaUGVa2j69PxRX/NW5Y1sKm8iSxxRSjLKIldFdtFUH6hyRsR</w:t>
      </w:r>
    </w:p>
    <w:p>
      <w:pPr>
        <w:pStyle w:val="PreformattedText"/>
        <w:bidi w:val="0"/>
        <w:spacing w:before="0" w:after="0"/>
        <w:jc w:val="left"/>
        <w:rPr/>
      </w:pPr>
      <w:r>
        <w:rPr/>
        <w:t>jyx2JAVelC1itWz1fFT9MGRkVXZp3u7+KItFakeQIZlZrCAiXCton7oL4K4LMdPORqWZQ3+Fc+2gtW</w:t>
      </w:r>
    </w:p>
    <w:p>
      <w:pPr>
        <w:pStyle w:val="PreformattedText"/>
        <w:bidi w:val="0"/>
        <w:spacing w:before="0" w:after="0"/>
        <w:jc w:val="left"/>
        <w:rPr/>
      </w:pPr>
      <w:r>
        <w:rPr/>
        <w:t>0Lyr4v4QwKtCARqO3zyxF+cspJAoMcmISwdDJ2wGURCNgSS2WKsBt4O3t93WFxnkBc3e7sOuyCJnlq</w:t>
      </w:r>
    </w:p>
    <w:p>
      <w:pPr>
        <w:pStyle w:val="PreformattedText"/>
        <w:bidi w:val="0"/>
        <w:spacing w:before="0" w:after="0"/>
        <w:jc w:val="left"/>
        <w:rPr/>
      </w:pPr>
      <w:r>
        <w:rPr/>
        <w:t>7PZj8z//AGs3Li//AGmOP43d1b0/+lPo6oyS2O1H3OSk5DkmeOKFm7ydyVdwSgBVtf69YC3/ANUSbQ</w:t>
      </w:r>
    </w:p>
    <w:p>
      <w:pPr>
        <w:pStyle w:val="PreformattedText"/>
        <w:bidi w:val="0"/>
        <w:spacing w:before="0" w:after="0"/>
        <w:jc w:val="left"/>
        <w:rPr/>
      </w:pPr>
      <w:r>
        <w:rPr/>
        <w:t>pUe1p3fFHosDLbqcIgIUXO/bp/qjzk4MJKBDHNJVlsJdhSSvzNmrNHPybV+BpyoSoZ1Xj47zsiMjPF</w:t>
      </w:r>
    </w:p>
    <w:p>
      <w:pPr>
        <w:pStyle w:val="PreformattedText"/>
        <w:bidi w:val="0"/>
        <w:spacing w:before="0" w:after="0"/>
        <w:jc w:val="left"/>
        <w:rPr/>
      </w:pPr>
      <w:r>
        <w:rPr/>
        <w:t>Jq716+zOOHl8WIVWV2TOmbsqL7VArHONWMqzi02jLTvXKgqfra2LSE1i/wDU2IF5FoHiuLRsDj+M5R</w:t>
      </w:r>
    </w:p>
    <w:p>
      <w:pPr>
        <w:pStyle w:val="PreformattedText"/>
        <w:bidi w:val="0"/>
        <w:spacing w:before="0" w:after="0"/>
        <w:jc w:val="left"/>
        <w:rPr/>
      </w:pPr>
      <w:r>
        <w:rPr/>
        <w:t>I15O9T9HeklklosjVYoKtS1PXGFrwsxatFYl/cPSZCiTJqM24yst6uoZ3VJR9Oi4+HhGR2LhFsH0bF</w:t>
      </w:r>
    </w:p>
    <w:p>
      <w:pPr>
        <w:pStyle w:val="PreformattedText"/>
        <w:bidi w:val="0"/>
        <w:spacing w:before="0" w:after="0"/>
        <w:jc w:val="left"/>
        <w:rPr/>
      </w:pPr>
      <w:r>
        <w:rPr/>
        <w:t>2tqlbRVvrOmJRx3PPZRa07UeThjnkupx78nBWtVmjuWeJ4uNJPUcff4+VaFG5Yj0Z7DyWssip7l2md</w:t>
      </w:r>
    </w:p>
    <w:p>
      <w:pPr>
        <w:pStyle w:val="PreformattedText"/>
        <w:bidi w:val="0"/>
        <w:spacing w:before="0" w:after="0"/>
        <w:jc w:val="left"/>
        <w:rPr/>
      </w:pPr>
      <w:r>
        <w:rPr/>
        <w:t>U4LDzDKnSZYeZa7dVRmW1N7nVRVabYz2dXhsQ8oNLmTmVNK11W3Hd4XEK3hho42hxKcXzPIZ5Hh7nL</w:t>
      </w:r>
    </w:p>
    <w:p>
      <w:pPr>
        <w:pStyle w:val="PreformattedText"/>
        <w:bidi w:val="0"/>
        <w:spacing w:before="0" w:after="0"/>
        <w:jc w:val="left"/>
        <w:rPr/>
      </w:pPr>
      <w:r>
        <w:rPr/>
        <w:t>QWRVTmIblKw6zQwtPVp8tGzS8yiwSLJc7Rga1NKleadK5WN0hMHh+j5065sHOnhtcxaK2VzKrLqce/</w:t>
      </w:r>
    </w:p>
    <w:p>
      <w:pPr>
        <w:pStyle w:val="PreformattedText"/>
        <w:bidi w:val="0"/>
        <w:spacing w:before="0" w:after="0"/>
        <w:jc w:val="left"/>
        <w:rPr/>
      </w:pPr>
      <w:r>
        <w:rPr/>
        <w:t>UxjSonnFYSqjFLLAqEZWtNNrK27+2CI25/036QlmWSO/8AWPbuyJYpQGKMSzymVXvVGZJ601Suxf6s</w:t>
      </w:r>
    </w:p>
    <w:p>
      <w:pPr>
        <w:pStyle w:val="PreformattedText"/>
        <w:bidi w:val="0"/>
        <w:spacing w:before="0" w:after="0"/>
        <w:jc w:val="left"/>
        <w:rPr/>
      </w:pPr>
      <w:r>
        <w:rPr/>
        <w:t>rBGG+lo155GeTpT4jpPB9DyRLLTpMxrxxqWq7NcrXd2672d2FKMDiOkp25LmSrV7pyHGuWluz3xnmu</w:t>
      </w:r>
    </w:p>
    <w:p>
      <w:pPr>
        <w:pStyle w:val="PreformattedText"/>
        <w:bidi w:val="0"/>
        <w:spacing w:before="0" w:after="0"/>
        <w:jc w:val="left"/>
        <w:rPr/>
      </w:pPr>
      <w:r>
        <w:rPr/>
        <w:t>a4R+B9PcJNUFN2KI8jPHYiYTVaovpY5JI0g43uT25vq46yyyxRLDBasw/3A1Y7pITpeAk9JSiqzihW</w:t>
      </w:r>
    </w:p>
    <w:p>
      <w:pPr>
        <w:pStyle w:val="PreformattedText"/>
        <w:bidi w:val="0"/>
        <w:spacing w:before="0" w:after="0"/>
        <w:jc w:val="left"/>
        <w:rPr/>
      </w:pPr>
      <w:r>
        <w:rPr/>
        <w:t>3d9NT786LVWhWAw18/GzcPMtHj3mK3UtWv2bu9ED9ZwwseVscfcNpJrkNOKKtZkuyz26laJ2q8pwN6</w:t>
      </w:r>
    </w:p>
    <w:p>
      <w:pPr>
        <w:pStyle w:val="PreformattedText"/>
        <w:bidi w:val="0"/>
        <w:spacing w:before="0" w:after="0"/>
        <w:jc w:val="left"/>
        <w:rPr/>
      </w:pPr>
      <w:r>
        <w:rPr/>
        <w:t>FJuPsyQ01SSet2q/bhaNErU9llDFiSC7y2aY+Ia9WRiRbKZbb5bi3VTarZ0hklppKypiC23Vy2l/Ev</w:t>
      </w:r>
    </w:p>
    <w:p>
      <w:pPr>
        <w:pStyle w:val="PreformattedText"/>
        <w:bidi w:val="0"/>
        <w:spacing w:before="0" w:after="0"/>
        <w:jc w:val="left"/>
        <w:rPr/>
      </w:pPr>
      <w:r>
        <w:rPr/>
        <w:t>d/vDdbqB+Lea3/EhQq2zPRHPXq3DidLdmK1HAnG8Io/h1ZqfqbuzzOApl5UKjbQ9Ysc00SbnOUlud+</w:t>
      </w:r>
    </w:p>
    <w:p>
      <w:pPr>
        <w:pStyle w:val="PreformattedText"/>
        <w:bidi w:val="0"/>
        <w:spacing w:before="0" w:after="0"/>
        <w:jc w:val="left"/>
        <w:rPr/>
      </w:pPr>
      <w:r>
        <w:rPr/>
        <w:t>V9VaJu5PSvGAwzHr7lQMmKW3JN4pp1Od9gyWgbFWD7tf6inw9quXtWrcVMTWOE4LdpJZ69jjFmg5nn</w:t>
      </w:r>
    </w:p>
    <w:p>
      <w:pPr>
        <w:pStyle w:val="PreformattedText"/>
        <w:bidi w:val="0"/>
        <w:spacing w:before="0" w:after="0"/>
        <w:jc w:val="left"/>
        <w:rPr/>
      </w:pPr>
      <w:r>
        <w:rPr/>
        <w:t>XLV+SsTUozCVUx14GqN7fhm4oUTBz1lswW25giy1a7TmX16qZMd2Lw6TEWbLmTLXa7JyzAWtXk311W</w:t>
      </w:r>
    </w:p>
    <w:p>
      <w:pPr>
        <w:pStyle w:val="PreformattedText"/>
        <w:bidi w:val="0"/>
        <w:spacing w:before="0" w:after="0"/>
        <w:jc w:val="left"/>
        <w:rPr/>
      </w:pPr>
      <w:r>
        <w:rPr/>
        <w:t>09qFuZ5VF5viuRsvHdvxtFdiS/ytmxblp2Uo2s1OG4pSr33MV76EYOqis6L7VyU2svpHDzNLDm2zOa</w:t>
      </w:r>
    </w:p>
    <w:p>
      <w:pPr>
        <w:pStyle w:val="PreformattedText"/>
        <w:bidi w:val="0"/>
        <w:spacing w:before="0" w:after="0"/>
        <w:jc w:val="left"/>
        <w:rPr/>
      </w:pPr>
      <w:r>
        <w:rPr/>
        <w:t>tMtApy2V1RUkhcLNw9WUsuWlUAVu8z5i5u9nC09JeM56qNbVfj3D8TUscfTq+nuNgaCzPSVoJ7ZM/K</w:t>
      </w:r>
    </w:p>
    <w:p>
      <w:pPr>
        <w:pStyle w:val="PreformattedText"/>
        <w:bidi w:val="0"/>
        <w:spacing w:before="0" w:after="0"/>
        <w:jc w:val="left"/>
        <w:rPr/>
      </w:pPr>
      <w:r>
        <w:rPr/>
        <w:t>GFOThjrpKuk7fTSbJqvR4lFlY9JMytMULEXTKu1cVXVmu6W+KKlt1+FeZKcTDJNSut2yGrPl2bYjCk</w:t>
      </w:r>
    </w:p>
    <w:p>
      <w:pPr>
        <w:pStyle w:val="PreformattedText"/>
        <w:bidi w:val="0"/>
        <w:spacing w:before="0" w:after="0"/>
        <w:jc w:val="left"/>
        <w:rPr/>
      </w:pPr>
      <w:r>
        <w:rPr/>
        <w:t>SRkv2nuJXMTJtc9V3u61SaGSFKiotKlM17hYxsxBRLCOuyIOk9WzllRRMnVzCqZhW1WVqO1slLSlfZ</w:t>
      </w:r>
    </w:p>
    <w:p>
      <w:pPr>
        <w:pStyle w:val="PreformattedText"/>
        <w:bidi w:val="0"/>
        <w:spacing w:before="0" w:after="0"/>
        <w:jc w:val="left"/>
        <w:rPr/>
      </w:pPr>
      <w:r>
        <w:rPr/>
        <w:t>g0QAXs5WWtWtyW4Nu6BVmtupm0YmgWay45WWtbSYywrFyHKG19PJDdkWKMcDwCGCJTX5um6xsqH/h5</w:t>
      </w:r>
    </w:p>
    <w:p>
      <w:pPr>
        <w:pStyle w:val="PreformattedText"/>
        <w:bidi w:val="0"/>
        <w:spacing w:before="0" w:after="0"/>
        <w:jc w:val="left"/>
        <w:rPr/>
      </w:pPr>
      <w:r>
        <w:rPr/>
        <w:t>SCqZbq2RWmuTNWrXM2ouWU6swujVXh7MPmEgKySz1fwjl5rs9LCEJI546831sjwiasBMOTnXhKzJZe</w:t>
      </w:r>
    </w:p>
    <w:p>
      <w:pPr>
        <w:pStyle w:val="PreformattedText"/>
        <w:bidi w:val="0"/>
        <w:spacing w:before="0" w:after="0"/>
        <w:jc w:val="left"/>
        <w:rPr/>
      </w:pPr>
      <w:r>
        <w:rPr/>
        <w:t>taLjjaYM19VWTkiIC3yrEFkzrlVWSbNE1ipo2+aXNpZVsTw3aTD8QhaTJdACOOnw27Wau8u0CAKlAw</w:t>
      </w:r>
    </w:p>
    <w:p>
      <w:pPr>
        <w:pStyle w:val="PreformattedText"/>
        <w:bidi w:val="0"/>
        <w:spacing w:before="0" w:after="0"/>
        <w:jc w:val="left"/>
        <w:rPr/>
      </w:pPr>
      <w:r>
        <w:rPr/>
        <w:t>ySPThldLNSsv1KJLxNa530CMZ7FjaRePx9U0MBYThldVYqo6OVKmXsULKvOdz3fVywOKoZWHtopmU2</w:t>
      </w:r>
    </w:p>
    <w:p>
      <w:pPr>
        <w:pStyle w:val="PreformattedText"/>
        <w:bidi w:val="0"/>
        <w:spacing w:before="0" w:after="0"/>
        <w:jc w:val="left"/>
        <w:rPr/>
      </w:pPr>
      <w:r>
        <w:rPr/>
        <w:t>XPnbqpy6abTAcMdVWsWlsRCw23ag4yvLYsVPp13kqiS2jKG7LyOsgJJ17TKyn2upIR2ZsQFy5AzHZ3</w:t>
      </w:r>
    </w:p>
    <w:p>
      <w:pPr>
        <w:pStyle w:val="PreformattedText"/>
        <w:bidi w:val="0"/>
        <w:spacing w:before="0" w:after="0"/>
        <w:jc w:val="left"/>
        <w:rPr/>
      </w:pPr>
      <w:r>
        <w:rPr/>
        <w:t>uw9sIZnJUIpYU40C/V7UDWbdStbpWZe8IkuSmFrFevdldrKo1N5mEojLAyKVRAMdt3GCSpx/OcPKm4</w:t>
      </w:r>
    </w:p>
    <w:p>
      <w:pPr>
        <w:pStyle w:val="PreformattedText"/>
        <w:bidi w:val="0"/>
        <w:spacing w:before="0" w:after="0"/>
        <w:jc w:val="left"/>
        <w:rPr/>
      </w:pPr>
      <w:r>
        <w:rPr/>
        <w:t>VwGYXsuujN4fh7vdgpcqaVnCYBqA2aV8UNsvLttyNLYWoZbDSQrICYu46GLPZrhBHIWXK5wFVtHGV6</w:t>
      </w:r>
    </w:p>
    <w:p>
      <w:pPr>
        <w:pStyle w:val="PreformattedText"/>
        <w:bidi w:val="0"/>
        <w:spacing w:before="0" w:after="0"/>
        <w:jc w:val="left"/>
        <w:rPr/>
      </w:pPr>
      <w:r>
        <w:rPr/>
        <w:t>tcbOM7FS8PJX6Qry1VdOnTu3e1Dzg5UxZM1ptpli38Wyu9/OGc2706cXJGjBzK0Mn7KWCywSqVryDR</w:t>
      </w:r>
    </w:p>
    <w:p>
      <w:pPr>
        <w:pStyle w:val="PreformattedText"/>
        <w:bidi w:val="0"/>
        <w:spacing w:before="0" w:after="0"/>
        <w:jc w:val="left"/>
        <w:rPr/>
      </w:pPr>
      <w:r>
        <w:rPr/>
        <w:t>fqdMRhzJ530Uv516S87GzZGBZFLWm3SPFb8Xd9fNEEvCpOmAkK29aTxZYcD/Fe/EYnWpHHLLGosckY</w:t>
      </w:r>
    </w:p>
    <w:p>
      <w:pPr>
        <w:pStyle w:val="PreformattedText"/>
        <w:bidi w:val="0"/>
        <w:spacing w:before="0" w:after="0"/>
        <w:jc w:val="left"/>
        <w:rPr/>
      </w:pPr>
      <w:r>
        <w:rPr/>
        <w:t>3BIiRRLHWUiYgRU4/aMBlUv4mZmc0jpJppCllZTdbXV3VqohfXYAmw0qy6tP6S37YCTjeUnsMDRC1N</w:t>
      </w:r>
    </w:p>
    <w:p>
      <w:pPr>
        <w:pStyle w:val="PreformattedText"/>
        <w:bidi w:val="0"/>
        <w:spacing w:before="0" w:after="0"/>
        <w:jc w:val="left"/>
        <w:rPr/>
      </w:pPr>
      <w:r>
        <w:rPr/>
        <w:t>TNHZjS/ady3beRFjEhAczpVUEuuTEh+N+g/wC29JTKml13oNf6broN8bhZbKA1sxh4Vy81hyr+lPVU</w:t>
      </w:r>
    </w:p>
    <w:p>
      <w:pPr>
        <w:pStyle w:val="PreformattedText"/>
        <w:bidi w:val="0"/>
        <w:spacing w:before="0" w:after="0"/>
        <w:jc w:val="left"/>
        <w:rPr/>
      </w:pPr>
      <w:r>
        <w:rPr/>
        <w:t>w+sHH3BFIYTKtPikrxJmCUxCSWy6vKBA1gPqdolTtj3OnRSvk9i3LNNdlPNS1bR7/vpEmdKSlqqi7P</w:t>
      </w:r>
    </w:p>
    <w:p>
      <w:pPr>
        <w:pStyle w:val="PreformattedText"/>
        <w:bidi w:val="0"/>
        <w:spacing w:before="0" w:after="0"/>
        <w:jc w:val="left"/>
        <w:rPr/>
      </w:pPr>
      <w:r>
        <w:rPr/>
        <w:t>Zb/TCs3orkwsMVqda0EAjeWTleWXjSIn7jSosVYHPtniVDrtlv8W46ZL6EwsoETcUkte6zW6eNLYud</w:t>
      </w:r>
    </w:p>
    <w:p>
      <w:pPr>
        <w:pStyle w:val="PreformattedText"/>
        <w:bidi w:val="0"/>
        <w:spacing w:before="0" w:after="0"/>
        <w:jc w:val="left"/>
        <w:rPr/>
      </w:pPr>
      <w:r>
        <w:rPr/>
        <w:t>jncKJUl5im7UBx98Iv6Q42Os7Wec4xldtImhltclNEkZcBFDBRWtOqsCHJQDP8zeH/8Ab+hQpJx8uj</w:t>
      </w:r>
    </w:p>
    <w:p>
      <w:pPr>
        <w:pStyle w:val="PreformattedText"/>
        <w:bidi w:val="0"/>
        <w:spacing w:before="0" w:after="0"/>
        <w:jc w:val="left"/>
        <w:rPr/>
      </w:pPr>
      <w:r>
        <w:rPr/>
        <w:t>DTYru337sZPnuOYlBhHovEsoVoGPA+nIrs/d9QwXI14YQQzV+OlABkIPbWCVdwyOsg1RQVQiVTjbpc</w:t>
      </w:r>
    </w:p>
    <w:p>
      <w:pPr>
        <w:pStyle w:val="PreformattedText"/>
        <w:bidi w:val="0"/>
        <w:spacing w:before="0" w:after="0"/>
        <w:jc w:val="left"/>
        <w:rPr/>
      </w:pPr>
      <w:r>
        <w:rPr/>
        <w:t>v/s8qa92JaYvVWaZXL7PKYpj0pOkKVwwlTFmbGfl5TUeVjMEnoehHx6Ml3lZJGvRV07lfjFjALkW2s</w:t>
      </w:r>
    </w:p>
    <w:p>
      <w:pPr>
        <w:pStyle w:val="PreformattedText"/>
        <w:bidi w:val="0"/>
        <w:spacing w:before="0" w:after="0"/>
        <w:jc w:val="left"/>
        <w:rPr/>
      </w:pPr>
      <w:r>
        <w:rPr/>
        <w:t>ff3oJkYFT7ZPb519pidI9GYc4UycEZyy78nP4rt64cIcuEx7GcHniUjAZDUbqeLliE8j6k4ooz8dwl</w:t>
      </w:r>
    </w:p>
    <w:p>
      <w:pPr>
        <w:pStyle w:val="PreformattedText"/>
        <w:bidi w:val="0"/>
        <w:spacing w:before="0" w:after="0"/>
        <w:jc w:val="left"/>
        <w:rPr/>
      </w:pPr>
      <w:r>
        <w:rPr/>
        <w:t>OFe7J+4sAsPI0rDd1tzkLXV/gBFAyx9o265kzpWa1TIwUuSlS2ahjq8Tce92xpl4IyyvWYpp9oGTaV</w:t>
      </w:r>
    </w:p>
    <w:p>
      <w:pPr>
        <w:pStyle w:val="PreformattedText"/>
        <w:bidi w:val="0"/>
        <w:spacing w:before="0" w:after="0"/>
        <w:jc w:val="left"/>
        <w:rPr/>
      </w:pPr>
      <w:r>
        <w:rPr/>
        <w:t>0+zw9cDnl/UfJy/QcfEywFRJGkERgVO2ilmnMTJFFIFVVVnYhQv8u3SyelMa3VqzW0utUUUeLgohqy</w:t>
      </w:r>
    </w:p>
    <w:p>
      <w:pPr>
        <w:pStyle w:val="PreformattedText"/>
        <w:bidi w:val="0"/>
        <w:spacing w:before="0" w:after="0"/>
        <w:jc w:val="left"/>
        <w:rPr/>
      </w:pPr>
      <w:r>
        <w:rPr/>
        <w:t>8Jhh1lgW4212szNyrvbYBPEk2X/jXKmM9vdokU2pIzkFEJUrGuzOxzk6lv8Aw9CuEw8hz85nirbwTW</w:t>
      </w:r>
    </w:p>
    <w:p>
      <w:pPr>
        <w:pStyle w:val="PreformattedText"/>
        <w:bidi w:val="0"/>
        <w:spacing w:before="0" w:after="0"/>
        <w:jc w:val="left"/>
        <w:rPr/>
      </w:pPr>
      <w:r>
        <w:rPr/>
        <w:t>Vb17uqGGdNZisuW3hJ0r8MCEenYUfsQTzu8tetHJYmwVZZZJLbNXVBuGjCgMuNdQ2G9w6AYnCIXWXh</w:t>
      </w:r>
    </w:p>
    <w:p>
      <w:pPr>
        <w:pStyle w:val="PreformattedText"/>
        <w:bidi w:val="0"/>
        <w:spacing w:before="0" w:after="0"/>
        <w:jc w:val="left"/>
        <w:rPr/>
      </w:pPr>
      <w:r>
        <w:rPr/>
        <w:t>TMLaQzN6dWUEUmUFZ1reEeco2/jFbvO1OhXgSexNJEJFZhFiIQRSJNKGbbQZP4BbbX46Y+Om1ukyEw</w:t>
      </w:r>
    </w:p>
    <w:p>
      <w:pPr>
        <w:pStyle w:val="PreformattedText"/>
        <w:bidi w:val="0"/>
        <w:spacing w:before="0" w:after="0"/>
        <w:jc w:val="left"/>
        <w:rPr/>
      </w:pPr>
      <w:r>
        <w:rPr/>
        <w:t>6zCzbK226cmMK+aqwW+Y0xl9NObwwBcdba5vs0dmQhlKoCVXcHtsH8pgalSAAdf5s9IeYrgmeT1td7</w:t>
      </w:r>
    </w:p>
    <w:p>
      <w:pPr>
        <w:pStyle w:val="PreformattedText"/>
        <w:bidi w:val="0"/>
        <w:spacing w:before="0" w:after="0"/>
        <w:jc w:val="left"/>
        <w:rPr/>
      </w:pPr>
      <w:r>
        <w:rPr/>
        <w:t>lh+a5INJ89sN4imralJMojhzJG5cRkYCMAoDRZ/m/ALf06SUtKuhHrERXByqa92Ponnu2EbQ+/aYkK</w:t>
      </w:r>
    </w:p>
    <w:p>
      <w:pPr>
        <w:pStyle w:val="PreformattedText"/>
        <w:bidi w:val="0"/>
        <w:spacing w:before="0" w:after="0"/>
        <w:jc w:val="left"/>
        <w:rPr/>
      </w:pPr>
      <w:r>
        <w:rPr/>
        <w:t>4y5YIDrGfPjYEZyVbC+5umrWYUC6jAMa0JpTztiz+FoTWLoaOSZmmSeOKL6gptLNXTA7ca6vloO32w</w:t>
      </w:r>
    </w:p>
    <w:p>
      <w:pPr>
        <w:pStyle w:val="PreformattedText"/>
        <w:bidi w:val="0"/>
        <w:spacing w:before="0" w:after="0"/>
        <w:jc w:val="left"/>
        <w:rPr/>
      </w:pPr>
      <w:r>
        <w:rPr/>
        <w:t>QrtCqM3Zrux6uGwOIfE1L6aNzdo5v00X9Mc7EYiQsqvMrZC3VpiW8bwUj252ntRsor2LEcck9p0sK5</w:t>
      </w:r>
    </w:p>
    <w:p>
      <w:pPr>
        <w:pStyle w:val="PreformattedText"/>
        <w:bidi w:val="0"/>
        <w:spacing w:before="0" w:after="0"/>
        <w:jc w:val="left"/>
        <w:rPr/>
      </w:pPr>
      <w:r>
        <w:rPr/>
        <w:t>ilYzHO0aFJpJJJmI3EiN/fWoVXZhujiuLmJMn3FlPtZ+1vbfLQqZjFbDqRKtZSumHGj6fSOXlBMYIp</w:t>
      </w:r>
    </w:p>
    <w:p>
      <w:pPr>
        <w:pStyle w:val="PreformattedText"/>
        <w:bidi w:val="0"/>
        <w:spacing w:before="0" w:after="0"/>
        <w:jc w:val="left"/>
        <w:rPr/>
      </w:pPr>
      <w:r>
        <w:rPr/>
        <w:t>kLlYyakThltSxu8yb6xsJ4mVSnyathl9leLa8N0bgpRxKPixxG0aQrc0DNxeKm9T1Um23tU55eKITc</w:t>
      </w:r>
    </w:p>
    <w:p>
      <w:pPr>
        <w:pStyle w:val="PreformattedText"/>
        <w:bidi w:val="0"/>
        <w:spacing w:before="0" w:after="0"/>
        <w:jc w:val="left"/>
        <w:rPr/>
      </w:pPr>
      <w:r>
        <w:rPr/>
        <w:t>ocFDJHNZ5ESknvOlPRnG8WQrvZIWJtypUgBFRiv3xecP8A+JpDmrNOKdw7zd27vRsebj3pLWUJY7Ts</w:t>
      </w:r>
    </w:p>
    <w:p>
      <w:pPr>
        <w:pStyle w:val="PreformattedText"/>
        <w:bidi w:val="0"/>
        <w:spacing w:before="0" w:after="0"/>
        <w:jc w:val="left"/>
        <w:rPr/>
      </w:pPr>
      <w:r>
        <w:rPr/>
        <w:t>+FYEbmaFRi/E8PVCSsqCSdVuMYogmqTyXTmY7bMMAK3t/wBPQN0kUJ+a4OVh09V7U8V22DXBXGs+e0</w:t>
      </w:r>
    </w:p>
    <w:p>
      <w:pPr>
        <w:pStyle w:val="PreformattedText"/>
        <w:bidi w:val="0"/>
        <w:spacing w:before="0" w:after="0"/>
        <w:jc w:val="left"/>
        <w:rPr/>
      </w:pPr>
      <w:r>
        <w:rPr/>
        <w:t>wL4qfp5YNXn+bKWJkc1zJCELCcwB0YDuARV6+hZ9fK4+V89WMX0rMFwmFRTTb/AAhgwuFUvVM2hsH/</w:t>
      </w:r>
    </w:p>
    <w:p>
      <w:pPr>
        <w:pStyle w:val="PreformattedText"/>
        <w:bidi w:val="0"/>
        <w:spacing w:before="0" w:after="0"/>
        <w:jc w:val="left"/>
        <w:rPr/>
      </w:pPr>
      <w:r>
        <w:rPr/>
        <w:t>AHgtgTRrbeNfCGOIAMhR8w96V8xroPOfLFf9S9Q4TGzlaY7MwWEiZhJLhOrVWbzywjHw95EsPbmiiV</w:t>
      </w:r>
    </w:p>
    <w:p>
      <w:pPr>
        <w:pStyle w:val="PreformattedText"/>
        <w:bidi w:val="0"/>
        <w:spacing w:before="0" w:after="0"/>
        <w:jc w:val="left"/>
        <w:rPr/>
      </w:pPr>
      <w:r>
        <w:rPr/>
        <w:t>VpEGxaXvGOSZ1wFVye6oGdR8BlbbpXzOWomLMxCyyAjKN5mVm/OGfOqsiyZLMdXot/tG8VahSuon1S</w:t>
      </w:r>
    </w:p>
    <w:p>
      <w:pPr>
        <w:pStyle w:val="PreformattedText"/>
        <w:bidi w:val="0"/>
        <w:spacing w:before="0" w:after="0"/>
        <w:jc w:val="left"/>
        <w:rPr/>
      </w:pPr>
      <w:r>
        <w:rPr/>
        <w:t>2ojNLE7pKYoicsx97jKjDL8DJx/n0iaMMjAI5nD90HL68gkoJRHxQNZuywgx16KxGKYagxElY5Udcp</w:t>
      </w:r>
    </w:p>
    <w:p>
      <w:pPr>
        <w:pStyle w:val="PreformattedText"/>
        <w:bidi w:val="0"/>
        <w:spacing w:before="0" w:after="0"/>
        <w:jc w:val="left"/>
        <w:rPr/>
      </w:pPr>
      <w:r>
        <w:rPr/>
        <w:t>kkmMs2xz8+Px0vrzdpQSxy6YYE2h2uMf0H/wD8HU9dn9RP+zE9I8PYsme/+k/6u/qj+n0iP7mgovyN</w:t>
      </w:r>
    </w:p>
    <w:p>
      <w:pPr>
        <w:pStyle w:val="PreformattedText"/>
        <w:bidi w:val="0"/>
        <w:spacing w:before="0" w:after="0"/>
        <w:jc w:val="left"/>
        <w:rPr/>
      </w:pPr>
      <w:r>
        <w:rPr/>
        <w:t>X1JxMAQnZP2OVlKj8D46MsCstu8ufrXKOPikHziccmVs6ei3ZHt9O0VYELga+/IYZwAAGyfvJ/IP4X</w:t>
      </w:r>
    </w:p>
    <w:p>
      <w:pPr>
        <w:pStyle w:val="PreformattedText"/>
        <w:bidi w:val="0"/>
        <w:spacing w:before="0" w:after="0"/>
        <w:jc w:val="left"/>
        <w:rPr/>
      </w:pPr>
      <w:r>
        <w:rPr/>
        <w:t>oTQD0CM7MUoFO9x7PKxFuQ5IISGBOVLePblc/3mR5UePg4HSJk2gFRQRCMyLrvOmIbf5sL3CJRthiq</w:t>
      </w:r>
    </w:p>
    <w:p>
      <w:pPr>
        <w:pStyle w:val="PreformattedText"/>
        <w:bidi w:val="0"/>
        <w:spacing w:before="0" w:after="0"/>
        <w:jc w:val="left"/>
        <w:rPr/>
      </w:pPr>
      <w:r>
        <w:rPr/>
        <w:t>BgFkXJU+7Izk64z/AIespcAE8vehlKgLtiDch6g1y7Oo/LMGUIBrk5LkYXyvz8HrM0y2oX640AgDbu</w:t>
      </w:r>
    </w:p>
    <w:p>
      <w:pPr>
        <w:pStyle w:val="PreformattedText"/>
        <w:bidi w:val="0"/>
        <w:spacing w:before="0" w:after="0"/>
        <w:jc w:val="left"/>
        <w:rPr/>
      </w:pPr>
      <w:r>
        <w:rPr/>
        <w:t>xW/MesTH/OyiLJwyh9jkMTqowTn8sQDr1maZ3T74XMngboFIoP1V+o8cSyiKyjHLkAjQsNjnuEt7ZM</w:t>
      </w:r>
    </w:p>
    <w:p>
      <w:pPr>
        <w:pStyle w:val="PreformattedText"/>
        <w:bidi w:val="0"/>
        <w:spacing w:before="0" w:after="0"/>
        <w:jc w:val="left"/>
        <w:rPr/>
      </w:pPr>
      <w:r>
        <w:rPr/>
        <w:t>nyAfBc/0HWWZMVAS7ZtGV8SrEVrt7scp+t/1PbWwotui6+07qHO+2UCE50DnB/BVs9c6ZiAagE/wiK</w:t>
      </w:r>
    </w:p>
    <w:p>
      <w:pPr>
        <w:pStyle w:val="PreformattedText"/>
        <w:bidi w:val="0"/>
        <w:spacing w:before="0" w:after="0"/>
        <w:jc w:val="left"/>
        <w:rPr/>
      </w:pPr>
      <w:r>
        <w:rPr/>
        <w:t>nziqILqn/KPwfzGNUEKSByxRWwbEru+i92RY64CF1C9tl28de2AAcA8x8+nLzWPRjSpau2EpFhjCyS</w:t>
      </w:r>
    </w:p>
    <w:p>
      <w:pPr>
        <w:pStyle w:val="PreformattedText"/>
        <w:bidi w:val="0"/>
        <w:spacing w:before="0" w:after="0"/>
        <w:jc w:val="left"/>
        <w:rPr/>
      </w:pPr>
      <w:r>
        <w:rPr/>
        <w:t>oYxG804VeNWvGZNQ6qrWHJERXRMYJBbx0+iqhZv0xnqznTx078JAMgTEcbTIhtuRM0pNy3lateRMYW</w:t>
      </w:r>
    </w:p>
    <w:p>
      <w:pPr>
        <w:pStyle w:val="PreformattedText"/>
        <w:bidi w:val="0"/>
        <w:spacing w:before="0" w:after="0"/>
        <w:jc w:val="left"/>
        <w:rPr/>
      </w:pPr>
      <w:r>
        <w:rPr/>
        <w:t>VWZScAZC+OpqUolNai5uOt9i+0Fiqhix4MafAN4++F7nZSerBG8JahAZ5C1aREa3ghjNLISH2CkgkE</w:t>
      </w:r>
    </w:p>
    <w:p>
      <w:pPr>
        <w:pStyle w:val="PreformattedText"/>
        <w:bidi w:val="0"/>
        <w:spacing w:before="0" w:after="0"/>
        <w:jc w:val="left"/>
        <w:rPr/>
      </w:pPr>
      <w:r>
        <w:rPr/>
        <w:t>BmOqsfc0fQ6oALcONtu8394YuoE50mcv7YEZgmCZIfdGcR9+5ZKqTuynUnDlvdj8L93z0JArmwr8UH</w:t>
      </w:r>
    </w:p>
    <w:p>
      <w:pPr>
        <w:pStyle w:val="PreformattedText"/>
        <w:bidi w:val="0"/>
        <w:spacing w:before="0" w:after="0"/>
        <w:jc w:val="left"/>
        <w:rPr/>
      </w:pPr>
      <w:r>
        <w:rPr/>
        <w:t>kaA7fNIEaOIJEMROwcyLIILrlgup21b2sCrEKvxlfdjoKCzPZ7MNUXEnsEKRQt9QVSOwhKsd46UFVo</w:t>
      </w:r>
    </w:p>
    <w:p>
      <w:pPr>
        <w:pStyle w:val="PreformattedText"/>
        <w:bidi w:val="0"/>
        <w:spacing w:before="0" w:after="0"/>
        <w:jc w:val="left"/>
        <w:rPr/>
      </w:pPr>
      <w:r>
        <w:rPr/>
        <w:t>G2SQHay4AwGbyDsB9uy9UFue3MFRdFE0lXUuH4Y2neKVSpd2QSLITNegQMxk9zPDEhJlBXP9MN/06M</w:t>
      </w:r>
    </w:p>
    <w:p>
      <w:pPr>
        <w:pStyle w:val="PreformattedText"/>
        <w:bidi w:val="0"/>
        <w:spacing w:before="0" w:after="0"/>
        <w:jc w:val="left"/>
        <w:rPr/>
      </w:pPr>
      <w:r>
        <w:rPr/>
        <w:t>kECvL4oTshzpLrd46UR/ZBLNIBGsgYs7IsnflwcYZifBOv91qPd06Qt2KlWLa1Kk/u1RnnN9DPuItY</w:t>
      </w:r>
    </w:p>
    <w:p>
      <w:pPr>
        <w:pStyle w:val="PreformattedText"/>
        <w:bidi w:val="0"/>
        <w:spacing w:before="0" w:after="0"/>
        <w:jc w:val="left"/>
        <w:rPr/>
      </w:pPr>
      <w:r>
        <w:rPr/>
        <w:t>2+bYzBsq8rP3nHlY9mnr/uEMMMWjOUfTwrDwB7E8kYis4l42Z1hW63m3s+P7fwxbMpOGQJfb4d3z/w</w:t>
      </w:r>
    </w:p>
    <w:p>
      <w:pPr>
        <w:pStyle w:val="PreformattedText"/>
        <w:bidi w:val="0"/>
        <w:spacing w:before="0" w:after="0"/>
        <w:jc w:val="left"/>
        <w:rPr/>
      </w:pPr>
      <w:r>
        <w:rPr/>
        <w:t>AobnQGjx0DMCssndIWaef3yOwEaxxqCW8NlV8e3VParFlmnU4JBvMT2tvN3fNYcp+kxNc7RTljaRhN</w:t>
      </w:r>
    </w:p>
    <w:p>
      <w:pPr>
        <w:pStyle w:val="PreformattedText"/>
        <w:bidi w:val="0"/>
        <w:spacing w:before="0" w:after="0"/>
        <w:jc w:val="left"/>
        <w:rPr/>
      </w:pPr>
      <w:r>
        <w:rPr/>
        <w:t>MzysQwEiCMWnMCQmaMMqwVF/bBVEwufH/lsUwrMdmIzYtx0/ZECFItoRSndhRBE0UkaxJ8IoH0UrMp</w:t>
      </w:r>
    </w:p>
    <w:p>
      <w:pPr>
        <w:pStyle w:val="PreformattedText"/>
        <w:bidi w:val="0"/>
        <w:spacing w:before="0" w:after="0"/>
        <w:jc w:val="left"/>
        <w:rPr/>
      </w:pPr>
      <w:r>
        <w:rPr/>
        <w:t>mEKgZnkGGAeTz4z7f8PSyVtYV1ezD1VrgTXz98aiQoZBrYCMqEOkFOJneMRmRfepZSAsmfkNq3+LoR</w:t>
      </w:r>
    </w:p>
    <w:p>
      <w:pPr>
        <w:pStyle w:val="PreformattedText"/>
        <w:bidi w:val="0"/>
        <w:spacing w:before="0" w:after="0"/>
        <w:jc w:val="left"/>
        <w:rPr/>
      </w:pPr>
      <w:r>
        <w:rPr/>
        <w:t>VVYnY3sxb0LKFN0KFwkUivL72jjSWRL8y6MppeCsMZHiNWHj5K+7YDVyuoCAbTzfd3YFlYmoqLdm7H</w:t>
      </w:r>
    </w:p>
    <w:p>
      <w:pPr>
        <w:pStyle w:val="PreformattedText"/>
        <w:bidi w:val="0"/>
        <w:spacing w:before="0" w:after="0"/>
        <w:jc w:val="left"/>
        <w:rPr/>
      </w:pPr>
      <w:r>
        <w:rPr/>
        <w:t>zYdAO2pYpGAipfsFtq+zSMznCoHtLg/GFPtYK/cjGpNFz98CQRtEFzKUp1fmJJ7srHMNeFTE8solmd</w:t>
      </w:r>
    </w:p>
    <w:p>
      <w:pPr>
        <w:pStyle w:val="PreformattedText"/>
        <w:bidi w:val="0"/>
        <w:spacing w:before="0" w:after="0"/>
        <w:jc w:val="left"/>
        <w:rPr/>
      </w:pPr>
      <w:r>
        <w:rPr/>
        <w:t>LT7GI9sqrkhR7x93efo5h+hw63Gsxm/5f5bIpEIaYeFq83n+cO3ISs3JcckUswaKWJI5DySRsHxGyl</w:t>
      </w:r>
    </w:p>
    <w:p>
      <w:pPr>
        <w:pStyle w:val="PreformattedText"/>
        <w:bidi w:val="0"/>
        <w:spacing w:before="0" w:after="0"/>
        <w:jc w:val="left"/>
        <w:rPr/>
      </w:pPr>
      <w:r>
        <w:rPr/>
        <w:t>jDGxgk3dS0qhpn2V9FdoUTRiGJxmHBZqrYKXn+Gz3ZwuRKK4dyxWsy7l/q2++Ny6S85WBczL3SVga5</w:t>
      </w:r>
    </w:p>
    <w:p>
      <w:pPr>
        <w:pStyle w:val="PreformattedText"/>
        <w:bidi w:val="0"/>
        <w:spacing w:before="0" w:after="0"/>
        <w:jc w:val="left"/>
        <w:rPr/>
      </w:pPr>
      <w:r>
        <w:rPr/>
        <w:t>KxSRSEaAQwf3qBImVY1YIELJ3NfqZeiJM3pNCtZpbVvHl2j1KF2bKb2m6KWUyYVkci7d3aVu9fehKJ</w:t>
      </w:r>
    </w:p>
    <w:p>
      <w:pPr>
        <w:pStyle w:val="PreformattedText"/>
        <w:bidi w:val="0"/>
        <w:spacing w:before="0" w:after="0"/>
        <w:jc w:val="left"/>
        <w:rPr/>
      </w:pPr>
      <w:r>
        <w:rPr/>
        <w:t>ozzJ1SrMkcbzYknutGoeRrc06yEBUMLJGVmkUpESsqI4+mjZSzAcYzKoYLq5rW5vw8p5fsw5ZKy8Oi</w:t>
      </w:r>
    </w:p>
    <w:p>
      <w:pPr>
        <w:pStyle w:val="PreformattedText"/>
        <w:bidi w:val="0"/>
        <w:spacing w:before="0" w:after="0"/>
        <w:jc w:val="left"/>
        <w:rPr/>
      </w:pPr>
      <w:r>
        <w:rPr/>
        <w:t>MerU5erlpphGKyXWD/iEctJTZlkv8vMTJHFyF1W7UERaOHuysu4BkV5GwWmd3jBZjaTcFHpZibs2Vv</w:t>
      </w:r>
    </w:p>
    <w:p>
      <w:pPr>
        <w:pStyle w:val="PreformattedText"/>
        <w:bidi w:val="0"/>
        <w:spacing w:before="0" w:after="0"/>
        <w:jc w:val="left"/>
        <w:rPr/>
      </w:pPr>
      <w:r>
        <w:rPr/>
        <w:t>v0xJkhSMiVFG3VXjReby0fDCRAha0UQgOsLR8xMXlj4QgSSRKo2jaWZgreAVVlbWqjvKLNQ5gLaDyt</w:t>
      </w:r>
    </w:p>
    <w:p>
      <w:pPr>
        <w:pStyle w:val="PreformattedText"/>
        <w:bidi w:val="0"/>
        <w:spacing w:before="0" w:after="0"/>
        <w:jc w:val="left"/>
        <w:rPr/>
      </w:pPr>
      <w:r>
        <w:rPr/>
        <w:t>vBLc/EYvqAKVLN9kca/ZhHuxrllVEjdLKLGtfkk7bSVadZXCy/3jOvcxudZdcyokQrxnO81uChVblt</w:t>
      </w:r>
    </w:p>
    <w:p>
      <w:pPr>
        <w:pStyle w:val="PreformattedText"/>
        <w:bidi w:val="0"/>
        <w:spacing w:before="0" w:after="0"/>
        <w:jc w:val="left"/>
        <w:rPr/>
      </w:pPr>
      <w:r>
        <w:rPr/>
        <w:t>rzKv4vOqNUqUlNRJBB7ez0QtI2stgqsIE0tqJmNPmoWMYvU4JMiwS4jEcKuyPs4H70oay0MIdMms4p</w:t>
      </w:r>
    </w:p>
    <w:p>
      <w:pPr>
        <w:pStyle w:val="PreformattedText"/>
        <w:bidi w:val="0"/>
        <w:spacing w:before="0" w:after="0"/>
        <w:jc w:val="left"/>
        <w:rPr/>
      </w:pPr>
      <w:r>
        <w:rPr/>
        <w:t>aqhmJ3G5ju6m3VA2fxgVlIMlJYKp9Ps/Fc29G8VVbMrF1hiRyqI7cdzD7tY5mISI0sLHcRiNpCxDH/</w:t>
      </w:r>
    </w:p>
    <w:p>
      <w:pPr>
        <w:pStyle w:val="PreformattedText"/>
        <w:bidi w:val="0"/>
        <w:spacing w:before="0" w:after="0"/>
        <w:jc w:val="left"/>
        <w:rPr/>
      </w:pPr>
      <w:r>
        <w:rPr/>
        <w:t>F3LzKiEhuEsdWGD91G3S13xbumnLdzQqZKDMxLsWU81u8Fpn7XNWF5KtQs3dSrCplZGzxHNVpaiTc5</w:t>
      </w:r>
    </w:p>
    <w:p>
      <w:pPr>
        <w:pStyle w:val="PreformattedText"/>
        <w:bidi w:val="0"/>
        <w:spacing w:before="0" w:after="0"/>
        <w:jc w:val="left"/>
        <w:rPr/>
      </w:pPr>
      <w:r>
        <w:rPr/>
        <w:t>hmV0Zj4WFWVm7hriY6LNfZwhmjFaqtKrpsZbbiWtX2afVu6oHq6HUzaQe63C2Nkeo8r96OBAEtylGH</w:t>
      </w:r>
    </w:p>
    <w:p>
      <w:pPr>
        <w:pStyle w:val="PreformattedText"/>
        <w:bidi w:val="0"/>
        <w:spacing w:before="0" w:after="0"/>
        <w:jc w:val="left"/>
        <w:rPr/>
      </w:pPr>
      <w:r>
        <w:rPr/>
        <w:t>NklJeVd5K3ZsKUftIiuxmJjhaT6iz3rekKlLnSdTGWrGhbMOTqNahe1eDHdzbU0CZDCigsPcOGWpv1</w:t>
      </w:r>
    </w:p>
    <w:p>
      <w:pPr>
        <w:pStyle w:val="PreformattedText"/>
        <w:bidi w:val="0"/>
        <w:spacing w:before="0" w:after="0"/>
        <w:jc w:val="left"/>
        <w:rPr/>
      </w:pPr>
      <w:r>
        <w:rPr/>
        <w:t>fZhbiJKqQXmkmgDu8ULQS2uWjRRJO12SN4reHsTMI1ZoAVdgrT33SELF0/o+dLl4aeRKWraa581WYD</w:t>
      </w:r>
    </w:p>
    <w:p>
      <w:pPr>
        <w:pStyle w:val="PreformattedText"/>
        <w:bidi w:val="0"/>
        <w:spacing w:before="0" w:after="0"/>
        <w:jc w:val="left"/>
        <w:rPr/>
      </w:pPr>
      <w:r>
        <w:rPr/>
        <w:t>VTLa3d4mF4rDdZiZEvrspZdrbbbbbQG1d7yIYpGVaNyVZlxPIu6Dl5LGCkbyKTvXBYl59lI8YYSze9</w:t>
      </w:r>
    </w:p>
    <w:p>
      <w:pPr>
        <w:pStyle w:val="PreformattedText"/>
        <w:bidi w:val="0"/>
        <w:spacing w:before="0" w:after="0"/>
        <w:jc w:val="left"/>
        <w:rPr/>
      </w:pPr>
      <w:r>
        <w:rPr/>
        <w:t>ok6WJirg5m1Lj3zyr+76uZod1I65QGRVpu+fZiG8uoPHRYnWT27sizvKVDtIAGZBrG6hF9ucjTAz7n</w:t>
      </w:r>
    </w:p>
    <w:p>
      <w:pPr>
        <w:pStyle w:val="PreformattedText"/>
        <w:bidi w:val="0"/>
        <w:spacing w:before="0" w:after="0"/>
        <w:jc w:val="left"/>
        <w:rPr/>
      </w:pPr>
      <w:r>
        <w:rPr/>
        <w:t>6xz2+glLU7PPxQ4S7S5qtfDvfFFc2AG5euoCsEOUQKFGY01DBcn/fBOc+fz1jqbxXkgHr76xI3kMj7</w:t>
      </w:r>
    </w:p>
    <w:p>
      <w:pPr>
        <w:pStyle w:val="PreformattedText"/>
        <w:bidi w:val="0"/>
        <w:spacing w:before="0" w:after="0"/>
        <w:jc w:val="left"/>
        <w:rPr/>
      </w:pPr>
      <w:r>
        <w:rPr/>
        <w:t>MO2tmjC2R2lRZINgCPeSBuknz7mOq/b1puLMLhlMX8oFVC0CbFPxao+7wl+kmVijdoRysBtmWIsroq</w:t>
      </w:r>
    </w:p>
    <w:p>
      <w:pPr>
        <w:pStyle w:val="PreformattedText"/>
        <w:bidi w:val="0"/>
        <w:spacing w:before="0" w:after="0"/>
        <w:jc w:val="left"/>
        <w:rPr/>
      </w:pPr>
      <w:r>
        <w:rPr/>
        <w:t>KACDhdUHnCt0Jeqy2OxdMWiBQw4VuggP8AthVd9RjJZs51LBdoo0zg5UYz4/8AF1Repy0iDOZrTOPh</w:t>
      </w:r>
    </w:p>
    <w:p>
      <w:pPr>
        <w:pStyle w:val="PreformattedText"/>
        <w:bidi w:val="0"/>
        <w:spacing w:before="0" w:after="0"/>
        <w:jc w:val="left"/>
        <w:rPr/>
      </w:pPr>
      <w:r>
        <w:rPr/>
        <w:t>pHrID22A8bwoiZVtzu07kuBpg/1/09UWqi15osZEVjSdsgkSeYXYCIs0rA+FUP2BjJCRgt/XX3dBWo</w:t>
      </w:r>
    </w:p>
    <w:p>
      <w:pPr>
        <w:pStyle w:val="PreformattedText"/>
        <w:bidi w:val="0"/>
        <w:spacing w:before="0" w:after="0"/>
        <w:jc w:val="left"/>
        <w:rPr/>
      </w:pPr>
      <w:r>
        <w:rPr/>
        <w:t>GeUNLJdUQSg9ihFZ2jJXzWhwwfLxnaZ8iMoje3OddvGerTMGvnz3YF2GQBuygqGR4y6sDGQ0rPmaCB</w:t>
      </w:r>
    </w:p>
    <w:p>
      <w:pPr>
        <w:pStyle w:val="PreformattedText"/>
        <w:bidi w:val="0"/>
        <w:spacing w:before="0" w:after="0"/>
        <w:jc w:val="left"/>
        <w:rPr/>
      </w:pPr>
      <w:r>
        <w:rPr/>
        <w:t>0GhkLMIxttmFThR8qE+XPTwCaLdn9XihJagFAWhyEpBgdNSsM0iqYEaeQF5H7QM1hgVKgxlcjA7Kf/</w:t>
      </w:r>
    </w:p>
    <w:p>
      <w:pPr>
        <w:pStyle w:val="PreformattedText"/>
        <w:bidi w:val="0"/>
        <w:spacing w:before="0" w:after="0"/>
        <w:jc w:val="left"/>
        <w:rPr/>
      </w:pPr>
      <w:r>
        <w:rPr/>
        <w:t>PW2jKE6tibrT9X2vuiqmrCgrB/ceDkoJJHwVmjk9l7KJgq0boYkLyHuRqwX3CQQhM6zdaH6uXjkmVW</w:t>
      </w:r>
    </w:p>
    <w:p>
      <w:pPr>
        <w:pStyle w:val="PreformattedText"/>
        <w:bidi w:val="0"/>
        <w:spacing w:before="0" w:after="0"/>
        <w:jc w:val="left"/>
        <w:rPr/>
      </w:pPr>
      <w:r>
        <w:rPr/>
        <w:t>jEcfxdte6v7TGYtMeRMl1Ktq2CC6JC8vZIMO3btCUvBJKJVkMhYyyyN74STIJdcO6K6Jnv8ARyWVMb</w:t>
      </w:r>
    </w:p>
    <w:p>
      <w:pPr>
        <w:pStyle w:val="PreformattedText"/>
        <w:bidi w:val="0"/>
        <w:spacing w:before="0" w:after="0"/>
        <w:jc w:val="left"/>
        <w:rPr/>
      </w:pPr>
      <w:r>
        <w:rPr/>
        <w:t>MK7GB2Ku7b6eHe70SYjHDoWqxqObzn2d2E4Umnm5GJhY7tmGwMOleFza1d3VYFYLLOZQyj4WEtJL9k</w:t>
      </w:r>
    </w:p>
    <w:p>
      <w:pPr>
        <w:pStyle w:val="PreformattedText"/>
        <w:bidi w:val="0"/>
        <w:spacing w:before="0" w:after="0"/>
        <w:jc w:val="left"/>
        <w:rPr/>
      </w:pPr>
      <w:r>
        <w:rPr/>
        <w:t>I6zyprPMnopLvMDd3PTvZ83MrcucPmyKiRkFEph/TQHs73egwTRkWJHlmEj152w/JVoZA5TjbMUxrV</w:t>
      </w:r>
    </w:p>
    <w:p>
      <w:pPr>
        <w:pStyle w:val="PreformattedText"/>
        <w:bidi w:val="0"/>
        <w:spacing w:before="0" w:after="0"/>
        <w:jc w:val="left"/>
        <w:rPr/>
      </w:pPr>
      <w:r>
        <w:rPr/>
        <w:t>1ICGYKFiAwzdiAhgknTjMQGoUim7r8Q8/8YUskgICwovhZuB83fzggtG/1fcsUJFibkE0R+W5VgF5m</w:t>
      </w:r>
    </w:p>
    <w:p>
      <w:pPr>
        <w:pStyle w:val="PreformattedText"/>
        <w:bidi w:val="0"/>
        <w:spacing w:before="0" w:after="0"/>
        <w:jc w:val="left"/>
        <w:rPr/>
      </w:pPr>
      <w:r>
        <w:rPr/>
        <w:t>ra+2ILHujvYkSwMIgazbcKzQ9OaYDU2qouOq13592v7trDu1iJJRb6M7VC3aQgY2bwujMcUlcgdp0l</w:t>
      </w:r>
    </w:p>
    <w:p>
      <w:pPr>
        <w:pStyle w:val="PreformattedText"/>
        <w:bidi w:val="0"/>
        <w:spacing w:before="0" w:after="0"/>
        <w:jc w:val="left"/>
        <w:rPr/>
      </w:pPr>
      <w:r>
        <w:rPr/>
        <w:t>jdDt/B46pQQeozXiEklsntvJmuFUqThYaMqr+4ekO7ggKzKytK3VA52+z79rezGqWiJJLOPoyj6mbP</w:t>
      </w:r>
    </w:p>
    <w:p>
      <w:pPr>
        <w:pStyle w:val="PreformattedText"/>
        <w:bidi w:val="0"/>
        <w:spacing w:before="0" w:after="0"/>
        <w:jc w:val="left"/>
        <w:rPr/>
      </w:pPr>
      <w:r>
        <w:rPr/>
        <w:t>TafLcvLCsFqaGQBpZ65gMRZZeZpJHGP45eQTzSU4yBOsskw7o2xL3p/7kRdLmXvZczVl7uteJPd8W9</w:t>
      </w:r>
    </w:p>
    <w:p>
      <w:pPr>
        <w:pStyle w:val="PreformattedText"/>
        <w:bidi w:val="0"/>
        <w:spacing w:before="0" w:after="0"/>
        <w:jc w:val="left"/>
        <w:rPr/>
      </w:pPr>
      <w:r>
        <w:rPr/>
        <w:t>vNvXbYvDmSGmkFbWz9eyla7WhWtNDJHx8RioyMy8fXlKcVyt/ul3vUyZYzKVMnuhVoY/vH01ZPc03R</w:t>
      </w:r>
    </w:p>
    <w:p>
      <w:pPr>
        <w:pStyle w:val="PreformattedText"/>
        <w:bidi w:val="0"/>
        <w:spacing w:before="0" w:after="0"/>
        <w:jc w:val="left"/>
        <w:rPr/>
      </w:pPr>
      <w:r>
        <w:rPr/>
        <w:t>SkdggtyFq3WsQ2krq9Po7bYXPmojEgWg1bgvN6e9dBIeUwLHFXkMb1USYrQo0h3/AOD2kMX1EkhdCB</w:t>
      </w:r>
    </w:p>
    <w:p>
      <w:pPr>
        <w:pStyle w:val="PreformattedText"/>
        <w:bidi w:val="0"/>
        <w:spacing w:before="0" w:after="0"/>
        <w:jc w:val="left"/>
        <w:rPr/>
      </w:pPr>
      <w:r>
        <w:rPr/>
        <w:t>BMzSEBtms2W+2EdHZSUWbc46VXk3fa/wCUK68XUDH7XY1u757sa8jO01KwtqWXaKd59rllRor1+Ol7</w:t>
      </w:r>
    </w:p>
    <w:p>
      <w:pPr>
        <w:pStyle w:val="PreformattedText"/>
        <w:bidi w:val="0"/>
        <w:spacing w:before="0" w:after="0"/>
        <w:jc w:val="left"/>
        <w:rPr/>
      </w:pPr>
      <w:r>
        <w:rPr/>
        <w:t>Kw0ExHIX+nzuTssNWqv2WOpiV+hDlyzXbPs7LTQeL4RFyZiVtEkXONXw6eOpozybQGjwrxw1ykccU8</w:t>
      </w:r>
    </w:p>
    <w:p>
      <w:pPr>
        <w:pStyle w:val="PreformattedText"/>
        <w:bidi w:val="0"/>
        <w:spacing w:before="0" w:after="0"/>
        <w:jc w:val="left"/>
        <w:rPr/>
      </w:pPr>
      <w:r>
        <w:rPr/>
        <w:t>evH25UlrnuhlmlncNLV0NgqAAZi9mYnM8TB2MlS+pwhWrClWaz9p1ervb3NC5M9rsTLoENzcRnze7s</w:t>
      </w:r>
    </w:p>
    <w:p>
      <w:pPr>
        <w:pStyle w:val="PreformattedText"/>
        <w:bidi w:val="0"/>
        <w:spacing w:before="0" w:after="0"/>
        <w:jc w:val="left"/>
        <w:rPr/>
      </w:pPr>
      <w:r>
        <w:rPr/>
        <w:t>quz3QpyrueWqzoJIQktWbMdCpDK8raSdzEm0UE/1PZQxMGjryrFD7kqy9TFoRjsO7B65Z0Udnw1/CP</w:t>
      </w:r>
    </w:p>
    <w:p>
      <w:pPr>
        <w:pStyle w:val="PreformattedText"/>
        <w:bidi w:val="0"/>
        <w:spacing w:before="0" w:after="0"/>
        <w:jc w:val="left"/>
        <w:rPr/>
      </w:pPr>
      <w:r>
        <w:rPr/>
        <w:t>dC8O//AIjrRWWh0529nrtp8TbeaNbUc8XOJIlmBdCYfqXWGKOCAvr35LMS5jqS12tM0qAzSVzLOusl</w:t>
      </w:r>
    </w:p>
    <w:p>
      <w:pPr>
        <w:pStyle w:val="PreformattedText"/>
        <w:bidi w:val="0"/>
        <w:spacing w:before="0" w:after="0"/>
        <w:jc w:val="left"/>
        <w:rPr/>
      </w:pPr>
      <w:r>
        <w:rPr/>
        <w:t>mPopqB+kgtWV39nJe3Lh28T74OTOrhKgLlbl+3+Ho+GA6kEDlYytZALNSQxz8PeV0DT3aRZo42OYO0</w:t>
      </w:r>
    </w:p>
    <w:p>
      <w:pPr>
        <w:pStyle w:val="PreformattedText"/>
        <w:bidi w:val="0"/>
        <w:spacing w:before="0" w:after="0"/>
        <w:jc w:val="left"/>
        <w:rPr/>
      </w:pPr>
      <w:r>
        <w:rPr/>
        <w:t>0IKgHLLWoKv96ehWTLJUMDRSK/Rc1WGr2tNPTp4NDescklAFBrzDlAPnw6oXhjeSOstWOSSZRXii+n</w:t>
      </w:r>
    </w:p>
    <w:p>
      <w:pPr>
        <w:pStyle w:val="PreformattedText"/>
        <w:bidi w:val="0"/>
        <w:spacing w:before="0" w:after="0"/>
        <w:jc w:val="left"/>
        <w:rPr/>
      </w:pPr>
      <w:r>
        <w:rPr/>
        <w:t>4WtTst3uCsoR9XO/ZjdrMVghyNjNFZvbYSJeq6uXpXgw5lUaSnb3bl/U0CZ8wmpIqtFWl3Ke7zH9UY</w:t>
      </w:r>
    </w:p>
    <w:p>
      <w:pPr>
        <w:pStyle w:val="PreformattedText"/>
        <w:bidi w:val="0"/>
        <w:spacing w:before="0" w:after="0"/>
        <w:jc w:val="left"/>
        <w:rPr/>
      </w:pPr>
      <w:r>
        <w:rPr/>
        <w:t>sh1isyutiONKUkkSSUKtKN6f8AD+LnVnEQJFfshZGjz3IYAiltrb9BOVVYkJadLNu7qlOXl83QyTMd</w:t>
      </w:r>
    </w:p>
    <w:p>
      <w:pPr>
        <w:pStyle w:val="PreformattedText"/>
        <w:bidi w:val="0"/>
        <w:spacing w:before="0" w:after="0"/>
        <w:jc w:val="left"/>
        <w:rPr/>
      </w:pPr>
      <w:r>
        <w:rPr/>
        <w:t>pLMs0zAxKfFaw27zHK31DbDxZt9q3emR+QVGu2mglsXuMsTd8c3xMymKOnqscqTNH3GQaix266jsQS</w:t>
      </w:r>
    </w:p>
    <w:p>
      <w:pPr>
        <w:pStyle w:val="PreformattedText"/>
        <w:bidi w:val="0"/>
        <w:spacing w:before="0" w:after="0"/>
        <w:jc w:val="left"/>
        <w:rPr/>
      </w:pPr>
      <w:r>
        <w:rPr/>
        <w:t>9OnTNJuUKbjzXf+27/AHPe8KwuUzEk9YdKrwtXd9PqXTyw7zcnJ+4kksjTQd5MS+pHkRrB9aRWY5Gr</w:t>
      </w:r>
    </w:p>
    <w:p>
      <w:pPr>
        <w:pStyle w:val="PreformattedText"/>
        <w:bidi w:val="0"/>
        <w:spacing w:before="0" w:after="0"/>
        <w:jc w:val="left"/>
        <w:rPr/>
      </w:pPr>
      <w:r>
        <w:rPr/>
        <w:t>aeWS0ZGjSMsLNrvX5iYa8IWSZlsuSECqssatur6W5fY8NvCpbeheJM5586YWdmmMWuGq5ig1Xc27vH</w:t>
      </w:r>
    </w:p>
    <w:p>
      <w:pPr>
        <w:pStyle w:val="PreformattedText"/>
        <w:bidi w:val="0"/>
        <w:spacing w:before="0" w:after="0"/>
        <w:jc w:val="left"/>
        <w:rPr/>
      </w:pPr>
      <w:r>
        <w:rPr/>
        <w:t>mygipaE/Y7k9FcfwntiP1VyYEgh9UXxXaBu3skHbktGqMoywLZ5WQ96aJetCOFUK6i+qDi2lXPBfRk</w:t>
      </w:r>
    </w:p>
    <w:p>
      <w:pPr>
        <w:pStyle w:val="PreformattedText"/>
        <w:bidi w:val="0"/>
        <w:spacing w:before="0" w:after="0"/>
        <w:jc w:val="left"/>
        <w:rPr/>
      </w:pPr>
      <w:r>
        <w:rPr/>
        <w:t>vdHLcYQ6vUsrMo1n3kKc/i5eY7d2DeIkV4nNUcVZEnHcYYn+q5C8V+ltc1DKsFewpjpVjTd3aR8vSo</w:t>
      </w:r>
    </w:p>
    <w:p>
      <w:pPr>
        <w:pStyle w:val="PreformattedText"/>
        <w:bidi w:val="0"/>
        <w:spacing w:before="0" w:after="0"/>
        <w:jc w:val="left"/>
        <w:rPr/>
      </w:pPr>
      <w:r>
        <w:rPr/>
        <w:t>SIF/420StIHUOga0MouultlvcrbzU493IQLTZt0oCYd5xy7uk73eHbBfp+6tXg0TtcQ7fUQ5jl42/V</w:t>
      </w:r>
    </w:p>
    <w:p>
      <w:pPr>
        <w:pStyle w:val="PreformattedText"/>
        <w:bidi w:val="0"/>
        <w:spacing w:before="0" w:after="0"/>
        <w:jc w:val="left"/>
        <w:rPr/>
      </w:pPr>
      <w:r>
        <w:rPr/>
        <w:t>Bll42yjLWV32fkYKryGQnK8LxuWhU2rAxowdD0bMuAYMzopMljyaqMvd3mbk3YDETZiY05uqABv9W0</w:t>
      </w:r>
    </w:p>
    <w:p>
      <w:pPr>
        <w:pStyle w:val="PreformattedText"/>
        <w:bidi w:val="0"/>
        <w:spacing w:before="0" w:after="0"/>
        <w:jc w:val="left"/>
        <w:rPr/>
      </w:pPr>
      <w:r>
        <w:rPr/>
        <w:t>Ma9n5d46t2HPgZRL6Ynjh/g6kT9uNouE5GGZpP4XMLCkt5e6tGPaSy+F4fjd44f+MtspPB2nowpMOU</w:t>
      </w:r>
    </w:p>
    <w:p>
      <w:pPr>
        <w:pStyle w:val="PreformattedText"/>
        <w:bidi w:val="0"/>
        <w:spacing w:before="0" w:after="0"/>
        <w:jc w:val="left"/>
        <w:rPr/>
      </w:pPr>
      <w:r>
        <w:rPr/>
        <w:t>urJbIZuRu6wvbvP7KARc5r8Yk1SVKm3N6bW8PD0bOZoX9PM1n0raHZpko9tQ1LgLUjSqOEmF0qtpdd</w:t>
      </w:r>
    </w:p>
    <w:p>
      <w:pPr>
        <w:pStyle w:val="PreformattedText"/>
        <w:bidi w:val="0"/>
        <w:spacing w:before="0" w:after="0"/>
        <w:jc w:val="left"/>
        <w:rPr/>
      </w:pPr>
      <w:r>
        <w:rPr/>
        <w:t>IqLKLd/G/H1Uhq1We3ZfpuHW/otzQzLg2yT4fTzLtL8uxa2wEykvHKHpbUb0zxadn4Ube2mAeIRYuJ</w:t>
      </w:r>
    </w:p>
    <w:p>
      <w:pPr>
        <w:pStyle w:val="PreformattedText"/>
        <w:bidi w:val="0"/>
        <w:spacing w:before="0" w:after="0"/>
        <w:jc w:val="left"/>
        <w:rPr/>
      </w:pPr>
      <w:r>
        <w:rPr/>
        <w:t>4gTiqalnn66FLFDkfTdKaw/AXa1jt2q0he7PFBNXa7YkUmKJo6FY9yVw2fDqzYXD1oyNMbeSy7Qwu0</w:t>
      </w:r>
    </w:p>
    <w:p>
      <w:pPr>
        <w:pStyle w:val="PreformattedText"/>
        <w:bidi w:val="0"/>
        <w:spacing w:before="0" w:after="0"/>
        <w:jc w:val="left"/>
        <w:rPr/>
      </w:pPr>
      <w:r>
        <w:rPr/>
        <w:t>7faO1t2GO6tiZ5lTCs1US7YzLr07eX2d3aY24i1xxiqw2l4eWGOPhiryXPUodNfSXJ8fYWeN1KxyB4</w:t>
      </w:r>
    </w:p>
    <w:p>
      <w:pPr>
        <w:pStyle w:val="PreformattedText"/>
        <w:bidi w:val="0"/>
        <w:spacing w:before="0" w:after="0"/>
        <w:jc w:val="left"/>
        <w:rPr/>
      </w:pPr>
      <w:r>
        <w:rPr/>
        <w:t>4Pqhqe4skPD1lUdxVNbQqN1IZUVd5HUmstl9X9RHhhMr6JgQSizHYlSysP8AUq3iVW5f5QXXTj4kqP</w:t>
      </w:r>
    </w:p>
    <w:p>
      <w:pPr>
        <w:pStyle w:val="PreformattedText"/>
        <w:bidi w:val="0"/>
        <w:spacing w:before="0" w:after="0"/>
        <w:jc w:val="left"/>
        <w:rPr/>
      </w:pPr>
      <w:r>
        <w:rPr/>
        <w:t>L/AAeBYzx8bJapeo+REP1XoW5XsWbTxMBc73IRxiVV2W1ZaHjYylas/TCyMmcsNs/9dKDqacu3095s</w:t>
      </w:r>
    </w:p>
    <w:p>
      <w:pPr>
        <w:pStyle w:val="PreformattedText"/>
        <w:bidi w:val="0"/>
        <w:spacing w:before="0" w:after="0"/>
        <w:jc w:val="left"/>
        <w:rPr/>
      </w:pPr>
      <w:r>
        <w:rPr/>
        <w:t>zwhloUDqzczd59R+mq3qUd3lEDCtVspUhFihBJPVspIbNHmOZ2S96KhME/8ACpAG5B0uwSRpLnWW7Y</w:t>
      </w:r>
    </w:p>
    <w:p>
      <w:pPr>
        <w:pStyle w:val="PreformattedText"/>
        <w:bidi w:val="0"/>
        <w:spacing w:before="0" w:after="0"/>
        <w:jc w:val="left"/>
        <w:rPr/>
      </w:pPr>
      <w:r>
        <w:rPr/>
        <w:t>0lX6SnG3XPwyVm9WxZZTdbnZf/AOsEabuPDs1M3CNGJTrEVgVpSVQXEc51Fj/tyrxgflPqJFMdZqQ7</w:t>
      </w:r>
    </w:p>
    <w:p>
      <w:pPr>
        <w:pStyle w:val="PreformattedText"/>
        <w:bidi w:val="0"/>
        <w:spacing w:before="0" w:after="0"/>
        <w:jc w:val="left"/>
        <w:rPr/>
      </w:pPr>
      <w:r>
        <w:rPr/>
        <w:t>tfmZlSKteM//AB3pfipYhFJOUbkUDQSLXsvhZrazT2VMCRN1WNZw5I1i1+WzaqMe2338tzGH4Egy0R</w:t>
      </w:r>
    </w:p>
    <w:p>
      <w:pPr>
        <w:pStyle w:val="PreformattedText"/>
        <w:bidi w:val="0"/>
        <w:spacing w:before="0" w:after="0"/>
        <w:jc w:val="left"/>
        <w:rPr/>
      </w:pPr>
      <w:r>
        <w:rPr/>
        <w:t>wFdHXlLm7Xbu8v6W9EOM1iOtHcSGDj7ImXmIoHh9NcqLu/IcBxF6pJDLPKUnSKRLBqo2RMZLPLTMRD</w:t>
      </w:r>
    </w:p>
    <w:p>
      <w:pPr>
        <w:pStyle w:val="PreformattedText"/>
        <w:bidi w:val="0"/>
        <w:spacing w:before="0" w:after="0"/>
        <w:jc w:val="left"/>
        <w:rPr/>
      </w:pPr>
      <w:r>
        <w:rPr/>
        <w:t>D1vYPLM5UBZGLqPoeJCMw9Fv3L6WjlqWksjugsaymvxNdWnL4ocbyGWbke5XpCI2PWkix1PS9pY41b</w:t>
      </w:r>
    </w:p>
    <w:p>
      <w:pPr>
        <w:pStyle w:val="PreformattedText"/>
        <w:bidi w:val="0"/>
        <w:spacing w:before="0" w:after="0"/>
        <w:jc w:val="left"/>
        <w:rPr/>
      </w:pPr>
      <w:r>
        <w:rPr/>
        <w:t>jeHt8fLUu2pMtXeFJGpxuzGOAz8lN+9Yj2MXkTZZLMV67/ANarvWtdq+/sXLehqP1oooVUop367oaq</w:t>
      </w:r>
    </w:p>
    <w:p>
      <w:pPr>
        <w:pStyle w:val="PreformattedText"/>
        <w:bidi w:val="0"/>
        <w:spacing w:before="0" w:after="0"/>
        <w:jc w:val="left"/>
        <w:rPr/>
      </w:pPr>
      <w:r>
        <w:rPr/>
        <w:t>r/Vx2xtaRv4JzEc7ckvc5vmkhCU+J4L6tDNx8+q8dYlZr14JO0ajKx8ZRVRs1yz0GIQrgX1tbLdrda</w:t>
      </w:r>
    </w:p>
    <w:p>
      <w:pPr>
        <w:pStyle w:val="PreformattedText"/>
        <w:bidi w:val="0"/>
        <w:spacing w:before="0" w:after="0"/>
        <w:jc w:val="left"/>
        <w:rPr/>
      </w:pPr>
      <w:r>
        <w:rPr/>
        <w:t>JxB1JmxGe83srxisNMriQEtCouy1jydvD2vfG12z/+L1Dj3PLaiKzK0s/K8dXlcw8hWUtakhbSzbWn</w:t>
      </w:r>
    </w:p>
    <w:p>
      <w:pPr>
        <w:pStyle w:val="PreformattedText"/>
        <w:bidi w:val="0"/>
        <w:spacing w:before="0" w:after="0"/>
        <w:jc w:val="left"/>
        <w:rPr/>
      </w:pPr>
      <w:r>
        <w:rPr/>
        <w:t>9LA0QGlGsIaSM1mzN0fSRpgcKgJVar/7l3t7l/ds2QGElquPxM0MGdu6jadPLdujm7zNnH3MrDD6f4</w:t>
      </w:r>
    </w:p>
    <w:p>
      <w:pPr>
        <w:pStyle w:val="PreformattedText"/>
        <w:bidi w:val="0"/>
        <w:spacing w:before="0" w:after="0"/>
        <w:jc w:val="left"/>
        <w:rPr/>
      </w:pPr>
      <w:r>
        <w:rPr/>
        <w:t>9mnciRtq7f95o7rJPDykaXTXSOLFq27LDFakmxH3IYePrO0UM3Q4+vzXBBnWhVdPWnYzVqvhLbzmno</w:t>
      </w:r>
    </w:p>
    <w:p>
      <w:pPr>
        <w:pStyle w:val="PreformattedText"/>
        <w:bidi w:val="0"/>
        <w:spacing w:before="0" w:after="0"/>
        <w:jc w:val="left"/>
        <w:rPr/>
      </w:pPr>
      <w:r>
        <w:rPr/>
        <w:t>3YiMWxOMKKWfYfolt0p7X3cF1b0Kc7Zhn9McWpetDFFHRr02/j89uwsFrmJfqZo70qB2jluMonnnH/</w:t>
      </w:r>
    </w:p>
    <w:p>
      <w:pPr>
        <w:pStyle w:val="PreformattedText"/>
        <w:bidi w:val="0"/>
        <w:spacing w:before="0" w:after="0"/>
        <w:jc w:val="left"/>
        <w:rPr/>
      </w:pPr>
      <w:r>
        <w:rPr/>
        <w:t>F3q6xV9KNBmY8cJTScECq1onO7Mv8AC3073byxMGk1jNYhmNOIC6uyzl8KxI6RerFxKVipojhvRixR</w:t>
      </w:r>
    </w:p>
    <w:p>
      <w:pPr>
        <w:pStyle w:val="PreformattedText"/>
        <w:bidi w:val="0"/>
        <w:spacing w:before="0" w:after="0"/>
        <w:jc w:val="left"/>
        <w:rPr/>
      </w:pPr>
      <w:r>
        <w:rPr/>
        <w:t>8RJx9zi1qL6ssQO8Ffmo0scis3JOheWf9zkrkPdGKcI62oUkTpRSZvS5O4bRvMqsofPLtbm1QmQ6n5</w:t>
      </w:r>
    </w:p>
    <w:p>
      <w:pPr>
        <w:pStyle w:val="PreformattedText"/>
        <w:bidi w:val="0"/>
        <w:spacing w:before="0" w:after="0"/>
        <w:jc w:val="left"/>
        <w:rPr/>
      </w:pPr>
      <w:r>
        <w:rPr/>
        <w:t>wpT6RWff3lbSdbjTb6Bu7sMcBs1LHHyOeRmaR/TGJrHH8Fck7h9R8zDiYI7fVg3UyTjtXrqrMw+kg8</w:t>
      </w:r>
    </w:p>
    <w:p>
      <w:pPr>
        <w:pStyle w:val="PreformattedText"/>
        <w:bidi w:val="0"/>
        <w:spacing w:before="0" w:after="0"/>
        <w:jc w:val="left"/>
        <w:rPr/>
      </w:pPr>
      <w:r>
        <w:rPr/>
        <w:t>55JfS4ZrUCO2qV3now9o7vbvUthhqjGawClS+2vh937V3dsZrQsK9Oxar3JP2PTLSrY4TibazNapep</w:t>
      </w:r>
    </w:p>
    <w:p>
      <w:pPr>
        <w:pStyle w:val="PreformattedText"/>
        <w:bidi w:val="0"/>
        <w:spacing w:before="0" w:after="0"/>
        <w:jc w:val="left"/>
        <w:rPr/>
      </w:pPr>
      <w:r>
        <w:rPr/>
        <w:t>4ykVnj5+60LOjn2BWt2VM7olSsgZExXXDzak6rG2owuKtdd2ei3ZvQ2VNAnynKIyuS2xu8F3d1vKxm</w:t>
      </w:r>
    </w:p>
    <w:p>
      <w:pPr>
        <w:pStyle w:val="PreformattedText"/>
        <w:bidi w:val="0"/>
        <w:spacing w:before="0" w:after="0"/>
        <w:jc w:val="left"/>
        <w:rPr/>
      </w:pPr>
      <w:r>
        <w:rPr/>
        <w:t>iZIYaxahYnLVuNtMIfTEF9455/Q19IBJL9TGSO6GZoQ2luT/AIttokRVZI6wKbVaZd4UbekW+0vq95</w:t>
      </w:r>
    </w:p>
    <w:p>
      <w:pPr>
        <w:pStyle w:val="PreformattedText"/>
        <w:bidi w:val="0"/>
        <w:spacing w:before="0" w:after="0"/>
        <w:jc w:val="left"/>
        <w:rPr/>
      </w:pPr>
      <w:r>
        <w:rPr/>
        <w:t>h/STi6SGYSWZdPJW2dTlu3e83NAteSFzNGTGytX9QSV4rNflJJAbPAcNecypCwlIM8K9ltdZJP/eF7</w:t>
      </w:r>
    </w:p>
    <w:p>
      <w:pPr>
        <w:pStyle w:val="PreformattedText"/>
        <w:bidi w:val="0"/>
        <w:spacing w:before="0" w:after="0"/>
        <w:jc w:val="left"/>
        <w:rPr/>
      </w:pPr>
      <w:r>
        <w:rPr/>
        <w:t>aRZzyiVxRDLcGWZtS7aEaqrdVSO9y/FBTXU4ZFIzZ5TaWOzUu9st5jEkN2uk92ZrUI7s12Yq931Bxr</w:t>
      </w:r>
    </w:p>
    <w:p>
      <w:pPr>
        <w:pStyle w:val="PreformattedText"/>
        <w:bidi w:val="0"/>
        <w:spacing w:before="0" w:after="0"/>
        <w:jc w:val="left"/>
        <w:rPr/>
      </w:pPr>
      <w:r>
        <w:rPr/>
        <w:t>duP1lwFkiq9qN47luR7FuRIxr3jDJZnZkijQ9R7bZiy9UyadOmaurrBmtulvuWOdVzQSwblG9clttn</w:t>
      </w:r>
    </w:p>
    <w:p>
      <w:pPr>
        <w:pStyle w:val="PreformattedText"/>
        <w:bidi w:val="0"/>
        <w:spacing w:before="0" w:after="0"/>
        <w:jc w:val="left"/>
        <w:rPr/>
      </w:pPr>
      <w:r>
        <w:rPr/>
        <w:t>3jTp3o+4G/Yq26KQ8qwhSzwwgli9SU68NWI3vVXFVbgHJ1DmI19jFO+skezWp1Zkr4HDMvXIjsFRmT</w:t>
      </w:r>
    </w:p>
    <w:p>
      <w:pPr>
        <w:pStyle w:val="PreformattedText"/>
        <w:bidi w:val="0"/>
        <w:spacing w:before="0" w:after="0"/>
        <w:jc w:val="left"/>
        <w:rPr/>
      </w:pPr>
      <w:r>
        <w:rPr/>
        <w:t>SztK76twNo/KI8ycJiNeeZlNl2kAburzuwnxHIJDz/ADsS8nXSJuGm5KKeP1TNCGiqR0L5n42Lk6Xc</w:t>
      </w:r>
    </w:p>
    <w:p>
      <w:pPr>
        <w:pStyle w:val="PreformattedText"/>
        <w:bidi w:val="0"/>
        <w:spacing w:before="0" w:after="0"/>
        <w:jc w:val="left"/>
        <w:rPr/>
      </w:pPr>
      <w:r>
        <w:rPr/>
        <w:t>UhkZvrLQaaOHexHvNMjdKwYHz/pKSCi2qzb7rstzFwqCeZqHLYtzQ3FTp5kYOqzAly6qLazMrLqoTU</w:t>
      </w:r>
    </w:p>
    <w:p>
      <w:pPr>
        <w:pStyle w:val="PreformattedText"/>
        <w:bidi w:val="0"/>
        <w:spacing w:before="0" w:after="0"/>
        <w:jc w:val="left"/>
        <w:rPr/>
      </w:pPr>
      <w:r>
        <w:rPr/>
        <w:t>MLeanbG/C3bhs8/DW7H04NyeSA+qOLpJPWXlhWNkq1NZaVfTku2MA3LSMKwHvfoejElGVjkVZdWagT</w:t>
      </w:r>
    </w:p>
    <w:p>
      <w:pPr>
        <w:pStyle w:val="PreformattedText"/>
        <w:bidi w:val="0"/>
        <w:spacing w:before="0" w:after="0"/>
        <w:jc w:val="left"/>
        <w:rPr/>
      </w:pPr>
      <w:r>
        <w:rPr/>
        <w:t>riulifDd8R1HZDcViJ0o4cs7ylagylVDPvU3t3sWlOa6IvxsLzcFyfGSWHldX495a59S1ZGkjmt3aT</w:t>
      </w:r>
    </w:p>
    <w:p>
      <w:pPr>
        <w:pStyle w:val="PreformattedText"/>
        <w:bidi w:val="0"/>
        <w:spacing w:before="0" w:after="0"/>
        <w:jc w:val="left"/>
        <w:rPr/>
      </w:pPr>
      <w:r>
        <w:rPr/>
        <w:t>SLThARIpJ4lKxQnvXJYx9RitVYdJwcuSMFNUy1uU6tblm3hd2D0LzRc/FYlcUbndQwt/0qca03uVm9</w:t>
      </w:r>
    </w:p>
    <w:p>
      <w:pPr>
        <w:pStyle w:val="PreformattedText"/>
        <w:bidi w:val="0"/>
        <w:spacing w:before="0" w:after="0"/>
        <w:jc w:val="left"/>
        <w:rPr/>
      </w:pPr>
      <w:r>
        <w:rPr/>
        <w:t>SxzJzPDS8dFHyVGwJIkuwBpaNqS3aglsxyhGksOirGZgjALF7pmBL6xJ1wjJMmUs6WwGYGTG65h4vq</w:t>
      </w:r>
    </w:p>
    <w:p>
      <w:pPr>
        <w:pStyle w:val="PreformattedText"/>
        <w:bidi w:val="0"/>
        <w:spacing w:before="0" w:after="0"/>
        <w:jc w:val="left"/>
        <w:rPr/>
      </w:pPr>
      <w:r>
        <w:rPr/>
        <w:t>0++NKTzMd5c1DUrxttZbvR3eF3wwT6Y5KKUKbc9So9ftNZF3A4fj4Mu9blDCgJ5blK9izMYk1ZZUYj</w:t>
      </w:r>
    </w:p>
    <w:p>
      <w:pPr>
        <w:pStyle w:val="PreformattedText"/>
        <w:bidi w:val="0"/>
        <w:spacing w:before="0" w:after="0"/>
        <w:jc w:val="left"/>
        <w:rPr/>
      </w:pPr>
      <w:r>
        <w:rPr/>
        <w:t>XHWjAiU5BnzVkiXTNt0dj0XUXU6oViHmS1ZJUksJi6VXazXbK7qqVi8LvM2OYpf8As8PMwCvauXLEV</w:t>
      </w:r>
    </w:p>
    <w:p>
      <w:pPr>
        <w:pStyle w:val="PreformattedText"/>
        <w:bidi w:val="0"/>
        <w:spacing w:before="0" w:after="0"/>
        <w:jc w:val="left"/>
        <w:rPr/>
      </w:pPr>
      <w:r>
        <w:rPr/>
        <w:t>OW3yal6nI0ederUJarHNy/KwtEoUuKseG8o4G3G4iZPk1wbFZuHOp7tbKLbZto5mPxW6WVYz4TqpTs</w:t>
      </w:r>
    </w:p>
    <w:p>
      <w:pPr>
        <w:pStyle w:val="PreformattedText"/>
        <w:bidi w:val="0"/>
        <w:spacing w:before="0" w:after="0"/>
        <w:jc w:val="left"/>
        <w:rPr/>
      </w:pPr>
      <w:r>
        <w:rPr/>
        <w:t>mINFn7o4XbrIp9AX2a5rEi43iK/OcSbNq1GbdZVqGxIIHaS3DEQ6JthJFs27N6WLwCn06+WZW6dLwU</w:t>
      </w:r>
    </w:p>
    <w:p>
      <w:pPr>
        <w:pStyle w:val="PreformattedText"/>
        <w:bidi w:val="0"/>
        <w:spacing w:before="0" w:after="0"/>
        <w:jc w:val="left"/>
        <w:rPr/>
      </w:pPr>
      <w:r>
        <w:rPr/>
        <w:t>vH4Y4maLZkn7Vw00XvX1LQqfiGw051XUGq1vKwLVC2+HSsb8dztf1FUk4Oq0CvCKlZLshnVEhxWWhz</w:t>
      </w:r>
    </w:p>
    <w:p>
      <w:pPr>
        <w:pStyle w:val="PreformattedText"/>
        <w:bidi w:val="0"/>
        <w:spacing w:before="0" w:after="0"/>
        <w:jc w:val="left"/>
        <w:rPr/>
      </w:pPr>
      <w:r>
        <w:rPr/>
        <w:t>ziGyXsWP4LHykNhAGUC1mX/D02X0jL6Qw83CSgZZVbQzUu7FK26tmTe1qgGwrYSes+avWBjcV1aea2</w:t>
      </w:r>
    </w:p>
    <w:p>
      <w:pPr>
        <w:pStyle w:val="PreformattedText"/>
        <w:bidi w:val="0"/>
        <w:spacing w:before="0" w:after="0"/>
        <w:jc w:val="left"/>
        <w:rPr/>
      </w:pPr>
      <w:r>
        <w:rPr/>
        <w:t>7Zt3fZhDgkh49puA9Sw2ILkkcaQVCs1rkEikSreaoyCYmvWjHE1YUfaMBLCN8Ky9IwCiQ87o/Fi6eo</w:t>
      </w:r>
    </w:p>
    <w:p>
      <w:pPr>
        <w:pStyle w:val="PreformattedText"/>
        <w:bidi w:val="0"/>
        <w:spacing w:before="0" w:after="0"/>
        <w:jc w:val="left"/>
        <w:rPr/>
      </w:pPr>
      <w:r>
        <w:rPr/>
        <w:t>yTeuqLtXdttWjQ7FM7WYySfozvH8PrMNMcklG3c43mlVOFtRX5JoYrFiDjeKdGq2uatm1CitY9RwX6</w:t>
      </w:r>
    </w:p>
    <w:p>
      <w:pPr>
        <w:pStyle w:val="PreformattedText"/>
        <w:bidi w:val="0"/>
        <w:spacing w:before="0" w:after="0"/>
        <w:jc w:val="left"/>
        <w:rPr/>
      </w:pPr>
      <w:r>
        <w:rPr/>
        <w:t>1eFEhKuGXCrquOk1eU74bEsOonm3TsT0+l602aoMqJolzZAKzVFxu3nFuzTsSw3aodjNe41oBaSCDk</w:t>
      </w:r>
    </w:p>
    <w:p>
      <w:pPr>
        <w:pStyle w:val="PreformattedText"/>
        <w:bidi w:val="0"/>
        <w:spacing w:before="0" w:after="0"/>
        <w:jc w:val="left"/>
        <w:rPr/>
      </w:pPr>
      <w:r>
        <w:rPr/>
        <w:t>OPvL2JloND6c4r1BdpmrXTieKOW5Gv6h4nj2iuSshWDkFXZdutLh5YtOqarqLm0ref8A417HXI7uuF</w:t>
      </w:r>
    </w:p>
    <w:p>
      <w:pPr>
        <w:pStyle w:val="PreformattedText"/>
        <w:bidi w:val="0"/>
        <w:spacing w:before="0" w:after="0"/>
        <w:jc w:val="left"/>
        <w:rPr/>
      </w:pPr>
      <w:r>
        <w:rPr/>
        <w:t>6HKUmBFbVarEPRdNSw3bGtZabybyw60CIMV6wmiqPWjuWZ7M/euU+N4q5IvHc76xsD2vY9P2tqturF</w:t>
      </w:r>
    </w:p>
    <w:p>
      <w:pPr>
        <w:pStyle w:val="PreformattedText"/>
        <w:bidi w:val="0"/>
        <w:spacing w:before="0" w:after="0"/>
        <w:jc w:val="left"/>
        <w:rPr/>
      </w:pPr>
      <w:r>
        <w:rPr/>
        <w:t>9/HyfvRP46ZKd1JElLQhB25i01VnbnmydQZRycsU8qiiZLubPJF9O9Z4XOoemJJ2oLUhLyGKeeQLTl</w:t>
      </w:r>
    </w:p>
    <w:p>
      <w:pPr>
        <w:pStyle w:val="PreformattedText"/>
        <w:bidi w:val="0"/>
        <w:spacing w:before="0" w:after="0"/>
        <w:jc w:val="left"/>
        <w:rPr/>
      </w:pPr>
      <w:r>
        <w:rPr/>
        <w:t>Fdp7N9azsb3DcHwUAxx3A1frJOTo3CM2OJuTxMqdvXoZkoOWUGrsbqrvPd2LuonOvhaHy8QZcpjN0m</w:t>
      </w:r>
    </w:p>
    <w:p>
      <w:pPr>
        <w:pStyle w:val="PreformattedText"/>
        <w:bidi w:val="0"/>
        <w:spacing w:before="0" w:after="0"/>
        <w:jc w:val="left"/>
        <w:rPr/>
      </w:pPr>
      <w:r>
        <w:rPr/>
        <w:t>lxbdHxNvF65N4o/Yz/2FH9p7/wCqp/Zan/RX1Ffaf1v/AGZuc/7oxVpZEszzfpN6nlucl+n00MyuzW</w:t>
      </w:r>
    </w:p>
    <w:p>
      <w:pPr>
        <w:pStyle w:val="PreformattedText"/>
        <w:bidi w:val="0"/>
        <w:spacing w:before="0" w:after="0"/>
        <w:jc w:val="left"/>
        <w:rPr/>
      </w:pPr>
      <w:r>
        <w:rPr/>
        <w:t>K3F3oec4mWV0AJhrBGZGXrvdHzuvwtCNeHoD6js/5R53pBDhcZW23C9IL1niWbdQrdwqdSj0x7u1Zy</w:t>
      </w:r>
    </w:p>
    <w:p>
      <w:pPr>
        <w:pStyle w:val="PreformattedText"/>
        <w:bidi w:val="0"/>
        <w:spacing w:before="0" w:after="0"/>
        <w:jc w:val="left"/>
        <w:rPr/>
      </w:pPr>
      <w:r>
        <w:rPr/>
        <w:t>yhFdvYyMGT3KVZv3ASfBU6sCPOD1pjOuQK3Zrsh8roJEyDsqs6gZwSwB8lh8418A4HjpROTA7awwAs</w:t>
      </w:r>
    </w:p>
    <w:p>
      <w:pPr>
        <w:pStyle w:val="PreformattedText"/>
        <w:bidi w:val="0"/>
        <w:spacing w:before="0" w:after="0"/>
        <w:jc w:val="left"/>
        <w:rPr/>
      </w:pPr>
      <w:r>
        <w:rPr/>
        <w:t>gNa0hQSLHFMHkjGrMSRnVY9vCsfxITtgAefnqiDXIb0UVFHz3fqgUkSIWZnTIkQlR4KalwTgeGKAEf</w:t>
      </w:r>
    </w:p>
    <w:p>
      <w:pPr>
        <w:pStyle w:val="PreformattedText"/>
        <w:bidi w:val="0"/>
        <w:spacing w:before="0" w:after="0"/>
        <w:jc w:val="left"/>
        <w:rPr/>
      </w:pPr>
      <w:r>
        <w:rPr/>
        <w:t>/K+7oqkFQF2d6IouoaZQ3WSVqu4yXWbRmkctIsM0bCNiCfccxksAAQZMttt0G2aQdjfqXbFkfRliDR</w:t>
      </w:r>
    </w:p>
    <w:p>
      <w:pPr>
        <w:pStyle w:val="PreformattedText"/>
        <w:bidi w:val="0"/>
        <w:spacing w:before="0" w:after="0"/>
        <w:jc w:val="left"/>
        <w:rPr/>
      </w:pPr>
      <w:r>
        <w:rPr/>
        <w:t>Tn8WzT+KIVdkYoUVS+ULLsGDd1TvExyPJLovnPw3npy0BDbsJY7CNqmOF/X/GrxnqzmKsaIkUlxLde</w:t>
      </w:r>
    </w:p>
    <w:p>
      <w:pPr>
        <w:pStyle w:val="PreformattedText"/>
        <w:bidi w:val="0"/>
        <w:spacing w:before="0" w:after="0"/>
        <w:jc w:val="left"/>
        <w:rPr/>
      </w:pPr>
      <w:r>
        <w:rPr/>
        <w:t>MDHbq8hG97KIfu/feQfAzrjrNOFC923ehdasotFP6orPkXiikEkpO0KzvGEBbDFBq4DEBiV8YJBH+W</w:t>
      </w:r>
    </w:p>
    <w:p>
      <w:pPr>
        <w:pStyle w:val="PreformattedText"/>
        <w:bidi w:val="0"/>
        <w:spacing w:before="0" w:after="0"/>
        <w:jc w:val="left"/>
        <w:rPr/>
      </w:pPr>
      <w:r>
        <w:rPr/>
        <w:t>PdmZiEIU5tSsReqDKzNsupFVeoLkK/UP3AZ/p4a2pdxCYyS02o8LqwdSxOAQrY/wA1ENpAGkG6DQgg</w:t>
      </w:r>
    </w:p>
    <w:p>
      <w:pPr>
        <w:pStyle w:val="PreformattedText"/>
        <w:bidi w:val="0"/>
        <w:spacing w:before="0" w:after="0"/>
        <w:jc w:val="left"/>
        <w:rPr/>
      </w:pPr>
      <w:r>
        <w:rPr/>
        <w:t>ndJiIJK1eWONJO5AIR20wwZmzurqrnLNkyeCMgNhVGdWS5LrdkrsaeGGKCuTHJh8UN967NZR1iUhO1</w:t>
      </w:r>
    </w:p>
    <w:p>
      <w:pPr>
        <w:pStyle w:val="PreformattedText"/>
        <w:bidi w:val="0"/>
        <w:spacing w:before="0" w:after="0"/>
        <w:jc w:val="left"/>
        <w:rPr/>
      </w:pPr>
      <w:r>
        <w:rPr/>
        <w:t>JI0rRmMxpN2lVvd94XVQuThDlsBR7skxbSanNfTdBq7coFue94o/K//wBpXzTcx/a6/U5Ymft8Qnpj</w:t>
      </w:r>
    </w:p>
    <w:p>
      <w:pPr>
        <w:pStyle w:val="PreformattedText"/>
        <w:bidi w:val="0"/>
        <w:spacing w:before="0" w:after="0"/>
        <w:jc w:val="left"/>
        <w:rPr/>
      </w:pPr>
      <w:r>
        <w:rPr/>
        <w:t>ggrSV4tzw/pmgzmtEqlxEJp21dj7tmx7m65hDNLnEEWTJjc3ZHrMFdLlYRGXdl1+0fO2OSPT74j+oY</w:t>
      </w:r>
    </w:p>
    <w:p>
      <w:pPr>
        <w:pStyle w:val="PreformattedText"/>
        <w:bidi w:val="0"/>
        <w:spacing w:before="0" w:after="0"/>
        <w:jc w:val="left"/>
        <w:rPr/>
      </w:pPr>
      <w:r>
        <w:rPr/>
        <w:t>STx061hq8C2eHtiZeHq/w/j60cU6alf47ykkiswKM8eFS1YXZdeGLKgtq7XMqi/K0KAuXtMzL9mM+L</w:t>
      </w:r>
    </w:p>
    <w:p>
      <w:pPr>
        <w:pStyle w:val="PreformattedText"/>
        <w:bidi w:val="0"/>
        <w:spacing w:before="0" w:after="0"/>
        <w:jc w:val="left"/>
        <w:rPr/>
      </w:pPr>
      <w:r>
        <w:rPr/>
        <w:t>Je5lbWw7GFKtc2zeuAt8MTurW/hYkYdiG3RaSGjJd4zkuGLS8Bxh4eiF5Lg5JF+um9Rcszl5DJNIkP</w:t>
      </w:r>
    </w:p>
    <w:p>
      <w:pPr>
        <w:pStyle w:val="PreformattedText"/>
        <w:bidi w:val="0"/>
        <w:spacing w:before="0" w:after="0"/>
        <w:jc w:val="left"/>
        <w:rPr/>
      </w:pPr>
      <w:r>
        <w:rPr/>
        <w:t>701Qezo7Q7t9EaBqi4G60LYMxy3nMflFIzWzmZQwtpp03MdZ096kSG1C0XF8tEq3bUaq3BVHCcB6mg</w:t>
      </w:r>
    </w:p>
    <w:p>
      <w:pPr>
        <w:pStyle w:val="PreformattedText"/>
        <w:bidi w:val="0"/>
        <w:spacing w:before="0" w:after="0"/>
        <w:jc w:val="left"/>
        <w:rPr/>
      </w:pPr>
      <w:r>
        <w:rPr/>
        <w:t>eDi61T0vBpPEgtvRe5Pyjs0ARYzt3Xmf7t2IUS8LjsUT11x+boquk3JKSsg1pZNtv4YORKLzMJIBBW</w:t>
      </w:r>
    </w:p>
    <w:p>
      <w:pPr>
        <w:pStyle w:val="PreformattedText"/>
        <w:bidi w:val="0"/>
        <w:spacing w:before="0" w:after="0"/>
        <w:jc w:val="left"/>
        <w:rPr/>
      </w:pPr>
      <w:r>
        <w:rPr/>
        <w:t>T9K7Zhrm18uVdiwJcaKP03U43jpbKQPO03LcfVeW5SuJPyMlitPynorm2W6r/TcZDEh7qVNG7yQyvs</w:t>
      </w:r>
    </w:p>
    <w:p>
      <w:pPr>
        <w:pStyle w:val="PreformattedText"/>
        <w:bidi w:val="0"/>
        <w:spacing w:before="0" w:after="0"/>
        <w:jc w:val="left"/>
        <w:rPr/>
      </w:pPr>
      <w:r>
        <w:rPr/>
        <w:t>3SXls0nBrW1ZzKOqq1bSa3PJfTyi3PxUUQoT0edPKfSOtdfdK9x1FrU7sF8xPcr0OL4OhHHWuwPx0H</w:t>
      </w:r>
    </w:p>
    <w:p>
      <w:pPr>
        <w:pStyle w:val="PreformattedText"/>
        <w:bidi w:val="0"/>
        <w:spacing w:before="0" w:after="0"/>
        <w:jc w:val="left"/>
        <w:rPr/>
      </w:pPr>
      <w:r>
        <w:rPr/>
        <w:t>8P4Zk42eC/LE1qxFL6V5+Ra0U7XOZhKTCR7Ejx42qwAKj8dNKTsJgZJF0llUGX9E1SOZHulbzbFbbE</w:t>
      </w:r>
    </w:p>
    <w:p>
      <w:pPr>
        <w:pStyle w:val="PreformattedText"/>
        <w:bidi w:val="0"/>
        <w:spacing w:before="0" w:after="0"/>
        <w:jc w:val="left"/>
        <w:rPr/>
      </w:pPr>
      <w:r>
        <w:rPr/>
        <w:t>w8mVLk4rEz1EzrFvuP8AUNe78MKepeS7vqelXmkrNFC6SLYFmPi+UlTiWsgT3DPQkh5OKJ4JuynHQ/</w:t>
      </w:r>
    </w:p>
    <w:p>
      <w:pPr>
        <w:pStyle w:val="PreformattedText"/>
        <w:bidi w:val="0"/>
        <w:spacing w:before="0" w:after="0"/>
        <w:jc w:val="left"/>
        <w:rPr/>
      </w:pPr>
      <w:r>
        <w:rPr/>
        <w:t>Rs8ix0Y7dtRYV0/EvM6TkysaomHDKLTQo6MA1vt6ftVyjJhkQdHtNVeredaNt6Wn08vi496KX5M0Ek</w:t>
      </w:r>
    </w:p>
    <w:p>
      <w:pPr>
        <w:pStyle w:val="PreformattedText"/>
        <w:bidi w:val="0"/>
        <w:spacing w:before="0" w:after="0"/>
        <w:jc w:val="left"/>
        <w:rPr/>
      </w:pPr>
      <w:r>
        <w:rPr/>
        <w:t>44JMl54weSifkuTsS10WpyETcnXrGFG5GSSZuQvRvXmlYQwRWbDzTzB2TEwkSkqtGdtedzKlrf6Sil</w:t>
      </w:r>
    </w:p>
    <w:p>
      <w:pPr>
        <w:pStyle w:val="PreformattedText"/>
        <w:bidi w:val="0"/>
        <w:spacing w:before="0" w:after="0"/>
        <w:jc w:val="left"/>
        <w:rPr/>
      </w:pPr>
      <w:r>
        <w:rPr/>
        <w:t>yb1WYtaqeKNizGcvptWWAi2Lm/eZuXlW3LbDzR42a1x/IU09rXq0EFmbjOIHHxyRUZb3CNY5T1DzW7</w:t>
      </w:r>
    </w:p>
    <w:p>
      <w:pPr>
        <w:pStyle w:val="PreformattedText"/>
        <w:bidi w:val="0"/>
        <w:spacing w:before="0" w:after="0"/>
        <w:jc w:val="left"/>
        <w:rPr/>
      </w:pPr>
      <w:r>
        <w:rPr/>
        <w:t>WK7vJx8ixhVMljlK+NWrYUupUyCgmW9dL1LRUFysy75uZ7cs/T4Yishmq5Q1Z7bibivNbaNO93YXlq</w:t>
      </w:r>
    </w:p>
    <w:p>
      <w:pPr>
        <w:pStyle w:val="PreformattedText"/>
        <w:bidi w:val="0"/>
        <w:spacing w:before="0" w:after="0"/>
        <w:jc w:val="left"/>
        <w:rPr/>
      </w:pPr>
      <w:r>
        <w:rPr/>
        <w:t>x3OFcFakjwwWJK1bkeQ5Dmrujwxc2Z63G8PhBYMsNuWMDbsxNTiVfc6KsqMR0XUoJkyX7c7utc3d8V</w:t>
      </w:r>
    </w:p>
    <w:p>
      <w:pPr>
        <w:pStyle w:val="PreformattedText"/>
        <w:bidi w:val="0"/>
        <w:spacing w:before="0" w:after="0"/>
        <w:jc w:val="left"/>
        <w:rPr/>
      </w:pPr>
      <w:r>
        <w:rPr/>
        <w:t>2Q4Q1pgXGCXcVSZusFVKMptt1b2ru++HLkRPY9P8RYSvPHTqnLNTo8f6MR2pWcz/AEXKO31Eatxt2N</w:t>
      </w:r>
    </w:p>
    <w:p>
      <w:pPr>
        <w:pStyle w:val="PreformattedText"/>
        <w:bidi w:val="0"/>
        <w:spacing w:before="0" w:after="0"/>
        <w:jc w:val="left"/>
        <w:rPr/>
      </w:pPr>
      <w:r>
        <w:rPr/>
        <w:t>o2J2gr/TMmrvqrsTNZsJImidaK8bZQZlPJbu/0xkwwl/OZ0km6ZU6c5htO9U7itCXLTCb+Gc1XWCSW</w:t>
      </w:r>
    </w:p>
    <w:p>
      <w:pPr>
        <w:pStyle w:val="PreformattedText"/>
        <w:bidi w:val="0"/>
        <w:spacing w:before="0" w:after="0"/>
        <w:jc w:val="left"/>
        <w:rPr/>
      </w:pPr>
      <w:r>
        <w:rPr/>
        <w:t>aOmHfhq1/n5zJbpy0pYa1rlGWCGYTcfH9OzgxrXhhklGz9FijMmvhMUwKzFI/wBNKlq90vpG7cCYHD</w:t>
      </w:r>
    </w:p>
    <w:p>
      <w:pPr>
        <w:pStyle w:val="PreformattedText"/>
        <w:bidi w:val="0"/>
        <w:spacing w:before="0" w:after="0"/>
        <w:jc w:val="left"/>
        <w:rPr/>
      </w:pPr>
      <w:r>
        <w:rPr/>
        <w:t>SZeFlYyQsw9Vq1PpC25rkmt7brT3jBPJUbCyz3GjT6VrLyA3+X4/i+HlUScdyqx8dxvCsj8lW3sctA</w:t>
      </w:r>
    </w:p>
    <w:p>
      <w:pPr>
        <w:pStyle w:val="PreformattedText"/>
        <w:bidi w:val="0"/>
        <w:spacing w:before="0" w:after="0"/>
        <w:jc w:val="left"/>
        <w:rPr/>
      </w:pPr>
      <w:r>
        <w:rPr/>
        <w:t>juyq8TLH7vu6PESWZiWZaMxtvfcDNXcFBtrczb0Ck8siKga6guyoWoOX9UR6SvXVo6EHL3JaqrFCqc</w:t>
      </w:r>
    </w:p>
    <w:p>
      <w:pPr>
        <w:pStyle w:val="PreformattedText"/>
        <w:bidi w:val="0"/>
        <w:spacing w:before="0" w:after="0"/>
        <w:jc w:val="left"/>
        <w:rPr/>
      </w:pPr>
      <w:r>
        <w:rPr/>
        <w:t>FVXhOEVWRasUhuWcLJO0EVcrvKCwhkhOzNg5foEWzrmurupdLRk00ufeFzareWkaBIxLC4SwjePU2r</w:t>
      </w:r>
    </w:p>
    <w:p>
      <w:pPr>
        <w:pStyle w:val="PreformattedText"/>
        <w:bidi w:val="0"/>
        <w:spacing w:before="0" w:after="0"/>
        <w:jc w:val="left"/>
        <w:rPr/>
      </w:pPr>
      <w:r>
        <w:rPr/>
        <w:t>lt3R5MM8vIxG1BDwdKGzMYwiQI03N8qtScq0UUbEgQKWuWEDsShjjcKyMCGw/P5gxay8HK1aVVlucm</w:t>
      </w:r>
    </w:p>
    <w:p>
      <w:pPr>
        <w:pStyle w:val="PreformattedText"/>
        <w:bidi w:val="0"/>
        <w:spacing w:before="0" w:after="0"/>
        <w:jc w:val="left"/>
        <w:rPr/>
      </w:pPr>
      <w:r>
        <w:rPr/>
        <w:t>qm7U2yh3ieEb1kj5sRPbJbj3QqrsF39MA2IOcuXYLz1+y0jLCv1dtr1h5DDJE0Nbh6kHZ75iLOCVK4</w:t>
      </w:r>
    </w:p>
    <w:p>
      <w:pPr>
        <w:pStyle w:val="PreformattedText"/>
        <w:bidi w:val="0"/>
        <w:spacing w:before="0" w:after="0"/>
        <w:jc w:val="left"/>
        <w:rPr/>
      </w:pPr>
      <w:r>
        <w:rPr/>
        <w:t>jd99ttj+Y9KzMSsxmMzrODa2W4UK2rpu7rRTYzDphGJpLEsd63T57t0bwejuVlE8nIy26lMTPLYazy</w:t>
      </w:r>
    </w:p>
    <w:p>
      <w:pPr>
        <w:pStyle w:val="PreformattedText"/>
        <w:bidi w:val="0"/>
        <w:spacing w:before="0" w:after="0"/>
        <w:jc w:val="left"/>
        <w:rPr/>
      </w:pPr>
      <w:r>
        <w:rPr/>
        <w:t>FfjYLUc0PfVKMEXu+qfWIKQFVu2ArKWUHbL6FSVLE3HTmw6qdTO+kq27RFz7o9cYH6VDuokSRObeXR</w:t>
      </w:r>
    </w:p>
    <w:p>
      <w:pPr>
        <w:pStyle w:val="PreformattedText"/>
        <w:bidi w:val="0"/>
        <w:spacing w:before="0" w:after="0"/>
        <w:jc w:val="left"/>
        <w:rPr/>
      </w:pPr>
      <w:r>
        <w:rPr/>
        <w:t>da282fi5YBtcH6V4vj97fJLNZikrAGpBY7UpdSjHHhfEa9ySRc5EeqZMvRsvQ2FAMxxMWW43FLbVpb</w:t>
      </w:r>
    </w:p>
    <w:p>
      <w:pPr>
        <w:pStyle w:val="PreformattedText"/>
        <w:bidi w:val="0"/>
        <w:spacing w:before="0" w:after="0"/>
        <w:jc w:val="left"/>
        <w:rPr/>
      </w:pPr>
      <w:r>
        <w:rPr/>
        <w:t>d8O2Alv0niGmMkv5urK1qv3f8AlCdnlfS9Ka9xvGU5rckUJIsTMkboZMiVCsgPdjRvfHIcPtCze3YB</w:t>
      </w:r>
    </w:p>
    <w:p>
      <w:pPr>
        <w:pStyle w:val="PreformattedText"/>
        <w:bidi w:val="0"/>
        <w:spacing w:before="0" w:after="0"/>
        <w:jc w:val="left"/>
        <w:rPr/>
      </w:pPr>
      <w:r>
        <w:rPr/>
        <w:t>RmdKYSVMn4fB4JpiMtrFsrvRpi5eBxTSZbzsWsstyqvN+6AZvVkh4qGWl6f4utXYhLU0kduSV1jsyH</w:t>
      </w:r>
    </w:p>
    <w:p>
      <w:pPr>
        <w:pStyle w:val="PreformattedText"/>
        <w:bidi w:val="0"/>
        <w:spacing w:before="0" w:after="0"/>
        <w:jc w:val="left"/>
        <w:rPr/>
      </w:pPr>
      <w:r>
        <w:rPr/>
        <w:t>svbQK8Czlu4SuzdyEuH2XXrPM6bxrYXDmRhklylOwJdkOVt31t6Yb/ANuwonMk6e05yu9W3PvKv4fV</w:t>
      </w:r>
    </w:p>
    <w:p>
      <w:pPr>
        <w:pStyle w:val="PreformattedText"/>
        <w:bidi w:val="0"/>
        <w:spacing w:before="0" w:after="0"/>
        <w:jc w:val="left"/>
        <w:rPr/>
      </w:pPr>
      <w:r>
        <w:rPr/>
        <w:t>B1n1JzQsSWIK0FWCGedq8VapSqwQWJl9yVxYJliDxyWxqfcwrpnLwr1H6Q6baYz0Kyq5Wqg1b13bdA</w:t>
      </w:r>
    </w:p>
    <w:p>
      <w:pPr>
        <w:pStyle w:val="PreformattedText"/>
        <w:bidi w:val="0"/>
        <w:spacing w:before="0" w:after="0"/>
        <w:jc w:val="left"/>
        <w:rPr/>
      </w:pPr>
      <w:r>
        <w:rPr/>
        <w:t>tgejQoLETGXO7Nrbf4QFN6l9SLJLVe1Jq8rShf4gsdaDYmWav9NDEn0xDyXMqy6obXywdOhmTOmnRp</w:t>
      </w:r>
    </w:p>
    <w:p>
      <w:pPr>
        <w:pStyle w:val="PreformattedText"/>
        <w:bidi w:val="0"/>
        <w:spacing w:before="0" w:after="0"/>
        <w:jc w:val="left"/>
        <w:rPr/>
      </w:pPr>
      <w:r>
        <w:rPr/>
        <w:t>bzTa28t+2v7mh6p0ebJjqCy7GtDc37mgeZPUnKhdZZ7FibVBWU370l6JnDOEsLIYTKGUMMgseyuy4Q</w:t>
      </w:r>
    </w:p>
    <w:p>
      <w:pPr>
        <w:pStyle w:val="PreformattedText"/>
        <w:bidi w:val="0"/>
        <w:spacing w:before="0" w:after="0"/>
        <w:jc w:val="left"/>
        <w:rPr/>
      </w:pPr>
      <w:r>
        <w:rPr/>
        <w:t>a5/wDtvSDqGeaxt2bzAL692HzMZhkuCqtRpbl9P2YVk9I+o2RbMkd5Y3m1Mu1SgDIn3pM1yR23CtJo</w:t>
      </w:r>
    </w:p>
    <w:p>
      <w:pPr>
        <w:pStyle w:val="PreformattedText"/>
        <w:bidi w:val="0"/>
        <w:spacing w:before="0" w:after="0"/>
        <w:jc w:val="left"/>
        <w:rPr/>
      </w:pPr>
      <w:r>
        <w:rPr/>
        <w:t>zAlgqELl16dK6DnOWLOVHLcygZ+v17YTiOlJUpUoprqqqhjw9EBy+krDRS/V8nBF+2V93IfUsFZpCn</w:t>
      </w:r>
    </w:p>
    <w:p>
      <w:pPr>
        <w:pStyle w:val="PreformattedText"/>
        <w:bidi w:val="0"/>
        <w:spacing w:before="0" w:after="0"/>
        <w:jc w:val="left"/>
        <w:rPr/>
      </w:pPr>
      <w:r>
        <w:rPr/>
        <w:t>cigZC6OTqA512/d2xnZr9DyJVUfFKrLXnuWFp0i70aXKJHsQ3J6forMTY5WhA6wyRENbda7FIwe3JZ</w:t>
      </w:r>
    </w:p>
    <w:p>
      <w:pPr>
        <w:pStyle w:val="PreformattedText"/>
        <w:bidi w:val="0"/>
        <w:spacing w:before="0" w:after="0"/>
        <w:jc w:val="left"/>
        <w:rPr/>
      </w:pPr>
      <w:r>
        <w:rPr/>
        <w:t>A2RCVciQglmj0+w7dLXC9Fy5lZuMWlu5canxdtq/aYwxsRjJqfRSrdS6rd1f5/phOGr6WrwcUxvX7M</w:t>
      </w:r>
    </w:p>
    <w:p>
      <w:pPr>
        <w:pStyle w:val="PreformattedText"/>
        <w:bidi w:val="0"/>
        <w:spacing w:before="0" w:after="0"/>
        <w:jc w:val="left"/>
        <w:rPr/>
      </w:pPr>
      <w:r>
        <w:rPr/>
        <w:t>gnsrZEFeGHEWrLBXgszgiQqBtJ7VCltQW2bUVxPQspMGRJmMxLXejw3He4t4Yp16RmHEy2KS1JUI11</w:t>
      </w:r>
    </w:p>
    <w:p>
      <w:pPr>
        <w:pStyle w:val="PreformattedText"/>
        <w:bidi w:val="0"/>
        <w:spacing w:before="0" w:after="0"/>
        <w:jc w:val="left"/>
        <w:rPr/>
      </w:pPr>
      <w:r>
        <w:rPr/>
        <w:t>a+ll3liE2ea4OCJkocRDMr6xCzYHfkQpOWDFCdI2Zio8ZA/8WvXOfpRLXXD4JJdxyci5gLsvDU92Ni</w:t>
      </w:r>
    </w:p>
    <w:p>
      <w:pPr>
        <w:pStyle w:val="PreformattedText"/>
        <w:bidi w:val="0"/>
        <w:spacing w:before="0" w:after="0"/>
        <w:jc w:val="left"/>
        <w:rPr/>
      </w:pPr>
      <w:r>
        <w:rPr/>
        <w:t>4VrkM3EPMKjNRpVjb9qEPree5LMVOJIoSzROsWIIHOMn6jchMgeMknH8y69BM/7njiSXKIotY7iW+n</w:t>
      </w:r>
    </w:p>
    <w:p>
      <w:pPr>
        <w:pStyle w:val="PreformattedText"/>
        <w:bidi w:val="0"/>
        <w:spacing w:before="0" w:after="0"/>
        <w:jc w:val="left"/>
        <w:rPr/>
      </w:pPr>
      <w:r>
        <w:rPr/>
        <w:t>lhifNsOCqqCSa95vX7UBycXVrQST8jyYlcRL/wANXIs+WfQwfUlgqSdv3YVSPavu/PQGTg5IHWzusd</w:t>
      </w:r>
    </w:p>
    <w:p>
      <w:pPr>
        <w:pStyle w:val="PreformattedText"/>
        <w:bidi w:val="0"/>
        <w:spacing w:before="0" w:after="0"/>
        <w:jc w:val="left"/>
        <w:rPr/>
      </w:pPr>
      <w:r>
        <w:rPr/>
        <w:t>t4Jq/FsgBMxDsbZdsvvE/ipH0VrgK/bc1u88EZsTrO8zCeVlZIsdhQYgGX9zAOBrjKt0YxGHlEFcJ1</w:t>
      </w:r>
    </w:p>
    <w:p>
      <w:pPr>
        <w:pStyle w:val="PreformattedText"/>
        <w:bidi w:val="0"/>
        <w:spacing w:before="0" w:after="0"/>
        <w:jc w:val="left"/>
        <w:rPr/>
      </w:pPr>
      <w:r>
        <w:rPr/>
        <w:t>gW7ebUx5fs8YqbKnOpUYgyWa3UBui7PejKczChKwcbW7kKQrDIIspHJKrOZMudckyHH5PbHt9vQ/PJ</w:t>
      </w:r>
    </w:p>
    <w:p>
      <w:pPr>
        <w:pStyle w:val="PreformattedText"/>
        <w:bidi w:val="0"/>
        <w:spacing w:before="0" w:after="0"/>
        <w:jc w:val="left"/>
        <w:rPr/>
      </w:pPr>
      <w:r>
        <w:rPr/>
        <w:t>4FiSZa5ZG3dpFiSmwzGYfnDNyExtLXeViJ2AZ3ZSpIDkIRIv5KhgMj2/8AL1mmXTRWZqfxQ6WAKqot</w:t>
      </w:r>
    </w:p>
    <w:p>
      <w:pPr>
        <w:pStyle w:val="PreformattedText"/>
        <w:bidi w:val="0"/>
        <w:spacing w:before="0" w:after="0"/>
        <w:jc w:val="left"/>
        <w:rPr/>
      </w:pPr>
      <w:r>
        <w:rPr/>
        <w:t>Xuw29yaNgo7jAMZH2b3tFn9os3jb7sHPkkeR1nS/MoMuaCNo2wfUHcsMY8xBEWMBhIq7DDDJUj2h/n</w:t>
      </w:r>
    </w:p>
    <w:p>
      <w:pPr>
        <w:pStyle w:val="PreformattedText"/>
        <w:bidi w:val="0"/>
        <w:spacing w:before="0" w:after="0"/>
        <w:jc w:val="left"/>
        <w:rPr/>
      </w:pPr>
      <w:r>
        <w:rPr/>
        <w:t>HkDL/OOtSVZtOkwBZRqIy7sWTwaXfr43iM/mAo8aydkiKer9KEMaLtGcyLGEX34kWsjbvKeuphZOLO</w:t>
      </w:r>
    </w:p>
    <w:p>
      <w:pPr>
        <w:pStyle w:val="PreformattedText"/>
        <w:bidi w:val="0"/>
        <w:spacing w:before="0" w:after="0"/>
        <w:jc w:val="left"/>
        <w:rPr/>
      </w:pPr>
      <w:r>
        <w:rPr/>
        <w:t>KRpcw0UdvLSmr8rfdGGdOwgQiZLGo3bLtQPn9UTGpw9yxyRimubmxFZd2msSn6oLH3SrvFn9kpWZ2d</w:t>
      </w:r>
    </w:p>
    <w:p>
      <w:pPr>
        <w:pStyle w:val="PreformattedText"/>
        <w:bidi w:val="0"/>
        <w:spacing w:before="0" w:after="0"/>
        <w:jc w:val="left"/>
        <w:rPr/>
      </w:pPr>
      <w:r>
        <w:rPr/>
        <w:t>sRj6fveVSttrl9HT5mMLTZ9omKebb5/wAu7CPncsS2VJdAsOVT0/C12ypsBknrysW0VJO2JoI8GOaT</w:t>
      </w:r>
    </w:p>
    <w:p>
      <w:pPr>
        <w:pStyle w:val="PreformattedText"/>
        <w:bidi w:val="0"/>
        <w:spacing w:before="0" w:after="0"/>
        <w:jc w:val="left"/>
        <w:rPr/>
      </w:pPr>
      <w:r>
        <w:rPr/>
        <w:t>/h3/AHK8ThviT9r7obGzsN0VhVnYgzMUGDA5ZCmz8t0xWIx0yZJliTJ1qy9pX4be9EAl43iq8hefl6</w:t>
      </w:r>
    </w:p>
    <w:p>
      <w:pPr>
        <w:pStyle w:val="PreformattedText"/>
        <w:bidi w:val="0"/>
        <w:spacing w:before="0" w:after="0"/>
        <w:jc w:val="left"/>
        <w:rPr/>
      </w:pPr>
      <w:r>
        <w:rPr/>
        <w:t>8ojsTMWiQWgxOAROJMKVGq4IJVh7vu265tnRmHNRMOIZTXSFbe9qNjT8TNuCShLDDaxp5rAdi1xEc2</w:t>
      </w:r>
    </w:p>
    <w:p>
      <w:pPr>
        <w:pStyle w:val="PreformattedText"/>
        <w:bidi w:val="0"/>
        <w:spacing w:before="0" w:after="0"/>
        <w:jc w:val="left"/>
        <w:rPr/>
      </w:pPr>
      <w:r>
        <w:rPr/>
        <w:t>/H1DOxm7iTzl7Lfb9oVgE0H4GDqB1nnYolnOHwYkIx03aj59UPSS1B1k8tlu+eEHrznJK9eWNY64KY</w:t>
      </w:r>
    </w:p>
    <w:p>
      <w:pPr>
        <w:pStyle w:val="PreformattedText"/>
        <w:bidi w:val="0"/>
        <w:spacing w:before="0" w:after="0"/>
        <w:jc w:val="left"/>
        <w:rPr/>
      </w:pPr>
      <w:r>
        <w:rPr/>
        <w:t>kKtEmGdW+1QhXRii5Pke32+F6ubjMbMKG7qx4aRctZKMwGo18iGe1yfJWyZbE0u2pWKOMMS8UpBdzJ</w:t>
      </w:r>
    </w:p>
    <w:p>
      <w:pPr>
        <w:pStyle w:val="PreformattedText"/>
        <w:bidi w:val="0"/>
        <w:spacing w:before="0" w:after="0"/>
        <w:jc w:val="left"/>
        <w:rPr/>
      </w:pPr>
      <w:r>
        <w:rPr/>
        <w:t>tqUBDFW1+7bXrO0ya4q85moe9E0hjYoU+rz52wG1SecWXnM8qJUhG+VAYJJGyM+zAA4OMA+T5H56sK</w:t>
      </w:r>
    </w:p>
    <w:p>
      <w:pPr>
        <w:pStyle w:val="PreformattedText"/>
        <w:bidi w:val="0"/>
        <w:spacing w:before="0" w:after="0"/>
        <w:jc w:val="left"/>
        <w:rPr/>
      </w:pPr>
      <w:r>
        <w:rPr/>
        <w:t>p6xnJZqaYsuFVANtdUfduCN5JFeMP9Q6hU2kdEMEci5MnjAYMdv69A1M6W0g0YUA4w42GjeUOoXL1Y</w:t>
      </w:r>
    </w:p>
    <w:p>
      <w:pPr>
        <w:pStyle w:val="PreformattedText"/>
        <w:bidi w:val="0"/>
        <w:spacing w:before="0" w:after="0"/>
        <w:jc w:val="left"/>
        <w:rPr/>
      </w:pPr>
      <w:r>
        <w:rPr/>
        <w:t>O4pVmDzKmZGjYvlvCqSx/P2r0uCfMLllWP2bf/grf6kGb9IP7ZX6UTWcngf1J/Tz9RqFd3I0h9Sen7</w:t>
      </w:r>
    </w:p>
    <w:p>
      <w:pPr>
        <w:pStyle w:val="PreformattedText"/>
        <w:bidi w:val="0"/>
        <w:spacing w:before="0" w:after="0"/>
        <w:jc w:val="left"/>
        <w:rPr/>
      </w:pPr>
      <w:r>
        <w:rPr/>
        <w:t>3A8jMoPx/xPFwhiPGemqQZQNd0n+ccrGrSaGTLL1R+n7kroUyGTUhcLgnVgAPZ5z8g+fOAcY6zGYK1</w:t>
      </w:r>
    </w:p>
    <w:p>
      <w:pPr>
        <w:pStyle w:val="PreformattedText"/>
        <w:bidi w:val="0"/>
        <w:spacing w:before="0" w:after="0"/>
        <w:jc w:val="left"/>
        <w:rPr/>
      </w:pPr>
      <w:r>
        <w:rPr/>
        <w:t>Ox/P1RioQMtlLYrrluTxuGckqCPGU9wG3n5PkH4/o3t6Q5NAOBigqjUBbFWctzoUvliCdhgsCuTgjK</w:t>
      </w:r>
    </w:p>
    <w:p>
      <w:pPr>
        <w:pStyle w:val="PreformattedText"/>
        <w:bidi w:val="0"/>
        <w:spacing w:before="0" w:after="0"/>
        <w:jc w:val="left"/>
        <w:rPr/>
      </w:pPr>
      <w:r>
        <w:rPr/>
        <w:t>Z+0FlxgZP/ADdZ2bPwtB7o7hiouf8AVccXefuhVVin7smxcISBlgToNj+c4/y6zmYMhvj7oBpiLUki</w:t>
      </w:r>
    </w:p>
    <w:p>
      <w:pPr>
        <w:pStyle w:val="PreformattedText"/>
        <w:bidi w:val="0"/>
        <w:spacing w:before="0" w:after="0"/>
        <w:jc w:val="left"/>
        <w:rPr/>
      </w:pPr>
      <w:r>
        <w:rPr/>
        <w:t>sc7+q/XgQSIJmActnMihZAjAMGAY+w4XGfguOsuIngaqWkcIygtMbW9o4L2+eyOVfWX6hvI0ghk7jE</w:t>
      </w:r>
    </w:p>
    <w:p>
      <w:pPr>
        <w:pStyle w:val="PreformattedText"/>
        <w:bidi w:val="0"/>
        <w:spacing w:before="0" w:after="0"/>
        <w:jc w:val="left"/>
        <w:rPr/>
      </w:pPr>
      <w:r>
        <w:rPr/>
        <w:t>yNj2GMoSHMrInkr/j+Dhf+XrlTGacKk5xqTCieRptTd/2ig+S5SfkJHlkaWTLhWWRcggksuH2BRQC2</w:t>
      </w:r>
    </w:p>
    <w:p>
      <w:pPr>
        <w:pStyle w:val="PreformattedText"/>
        <w:bidi w:val="0"/>
        <w:spacing w:before="0" w:after="0"/>
        <w:jc w:val="left"/>
        <w:rPr/>
      </w:pPr>
      <w:r>
        <w:rPr/>
        <w:t>vk6j/Px0Cy6AljUmOvKkrJUAZx+QJpBK6ySz9xT94LXJwZBgkAwRoFYoGLeMf06+gIoY1Y5L7TZe6N</w:t>
      </w:r>
    </w:p>
    <w:p>
      <w:pPr>
        <w:pStyle w:val="PreformattedText"/>
        <w:bidi w:val="0"/>
        <w:spacing w:before="0" w:after="0"/>
        <w:jc w:val="left"/>
        <w:rPr/>
      </w:pPr>
      <w:r>
        <w:rPr/>
        <w:t>M8mgVc/qhBhGJnkfcJFm1YxtCzQRELWiJsl2EkloKwGFwqnowZYJZt2Xrb0W7i/EfuhJUgBRtbSPi2</w:t>
      </w:r>
    </w:p>
    <w:p>
      <w:pPr>
        <w:pStyle w:val="PreformattedText"/>
        <w:bidi w:val="0"/>
        <w:spacing w:before="0" w:after="0"/>
        <w:jc w:val="left"/>
        <w:rPr/>
      </w:pPr>
      <w:r>
        <w:rPr/>
        <w:t>t7hC9Z9JJZbMkRkrM12z3JyqG/ZQiqjKi+GSv84J9zdNlvYzTJp1S9bats191fgECyXgKtaTNIp3Bt</w:t>
      </w:r>
    </w:p>
    <w:p>
      <w:pPr>
        <w:pStyle w:val="PreformattedText"/>
        <w:bidi w:val="0"/>
        <w:spacing w:before="0" w:after="0"/>
        <w:jc w:val="left"/>
        <w:rPr/>
      </w:pPr>
      <w:r>
        <w:rPr/>
        <w:t>b4jCEALDMhHctEyyut2ONxCnmCNJLWQQ0y5OFJ1ifZ/wCXpaC4G45zCWY3W6fi9P8AKGOtDUbJYt73</w:t>
      </w:r>
    </w:p>
    <w:p>
      <w:pPr>
        <w:pStyle w:val="PreformattedText"/>
        <w:bidi w:val="0"/>
        <w:spacing w:before="0" w:after="0"/>
        <w:jc w:val="left"/>
        <w:rPr/>
      </w:pPr>
      <w:r>
        <w:rPr/>
        <w:t>6eaEIpNVYPaQMowd7zBkDEbtGY4SMhBjPuIEf/yQq3EtnB2A26DT+UJySCZkXviTI7asbV2cFSSXLL</w:t>
      </w:r>
    </w:p>
    <w:p>
      <w:pPr>
        <w:pStyle w:val="PreformattedText"/>
        <w:bidi w:val="0"/>
        <w:spacing w:before="0" w:after="0"/>
        <w:jc w:val="left"/>
        <w:rPr/>
      </w:pPr>
      <w:r>
        <w:rPr/>
        <w:t>GnnGc4BGTGuvQzSrOBW77UMRbVegz+zGqxvLI5WEzK50QCozZKjIfe3KNHOy+ME/8A1y1YVmEJm3n3</w:t>
      </w:r>
    </w:p>
    <w:p>
      <w:pPr>
        <w:pStyle w:val="PreformattedText"/>
        <w:bidi w:val="0"/>
        <w:spacing w:before="0" w:after="0"/>
        <w:jc w:val="left"/>
        <w:rPr/>
      </w:pPr>
      <w:r>
        <w:rPr/>
        <w:t>RHGhErmv4YUWZ0CxrIsD4cHb6OLOqlpS2iuXb2/5Z1/69GGIy3YUZVasRd9cOdCFDetOAY4q3HCNWj</w:t>
      </w:r>
    </w:p>
    <w:p>
      <w:pPr>
        <w:pStyle w:val="PreformattedText"/>
        <w:bidi w:val="0"/>
        <w:spacing w:before="0" w:after="0"/>
        <w:jc w:val="left"/>
        <w:rPr/>
      </w:pPr>
      <w:r>
        <w:rPr/>
        <w:t>i+olIkjRRMr22AldmXySFyrN9kQ8vkf6k+YAKS0/VlphU6XSWiknW0aiR04W5IO0HtWzuWirxyaiLb</w:t>
      </w:r>
    </w:p>
    <w:p>
      <w:pPr>
        <w:pStyle w:val="PreformattedText"/>
        <w:bidi w:val="0"/>
        <w:spacing w:before="0" w:after="0"/>
        <w:jc w:val="left"/>
        <w:rPr/>
      </w:pPr>
      <w:r>
        <w:rPr/>
        <w:t>uIB5MQcEe7AJzrhdz0kOfmc0cWbz4oZ1I+cIx/8AWsJTkpZ42GNzI0dZJCoud0nEBZ3AhwFyoyMFVw</w:t>
      </w:r>
    </w:p>
    <w:p>
      <w:pPr>
        <w:pStyle w:val="PreformattedText"/>
        <w:bidi w:val="0"/>
        <w:spacing w:before="0" w:after="0"/>
        <w:jc w:val="left"/>
        <w:rPr/>
      </w:pPr>
      <w:r>
        <w:rPr/>
        <w:t>vyE12ZOZjMkS13pajm8O9BhEAeqjUYGjUoSj2FCRh2mxcjWWOQR90K61ojsSwUe0n7vHu6TQgsK+1q</w:t>
      </w:r>
    </w:p>
    <w:p>
      <w:pPr>
        <w:pStyle w:val="PreformattedText"/>
        <w:bidi w:val="0"/>
        <w:spacing w:before="0" w:after="0"/>
        <w:jc w:val="left"/>
        <w:rPr/>
      </w:pPr>
      <w:r>
        <w:rPr/>
        <w:t>izaCoI2xtIsZiYooYushEXauTBW7kyKRLOyg6iOMH8EMy+NW6NkCpUrmw7G/VFLMDuEBOn1flxhPR2</w:t>
      </w:r>
    </w:p>
    <w:p>
      <w:pPr>
        <w:pStyle w:val="PreformattedText"/>
        <w:bidi w:val="0"/>
        <w:spacing w:before="0" w:after="0"/>
        <w:jc w:val="left"/>
        <w:rPr/>
      </w:pPr>
      <w:r>
        <w:rPr/>
        <w:t>hY9uTRkcgmpBHGT3LA8mRix96R41H3L/hHuAhhLAK6W9UGGTrLa1t+1/KFA/bDp3JY2hkYpC/IRbHZ</w:t>
      </w:r>
    </w:p>
    <w:p>
      <w:pPr>
        <w:pStyle w:val="PreformattedText"/>
        <w:bidi w:val="0"/>
        <w:spacing w:before="0" w:after="0"/>
        <w:jc w:val="left"/>
        <w:rPr/>
      </w:pPr>
      <w:r>
        <w:rPr/>
        <w:t>pyAyRJjHcEbORk5UL7W01YopKQ3Dm03ftippW8gLl549sLwmM2IA81dnSc+Dev2Ao+oSPsuY0BeIxU</w:t>
      </w:r>
    </w:p>
    <w:p>
      <w:pPr>
        <w:pStyle w:val="PreformattedText"/>
        <w:bidi w:val="0"/>
        <w:spacing w:before="0" w:after="0"/>
        <w:jc w:val="left"/>
        <w:rPr/>
      </w:pPr>
      <w:r>
        <w:rPr/>
        <w:t>s+0ZIZW/8AnKqyiaWYhifSfPLWEzGJGw5+rVB0iZPERRxlVmhgknaGpCFyy9zaKS8xKHAZnmb2Ew/t</w:t>
      </w:r>
    </w:p>
    <w:p>
      <w:pPr>
        <w:pStyle w:val="PreformattedText"/>
        <w:bidi w:val="0"/>
        <w:spacing w:before="0" w:after="0"/>
        <w:jc w:val="left"/>
        <w:rPr/>
      </w:pPr>
      <w:r>
        <w:rPr/>
        <w:t>qyRq0kmSmaZgktarCum1ajw13ff8KxazNE5t3qzb2w8bs/qGszLKggMyyYavSWuivGERhrvHJr9yJ/</w:t>
      </w:r>
    </w:p>
    <w:p>
      <w:pPr>
        <w:pStyle w:val="PreformattedText"/>
        <w:bidi w:val="0"/>
        <w:spacing w:before="0" w:after="0"/>
        <w:jc w:val="left"/>
        <w:rPr/>
      </w:pPr>
      <w:r>
        <w:rPr/>
        <w:t>xDmxo3/EWJDHpB6zpBGdSor310t2LTd9W80ZmmzFwrsjC+nY27/PxbIWq2FXl5bQZOy9aVnkn5Sqsg</w:t>
      </w:r>
    </w:p>
    <w:p>
      <w:pPr>
        <w:pStyle w:val="PreformattedText"/>
        <w:bidi w:val="0"/>
        <w:spacing w:before="0" w:after="0"/>
        <w:jc w:val="left"/>
        <w:rPr/>
      </w:pPr>
      <w:r>
        <w:rPr/>
        <w:t>V++CipVC96Q6MpiGIFSP/wDVYT3TkW/OmmNaUUavpbW2Nu9vi4LBO03qKCt9V4Q3VLDQ2bQ+pR3gp9</w:t>
      </w:r>
    </w:p>
    <w:p>
      <w:pPr>
        <w:pStyle w:val="PreformattedText"/>
        <w:bidi w:val="0"/>
        <w:spacing w:before="0" w:after="0"/>
        <w:jc w:val="left"/>
        <w:rPr/>
      </w:pPr>
      <w:r>
        <w:rPr/>
        <w:t>2J05GQFXipsVkWV4/a6rPkySglRIrhDYeFExyyvX4hloolqaZ+jlbu/n7UG4mCXKVQWeq/q4xuvc10</w:t>
      </w:r>
    </w:p>
    <w:p>
      <w:pPr>
        <w:pStyle w:val="PreformattedText"/>
        <w:bidi w:val="0"/>
        <w:spacing w:before="0" w:after="0"/>
        <w:jc w:val="left"/>
        <w:rPr/>
      </w:pPr>
      <w:r>
        <w:rPr/>
        <w:t>eyqqkVlIln5lazT/AE3Dw8YsQ+nUlE71kwooI2bNdCv/ABM3RKUzDMLVu5+NFRbvRq/D2LFs01yAEZ</w:t>
      </w:r>
    </w:p>
    <w:p>
      <w:pPr>
        <w:pStyle w:val="PreformattedText"/>
        <w:bidi w:val="0"/>
        <w:spacing w:before="0" w:after="0"/>
        <w:jc w:val="left"/>
        <w:rPr/>
      </w:pPr>
      <w:r>
        <w:rPr/>
        <w:t>itF3WNq3M2Xs/h470b3YTP9STcgkkH1iuDzMpdsz8dxUMUXtUTCXsN5PsmWv3FVKMPvuYZbF6zA1S7</w:t>
      </w:r>
    </w:p>
    <w:p>
      <w:pPr>
        <w:pStyle w:val="PreformattedText"/>
        <w:bidi w:val="0"/>
        <w:spacing w:before="0" w:after="0"/>
        <w:jc w:val="left"/>
        <w:rPr/>
      </w:pPr>
      <w:r>
        <w:rPr/>
        <w:t>LmzcwC/apzbd7dgVSfsaW1FtG73VbV4QP8YwRXZl2lqrHP3H1HNSmOOGxzKTRsth0YiTWq0rGTDL4t</w:t>
      </w:r>
    </w:p>
    <w:p>
      <w:pPr>
        <w:pStyle w:val="PreformattedText"/>
        <w:bidi w:val="0"/>
        <w:spacing w:before="0" w:after="0"/>
        <w:jc w:val="left"/>
        <w:rPr/>
      </w:pPr>
      <w:r>
        <w:rPr/>
        <w:t>uuprxdZgJYmyxUWMVbeYrvsd7aPFx+1GtOslYSabSzqj29taWrku31bO9Ckc1NnilWalE7vXlDJzlz</w:t>
      </w:r>
    </w:p>
    <w:p>
      <w:pPr>
        <w:pStyle w:val="PreformattedText"/>
        <w:bidi w:val="0"/>
        <w:spacing w:before="0" w:after="0"/>
        <w:jc w:val="left"/>
        <w:rPr/>
      </w:pPr>
      <w:r>
        <w:rPr/>
        <w:t>KrJyV69pYNpD9LMEjVhn3RNMHm3szoiaprylpQpROy7PUzaezyramhMhZzAmYrSy3bTLYOXxedMaVb</w:t>
      </w:r>
    </w:p>
    <w:p>
      <w:pPr>
        <w:pStyle w:val="PreformattedText"/>
        <w:bidi w:val="0"/>
        <w:spacing w:before="0" w:after="0"/>
        <w:jc w:val="left"/>
        <w:rPr/>
      </w:pPr>
      <w:r>
        <w:rPr/>
        <w:t>EKNSRrnHKIE4tpMcryNcVwlqxyEkaJDGwoiAsomCBjA0y6925LlJLZfoUExaqEu3+UFuC5WbtF5tK3</w:t>
      </w:r>
    </w:p>
    <w:p>
      <w:pPr>
        <w:pStyle w:val="PreformattedText"/>
        <w:bidi w:val="0"/>
        <w:spacing w:before="0" w:after="0"/>
        <w:jc w:val="left"/>
        <w:rPr/>
      </w:pPr>
      <w:r>
        <w:rPr/>
        <w:t>QE5ZwvZbhcX00HEhV9puPi5oXrTL269k3KoWK1xLd+PnbFVUNStcuzh0Klq/akmVWlIZaryfTQ9y5M</w:t>
      </w:r>
    </w:p>
    <w:p>
      <w:pPr>
        <w:pStyle w:val="PreformattedText"/>
        <w:bidi w:val="0"/>
        <w:spacing w:before="0" w:after="0"/>
        <w:jc w:val="left"/>
        <w:rPr/>
      </w:pPr>
      <w:r>
        <w:rPr/>
        <w:t>7rYaRQXTEXMcW22n7/APYcYjLPtYqGqLtq+Jfrrw+uBTYXtFGupP2qfGJH2+YsFa9aus9t41h1Pa7M</w:t>
      </w:r>
    </w:p>
    <w:p>
      <w:pPr>
        <w:pStyle w:val="PreformattedText"/>
        <w:bidi w:val="0"/>
        <w:spacing w:before="0" w:after="0"/>
        <w:jc w:val="left"/>
        <w:rPr/>
      </w:pPr>
      <w:r>
        <w:rPr/>
        <w:t>s3uDExU5Jld2nuOoQZjyWU1YMVVV2nYq5m1fq9HC4xAZqmtpValtnaYX42cR8fK31b6z2QrQJyMb7p</w:t>
      </w:r>
    </w:p>
    <w:p>
      <w:pPr>
        <w:pStyle w:val="PreformattedText"/>
        <w:bidi w:val="0"/>
        <w:spacing w:before="0" w:after="0"/>
        <w:jc w:val="left"/>
        <w:rPr/>
      </w:pPr>
      <w:r>
        <w:rPr/>
        <w:t>BVezJB3LMeyzmcq5iZgFVVnvyuVSFnyGlSsEaKqhm7/YuwV/47KtdELzRiWfrGqwbK2tdW1j4oab07</w:t>
      </w:r>
    </w:p>
    <w:p>
      <w:pPr>
        <w:pStyle w:val="PreformattedText"/>
        <w:bidi w:val="0"/>
        <w:spacing w:before="0" w:after="0"/>
        <w:jc w:val="left"/>
        <w:rPr/>
      </w:pPr>
      <w:r>
        <w:rPr/>
        <w:t>QcVp/wASZJLEjvm5BLmVEglLOkcYyxMxcRtgsZO/Nq7RgLeWPmACg1Zq3Xr4dNv7feYoT57YtxXRTs</w:t>
      </w:r>
    </w:p>
    <w:p>
      <w:pPr>
        <w:pStyle w:val="PreformattedText"/>
        <w:bidi w:val="0"/>
        <w:spacing w:before="0" w:after="0"/>
        <w:jc w:val="left"/>
        <w:rPr/>
      </w:pPr>
      <w:r>
        <w:rPr/>
        <w:t>46ub932Yg3NSnSpXNgT6xQpEO/v2onRWOTAAupDKowCfbqvsHuyYoW9RLupaopqrT7MaJU0zA5pxp2</w:t>
      </w:r>
    </w:p>
    <w:p>
      <w:pPr>
        <w:pStyle w:val="PreformattedText"/>
        <w:bidi w:val="0"/>
        <w:spacing w:before="0" w:after="0"/>
        <w:jc w:val="left"/>
        <w:rPr/>
      </w:pPr>
      <w:r>
        <w:rPr/>
        <w:t>bsVxM5/i0a4LNq400GWHuCqAG/cz8fP56xVqSAMm1QcO6M0ahyWQ1LCso1jV5a8xG6sPOpQ7YP41+F</w:t>
      </w:r>
    </w:p>
    <w:p>
      <w:pPr>
        <w:pStyle w:val="PreformattedText"/>
        <w:bidi w:val="0"/>
        <w:spacing w:before="0" w:after="0"/>
        <w:jc w:val="left"/>
        <w:rPr/>
      </w:pPr>
      <w:r>
        <w:rPr/>
        <w:t>6tSKA8yn8oChBYjjBi4V7FVS2DrPUwxZjIVLBkIGWJQalvjMZ1+7o6DXLAy3l8+fuiEEUJOfNCkJLj</w:t>
      </w:r>
    </w:p>
    <w:p>
      <w:pPr>
        <w:pStyle w:val="PreformattedText"/>
        <w:bidi w:val="0"/>
        <w:spacing w:before="0" w:after="0"/>
        <w:jc w:val="left"/>
        <w:rPr/>
      </w:pPr>
      <w:r>
        <w:rPr/>
        <w:t>bce1VZQWkUrhvcoUr7vcfz8BT1LzapNLfO2DjJBJQn5LNklCUCsA3iWYnLYVc4A8/HVFlKEbT4YoDM</w:t>
      </w:r>
    </w:p>
    <w:p>
      <w:pPr>
        <w:pStyle w:val="PreformattedText"/>
        <w:bidi w:val="0"/>
        <w:spacing w:before="0" w:after="0"/>
        <w:jc w:val="left"/>
        <w:rPr/>
      </w:pPr>
      <w:r>
        <w:rPr/>
        <w:t>ntjaWWLVUSRxgBNFlTU+RhW+mUNgaef+nu6rPOldUMCVXeoDCqAYRkVGOQSorzSDIwuCHI9wVcjBOP</w:t>
      </w:r>
    </w:p>
    <w:p>
      <w:pPr>
        <w:pStyle w:val="PreformattedText"/>
        <w:bidi w:val="0"/>
        <w:spacing w:before="0" w:after="0"/>
        <w:jc w:val="left"/>
        <w:rPr/>
      </w:pPr>
      <w:r>
        <w:rPr/>
        <w:t>g9WrWmtKxTLRFGYg2uAsigeC8gy6xVYZB5AZNrBOCrP9x/Iz9o6aK1BIKxRUHbn8QgxvfAxJD9qYEl</w:t>
      </w:r>
    </w:p>
    <w:p>
      <w:pPr>
        <w:pStyle w:val="PreformattedText"/>
        <w:bidi w:val="0"/>
        <w:spacing w:before="0" w:after="0"/>
        <w:jc w:val="left"/>
        <w:rPr/>
      </w:pPr>
      <w:r>
        <w:rPr/>
        <w:t>53nPbMMWTGiAdvMi+GycnT/A3QuFaUAa1U6ubu8vLFtRXypdBdl5O5VnXeALHC4aMw1xsFVcx/mByR</w:t>
      </w:r>
    </w:p>
    <w:p>
      <w:pPr>
        <w:pStyle w:val="PreformattedText"/>
        <w:bidi w:val="0"/>
        <w:spacing w:before="0" w:after="0"/>
        <w:jc w:val="left"/>
        <w:rPr/>
      </w:pPr>
      <w:r>
        <w:rPr/>
        <w:t>DjOdcp/gbBzQS8tjp2Qu5GLgaisEF/8A2vF5aNJCj67tPKspCuj144sAvs0emfCbJI/2N01VC42XXO</w:t>
      </w:r>
    </w:p>
    <w:p>
      <w:pPr>
        <w:pStyle w:val="PreformattedText"/>
        <w:bidi w:val="0"/>
        <w:spacing w:before="0" w:after="0"/>
        <w:jc w:val="left"/>
        <w:rPr/>
      </w:pPr>
      <w:r>
        <w:rPr/>
        <w:t>4+vl8+zthTTWGHmMNn1ef3RvQI+vdQMQvDKriKpO6AvF2QzrO27QZaL2KdpA0aD++fqSJY+dOollha</w:t>
      </w:r>
    </w:p>
    <w:p>
      <w:pPr>
        <w:pStyle w:val="PreformattedText"/>
        <w:bidi w:val="0"/>
        <w:spacing w:before="0" w:after="0"/>
        <w:jc w:val="left"/>
        <w:rPr/>
      </w:pPr>
      <w:r>
        <w:rPr/>
        <w:t>3s7PFqt/FFvNZZCNQbV2t5zhYO6V2YLYSRIpAQkFOnGFThiyyGYqzIQIJAzEA6LLKvvmQ9NAR1Wo4M</w:t>
      </w:r>
    </w:p>
    <w:p>
      <w:pPr>
        <w:pStyle w:val="PreformattedText"/>
        <w:bidi w:val="0"/>
        <w:spacing w:before="0" w:after="0"/>
        <w:jc w:val="left"/>
        <w:rPr/>
      </w:pPr>
      <w:r>
        <w:rPr/>
        <w:t>27bnYvHu+eMLdy7UD7Cve2Xfqhwa3Ia9vvWbEczy8yrx2eVWtL27EHFSSq1fjIiCDOkJkz4crDXX2Q</w:t>
      </w:r>
    </w:p>
    <w:p>
      <w:pPr>
        <w:pStyle w:val="PreformattedText"/>
        <w:bidi w:val="0"/>
        <w:spacing w:before="0" w:after="0"/>
        <w:jc w:val="left"/>
        <w:rPr/>
      </w:pPr>
      <w:r>
        <w:rPr/>
        <w:t>ydbbgssgm4C/eZm5kO6nknTyxjoXZWvIzlNu3Zi9V1N4dPojURRTC8Gmpvkcm4lgF6XtvHyNOYSjuM</w:t>
      </w:r>
    </w:p>
    <w:p>
      <w:pPr>
        <w:pStyle w:val="PreformattedText"/>
        <w:bidi w:val="0"/>
        <w:spacing w:before="0" w:after="0"/>
        <w:jc w:val="left"/>
        <w:rPr/>
      </w:pPr>
      <w:r>
        <w:rPr/>
        <w:t>MBoHkKM2e7D3Z/EzIvWZ0tZ6DSx5V3fpV7dgoaeJfS0bJUxpkq0qN1t5rmzHh5vwjjDgyWYJLBhjsC</w:t>
      </w:r>
    </w:p>
    <w:p>
      <w:pPr>
        <w:pStyle w:val="PreformattedText"/>
        <w:bidi w:val="0"/>
        <w:spacing w:before="0" w:after="0"/>
        <w:jc w:val="left"/>
        <w:rPr/>
      </w:pPr>
      <w:r>
        <w:rPr/>
        <w:t>OpLdWrNHxvHcbErJz9B0K1yGddi1fWNgTloYG9izL0yakxiLVLG427ir/qcFH/H05QvDFZbMUpW1d1</w:t>
      </w:r>
    </w:p>
    <w:p>
      <w:pPr>
        <w:pStyle w:val="PreformattedText"/>
        <w:bidi w:val="0"/>
        <w:spacing w:before="0" w:after="0"/>
        <w:jc w:val="left"/>
        <w:rPr/>
      </w:pPr>
      <w:r>
        <w:rPr/>
        <w:t>brtK0uu/3hGnLJC4kN5BLBPE8MdjlpohFNHzNvaRFrRah1SaxlgfYjTWG1doek4c1VDYu0cX7xHw+1</w:t>
      </w:r>
    </w:p>
    <w:p>
      <w:pPr>
        <w:pStyle w:val="PreformattedText"/>
        <w:bidi w:val="0"/>
        <w:spacing w:before="0" w:after="0"/>
        <w:jc w:val="left"/>
        <w:rPr/>
      </w:pPr>
      <w:r>
        <w:rPr/>
        <w:t>/VBYsUnzZbbdV1Kam0tvcfh/bC1WSEpWjir1C6LViA+ju27syNDdq90wz4jfM/Z9vzutao2UEzdWCo</w:t>
      </w:r>
    </w:p>
    <w:p>
      <w:pPr>
        <w:pStyle w:val="PreformattedText"/>
        <w:bidi w:val="0"/>
        <w:spacing w:before="0" w:after="0"/>
        <w:jc w:val="left"/>
        <w:rPr/>
      </w:pPr>
      <w:r>
        <w:rPr/>
        <w:t>UAIK17G2UK83nlhZUqZjsTQekW7ytw88Y3sktUnZIpBAK3Huspig42Iu3GrlfczNaBMczdwnwPqLmN</w:t>
      </w:r>
    </w:p>
    <w:p>
      <w:pPr>
        <w:pStyle w:val="PreformattedText"/>
        <w:bidi w:val="0"/>
        <w:spacing w:before="0" w:after="0"/>
        <w:jc w:val="left"/>
        <w:rPr/>
      </w:pPr>
      <w:r>
        <w:rPr/>
        <w:t>pY+pPN+Gm0rS4atIG4vLxb+GfNDcuvlhZgBZW8XNn7K/8eEFcpdjm4/jWayyns/vGfkDLKZ0sQs5iM</w:t>
      </w:r>
    </w:p>
    <w:p>
      <w:pPr>
        <w:pStyle w:val="PreformattedText"/>
        <w:bidi w:val="0"/>
        <w:spacing w:before="0" w:after="0"/>
        <w:jc w:val="left"/>
        <w:rPr/>
      </w:pPr>
      <w:r>
        <w:rPr/>
        <w:t>SgKxkNfZfCRMsFZfbDJ07GkNhcHMW2ijvsTpOq5v1dhtVd2MuGSyfPW0qK9ijh5p9fNCXLPBI3GRbw</w:t>
      </w:r>
    </w:p>
    <w:p>
      <w:pPr>
        <w:pStyle w:val="PreformattedText"/>
        <w:bidi w:val="0"/>
        <w:spacing w:before="0" w:after="0"/>
        <w:jc w:val="left"/>
        <w:rPr/>
      </w:pPr>
      <w:r>
        <w:rPr/>
        <w:t>SwitU7Ly1bprvC0U/mJ0Ib6MQpIYlbMpi70r/u20bpeNZGmYYrRbgOD7Kdm98Pd27YbhVdEngg1Vm5</w:t>
      </w:r>
    </w:p>
    <w:p>
      <w:pPr>
        <w:pStyle w:val="PreformattedText"/>
        <w:bidi w:val="0"/>
        <w:spacing w:before="0" w:after="0"/>
        <w:jc w:val="left"/>
        <w:rPr/>
      </w:pPr>
      <w:r>
        <w:rPr/>
        <w:t>l/Ee3vHd2W7sJci/8A7ZjYrE9lJGwjcZJIxsyLX0X6POv1yv28hv20l7Uf2VH6KeAuOUIvWMtOTvd1</w:t>
      </w:r>
    </w:p>
    <w:p>
      <w:pPr>
        <w:pStyle w:val="PreformattedText"/>
        <w:bidi w:val="0"/>
        <w:spacing w:before="0" w:after="0"/>
        <w:jc w:val="left"/>
        <w:rPr/>
      </w:pPr>
      <w:r>
        <w:rPr/>
        <w:t>e3t5V90HIU9TuhUp3/1ec/ijYlIrcsIl49wLMao0HL8iyTPX5fDa32wZARJYCyMFCR/UXFyzxN1BSr</w:t>
      </w:r>
    </w:p>
    <w:p>
      <w:pPr>
        <w:pStyle w:val="PreformattedText"/>
        <w:bidi w:val="0"/>
        <w:spacing w:before="0" w:after="0"/>
        <w:jc w:val="left"/>
        <w:rPr/>
      </w:pPr>
      <w:r>
        <w:rPr/>
        <w:t>KSqrXvHvt58K6t4wdxoKKzGnh7OX+K+yuyB600DLEypUliWOtFNEa924zRlLtZSld9RJFhK/sBwB2K</w:t>
      </w:r>
    </w:p>
    <w:p>
      <w:pPr>
        <w:pStyle w:val="PreformattedText"/>
        <w:bidi w:val="0"/>
        <w:spacing w:before="0" w:after="0"/>
        <w:jc w:val="left"/>
        <w:rPr/>
      </w:pPr>
      <w:r>
        <w:rPr/>
        <w:t>2dpZOlCjkZBhT0tq1L59yxHY5XVU96o8MKSds1thHBEXgjmWSvx1j9wT8QCrJ3zpakezEwMx8G0ruc</w:t>
      </w:r>
    </w:p>
    <w:p>
      <w:pPr>
        <w:pStyle w:val="PreformattedText"/>
        <w:bidi w:val="0"/>
        <w:spacing w:before="0" w:after="0"/>
        <w:jc w:val="left"/>
        <w:rPr/>
      </w:pPr>
      <w:r>
        <w:rPr/>
        <w:t>wwp0MygoxDbnYu0gHm/U3ih+HICkilLmNTcx5hatNNvdWDrDw9iyYq86xMLyyWBwENRAr0uLlkcTNs</w:t>
      </w:r>
    </w:p>
    <w:p>
      <w:pPr>
        <w:pStyle w:val="PreformattedText"/>
        <w:bidi w:val="0"/>
        <w:spacing w:before="0" w:after="0"/>
        <w:jc w:val="left"/>
        <w:rPr/>
      </w:pPr>
      <w:r>
        <w:rPr/>
        <w:t>6ERCR43OvagMsz/u216dOa5WVa2V3qKla03hq0+jafijPhzRihN0xgWt1PRVqf1c3LDoGNV5YkXkJI</w:t>
      </w:r>
    </w:p>
    <w:p>
      <w:pPr>
        <w:pStyle w:val="PreformattedText"/>
        <w:bidi w:val="0"/>
        <w:spacing w:before="0" w:after="0"/>
        <w:jc w:val="left"/>
        <w:rPr/>
      </w:pPr>
      <w:r>
        <w:rPr/>
        <w:t>o5OXrCzY47jo66k3eItGWeORTJAhodt50B7kMTQ0YTmaVemoSssNmbC/MuVJq19fi8WgQOIWk6ZLC6</w:t>
      </w:r>
    </w:p>
    <w:p>
      <w:pPr>
        <w:pStyle w:val="PreformattedText"/>
        <w:bidi w:val="0"/>
        <w:spacing w:before="0" w:after="0"/>
        <w:jc w:val="left"/>
        <w:rPr/>
      </w:pPr>
      <w:r>
        <w:rPr/>
        <w:t>mVDa1ynUn2V9HeGqHp7ryWjJG3MyO1i/GDOeFg3iT1dRlsxU4YowFmEjxvNBjD2exQjZYIpemAqxuc</w:t>
      </w:r>
    </w:p>
    <w:p>
      <w:pPr>
        <w:pStyle w:val="PreformattedText"/>
        <w:bidi w:val="0"/>
        <w:spacing w:before="0" w:after="0"/>
        <w:jc w:val="left"/>
        <w:rPr/>
      </w:pPr>
      <w:r>
        <w:rPr/>
        <w:t>Mtx768s5fPtezGQLNdihK9WotXI1zTV9r9OqHyoZ5JOQhsy2JVStHFO1rl6k9YM/rG0qtdHGhvqZI7</w:t>
      </w:r>
    </w:p>
    <w:p>
      <w:pPr>
        <w:pStyle w:val="PreformattedText"/>
        <w:bidi w:val="0"/>
        <w:spacing w:before="0" w:after="0"/>
        <w:jc w:val="left"/>
        <w:rPr/>
      </w:pPr>
      <w:r>
        <w:rPr/>
        <w:t>skZjjrgR3b8hd/8AhKmetEouwxND1mjeaZdba57upu7wu3jE+b06ujdVazbot5Rtu5fPbC/AXHl4S5</w:t>
      </w:r>
    </w:p>
    <w:p>
      <w:pPr>
        <w:pStyle w:val="PreformattedText"/>
        <w:bidi w:val="0"/>
        <w:spacing w:before="0" w:after="0"/>
        <w:jc w:val="left"/>
        <w:rPr/>
      </w:pPr>
      <w:r>
        <w:rPr/>
        <w:t>IRifvU685PqyOcrXk5SSOKz9MyESUBbXSIB+9yF11sTbU63SMCSmCYsZdrFWBvdaq3eXYvhHHeaDxa</w:t>
      </w:r>
    </w:p>
    <w:p>
      <w:pPr>
        <w:pStyle w:val="PreformattedText"/>
        <w:bidi w:val="0"/>
        <w:spacing w:before="0" w:after="0"/>
        <w:jc w:val="left"/>
        <w:rPr/>
      </w:pPr>
      <w:r>
        <w:rPr/>
        <w:t>I89MypUNdoU6vR7t49mlYN4GevJw3IKjrUaD6Vo1m9VS8g6f8RMYCqdoLbryXVkWrXT38lcZrdlvpq</w:t>
      </w:r>
    </w:p>
    <w:p>
      <w:pPr>
        <w:pStyle w:val="PreformattedText"/>
        <w:bidi w:val="0"/>
        <w:spacing w:before="0" w:after="0"/>
        <w:jc w:val="left"/>
        <w:rPr/>
      </w:pPr>
      <w:r>
        <w:rPr/>
        <w:t>a9a8I4bo6cVKqVFNMxmyIbb2Xco47zRhxInSsdJQGqM3cps/D6+7uiBuCtwT8HZJkrzETcU8cA9SX+</w:t>
      </w:r>
    </w:p>
    <w:p>
      <w:pPr>
        <w:pStyle w:val="PreformattedText"/>
        <w:bidi w:val="0"/>
        <w:spacing w:before="0" w:after="0"/>
        <w:jc w:val="left"/>
        <w:rPr/>
      </w:pPr>
      <w:r>
        <w:rPr/>
        <w:t>QeKUpa7Mc5roHsP3Y5PoqcWdn35W9+zWRulYWbb0Yx0VuAFzuzXUb8fdVclGpo0zlPz4soPVsNli/u</w:t>
      </w:r>
    </w:p>
    <w:p>
      <w:pPr>
        <w:pStyle w:val="PreformattedText"/>
        <w:bidi w:val="0"/>
        <w:spacing w:before="0" w:after="0"/>
        <w:jc w:val="left"/>
        <w:rPr/>
      </w:pPr>
      <w:r>
        <w:rPr/>
        <w:t>/UdTbojHp+wjcZRSpYptJL6r9LODxXMWIjG8RvtTW7d5ZDE0i7zCmkLoIx3b9zfEbdFhCXwslFsU9c</w:t>
      </w:r>
    </w:p>
    <w:p>
      <w:pPr>
        <w:pStyle w:val="PreformattedText"/>
        <w:bidi w:val="0"/>
        <w:spacing w:before="0" w:after="0"/>
        <w:jc w:val="left"/>
        <w:rPr/>
      </w:pPr>
      <w:r>
        <w:rPr/>
        <w:t>m6WG0HeY83CnZnAuwl4qY2pU6tuAa4r3bc/r3m0wXSmnjh4qX6zkO9AfRtV1f1Zx7Uopfq/UcFfvvJ</w:t>
      </w:r>
    </w:p>
    <w:p>
      <w:pPr>
        <w:pStyle w:val="PreformattedText"/>
        <w:bidi w:val="0"/>
        <w:spacing w:before="0" w:after="0"/>
        <w:jc w:val="left"/>
        <w:rPr/>
      </w:pPr>
      <w:r>
        <w:rPr/>
        <w:t>BoIo4XnSuW7iwq03IWD3Zol6fLewCjlmpL5yQu+vvy0ryqsFNAMtmtzW4ropxVtn4vXCfHXYoo+MKW</w:t>
      </w:r>
    </w:p>
    <w:p>
      <w:pPr>
        <w:pStyle w:val="PreformattedText"/>
        <w:bidi w:val="0"/>
        <w:spacing w:before="0" w:after="0"/>
        <w:jc w:val="left"/>
        <w:rPr/>
      </w:pPr>
      <w:r>
        <w:rPr/>
        <w:t>50lhj9KZU+rBRir54P1Bx5rxCxXdoZBWdRCzft0qEz2G/wCMsqFQszqrCw3bOcqc0YC3su/LSIGUjT</w:t>
      </w:r>
    </w:p>
    <w:p>
      <w:pPr>
        <w:pStyle w:val="PreformattedText"/>
        <w:bidi w:val="0"/>
        <w:spacing w:before="0" w:after="0"/>
        <w:jc w:val="left"/>
        <w:rPr/>
      </w:pPr>
      <w:r>
        <w:rPr/>
        <w:t>mZSloZn3VDbHXV7UIwWVji4lIzHQgjeqk0A9QivD7vQ/JVJ7Fi0kTyxxTVgIWdc9usq0wn1km3WWWL</w:t>
      </w:r>
    </w:p>
    <w:p>
      <w:pPr>
        <w:pStyle w:val="PreformattedText"/>
        <w:bidi w:val="0"/>
        <w:spacing w:before="0" w:after="0"/>
        <w:jc w:val="left"/>
        <w:rPr/>
      </w:pPr>
      <w:r>
        <w:rPr/>
        <w:t>560IIuZeb/4e94u1d7ZHRnhkkLLC7yJ3W/8AY2q3h7Pv5oTs2VtmGUqs0n07pOU5WSQPOf0/jr3Eux</w:t>
      </w:r>
    </w:p>
    <w:p>
      <w:pPr>
        <w:pStyle w:val="PreformattedText"/>
        <w:bidi w:val="0"/>
        <w:spacing w:before="0" w:after="0"/>
        <w:jc w:val="left"/>
        <w:rPr/>
      </w:pPr>
      <w:r>
        <w:rPr/>
        <w:t>hAoeVI4Vm7JEOkacXFtOzlbxJq50rqVvHWkpd7Z/k2lYXJFiAKWWZcNhtI1tn6/wAl3ocU5dHhYR2a</w:t>
      </w:r>
    </w:p>
    <w:p>
      <w:pPr>
        <w:pStyle w:val="PreformattedText"/>
        <w:bidi w:val="0"/>
        <w:spacing w:before="0" w:after="0"/>
        <w:jc w:val="left"/>
        <w:rPr/>
      </w:pPr>
      <w:r>
        <w:rPr/>
        <w:t>7TRjlSfq/VHImXuWvQdavcZ46tdt5HeGJZRHsP8AhYeMrt/fN1rSaAAGIlm2Y2q/bYOUZ3NzNzH2Yy</w:t>
      </w:r>
    </w:p>
    <w:p>
      <w:pPr>
        <w:pStyle w:val="PreformattedText"/>
        <w:bidi w:val="0"/>
        <w:spacing w:before="0" w:after="0"/>
        <w:jc w:val="left"/>
        <w:rPr/>
      </w:pPr>
      <w:r>
        <w:rPr/>
        <w:t>GXMYohVmRSvKltt7ari3i+zy3QtY5GO2tiCQJY2teoJzHZ5fmOTsWWu+k+M/alhpoEsRNPTjdxHjuW</w:t>
      </w:r>
    </w:p>
    <w:p>
      <w:pPr>
        <w:pStyle w:val="PreformattedText"/>
        <w:bidi w:val="0"/>
        <w:spacing w:before="0" w:after="0"/>
        <w:jc w:val="left"/>
        <w:rPr/>
      </w:pPr>
      <w:r>
        <w:rPr/>
        <w:t>K8MAb6Wq56N0QFxRXuvaq3tnYp9H9N2rO2ACmXLuq0tmC7to03Nkq97l9UJ2q0L8T6imqpDPYfkJEs</w:t>
      </w:r>
    </w:p>
    <w:p>
      <w:pPr>
        <w:pStyle w:val="PreformattedText"/>
        <w:bidi w:val="0"/>
        <w:spacing w:before="0" w:after="0"/>
        <w:jc w:val="left"/>
        <w:rPr/>
      </w:pPr>
      <w:r>
        <w:rPr/>
        <w:t>xjh73IssUsPHX60c9rkWXsVmxM6LXZpb00ctybSvDEGvFh5nRk95KFR1mdqADYrWsWNa+FPabepFYZ</w:t>
      </w:r>
    </w:p>
    <w:p>
      <w:pPr>
        <w:pStyle w:val="PreformattedText"/>
        <w:bidi w:val="0"/>
        <w:spacing w:before="0" w:after="0"/>
        <w:jc w:val="left"/>
        <w:rPr/>
      </w:pPr>
      <w:r>
        <w:rPr/>
        <w:t>urxqKZljtLyRn1WnK+0Cm9pqd3lg6+08fpmsscbwd2OTuMvpypHVREvR2KLTV5JS1eCSt3pUVcyWJG</w:t>
      </w:r>
    </w:p>
    <w:p>
      <w:pPr>
        <w:pStyle w:val="PreformattedText"/>
        <w:bidi w:val="0"/>
        <w:spacing w:before="0" w:after="0"/>
        <w:jc w:val="left"/>
        <w:rPr/>
      </w:pPr>
      <w:r>
        <w:rPr/>
        <w:t>l5SyEVoR1MZX/tskoxta3kRbtXd/aNXM7aodh1UY6ac2Knaxry559vr9lYV5V7M/pqqwkugvBWimin</w:t>
      </w:r>
    </w:p>
    <w:p>
      <w:pPr>
        <w:pStyle w:val="PreformattedText"/>
        <w:bidi w:val="0"/>
        <w:spacing w:before="0" w:after="0"/>
        <w:jc w:val="left"/>
        <w:rPr/>
      </w:pPr>
      <w:r>
        <w:rPr/>
        <w:t>o8Rx6WYoeSSemsccT4aIU2zFDHq1SvJ9TYP1d4BWYpmGDw6pdTRtKatXo7O7uj2jAIUM+foXUeF/Z/</w:t>
      </w:r>
    </w:p>
    <w:p>
      <w:pPr>
        <w:pStyle w:val="PreformattedText"/>
        <w:bidi w:val="0"/>
        <w:spacing w:before="0" w:after="0"/>
        <w:jc w:val="left"/>
        <w:rPr/>
      </w:pPr>
      <w:r>
        <w:rPr/>
        <w:t>VtrtMG8jLYf01xsscvJd9gUvRyPwUcM1qpbhQmdVfbkVeCSvG8cYEdGr2qnvuWptZjhMl4SRM6w1FG</w:t>
      </w:r>
    </w:p>
    <w:p>
      <w:pPr>
        <w:pStyle w:val="PreformattedText"/>
        <w:bidi w:val="0"/>
        <w:spacing w:before="0" w:after="0"/>
        <w:jc w:val="left"/>
        <w:rPr/>
      </w:pPr>
      <w:r>
        <w:rPr/>
        <w:t>/wBRLsj3F3vEdm6sJwrAYqdKNKV7rcV+0sb25ByFfjJ0imtWI+H49LL8nSi5a28/G+rq0Fie3y3HER</w:t>
      </w:r>
    </w:p>
    <w:p>
      <w:pPr>
        <w:pStyle w:val="PreformattedText"/>
        <w:bidi w:val="0"/>
        <w:spacing w:before="0" w:after="0"/>
        <w:jc w:val="left"/>
        <w:rPr/>
      </w:pPr>
      <w:r>
        <w:rPr/>
        <w:t>1pESeOKaJF046tHDRrs9mSQhrPMmjDTLr6y0uLWmv0vM3NdzcunLSIqYiykagClnbtXeXut55mhKOL</w:t>
      </w:r>
    </w:p>
    <w:p>
      <w:pPr>
        <w:pStyle w:val="PreformattedText"/>
        <w:bidi w:val="0"/>
        <w:spacing w:before="0" w:after="0"/>
        <w:jc w:val="left"/>
        <w:rPr/>
      </w:pPr>
      <w:r>
        <w:rPr/>
        <w:t>svWAgqkRWKclkT+lbcMcJb1rLWeO+6WFakrwyRqyoxSrDrx1cGaw/QLLe0E7dFpsTb1zD4m/VpG7Bs</w:t>
      </w:r>
    </w:p>
    <w:p>
      <w:pPr>
        <w:pStyle w:val="PreformattedText"/>
        <w:bidi w:val="0"/>
        <w:spacing w:before="0" w:after="0"/>
        <w:jc w:val="left"/>
        <w:rPr/>
      </w:pPr>
      <w:r>
        <w:rPr/>
        <w:t>4mSmoQz2nmt5dOe7vc3Aw3RRR/Wo/YqiKefhxNYXhOS4tX15zm6N6eF67n6JliMKS6/wBwI4qS+e70</w:t>
      </w:r>
    </w:p>
    <w:p>
      <w:pPr>
        <w:pStyle w:val="PreformattedText"/>
        <w:bidi w:val="0"/>
        <w:spacing w:before="0" w:after="0"/>
        <w:jc w:val="left"/>
        <w:rPr/>
      </w:pPr>
      <w:r>
        <w:rPr/>
        <w:t>m1QAjqbaLq6vIanVmrwu07u8dMMllqIGFxlltN4JOSHm7veMaUWWQUEsU6LQ1X4SOZ5/41FmvLw3P8</w:t>
      </w:r>
    </w:p>
    <w:p>
      <w:pPr>
        <w:pStyle w:val="PreformattedText"/>
        <w:bidi w:val="0"/>
        <w:spacing w:before="0" w:after="0"/>
        <w:jc w:val="left"/>
        <w:rPr/>
      </w:pPr>
      <w:r>
        <w:rPr/>
        <w:t>fMk6UMpXY+1rDqXdNkqVFKMzdVhxMsUFROVitNDZfRsttw2bLm7/qjZj2E+1AnVtLDbrbxDrc7V5uX</w:t>
      </w:r>
    </w:p>
    <w:p>
      <w:pPr>
        <w:pStyle w:val="PreformattedText"/>
        <w:bidi w:val="0"/>
        <w:spacing w:before="0" w:after="0"/>
        <w:jc w:val="left"/>
        <w:rPr/>
      </w:pPr>
      <w:r>
        <w:rPr/>
        <w:t>sHdhGOYkwXPpVgrWqt9PZyN2iskc/omODt2LPYkkiSVoGaYkqsqqtbCzKr9Kk0XEAMBawmnaUu+iW0</w:t>
      </w:r>
    </w:p>
    <w:p>
      <w:pPr>
        <w:pStyle w:val="PreformattedText"/>
        <w:bidi w:val="0"/>
        <w:spacing w:before="0" w:after="0"/>
        <w:jc w:val="left"/>
        <w:rPr/>
      </w:pPr>
      <w:r>
        <w:rPr/>
        <w:t>VW5hq+J23slgp6g4aqb6mVpa12C3tUqppcq9uxOW6H88jZjh5GCvPcMf0N67Ojc/DZeZ2b0nyiJZrz</w:t>
      </w:r>
    </w:p>
    <w:p>
      <w:pPr>
        <w:pStyle w:val="PreformattedText"/>
        <w:bidi w:val="0"/>
        <w:spacing w:before="0" w:after="0"/>
        <w:jc w:val="left"/>
        <w:rPr/>
      </w:pPr>
      <w:r>
        <w:rPr/>
        <w:t>whQFlgWRhEy7nt14iuzt10b3l9Ywe0am0zW2/RtzbzavtezHLe0AKCLWOWjtqvLBCJvfKunImI3lZ4</w:t>
      </w:r>
    </w:p>
    <w:p>
      <w:pPr>
        <w:pStyle w:val="PreformattedText"/>
        <w:bidi w:val="0"/>
        <w:spacing w:before="0" w:after="0"/>
        <w:jc w:val="left"/>
        <w:rPr/>
      </w:pPr>
      <w:r>
        <w:rPr/>
        <w:t>DHwnMSwTVvW8zTYAYM4E1tGm8sZHaKFDqh60S9boEuoHXY6NbrbY1u9qhTOJaMjAM9DbVWC3Mgov8A</w:t>
      </w:r>
    </w:p>
    <w:p>
      <w:pPr>
        <w:pStyle w:val="PreformattedText"/>
        <w:bidi w:val="0"/>
        <w:spacing w:before="0" w:after="0"/>
        <w:jc w:val="left"/>
        <w:rPr/>
      </w:pPr>
      <w:r>
        <w:rPr/>
        <w:t>P64KhmsL6n5CeaTlp7tqsYZxLf8ATnMM7Q8bGe4k7qDzHIi7XXtV4h2BOq93eKHXpOGmyx0jilmNMa</w:t>
      </w:r>
    </w:p>
    <w:p>
      <w:pPr>
        <w:pStyle w:val="PreformattedText"/>
        <w:bidi w:val="0"/>
        <w:spacing w:before="0" w:after="0"/>
        <w:jc w:val="left"/>
        <w:rPr/>
      </w:pPr>
      <w:r>
        <w:rPr/>
        <w:t>awF63o2VNuebuW7MlGZg5iCXhJE1gjJJPY+Rblt3FC/aaEeGkvwcvzdKqOfE0s9ixW7NH03cRVmt0b</w:t>
      </w:r>
    </w:p>
    <w:p>
      <w:pPr>
        <w:pStyle w:val="PreformattedText"/>
        <w:bidi w:val="0"/>
        <w:spacing w:before="0" w:after="0"/>
        <w:jc w:val="left"/>
        <w:rPr/>
      </w:pPr>
      <w:r>
        <w:rPr/>
        <w:t>6/8AFSsZLNjRpAb7NpBGZrftdUIvABhNxqos1W4m6TRez9W9yrBYp5RGFAmJfMIa1g+pacsb+n5GFL</w:t>
      </w:r>
    </w:p>
    <w:p>
      <w:pPr>
        <w:pStyle w:val="PreformattedText"/>
        <w:bidi w:val="0"/>
        <w:spacing w:before="0" w:after="0"/>
        <w:jc w:val="left"/>
        <w:rPr/>
      </w:pPr>
      <w:r>
        <w:rPr/>
        <w:t>m0VucrolmEkRcd6bp96YXbEd21QjdiyKKEqixcLYFQJXh/fss3Q4F5sno+fKMyZejNlfLtqt2423xM</w:t>
      </w:r>
    </w:p>
    <w:p>
      <w:pPr>
        <w:pStyle w:val="PreformattedText"/>
        <w:bidi w:val="0"/>
        <w:spacing w:before="0" w:after="0"/>
        <w:jc w:val="left"/>
        <w:rPr/>
      </w:pPr>
      <w:r>
        <w:rPr/>
        <w:t>77d1YXi0WZjEmAoUmFQuU0hbe9s+yu7xivJeGXmODtVbf1cxg5ThWrryXHx2UMdm7aoW5a3GcWwkqx</w:t>
      </w:r>
    </w:p>
    <w:p>
      <w:pPr>
        <w:pStyle w:val="PreformattedText"/>
        <w:bidi w:val="0"/>
        <w:spacing w:before="0" w:after="0"/>
        <w:jc w:val="left"/>
        <w:rPr/>
      </w:pPr>
      <w:r>
        <w:rPr/>
        <w:t>APCbFl/wC+KpQrABnbrHhkSd0fa17MsxN+xytbq2qu6viO/wCzGmavVYhplFVWU7tVuo3MzfpXJd6O</w:t>
      </w:r>
    </w:p>
    <w:p>
      <w:pPr>
        <w:pStyle w:val="PreformattedText"/>
        <w:bidi w:val="0"/>
        <w:spacing w:before="0" w:after="0"/>
        <w:jc w:val="left"/>
        <w:rPr/>
      </w:pPr>
      <w:r>
        <w:rPr/>
        <w:t>aOSpXOD5GGaA/TTxdmxXm+kf9mVksDUwyAiJgYsFSGVP/d4/KluuDMkiVNWjHYKZevTHRR1mIarp2b</w:t>
      </w:r>
    </w:p>
    <w:p>
      <w:pPr>
        <w:pStyle w:val="PreformattedText"/>
        <w:bidi w:val="0"/>
        <w:spacing w:before="0" w:after="0"/>
        <w:jc w:val="left"/>
        <w:rPr/>
      </w:pPr>
      <w:r>
        <w:rPr/>
        <w:t>d6LH9Hc3R4pKnIU2kXQz26vHV51S9IlYPYmPqXlWAFMV5q4lrxRHuSwsUwR118NicPhJfWS1VnZdKf</w:t>
      </w:r>
    </w:p>
    <w:p>
      <w:pPr>
        <w:pStyle w:val="PreformattedText"/>
        <w:bidi w:val="0"/>
        <w:spacing w:before="0" w:after="0"/>
        <w:jc w:val="left"/>
        <w:rPr/>
      </w:pPr>
      <w:r>
        <w:rPr/>
        <w:t>iYzm7RvKo1RzZkqfiZz3AqJZ3uX/APRL+Et2xYc1x5eVh5ClJMeDuRqaYSbSvaoq1ynxNyIlR22iJt</w:t>
      </w:r>
    </w:p>
    <w:p>
      <w:pPr>
        <w:pStyle w:val="PreformattedText"/>
        <w:bidi w:val="0"/>
        <w:spacing w:before="0" w:after="0"/>
        <w:jc w:val="left"/>
        <w:rPr/>
      </w:pPr>
      <w:r>
        <w:rPr/>
        <w:t>TKkirIySDdTnPSBNxMnFdep/8AAxQ05tbRsq+0uZtOq2HskppAk224lc271Q11uXebLsh45iWtRsQc</w:t>
      </w:r>
    </w:p>
    <w:p>
      <w:pPr>
        <w:pStyle w:val="PreformattedText"/>
        <w:bidi w:val="0"/>
        <w:spacing w:before="0" w:after="0"/>
        <w:jc w:val="left"/>
        <w:rPr/>
      </w:pPr>
      <w:r>
        <w:rPr/>
        <w:t>3w/0sNWaKxHJyVGHECw3I56rjhaeA1myKVWAvH7Qjvt/P1rxcoYcpjcIv0LZs/HV/wDEvMuy7u3XRn</w:t>
      </w:r>
    </w:p>
    <w:p>
      <w:pPr>
        <w:pStyle w:val="PreformattedText"/>
        <w:bidi w:val="0"/>
        <w:spacing w:before="0" w:after="0"/>
        <w:jc w:val="left"/>
        <w:rPr/>
      </w:pPr>
      <w:r>
        <w:rPr/>
        <w:t>lUnrMk4jU92kVbeTlf7XLvQVzVVOWjXlaFORuStRzXOQhjlj+vljlEnIXqXqKwWHZhPf48VliIZduy</w:t>
      </w:r>
    </w:p>
    <w:p>
      <w:pPr>
        <w:pStyle w:val="PreformattedText"/>
        <w:bidi w:val="0"/>
        <w:spacing w:before="0" w:after="0"/>
        <w:jc w:val="left"/>
        <w:rPr/>
      </w:pPr>
      <w:r>
        <w:rPr/>
        <w:t>erxiDEKMZJo01Rc+oV77LNfj4QM+EAjGWPm86qpMa0aeO6GlpzN3m4b0aaD1Fwyy1JFsWoGXeXtiOs</w:t>
      </w:r>
    </w:p>
    <w:p>
      <w:pPr>
        <w:pStyle w:val="PreformattedText"/>
        <w:bidi w:val="0"/>
        <w:spacing w:before="0" w:after="0"/>
        <w:jc w:val="left"/>
        <w:rPr/>
      </w:pPr>
      <w:r>
        <w:rPr/>
        <w:t>9ytKey3B8OZS9vkjy3LrFJI/lxVcg+09WJbdISVmq6l1zBtttNuxB7XM3ZFS3m4WY0osbZhNR2qBqv</w:t>
      </w:r>
    </w:p>
    <w:p>
      <w:pPr>
        <w:pStyle w:val="PreformattedText"/>
        <w:bidi w:val="0"/>
        <w:spacing w:before="0" w:after="0"/>
        <w:jc w:val="left"/>
        <w:rPr/>
      </w:pPr>
      <w:r>
        <w:rPr/>
        <w:t>Ps93OFOM05GkIjUs2OV4unPR5LjlMtjk+V4SWWu9qFuStO6cf6iu37k1qg0X/ur0QQvlujwhGJklX/</w:t>
      </w:r>
    </w:p>
    <w:p>
      <w:pPr>
        <w:pStyle w:val="PreformattedText"/>
        <w:bidi w:val="0"/>
        <w:spacing w:before="0" w:after="0"/>
        <w:jc w:val="left"/>
        <w:rPr/>
      </w:pPr>
      <w:r>
        <w:rPr/>
        <w:t>8AqMOtrJzOndZzvOx11GYgXlJImiYLernPcC2xXYbyheWlqMfTB1OJFatGnJ8dRiqXOKv2eWYG36bq</w:t>
      </w:r>
    </w:p>
    <w:p>
      <w:pPr>
        <w:pStyle w:val="PreformattedText"/>
        <w:bidi w:val="0"/>
        <w:spacing w:before="0" w:after="0"/>
        <w:jc w:val="left"/>
        <w:rPr/>
      </w:pPr>
      <w:r>
        <w:rPr/>
        <w:t>cjyCKnp/1dyyRgv6ks360knGcusLGMWo1aWFHU9QP1VCCJzSytrpmhPJNT/5WpWW9djb10Gt4ulapY</w:t>
      </w:r>
    </w:p>
    <w:p>
      <w:pPr>
        <w:pStyle w:val="PreformattedText"/>
        <w:bidi w:val="0"/>
        <w:spacing w:before="0" w:after="0"/>
        <w:jc w:val="left"/>
        <w:rPr/>
      </w:pPr>
      <w:r>
        <w:rPr/>
        <w:t>bOjb43mKadwKbXlnutbEq4qMGNIyvJxTPACsNxFT1HbocRLYrwXOYuBBH6eo8DzHchniVoxb4bkkZ9</w:t>
      </w:r>
    </w:p>
    <w:p>
      <w:pPr>
        <w:pStyle w:val="PreformattedText"/>
        <w:bidi w:val="0"/>
        <w:spacing w:before="0" w:after="0"/>
        <w:jc w:val="left"/>
        <w:rPr/>
      </w:pPr>
      <w:r>
        <w:rPr/>
        <w:t>wvi71lKwCszTOTeNuq0zW4dU21dNUNIbh1m4iYjBLZa0N7blzbyoOZm23amu5Y9Ff+yz/tG1/wCy9/</w:t>
      </w:r>
    </w:p>
    <w:p>
      <w:pPr>
        <w:pStyle w:val="PreformattedText"/>
        <w:bidi w:val="0"/>
        <w:spacing w:before="0" w:after="0"/>
        <w:jc w:val="left"/>
        <w:rPr/>
      </w:pPr>
      <w:r>
        <w:rPr/>
        <w:t>bP/Tj1Lz/JxcX+nn6olv0P/UueqGq+m+PqeqeRrUeCtcesh/8AbT8T64r8DN9V4Ts2jKsiozYro/Ff</w:t>
      </w:r>
    </w:p>
    <w:p>
      <w:pPr>
        <w:pStyle w:val="PreformattedText"/>
        <w:bidi w:val="0"/>
        <w:spacing w:before="0" w:after="0"/>
        <w:jc w:val="left"/>
        <w:rPr/>
      </w:pPr>
      <w:r>
        <w:rPr/>
        <w:t>N8ZKYm6TjB1babUU1ypxyPM0N6TwEjE9EziAfneDa+4tc5Xm9m5dVtvLH7yqDzNJ27AxIoMEyxkSLF</w:t>
      </w:r>
    </w:p>
    <w:p>
      <w:pPr>
        <w:pStyle w:val="PreformattedText"/>
        <w:bidi w:val="0"/>
        <w:spacing w:before="0" w:after="0"/>
        <w:jc w:val="left"/>
        <w:rPr/>
      </w:pPr>
      <w:r>
        <w:rPr/>
        <w:t>Krss6hkwHIIYk/B1XHjHXqWRlJU7VNI8dKcz5auTxiaUjszrIRh4hINCSxIXZFUA+/3LkDH9f6dImb</w:t>
      </w:r>
    </w:p>
    <w:p>
      <w:pPr>
        <w:pStyle w:val="PreformattedText"/>
        <w:bidi w:val="0"/>
        <w:spacing w:before="0" w:after="0"/>
        <w:jc w:val="left"/>
        <w:rPr/>
      </w:pPr>
      <w:r>
        <w:rPr/>
        <w:t>Aw2qf940IAGod1geP2Y3KjRwAJCq5Me2Cz/3mCQMjB/yzjoxWla23RbKQCcqrAjyhgYwWTcDHb1baV</w:t>
      </w:r>
    </w:p>
    <w:p>
      <w:pPr>
        <w:pStyle w:val="PreformattedText"/>
        <w:bidi w:val="0"/>
        <w:spacing w:before="0" w:after="0"/>
        <w:jc w:val="left"/>
        <w:rPr/>
      </w:pPr>
      <w:r>
        <w:rPr/>
        <w:t>jltVBwFBP8wwP8XSgxrcTk0WCRQMSogRG7+1UFzLLCWWIhXmkeuzWIUjVvvZpIjsR7sJ7f8LDO0FXA</w:t>
      </w:r>
    </w:p>
    <w:p>
      <w:pPr>
        <w:pStyle w:val="PreformattedText"/>
        <w:bidi w:val="0"/>
        <w:spacing w:before="0" w:after="0"/>
        <w:jc w:val="left"/>
        <w:rPr/>
      </w:pPr>
      <w:r>
        <w:rPr/>
        <w:t>0qf1ZaoJSswlDUlh9/KsQu5I2zCN2BDdyNsg4ZlwVUqcr7Gxhx+P9XWg0HqhFapZbqWOVP1mrmHkeI</w:t>
      </w:r>
    </w:p>
    <w:p>
      <w:pPr>
        <w:pStyle w:val="PreformattedText"/>
        <w:bidi w:val="0"/>
        <w:spacing w:before="0" w:after="0"/>
        <w:jc w:val="left"/>
        <w:rPr/>
      </w:pPr>
      <w:r>
        <w:rPr/>
        <w:t>5WOIlZqlrjpgp0LmINYrrJkkbdmWcZx47eOs+IWqhq78LrVSudY5l5R3BBaTvMu8chZQdywOy5B8Pg</w:t>
      </w:r>
    </w:p>
    <w:p>
      <w:pPr>
        <w:pStyle w:val="PreformattedText"/>
        <w:bidi w:val="0"/>
        <w:spacing w:before="0" w:after="0"/>
        <w:jc w:val="left"/>
        <w:rPr/>
      </w:pPr>
      <w:r>
        <w:rPr/>
        <w:t>qP8AEAvtVuslRRid2KValdV1sVNz8sjCVYnaKYRMzbSqgZj4X3YwVQBQfkgv/wAq9ZnI0k7IaQGzBz</w:t>
      </w:r>
    </w:p>
    <w:p>
      <w:pPr>
        <w:pStyle w:val="PreformattedText"/>
        <w:bidi w:val="0"/>
        <w:spacing w:before="0" w:after="0"/>
        <w:jc w:val="left"/>
        <w:rPr/>
      </w:pPr>
      <w:r>
        <w:rPr/>
        <w:t>ivjdkrTRusoALJMEyJJiEJSXuPgEKN5G1AwzKHPwo6zuLiQeyGKCoWlM9Xa39v48IxatM8UBB7ftwx</w:t>
      </w:r>
    </w:p>
    <w:p>
      <w:pPr>
        <w:pStyle w:val="PreformattedText"/>
        <w:bidi w:val="0"/>
        <w:spacing w:before="0" w:after="0"/>
        <w:jc w:val="left"/>
        <w:rPr/>
      </w:pPr>
      <w:r>
        <w:rPr/>
        <w:t>7glkIwEKa59khctsmCv4+flKkg6gdsNbSnWUzj8mP9s7lY/Uv9q79deXiEz1p/1E5VQ8cELo0PHRVq</w:t>
      </w:r>
    </w:p>
    <w:p>
      <w:pPr>
        <w:pStyle w:val="PreformattedText"/>
        <w:bidi w:val="0"/>
        <w:spacing w:before="0" w:after="0"/>
        <w:jc w:val="left"/>
        <w:rPr/>
      </w:pPr>
      <w:r>
        <w:rPr/>
        <w:t>6ETXJE+oiaPjZT7tQhbTGi+efKKukqozYuW2d4/wAo9ZJEzqXuXOWqKGrtuWv7uWKS4UfSVpC8D2Gp</w:t>
      </w:r>
    </w:p>
    <w:p>
      <w:pPr>
        <w:pStyle w:val="PreformattedText"/>
        <w:bidi w:val="0"/>
        <w:spacing w:before="0" w:after="0"/>
        <w:jc w:val="left"/>
        <w:rPr/>
      </w:pPr>
      <w:r>
        <w:rPr/>
        <w:t>yV2aO1wUdtHqcLVbn+T3FaZZYrp5K1x6SgFSUUBzVixGdCsxtWXX/wAKpNVWmkX6vacr8UZWan0bAV</w:t>
      </w:r>
    </w:p>
    <w:p>
      <w:pPr>
        <w:pStyle w:val="PreformattedText"/>
        <w:bidi w:val="0"/>
        <w:spacing w:before="0" w:after="0"/>
        <w:jc w:val="left"/>
        <w:rPr/>
      </w:pPr>
      <w:r>
        <w:rPr/>
        <w:t>upd3b8l26W019UWFxMcNAUYC6RWK7wy2YuP5iPjknpenqU3qzl4G4nlz25BJzd3jUVoglZjGsaJZcZ</w:t>
      </w:r>
    </w:p>
    <w:p>
      <w:pPr>
        <w:pStyle w:val="PreformattedText"/>
        <w:bidi w:val="0"/>
        <w:spacing w:before="0" w:after="0"/>
        <w:jc w:val="left"/>
        <w:rPr/>
      </w:pPr>
      <w:r>
        <w:rPr/>
        <w:t>63IRLsVl6s4dHLG6y6xb2yNw0zG+LhATEqgNLjPmW7t2lmCjxbq7YcuXQRcdw1C9Cv1ymS1aPJ8JZp</w:t>
      </w:r>
    </w:p>
    <w:p>
      <w:pPr>
        <w:pStyle w:val="PreformattedText"/>
        <w:bidi w:val="0"/>
        <w:spacing w:before="0" w:after="0"/>
        <w:jc w:val="left"/>
        <w:rPr/>
      </w:pPr>
      <w:r>
        <w:rPr/>
        <w:t>WDaiieSa03qX04JLBH8W5lZI0sxKAqOyRIie7NPGImr0f0ayKW0uWaVeSzcS8ur6a6q7ONsXKmop6S</w:t>
      </w:r>
    </w:p>
    <w:p>
      <w:pPr>
        <w:pStyle w:val="PreformattedText"/>
        <w:bidi w:val="0"/>
        <w:spacing w:before="0" w:after="0"/>
        <w:jc w:val="left"/>
        <w:rPr/>
      </w:pPr>
      <w:r>
        <w:rPr/>
        <w:t>xprbsS17crWtoGtFdPejXmIX5HmOO4XtTy8fBe0dp6yerOKqQQJU4WOVLnHzJdoFa9awxe3LJNnbuv</w:t>
      </w:r>
    </w:p>
    <w:p>
      <w:pPr>
        <w:pStyle w:val="PreformattedText"/>
        <w:bidi w:val="0"/>
        <w:spacing w:before="0" w:after="0"/>
        <w:jc w:val="left"/>
        <w:rPr/>
      </w:pPr>
      <w:r>
        <w:rPr/>
        <w:t>Hr7NvSgbE9IYTBqoZZYGQtdF5WKrdctFDM2r0wjowDD4CdiHALzss1ozMV3bt3m3hzQrYlHKc9x/Iy</w:t>
      </w:r>
    </w:p>
    <w:p>
      <w:pPr>
        <w:pStyle w:val="PreformattedText"/>
        <w:bidi w:val="0"/>
        <w:spacing w:before="0" w:after="0"/>
        <w:jc w:val="left"/>
        <w:rPr/>
      </w:pPr>
      <w:r>
        <w:rPr/>
        <w:t>z/W0OMSbkVJl4/m6NJa8lrkI+Pejygikq1jRp1QqV0lTuTIUe3J4ckkoekZdWM5MHrawq12kspsfV3</w:t>
      </w:r>
    </w:p>
    <w:p>
      <w:pPr>
        <w:pStyle w:val="PreformattedText"/>
        <w:bidi w:val="0"/>
        <w:spacing w:before="0" w:after="0"/>
        <w:jc w:val="left"/>
        <w:rPr/>
      </w:pPr>
      <w:r>
        <w:rPr/>
        <w:t>di+zCllOmBdres+cm3mV7dltw0/XEX5W655fl7TMatWCkaM7vYtu1OeWGOk0MicltyvHWFr25EEyiF</w:t>
      </w:r>
    </w:p>
    <w:p>
      <w:pPr>
        <w:pStyle w:val="PreformattedText"/>
        <w:bidi w:val="0"/>
        <w:spacing w:before="0" w:after="0"/>
        <w:jc w:val="left"/>
        <w:rPr/>
      </w:pPr>
      <w:r>
        <w:rPr/>
        <w:t>42XIajWdukrMBxOOxKqJctQoIXStzcrIbnSp4htvNpjQDZJw8oDrDVTayhaC003dLDlC70NFSHnuVv</w:t>
      </w:r>
    </w:p>
    <w:p>
      <w:pPr>
        <w:pStyle w:val="PreformattedText"/>
        <w:bidi w:val="0"/>
        <w:spacing w:before="0" w:after="0"/>
        <w:jc w:val="left"/>
        <w:rPr/>
      </w:pPr>
      <w:r>
        <w:rPr/>
        <w:t>x1q9Pl7XFNAYJpoG4riob9e7XucHyUM3qNog/JceILlDEmsaJXjuNGoWLPTBKnOOsmEskwZKzqA1bg</w:t>
      </w:r>
    </w:p>
    <w:p>
      <w:pPr>
        <w:pStyle w:val="PreformattedText"/>
        <w:bidi w:val="0"/>
        <w:spacing w:before="0" w:after="0"/>
        <w:jc w:val="left"/>
        <w:rPr/>
      </w:pPr>
      <w:r>
        <w:rPr/>
        <w:t>+rNnCrbm3CAEyWQJcsgNLbZaxdeZc8vFp90O0NIR/Sves8DVml7P1Fa3y3Ic9y5HLx8bUZoqjAQG2n</w:t>
      </w:r>
    </w:p>
    <w:p>
      <w:pPr>
        <w:pStyle w:val="PreformattedText"/>
        <w:bidi w:val="0"/>
        <w:spacing w:before="0" w:after="0"/>
        <w:jc w:val="left"/>
        <w:rPr/>
      </w:pPr>
      <w:r>
        <w:rPr/>
        <w:t>NvC8KdkKj+qBKzstRumy0UTB1uIl0mDPPrHBa1bRXe1r7K1ZjC53WlZolq7KLiu6gNvMbRuqOXbGeN</w:t>
      </w:r>
    </w:p>
    <w:p>
      <w:pPr>
        <w:pStyle w:val="PreformattedText"/>
        <w:bidi w:val="0"/>
        <w:spacing w:before="0" w:after="0"/>
        <w:jc w:val="left"/>
        <w:rPr/>
      </w:pPr>
      <w:r>
        <w:rPr/>
        <w:t>uUq/8X4uX1LbCQyGzNS4T6akY69S1zAZi/H1w8k1cCRZ2V9XPIUFCnCjrNhZuGWXjsHNxUyYqnUqNa</w:t>
      </w:r>
    </w:p>
    <w:p>
      <w:pPr>
        <w:pStyle w:val="PreformattedText"/>
        <w:bidi w:val="0"/>
        <w:spacing w:before="0" w:after="0"/>
        <w:jc w:val="left"/>
        <w:rPr/>
      </w:pPr>
      <w:r>
        <w:rPr/>
        <w:t>rb2lrN8o2luGoLD5yYpnkYlFSXNYC0t6FG27cu2gCGrheRoTcLyKVuGFyGi1lJF5FWkTScUHtzz2b8</w:t>
      </w:r>
    </w:p>
    <w:p>
      <w:pPr>
        <w:pStyle w:val="PreformattedText"/>
        <w:bidi w:val="0"/>
        <w:spacing w:before="0" w:after="0"/>
        <w:jc w:val="left"/>
        <w:rPr/>
      </w:pPr>
      <w:r>
        <w:rPr/>
        <w:t>rFJO1BMs0bZYx1qSq22nWOTiTMwM8JKVpsmu3IU3rc62mi6+Pdhs2WPnkp2LZimndr22rlp5a+KMtP</w:t>
      </w:r>
    </w:p>
    <w:p>
      <w:pPr>
        <w:pStyle w:val="PreformattedText"/>
        <w:bidi w:val="0"/>
        <w:spacing w:before="0" w:after="0"/>
        <w:jc w:val="left"/>
        <w:rPr/>
      </w:pPr>
      <w:r>
        <w:rPr/>
        <w:t>6m5v0y1OOCHj5YTJE00S2XsqZZZopfMaqKtV0t1VEZOI69Wm0bt3tVbMn9J47o1JbA2qbdIN1fPbsW</w:t>
      </w:r>
    </w:p>
    <w:p>
      <w:pPr>
        <w:pStyle w:val="PreformattedText"/>
        <w:bidi w:val="0"/>
        <w:spacing w:before="0" w:after="0"/>
        <w:jc w:val="left"/>
        <w:rPr/>
      </w:pPr>
      <w:r>
        <w:rPr/>
        <w:t>IJWHkY12ahMwc28fxavdBFn0jyHqAw3L1h7Nm3xVbkDK1BJeXsiWyar2XVdKNCAy2DFXV5FBheGxhs</w:t>
      </w:r>
    </w:p>
    <w:p>
      <w:pPr>
        <w:pStyle w:val="PreformattedText"/>
        <w:bidi w:val="0"/>
        <w:spacing w:before="0" w:after="0"/>
        <w:jc w:val="left"/>
        <w:rPr/>
      </w:pPr>
      <w:r>
        <w:rPr/>
        <w:t>e1/wD2ufixJeZiCqsmbW1fTlm+4gqdm2mcImYuVI60IgV5ZK0bc9wXU384VT07xFZ1k5HmuHNpoNmg</w:t>
      </w:r>
    </w:p>
    <w:p>
      <w:pPr>
        <w:pStyle w:val="PreformattedText"/>
        <w:bidi w:val="0"/>
        <w:spacing w:before="0" w:after="0"/>
        <w:jc w:val="left"/>
        <w:rPr/>
      </w:pPr>
      <w:r>
        <w:rPr/>
        <w:t>5DkjfsxXZYIpBdaCkGhcQy1ldxD7o5askTfft044HBSLROxiy3Sl17Xlu8qgQs4vFzUpLlVWumwU08</w:t>
      </w:r>
    </w:p>
    <w:p>
      <w:pPr>
        <w:pStyle w:val="PreformattedText"/>
        <w:bidi w:val="0"/>
        <w:spacing w:before="0" w:after="0"/>
        <w:jc w:val="left"/>
        <w:rPr/>
      </w:pPr>
      <w:r>
        <w:rPr/>
        <w:t>pav5dkFG96e4mpaw/KMI0MVQ2mo8BUmiHcdY77JvZ0jn2YKNjK/wCy4XYP0GL6TweB6sysK05gbdVo</w:t>
      </w:r>
    </w:p>
    <w:p>
      <w:pPr>
        <w:pStyle w:val="PreformattedText"/>
        <w:bidi w:val="0"/>
        <w:spacing w:before="0" w:after="0"/>
        <w:jc w:val="left"/>
        <w:rPr/>
      </w:pPr>
      <w:r>
        <w:rPr/>
        <w:t>Fw5aDVb2ho14TDYqeCWcLzNmxWhXPTsuu5uERC76r5gxibjh9BEiyLtVq1vT1VYVZZ4Y2t2d7NdCsi</w:t>
      </w:r>
    </w:p>
    <w:p>
      <w:pPr>
        <w:pStyle w:val="PreformattedText"/>
        <w:bidi w:val="0"/>
        <w:spacing w:before="0" w:after="0"/>
        <w:jc w:val="left"/>
        <w:rPr/>
      </w:pPr>
      <w:r>
        <w:rPr/>
        <w:t>yIpIM4sDT3qekTOkelp1Hw/wBDLpSqASdrVo12o9iw1MLgMOtk9usKlTa73/EF5fFDFDw/qHk5Z5T9</w:t>
      </w:r>
    </w:p>
    <w:p>
      <w:pPr>
        <w:pStyle w:val="PreformattedText"/>
        <w:bidi w:val="0"/>
        <w:spacing w:before="0" w:after="0"/>
        <w:jc w:val="left"/>
        <w:rPr/>
      </w:pPr>
      <w:r>
        <w:rPr/>
        <w:t>dpBYURwcfxr1IopHjE1SO1Z5E5gkL9xlChlVvLrqnTJfRONLF8VNam6KC0XGmTM/8N3bCpuPkEHqiu</w:t>
      </w:r>
    </w:p>
    <w:p>
      <w:pPr>
        <w:pStyle w:val="PreformattedText"/>
        <w:bidi w:val="0"/>
        <w:spacing w:before="0" w:after="0"/>
        <w:jc w:val="left"/>
        <w:rPr/>
      </w:pPr>
      <w:r>
        <w:rPr/>
        <w:t>qmWnhkulYEselYYq0j8tzXHVFirQNNHY5mO5NadZpJK7WEhbVIiWeIonuD6ugVd8SZg+jsOk0zpwmG</w:t>
      </w:r>
    </w:p>
    <w:p>
      <w:pPr>
        <w:pStyle w:val="PreformattedText"/>
        <w:bidi w:val="0"/>
        <w:spacing w:before="0" w:after="0"/>
        <w:jc w:val="left"/>
        <w:rPr/>
      </w:pPr>
      <w:r>
        <w:rPr/>
        <w:t>XZct9xe307P+MZzjMWzy5UqRczVUGlFVT/VSMTN6Rq8mNFscuk9BXjSCgIVgdY4gBFcVwlkCISKMA6</w:t>
      </w:r>
    </w:p>
    <w:p>
      <w:pPr>
        <w:pStyle w:val="PreformattedText"/>
        <w:bidi w:val="0"/>
        <w:spacing w:before="0" w:after="0"/>
        <w:jc w:val="left"/>
        <w:rPr/>
      </w:pPr>
      <w:r>
        <w:rPr/>
        <w:t>iOIbEuzDRL6S6JkY6smWZzMmkhaBW8LN4cjCGw3SLSVmdYMOysG1GvNmGX0wHZ9ScUOMMcfAtYeK4Z</w:t>
      </w:r>
    </w:p>
    <w:p>
      <w:pPr>
        <w:pStyle w:val="PreformattedText"/>
        <w:bidi w:val="0"/>
        <w:spacing w:before="0" w:after="0"/>
        <w:jc w:val="left"/>
        <w:rPr/>
      </w:pPr>
      <w:r>
        <w:rPr/>
        <w:t>d791YLMUkJQECCONfqP3Oyr7KqoY2UbbkjJN6clHAs0nCKrrNbUx7rVW1fzjYnRsxcaGOJuRk4LX9U</w:t>
      </w:r>
    </w:p>
    <w:p>
      <w:pPr>
        <w:pStyle w:val="PreformattedText"/>
        <w:bidi w:val="0"/>
        <w:spacing w:before="0" w:after="0"/>
        <w:jc w:val="left"/>
        <w:rPr/>
      </w:pPr>
      <w:r>
        <w:rPr/>
        <w:t>Ln1RHGplh9OU0iLxWYZI6j8htM0SqJVs2wBPLG6VsSEAM1Vm1ZZ+jbpXHGYs5MCLnCHcLKbdQ3vTt7</w:t>
      </w:r>
    </w:p>
    <w:p>
      <w:pPr>
        <w:pStyle w:val="PreformattedText"/>
        <w:bidi w:val="0"/>
        <w:spacing w:before="0" w:after="0"/>
        <w:jc w:val="left"/>
        <w:rPr/>
      </w:pPr>
      <w:r>
        <w:rPr/>
        <w:t>0KGClVdHxN1ty5tbkzdi/lGlj1ZzKBRDSirV71dIiy1aldrNWB5GNcWLG7oFaGJWAOGejCS3tK9ZZ2</w:t>
      </w:r>
    </w:p>
    <w:p>
      <w:pPr>
        <w:pStyle w:val="PreformattedText"/>
        <w:bidi w:val="0"/>
        <w:spacing w:before="0" w:after="0"/>
        <w:jc w:val="left"/>
        <w:rPr/>
      </w:pPr>
      <w:r>
        <w:rPr/>
        <w:t>M6UmOSJZQtqNFULvfhh6YbA1BLCqabbqr4f8YBt8n6o5aKSeSZIg77iCK+kKJ3IleSStRpQxhEAiZE</w:t>
      </w:r>
    </w:p>
    <w:p>
      <w:pPr>
        <w:pStyle w:val="PreformattedText"/>
        <w:bidi w:val="0"/>
        <w:spacing w:before="0" w:after="0"/>
        <w:jc w:val="left"/>
        <w:rPr/>
      </w:pPr>
      <w:r>
        <w:rPr/>
        <w:t>kQllGie58MyUTpmeQqzTRslF232RzRoZMBKVUCXc26WX8W6fDDeKPqG/DasLYvWazyQvM9KC1dVO3O</w:t>
      </w:r>
    </w:p>
    <w:p>
      <w:pPr>
        <w:pStyle w:val="PreformattedText"/>
        <w:bidi w:val="0"/>
        <w:spacing w:before="0" w:after="0"/>
        <w:jc w:val="left"/>
        <w:rPr/>
      </w:pPr>
      <w:r>
        <w:rPr/>
        <w:t>yEo1ts7loWOE9xdVz7GXqJ0Xjphml57UrmortBpx7vo/TFzcbhpNidWqs27XTvLp98ZPpfnJYozIt4</w:t>
      </w:r>
    </w:p>
    <w:p>
      <w:pPr>
        <w:pStyle w:val="PreformattedText"/>
        <w:bidi w:val="0"/>
        <w:spacing w:before="0" w:after="0"/>
        <w:jc w:val="left"/>
        <w:rPr/>
      </w:pPr>
      <w:r>
        <w:rPr/>
        <w:t>N3bMTSzS16tZonJMAkyxcuJBosZB17Pt2Vl2Y3QcwW9ZP7bdYX7tR90Z3x4YhZMsV9m5j3l5awAPSd</w:t>
      </w:r>
    </w:p>
    <w:p>
      <w:pPr>
        <w:pStyle w:val="PreformattedText"/>
        <w:bidi w:val="0"/>
        <w:spacing w:before="0" w:after="0"/>
        <w:jc w:val="left"/>
        <w:rPr/>
      </w:pPr>
      <w:r>
        <w:rPr/>
        <w:t>3uq1q9UhQcfckMcfI15QywBnDORIdpXnDKG9rHX7P8RyuiMLLmBsTikqim21w3s6vziNj5pW1MK91R</w:t>
      </w:r>
    </w:p>
    <w:p>
      <w:pPr>
        <w:pStyle w:val="PreformattedText"/>
        <w:bidi w:val="0"/>
        <w:spacing w:before="0" w:after="0"/>
        <w:jc w:val="left"/>
        <w:rPr/>
      </w:pPr>
      <w:r>
        <w:rPr/>
        <w:t>ytx/lA8XDem4l41r/OIrobTyR0689ppWkwY6srO4jMYYfcMPlddfcuor/wBkkphb6zmqahdX2u1W9E</w:t>
      </w:r>
    </w:p>
    <w:p>
      <w:pPr>
        <w:pStyle w:val="PreformattedText"/>
        <w:bidi w:val="0"/>
        <w:spacing w:before="0" w:after="0"/>
        <w:jc w:val="left"/>
        <w:rPr/>
      </w:pPr>
      <w:r>
        <w:rPr/>
        <w:t>MIx81Z6oollgtLqaYiE3IenKgZuPotdmWQSRzXiZkcBwVjNWErGqh85ZiSwj2K+7rmtjcPLVhhMCGa</w:t>
      </w:r>
    </w:p>
    <w:p>
      <w:pPr>
        <w:pStyle w:val="PreformattedText"/>
        <w:bidi w:val="0"/>
        <w:spacing w:before="0" w:after="0"/>
        <w:jc w:val="left"/>
        <w:rPr/>
      </w:pPr>
      <w:r>
        <w:rPr/>
        <w:t>u++rL1bvxQ75tiZj1n4purpmkrL8W9+2Gu5zPIXoFilmNeJO7mBHTSI7KX0QprDlQuCSTj7escyfip</w:t>
      </w:r>
    </w:p>
    <w:p>
      <w:pPr>
        <w:pStyle w:val="PreformattedText"/>
        <w:bidi w:val="0"/>
        <w:spacing w:before="0" w:after="0"/>
        <w:jc w:val="left"/>
        <w:rPr/>
      </w:pPr>
      <w:r>
        <w:rPr/>
        <w:t>+U6YbWO7w+rZGuXKlSlARQoX7X170Nb1RIkJfJ+obQF3ACrsiYMspAGFZiGUH2t/N0sKBUgQ3PZwWC</w:t>
      </w:r>
    </w:p>
    <w:p>
      <w:pPr>
        <w:pStyle w:val="PreformattedText"/>
        <w:bidi w:val="0"/>
        <w:spacing w:before="0" w:after="0"/>
        <w:jc w:val="left"/>
        <w:rPr/>
      </w:pPr>
      <w:r>
        <w:rPr/>
        <w:t>VjQQrqWZXsRpqHLH6em2s2iRpmTOF92cNquq/d1cAyg1yzhSSIMTIFkUWLDypmGdyURiB+7MVUuXH5</w:t>
      </w:r>
    </w:p>
    <w:p>
      <w:pPr>
        <w:pStyle w:val="PreformattedText"/>
        <w:bidi w:val="0"/>
        <w:spacing w:before="0" w:after="0"/>
        <w:jc w:val="left"/>
        <w:rPr/>
      </w:pPr>
      <w:r>
        <w:rPr/>
        <w:t>Ht1z8dUSBnwiwB2Ww2XQXkQmXVu2jMq4OYzK5ZxqNSw+W+P8uqJVqG+0fui4CIyzKQCpYGVsszHLZQ</w:t>
      </w:r>
    </w:p>
    <w:p>
      <w:pPr>
        <w:pStyle w:val="PreformattedText"/>
        <w:bidi w:val="0"/>
        <w:spacing w:before="0" w:after="0"/>
        <w:jc w:val="left"/>
        <w:rPr/>
      </w:pPr>
      <w:r>
        <w:rPr/>
        <w:t>MpOUf8/4c9VLBJBBygGVeOmD+NM5YtsNnlLt7iowTlMYUqGDDPzglR/IjdGta7dpgaLYKjKJ7xa3Y7</w:t>
      </w:r>
    </w:p>
    <w:p>
      <w:pPr>
        <w:pStyle w:val="PreformattedText"/>
        <w:bidi w:val="0"/>
        <w:spacing w:before="0" w:after="0"/>
        <w:jc w:val="left"/>
        <w:rPr/>
      </w:pPr>
      <w:r>
        <w:rPr/>
        <w:t>1aYXWidIwkThyhZWhkV9SxDIRFNJh296iwz696WLrfK+c9fLpNKlR2+fxd7vNGWaJCypjNKuOZz9f8</w:t>
      </w:r>
    </w:p>
    <w:p>
      <w:pPr>
        <w:pStyle w:val="PreformattedText"/>
        <w:bidi w:val="0"/>
        <w:spacing w:before="0" w:after="0"/>
        <w:jc w:val="left"/>
        <w:rPr/>
      </w:pPr>
      <w:r>
        <w:rPr/>
        <w:t>+X+ESutUuyciIJL6LIYpQwkuqu/iKIUdwdZQZIo4u2MIr0tduzUbbUmEdsUbsYNQbVVubgO92Wr3e6</w:t>
      </w:r>
    </w:p>
    <w:p>
      <w:pPr>
        <w:pStyle w:val="PreformattedText"/>
        <w:bidi w:val="0"/>
        <w:spacing w:before="0" w:after="0"/>
        <w:jc w:val="left"/>
        <w:rPr/>
      </w:pPr>
      <w:r>
        <w:rPr/>
        <w:t>sLbEyupuGHKivZ+Lz2wslbjks383lsqladoZYFsTvNKyGaE6Mwd43RrDl2wTsrle7MdbXBYYTZxbEG</w:t>
      </w:r>
    </w:p>
    <w:p>
      <w:pPr>
        <w:pStyle w:val="PreformattedText"/>
        <w:bidi w:val="0"/>
        <w:spacing w:before="0" w:after="0"/>
        <w:jc w:val="left"/>
        <w:rPr/>
      </w:pPr>
      <w:r>
        <w:rPr/>
        <w:t>trLaqmteFfP3xHnTLVCyzRjXz7MQiCpGEcyRpJJCZA3eRZZ1EhGpWEHDP3SxHgZC5656IqIdOa12xq</w:t>
      </w:r>
    </w:p>
    <w:p>
      <w:pPr>
        <w:pStyle w:val="PreformattedText"/>
        <w:bidi w:val="0"/>
        <w:spacing w:before="0" w:after="0"/>
        <w:jc w:val="left"/>
        <w:rPr/>
      </w:pPr>
      <w:r>
        <w:rPr/>
        <w:t>Nx3W0xvNAgsKqqUsCSNxvneRBF5ZU/mkYbIQQP9K9CS1GNYciileMFyCMWkLqrJrkRK4eGdXU+XfGF</w:t>
      </w:r>
    </w:p>
    <w:p>
      <w:pPr>
        <w:pStyle w:val="PreformattedText"/>
        <w:bidi w:val="0"/>
        <w:spacing w:before="0" w:after="0"/>
        <w:jc w:val="left"/>
        <w:rPr/>
      </w:pPr>
      <w:r>
        <w:rPr/>
        <w:t>YMVXX4BAVf5uhDbjEXikWFpWnGBFAMWwlJcSKCy42ZQhUkPj5Ufd4AZl8DHVUol4Oan4oUa7AL1hJC</w:t>
      </w:r>
    </w:p>
    <w:p>
      <w:pPr>
        <w:pStyle w:val="PreformattedText"/>
        <w:bidi w:val="0"/>
        <w:spacing w:before="0" w:after="0"/>
        <w:jc w:val="left"/>
        <w:rPr/>
      </w:pPr>
      <w:r>
        <w:rPr/>
        <w:t>/dMbtHhxLC2I1lVZXjDAxjcICAFOT9uzNr1aGpC03tMQqCAD2rCUskUr9sM0kpeBRIzLJqWVoWCJGo</w:t>
      </w:r>
    </w:p>
    <w:p>
      <w:pPr>
        <w:pStyle w:val="PreformattedText"/>
        <w:bidi w:val="0"/>
        <w:spacing w:before="0" w:after="0"/>
        <w:jc w:val="left"/>
        <w:rPr/>
      </w:pPr>
      <w:r>
        <w:rPr/>
        <w:t>TXCLjJ8bf16BrScjTKGJWta5UgmMKUjkZWfQtFMr5ZESRi0LZX+UgMQo/rt0EEwrl9UfpA//AAY39R</w:t>
      </w:r>
    </w:p>
    <w:p>
      <w:pPr>
        <w:pStyle w:val="PreformattedText"/>
        <w:bidi w:val="0"/>
        <w:spacing w:before="0" w:after="0"/>
        <w:jc w:val="left"/>
        <w:rPr/>
      </w:pPr>
      <w:r>
        <w:rPr/>
        <w:t>h6a/tk/rx+nUkrLV/Uv+z3LyVSLdmWa76E9UU+SDqpPtcUuQn+AWx1bZSmL8GX+UYMYgIlsxFFu8+u</w:t>
      </w:r>
    </w:p>
    <w:p>
      <w:pPr>
        <w:pStyle w:val="PreformattedText"/>
        <w:bidi w:val="0"/>
        <w:spacing w:before="0" w:after="0"/>
        <w:jc w:val="left"/>
        <w:rPr/>
      </w:pPr>
      <w:r>
        <w:rPr/>
        <w:t>P2f8nyvl1R9Vx7ZNd4snYkMSRsD8A/Hjrnu5NWOcYCy0oO33/aipOf5hYgzKzKx8K2SQrRg4Kq+Syg</w:t>
      </w:r>
    </w:p>
    <w:p>
      <w:pPr>
        <w:pStyle w:val="PreformattedText"/>
        <w:bidi w:val="0"/>
        <w:spacing w:before="0" w:after="0"/>
        <w:jc w:val="left"/>
        <w:rPr/>
      </w:pPr>
      <w:r>
        <w:rPr/>
        <w:t>n584HWV5oA01yEJeaENvGKF9S+qUjE2ZY+4dmYI/sJUkA5zkNlvP4OufHWVmKnZlGZ5hcZkUjmn1h6</w:t>
      </w:r>
    </w:p>
    <w:p>
      <w:pPr>
        <w:pStyle w:val="PreformattedText"/>
        <w:bidi w:val="0"/>
        <w:spacing w:before="0" w:after="0"/>
        <w:jc w:val="left"/>
        <w:rPr/>
      </w:pPr>
      <w:r>
        <w:rPr/>
        <w:t>zKmVmfMxyNsqqSBNjrsrgblfK65zr5+7pLOQCSwt/FABlKhgY5X9VesLVl5oYTKqMVdWD7B21+Mr9x</w:t>
      </w:r>
    </w:p>
    <w:p>
      <w:pPr>
        <w:pStyle w:val="PreformattedText"/>
        <w:bidi w:val="0"/>
        <w:spacing w:before="0" w:after="0"/>
        <w:jc w:val="left"/>
        <w:rPr/>
      </w:pPr>
      <w:r>
        <w:rPr/>
        <w:t>wzYC+Gw3WCYTMO2gjRIk7XmC7mt/L/ACio7UzSStLkxyLvIEbyijU5MkYIzka5AGAdTt7W6ELptOcd</w:t>
      </w:r>
    </w:p>
    <w:p>
      <w:pPr>
        <w:pStyle w:val="PreformattedText"/>
        <w:bidi w:val="0"/>
        <w:spacing w:before="0" w:after="0"/>
        <w:jc w:val="left"/>
        <w:rPr/>
      </w:pPr>
      <w:r>
        <w:rPr/>
        <w:t>qUa6cqb3q9r+EM8zjYgtlZFVl3c7AMpVihQspY49p8Ar8+c9WAAKDZGi422x+RgugYourFu4Gf6jkJ</w:t>
      </w:r>
    </w:p>
    <w:p>
      <w:pPr>
        <w:pStyle w:val="PreformattedText"/>
        <w:bidi w:val="0"/>
        <w:spacing w:before="0" w:after="0"/>
        <w:jc w:val="left"/>
        <w:rPr/>
      </w:pPr>
      <w:r>
        <w:rPr/>
        <w:t>A+ibFdY1GrEA+0YUn7mC9e7UDYDaKeLzWGFw+dan4Y1ikyojPcjSRW5S0jPAB9LWBjpQMVJOS4U4J+</w:t>
      </w:r>
    </w:p>
    <w:p>
      <w:pPr>
        <w:pStyle w:val="PreformattedText"/>
        <w:bidi w:val="0"/>
        <w:spacing w:before="0" w:after="0"/>
        <w:jc w:val="left"/>
        <w:rPr/>
      </w:pPr>
      <w:r>
        <w:rPr/>
        <w:t>JPP5PRKoCi85f6h9ldwe9oW7ZsQcweqX2m3zBMqPrBxrtFG0h+ptM96NUDSjuSqzCPG5PbVAoL4XHj</w:t>
      </w:r>
    </w:p>
    <w:p>
      <w:pPr>
        <w:pStyle w:val="PreformattedText"/>
        <w:bidi w:val="0"/>
        <w:spacing w:before="0" w:after="0"/>
        <w:jc w:val="left"/>
        <w:rPr/>
      </w:pPr>
      <w:r>
        <w:rPr/>
        <w:t>q8QAgTDlgp3n1Xamza63ysUhALzSN3Je9aIGm2mTaOKwdhGK6M9DWCEMqBFnkkLOTEE9nyO82cfzCa</w:t>
      </w:r>
    </w:p>
    <w:p>
      <w:pPr>
        <w:pStyle w:val="PreformattedText"/>
        <w:bidi w:val="0"/>
        <w:spacing w:before="0" w:after="0"/>
        <w:jc w:val="left"/>
        <w:rPr/>
      </w:pPr>
      <w:r>
        <w:rPr/>
        <w:t>kUrUH2fswYZbgAQ1PahKVivYZFsaRR7T726Ec6lPAjiA9oGArEectIfb/isKQLgfvWDDA7IQXK97aS</w:t>
      </w:r>
    </w:p>
    <w:p>
      <w:pPr>
        <w:pStyle w:val="PreformattedText"/>
        <w:bidi w:val="0"/>
        <w:spacing w:before="0" w:after="0"/>
        <w:jc w:val="left"/>
        <w:rPr/>
      </w:pPr>
      <w:r>
        <w:rPr/>
        <w:t>EkYTR+SmDICrMihasOHdhjwCfP+EdJsbUa5t4obdcQKZQrCiFE1SOdmcGIHj7libvABViryzSAMCGj</w:t>
      </w:r>
    </w:p>
    <w:p>
      <w:pPr>
        <w:pStyle w:val="PreformattedText"/>
        <w:bidi w:val="0"/>
        <w:spacing w:before="0" w:after="0"/>
        <w:jc w:val="left"/>
        <w:rPr/>
      </w:pPr>
      <w:r>
        <w:rPr/>
        <w:t>wxGAzf6T0yWiqq6rmb0QqY7BzyovNd/asK1EkIeIrYSJpR8QUag1kdU9zSlpA5Zm8ecfK/PRiootcv</w:t>
      </w:r>
    </w:p>
    <w:p>
      <w:pPr>
        <w:pStyle w:val="PreformattedText"/>
        <w:bidi w:val="0"/>
        <w:spacing w:before="0" w:after="0"/>
        <w:jc w:val="left"/>
        <w:rPr/>
      </w:pPr>
      <w:r>
        <w:rPr/>
        <w:t>hWBJJtIND8TUhxpugj5m0q93aQRpvTknEagMzd4PjRAyZIAyCoeT+RGOU6LKx0wjMad27z5aFTEdmk</w:t>
      </w:r>
    </w:p>
    <w:p>
      <w:pPr>
        <w:pStyle w:val="PreformattedText"/>
        <w:bidi w:val="0"/>
        <w:spacing w:before="0" w:after="0"/>
        <w:jc w:val="left"/>
        <w:rPr/>
      </w:pPr>
      <w:r>
        <w:rPr/>
        <w:t>LwXMw22ExxXHI0GrzyTfbUEasJpwgfaV/wB06p7Wb/53/wDO0962IGGwyFTczNyrzN/T3v0xYDGfMe</w:t>
      </w:r>
    </w:p>
    <w:p>
      <w:pPr>
        <w:pStyle w:val="PreformattedText"/>
        <w:bidi w:val="0"/>
        <w:spacing w:before="0" w:after="0"/>
        <w:jc w:val="left"/>
        <w:rPr/>
      </w:pPr>
      <w:r>
        <w:rPr/>
        <w:t>ltot5oUtCZeSsh9pO1TIIURe5iFQ5hUgzAbKx21GfeV10Xo5xIxE0nUVFvlYKWpsUEBSxaMQGXWPty</w:t>
      </w:r>
    </w:p>
    <w:p>
      <w:pPr>
        <w:pStyle w:val="PreformattedText"/>
        <w:bidi w:val="0"/>
        <w:spacing w:before="0" w:after="0"/>
        <w:jc w:val="left"/>
        <w:rPr/>
      </w:pPr>
      <w:r>
        <w:rPr/>
        <w:t>TjtSP4Io8aFV2jQxhwDhfdITnIHbboAz8AfwiDsNaFsoSvzdyNY5bELspUdpr9iypRoY5AQYYwkcWs</w:t>
      </w:r>
    </w:p>
    <w:p>
      <w:pPr>
        <w:pStyle w:val="PreformattedText"/>
        <w:bidi w:val="0"/>
        <w:spacing w:before="0" w:after="0"/>
        <w:jc w:val="left"/>
        <w:rPr/>
      </w:pPr>
      <w:r>
        <w:rPr/>
        <w:t>kn5LD+b3BugmTSAKUPxM0HLUbT+mEgkZNdCldlaRe5OtW3MsOVSQwBgQXUM2PZnzJt/q6EsxUA0rtr</w:t>
      </w:r>
    </w:p>
    <w:p>
      <w:pPr>
        <w:pStyle w:val="PreformattedText"/>
        <w:bidi w:val="0"/>
        <w:spacing w:before="0" w:after="0"/>
        <w:jc w:val="left"/>
        <w:rPr/>
      </w:pPr>
      <w:r>
        <w:rPr/>
        <w:t>SKAqzEKa/qgmOOQbmStLXaTGpSLj6qF3FYSRbTM3bdVZsHOMl9vubWa1zIK1HogHaWzE0DGMxTyxJJ</w:t>
      </w:r>
    </w:p>
    <w:p>
      <w:pPr>
        <w:pStyle w:val="PreformattedText"/>
        <w:bidi w:val="0"/>
        <w:spacing w:before="0" w:after="0"/>
        <w:jc w:val="left"/>
        <w:rPr/>
      </w:pPr>
      <w:r>
        <w:rPr/>
        <w:t>izOB2Ysg8hVD9x6k9r9ztKWMJNz7lPc2sYb911ETGdrMmNPWvd/vFFJZKkhdvn8vrEOMKwvy/HIymy</w:t>
      </w:r>
    </w:p>
    <w:p>
      <w:pPr>
        <w:pStyle w:val="PreformattedText"/>
        <w:bidi w:val="0"/>
        <w:spacing w:before="0" w:after="0"/>
        <w:jc w:val="left"/>
        <w:rPr/>
      </w:pPr>
      <w:r>
        <w:rPr/>
        <w:t>iiNog4szkInb7c8Up1WUKYFAlcdrEO6r2YU3KWsxMZJZVNZdGDb2zUp9Xi/tEdpSyJxDrldq8R8/ah</w:t>
      </w:r>
    </w:p>
    <w:p>
      <w:pPr>
        <w:pStyle w:val="PreformattedText"/>
        <w:bidi w:val="0"/>
        <w:spacing w:before="0" w:after="0"/>
        <w:jc w:val="left"/>
        <w:rPr/>
      </w:pPr>
      <w:r>
        <w:rPr/>
        <w:t>an3P4pc7lVdTG7Mw415TB3e4VILSGRHMkiozZM79zTKzTSujJSTGxc0shUsCTp3dOQp4rtu8YEzJIl</w:t>
      </w:r>
    </w:p>
    <w:p>
      <w:pPr>
        <w:pStyle w:val="PreformattedText"/>
        <w:bidi w:val="0"/>
        <w:spacing w:before="0" w:after="0"/>
        <w:jc w:val="left"/>
        <w:rPr/>
      </w:pPr>
      <w:r>
        <w:rPr/>
        <w:t>IWcKPahx4qrOTzEq1JR2uOnrpL9PTVxNPEmI5JPIkYlJNUiAiJq7O61YG7jcHh5rnFMJY0rbvDT6F7</w:t>
      </w:r>
    </w:p>
    <w:p>
      <w:pPr>
        <w:pStyle w:val="PreformattedText"/>
        <w:bidi w:val="0"/>
        <w:spacing w:before="0" w:after="0"/>
        <w:jc w:val="left"/>
        <w:rPr/>
      </w:pPr>
      <w:r>
        <w:rPr/>
        <w:t>W+7mbdgcRPlAYcFjVmVtI9rV6BdvHe4QPCsiDlAi2JO6xQOkEGhMc1ZTmtneSQxySESyeI2maRVaxN</w:t>
      </w:r>
    </w:p>
    <w:p>
      <w:pPr>
        <w:pStyle w:val="PreformattedText"/>
        <w:bidi w:val="0"/>
        <w:spacing w:before="0" w:after="0"/>
        <w:jc w:val="left"/>
        <w:rPr/>
      </w:pPr>
      <w:r>
        <w:rPr/>
        <w:t>EqKlyphXEvTey5e+un4u92wb4hE6pQTX9tOb+UOMTOZiK6XikpWqqfwzh4ZDWuc4tMwQ1HlYLI8FTR</w:t>
      </w:r>
    </w:p>
    <w:p>
      <w:pPr>
        <w:pStyle w:val="PreformattedText"/>
        <w:bidi w:val="0"/>
        <w:spacing w:before="0" w:after="0"/>
        <w:jc w:val="left"/>
        <w:rPr/>
      </w:pPr>
      <w:r>
        <w:rPr/>
        <w:t>4w2CVaFCkaWZWai6qW65hXuLa3WNpXhw1Hd90V11qlyxrQrvZMtq7bY+E86/Ruz2tZhXaIizwkW0dj</w:t>
      </w:r>
    </w:p>
    <w:p>
      <w:pPr>
        <w:pStyle w:val="PreformattedText"/>
        <w:bidi w:val="0"/>
        <w:spacing w:before="0" w:after="0"/>
        <w:jc w:val="left"/>
        <w:rPr/>
      </w:pPr>
      <w:r>
        <w:rPr/>
        <w:t>lr01hg2pFkn6ONt2xGxh9utKII9dUbZZJzaympLWzZi33VH8tMUZ41ijU1A3VPZ5b3xijPI3ZJ+sV1</w:t>
      </w:r>
    </w:p>
    <w:p>
      <w:pPr>
        <w:pStyle w:val="PreformattedText"/>
        <w:bidi w:val="0"/>
        <w:spacing w:before="0" w:after="0"/>
        <w:jc w:val="left"/>
        <w:rPr/>
      </w:pPr>
      <w:r>
        <w:rPr/>
        <w:t>HH2LJjvcNE8r1oLvJ90CxXx3QzRyrLIpVRIs027fTwhElWOIVrgvVljttI0d7ZXyuqNvzhFwjhVarB</w:t>
      </w:r>
    </w:p>
    <w:p>
      <w:pPr>
        <w:pStyle w:val="PreformattedText"/>
        <w:bidi w:val="0"/>
        <w:spacing w:before="0" w:after="0"/>
        <w:jc w:val="left"/>
        <w:rPr/>
      </w:pPr>
      <w:r>
        <w:rPr/>
        <w:t>Fbsu62vtMtNlp3t65coGaSxCI3kkmieOmspV73EyNGI+GeZ+4EgZu4klxe5E27Itjdi1x17dTAaDVq</w:t>
      </w:r>
    </w:p>
    <w:p>
      <w:pPr>
        <w:pStyle w:val="PreformattedText"/>
        <w:bidi w:val="0"/>
        <w:spacing w:before="0" w:after="0"/>
        <w:jc w:val="left"/>
        <w:rPr/>
      </w:pPr>
      <w:r>
        <w:rPr/>
        <w:t>t73KFA+H2f4wvDzVYMdTKzaeGq5rtv3cv4YXSSWITBrElcwLPiP+NcTHHEKXBadkslbaLttY7efd2x</w:t>
      </w:r>
    </w:p>
    <w:p>
      <w:pPr>
        <w:pStyle w:val="PreformattedText"/>
        <w:bidi w:val="0"/>
        <w:spacing w:before="0" w:after="0"/>
        <w:jc w:val="left"/>
        <w:rPr/>
      </w:pPr>
      <w:r>
        <w:rPr/>
        <w:t>P9OndvP3E1qrrd9Layh+fTcqC3hwut9rSurOMxxKgroLK1O3vN/v6BGzNJG0ha1Osqi/Ixk5HhmhjX</w:t>
      </w:r>
    </w:p>
    <w:p>
      <w:pPr>
        <w:pStyle w:val="PreformattedText"/>
        <w:bidi w:val="0"/>
        <w:spacing w:before="0" w:after="0"/>
        <w:jc w:val="left"/>
        <w:rPr/>
      </w:pPr>
      <w:r>
        <w:rPr/>
        <w:t>jeGr0UEoasQsiTTdoFdwjSJDVEtxpJlCZKNpIcKFvObjsC27u82xfq7zRFxKAD6NqNb3ua7/lCNx5q</w:t>
      </w:r>
    </w:p>
    <w:p>
      <w:pPr>
        <w:pStyle w:val="PreformattedText"/>
        <w:bidi w:val="0"/>
        <w:spacing w:before="0" w:after="0"/>
        <w:jc w:val="left"/>
        <w:rPr/>
      </w:pPr>
      <w:r>
        <w:rPr/>
        <w:t>9W4sslqPtvHEiz2eAglD0eNrRqiw1VIMcUk2O1loarSbO03IH2rmIElYgiYL7mtF69gXeXUe73Vbd1</w:t>
      </w:r>
    </w:p>
    <w:p>
      <w:pPr>
        <w:pStyle w:val="PreformattedText"/>
        <w:bidi w:val="0"/>
        <w:spacing w:before="0" w:after="0"/>
        <w:jc w:val="left"/>
        <w:rPr/>
      </w:pPr>
      <w:r>
        <w:rPr/>
        <w:t>Vi5M/rGS5DUhSWWtObvbPigYxSHixC6Sh41tSSB4+KuEtXiiPbiSKUaJHtsYT7Y2VrN+R5lSLphwuJ</w:t>
      </w:r>
    </w:p>
    <w:p>
      <w:pPr>
        <w:pStyle w:val="PreformattedText"/>
        <w:bidi w:val="0"/>
        <w:spacing w:before="0" w:after="0"/>
        <w:jc w:val="left"/>
        <w:rPr/>
      </w:pPr>
      <w:r>
        <w:rPr/>
        <w:t>mYVbgtVvZsxui21f6l5ebVFnESjOtDPSqru+g6vtbPDDTykJThIlMUg70rIwfjEgBkLhoQsrSHubMG</w:t>
      </w:r>
    </w:p>
    <w:p>
      <w:pPr>
        <w:pStyle w:val="PreformattedText"/>
        <w:bidi w:val="0"/>
        <w:spacing w:before="0" w:after="0"/>
        <w:jc w:val="left"/>
        <w:rPr/>
      </w:pPr>
      <w:r>
        <w:rPr/>
        <w:t>IBYSsG71jX9tFudLeVg5NAbWZt6nb6PPeglmyjOcLMDMvDsyiG8w0i2INo2EaRukSla8JMao394YvK</w:t>
      </w:r>
    </w:p>
    <w:p>
      <w:pPr>
        <w:pStyle w:val="PreformattedText"/>
        <w:bidi w:val="0"/>
        <w:spacing w:before="0" w:after="0"/>
        <w:jc w:val="left"/>
        <w:rPr/>
      </w:pPr>
      <w:r>
        <w:rPr/>
        <w:t>MZB4XyWDKq+wJ1kxChZyDO2mXe81hilGUshuFYqu0yryZI8qpAxqEOTk5wPAz8dYiSJhBGbQDA0Ipt</w:t>
      </w:r>
    </w:p>
    <w:p>
      <w:pPr>
        <w:pStyle w:val="PreformattedText"/>
        <w:bidi w:val="0"/>
        <w:spacing w:before="0" w:after="0"/>
        <w:jc w:val="left"/>
        <w:rPr/>
      </w:pPr>
      <w:r>
        <w:rPr/>
        <w:t>MPUU4WwhYBojG8JIZVGswx72wfO4U/1A6JKAkk5Np8+GLJFAaXCDYXaJYZTttTk7ExBZsV3YaSjwPY</w:t>
      </w:r>
    </w:p>
    <w:p>
      <w:pPr>
        <w:pStyle w:val="PreformattedText"/>
        <w:bidi w:val="0"/>
        <w:spacing w:before="0" w:after="0"/>
        <w:jc w:val="left"/>
        <w:rPr/>
      </w:pPr>
      <w:r>
        <w:rPr/>
        <w:t>WOB/mD0YFthJpabW9UQODSgMFbBZJ4/IZWJw26kEkOyY2y5ZNWx+D7eqYKGcDtiwagHtjaVlLl1jwq</w:t>
      </w:r>
    </w:p>
    <w:p>
      <w:pPr>
        <w:pStyle w:val="PreformattedText"/>
        <w:bidi w:val="0"/>
        <w:spacing w:before="0" w:after="0"/>
        <w:jc w:val="left"/>
        <w:rPr/>
      </w:pPr>
      <w:r>
        <w:rPr/>
        <w:t>nZAUYlACM7SSHAByCBg49w6iiqnLVFx9s+Qp8aaqg3iiRyw97HRSYyyj4OcB9vnqlJVqk0NYJWDIy8</w:t>
      </w:r>
    </w:p>
    <w:p>
      <w:pPr>
        <w:pStyle w:val="PreformattedText"/>
        <w:bidi w:val="0"/>
        <w:spacing w:before="0" w:after="0"/>
        <w:jc w:val="left"/>
        <w:rPr/>
      </w:pPr>
      <w:r>
        <w:rPr/>
        <w:t>PPn3xmMBsoShUK6gGWeXXDKWZAAC2dx8Yz/Lt0TKt+0UgSTbtuMFqwUwuYkDI5Yj6Ro0YKRIB+4x9h</w:t>
      </w:r>
    </w:p>
    <w:p>
      <w:pPr>
        <w:pStyle w:val="PreformattedText"/>
        <w:bidi w:val="0"/>
        <w:spacing w:before="0" w:after="0"/>
        <w:jc w:val="left"/>
        <w:rPr/>
      </w:pPr>
      <w:r>
        <w:rPr/>
        <w:t>C/n/l6bUUrwheq6lYeHJljmibKhwmhaRERGEkyuXjrDYrq7fPhT3f6L0ZJZHuIpTzuwBLBlIO8fugi</w:t>
      </w:r>
    </w:p>
    <w:p>
      <w:pPr>
        <w:pStyle w:val="PreformattedText"/>
        <w:bidi w:val="0"/>
        <w:spacing w:before="0" w:after="0"/>
        <w:jc w:val="left"/>
        <w:rPr/>
      </w:pPr>
      <w:r>
        <w:rPr/>
        <w:t>yHbjaMqKoXVyH+kByElZSrPI2Zsy95mPyT3fxp0c4hsPhXpaFHd8X3wErKdOUje1b3oha3ITerSGQo</w:t>
      </w:r>
    </w:p>
    <w:p>
      <w:pPr>
        <w:pStyle w:val="PreformattedText"/>
        <w:bidi w:val="0"/>
        <w:spacing w:before="0" w:after="0"/>
        <w:jc w:val="left"/>
        <w:rPr/>
      </w:pPr>
      <w:r>
        <w:rPr/>
        <w:t>AkTSyTWFhwrxESl/pgdjhJi+hy37iD8dMnOeulM52AV1cvu/hvQuUhEhlCg5nZ/lGhKw8uoMiSMGKi</w:t>
      </w:r>
    </w:p>
    <w:p>
      <w:pPr>
        <w:pStyle w:val="PreformattedText"/>
        <w:bidi w:val="0"/>
        <w:spacing w:before="0" w:after="0"/>
        <w:jc w:val="left"/>
        <w:rPr/>
      </w:pPr>
      <w:r>
        <w:rPr/>
        <w:t>RGnkkLOGfdg5AhnyzBmGRGe4U9sadLFq4upa0efLQwg9VkLd3Tlp/qjZFwK5r9tpZKwQqtG1Z2P09l</w:t>
      </w:r>
    </w:p>
    <w:p>
      <w:pPr>
        <w:pStyle w:val="PreformattedText"/>
        <w:bidi w:val="0"/>
        <w:spacing w:before="0" w:after="0"/>
        <w:jc w:val="left"/>
        <w:rPr/>
      </w:pPr>
      <w:r>
        <w:rPr/>
        <w:t>HOJSNpiyx4TOpkaGL7In6OWwVlIGVtu73gdXtfh5eWIdRNxKgnvDzbB8Urpu6w2NGr2+5FRqUuLieO</w:t>
      </w:r>
    </w:p>
    <w:p>
      <w:pPr>
        <w:pStyle w:val="PreformattedText"/>
        <w:bidi w:val="0"/>
        <w:spacing w:before="0" w:after="0"/>
        <w:jc w:val="left"/>
        <w:rPr/>
      </w:pPr>
      <w:r>
        <w:rPr/>
        <w:t>Tg4GYfUzksqaxuWbwTCssq/u2V6dLehLGrCh7qLuL28vo/qjKMnAEwKVK9puzPn8PLDhbtSH6szo8k</w:t>
      </w:r>
    </w:p>
    <w:p>
      <w:pPr>
        <w:pStyle w:val="PreformattedText"/>
        <w:bidi w:val="0"/>
        <w:spacing w:before="0" w:after="0"/>
        <w:jc w:val="left"/>
        <w:rPr/>
      </w:pPr>
      <w:r>
        <w:rPr/>
        <w:t>pj5Y7yclFIRKP4VY7JSsP3DusbPA4CmTtCJgldx1eJmXNMyEwzFa7VdneNP7rW9pd2H4dFSULfo1pR</w:t>
      </w:r>
    </w:p>
    <w:p>
      <w:pPr>
        <w:pStyle w:val="PreformattedText"/>
        <w:bidi w:val="0"/>
        <w:spacing w:before="0" w:after="0"/>
        <w:jc w:val="left"/>
        <w:rPr/>
      </w:pPr>
      <w:r>
        <w:rPr/>
        <w:t>QMl3W3eNPLb0E2GQ/XuY+PZpByrr2OMt2EkZrFG0RHbssG1FYTMjjJEf1Eze+aLMmXBXUAVqasBy1V</w:t>
      </w:r>
    </w:p>
    <w:p>
      <w:pPr>
        <w:pStyle w:val="PreformattedText"/>
        <w:bidi w:val="0"/>
        <w:spacing w:before="0" w:after="0"/>
        <w:jc w:val="left"/>
        <w:rPr/>
      </w:pPr>
      <w:r>
        <w:rPr/>
        <w:t>t5s6D7/igsGgcqSCz9WLRvW2g8F48WPLxhR+8ixJHNceGOzcQiGKnTjkWHnak6fszEyTNmSMtEcDf6</w:t>
      </w:r>
    </w:p>
    <w:p>
      <w:pPr>
        <w:pStyle w:val="PreformattedText"/>
        <w:bidi w:val="0"/>
        <w:spacing w:before="0" w:after="0"/>
        <w:jc w:val="left"/>
        <w:rPr/>
      </w:pPr>
      <w:r>
        <w:rPr/>
        <w:t>eA7iKTFKplykKuzBSa6lXdmdm9qu2H+EDiKF2mWKh97cnn3R8gIKFrQR67pWM1nly61Y/r+SjLRCsm</w:t>
      </w:r>
    </w:p>
    <w:p>
      <w:pPr>
        <w:pStyle w:val="PreformattedText"/>
        <w:bidi w:val="0"/>
        <w:spacing w:before="0" w:after="0"/>
        <w:jc w:val="left"/>
        <w:rPr/>
      </w:pPr>
      <w:r>
        <w:rPr/>
        <w:t>TVNWSYlgWdR3p2++HoWbIMOUKu/VtrrcF7tvZ4m5oXS6g4Nq2bdK83tfy5YIAgm4+VYxVlIq8ewWGt</w:t>
      </w:r>
    </w:p>
    <w:p>
      <w:pPr>
        <w:pStyle w:val="PreformattedText"/>
        <w:bidi w:val="0"/>
        <w:spacing w:before="0" w:after="0"/>
        <w:jc w:val="left"/>
        <w:rPr/>
      </w:pPr>
      <w:r>
        <w:rPr/>
        <w:t>ZsTzIsEkMrP9QRHV+2uTGvuZ3r01XSOTonf/AMd7aVoG0r4aa2O7c3d5tPLFLfLngFiwmM/dHG61VH</w:t>
      </w:r>
    </w:p>
    <w:p>
      <w:pPr>
        <w:pStyle w:val="PreformattedText"/>
        <w:bidi w:val="0"/>
        <w:spacing w:before="0" w:after="0"/>
        <w:jc w:val="left"/>
        <w:rPr/>
      </w:pPr>
      <w:r>
        <w:rPr/>
        <w:t>BeNfabbGb0LrwtF+3YR1icNv8AQ14DGAQa6IkbeQgYozYeSJbFg7PNE3RYgu+AwjNW5ONyDTyrYNnh</w:t>
      </w:r>
    </w:p>
    <w:p>
      <w:pPr>
        <w:pStyle w:val="PreformattedText"/>
        <w:bidi w:val="0"/>
        <w:spacing w:before="0" w:after="0"/>
        <w:jc w:val="left"/>
        <w:rPr/>
      </w:pPr>
      <w:r>
        <w:rPr/>
        <w:t>5qZtvRUhg2MxIXZs3Tt5tTfi+EDdhHlJmMNCQSv+4IWMiXwZ2dZmRt5NdDZSc6PKoCd1RCvsqNsGM0</w:t>
      </w:r>
    </w:p>
    <w:p>
      <w:pPr>
        <w:pStyle w:val="PreformattedText"/>
        <w:bidi w:val="0"/>
        <w:spacing w:before="0" w:after="0"/>
        <w:jc w:val="left"/>
        <w:rPr/>
      </w:pPr>
      <w:r>
        <w:rPr/>
        <w:t>y8IyvwXnz+v9R73swyR/qT1CHT2r5+z/VCHKOiW68iSosJirue5dsLCYZKivHI8hfc0TB9ToR+48Cv</w:t>
      </w:r>
    </w:p>
    <w:p>
      <w:pPr>
        <w:pStyle w:val="PreformattedText"/>
        <w:bidi w:val="0"/>
        <w:spacing w:before="0" w:after="0"/>
        <w:jc w:val="left"/>
        <w:rPr/>
      </w:pPr>
      <w:r>
        <w:rPr/>
        <w:t>KffaHV4wBMTLcsODW3NpW3vbc+A4je2wOELTJM0MbjUqum34V9nmblPqgh52D2jCbKrFJZk7kc3Hxz</w:t>
      </w:r>
    </w:p>
    <w:p>
      <w:pPr>
        <w:pStyle w:val="PreformattedText"/>
        <w:bidi w:val="0"/>
        <w:spacing w:before="0" w:after="0"/>
        <w:jc w:val="left"/>
        <w:rPr/>
      </w:pPr>
      <w:r>
        <w:rPr/>
        <w:t>SKvJcdKsjxImFIkEf7GfJNeqvshmUyrGY7Esba26x3gdnNnw7adkWBasvZdl3m4FfLfFzQjKZxJE7G</w:t>
      </w:r>
    </w:p>
    <w:p>
      <w:pPr>
        <w:pStyle w:val="PreformattedText"/>
        <w:bidi w:val="0"/>
        <w:spacing w:before="0" w:after="0"/>
        <w:jc w:val="left"/>
        <w:rPr/>
      </w:pPr>
      <w:r>
        <w:rPr/>
        <w:t>d4bLRYE3NRKJ1HI8kr4nqnJi7r2sy48P9RZxp2egAc2M24wXefxN2cp/m3dgjaQwXer3W7qt5+GCat</w:t>
      </w:r>
    </w:p>
    <w:p>
      <w:pPr>
        <w:pStyle w:val="PreformattedText"/>
        <w:bidi w:val="0"/>
        <w:spacing w:before="0" w:after="0"/>
        <w:jc w:val="left"/>
        <w:rPr/>
      </w:pPr>
      <w:r>
        <w:rPr/>
        <w:t>mNqkEYaGVZIIQ/e5l54QW4S1XdJqwiDV5mjjhRK6+0VuzTLNNO7dKmVYoA+oruqWN2VvNzeHd2CNEj</w:t>
      </w:r>
    </w:p>
    <w:p>
      <w:pPr>
        <w:pStyle w:val="PreformattedText"/>
        <w:bidi w:val="0"/>
        <w:spacing w:before="0" w:after="0"/>
        <w:jc w:val="left"/>
        <w:rPr/>
      </w:pPr>
      <w:r>
        <w:rPr/>
        <w:t>KW9ara3Np5vOrl2wpNXiVLRE9AzSVnl/Yn5CWUyScVUJqt3U0mt9xNe03stWV7Ybs1utDkCTMKkOW8</w:t>
      </w:r>
    </w:p>
    <w:p>
      <w:pPr>
        <w:pStyle w:val="PreformattedText"/>
        <w:bidi w:val="0"/>
        <w:spacing w:before="0" w:after="0"/>
        <w:jc w:val="left"/>
        <w:rPr/>
      </w:pPr>
      <w:r>
        <w:rPr/>
        <w:t>Ju3V5m2fx2rQQKCs0UmNKtHh3bj3YcJRGYbk0UXHO5bk4lStV5C1MM0qNmm63JGCTgGKR4M4/dWa9N</w:t>
      </w:r>
    </w:p>
    <w:p>
      <w:pPr>
        <w:pStyle w:val="PreformattedText"/>
        <w:bidi w:val="0"/>
        <w:spacing w:before="0" w:after="0"/>
        <w:jc w:val="left"/>
        <w:rPr/>
      </w:pPr>
      <w:r>
        <w:rPr/>
        <w:t>4ii6qXlJcilSX5dmoNt/T2bzRWImVnLWiiiaq+7m+9uY6RBR7ZWWSGH9xE51Zng4K4gsr3+PuxKVkk</w:t>
      </w:r>
    </w:p>
    <w:p>
      <w:pPr>
        <w:pStyle w:val="PreformattedText"/>
        <w:bidi w:val="0"/>
        <w:spacing w:before="0" w:after="0"/>
        <w:jc w:val="left"/>
        <w:rPr/>
      </w:pPr>
      <w:r>
        <w:rPr/>
        <w:t>1qRrA8wRlw8FdpLkjGedOtKiqlrTct4/0rd11bVq3rchwUd5jGElGIUm3m37uVvu/U3hWJTxUprWL8</w:t>
      </w:r>
    </w:p>
    <w:p>
      <w:pPr>
        <w:pStyle w:val="PreformattedText"/>
        <w:bidi w:val="0"/>
        <w:spacing w:before="0" w:after="0"/>
        <w:jc w:val="left"/>
        <w:rPr/>
      </w:pPr>
      <w:r>
        <w:rPr/>
        <w:t>7Ry1n7XMSPHQ4KrwvYWHkq+6QWLEmnDwvUtazSMCalRVgj3t2yOtcs0xLhblax1tVQgbX91vNdt0qv</w:t>
      </w:r>
    </w:p>
    <w:p>
      <w:pPr>
        <w:pStyle w:val="PreformattedText"/>
        <w:bidi w:val="0"/>
        <w:spacing w:before="0" w:after="0"/>
        <w:jc w:val="left"/>
        <w:rPr/>
      </w:pPr>
      <w:r>
        <w:rPr/>
        <w:t>NAAFZQKgMK7xLGmW96W/Cu2DOChljocm5q80tFraOB9JwNB4VrWZRblFdJGekEqM31dkArVqqlOHWx</w:t>
      </w:r>
    </w:p>
    <w:p>
      <w:pPr>
        <w:pStyle w:val="PreformattedText"/>
        <w:bidi w:val="0"/>
        <w:spacing w:before="0" w:after="0"/>
        <w:jc w:val="left"/>
        <w:rPr/>
      </w:pPr>
      <w:r>
        <w:rPr/>
        <w:t>O/SsJf8AM55a95d1br5do883DlWBxaKMVKAKK1uSkPcxa3e7KcO9vQ5+nxyEPC8iJJORSKByQ30Pp6</w:t>
      </w:r>
    </w:p>
    <w:p>
      <w:pPr>
        <w:pStyle w:val="PreformattedText"/>
        <w:bidi w:val="0"/>
        <w:spacing w:before="0" w:after="0"/>
        <w:jc w:val="left"/>
        <w:rPr/>
      </w:pPr>
      <w:r>
        <w:rPr/>
        <w:t>rHIkNp0nkKFn+g7Uc1V7dtyyxV+3xdLezZlxo6PE04GeVZ1Ne8lF73qb0sNbUVILFKJuIlmqVXvK7V</w:t>
      </w:r>
    </w:p>
    <w:p>
      <w:pPr>
        <w:pStyle w:val="PreformattedText"/>
        <w:bidi w:val="0"/>
        <w:spacing w:before="0" w:after="0"/>
        <w:jc w:val="left"/>
        <w:rPr/>
      </w:pPr>
      <w:r>
        <w:rPr/>
        <w:t>7Ft+1lurtMY4NLkfB8lC8/LRnv1mnaSXgOGjLyXp6/JIBBM0lKKR5a5mkXD22Nbi4tYzYXpOGywU6W</w:t>
      </w:r>
    </w:p>
    <w:p>
      <w:pPr>
        <w:pStyle w:val="PreformattedText"/>
        <w:bidi w:val="0"/>
        <w:spacing w:before="0" w:after="0"/>
        <w:jc w:val="left"/>
        <w:rPr/>
      </w:pPr>
      <w:r>
        <w:rPr/>
        <w:t>C+ortmIK71dm4veVc3b1Qua1mKKsiM/NajmnZdXe/aIF9OiZ+OWFfq+QirX/T9uxDP/A+ccCPnFrxx</w:t>
      </w:r>
    </w:p>
    <w:p>
      <w:pPr>
        <w:pStyle w:val="PreformattedText"/>
        <w:bidi w:val="0"/>
        <w:spacing w:before="0" w:after="0"/>
        <w:jc w:val="left"/>
        <w:rPr/>
      </w:pPr>
      <w:r>
        <w:rPr/>
        <w:t>R8SrotSGSVoVmkUtNyLqtNVipwzbHgpjfMVRdJWbK1Fw9M23btg73f8AUIvEyQ05rgFV5brdSxd3vX</w:t>
      </w:r>
    </w:p>
    <w:p>
      <w:pPr>
        <w:pStyle w:val="PreformattedText"/>
        <w:bidi w:val="0"/>
        <w:spacing w:before="0" w:after="0"/>
        <w:jc w:val="left"/>
        <w:rPr/>
      </w:pPr>
      <w:r>
        <w:rPr/>
        <w:t>fdsVfTB1FOR1pTiC46B+EXtx1PTMzzQJ6m5iu7DaQfUytbRWOc/X2od4taFX3GukKwYq2hSVaXdpL7</w:t>
      </w:r>
    </w:p>
    <w:p>
      <w:pPr>
        <w:pStyle w:val="PreformattedText"/>
        <w:bidi w:val="0"/>
        <w:spacing w:before="0" w:after="0"/>
        <w:jc w:val="left"/>
        <w:rPr/>
      </w:pPr>
      <w:r>
        <w:rPr/>
        <w:t>PTzL3qXHTbEVgzOhA0llpR+6vut8iAuIinkk4uQ/xR6U/wD3MVrFaP07yUkvYveoaonrs0qtcZ7gk7</w:t>
      </w:r>
    </w:p>
    <w:p>
      <w:pPr>
        <w:pStyle w:val="PreformattedText"/>
        <w:bidi w:val="0"/>
        <w:spacing w:before="0" w:after="0"/>
        <w:jc w:val="left"/>
        <w:rPr/>
      </w:pPr>
      <w:r>
        <w:rPr/>
        <w:t>fd0Nu0r3pn+hqpsKyy8lQGvNEbN08a+17P2m0xKvKmuZQVWq3K+9cLa8P28F4xtxyOzULRS4kiScJC</w:t>
      </w:r>
    </w:p>
    <w:p>
      <w:pPr>
        <w:pStyle w:val="PreformattedText"/>
        <w:bidi w:val="0"/>
        <w:spacing w:before="0" w:after="0"/>
        <w:jc w:val="left"/>
        <w:rPr/>
      </w:pPr>
      <w:r>
        <w:rPr/>
        <w:t>g/8AYptTpc4DnooWh5CyO20rPFmMFe07LJy//wAJA2SSxWdTVcr20uFxuk9u6v5W6tsb8QGfDS5hGn</w:t>
      </w:r>
    </w:p>
    <w:p>
      <w:pPr>
        <w:pStyle w:val="PreformattedText"/>
        <w:bidi w:val="0"/>
        <w:spacing w:before="0" w:after="0"/>
        <w:jc w:val="left"/>
        <w:rPr/>
      </w:pPr>
      <w:r>
        <w:rPr/>
        <w:t>qVzp3Zx2W7Vrultd2Vtq3RivKGSk8ck8QFeiVhns8YImMvoi2iQV566lq8fbRjChzIkTPe9tuVF6ZN</w:t>
      </w:r>
    </w:p>
    <w:p>
      <w:pPr>
        <w:pStyle w:val="PreformattedText"/>
        <w:bidi w:val="0"/>
        <w:spacing w:before="0" w:after="0"/>
        <w:jc w:val="left"/>
        <w:rPr/>
      </w:pPr>
      <w:r>
        <w:rPr/>
        <w:t>eWAqtS61l2sd6V4d1fvgsFLmzg7Lyuvh597P/aFLEpjiTucpehM1HjyUXl+Fj9reg3SGUWIYD/DxFF</w:t>
      </w:r>
    </w:p>
    <w:p>
      <w:pPr>
        <w:pStyle w:val="PreformattedText"/>
        <w:bidi w:val="0"/>
        <w:spacing w:before="0" w:after="0"/>
        <w:jc w:val="left"/>
        <w:rPr/>
      </w:pPr>
      <w:r>
        <w:rPr/>
        <w:t>Hg+BJWrSF32u2fa13uGTZMrZ3/AP2Q018X9o58s2swcBmUnkt/9rfa7YNs3JMpXls3azBLSypc9Q8V</w:t>
      </w:r>
    </w:p>
    <w:p>
      <w:pPr>
        <w:pStyle w:val="PreformattedText"/>
        <w:bidi w:val="0"/>
        <w:spacing w:before="0" w:after="0"/>
        <w:jc w:val="left"/>
        <w:rPr/>
      </w:pPr>
      <w:r>
        <w:rPr/>
        <w:t>UWvLc/Tyos0hfj62adZq8VfEWTKlNkpr/wAZNMym7kTGkO2ett8stOpXTW3azcq+yuQhZCk3LKtFBq</w:t>
      </w:r>
    </w:p>
    <w:p>
      <w:pPr>
        <w:pStyle w:val="PreformattedText"/>
        <w:bidi w:val="0"/>
        <w:spacing w:before="0" w:after="0"/>
        <w:jc w:val="left"/>
        <w:rPr/>
      </w:pPr>
      <w:r>
        <w:rPr/>
        <w:t>K7VvIO3z2xpdmqWPTfKRvIiWYuQvy9qe7d5kQxScPw8luzHHDGq1HnsBUllG25WGhU1jhmzU8BsBMR</w:t>
      </w:r>
    </w:p>
    <w:p>
      <w:pPr>
        <w:pStyle w:val="PreformattedText"/>
        <w:bidi w:val="0"/>
        <w:spacing w:before="0" w:after="0"/>
        <w:jc w:val="left"/>
        <w:rPr/>
      </w:pPr>
      <w:r>
        <w:rPr/>
        <w:t>kXrZbvsV2VltT3L4mXeaGSixxUlgPo6L3RdvLT007PiaN5o1n9Jowg4+WOOK+0sa8Xzs+7NZrySS0l</w:t>
      </w:r>
    </w:p>
    <w:p>
      <w:pPr>
        <w:pStyle w:val="PreformattedText"/>
        <w:bidi w:val="0"/>
        <w:spacing w:before="0" w:after="0"/>
        <w:jc w:val="left"/>
        <w:rPr/>
      </w:pPr>
      <w:r>
        <w:rPr/>
        <w:t>nkElqOaxH+9MpH1s8KJCop1HXpuKUTOipAloGtB/8AW2rd3eb1tzMLoZh3Z8bOlkaXpXWrcp226dm6</w:t>
      </w:r>
    </w:p>
    <w:p>
      <w:pPr>
        <w:pStyle w:val="PreformattedText"/>
        <w:bidi w:val="0"/>
        <w:spacing w:before="0" w:after="0"/>
        <w:jc w:val="left"/>
        <w:rPr/>
      </w:pPr>
      <w:r>
        <w:rPr/>
        <w:t>vdgiWjAvoyO3FVidYIhJMsnpydYzG3Iicj6mzaGlEWfMZjzY5GwJLUulGtGrFjkYYCVMVSy0W09StP</w:t>
      </w:r>
    </w:p>
    <w:p>
      <w:pPr>
        <w:pStyle w:val="PreformattedText"/>
        <w:bidi w:val="0"/>
        <w:spacing w:before="0" w:after="0"/>
        <w:jc w:val="left"/>
        <w:rPr/>
      </w:pPr>
      <w:r>
        <w:rPr/>
        <w:t>TdcbtJ4W57xhOEBXGThNIVF7z+Vb9u7B9itBa9L7NXMYgpudE9LoiorcmblatGZZWaOlJuXh7RE9kS</w:t>
      </w:r>
    </w:p>
    <w:p>
      <w:pPr>
        <w:pStyle w:val="PreformattedText"/>
        <w:bidi w:val="0"/>
        <w:spacing w:before="0" w:after="0"/>
        <w:jc w:val="left"/>
        <w:rPr/>
      </w:pPr>
      <w:r>
        <w:rPr/>
        <w:t>TcnPqnZXpk5Hbo+SplOxWn/rTmbLTyp4V1czQpBKOPmsSkl2z0u4W2234m9r2RpgW5XWKnws/wCwWP</w:t>
      </w:r>
    </w:p>
    <w:p>
      <w:pPr>
        <w:pStyle w:val="PreformattedText"/>
        <w:bidi w:val="0"/>
        <w:spacing w:before="0" w:after="0"/>
        <w:jc w:val="left"/>
        <w:rPr/>
      </w:pPr>
      <w:r>
        <w:rPr/>
        <w:t>BSQtRsQXeCajHQ9Tce0Ui06AeI11SaZqkcrtN21l5K9k9peluiykwgmIb+rFt4aq/TZNo07t2nlXxQ</w:t>
      </w:r>
    </w:p>
    <w:p>
      <w:pPr>
        <w:pStyle w:val="PreformattedText"/>
        <w:bidi w:val="0"/>
        <w:spacing w:before="0" w:after="0"/>
        <w:jc w:val="left"/>
        <w:rPr/>
      </w:pPr>
      <w:r>
        <w:rPr/>
        <w:t>Qm3o6ghrSy6XDbyG3e/PL7MJQSosZilt8TZMc1mFZTf5+R3Sp67SeGdY3iDBh37MldnwsUPd5KxiR4</w:t>
      </w:r>
    </w:p>
    <w:p>
      <w:pPr>
        <w:pStyle w:val="PreformattedText"/>
        <w:bidi w:val="0"/>
        <w:spacing w:before="0" w:after="0"/>
        <w:jc w:val="left"/>
        <w:rPr/>
      </w:pPr>
      <w:r>
        <w:rPr/>
        <w:t>V6JWCEVsY8twm0/wBbe7Vp+XpiK8wKUttDZHNLtzd7p1dnGMQyQwFUiu0oY1nqTwOnKcxEpKetL0cL</w:t>
      </w:r>
    </w:p>
    <w:p>
      <w:pPr>
        <w:pStyle w:val="PreformattedText"/>
        <w:bidi w:val="0"/>
        <w:spacing w:before="0" w:after="0"/>
        <w:jc w:val="left"/>
        <w:rPr/>
      </w:pPr>
      <w:r>
        <w:rPr/>
        <w:t>UjNXcAJHJMUSRdY0me5Z2sSonSahlKhgoUKt1s2jHrm3V4d1RsVfS0PlUE1b1JuObXL3V2ne9+d0fc</w:t>
      </w:r>
    </w:p>
    <w:p>
      <w:pPr>
        <w:pStyle w:val="PreformattedText"/>
        <w:bidi w:val="0"/>
        <w:spacing w:before="0" w:after="0"/>
        <w:jc w:val="left"/>
        <w:rPr/>
      </w:pPr>
      <w:r>
        <w:rPr/>
        <w:t>LcLvx0NizLWLzenCgPqKXjYZQ03O0UuxkQMIIuw+R3DmlGzv7ndV6GQWUDrBbSzmcKLg63ZXcPsxs6</w:t>
      </w:r>
    </w:p>
    <w:p>
      <w:pPr>
        <w:pStyle w:val="PreformattedText"/>
        <w:bidi w:val="0"/>
        <w:spacing w:before="0" w:after="0"/>
        <w:jc w:val="left"/>
        <w:rPr/>
      </w:pPr>
      <w:r>
        <w:rPr/>
        <w:t>QZ5VvVi5G67UNWlWS31V++EKdiytjjVSxPWV5eMDSVuWoRvZjl9IcpRrTcd9bGIlRoYXzLOQDF73QW</w:t>
      </w:r>
    </w:p>
    <w:p>
      <w:pPr>
        <w:pStyle w:val="PreformattedText"/>
        <w:bidi w:val="0"/>
        <w:spacing w:before="0" w:after="0"/>
        <w:jc w:val="left"/>
        <w:rPr/>
      </w:pPr>
      <w:r>
        <w:rPr/>
        <w:t>inSwVGIlMGC3XbrsufU21VuCn8Q071YUS7YacLPeacJvd/b8USCGxZepGkz2bDW/T9harxT8HNXsvN</w:t>
      </w:r>
    </w:p>
    <w:p>
      <w:pPr>
        <w:pStyle w:val="PreformattedText"/>
        <w:bidi w:val="0"/>
        <w:spacing w:before="0" w:after="0"/>
        <w:jc w:val="left"/>
        <w:rPr/>
      </w:pPr>
      <w:r>
        <w:rPr/>
        <w:t>6LqSVpYorMamuqJTkKPK4dI1MjosrRt11BMLCUzt1hsPFOMoNWh9ne7sYhLJYFRpWYLtL3ZM1aH+G7</w:t>
      </w:r>
    </w:p>
    <w:p>
      <w:pPr>
        <w:pStyle w:val="PreformattedText"/>
        <w:bidi w:val="0"/>
        <w:spacing w:before="0" w:after="0"/>
        <w:jc w:val="left"/>
        <w:rPr/>
      </w:pPr>
      <w:r>
        <w:rPr/>
        <w:t>Glgp9bPauVf+CqXeUBWD09FGskkHP+nrsVdZKEpMdcxTSFSCGhXZmfd06EFg52s0su9qqp3ZiEMzLT</w:t>
      </w:r>
    </w:p>
    <w:p>
      <w:pPr>
        <w:pStyle w:val="PreformattedText"/>
        <w:bidi w:val="0"/>
        <w:spacing w:before="0" w:after="0"/>
        <w:jc w:val="left"/>
        <w:rPr/>
      </w:pPr>
      <w:r>
        <w:rPr/>
        <w:t>SfdbyxbamtutMzTW63Nkbd9PZTjBUtSy/rBZJqLWjJxk1WUWfS9JpdTXvxV610cbeZ+LpQ1HVBBD/w</w:t>
      </w:r>
    </w:p>
    <w:p>
      <w:pPr>
        <w:pStyle w:val="PreformattedText"/>
        <w:bidi w:val="0"/>
        <w:spacing w:before="0" w:after="0"/>
        <w:jc w:val="left"/>
        <w:rPr/>
      </w:pPr>
      <w:r>
        <w:rPr/>
        <w:t>AWqfsyMXO/TUE7/u02qlrl4jDu2aNk1GoO7S4twhc5W+YoiES9XK76t2ulluJb2adkIpXtSc/zEUtW</w:t>
      </w:r>
    </w:p>
    <w:p>
      <w:pPr>
        <w:pStyle w:val="PreformattedText"/>
        <w:bidi w:val="0"/>
        <w:spacing w:before="0" w:after="0"/>
        <w:jc w:val="left"/>
        <w:rPr/>
      </w:pPr>
      <w:r>
        <w:rPr/>
        <w:t>HuR13illu+kJCXkbjOPtRLZTi5GjeU2IItKSEiZ9K8zKN26Vg1c4zGp1ZYb3/wBOl2pVotA1rasrFy</w:t>
      </w:r>
    </w:p>
    <w:p>
      <w:pPr>
        <w:pStyle w:val="PreformattedText"/>
        <w:bidi w:val="0"/>
        <w:spacing w:before="0" w:after="0"/>
        <w:jc w:val="left"/>
        <w:rPr/>
      </w:pPr>
      <w:r>
        <w:rPr/>
        <w:t>7bRFTSgw2FIcVUrb9Lu7wPq3t78MFenKQMXqdoYaxZLUo7h9B2ZSeQblUamLErWgJ5kneTt0gDWink</w:t>
      </w:r>
    </w:p>
    <w:p>
      <w:pPr>
        <w:pStyle w:val="PreformattedText"/>
        <w:bidi w:val="0"/>
        <w:spacing w:before="0" w:after="0"/>
        <w:jc w:val="left"/>
        <w:rPr/>
      </w:pPr>
      <w:r>
        <w:rPr/>
        <w:t>+sciKEL0XRomhOkGZCrVoy9QmRvPp3vtAVuEBipglzpC35MLs5zN6MtK5enKvdhh9PxSw8fbr/w+DJ</w:t>
      </w:r>
    </w:p>
    <w:p>
      <w:pPr>
        <w:pStyle w:val="PreformattedText"/>
        <w:bidi w:val="0"/>
        <w:spacing w:before="0" w:after="0"/>
        <w:jc w:val="left"/>
        <w:rPr/>
      </w:pPr>
      <w:r>
        <w:rPr/>
        <w:t>5fga/f/hlzjaJap6i1lSXloSbVgxxPLo+n0taFpJv/AHmaNOkYGWww5vUqJk6XpaVau+wYsyayfX+q</w:t>
      </w:r>
    </w:p>
    <w:p>
      <w:pPr>
        <w:pStyle w:val="PreformattedText"/>
        <w:bidi w:val="0"/>
        <w:spacing w:before="0" w:after="0"/>
        <w:jc w:val="left"/>
        <w:rPr/>
      </w:pPr>
      <w:r>
        <w:rPr/>
        <w:t>NGJmB5ig6lly25szcNOk5ee7FcerPTMM0ZSvXijk3pqDXg5hWrOeU5mto8kyHtlUESquNoBMv3zyN1</w:t>
      </w:r>
    </w:p>
    <w:p>
      <w:pPr>
        <w:pStyle w:val="PreformattedText"/>
        <w:bidi w:val="0"/>
        <w:spacing w:before="0" w:after="0"/>
        <w:jc w:val="left"/>
        <w:rPr/>
      </w:pPr>
      <w:r>
        <w:rPr/>
        <w:t>kxmGR2MtUClitrWuvMRu9v5euHyZ9AzNMtVT3l8P1/uijaeOKuJWuyxR0xJUeSCx3TUocguO1ydmvp</w:t>
      </w:r>
    </w:p>
    <w:p>
      <w:pPr>
        <w:pStyle w:val="PreformattedText"/>
        <w:bidi w:val="0"/>
        <w:spacing w:before="0" w:after="0"/>
        <w:jc w:val="left"/>
        <w:rPr/>
      </w:pPr>
      <w:r>
        <w:rPr/>
        <w:t>tOkcUciywn3iKb3sxOvXBqJc0dZuC3Tnke+w/V4Y3EFs1Nxz1LzL3a8PXFtcRyP1iDi+WVpKdt5+xB</w:t>
      </w:r>
    </w:p>
    <w:p>
      <w:pPr>
        <w:pStyle w:val="PreformattedText"/>
        <w:bidi w:val="0"/>
        <w:spacing w:before="0" w:after="0"/>
        <w:jc w:val="left"/>
        <w:rPr/>
      </w:pPr>
      <w:r>
        <w:rPr/>
        <w:t>PIE7Nj6eq1us8EY/8AZ9OrUe1YpAsN45tEyy9dcu02U2Gm0Ie6y5twgVe7gKLqQbCp70YFHVzBilIb</w:t>
      </w:r>
    </w:p>
    <w:p>
      <w:pPr>
        <w:pStyle w:val="PreformattedText"/>
        <w:bidi w:val="0"/>
        <w:spacing w:before="0" w:after="0"/>
        <w:jc w:val="left"/>
        <w:rPr/>
      </w:pPr>
      <w:r>
        <w:rPr/>
        <w:t>lcr3Lmoy94s2l/wxPPS1l5rY4PmZLMcs2slWaOsWnsdytTsy1aUAYJV41uHqsjvJ8s5+D1q6OxBKvg</w:t>
      </w:r>
    </w:p>
    <w:p>
      <w:pPr>
        <w:pStyle w:val="PreformattedText"/>
        <w:bidi w:val="0"/>
        <w:spacing w:before="0" w:after="0"/>
        <w:jc w:val="left"/>
        <w:rPr/>
      </w:pPr>
      <w:r>
        <w:rPr/>
        <w:t>sWxZmUqvfe7gt2lUtAisTKZ3GJkkGS5z7F1bW5maHDjGm4G1Y4a8tWbiLKTOIZrUrcPXsQCG/yFe/a</w:t>
      </w:r>
    </w:p>
    <w:p>
      <w:pPr>
        <w:pStyle w:val="PreformattedText"/>
        <w:bidi w:val="0"/>
        <w:spacing w:before="0" w:after="0"/>
        <w:jc w:val="left"/>
        <w:rPr/>
      </w:pPr>
      <w:r>
        <w:rPr/>
        <w:t>MYfmORi5WtRjSKN/mFYtW1bocKfmOImYOav/AIrE2m36OvoDZzGVtOqAxlk9JU9CXeW1zUzJplXTuL</w:t>
      </w:r>
    </w:p>
    <w:p>
      <w:pPr>
        <w:pStyle w:val="PreformattedText"/>
        <w:bidi w:val="0"/>
        <w:spacing w:before="0" w:after="0"/>
        <w:jc w:val="left"/>
        <w:rPr/>
      </w:pPr>
      <w:r>
        <w:rPr/>
        <w:t>T3rGvISTelef7tWKcCRViMioFtXGiQwo9SN66rxPGz3Y7UhkADB650+M9MLzujcUba9XiPDqdf0yg1</w:t>
      </w:r>
    </w:p>
    <w:p>
      <w:pPr>
        <w:pStyle w:val="PreformattedText"/>
        <w:bidi w:val="0"/>
        <w:spacing w:before="0" w:after="0"/>
        <w:jc w:val="left"/>
        <w:rPr/>
      </w:pPr>
      <w:r>
        <w:rPr/>
        <w:t>x9KwtJaY6QuoXySzKzXKF5vjbljbmasXGWaHqHi7FaKmEkvg5in47jgFvcXxdxlZg3K83DxlSSRgTg</w:t>
      </w:r>
    </w:p>
    <w:p>
      <w:pPr>
        <w:pStyle w:val="PreformattedText"/>
        <w:bidi w:val="0"/>
        <w:spacing w:before="0" w:after="0"/>
        <w:jc w:val="left"/>
        <w:rPr/>
      </w:pPr>
      <w:r>
        <w:rPr/>
        <w:t>PMrj2MrdJxqNhMRLx0ojqt2o3E08O1173ih2Gf5yJmHmDWu+aWs9PyXly7sP8AAIZkitwV446tqvzE</w:t>
      </w:r>
    </w:p>
    <w:p>
      <w:pPr>
        <w:pStyle w:val="PreformattedText"/>
        <w:bidi w:val="0"/>
        <w:spacing w:before="0" w:after="0"/>
        <w:jc w:val="left"/>
        <w:rPr/>
      </w:pPr>
      <w:r>
        <w:rPr/>
        <w:t>/Cx8kI7A4s8jV5P+I+j+M4WqpV+Y5mrWr3qDykPBbh3QHfbp02fLmJKmBepkYgXBmNShapaWAuytt6</w:t>
      </w:r>
    </w:p>
    <w:p>
      <w:pPr>
        <w:pStyle w:val="PreformattedText"/>
        <w:bidi w:val="0"/>
        <w:spacing w:before="0" w:after="0"/>
        <w:jc w:val="left"/>
        <w:rPr/>
      </w:pPr>
      <w:r>
        <w:rPr/>
        <w:t>3LW7mhsjC2TCs5HnzqhbBz8omMe4u61OHCHXjwl0zmKWC7HIsFuwOZklnS41tzT4L1T635IyKs9SaS</w:t>
      </w:r>
    </w:p>
    <w:p>
      <w:pPr>
        <w:pStyle w:val="PreformattedText"/>
        <w:bidi w:val="0"/>
        <w:spacing w:before="0" w:after="0"/>
        <w:jc w:val="left"/>
        <w:rPr/>
      </w:pPr>
      <w:r>
        <w:rPr/>
        <w:t>WPi+Y4xWRopWhlkbVB0qTJBucqWV897xaXmNxqNLpwaHtiDKtTeamhORLuCL30tyJFYd54JZxEbLch</w:t>
      </w:r>
    </w:p>
    <w:p>
      <w:pPr>
        <w:pStyle w:val="PreformattedText"/>
        <w:bidi w:val="0"/>
        <w:spacing w:before="0" w:after="0"/>
        <w:jc w:val="left"/>
        <w:rPr/>
      </w:pPr>
      <w:r>
        <w:rPr/>
        <w:t>U+o41aPGzzxBuZmjgnFGKh6e4yHDcN/Drfc4+SxKA6gULm7L9r5olIrIKyy1rJ3zdwX/40RsjdtyZY</w:t>
      </w:r>
    </w:p>
    <w:p>
      <w:pPr>
        <w:pStyle w:val="PreformattedText"/>
        <w:bidi w:val="0"/>
        <w:spacing w:before="0" w:after="0"/>
        <w:jc w:val="left"/>
        <w:rPr/>
      </w:pPr>
      <w:r>
        <w:rPr/>
        <w:t>z4YTMRPrOBmdYpvIOkLum/0supV5dUfvD/7Mb+1RN/al/so/pp645jkIbP6jelEn/Sn9V6kbayxes/</w:t>
      </w:r>
    </w:p>
    <w:p>
      <w:pPr>
        <w:pStyle w:val="PreformattedText"/>
        <w:bidi w:val="0"/>
        <w:spacing w:before="0" w:after="0"/>
        <w:jc w:val="left"/>
        <w:rPr/>
      </w:pPr>
      <w:r>
        <w:rPr/>
        <w:t>QSVeOh5KeBiwxyfpZuH5DcZ3nmsnPsbHocFiDi8DJxLqVm7jjxrp9G1aNHmekcKejcfOwxYCTON0tl</w:t>
      </w:r>
    </w:p>
    <w:p>
      <w:pPr>
        <w:pStyle w:val="PreformattedText"/>
        <w:bidi w:val="0"/>
        <w:spacing w:before="0" w:after="0"/>
        <w:jc w:val="left"/>
        <w:rPr/>
      </w:pPr>
      <w:r>
        <w:rPr/>
        <w:t>XIpy/Z3Wj04ozlnGxAZMzbGIYUOSGCHPtdQrA+PI93RkMAQBpaEobtO0wdaMfcVUDNMVMpiG0RaspG</w:t>
      </w:r>
    </w:p>
    <w:p>
      <w:pPr>
        <w:pStyle w:val="PreformattedText"/>
        <w:bidi w:val="0"/>
        <w:spacing w:before="0" w:after="0"/>
        <w:jc w:val="left"/>
        <w:rPr/>
      </w:pPr>
      <w:r>
        <w:rPr/>
        <w:t>0qbMC431BOSM9ALlBBGS/qi8ifGn6YjVuV4JJSoZcsTEXbI0JGylT4YkHP+Wq/59EWVjS7L+MShAyG</w:t>
      </w:r>
    </w:p>
    <w:p>
      <w:pPr>
        <w:pStyle w:val="PreformattedText"/>
        <w:bidi w:val="0"/>
        <w:spacing w:before="0" w:after="0"/>
        <w:jc w:val="left"/>
        <w:rPr/>
      </w:pPr>
      <w:r>
        <w:rPr/>
        <w:t>fBoAjvqkiPoO4rq2SpLghgXiBAJw6qygjBX7vu6jqXRlO7T7UErAOqjbXl7yxHeTm1tWYomIWKWQKU</w:t>
      </w:r>
    </w:p>
    <w:p>
      <w:pPr>
        <w:pStyle w:val="PreformattedText"/>
        <w:bidi w:val="0"/>
        <w:spacing w:before="0" w:after="0"/>
        <w:jc w:val="left"/>
        <w:rPr/>
      </w:pPr>
      <w:r>
        <w:rPr/>
        <w:t>YSQvFk6NDInmRAkkYy3n2sG9wPUlMHlI2w0/EICYLZswKbhXLz+6KI/VymbfpXkJlxJPxU1fkxiRmc</w:t>
      </w:r>
    </w:p>
    <w:p>
      <w:pPr>
        <w:pStyle w:val="PreformattedText"/>
        <w:bidi w:val="0"/>
        <w:spacing w:before="0" w:after="0"/>
        <w:jc w:val="left"/>
        <w:rPr/>
      </w:pPr>
      <w:r>
        <w:rPr/>
        <w:t>RQs0FwxsM+GjstjxnC+c669XMVWlEDZlCwGJqo1RxPy9ltSrPvEsqyIFiIKySMQHlYyfaUVlOD5Pu/</w:t>
      </w:r>
    </w:p>
    <w:p>
      <w:pPr>
        <w:pStyle w:val="PreformattedText"/>
        <w:bidi w:val="0"/>
        <w:spacing w:before="0" w:after="0"/>
        <w:jc w:val="left"/>
        <w:rPr/>
      </w:pPr>
      <w:r>
        <w:rPr/>
        <w:t>y6wTFpmu31xRZgCK2ZxVPM2Y2jMe8AM7PlWZhIpXco0YCkKylfA8Z2yysfuwzFJbYWP3Q5KkBa3GK+</w:t>
      </w:r>
    </w:p>
    <w:p>
      <w:pPr>
        <w:pStyle w:val="PreformattedText"/>
        <w:bidi w:val="0"/>
        <w:spacing w:before="0" w:after="0"/>
        <w:jc w:val="left"/>
        <w:rPr/>
      </w:pPr>
      <w:r>
        <w:rPr/>
        <w:t>B1aNHLhK2e8uFMokMgY6NnAUecjx/wCQ9udnrQoNTQ5bUVQVy+/7UFUohNLQmlft1ZbCKseVVmZrEU</w:t>
      </w:r>
    </w:p>
    <w:p>
      <w:pPr>
        <w:pStyle w:val="PreformattedText"/>
        <w:bidi w:val="0"/>
        <w:spacing w:before="0" w:after="0"/>
        <w:jc w:val="left"/>
        <w:rPr/>
      </w:pPr>
      <w:r>
        <w:rPr/>
        <w:t>kgkd2JV/Z3AcYO2uPPSZk0UK7cq/VBGpQEi1G5f4x+N79YLg5z9V/1M5A13sRcl+ofrGUS/SXJ90m9</w:t>
      </w:r>
    </w:p>
    <w:p>
      <w:pPr>
        <w:pStyle w:val="PreformattedText"/>
        <w:bidi w:val="0"/>
        <w:spacing w:before="0" w:after="0"/>
        <w:jc w:val="left"/>
        <w:rPr/>
      </w:pPr>
      <w:r>
        <w:rPr/>
        <w:t>V3j3Z0Z9mm+nST3Lhh/J7gpXnqgdJRIFWXYvnbHtTM6uTbulAou3diw2cNUos9KSaSpBCf4fJLXnXl</w:t>
      </w:r>
    </w:p>
    <w:p>
      <w:pPr>
        <w:pStyle w:val="PreformattedText"/>
        <w:bidi w:val="0"/>
        <w:spacing w:before="0" w:after="0"/>
        <w:jc w:val="left"/>
        <w:rPr/>
      </w:pPr>
      <w:r>
        <w:rPr/>
        <w:t>eLaeGxYseorUDXQJYVrrWq117jI6SmwO2luVTIrjhypLAVC25WuK5M5W5ezSPxQlZodApnDK67SGVc</w:t>
      </w:r>
    </w:p>
    <w:p>
      <w:pPr>
        <w:pStyle w:val="PreformattedText"/>
        <w:bidi w:val="0"/>
        <w:spacing w:before="0" w:after="0"/>
        <w:jc w:val="left"/>
        <w:rPr/>
      </w:pPr>
      <w:r>
        <w:rPr/>
        <w:t>7F7t3bd7SxO6KcryUMQBt3vrrUC8j9SvHeqq4u8rO3qjlhqNL8Uv8NgoxydvuWisbRM1NFXDhMndWJ</w:t>
      </w:r>
    </w:p>
    <w:p>
      <w:pPr>
        <w:pStyle w:val="PreformattedText"/>
        <w:bidi w:val="0"/>
        <w:spacing w:before="0" w:after="0"/>
        <w:jc w:val="left"/>
        <w:rPr/>
      </w:pPr>
      <w:r>
        <w:rPr/>
        <w:t>S3XMyytVrgq1Jjq1dfZ64OXKwzujgKsyWpYWmnGxfRsu/OHvj7s0XPxSxKEn4yBp5oKNi/6V5ErQE/</w:t>
      </w:r>
    </w:p>
    <w:p>
      <w:pPr>
        <w:pStyle w:val="PreformattedText"/>
        <w:bidi w:val="0"/>
        <w:spacing w:before="0" w:after="0"/>
        <w:jc w:val="left"/>
        <w:rPr/>
      </w:pPr>
      <w:r>
        <w:rPr/>
        <w:t>LWVNJp/oL4+vuwoXntNXYarPYdh5dhMQ2I+UIb5vpwKs1QrS7So5bdFbjzNRhytGbGYSZK6OXDLMCt</w:t>
      </w:r>
    </w:p>
    <w:p>
      <w:pPr>
        <w:pStyle w:val="PreformattedText"/>
        <w:bidi w:val="0"/>
        <w:spacing w:before="0" w:after="0"/>
        <w:jc w:val="left"/>
        <w:rPr/>
      </w:pPr>
      <w:r>
        <w:rPr/>
        <w:t>jGFWmC8Wtw1eFdqxmlEkvM8he1gE3EUq8aS8/TkoWq9tkShWgr85xqrSeWXkeUvyRhoZQ719kikZV6</w:t>
      </w:r>
    </w:p>
    <w:p>
      <w:pPr>
        <w:pStyle w:val="PreformattedText"/>
        <w:bidi w:val="0"/>
        <w:spacing w:before="0" w:after="0"/>
        <w:jc w:val="left"/>
        <w:rPr/>
      </w:pPr>
      <w:r>
        <w:rPr/>
        <w:t>Zgp0vE9LY3FFwyybtTheC2f6i6dt3LuwvpbDTJWDweECFZkxlbR6Fu3PZt01g7juPlfkPUnK3D9KD2</w:t>
      </w:r>
    </w:p>
    <w:p>
      <w:pPr>
        <w:pStyle w:val="PreformattedText"/>
        <w:bidi w:val="0"/>
        <w:spacing w:before="0" w:after="0"/>
        <w:jc w:val="left"/>
        <w:rPr/>
      </w:pPr>
      <w:r>
        <w:rPr/>
        <w:t>6VDk+ShPLREiVq0VuP1bw+/IRzvxvGWtWWvDMRMzGWtGm/TsNMWe2OxJq0uYKXCjii9jp9Jy71Rauq</w:t>
      </w:r>
    </w:p>
    <w:p>
      <w:pPr>
        <w:pStyle w:val="PreformattedText"/>
        <w:bidi w:val="0"/>
        <w:spacing w:before="0" w:after="0"/>
        <w:jc w:val="left"/>
        <w:rPr/>
      </w:pPr>
      <w:r>
        <w:rPr/>
        <w:t>M2I6uSmDk53tTK6hZuNytltMV/PZnrQychYuAfxDkE1sx+oOIMgo1Kst+VIuWjiklaJL1ynF27WyGX</w:t>
      </w:r>
    </w:p>
    <w:p>
      <w:pPr>
        <w:pStyle w:val="PreformattedText"/>
        <w:bidi w:val="0"/>
        <w:spacing w:before="0" w:after="0"/>
        <w:jc w:val="left"/>
        <w:rPr/>
      </w:pPr>
      <w:r>
        <w:rPr/>
        <w:t>T/AN8nXMebAiVKkTJjsWEyY2V/KN3O0nU5FGfeVcoLEqj4hURbQqGujt9prWy7Bd7MMtTgOR5xoYpr</w:t>
      </w:r>
    </w:p>
    <w:p>
      <w:pPr>
        <w:pStyle w:val="PreformattedText"/>
        <w:bidi w:val="0"/>
        <w:spacing w:before="0" w:after="0"/>
        <w:jc w:val="left"/>
        <w:rPr/>
      </w:pPr>
      <w:r>
        <w:rPr/>
        <w:t>FTtWoI0i4+CS7eqU4Jq8/EQxNVot2qFnv340dWPbEnMWxKTozdMGCx2LmhetVmamm1nbZby26stu7t</w:t>
      </w:r>
    </w:p>
    <w:p>
      <w:pPr>
        <w:pStyle w:val="PreformattedText"/>
        <w:bidi w:val="0"/>
        <w:spacing w:before="0" w:after="0"/>
        <w:jc w:val="left"/>
        <w:rPr/>
      </w:pPr>
      <w:r>
        <w:rPr/>
        <w:t>uhfzuRhwCVZZff0i67VvNtU93bEurelj2jPI3IyJPWfkgsU3D+n5ZHkWHlKKR2pnZq0j2JY1gRBmB7</w:t>
      </w:r>
    </w:p>
    <w:p>
      <w:pPr>
        <w:pStyle w:val="PreformattedText"/>
        <w:bidi w:val="0"/>
        <w:spacing w:before="0" w:after="0"/>
        <w:jc w:val="left"/>
        <w:rPr/>
      </w:pPr>
      <w:r>
        <w:rPr/>
        <w:t>0Ff2vA2upOiaTVEw62F2bpLW7hafRxUezCnxyFA0qXol+05pzWr/AMoN/gXEcb6hu3bNukkFyv8A8P</w:t>
      </w:r>
    </w:p>
    <w:p>
      <w:pPr>
        <w:pStyle w:val="PreformattedText"/>
        <w:bidi w:val="0"/>
        <w:spacing w:before="0" w:after="0"/>
        <w:jc w:val="left"/>
        <w:rPr/>
      </w:pPr>
      <w:r>
        <w:rPr/>
        <w:t>Z469CkE9lIorhfjVh9lziIF420sBTMtqWSpuzsOmYbC9H4bGzXmzwy4gaBdbdqrW1d5dOXphWJnYqd</w:t>
      </w:r>
    </w:p>
    <w:p>
      <w:pPr>
        <w:pStyle w:val="PreformattedText"/>
        <w:bidi w:val="0"/>
        <w:spacing w:before="0" w:after="0"/>
        <w:jc w:val="left"/>
        <w:rPr/>
      </w:pPr>
      <w:r>
        <w:rPr/>
        <w:t>gpRkyTWSWvuXUrdh7pz+6NeKselK/N8lx8Nf6mFxNZaOOrasvFYqTNTeKC8+Pq4lE3KSKXOLc1Omik</w:t>
      </w:r>
    </w:p>
    <w:p>
      <w:pPr>
        <w:pStyle w:val="PreformattedText"/>
        <w:bidi w:val="0"/>
        <w:spacing w:before="0" w:after="0"/>
        <w:jc w:val="left"/>
        <w:rPr/>
      </w:pPr>
      <w:r>
        <w:rPr/>
        <w:t>OmvSsJjOjsNOxUhZCzA191Frba26pbmPbFTZGOm4bDzBMMt2s40Ormt5figPjPUHJXOM5ni14dqqGW</w:t>
      </w:r>
    </w:p>
    <w:p>
      <w:pPr>
        <w:pStyle w:val="PreformattedText"/>
        <w:bidi w:val="0"/>
        <w:spacing w:before="0" w:after="0"/>
        <w:jc w:val="left"/>
        <w:rPr/>
      </w:pPr>
      <w:r>
        <w:rPr/>
        <w:t>WOU3L1mJHklrixFNPWrhi7QW60x/bPYsGChV1WVV6RJ6Txjy8bIwuFFJhuKsrOzLbyqvs6j7o2nBy1</w:t>
      </w:r>
    </w:p>
    <w:p>
      <w:pPr>
        <w:pStyle w:val="PreformattedText"/>
        <w:bidi w:val="0"/>
        <w:spacing w:before="0" w:after="0"/>
        <w:jc w:val="left"/>
        <w:rPr/>
      </w:pPr>
      <w:r>
        <w:rPr/>
        <w:t>mSzPxN+VpPpu0581d21cuMKxn1Ly/FV4+W5AxVIbtnjnryx2zXccqrWYxZgqSB+UtoL1cRo6rHWrrA</w:t>
      </w:r>
    </w:p>
    <w:p>
      <w:pPr>
        <w:pStyle w:val="PreformattedText"/>
        <w:bidi w:val="0"/>
        <w:spacing w:before="0" w:after="0"/>
        <w:jc w:val="left"/>
        <w:rPr/>
      </w:pPr>
      <w:r>
        <w:rPr/>
        <w:t>kql06mGPSWOwwV5nVlWZTpObcMvNq6Yk4YTDTspYnFrWqxraBpoBygenVdnDaPT7KHeZYoWauawe7N</w:t>
      </w:r>
    </w:p>
    <w:p>
      <w:pPr>
        <w:pStyle w:val="PreformattedText"/>
        <w:bidi w:val="0"/>
        <w:spacing w:before="0" w:after="0"/>
        <w:jc w:val="left"/>
        <w:rPr/>
      </w:pPr>
      <w:r>
        <w:rPr/>
        <w:t>xvAcXHDcmW2bEcEbdyWJI7XIBipPfiLtsDHr0+Z0VJkmW+IxCXzDzlQxdtVlozqurTp+uBbGBmbqJJ</w:t>
      </w:r>
    </w:p>
    <w:p>
      <w:pPr>
        <w:pStyle w:val="PreformattedText"/>
        <w:bidi w:val="0"/>
        <w:spacing w:before="0" w:after="0"/>
        <w:jc w:val="left"/>
        <w:rPr/>
      </w:pPr>
      <w:r>
        <w:rPr/>
        <w:t>oDyrdp4at1W+1Ago8BQV2e3GYk7Vm7UpcO9u6bKogsxjmuTYJDLGarLJKRoVXvKGEj6hPfovCoSVud</w:t>
      </w:r>
    </w:p>
    <w:p>
      <w:pPr>
        <w:pStyle w:val="PreformattedText"/>
        <w:bidi w:val="0"/>
        <w:spacing w:before="0" w:after="0"/>
        <w:jc w:val="left"/>
        <w:rPr/>
      </w:pPr>
      <w:r>
        <w:rPr/>
        <w:t>TqsXmItL3tzct0OknpCZMDowQd1+PFRavL3robB6sr1ezHwnC0TqWlSxLxyc7ZiyxMbyXL5FcWIlrM</w:t>
      </w:r>
    </w:p>
    <w:p>
      <w:pPr>
        <w:pStyle w:val="PreformattedText"/>
        <w:bidi w:val="0"/>
        <w:spacing w:before="0" w:after="0"/>
        <w:jc w:val="left"/>
        <w:rPr/>
      </w:pPr>
      <w:r>
        <w:rPr/>
        <w:t>BEVkg1Z4l2DK65p/S0+fLHzDCrLVQLjaXtFvMzcw8MNlYFDiJnzuYWZizbyrX+3s52xFOU5r1fzlqZ</w:t>
      </w:r>
    </w:p>
    <w:p>
      <w:pPr>
        <w:pStyle w:val="PreformattedText"/>
        <w:bidi w:val="0"/>
        <w:spacing w:before="0" w:after="0"/>
        <w:jc w:val="left"/>
        <w:rPr/>
      </w:pPr>
      <w:r>
        <w:rPr/>
        <w:t>7dqf6iaBY5awnntXNEZkAijqlIwSsjHX5gDNCrHfXoer6XxgAaaZYYLpVmct+39w2LGdzg8MCwRVVd</w:t>
      </w:r>
    </w:p>
    <w:p>
      <w:pPr>
        <w:pStyle w:val="PreformattedText"/>
        <w:bidi w:val="0"/>
        <w:spacing w:before="0" w:after="0"/>
        <w:jc w:val="left"/>
        <w:rPr/>
      </w:pPr>
      <w:r>
        <w:rPr/>
        <w:t>06V2fi+KAZfRXOWadkXD9HHZr2Yw1uatx/d31tJZirEbdkwRSGZmyFfYI492WTehLJZmYnEmji3lDe</w:t>
      </w:r>
    </w:p>
    <w:p>
      <w:pPr>
        <w:pStyle w:val="PreformattedText"/>
        <w:bidi w:val="0"/>
        <w:spacing w:before="0" w:after="0"/>
        <w:jc w:val="left"/>
        <w:rPr/>
      </w:pPr>
      <w:r>
        <w:rPr/>
        <w:t>sD86570DL6WExlTDyCxXwk8u0t2Hh3oWhoemK1rhbHIcsk0xibcVd5LKSLV/Z7qlu2ZEkSPtRxnEif</w:t>
      </w:r>
    </w:p>
    <w:p>
      <w:pPr>
        <w:pStyle w:val="PreformattedText"/>
        <w:bidi w:val="0"/>
        <w:spacing w:before="0" w:after="0"/>
        <w:jc w:val="left"/>
        <w:rPr/>
      </w:pPr>
      <w:r>
        <w:rPr/>
        <w:t>e2fhw/7HhWkMG6x7aNbVruX/AIrCkmdJ4lcQEHVqr6bl+vxae9AEPKen1qcuJ6fKXDHyliyZ3rwxtO</w:t>
      </w:r>
    </w:p>
    <w:p>
      <w:pPr>
        <w:pStyle w:val="PreformattedText"/>
        <w:bidi w:val="0"/>
        <w:spacing w:before="0" w:after="0"/>
        <w:jc w:val="left"/>
        <w:rPr/>
      </w:pPr>
      <w:r>
        <w:rPr/>
        <w:t>7JG00kzW9pMqqySJk5HcCPn8qXpXo+ThZsqVgiZSuxo1KGv5WrpEOm9H4ydiJJm4hd21SKhsvDC7ep</w:t>
      </w:r>
    </w:p>
    <w:p>
      <w:pPr>
        <w:pStyle w:val="PreformattedText"/>
        <w:bidi w:val="0"/>
        <w:spacing w:before="0" w:after="0"/>
        <w:jc w:val="left"/>
        <w:rPr/>
      </w:pPr>
      <w:r>
        <w:rPr/>
        <w:t>uIdH/wDZU1+HFJlXkp3eQAxkGBXqDtjLrYKKviPuIjeY/FHpxRLAXBZsBxZtPCnw9umBHR5Y2NialS</w:t>
      </w:r>
    </w:p>
    <w:p>
      <w:pPr>
        <w:pStyle w:val="PreformattedText"/>
        <w:bidi w:val="0"/>
        <w:spacing w:before="0" w:after="0"/>
        <w:jc w:val="left"/>
        <w:rPr/>
      </w:pPr>
      <w:r>
        <w:rPr/>
        <w:t>d0c3HbCcvq2FzAa3A1kiWxIU245XksVjIe2Ilsy4h2dWd/ds7WHBPuXKP+541spOFBMzmsu08q6vxd</w:t>
      </w:r>
    </w:p>
    <w:p>
      <w:pPr>
        <w:pStyle w:val="PreformattedText"/>
        <w:bidi w:val="0"/>
        <w:spacing w:before="0" w:after="0"/>
        <w:jc w:val="left"/>
        <w:rPr/>
      </w:pPr>
      <w:r>
        <w:rPr/>
        <w:t>6NC4GSFZZk4zBS3fttbvaeb9MD2PUnqGSJJq1KGrDW7zgRR8fRnbvMymCrsCzymCaPRgMKio4OyLqh</w:t>
      </w:r>
    </w:p>
    <w:p>
      <w:pPr>
        <w:pStyle w:val="PreformattedText"/>
        <w:bidi w:val="0"/>
        <w:spacing w:before="0" w:after="0"/>
        <w:jc w:val="left"/>
        <w:rPr/>
      </w:pPr>
      <w:r>
        <w:rPr/>
        <w:t>8V0w7TWbSRdUKFT4R2ZcY1CTg0CtdU8bmuhr/ivP3a4E9mPSZUFWOSd7KxdtO3A0UdUxqsxR2JEh2/</w:t>
      </w:r>
    </w:p>
    <w:p>
      <w:pPr>
        <w:pStyle w:val="PreformattedText"/>
        <w:bidi w:val="0"/>
        <w:spacing w:before="0" w:after="0"/>
        <w:jc w:val="left"/>
        <w:rPr/>
      </w:pPr>
      <w:r>
        <w:rPr/>
        <w:t>bGV8DpDJ0g4a/FBVYcz3W+e9FsMMALZNxr3fvz8rDTY+tjiEUt52Yq7OVxGsrR6tXkM7SEmoh7jEKB</w:t>
      </w:r>
    </w:p>
    <w:p>
      <w:pPr>
        <w:pStyle w:val="PreformattedText"/>
        <w:bidi w:val="0"/>
        <w:spacing w:before="0" w:after="0"/>
        <w:jc w:val="left"/>
        <w:rPr/>
      </w:pPr>
      <w:r>
        <w:rPr/>
        <w:t>InbX2+3oWkEb2JuIF0UsyUM1kKoXT/AD9/5w29pGtBhNO7WKlpyYa6yF7CkN2ZZFbE85YZDjxr9w26</w:t>
      </w:r>
    </w:p>
    <w:p>
      <w:pPr>
        <w:pStyle w:val="PreformattedText"/>
        <w:bidi w:val="0"/>
        <w:spacing w:before="0" w:after="0"/>
        <w:jc w:val="left"/>
        <w:rPr/>
      </w:pPr>
      <w:r>
        <w:rPr/>
        <w:t>iycMGUGYzOyPwu8+uD61wCAMmhtaOqopZjXuLFc75sTs2CS7Dt14F9zK5JAQln2Pu1XpRWSiYfTkAd</w:t>
      </w:r>
    </w:p>
    <w:p>
      <w:pPr>
        <w:pStyle w:val="PreformattedText"/>
        <w:bidi w:val="0"/>
        <w:spacing w:before="0" w:after="0"/>
        <w:jc w:val="left"/>
        <w:rPr/>
      </w:pPr>
      <w:r>
        <w:rPr/>
        <w:t>7/AB8UGC5aaXbeK7vhERoxnJMjDLGORVdAolLpqTHWh9y+F+WKgfn3dYiQCAdsaIWcFRsAsjBv3I21</w:t>
      </w:r>
    </w:p>
    <w:p>
      <w:pPr>
        <w:pStyle w:val="PreformattedText"/>
        <w:bidi w:val="0"/>
        <w:spacing w:before="0" w:after="0"/>
        <w:jc w:val="left"/>
        <w:rPr/>
      </w:pPr>
      <w:r>
        <w:rPr/>
        <w:t>7hK5c+yQduDA8AnZmH/XqmJFDw4xI1ZlVgxkKvEryksVL/3SiKMbJtsFdvhQuF9vRggGp2CKIqCO2F</w:t>
      </w:r>
    </w:p>
    <w:p>
      <w:pPr>
        <w:pStyle w:val="PreformattedText"/>
        <w:bidi w:val="0"/>
        <w:spacing w:before="0" w:after="0"/>
        <w:jc w:val="left"/>
        <w:rPr/>
      </w:pPr>
      <w:r>
        <w:rPr/>
        <w:t>pJSpEhbPaiOpkaWTZ50BBYRIvnt/AOAMdQMQawCsBkTmTA2iGNs5kaKuU2KMVaP3MWPechpQw/p4HU</w:t>
      </w:r>
    </w:p>
    <w:p>
      <w:pPr>
        <w:pStyle w:val="PreformattedText"/>
        <w:bidi w:val="0"/>
        <w:spacing w:before="0" w:after="0"/>
        <w:jc w:val="left"/>
        <w:rPr/>
      </w:pPr>
      <w:r>
        <w:rPr/>
        <w:t>Ndh4QyoaurPz64Y70jiYllCrFHECqjuBnWMIS642JOMkjx/l0mYhqSNmmBqFosIliFklODiNQJMqAx</w:t>
      </w:r>
    </w:p>
    <w:p>
      <w:pPr>
        <w:pStyle w:val="PreformattedText"/>
        <w:bidi w:val="0"/>
        <w:spacing w:before="0" w:after="0"/>
        <w:jc w:val="left"/>
        <w:rPr/>
      </w:pPr>
      <w:r>
        <w:rPr/>
        <w:t>YBMiQfJAPkY8a56atVGRu7PRCybiK6aw98WsUaaMFkBXGpaYhkevKrfsxglm3aPUZ8+1Py/Ug6ZE8B</w:t>
      </w:r>
    </w:p>
    <w:p>
      <w:pPr>
        <w:pStyle w:val="PreformattedText"/>
        <w:bidi w:val="0"/>
        <w:spacing w:before="0" w:after="0"/>
        <w:jc w:val="left"/>
        <w:rPr/>
      </w:pPr>
      <w:r>
        <w:rPr/>
        <w:t>5+zE945IUtROVPf7QeM/TTz7yA12gbuysAdirkyt7fa8+uEhXrpySnXIaaiNOV3Z5uPr7sZJwmMjKT</w:t>
      </w:r>
    </w:p>
    <w:p>
      <w:pPr>
        <w:pStyle w:val="PreformattedText"/>
        <w:bidi w:val="0"/>
        <w:spacing w:before="0" w:after="0"/>
        <w:jc w:val="left"/>
        <w:rPr/>
      </w:pPr>
      <w:r>
        <w:rPr/>
        <w:t>cvtUiWVIlr8vEmluKJrAiQLQpQe5LoVkl7kjNAmskYESZdxJHWLbvYPWmVMZMSFBtz5ad78NfDny9s</w:t>
      </w:r>
    </w:p>
    <w:p>
      <w:pPr>
        <w:pStyle w:val="PreformattedText"/>
        <w:bidi w:val="0"/>
        <w:spacing w:before="0" w:after="0"/>
        <w:jc w:val="left"/>
        <w:rPr/>
      </w:pPr>
      <w:r>
        <w:rPr/>
        <w:t>ZXljqCWGSrdvN/tp+zCdqbvSzJ7y1itIXM1uNnkaEWgXeKomJZRKZPexCMyyuPZ2umFiXmVFtwPN+H</w:t>
      </w:r>
    </w:p>
    <w:p>
      <w:pPr>
        <w:pStyle w:val="PreformattedText"/>
        <w:bidi w:val="0"/>
        <w:spacing w:before="0" w:after="0"/>
        <w:jc w:val="left"/>
        <w:rPr/>
      </w:pPr>
      <w:r>
        <w:rPr/>
        <w:t>Txg0qAtu6uzTEZgjd1mjeNiTPK8xQBQjRkl5MRnOjDyW/LePt65JFQ21iSY6DgClBthNu1JI3YQOpE</w:t>
      </w:r>
    </w:p>
    <w:p>
      <w:pPr>
        <w:pStyle w:val="PreformattedText"/>
        <w:bidi w:val="0"/>
        <w:spacing w:before="0" w:after="0"/>
        <w:jc w:val="left"/>
        <w:rPr/>
      </w:pPr>
      <w:r>
        <w:rPr/>
        <w:t>czKwZJWj0HcSMye5XUbkD/E2y+OlNQmxd2BBINRBCsNYgfGWKIwZdnhPlf22H7YZnXJ+faW/r0RY2L</w:t>
      </w:r>
    </w:p>
    <w:p>
      <w:pPr>
        <w:pStyle w:val="PreformattedText"/>
        <w:bidi w:val="0"/>
        <w:spacing w:before="0" w:after="0"/>
        <w:jc w:val="left"/>
        <w:rPr/>
      </w:pPr>
      <w:r>
        <w:rPr/>
        <w:t>Xb7UGjG4+KBHVigwro4aXeVMAOY20yMEZwoX5A1A6EsSCKCn3wDGpJgYvD348nBEiNMe33I8SuUcxq</w:t>
      </w:r>
    </w:p>
    <w:p>
      <w:pPr>
        <w:pStyle w:val="PreformattedText"/>
        <w:bidi w:val="0"/>
        <w:spacing w:before="0" w:after="0"/>
        <w:jc w:val="left"/>
        <w:rPr/>
      </w:pPr>
      <w:r>
        <w:rPr/>
        <w:t>MEkIVJyPIf2+3qKQGlkVXPVBcG/j3o1sJEI1gYzOVktVYyHSMlIX70JeCEEgHOQc+ddfb1HBUsDy6Y</w:t>
      </w:r>
    </w:p>
    <w:p>
      <w:pPr>
        <w:pStyle w:val="PreformattedText"/>
        <w:bidi w:val="0"/>
        <w:spacing w:before="0" w:after="0"/>
        <w:jc w:val="left"/>
        <w:rPr/>
      </w:pPr>
      <w:r>
        <w:rPr/>
        <w:t>iMbgRRQwVoWqSAuK4BZWQBQpOgkP8AdqIgMhCnjJ+NulQ1hkTStsepH/Yp/qSn6W/9pn/ZwtTWFq0v</w:t>
      </w:r>
    </w:p>
    <w:p>
      <w:pPr>
        <w:pStyle w:val="PreformattedText"/>
        <w:bidi w:val="0"/>
        <w:spacing w:before="0" w:after="0"/>
        <w:jc w:val="left"/>
        <w:rPr/>
      </w:pPr>
      <w:r>
        <w:rPr/>
        <w:t>Wtv1h+mV5jL4lh9Y+mrsNSHI9qj+IU64BP5/HQTK9XNp2fp1RlxoDSCx2qax++T1DzxgMyhveGeIk5</w:t>
      </w:r>
    </w:p>
    <w:p>
      <w:pPr>
        <w:pStyle w:val="PreformattedText"/>
        <w:bidi w:val="0"/>
        <w:spacing w:before="0" w:after="0"/>
        <w:jc w:val="left"/>
        <w:rPr/>
      </w:pPr>
      <w:r>
        <w:rPr/>
        <w:t>ZdckMoQY38j/frmTXAINbvRHnps8qHGVsc/wDqj1UuZ17z+T96FUldWLbFXT7hj5XGf5usrvWrE5xi</w:t>
      </w:r>
    </w:p>
    <w:p>
      <w:pPr>
        <w:pStyle w:val="PreformattedText"/>
        <w:bidi w:val="0"/>
        <w:spacing w:before="0" w:after="0"/>
        <w:jc w:val="left"/>
        <w:rPr/>
      </w:pPr>
      <w:r>
        <w:rPr/>
        <w:t>eZeTlnHM3qv1Z2zOrPFGW3EiyEfuKqkY2fI08qAfgt/v1jmTl2ZN+mIGaxgT8Qjmr1Hydu8pLuzRFs</w:t>
      </w:r>
    </w:p>
    <w:p>
      <w:pPr>
        <w:pStyle w:val="PreformattedText"/>
        <w:bidi w:val="0"/>
        <w:spacing w:before="0" w:after="0"/>
        <w:jc w:val="left"/>
        <w:rPr/>
      </w:pPr>
      <w:r>
        <w:rPr/>
        <w:t>xR597KAwjEgjGGQEbE/IVdesZNTU7YOSAZirdbFa3VDK3cUhj3N9d2G5VHlOXAMQxtggfzePd1I6Uo</w:t>
      </w:r>
    </w:p>
    <w:p>
      <w:pPr>
        <w:pStyle w:val="PreformattedText"/>
        <w:bidi w:val="0"/>
        <w:spacing w:before="0" w:after="0"/>
        <w:jc w:val="left"/>
        <w:rPr/>
      </w:pPr>
      <w:r>
        <w:rPr/>
        <w:t>VaIxbXCzee67KWQsI3Ve38q8pXIOWYqpOpJ93UjZLZg6kLadW3zthhlcxMGGVVZC8kcQ2dS5Clnj7Y</w:t>
      </w:r>
    </w:p>
    <w:p>
      <w:pPr>
        <w:pStyle w:val="PreformattedText"/>
        <w:bidi w:val="0"/>
        <w:spacing w:before="0" w:after="0"/>
        <w:jc w:val="left"/>
        <w:rPr/>
      </w:pPr>
      <w:r>
        <w:rPr/>
        <w:t>28eBgAIBj7W6m2OghUqtCdnNpMfkeCmR+2LdnM5SkJBZS3qs7hZUMEIGrfTIxBJ+dV+Pd17tQSQAf9</w:t>
      </w:r>
    </w:p>
    <w:p>
      <w:pPr>
        <w:pStyle w:val="PreformattedText"/>
        <w:bidi w:val="0"/>
        <w:spacing w:before="0" w:after="0"/>
        <w:jc w:val="left"/>
        <w:rPr/>
      </w:pPr>
      <w:r>
        <w:rPr/>
        <w:t>Qqvbvb0MOVW7uez6oIrxiWf2RMgksSzbxVoYv+A4lNIAUY+C1nUuw8E+AP8AC5Gq4YDJmry7ibo+Jo</w:t>
      </w:r>
    </w:p>
    <w:p>
      <w:pPr>
        <w:pStyle w:val="PreformattedText"/>
        <w:bidi w:val="0"/>
        <w:spacing w:before="0" w:after="0"/>
        <w:jc w:val="left"/>
        <w:rPr/>
      </w:pPr>
      <w:r>
        <w:rPr/>
        <w:t>SVCJqJYqKe997/ABgOORpRZlmWSQzbxxsasLh3IbdpIovcVCrI2RgAr/OesyszdcxOqYf+UOZFUIo2</w:t>
      </w:r>
    </w:p>
    <w:p>
      <w:pPr>
        <w:pStyle w:val="PreformattedText"/>
        <w:bidi w:val="0"/>
        <w:spacing w:before="0" w:after="0"/>
        <w:jc w:val="left"/>
        <w:rPr/>
      </w:pPr>
      <w:r>
        <w:rPr/>
        <w:t>L7oREEcmRqhcsoUwcc06zrIre/DOMEFsFceCvg/c3VBCxNT+GCzFdlPajSQlHjWXAdg2+1CrEkbRMV</w:t>
      </w:r>
    </w:p>
    <w:p>
      <w:pPr>
        <w:pStyle w:val="PreformattedText"/>
        <w:bidi w:val="0"/>
        <w:spacing w:before="0" w:after="0"/>
        <w:jc w:val="left"/>
        <w:rPr/>
      </w:pPr>
      <w:r>
        <w:rPr/>
        <w:t>2YMxBUYbBJOPCttr1bkqAv7R5/2i1A2haxszsCoFmYRKY1VZOQghYltQhQQqxTVF/GSR/5dLZiSouP</w:t>
      </w:r>
    </w:p>
    <w:p>
      <w:pPr>
        <w:pStyle w:val="PreformattedText"/>
        <w:bidi w:val="0"/>
        <w:spacing w:before="0" w:after="0"/>
        <w:jc w:val="left"/>
        <w:rPr/>
      </w:pPr>
      <w:r>
        <w:rPr/>
        <w:t>xNBLQUJOY4RuJI2/c3SfcMZY1bk5ZY2mVY0QEKqlvfGuVx4j8+350FBRT/VAsa23H8oIrx6zR2ER44</w:t>
      </w:r>
    </w:p>
    <w:p>
      <w:pPr>
        <w:pStyle w:val="PreformattedText"/>
        <w:bidi w:val="0"/>
        <w:spacing w:before="0" w:after="0"/>
        <w:jc w:val="left"/>
        <w:rPr/>
      </w:pPr>
      <w:r>
        <w:rPr/>
        <w:t>lZnZhWEArmKJ54k+psSkg6LCdxk/yj3Y2tEF6vXJbm9n4v4wp5gUkA58sbR2JV4d2V4j9XPMC0lyQn</w:t>
      </w:r>
    </w:p>
    <w:p>
      <w:pPr>
        <w:pStyle w:val="PreformattedText"/>
        <w:bidi w:val="0"/>
        <w:spacing w:before="0" w:after="0"/>
        <w:jc w:val="left"/>
        <w:rPr/>
      </w:pPr>
      <w:r>
        <w:rPr/>
        <w:t>YKsgfCHAIJ2UEnYsrv57a9SlMBMzCmY0VeDibQp+jWN7OjNwdZa4bCpIfM91GDbSNLs2Nk0Kll+xQu</w:t>
      </w:r>
    </w:p>
    <w:p>
      <w:pPr>
        <w:pStyle w:val="PreformattedText"/>
        <w:bidi w:val="0"/>
        <w:spacing w:before="0" w:after="0"/>
        <w:jc w:val="left"/>
        <w:rPr/>
      </w:pPr>
      <w:r>
        <w:rPr/>
        <w:t>2AigMbJngZRIoo/C2rV5/hApPBWcRkVLLn2whYLStyMzMg71mOqWMLGIdnNpigjYvKPauCTqwk92xZ</w:t>
      </w:r>
    </w:p>
    <w:p>
      <w:pPr>
        <w:pStyle w:val="PreformattedText"/>
        <w:bidi w:val="0"/>
        <w:spacing w:before="0" w:after="0"/>
        <w:jc w:val="left"/>
        <w:rPr/>
      </w:pPr>
      <w:r>
        <w:rPr/>
        <w:t>VQHQFp7A5XWw0NbYCudKxpDiGOWUNIRGqy7pRiXsse7JGv8AxTEOGaBSPnGuzK2pXoLcqq2pfqgGdq</w:t>
      </w:r>
    </w:p>
    <w:p>
      <w:pPr>
        <w:pStyle w:val="PreformattedText"/>
        <w:bidi w:val="0"/>
        <w:spacing w:before="0" w:after="0"/>
        <w:jc w:val="left"/>
        <w:rPr/>
      </w:pPr>
      <w:r>
        <w:rPr/>
        <w:t>gCgX2tvn0xm00myXC1qFhu2RJTgymuowihsgtDIFyMALqG2Xzc2gY1rTxfZi5Tlb9XGBpm8FFlhwFU</w:t>
      </w:r>
    </w:p>
    <w:p>
      <w:pPr>
        <w:pStyle w:val="PreformattedText"/>
        <w:bidi w:val="0"/>
        <w:spacing w:before="0" w:after="0"/>
        <w:jc w:val="left"/>
        <w:rPr/>
      </w:pPr>
      <w:r>
        <w:rPr/>
        <w:t>LEL1ieMgDth2EUfk51JUDO3tK9U4BAsNpHpgpZY1uBrBkatV0mESgM8ijt0ZHX9r6h5Ci23wSRFkE+</w:t>
      </w:r>
    </w:p>
    <w:p>
      <w:pPr>
        <w:pStyle w:val="PreformattedText"/>
        <w:bidi w:val="0"/>
        <w:spacing w:before="0" w:after="0"/>
        <w:jc w:val="left"/>
        <w:rPr/>
      </w:pPr>
      <w:r>
        <w:rPr/>
        <w:t>wHZn+JemkLYrd493wnvf8AGEG40JNpPijUxOj9sLOGwIIo/p6qb7RUqzKFZss/csyeM7HvbZWSQ9uB</w:t>
      </w:r>
    </w:p>
    <w:p>
      <w:pPr>
        <w:pStyle w:val="PreformattedText"/>
        <w:bidi w:val="0"/>
        <w:spacing w:before="0" w:after="0"/>
        <w:jc w:val="left"/>
        <w:rPr/>
      </w:pPr>
      <w:r>
        <w:rPr/>
        <w:t>CHYBTRh6N40VoizKUY0K09OW80PlJo5uWId8YidtJuSJlhKh2DSGMas4EWc+2BUjZ9TDFEj6sK6/Pr</w:t>
      </w:r>
    </w:p>
    <w:p>
      <w:pPr>
        <w:pStyle w:val="PreformattedText"/>
        <w:bidi w:val="0"/>
        <w:spacing w:before="0" w:after="0"/>
        <w:jc w:val="left"/>
        <w:rPr/>
      </w:pPr>
      <w:r>
        <w:rPr/>
        <w:t>2tAli7UxbZ+ph9n7ozYou2ELSzqY90fp8t98EVDUNnk3EUT/TxRwo6Q8iA+QIe7DBuCgkE0isrZlIb</w:t>
      </w:r>
    </w:p>
    <w:p>
      <w:pPr>
        <w:pStyle w:val="PreformattedText"/>
        <w:bidi w:val="0"/>
        <w:spacing w:before="0" w:after="0"/>
        <w:jc w:val="left"/>
        <w:rPr/>
      </w:pPr>
      <w:r>
        <w:rPr/>
        <w:t>Ef7rzOl4YqZ2LmFFtXdyc+zb2fFq/FCp6N1eHUsak1bNfOXo0r9mCeIWE0+WvRmFl+pr1mlbip5A0c</w:t>
      </w:r>
    </w:p>
    <w:p>
      <w:pPr>
        <w:pStyle w:val="PreformattedText"/>
        <w:bidi w:val="0"/>
        <w:spacing w:before="0" w:after="0"/>
        <w:jc w:val="left"/>
        <w:rPr/>
      </w:pPr>
      <w:r>
        <w:rPr/>
        <w:t>zophWR3Ea4jhUvGF7arD3n1gjiSQ8ED82xc/qwwDLyXau3s9rgPqEOniYZ2HRWsWnfp9n0wPUQGCZS</w:t>
      </w:r>
    </w:p>
    <w:p>
      <w:pPr>
        <w:pStyle w:val="PreformattedText"/>
        <w:bidi w:val="0"/>
        <w:spacing w:before="0" w:after="0"/>
        <w:jc w:val="left"/>
        <w:rPr/>
      </w:pPr>
      <w:r>
        <w:rPr/>
        <w:t>kBWa5AiF6NvtqTcM8jRPH+7KwWPJLeEMn7YNqZe0nDgth2U8zrnbt4k125Ut9+mGuB1g1DJTdn7ljT</w:t>
      </w:r>
    </w:p>
    <w:p>
      <w:pPr>
        <w:pStyle w:val="PreformattedText"/>
        <w:bidi w:val="0"/>
        <w:spacing w:before="0" w:after="0"/>
        <w:jc w:val="left"/>
        <w:rPr/>
      </w:pPr>
      <w:r>
        <w:rPr/>
        <w:t>jwJGqyw1kBc1fC8RZsiVUr8hdc6SnXt5RdBsANWiVuylh3FUJtNNCjdsz3S3NphTMoJTaW8XiC/Zgk</w:t>
      </w:r>
    </w:p>
    <w:p>
      <w:pPr>
        <w:pStyle w:val="PreformattedText"/>
        <w:bidi w:val="0"/>
        <w:spacing w:before="0" w:after="0"/>
        <w:jc w:val="left"/>
        <w:rPr/>
      </w:pPr>
      <w:r>
        <w:rPr/>
        <w:t>s4r1YTW1aOCnIzHg4Y5ZYYOJs3pljlncLq800bkvjua91wlWKKJzqwlhLc1o2QHBO8eXO7xfVBhusa</w:t>
      </w:r>
    </w:p>
    <w:p>
      <w:pPr>
        <w:pStyle w:val="PreformattedText"/>
        <w:bidi w:val="0"/>
        <w:spacing w:before="0" w:after="0"/>
        <w:jc w:val="left"/>
        <w:rPr/>
      </w:pPr>
      <w:r>
        <w:rPr/>
        <w:t>oYWtdut48t36m+zG2lhfqWgqyyyw1bKEycPXjESVeOhhZ/33yVjlmbcOCscknddGklhjVEkTgzlJd1</w:t>
      </w:r>
    </w:p>
    <w:p>
      <w:pPr>
        <w:pStyle w:val="PreformattedText"/>
        <w:bidi w:val="0"/>
        <w:spacing w:before="0" w:after="0"/>
        <w:jc w:val="left"/>
        <w:rPr/>
      </w:pPr>
      <w:r>
        <w:rPr/>
        <w:t>qPcWt8KlrW7vL2RtnJKeQC+1nQaQwY0qd/8AMcy8YxMksUdms8E3ciWdCDwkEDxxqadCvqRM3ZMavI</w:t>
      </w:r>
    </w:p>
    <w:p>
      <w:pPr>
        <w:pStyle w:val="PreformattedText"/>
        <w:bidi w:val="0"/>
        <w:spacing w:before="0" w:after="0"/>
        <w:jc w:val="left"/>
        <w:rPr/>
      </w:pPr>
      <w:r>
        <w:rPr/>
        <w:t>IyrO0TzNE/cuTftWwmAkMh6xcmtA01IX4jyi31d6Fy2UoKMLdobvUDfhAOcLSVJ5xfdalqGwBy7SBu</w:t>
      </w:r>
    </w:p>
    <w:p>
      <w:pPr>
        <w:pStyle w:val="PreformattedText"/>
        <w:bidi w:val="0"/>
        <w:spacing w:before="0" w:after="0"/>
        <w:jc w:val="left"/>
        <w:rPr/>
      </w:pPr>
      <w:r>
        <w:rPr/>
        <w:t>HoKiCG1S41DIEmwroX1KIG7TSdqHuXZHdNSJONzg2hb6lrO+qbPQvDt3O9GYqky1WI020zPYzfft9W</w:t>
      </w:r>
    </w:p>
    <w:p>
      <w:pPr>
        <w:pStyle w:val="PreformattedText"/>
        <w:bidi w:val="0"/>
        <w:spacing w:before="0" w:after="0"/>
        <w:jc w:val="left"/>
        <w:rPr/>
      </w:pPr>
      <w:r>
        <w:rPr/>
        <w:t>93YXnrztDaKVZgrty7r9RwnHALKOSrcXtipIz1wn2RtHstd5PpqaPZeWYFM6twRceflTVfMot1vFu9</w:t>
      </w:r>
    </w:p>
    <w:p>
      <w:pPr>
        <w:pStyle w:val="PreformattedText"/>
        <w:bidi w:val="0"/>
        <w:spacing w:before="0" w:after="0"/>
        <w:jc w:val="left"/>
        <w:rPr/>
      </w:pPr>
      <w:r>
        <w:rPr/>
        <w:t>w3V5mipISXWtKrTmPKl3Hl4/eYCnij+ktlYpYy9i2wSPgqdUDs3YqZjnZmYRCNP/AJ2dKjSfM1+XYD</w:t>
      </w:r>
    </w:p>
    <w:p>
      <w:pPr>
        <w:pStyle w:val="PreformattedText"/>
        <w:bidi w:val="0"/>
        <w:spacing w:before="0" w:after="0"/>
        <w:jc w:val="left"/>
        <w:rPr/>
      </w:pPr>
      <w:r>
        <w:rPr/>
        <w:t>OFMOzBStzNyIONOGpu7p/NotJoee6M91oHFttv2V7c9vswLdi7NGv/AMNXjd62zGTiu0qRfxBSkTvC</w:t>
      </w:r>
    </w:p>
    <w:p>
      <w:pPr>
        <w:pStyle w:val="PreformattedText"/>
        <w:bidi w:val="0"/>
        <w:spacing w:before="0" w:after="0"/>
        <w:jc w:val="left"/>
        <w:rPr/>
      </w:pPr>
      <w:r>
        <w:rPr/>
        <w:t>+IokKLIobcRbfUXneZ4o1mIWYZMpTkKVOinH0fly82qFyigvIrdVtTP4fFy93t5dMMnM9o8ZVRUq6n</w:t>
      </w:r>
    </w:p>
    <w:p>
      <w:pPr>
        <w:pStyle w:val="PreformattedText"/>
        <w:bidi w:val="0"/>
        <w:spacing w:before="0" w:after="0"/>
        <w:jc w:val="left"/>
        <w:rPr/>
      </w:pPr>
      <w:r>
        <w:rPr/>
        <w:t>dWWOpfzHJK8knhZ2BLyN+4S370g/ck0Voouix7KZGERJaqF7qEeK0Kfr7TtblhmGlMXnu7Fabua93e</w:t>
      </w:r>
    </w:p>
    <w:p>
      <w:pPr>
        <w:pStyle w:val="PreformattedText"/>
        <w:bidi w:val="0"/>
        <w:spacing w:before="0" w:after="0"/>
        <w:jc w:val="left"/>
        <w:rPr/>
      </w:pPr>
      <w:r>
        <w:rPr/>
        <w:t>09v2RED5eRjPIXVQqRkRhIhEFRzopUEkgZPn+b+X7V65eIVTNcjiO7bGqXUSxncYrqzkXifb/MowSA</w:t>
      </w:r>
    </w:p>
    <w:p>
      <w:pPr>
        <w:pStyle w:val="PreformattedText"/>
        <w:bidi w:val="0"/>
        <w:spacing w:before="0" w:after="0"/>
        <w:jc w:val="left"/>
        <w:rPr/>
      </w:pPr>
      <w:r>
        <w:rPr/>
        <w:t>QD4DbA4GBgdYjvg3Cgi1qUNNsO0abqiKCSwY/LeMn4GEwzA7D+nuXo4JaFRDnBEZCgMT5uVpVCaFjP</w:t>
      </w:r>
    </w:p>
    <w:p>
      <w:pPr>
        <w:pStyle w:val="PreformattedText"/>
        <w:bidi w:val="0"/>
        <w:spacing w:before="0" w:after="0"/>
        <w:jc w:val="left"/>
        <w:rPr/>
      </w:pPr>
      <w:r>
        <w:rPr/>
        <w:t>NATntlmx3Cq5J/lDdHvZczD9MAMtuxIJLsxgnyAZK4iVghRmMJ0IdsbFwoBZvuO3t6YTWxuLLT6oYt</w:t>
      </w:r>
    </w:p>
    <w:p>
      <w:pPr>
        <w:pStyle w:val="PreformattedText"/>
        <w:bidi w:val="0"/>
        <w:spacing w:before="0" w:after="0"/>
        <w:jc w:val="left"/>
        <w:rPr/>
      </w:pPr>
      <w:r>
        <w:rPr/>
        <w:t>AGAGVY3xkqv3qMKG0klBywOxT8BRk5x4HUAA2QRIAqWyA8iNEGjlW7h1YZH7KjG58IzeQmDnPnoJlS</w:t>
      </w:r>
    </w:p>
    <w:p>
      <w:pPr>
        <w:pStyle w:val="PreformattedText"/>
        <w:bidi w:val="0"/>
        <w:spacing w:before="0" w:after="0"/>
        <w:jc w:val="left"/>
        <w:rPr/>
      </w:pPr>
      <w:r>
        <w:rPr/>
        <w:t>CaU/KK0510j0QruSzB5QcneN3tANhsYDrGg0dVbwM/B93QM2alhQGCXOgO6sERoSVAaLBIY7wWJhrk</w:t>
      </w:r>
    </w:p>
    <w:p>
      <w:pPr>
        <w:pStyle w:val="PreformattedText"/>
        <w:bidi w:val="0"/>
        <w:spacing w:before="0" w:after="0"/>
        <w:jc w:val="left"/>
        <w:rPr/>
      </w:pPr>
      <w:r>
        <w:rPr/>
        <w:t>+748BfhiR5J6eNgrC6iuzVDtA6xpKursslYjRYYq3u/abAckvqWTLHzuY1T+dujSoV8jqEAxJZa6c4</w:t>
      </w:r>
    </w:p>
    <w:p>
      <w:pPr>
        <w:pStyle w:val="PreformattedText"/>
        <w:bidi w:val="0"/>
        <w:spacing w:before="0" w:after="0"/>
        <w:jc w:val="left"/>
        <w:rPr/>
      </w:pPr>
      <w:r>
        <w:rPr/>
        <w:t>WIaXioiT3Ckk0ZKmaV4iiLqp+FxokYGPAVRnzL1ZF2FBFGtJ7f8AjC6jrmLHMBYVndlTj3iCxhFiaO</w:t>
      </w:r>
    </w:p>
    <w:p>
      <w:pPr>
        <w:pStyle w:val="PreformattedText"/>
        <w:bidi w:val="0"/>
        <w:spacing w:before="0" w:after="0"/>
        <w:jc w:val="left"/>
        <w:rPr/>
      </w:pPr>
      <w:r>
        <w:rPr/>
        <w:t>OCKKF/cB28d9mJVQFCEn/C58ynq3vph5mwrsttB9Grw8v38INLS01RsXbthK4GN0M8i+9UeRkss6Ee</w:t>
      </w:r>
    </w:p>
    <w:p>
      <w:pPr>
        <w:pStyle w:val="PreformattedText"/>
        <w:bidi w:val="0"/>
        <w:spacing w:before="0" w:after="0"/>
        <w:jc w:val="left"/>
        <w:rPr/>
      </w:pPr>
      <w:r>
        <w:rPr/>
        <w:t>0h19gMg0C4XwDhP/AJ43UnALOFSNXY13m6Klj6JuYer9sERTodU74BiYRs016Z9A1m0jZEK+IgsrFz</w:t>
      </w:r>
    </w:p>
    <w:p>
      <w:pPr>
        <w:pStyle w:val="PreformattedText"/>
        <w:bidi w:val="0"/>
        <w:spacing w:before="0" w:after="0"/>
        <w:jc w:val="left"/>
        <w:rPr/>
      </w:pPr>
      <w:r>
        <w:rPr/>
        <w:t>5OO8/3Sp1FdbkBO7p2nxef94pgSpG7Xjb582wvAq2Io4VEbM2jkw07XITmduPkUrFE5EaPvDCdSciX</w:t>
      </w:r>
    </w:p>
    <w:p>
      <w:pPr>
        <w:pStyle w:val="PreformattedText"/>
        <w:bidi w:val="0"/>
        <w:spacing w:before="0" w:after="0"/>
        <w:jc w:val="left"/>
        <w:rPr/>
      </w:pPr>
      <w:r>
        <w:rPr/>
        <w:t>RP7qs3RyiGCywNTHK1bm3PFp2jyqwiYALnpmveNq732vPpg1WleKVnSdWkqciskKVKdOLt2fT8E8k7</w:t>
      </w:r>
    </w:p>
    <w:p>
      <w:pPr>
        <w:pStyle w:val="PreformattedText"/>
        <w:bidi w:val="0"/>
        <w:spacing w:before="0" w:after="0"/>
        <w:jc w:val="left"/>
        <w:rPr/>
      </w:pPr>
      <w:r>
        <w:rPr/>
        <w:t>ybluwVizsdrCxM8i++zjo5zutxcHdfeoNqqbtP7dW7DcMJZAUHmS3m7eJ/4/ZgqY942JLc8clnNkst</w:t>
      </w:r>
    </w:p>
    <w:p>
      <w:pPr>
        <w:pStyle w:val="PreformattedText"/>
        <w:bidi w:val="0"/>
        <w:spacing w:before="0" w:after="0"/>
        <w:jc w:val="left"/>
        <w:rPr/>
      </w:pPr>
      <w:r>
        <w:rPr/>
        <w:t>nlprMoeXiKMylIKkRVLDSRx5TOC6x1yNIHPTJ6grM1C5XrvXndQ8NN3e5vswOFalCCVWndsG0qfTb+</w:t>
      </w:r>
    </w:p>
    <w:p>
      <w:pPr>
        <w:pStyle w:val="PreformattedText"/>
        <w:bidi w:val="0"/>
        <w:spacing w:before="0" w:after="0"/>
        <w:jc w:val="left"/>
        <w:rPr/>
      </w:pPr>
      <w:r>
        <w:rPr/>
        <w:t>fvgpx+9ceGGOUs90KIeKm5GOGN4qFjItysAgKd4rKP3SjWJFVXmTqxLdleaqs5mM/JlkynUfF9qm3U</w:t>
      </w:r>
    </w:p>
    <w:p>
      <w:pPr>
        <w:pStyle w:val="PreformattedText"/>
        <w:bidi w:val="0"/>
        <w:spacing w:before="0" w:after="0"/>
        <w:jc w:val="left"/>
        <w:rPr/>
      </w:pPr>
      <w:r>
        <w:rPr/>
        <w:t>0VNaSk0BnCiibz9it8VfE3u3Ydmr8g02Y611USzKiYg46mJI15mu6LEje6CRZJIwISc7LDXZmWKXo3</w:t>
      </w:r>
    </w:p>
    <w:p>
      <w:pPr>
        <w:pStyle w:val="PreformattedText"/>
        <w:bidi w:val="0"/>
        <w:spacing w:before="0" w:after="0"/>
        <w:jc w:val="left"/>
        <w:rPr/>
      </w:pPr>
      <w:r>
        <w:rPr/>
        <w:t>lTw5YgqKtW6xcr+Hd9W7shCvKIKh1YU8TW6fOrjA7QyGtajLRu8MSAxzck75WrPflD9uqFD61DYxID</w:t>
      </w:r>
    </w:p>
    <w:p>
      <w:pPr>
        <w:pStyle w:val="PreformattedText"/>
        <w:bidi w:val="0"/>
        <w:spacing w:before="0" w:after="0"/>
        <w:jc w:val="left"/>
        <w:rPr/>
      </w:pPr>
      <w:r>
        <w:rPr/>
        <w:t>qF+osfdNCOl9WxlTVYhlmLuk3W2sc7V7q7GbxU1NDCwDS2qVZT2d6i8276uOm7djRK0TcDG/erRSPZ</w:t>
      </w:r>
    </w:p>
    <w:p>
      <w:pPr>
        <w:pStyle w:val="PreformattedText"/>
        <w:bidi w:val="0"/>
        <w:spacing w:before="0" w:after="0"/>
        <w:jc w:val="left"/>
        <w:rPr/>
      </w:pPr>
      <w:r>
        <w:rPr/>
        <w:t>lVAtZztgVksShpT4lUy1Rjz57VY6rXfqysv/tiTC6dYHZbreVafx2n1DliwZgxpUBmSne/bGeRKvxX</w:t>
      </w:r>
    </w:p>
    <w:p>
      <w:pPr>
        <w:pStyle w:val="PreformattedText"/>
        <w:bidi w:val="0"/>
        <w:spacing w:before="0" w:after="0"/>
        <w:jc w:val="left"/>
        <w:rPr/>
      </w:pPr>
      <w:r>
        <w:rPr/>
        <w:t>Hk3KitXQRlTWhSN4cSGPEIUdiEVYZDGQSZIWeaX96yOhxRltgsKzTg3oCjL4fZ4L623okgTPnU5StV</w:t>
      </w:r>
    </w:p>
    <w:p>
      <w:pPr>
        <w:pStyle w:val="PreformattedText"/>
        <w:bidi w:val="0"/>
        <w:spacing w:before="0" w:after="0"/>
        <w:jc w:val="left"/>
        <w:rPr/>
      </w:pPr>
      <w:r>
        <w:rPr/>
        <w:t>avHUD53u7sXJYR5EhZOOL2Pd2oRJKiVntSSdtU2EjIY/qzNOqMRmKKaOKuvsqP1eNdBNw7tONAq93b</w:t>
      </w:r>
    </w:p>
    <w:p>
      <w:pPr>
        <w:pStyle w:val="PreformattedText"/>
        <w:bidi w:val="0"/>
        <w:spacing w:before="0" w:after="0"/>
        <w:jc w:val="left"/>
        <w:rPr/>
      </w:pPr>
      <w:r>
        <w:rPr/>
        <w:t>Te2b3e7uxd2BkM9k9FQVVvF+L0d3mPxQnKUMsylwI5lmmjSPiVaEfsR9uSOUPmWMJBMRKf8A4LTW/v</w:t>
      </w:r>
    </w:p>
    <w:p>
      <w:pPr>
        <w:pStyle w:val="PreformattedText"/>
        <w:bidi w:val="0"/>
        <w:spacing w:before="0" w:after="0"/>
        <w:jc w:val="left"/>
        <w:rPr/>
      </w:pPr>
      <w:r>
        <w:rPr/>
        <w:t>njXqpsyXc5D2q12mwU3V5vr1d3VvNBKrm2q56c62tx/wAdPu2RoCkcr7T2I5JnQqsfDQwNpHyMcrIs</w:t>
      </w:r>
    </w:p>
    <w:p>
      <w:pPr>
        <w:pStyle w:val="PreformattedText"/>
        <w:bidi w:val="0"/>
        <w:spacing w:before="0" w:after="0"/>
        <w:jc w:val="left"/>
        <w:rPr/>
      </w:pPr>
      <w:r>
        <w:rPr/>
        <w:t>UgOjKZKodMAZaCr7l7zdUWQI1JhZlt5V4HzmfQBEtYlSqh/ibsp5+uC0dUaqzWeRkmCJCrLBx+28Mv</w:t>
      </w:r>
    </w:p>
    <w:p>
      <w:pPr>
        <w:pStyle w:val="PreformattedText"/>
        <w:bidi w:val="0"/>
        <w:spacing w:before="0" w:after="0"/>
        <w:jc w:val="left"/>
        <w:rPr/>
      </w:pPr>
      <w:r>
        <w:rPr/>
        <w:t>IROUkUgRyfVy2FMzkh5IprS/3cXSJsySBKcu0xlBArt4/Z8tGjDLMm3yygUXDV9/Nty+zsaC0mqJWs</w:t>
      </w:r>
    </w:p>
    <w:p>
      <w:pPr>
        <w:pStyle w:val="PreformattedText"/>
        <w:bidi w:val="0"/>
        <w:spacing w:before="0" w:after="0"/>
        <w:jc w:val="left"/>
        <w:rPr/>
      </w:pPr>
      <w:r>
        <w:rPr/>
        <w:t>OU5LCwwwzyPyFWFAs3Edl41pqcyVjWDSO2BJBXZIgyzXD09p8nq7TLd7gvOO7ulfSvv3RAy0nCeQsx</w:t>
      </w:r>
    </w:p>
    <w:p>
      <w:pPr>
        <w:pStyle w:val="PreformattedText"/>
        <w:bidi w:val="0"/>
        <w:spacing w:before="0" w:after="0"/>
        <w:jc w:val="left"/>
        <w:rPr/>
      </w:pPr>
      <w:r>
        <w:rPr/>
        <w:t>aKSuzate9548sH/WceVm78d2aMiw7Cbl4VmEU9GvFMJq1TIl1jjq7xqoMsrR8dH7FmJoYiQFasni9V</w:t>
      </w:r>
    </w:p>
    <w:p>
      <w:pPr>
        <w:pStyle w:val="PreformattedText"/>
        <w:bidi w:val="0"/>
        <w:spacing w:before="0" w:after="0"/>
        <w:jc w:val="left"/>
        <w:rPr/>
      </w:pPr>
      <w:r>
        <w:rPr/>
        <w:t>vza9R8Nch62pdlBTkZml1mBWYJsS7dZu3Z4e6uYgpbPGBrZmSZp5/wCILKsnqVpmjaZ6s1nBjjKTTr</w:t>
      </w:r>
    </w:p>
    <w:p>
      <w:pPr>
        <w:pStyle w:val="PreformattedText"/>
        <w:bidi w:val="0"/>
        <w:spacing w:before="0" w:after="0"/>
        <w:jc w:val="left"/>
        <w:rPr/>
      </w:pPr>
      <w:r>
        <w:rPr/>
        <w:t>YghjjGdJrxaFh2KvWhsVhheow+8W2zbu6bsuPLdGL5vNuuWaeHIq95bW9Hdh3rW6LWSw4yI2v+LkW3</w:t>
      </w:r>
    </w:p>
    <w:p>
      <w:pPr>
        <w:pStyle w:val="PreformattedText"/>
        <w:bidi w:val="0"/>
        <w:spacing w:before="0" w:after="0"/>
        <w:jc w:val="left"/>
        <w:rPr/>
      </w:pPr>
      <w:r>
        <w:rPr/>
        <w:t>RvychMXeeOeMUqk7BeYstyQ7dZJMpIfqeRf2QRN0a4uQ7V+bKxztCnUPZ/hXluaLeRMQ3CcxC215Q3</w:t>
      </w:r>
    </w:p>
    <w:p>
      <w:pPr>
        <w:pStyle w:val="PreformattedText"/>
        <w:bidi w:val="0"/>
        <w:spacing w:before="0" w:after="0"/>
        <w:jc w:val="left"/>
        <w:rPr/>
      </w:pPr>
      <w:r>
        <w:rPr/>
        <w:t>Ld7ub4Vg707f41KPIQw+n57CpPxsFqWjSbaw0skvJtDXkd82JJOWGtOs+ITHDNyU5UIG6Lo/FS2wuK</w:t>
      </w:r>
    </w:p>
    <w:p>
      <w:pPr>
        <w:pStyle w:val="PreformattedText"/>
        <w:bidi w:val="0"/>
        <w:spacing w:before="0" w:after="0"/>
        <w:jc w:val="left"/>
        <w:rPr/>
      </w:pPr>
      <w:r>
        <w:rPr/>
        <w:t>C4O1W5VA1KouWvstsXYF1RMaAZkj6fOYaLnu+LtpbvNvFsoc/SPJU69Tllq8TAzVp4Xihr1Gf6oxV5</w:t>
      </w:r>
    </w:p>
    <w:p>
      <w:pPr>
        <w:pStyle w:val="PreformattedText"/>
        <w:bidi w:val="0"/>
        <w:spacing w:before="0" w:after="0"/>
        <w:jc w:val="left"/>
        <w:rPr/>
      </w:pPr>
      <w:r>
        <w:rPr/>
        <w:t>rtOKO1YfNu6nIy2BThZRWirJZ5WdvEZ6vA4mWMJigkkKy9g20X727OUAGKno8ubIaZiDVjTVw8Xxer</w:t>
      </w:r>
    </w:p>
    <w:p>
      <w:pPr>
        <w:pStyle w:val="PreformattedText"/>
        <w:bidi w:val="0"/>
        <w:spacing w:before="0" w:after="0"/>
        <w:jc w:val="left"/>
        <w:rPr/>
      </w:pPr>
      <w:r>
        <w:rPr/>
        <w:t>e0xn0xy9CHjeYkqcBFGgnQxyrQiFiw0dKa7B9BZnc/vRTz8hKXmBipcWzzjNqzEvTuj8VL+azyuCuV</w:t>
      </w:r>
    </w:p>
    <w:p>
      <w:pPr>
        <w:pStyle w:val="PreformattedText"/>
        <w:bidi w:val="0"/>
        <w:spacing w:before="0" w:after="0"/>
        <w:jc w:val="left"/>
        <w:rPr/>
      </w:pPr>
      <w:r>
        <w:rPr/>
        <w:t>TlpGrK4U9lrruwe1AYuQGnyWbEFX3nz0keL8NO80I8Ny1deCvy/wAG46vWpcjx4rLdrSwVprccUMkL</w:t>
      </w:r>
    </w:p>
    <w:p>
      <w:pPr>
        <w:pStyle w:val="PreformattedText"/>
        <w:bidi w:val="0"/>
        <w:spacing w:before="0" w:after="0"/>
        <w:jc w:val="left"/>
        <w:rPr/>
      </w:pPr>
      <w:r>
        <w:rPr/>
        <w:t>UEoOZYeVXuzyz3Jv2qPGSdmP/jLQTpOEx5GGb/x0VFdbVtuVrT4Vu08fsrvGDnYf6eWUnFgymurh79</w:t>
      </w:r>
    </w:p>
    <w:p>
      <w:pPr>
        <w:pStyle w:val="PreformattedText"/>
        <w:bidi w:val="0"/>
        <w:spacing w:before="0" w:after="0"/>
        <w:jc w:val="left"/>
        <w:rPr/>
      </w:pPr>
      <w:r>
        <w:rPr/>
        <w:t>NDs9ecDtykdf6f6bhPTQeUpLXlk4HmpXrPx3OFIPqoBgydqWVXsxj3QwTQcah7s0w6Y2Km0Ak4ZaMK</w:t>
      </w:r>
    </w:p>
    <w:p>
      <w:pPr>
        <w:pStyle w:val="PreformattedText"/>
        <w:bidi w:val="0"/>
        <w:spacing w:before="0" w:after="0"/>
        <w:jc w:val="left"/>
        <w:rPr/>
      </w:pPr>
      <w:r>
        <w:rPr/>
        <w:t>1WS2y/0+LaPdqhAw1pJZ2S1t3rBTZd2/CsZh5dLMkMz8F6eTtzoBFb9P8nLJK9XmGieGVoEQGKsZWk</w:t>
      </w:r>
    </w:p>
    <w:p>
      <w:pPr>
        <w:pStyle w:val="PreformattedText"/>
        <w:bidi w:val="0"/>
        <w:spacing w:before="0" w:after="0"/>
        <w:jc w:val="left"/>
        <w:rPr/>
      </w:pPr>
      <w:r>
        <w:rPr/>
        <w:t>uiMFnWaLiq7b7r0uX0hOIMqbISjKBVZBZlo7W6vz791vLDnkS3D9XNIPZePa/490b0NC8oXtQwtxnD</w:t>
      </w:r>
    </w:p>
    <w:p>
      <w:pPr>
        <w:pStyle w:val="PreformattedText"/>
        <w:bidi w:val="0"/>
        <w:spacing w:before="0" w:after="0"/>
        <w:jc w:val="left"/>
        <w:rPr/>
      </w:pPr>
      <w:r>
        <w:rPr/>
        <w:t>OY7VaFu5xPMyTVkE9muhl41Igtt4Ym/4iEkCaWxFWh1SGZeskvEzhOVepVbn7jZZUtour4dt3aI6SS</w:t>
      </w:r>
    </w:p>
    <w:p>
      <w:pPr>
        <w:pStyle w:val="PreformattedText"/>
        <w:bidi w:val="0"/>
        <w:spacing w:before="0" w:after="0"/>
        <w:jc w:val="left"/>
        <w:rPr/>
      </w:pPr>
      <w:r>
        <w:rPr/>
        <w:t>5a4IoRVer1t6b7rlfZ7923TtgiryvJRiOSrx3GQAR8aInj9L8hJNGscV6oY4ZYZB354/cNyB9VZ2sI</w:t>
      </w:r>
    </w:p>
    <w:p>
      <w:pPr>
        <w:pStyle w:val="PreformattedText"/>
        <w:bidi w:val="0"/>
        <w:spacing w:before="0" w:after="0"/>
        <w:jc w:val="left"/>
        <w:rPr/>
      </w:pPr>
      <w:r>
        <w:rPr/>
        <w:t>6VqpzeJxOJVpZEgKQuf0bLy/p9PbAYOXhj1q9eaMwuzvt1V/vbzbsPNLkOXmNRRxsCi2OJQRwei0dy</w:t>
      </w:r>
    </w:p>
    <w:p>
      <w:pPr>
        <w:pStyle w:val="PreformattedText"/>
        <w:bidi w:val="0"/>
        <w:spacing w:before="0" w:after="0"/>
        <w:jc w:val="left"/>
        <w:rPr/>
      </w:pPr>
      <w:r>
        <w:rPr/>
        <w:t>tutfpxpXJcCWqdZIKxcbWJ5JOSsMkKRs2+XPxcxVmdQesoF/0RmrLt/aveFSY5s3DSQ8xxOCqpe49b</w:t>
      </w:r>
    </w:p>
    <w:p>
      <w:pPr>
        <w:pStyle w:val="PreformattedText"/>
        <w:bidi w:val="0"/>
        <w:spacing w:before="0" w:after="0"/>
        <w:jc w:val="left"/>
        <w:rPr/>
      </w:pPr>
      <w:r>
        <w:rPr/>
        <w:t>4vLGmldKrBSP6mkas8FG7BLIvFIZ4PTfH1U3l4y2kS1FukbxGpB9PDLKueytjkptN4tny8R0ghPVgq</w:t>
      </w:r>
    </w:p>
    <w:p>
      <w:pPr>
        <w:pStyle w:val="PreformattedText"/>
        <w:bidi w:val="0"/>
        <w:spacing w:before="0" w:after="0"/>
        <w:jc w:val="left"/>
        <w:rPr/>
      </w:pPr>
      <w:r>
        <w:rPr/>
        <w:t>SP/iA1W+L6vCsUZODmko8wTAvC8n2a/naN4wfNc9QpxHMSWf8AhiU4KxFHPSp8dWNuanESlKjx5Ykm</w:t>
      </w:r>
    </w:p>
    <w:p>
      <w:pPr>
        <w:pStyle w:val="PreformattedText"/>
        <w:bidi w:val="0"/>
        <w:spacing w:before="0" w:after="0"/>
        <w:jc w:val="left"/>
        <w:rPr/>
      </w:pPr>
      <w:r>
        <w:rPr/>
        <w:t>osMIDjtcbRzZm2uWUXpcxukBIxGRU6cjx7zUX6ix2ACARcKcTJU0rqXe2eG5v92bTuwPFf50emqckb</w:t>
      </w:r>
    </w:p>
    <w:p>
      <w:pPr>
        <w:pStyle w:val="PreformattedText"/>
        <w:bidi w:val="0"/>
        <w:spacing w:before="0" w:after="0"/>
        <w:jc w:val="left"/>
        <w:rPr/>
      </w:pPr>
      <w:r>
        <w:rPr/>
        <w:t>R2pInDTETW2Fm7HMxuSmwqhK9ySB445WXFbj6CrDHtavNqU4YxuiJbppZSFbJjqubd8XFuCraq5xat</w:t>
      </w:r>
    </w:p>
    <w:p>
      <w:pPr>
        <w:pStyle w:val="PreformattedText"/>
        <w:bidi w:val="0"/>
        <w:spacing w:before="0" w:after="0"/>
        <w:jc w:val="left"/>
        <w:rPr/>
      </w:pPr>
      <w:r>
        <w:rPr/>
        <w:t>hpeNmqQasdQV1Xl0+dphwSTmZ/SnEWd60yBK7J2ZrViOOzFJJHYmEdhTGOQ7hrHl52BhhVafG1tnmk</w:t>
      </w:r>
    </w:p>
    <w:p>
      <w:pPr>
        <w:pStyle w:val="PreformattedText"/>
        <w:bidi w:val="0"/>
        <w:spacing w:before="0" w:after="0"/>
        <w:jc w:val="left"/>
        <w:rPr/>
      </w:pPr>
      <w:r>
        <w:rPr/>
        <w:t>YDMm4//tEpLusVaNdTUG1b36mLb2yLBw5x7aAQy5DvZdn6Rw2mFIo+Vb01wsgaQivUgZYxFZIktJZl</w:t>
      </w:r>
    </w:p>
    <w:p>
      <w:pPr>
        <w:pStyle w:val="PreformattedText"/>
        <w:bidi w:val="0"/>
        <w:spacing w:before="0" w:after="0"/>
        <w:jc w:val="left"/>
        <w:rPr/>
      </w:pPr>
      <w:r>
        <w:rPr/>
        <w:t>WR3ZcGPMksMnIWgQlqwtXjKapDHM/RTF6RHROFmpexWme83NsVt0DmbvQvDzMOMbPlzSqqnA56W87F</w:t>
      </w:r>
    </w:p>
    <w:p>
      <w:pPr>
        <w:pStyle w:val="PreformattedText"/>
        <w:bidi w:val="0"/>
        <w:spacing w:before="0" w:after="0"/>
        <w:jc w:val="left"/>
        <w:rPr/>
      </w:pPr>
      <w:r>
        <w:rPr/>
        <w:t>1QU0nqBOB4CSi/LKr8DyyyvxjUYoYrFaevM31lW/mTljLbEc3J2YxpYu/ScdXzXhlbp6DpKdhsMZQM</w:t>
      </w:r>
    </w:p>
    <w:p>
      <w:pPr>
        <w:pStyle w:val="PreformattedText"/>
        <w:bidi w:val="0"/>
        <w:spacing w:before="0" w:after="0"/>
        <w:jc w:val="left"/>
        <w:rPr/>
      </w:pPr>
      <w:r>
        <w:rPr/>
        <w:t>wrKDNurbbu6Tm3az85aKaThJWJnXi5bhwrlvU0/UF5Vje1a9TFbUve9RxWjHy6Tqb/ptpuOle5QsiO</w:t>
      </w:r>
    </w:p>
    <w:p>
      <w:pPr>
        <w:pStyle w:val="PreformattedText"/>
        <w:bidi w:val="0"/>
        <w:spacing w:before="0" w:after="0"/>
        <w:jc w:val="left"/>
        <w:rPr/>
      </w:pPr>
      <w:r>
        <w:rPr/>
        <w:t>BIom/ihMx7loMsQscl26cP/CV3dldb0iSVmo9tf/lTvZaf58dTQxpGFxHVuols653a91dppykbMuXd</w:t>
      </w:r>
    </w:p>
    <w:p>
      <w:pPr>
        <w:pStyle w:val="PreformattedText"/>
        <w:bidi w:val="0"/>
        <w:spacing w:before="0" w:after="0"/>
        <w:jc w:val="left"/>
        <w:rPr/>
      </w:pPr>
      <w:r>
        <w:rPr/>
        <w:t>zgey/q6t9YIq/P8A0de3yDxhH9OW5Y5hyVDuRuHl05NzJLNPKgwlvlZtIiIK7v0JHS8oNL6phLYmlr</w:t>
      </w:r>
    </w:p>
    <w:p>
      <w:pPr>
        <w:pStyle w:val="PreformattedText"/>
        <w:bidi w:val="0"/>
        <w:spacing w:before="0" w:after="0"/>
        <w:jc w:val="left"/>
        <w:rPr/>
      </w:pPr>
      <w:r>
        <w:rPr/>
        <w:t>yyd6tzDiact1GaBL4Kc0tS69epDLcHC6fy1W73DLegCtZ9ZRK4WPk1+jWvJUjHB+nzDXhr8+0NYtTn</w:t>
      </w:r>
    </w:p>
    <w:p>
      <w:pPr>
        <w:pStyle w:val="PreformattedText"/>
        <w:bidi w:val="0"/>
        <w:spacing w:before="0" w:after="0"/>
        <w:jc w:val="left"/>
        <w:rPr/>
      </w:pPr>
      <w:r>
        <w:rPr/>
        <w:t>2PIXoS7NFEv337Mu3/Bw5ZeFbpqW80ATFVgGW1ZV1FNptV8mpyrwyY8sdLGLhJknDpel0svdcWC56t</w:t>
      </w:r>
    </w:p>
    <w:p>
      <w:pPr>
        <w:pStyle w:val="PreformattedText"/>
        <w:bidi w:val="0"/>
        <w:spacing w:before="0" w:after="0"/>
        <w:jc w:val="left"/>
        <w:rPr/>
      </w:pPr>
      <w:r>
        <w:rPr/>
        <w:t>BGebamu9kQ3x3PUUN1YW44xyPapLGzelYrM1trlm3TklikD6XLaRmZImCrHPNM8rBErqelJO6TlTwO</w:t>
      </w:r>
    </w:p>
    <w:p>
      <w:pPr>
        <w:pStyle w:val="PreformattedText"/>
        <w:bidi w:val="0"/>
        <w:spacing w:before="0" w:after="0"/>
        <w:jc w:val="left"/>
        <w:rPr/>
      </w:pPr>
      <w:r>
        <w:rPr/>
        <w:t>pdjMZf8A1C7ZRrfdp7rRQlYObgHl9Z/po26+narb28F5m4xIa9qezYovyfC8bOsleKuI5/RnIFfoli</w:t>
      </w:r>
    </w:p>
    <w:p>
      <w:pPr>
        <w:pStyle w:val="PreformattedText"/>
        <w:bidi w:val="0"/>
        <w:spacing w:before="0" w:after="0"/>
        <w:jc w:val="left"/>
        <w:rPr/>
      </w:pPr>
      <w:r>
        <w:rPr/>
        <w:t>v0LMJp1LaCd44IlpJLD+3bkkecMsMaluj12MuS7DCYZi7rYZTptYMuk8tAukU5hHOEtAh6vEGVad7r</w:t>
      </w:r>
    </w:p>
    <w:p>
      <w:pPr>
        <w:pStyle w:val="PreformattedText"/>
        <w:bidi w:val="0"/>
        <w:spacing w:before="0" w:after="0"/>
        <w:jc w:val="left"/>
        <w:rPr/>
      </w:pPr>
      <w:r>
        <w:rPr/>
        <w:t>vZo1Ctvita7hzQLNyJVJFm9PcZXlMM99JHHqnjTcjscZTs2o4CkB3la1Q41YlYBXsVDKcVwzdAcc5Q</w:t>
      </w:r>
    </w:p>
    <w:p>
      <w:pPr>
        <w:pStyle w:val="PreformattedText"/>
        <w:bidi w:val="0"/>
        <w:spacing w:before="0" w:after="0"/>
        <w:jc w:val="left"/>
        <w:rPr/>
      </w:pPr>
      <w:r>
        <w:rPr/>
        <w:t>9Z0asstcb1SZnci5Zd5hdzQErCAkGVinmDvXo3m1fZWPqtnjIvVfHBeFJealG/HPQaSXjt7NCeSC7V</w:t>
      </w:r>
    </w:p>
    <w:p>
      <w:pPr>
        <w:pStyle w:val="PreformattedText"/>
        <w:bidi w:val="0"/>
        <w:spacing w:before="0" w:after="0"/>
        <w:jc w:val="left"/>
        <w:rPr/>
      </w:pPr>
      <w:r>
        <w:rPr/>
        <w:t>WWWN1ga/ZvBuRsYsdne0qaIrMyXisOnS0pnwVxaXatBaNzetbZzNc2umoQTy5vzJgZ+xrmzz0tu+L2</w:t>
      </w:r>
    </w:p>
    <w:p>
      <w:pPr>
        <w:pStyle w:val="PreformattedText"/>
        <w:bidi w:val="0"/>
        <w:spacing w:before="0" w:after="0"/>
        <w:jc w:val="left"/>
        <w:rPr/>
      </w:pPr>
      <w:r>
        <w:rPr/>
        <w:t>Va2Cal/ga3qawktGZKp4+xCay37XH04acsFfi4zDKk7Nx/Gistib6mcCecRxFlR516mHxXR46UxCnB</w:t>
      </w:r>
    </w:p>
    <w:p>
      <w:pPr>
        <w:pStyle w:val="PreformattedText"/>
        <w:bidi w:val="0"/>
        <w:spacing w:before="0" w:after="0"/>
        <w:jc w:val="left"/>
        <w:rPr/>
      </w:pPr>
      <w:r>
        <w:rPr/>
        <w:t>sqW1GpgtG0tsa5Rb8TQU7D4j5lIK4lbqryru/Fx9S6YcfTPIenzzPLRWIbyRyqPqLsy8uWgq3+Qaee</w:t>
      </w:r>
    </w:p>
    <w:p>
      <w:pPr>
        <w:pStyle w:val="PreformattedText"/>
        <w:bidi w:val="0"/>
        <w:spacing w:before="0" w:after="0"/>
        <w:jc w:val="left"/>
        <w:rPr/>
      </w:pPr>
      <w:r>
        <w:rPr/>
        <w:t>snF15SaMCCtx7NV2M91rS00b3unVdGYvBLMxyPhGl7O9naxNAqnSK20XedjSJjJE+ZLlDrkuX2dXv4</w:t>
      </w:r>
    </w:p>
    <w:p>
      <w:pPr>
        <w:pStyle w:val="PreformattedText"/>
        <w:bidi w:val="0"/>
        <w:spacing w:before="0" w:after="0"/>
        <w:jc w:val="left"/>
        <w:rPr/>
      </w:pPr>
      <w:r>
        <w:rPr/>
        <w:t>s3by92AuI5LiakPqCaSv6hr3Kt2hFMtPkYePux78ml+GvHb5NzXhQ80Y0Wn98shZ32hrPheDx2EEnE</w:t>
      </w:r>
    </w:p>
    <w:p>
      <w:pPr>
        <w:pStyle w:val="PreformattedText"/>
        <w:bidi w:val="0"/>
        <w:spacing w:before="0" w:after="0"/>
        <w:jc w:val="left"/>
        <w:rPr/>
      </w:pPr>
      <w:r>
        <w:rPr/>
        <w:t>v1DXo6XC8pdqqouzpadNm93orGS55m4cLORZTLdqW5su6Nu7mztlyiA5LNV7Coi8/LO/YWFl9ZcQzm</w:t>
      </w:r>
    </w:p>
    <w:p>
      <w:pPr>
        <w:pStyle w:val="PreformattedText"/>
        <w:bidi w:val="0"/>
        <w:spacing w:before="0" w:after="0"/>
        <w:jc w:val="left"/>
        <w:rPr/>
      </w:pPr>
      <w:r>
        <w:rPr/>
        <w:t>ar6k5CSDtWml1k2tW7YgkcDeOrLyL+zsnoGn4ebMDGW2RW0devebm271fZijLmVZhSm9Tqz2Ltig/V</w:t>
      </w:r>
    </w:p>
    <w:p>
      <w:pPr>
        <w:pStyle w:val="PreformattedText"/>
        <w:bidi w:val="0"/>
        <w:spacing w:before="0" w:after="0"/>
        <w:jc w:val="left"/>
        <w:rPr/>
      </w:pPr>
      <w:r>
        <w:rPr/>
        <w:t>vp1ZRBYpQ3ZJJqlIwiWbjpJrVaSe7FRsCMz74njisOO5iRlg+omCoUzzMV1DUEuWyswW651bvW/X9r</w:t>
      </w:r>
    </w:p>
    <w:p>
      <w:pPr>
        <w:pStyle w:val="PreformattedText"/>
        <w:bidi w:val="0"/>
        <w:spacing w:before="0" w:after="0"/>
        <w:jc w:val="left"/>
        <w:rPr/>
      </w:pPr>
      <w:r>
        <w:rPr/>
        <w:t>iY2SesUrc9wzysYenb59EQ/0/wApD7uLvNKtS4ldHdJkgklmieaXjuQvXXLF1qXJYzqoDy1VdPt16y</w:t>
      </w:r>
    </w:p>
    <w:p>
      <w:pPr>
        <w:pStyle w:val="PreformattedText"/>
        <w:bidi w:val="0"/>
        <w:spacing w:before="0" w:after="0"/>
        <w:jc w:val="left"/>
        <w:rPr/>
      </w:pPr>
      <w:r>
        <w:rPr/>
        <w:t>yJsosZT6RTaW094OzeH8Q0w6fIa29RqPZTmyYBdmrlu3Wi3jaTka7zDRuRqWJxyC8dGaT3SjTWOQMd</w:t>
      </w:r>
    </w:p>
    <w:p>
      <w:pPr>
        <w:pStyle w:val="PreformattedText"/>
        <w:bidi w:val="0"/>
        <w:spacing w:before="0" w:after="0"/>
        <w:jc w:val="left"/>
        <w:rPr/>
      </w:pPr>
      <w:r>
        <w:rPr/>
        <w:t>qV1Nfgp4n41KxQFXRm8g7L10MQwmp14S2fLa5xbaHWm+W2hG02ctsZUHVMuHmG2Sym0satXgoG6xC3</w:t>
      </w:r>
    </w:p>
    <w:p>
      <w:pPr>
        <w:pStyle w:val="PreformattedText"/>
        <w:bidi w:val="0"/>
        <w:spacing w:before="0" w:after="0"/>
        <w:jc w:val="left"/>
        <w:rPr/>
      </w:pPr>
      <w:r>
        <w:rPr/>
        <w:t>XZ73hiemWP1TwsNmCOFuR48haksidqPj7L9yz3OHoQZ/iq/wAX5KGJ55MSAwq2+vW+aR0jh+vlUXES</w:t>
      </w:r>
    </w:p>
    <w:p>
      <w:pPr>
        <w:pStyle w:val="PreformattedText"/>
        <w:bidi w:val="0"/>
        <w:spacing w:before="0" w:after="0"/>
        <w:jc w:val="left"/>
        <w:rPr/>
      </w:pPr>
      <w:r>
        <w:rPr/>
        <w:t>zn9nLqhu210xjlq2EnzJDj6Bhp/Ji7drBbreEO/D3peX42x6btLNNyMVSNBC8zpaNOaN6fd5y9Jk/Q</w:t>
      </w:r>
    </w:p>
    <w:p>
      <w:pPr>
        <w:pStyle w:val="PreformattedText"/>
        <w:bidi w:val="0"/>
        <w:spacing w:before="0" w:after="0"/>
        <w:jc w:val="left"/>
        <w:rPr/>
      </w:pPr>
      <w:r>
        <w:rPr/>
        <w:t>QnkeWuIsT9wxrjJ89Nw2IlYrC/M50u6dLSxEu7qs18xuehqbFZbRuxoMnEy8V10ijSsQtuzRW1iwHK</w:t>
      </w:r>
    </w:p>
    <w:p>
      <w:pPr>
        <w:pStyle w:val="PreformattedText"/>
        <w:bidi w:val="0"/>
        <w:spacing w:before="0" w:after="0"/>
        <w:jc w:val="left"/>
        <w:rPr/>
      </w:pPr>
      <w:r>
        <w:rPr/>
        <w:t>twW242m7dgPhnLY4G5yCTq8cNjjeSNea3Wq/VUYagg4jiJ4v+PQ+nvrCHIUK1gMjbdc/B4ie5nYDEM</w:t>
      </w:r>
    </w:p>
    <w:p>
      <w:pPr>
        <w:pStyle w:val="PreformattedText"/>
        <w:bidi w:val="0"/>
        <w:spacing w:before="0" w:after="0"/>
        <w:jc w:val="left"/>
        <w:rPr/>
      </w:pPr>
      <w:r>
        <w:rPr/>
        <w:t>Zk3dSu6ysqhlVG05oLlZo6bycNgkGJksJOmrnao+1tu3X7IU4/6Tibl7g+UsX4OK5KCK1Pd9i8jwtq</w:t>
      </w:r>
    </w:p>
    <w:p>
      <w:pPr>
        <w:pStyle w:val="PreformattedText"/>
        <w:bidi w:val="0"/>
        <w:spacing w:before="0" w:after="0"/>
        <w:jc w:val="left"/>
        <w:rPr/>
      </w:pPr>
      <w:r>
        <w:rPr/>
        <w:t>NeP5CblOTuTLiPkOPSpXgqxxSDC2s6tq3UwiJg3n4TEmonUa7/427zNbqcbtojJjJszESpeJwhFtFq</w:t>
      </w:r>
    </w:p>
    <w:p>
      <w:pPr>
        <w:pStyle w:val="PreformattedText"/>
        <w:bidi w:val="0"/>
        <w:spacing w:before="0" w:after="0"/>
        <w:jc w:val="left"/>
        <w:rPr/>
      </w:pPr>
      <w:r>
        <w:rPr/>
        <w:t>ozaYvc9VdS9kPtJHJ+ntwcbFbpzvJfoM0h9M0ub5Pj4ZLZ5SWRdvUC+pePrPJVrkdqvykOodfC9Oms</w:t>
      </w:r>
    </w:p>
    <w:p>
      <w:pPr>
        <w:pStyle w:val="PreformattedText"/>
        <w:bidi w:val="0"/>
        <w:spacing w:before="0" w:after="0"/>
        <w:jc w:val="left"/>
        <w:rPr/>
      </w:pPr>
      <w:r>
        <w:rPr/>
        <w:t>Q0yUrhWXQx2SlrtsHN1i9vNEw+HM0JNJZJcwXL/8r80rU2yxqg6c1iSRFZxDHJY5W7Lyi0I4VuW/4X</w:t>
      </w:r>
    </w:p>
    <w:p>
      <w:pPr>
        <w:pStyle w:val="PreformattedText"/>
        <w:bidi w:val="0"/>
        <w:spacing w:before="0" w:after="0"/>
        <w:jc w:val="left"/>
        <w:rPr/>
      </w:pPr>
      <w:r>
        <w:rPr/>
        <w:t>zvqWjaSTjOF5X1JyTbp6W9NyNUk4rkKissgtR1rPlzstrJ60lSTV0zZ2tLruqzsu4p3aCNj4qRg5dU</w:t>
      </w:r>
    </w:p>
    <w:p>
      <w:pPr>
        <w:pStyle w:val="PreformattedText"/>
        <w:bidi w:val="0"/>
        <w:spacing w:before="0" w:after="0"/>
        <w:jc w:val="left"/>
        <w:rPr/>
      </w:pPr>
      <w:r>
        <w:rPr/>
        <w:t>AV7mWxF0i7Vn322aW0+mPab/ALDb+0tD+m39qHlP0L5bk1sejf7SVOHhfTdgQDiuNofrF6LpX+V9MV</w:t>
      </w:r>
    </w:p>
    <w:p>
      <w:pPr>
        <w:pStyle w:val="PreformattedText"/>
        <w:bidi w:val="0"/>
        <w:spacing w:before="0" w:after="0"/>
        <w:jc w:val="left"/>
        <w:rPr/>
      </w:pPr>
      <w:r>
        <w:rPr/>
        <w:t>aFMNm5b5D0/wD94uHuWGAVrXHwe9kKDrrdEMsq6QK9XjBleLfpE3rO25Vtu9UeZ6XuxKdbazTMPp3t</w:t>
      </w:r>
    </w:p>
    <w:p>
      <w:pPr>
        <w:pStyle w:val="PreformattedText"/>
        <w:bidi w:val="0"/>
        <w:spacing w:before="0" w:after="0"/>
        <w:jc w:val="left"/>
        <w:rPr/>
      </w:pPr>
      <w:r>
        <w:rPr/>
        <w:t>iFuPKurNV1G02x+1P0vIZaMPJsEeag9G3ASQps2YLSSR00QxsZO/F3o8KpLiQYTrV0nPl4XCTpk6d8</w:t>
      </w:r>
    </w:p>
    <w:p>
      <w:pPr>
        <w:pStyle w:val="PreformattedText"/>
        <w:bidi w:val="0"/>
        <w:spacing w:before="0" w:after="0"/>
        <w:jc w:val="left"/>
        <w:rPr/>
      </w:pPr>
      <w:r>
        <w:rPr/>
        <w:t>3ShFfFy/F3YxYKW82ZKKSS7dkdQ+u/St/nKNN+P4im/PQTTT8bwdi3KvqLkeHvxwqa12ZKhg4V/arp</w:t>
      </w:r>
    </w:p>
    <w:p>
      <w:pPr>
        <w:pStyle w:val="PreformattedText"/>
        <w:bidi w:val="0"/>
        <w:spacing w:before="0" w:after="0"/>
        <w:jc w:val="left"/>
        <w:rPr/>
      </w:pPr>
      <w:r>
        <w:rPr/>
        <w:t>FZcAPCAHVndV+byPlDi8LNmDDyxODHMOzBA3eL5qv8I9fP6LlTZa3HqRTaALm05qBvGOf/1C/TP1l6</w:t>
      </w:r>
    </w:p>
    <w:p>
      <w:pPr>
        <w:pStyle w:val="PreformattedText"/>
        <w:bidi w:val="0"/>
        <w:spacing w:before="0" w:after="0"/>
        <w:jc w:val="left"/>
        <w:rPr/>
      </w:pPr>
      <w:r>
        <w:rPr/>
        <w:t>LpcbyHqPg5eOqcuDHDJFZrclDVvrG0sXH25azaV7rRRM4X7H7L6O5Qr17bB9KyMcSAwE6lWStfXY3M</w:t>
      </w:r>
    </w:p>
    <w:p>
      <w:pPr>
        <w:pStyle w:val="PreformattedText"/>
        <w:bidi w:val="0"/>
        <w:spacing w:before="0" w:after="0"/>
        <w:jc w:val="left"/>
        <w:rPr/>
      </w:pPr>
      <w:r>
        <w:rPr/>
        <w:t>F7y/7+ZxHR87DICTdK71u76CvD64pCaZttS84QkMUAXWRycdvODhMePB8t5/HXYVia1XPZq7Ld6OW3</w:t>
      </w:r>
    </w:p>
    <w:p>
      <w:pPr>
        <w:pStyle w:val="PreformattedText"/>
        <w:bidi w:val="0"/>
        <w:spacing w:before="0" w:after="0"/>
        <w:jc w:val="left"/>
        <w:rPr/>
      </w:pPr>
      <w:r>
        <w:rPr/>
        <w:t>aCUzgfmHBWnKhI+qppEytooWxTYwyCNkH7ydmOFS3yWzv5+akZCYmwyz9x1QTljR2OpvzX+0Vzz0I5</w:t>
      </w:r>
    </w:p>
    <w:p>
      <w:pPr>
        <w:pStyle w:val="PreformattedText"/>
        <w:bidi w:val="0"/>
        <w:spacing w:before="0" w:after="0"/>
        <w:jc w:val="left"/>
        <w:rPr/>
      </w:pPr>
      <w:r>
        <w:rPr/>
        <w:t>GnyPHWHiMd+nPUIKMFIuRS1VIOcnEjqSPBwmenMKg0rWFGtwubJhHnPemliFytKFWek09CZCrvI8tb</w:t>
      </w:r>
    </w:p>
    <w:p>
      <w:pPr>
        <w:pStyle w:val="PreformattedText"/>
        <w:bidi w:val="0"/>
        <w:spacing w:before="0" w:after="0"/>
        <w:jc w:val="left"/>
        <w:rPr/>
      </w:pPr>
      <w:r>
        <w:rPr/>
        <w:t>Mc9ntE7yJmJh4+Nl8/nrmTSSRRjq/DECNLLAge/bFSXLRMsUEhqE7rGszLHtsZDLHq7Nl1CuoJHgv7</w:t>
      </w:r>
    </w:p>
    <w:p>
      <w:pPr>
        <w:pStyle w:val="PreformattedText"/>
        <w:bidi w:val="0"/>
        <w:spacing w:before="0" w:after="0"/>
        <w:jc w:val="left"/>
        <w:rPr/>
      </w:pPr>
      <w:r>
        <w:rPr/>
        <w:t>A2F6yzQc3VmXw+zBrmy0AY0yO7nETvkxfUSRs2YVCs7Exx9oT4MB2Xy33AMFZic+cL1jZusAuqpbzy</w:t>
      </w:r>
    </w:p>
    <w:p>
      <w:pPr>
        <w:pStyle w:val="PreformattedText"/>
        <w:bidi w:val="0"/>
        <w:spacing w:before="0" w:after="0"/>
        <w:jc w:val="left"/>
        <w:rPr/>
      </w:pPr>
      <w:r>
        <w:rPr/>
        <w:t>xpCzTRGbhy7v197mgOzyRqcNyPIU5K9eTj+L5rkh3yzySrT4e5dhxknSJXqqf8SrsW112TJPFsqYWr</w:t>
      </w:r>
    </w:p>
    <w:p>
      <w:pPr>
        <w:pStyle w:val="PreformattedText"/>
        <w:bidi w:val="0"/>
        <w:spacing w:before="0" w:after="0"/>
        <w:jc w:val="left"/>
        <w:rPr/>
      </w:pPr>
      <w:r>
        <w:rPr/>
        <w:t>S0xokrLebJkLus6jbc23mj8ZHLW35LlLd+QwGXkLt+w80R5GYGTlbUjTStKi4dQ16bckHwq7ArqroQ</w:t>
      </w:r>
    </w:p>
    <w:p>
      <w:pPr>
        <w:pStyle w:val="PreformattedText"/>
        <w:bidi w:val="0"/>
        <w:spacing w:before="0" w:after="0"/>
        <w:jc w:val="left"/>
        <w:rPr/>
      </w:pPr>
      <w:r>
        <w:rPr/>
        <w:t>fRo2WzVt9nlj1k5KzGVgympyHb5+6JNxLtaex9LJV7vJQS8bC9Tm7VQ1v41ci4xnevyYDyMvBUJmHl</w:t>
      </w:r>
    </w:p>
    <w:p>
      <w:pPr>
        <w:pStyle w:val="PreformattedText"/>
        <w:bidi w:val="0"/>
        <w:spacing w:before="0" w:after="0"/>
        <w:jc w:val="left"/>
        <w:rPr/>
      </w:pPr>
      <w:r>
        <w:rPr/>
        <w:t>JBHNvZmqRlYejlzj1jUICzjQZlWZW3lFfCsA2FlsDaxU0Ciq3L8R4b1TdFrUIobN6B7NGRak1axyk8</w:t>
      </w:r>
    </w:p>
    <w:p>
      <w:pPr>
        <w:pStyle w:val="PreformattedText"/>
        <w:bidi w:val="0"/>
        <w:spacing w:before="0" w:after="0"/>
        <w:jc w:val="left"/>
        <w:rPr/>
      </w:pPr>
      <w:r>
        <w:rPr/>
        <w:t>1/07SvQ06/N246lN4bvETxLLUTguHkkDMI6v7jIkdqUttuwmJRppxM57pdHnZyxNpl+m0fD3Yxno3E</w:t>
      </w:r>
    </w:p>
    <w:p>
      <w:pPr>
        <w:pStyle w:val="PreformattedText"/>
        <w:bidi w:val="0"/>
        <w:spacing w:before="0" w:after="0"/>
        <w:jc w:val="left"/>
        <w:rPr/>
      </w:pPr>
      <w:r>
        <w:rPr/>
        <w:t>tfLlIJzM4laJ1t1m3L0v9obxg707PDYPLXVZeQazJKJF4XlRNHTrRzWualr/APd31dXWvXzUqURFHF</w:t>
      </w:r>
    </w:p>
    <w:p>
      <w:pPr>
        <w:pStyle w:val="PreformattedText"/>
        <w:bidi w:val="0"/>
        <w:spacing w:before="0" w:after="0"/>
        <w:jc w:val="left"/>
        <w:rPr/>
      </w:pPr>
      <w:r>
        <w:rPr/>
        <w:t>3rOTKkcMZ/dTR0UZEvozpDpFpQ6zFFiWD2kjeUBH0bezP2YViziZvSGEwwctLw+koRVdlLr1zt2+i6</w:t>
      </w:r>
    </w:p>
    <w:p>
      <w:pPr>
        <w:pStyle w:val="PreformattedText"/>
        <w:bidi w:val="0"/>
        <w:spacing w:before="0" w:after="0"/>
        <w:jc w:val="left"/>
        <w:rPr/>
      </w:pPr>
      <w:r>
        <w:rPr/>
        <w:t>AuE+m4vheRuMVq37EsksPv5T01fdIKbcjPFWo8qLFe1We1fptN2O3IHZFmtV4ZWRsmGlfMOhp81XOH</w:t>
      </w:r>
    </w:p>
    <w:p>
      <w:pPr>
        <w:pStyle w:val="PreformattedText"/>
        <w:bidi w:val="0"/>
        <w:spacing w:before="0" w:after="0"/>
        <w:jc w:val="left"/>
        <w:rPr/>
      </w:pPr>
      <w:r>
        <w:rPr/>
        <w:t>xOMLaWW1XULuq+anUdW7cvGNgxonYyryWaRh9lhXeu4jetoOMECGPgfRfI2+yKV+/asGcLA/CPZqKq</w:t>
      </w:r>
    </w:p>
    <w:p>
      <w:pPr>
        <w:pStyle w:val="PreformattedText"/>
        <w:bidi w:val="0"/>
        <w:spacing w:before="0" w:after="0"/>
        <w:jc w:val="left"/>
        <w:rPr/>
      </w:pPr>
      <w:r>
        <w:rPr/>
        <w:t>cdGuOPlmp8nXNmS0Fksyx1e9uqV7ciEpaYWdgOgDMKGXOxhuVg+Vu7QEafTn9UWvU9J9KGZcplSQFt</w:t>
      </w:r>
    </w:p>
    <w:p>
      <w:pPr>
        <w:pStyle w:val="PreformattedText"/>
        <w:bidi w:val="0"/>
        <w:spacing w:before="0" w:after="0"/>
        <w:jc w:val="left"/>
        <w:rPr/>
      </w:pPr>
      <w:r>
        <w:rPr/>
        <w:t>YZ3Ztcx2ZtRVtit+YsSVOLqVIYe/emowxSUUj4+3Nel5KyeUkr8lxPGxN/E4fpa9VLFms7WYYW1m+k</w:t>
      </w:r>
    </w:p>
    <w:p>
      <w:pPr>
        <w:pStyle w:val="PreformattedText"/>
        <w:bidi w:val="0"/>
        <w:spacing w:before="0" w:after="0"/>
        <w:jc w:val="left"/>
        <w:rPr/>
      </w:pPr>
      <w:r>
        <w:rPr/>
        <w:t>hTsGy06SmDREE6dLlh6Lq1FqrclLHHebM9sBMwR+cTuuJWXNNPEVtpcpBy8I0wlTueor9btuZONeVV</w:t>
      </w:r>
    </w:p>
    <w:p>
      <w:pPr>
        <w:pStyle w:val="PreformattedText"/>
        <w:bidi w:val="0"/>
        <w:spacing w:before="0" w:after="0"/>
        <w:jc w:val="left"/>
        <w:rPr/>
      </w:pPr>
      <w:r>
        <w:rPr/>
        <w:t>a4sluv6aW7FKgWWnOKMPftSS2rNjKRglU5aGXQfTMV2nE9JTZctWBlsy3arUodnJraueXvjlnD4KQ7</w:t>
      </w:r>
    </w:p>
    <w:p>
      <w:pPr>
        <w:pStyle w:val="PreformattedText"/>
        <w:bidi w:val="0"/>
        <w:spacing w:before="0" w:after="0"/>
        <w:jc w:val="left"/>
        <w:rPr/>
      </w:pPr>
      <w:r>
        <w:rPr/>
        <w:t>hCGCNu6js07S1o5dI7sPlXgLl61Vt/VpaELvKv8ACuNn5eu8kt023EL33CQg1eYjkWcaxobFPKCWFu</w:t>
      </w:r>
    </w:p>
    <w:p>
      <w:pPr>
        <w:pStyle w:val="PreformattedText"/>
        <w:bidi w:val="0"/>
        <w:spacing w:before="0" w:after="0"/>
        <w:jc w:val="left"/>
        <w:rPr/>
      </w:pPr>
      <w:r>
        <w:rPr/>
        <w:t>qTozEz2JbEdYGzY01NzHU+Sgq2duqGfOpMhpTlD9Hp1MtoHspxrp1RpJ6brULHHT3RNXNCdENqYcdW</w:t>
      </w:r>
    </w:p>
    <w:p>
      <w:pPr>
        <w:pStyle w:val="PreformattedText"/>
        <w:bidi w:val="0"/>
        <w:spacing w:before="0" w:after="0"/>
        <w:jc w:val="left"/>
        <w:rPr/>
      </w:pPr>
      <w:r>
        <w:rPr/>
        <w:t>sycdxdhIo7VarFK0SU46MUaU4gkcpDUZipeQsxzejEkzsFPxM60qQrMzLsVtO5cBpyVBmt1TAr0k01</w:t>
      </w:r>
    </w:p>
    <w:p>
      <w:pPr>
        <w:pStyle w:val="PreformattedText"/>
        <w:bidi w:val="0"/>
        <w:spacing w:before="0" w:after="0"/>
        <w:jc w:val="left"/>
        <w:rPr/>
      </w:pPr>
      <w:r>
        <w:rPr/>
        <w:t>sTIkSgeYb9ue2ly7NtzNvNsh9sNxHFc/T+s52pDNajnpt9LXsXrKugmrhqvE0FG5S3RUVs4H1Mle0M</w:t>
      </w:r>
    </w:p>
    <w:p>
      <w:pPr>
        <w:pStyle w:val="PreformattedText"/>
        <w:bidi w:val="0"/>
        <w:spacing w:before="0" w:after="0"/>
        <w:jc w:val="left"/>
        <w:rPr/>
      </w:pPr>
      <w:r>
        <w:rPr/>
        <w:t>e5unE9GdHY6V1zLiBOHI17eGzgp07zwpXxs3ATgsoIZJuF62Uuz3W1tvaYb09SLT5y3VhrTSs0R0sx</w:t>
      </w:r>
    </w:p>
    <w:p>
      <w:pPr>
        <w:pStyle w:val="PreformattedText"/>
        <w:bidi w:val="0"/>
        <w:spacing w:before="0" w:after="0"/>
        <w:jc w:val="left"/>
        <w:rPr/>
      </w:pPr>
      <w:r>
        <w:rPr/>
        <w:t>ivx9JYUswWMRKys0MRsSch2HU7SWpKssqPEh6HD9KScL0hiZGGwt0ucGtJ0qvNqKrc1Wu09p7IHEYK</w:t>
      </w:r>
    </w:p>
    <w:p>
      <w:pPr>
        <w:pStyle w:val="PreformattedText"/>
        <w:bidi w:val="0"/>
        <w:spacing w:before="0" w:after="0"/>
        <w:jc w:val="left"/>
        <w:rPr/>
      </w:pPr>
      <w:r>
        <w:rPr/>
        <w:t>bicHh58+bnLttzzXl3tgppy7sNtS3z8S+oa5gq8f2nhmP1Nu1UWGGvfeGQS8qI2+nrJZse98BpTNHJ</w:t>
      </w:r>
    </w:p>
    <w:p>
      <w:pPr>
        <w:pStyle w:val="PreformattedText"/>
        <w:bidi w:val="0"/>
        <w:spacing w:before="0" w:after="0"/>
        <w:jc w:val="left"/>
        <w:rPr/>
      </w:pPr>
      <w:r>
        <w:rPr/>
        <w:t>E7IjBc2GndIzfnqJJEkXX8Q2WnLup95aN02VhGWVMmtUKjCg48d3ed/wAo2k9L8nd74sXZL9uuVnhk</w:t>
      </w:r>
    </w:p>
    <w:p>
      <w:pPr>
        <w:pStyle w:val="PreformattedText"/>
        <w:bidi w:val="0"/>
        <w:spacing w:before="0" w:after="0"/>
        <w:jc w:val="left"/>
        <w:rPr/>
      </w:pPr>
      <w:r>
        <w:rPr/>
        <w:t>42vVjWaWWW7HHN/FuSVWZ1wzqqKFUq4dP3lPVnoN5jO2KxRYO1ar/wDI2Y1Nun7xC/8AuMqWFEpNDD</w:t>
      </w:r>
    </w:p>
    <w:p>
      <w:pPr>
        <w:pStyle w:val="PreformattedText"/>
        <w:bidi w:val="0"/>
        <w:spacing w:before="0" w:after="0"/>
        <w:jc w:val="left"/>
        <w:rPr/>
      </w:pPr>
      <w:r>
        <w:rPr/>
        <w:t>K7bS0bVSE5OF4jj5Gi5ifjJAHZrKyWrPNSmcoZYgtWtY930th7jbA7MPaEZ9lYpuC6OkIpnYhKy6k5</w:t>
      </w:r>
    </w:p>
    <w:p>
      <w:pPr>
        <w:pStyle w:val="PreformattedText"/>
        <w:bidi w:val="0"/>
        <w:spacing w:before="0" w:after="0"/>
        <w:jc w:val="left"/>
        <w:rPr/>
      </w:pPr>
      <w:r>
        <w:rPr/>
        <w:t>3t8Q1BbfvugpOLxLz0Cg21t2cDsp/eGK1yfpTjqxjWhPyFj6pniFwvx/HylUSbt1+K4uB3jjBNf3fa</w:t>
      </w:r>
    </w:p>
    <w:p>
      <w:pPr>
        <w:pStyle w:val="PreformattedText"/>
        <w:bidi w:val="0"/>
        <w:spacing w:before="0" w:after="0"/>
        <w:jc w:val="left"/>
        <w:rPr/>
      </w:pPr>
      <w:r>
        <w:rPr/>
        <w:t>6/YwSV06SemcHh0RMNhkxQUbr1VLvQE1ZHMXZNGs4CbMxDzZ05pZmWjJdTae94a7FiOL6p9SXIRDxl</w:t>
      </w:r>
    </w:p>
    <w:p>
      <w:pPr>
        <w:pStyle w:val="PreformattedText"/>
        <w:bidi w:val="0"/>
        <w:spacing w:before="0" w:after="0"/>
        <w:jc w:val="left"/>
        <w:rPr/>
      </w:pPr>
      <w:r>
        <w:rPr/>
        <w:t>deOpyzTQJJVpQ8bUYxJ9WK4E6mXsI6dyISMNmVGz0iX0n0xiFSwHDy11aVULp3fFlynlhWIwvR0liH</w:t>
      </w:r>
    </w:p>
    <w:p>
      <w:pPr>
        <w:pStyle w:val="PreformattedText"/>
        <w:bidi w:val="0"/>
        <w:spacing w:before="0" w:after="0"/>
        <w:jc w:val="left"/>
        <w:rPr/>
      </w:pPr>
      <w:r>
        <w:rPr/>
        <w:t>AxE0EGpFx9puX4YhzyXeVkea7yC2AFkkEjx2LauJVMcyxmUbYbSMyRHwrLsjKOsww03EXHEYkV1d41</w:t>
      </w:r>
    </w:p>
    <w:p>
      <w:pPr>
        <w:pStyle w:val="PreformattedText"/>
        <w:bidi w:val="0"/>
        <w:spacing w:before="0" w:after="0"/>
        <w:jc w:val="left"/>
        <w:rPr/>
      </w:pPr>
      <w:r>
        <w:rPr/>
        <w:t>3uLdsNE4SgVkyDlS7Yvnw+iMR06jR8RYAmnCtLC0U08dWqBCrNrJJIF7kLAPrMup3VY9lyp6bJk4Kz</w:t>
      </w:r>
    </w:p>
    <w:p>
      <w:pPr>
        <w:pStyle w:val="PreformattedText"/>
        <w:bidi w:val="0"/>
        <w:spacing w:before="0" w:after="0"/>
        <w:jc w:val="left"/>
        <w:rPr/>
      </w:pPr>
      <w:r>
        <w:rPr/>
        <w:t>AkoZ2ZVqmxfibs9KwDvPL4vV1bURhbqb7MLKKlMXv/AGbxKNBaS1Ety79SqYQzQyduuSEjLJgliyyM</w:t>
      </w:r>
    </w:p>
    <w:p>
      <w:pPr>
        <w:pStyle w:val="PreformattedText"/>
        <w:bidi w:val="0"/>
        <w:spacing w:before="0" w:after="0"/>
        <w:jc w:val="left"/>
        <w:rPr/>
      </w:pPr>
      <w:r>
        <w:rPr/>
        <w:t>GXXy3Rr1ElMWowspQpqtzF2W3+f3wH0kwyazHYNzAU9q6Fo+SeNWMEtCsnYTv1jRlrBnlE2yRwGIiy</w:t>
      </w:r>
    </w:p>
    <w:p>
      <w:pPr>
        <w:pStyle w:val="PreformattedText"/>
        <w:bidi w:val="0"/>
        <w:spacing w:before="0" w:after="0"/>
        <w:jc w:val="left"/>
        <w:rPr/>
      </w:pPr>
      <w:r>
        <w:rPr/>
        <w:t>qirXKyrqcrsR+50SzXIUpauWy0/pt1Qc2UitUC55ZurcIAmMzLEQ0k8ciyKpi4yyYyzSvEWR5nQIoV</w:t>
      </w:r>
    </w:p>
    <w:p>
      <w:pPr>
        <w:pStyle w:val="PreformattedText"/>
        <w:bidi w:val="0"/>
        <w:spacing w:before="0" w:after="0"/>
        <w:jc w:val="left"/>
        <w:rPr/>
      </w:pPr>
      <w:r>
        <w:rPr/>
        <w:t>IdXzj7Nvd0vr5tZYV22MahCObZ/SYQ0uWAZjKL65a6cPDGth5C80vbuNIrPE5nasFZ9GMMNjsnaCJ4</w:t>
      </w:r>
    </w:p>
    <w:p>
      <w:pPr>
        <w:pStyle w:val="PreformattedText"/>
        <w:bidi w:val="0"/>
        <w:spacing w:before="0" w:after="0"/>
        <w:jc w:val="left"/>
        <w:rPr/>
      </w:pPr>
      <w:r>
        <w:rPr/>
        <w:t>Pc6+QwVdekTJkwzXcs2q5WucZ+15zjoy0l9RmN49nN64blEbDYx15TKqRRIVst3u2BtYYxfcA/cjQl</w:t>
      </w:r>
    </w:p>
    <w:p>
      <w:pPr>
        <w:pStyle w:val="PreformattedText"/>
        <w:bidi w:val="0"/>
        <w:spacing w:before="0" w:after="0"/>
        <w:jc w:val="left"/>
        <w:rPr/>
      </w:pPr>
      <w:r>
        <w:rPr/>
        <w:t>Rg/durdZgpYtYoZm5dTfFlDZltkurFR5yhCZkUBFgIUMCAIIoe7YmlyJpJHYgxr+2EI/1b9FQVyX8I</w:t>
      </w:r>
    </w:p>
    <w:p>
      <w:pPr>
        <w:pStyle w:val="PreformattedText"/>
        <w:bidi w:val="0"/>
        <w:spacing w:before="0" w:after="0"/>
        <w:jc w:val="left"/>
        <w:rPr/>
      </w:pPr>
      <w:r>
        <w:rPr/>
        <w:t>hSCUbhlq7G4QPWUO5eSwkoEF0kIJWKSr4lUhPaHVioAH2/b7l6FKFwxcVCP7vs/pgn0oAq8VhpmneE</w:t>
      </w:r>
    </w:p>
    <w:p>
      <w:pPr>
        <w:pStyle w:val="PreformattedText"/>
        <w:bidi w:val="0"/>
        <w:spacing w:before="0" w:after="0"/>
        <w:jc w:val="left"/>
        <w:rPr/>
      </w:pPr>
      <w:r>
        <w:rPr/>
        <w:t>QFm7qslt4wWgrsTHJ25JRFFlowfcoY4DltQqr1n4Sa7KHz9cMUsTMXitP6oj5REyiiQBVkCCRWiZ43</w:t>
      </w:r>
    </w:p>
    <w:p>
      <w:pPr>
        <w:pStyle w:val="PreformattedText"/>
        <w:bidi w:val="0"/>
        <w:spacing w:before="0" w:after="0"/>
        <w:jc w:val="left"/>
        <w:rPr/>
      </w:pPr>
      <w:r>
        <w:rPr/>
        <w:t>wzFIkbaYr7vLMF9ir0ihpWmUOAz25RnRmKglsxs+XZ1DRB0IZd8BFlx+Bs2ZP+nQk26raxIRUiOVsS</w:t>
      </w:r>
    </w:p>
    <w:p>
      <w:pPr>
        <w:pStyle w:val="PreformattedText"/>
        <w:bidi w:val="0"/>
        <w:spacing w:before="0" w:after="0"/>
        <w:jc w:val="left"/>
        <w:rPr/>
      </w:pPr>
      <w:r>
        <w:rPr/>
        <w:t>9pZRDXyG7YVJHBLZCO/hhjJ923+TdENZy4xTE9mwRtPu8kcMiTpJa5BNpJhZZRGXWNJjgFVXBYMWB+</w:t>
      </w:r>
    </w:p>
    <w:p>
      <w:pPr>
        <w:pStyle w:val="PreformattedText"/>
        <w:bidi w:val="0"/>
        <w:spacing w:before="0" w:after="0"/>
        <w:jc w:val="left"/>
        <w:rPr/>
      </w:pPr>
      <w:r>
        <w:rPr/>
        <w:t>7bA16laFF3SxtMLNVFbTVdgpB95Yo/+Ggi7MQneLvGBCUCsQxSVfbKWUJnUY9o116k0quippWClJMO</w:t>
      </w:r>
    </w:p>
    <w:p>
      <w:pPr>
        <w:pStyle w:val="PreformattedText"/>
        <w:bidi w:val="0"/>
        <w:spacing w:before="0" w:after="0"/>
        <w:jc w:val="left"/>
        <w:rPr/>
      </w:pPr>
      <w:r>
        <w:rPr/>
        <w:t>qYM/O9ENsiNp3KCVJBKCve+37wviU/A1OSPI93WcMpIurStIYU2gj1wPIdFAIQPJMHbDAFY48HZRgg</w:t>
      </w:r>
    </w:p>
    <w:p>
      <w:pPr>
        <w:pStyle w:val="PreformattedText"/>
        <w:bidi w:val="0"/>
        <w:spacing w:before="0" w:after="0"/>
        <w:jc w:val="left"/>
        <w:rPr/>
      </w:pPr>
      <w:r>
        <w:rPr/>
        <w:t>F2Pn/NemKCrW5VYwggCoI1RJuNYQ6lLPbxGzMO+x2zFOEA7aZ8o7AjwcSe33v4Phsziq5Up74mvHu0</w:t>
      </w:r>
    </w:p>
    <w:p>
      <w:pPr>
        <w:pStyle w:val="PreformattedText"/>
        <w:bidi w:val="0"/>
        <w:spacing w:before="0" w:after="0"/>
        <w:jc w:val="left"/>
        <w:rPr/>
      </w:pPr>
      <w:r>
        <w:rPr/>
        <w:t>tim3iQvEpbItSl2C1wkSsQqzzho/jAiVoQf7mv56UkVnScs5nr8Pn/FYzu6lJoqdI9ESmOQwcrBLHW</w:t>
      </w:r>
    </w:p>
    <w:p>
      <w:pPr>
        <w:pStyle w:val="PreformattedText"/>
        <w:bidi w:val="0"/>
        <w:spacing w:before="0" w:after="0"/>
        <w:jc w:val="left"/>
        <w:rPr/>
      </w:pPr>
      <w:r>
        <w:rPr/>
        <w:t>j1Se2JXhporIqWYpGkjmtyYVGhlV3f+9EU0kq/8RYjxoUFcWlN648F5W7W/F92owqbMDYZhQLcq979</w:t>
      </w:r>
    </w:p>
    <w:p>
      <w:pPr>
        <w:pStyle w:val="PreformattedText"/>
        <w:bidi w:val="0"/>
        <w:spacing w:before="0" w:after="0"/>
        <w:jc w:val="left"/>
        <w:rPr/>
      </w:pPr>
      <w:r>
        <w:rPr/>
        <w:t>K/lBdsPWuq3iKRTJEybVK8RmE1hAwrUgzM2kqkRgez2priF+tDPbPtK5oWX0Nvcvn8MBRihYNqGfnl</w:t>
      </w:r>
    </w:p>
    <w:p>
      <w:pPr>
        <w:pStyle w:val="PreformattedText"/>
        <w:bidi w:val="0"/>
        <w:spacing w:before="0" w:after="0"/>
        <w:jc w:val="left"/>
        <w:rPr/>
      </w:pPr>
      <w:r>
        <w:rPr/>
        <w:t>iIxu3Zt1+zoi2kYxJG6EqzNHI0crHceNRsBqV8PhuuWMhNQLQM3nV5yjeDkO0iNJkVJ2RSYZYe427e</w:t>
      </w:r>
    </w:p>
    <w:p>
      <w:pPr>
        <w:pStyle w:val="PreformattedText"/>
        <w:bidi w:val="0"/>
        <w:spacing w:before="0" w:after="0"/>
        <w:jc w:val="left"/>
        <w:rPr/>
      </w:pPr>
      <w:r>
        <w:rPr/>
        <w:t>1n1A7cKqc+NR7SCQTn3AdIcAMRulfPn1wSi41ppjSvMJRKWf4VXV1CIijc+UZwTJ9rZ18j4+3oEpqr</w:t>
      </w:r>
    </w:p>
    <w:p>
      <w:pPr>
        <w:pStyle w:val="PreformattedText"/>
        <w:bidi w:val="0"/>
        <w:spacing w:before="0" w:after="0"/>
        <w:jc w:val="left"/>
        <w:rPr/>
      </w:pPr>
      <w:r>
        <w:rPr/>
        <w:t>BPW4WrxjL92Z2keXOFVXSQoodRhYjEYvLkBSWU4H8vUyNaG0/nFm7KqkFvOqNHrsYG2UojRMmzMFdZ</w:t>
      </w:r>
    </w:p>
    <w:p>
      <w:pPr>
        <w:pStyle w:val="PreformattedText"/>
        <w:bidi w:val="0"/>
        <w:spacing w:before="0" w:after="0"/>
        <w:jc w:val="left"/>
        <w:rPr/>
      </w:pPr>
      <w:r>
        <w:rPr/>
        <w:t>B7kAZsZQSBfHyA383RXC0gjaIgRhRiLaGCJK5lWaWJgBNFS5HarDHHAZdRWnTuSqNQQT+dd/9+rmMG</w:t>
      </w:r>
    </w:p>
    <w:p>
      <w:pPr>
        <w:pStyle w:val="PreformattedText"/>
        <w:bidi w:val="0"/>
        <w:spacing w:before="0" w:after="0"/>
        <w:jc w:val="left"/>
        <w:rPr/>
      </w:pPr>
      <w:r>
        <w:rPr/>
        <w:t>ZmpvBT/Aw2wDPh+UAwoKE0qyIkc8MqRbPMrABDuI8xE90shXznAHSCbq5xCKGjbItD9GP1An/Sb9dv</w:t>
      </w:r>
    </w:p>
    <w:p>
      <w:pPr>
        <w:pStyle w:val="PreformattedText"/>
        <w:bidi w:val="0"/>
        <w:spacing w:before="0" w:after="0"/>
        <w:jc w:val="left"/>
        <w:rPr/>
      </w:pPr>
      <w:r>
        <w:rPr/>
        <w:t>0a/U2kTXf0J+qPoT1Q06tqRVpeoKM3IMjnOsZoyWB/t0NKgivC2Fz1DypqAbyn9Mf0U/VXrevdf6+j</w:t>
      </w:r>
    </w:p>
    <w:p>
      <w:pPr>
        <w:pStyle w:val="PreformattedText"/>
        <w:bidi w:val="0"/>
        <w:spacing w:before="0" w:after="0"/>
        <w:jc w:val="left"/>
        <w:rPr/>
      </w:pPr>
      <w:r>
        <w:rPr/>
        <w:t>OJ6HLwV+UqSKRh6V+slutOJGYhVMVlcEfO+3Xn3cDbtWPDPM255rHOnqX1VJYZ4opV3IJRnXySfZhO</w:t>
      </w:r>
    </w:p>
    <w:p>
      <w:pPr>
        <w:pStyle w:val="PreformattedText"/>
        <w:bidi w:val="0"/>
        <w:spacing w:before="0" w:after="0"/>
        <w:jc w:val="left"/>
        <w:rPr/>
      </w:pPr>
      <w:r>
        <w:rPr/>
        <w:t>3jc4VV8nx7us0ycKVA2QA4MdtYpbk5J52LzlpN2GGkwUGiszjZVysvbOFGAB1jbMniDDog92MIHDq0</w:t>
      </w:r>
    </w:p>
    <w:p>
      <w:pPr>
        <w:pStyle w:val="PreformattedText"/>
        <w:bidi w:val="0"/>
        <w:spacing w:before="0" w:after="0"/>
        <w:jc w:val="left"/>
        <w:rPr/>
      </w:pPr>
      <w:r>
        <w:rPr/>
        <w:t>ZDBWdSiKwkUMkTalgoxr3DkkZO33dVBIxB00ofLRC7kR7eSJFcld48YHvyElVS3vMZOCfK4YfcepHR</w:t>
      </w:r>
    </w:p>
    <w:p>
      <w:pPr>
        <w:pStyle w:val="PreformattedText"/>
        <w:bidi w:val="0"/>
        <w:spacing w:before="0" w:after="0"/>
        <w:jc w:val="left"/>
        <w:rPr/>
      </w:pPr>
      <w:r>
        <w:rPr/>
        <w:t>VgGDW0EQ28NQ4ZwA5USSCOMvqCpEeZcjugBxg/4vnXXqRroQchby+WiM3Y8ySNokZUk4DGVAzfcQrt</w:t>
      </w:r>
    </w:p>
    <w:p>
      <w:pPr>
        <w:pStyle w:val="PreformattedText"/>
        <w:bidi w:val="0"/>
        <w:spacing w:before="0" w:after="0"/>
        <w:jc w:val="left"/>
        <w:rPr/>
      </w:pPr>
      <w:r>
        <w:rPr/>
        <w:t>uJShyUBKg/Ct7epGySwNxObr5Pu7fFH5IA0kUyhz25K8V6y6zBIyj9oRx6LV8L73zk5I2PXvRcGBbb</w:t>
      </w:r>
    </w:p>
    <w:p>
      <w:pPr>
        <w:pStyle w:val="PreformattedText"/>
        <w:bidi w:val="0"/>
        <w:spacing w:before="0" w:after="0"/>
        <w:jc w:val="left"/>
        <w:rPr/>
      </w:pPr>
      <w:r>
        <w:rPr/>
        <w:t>LV2/hyw4kOpAORYD7/TGY0/4aCSXAWLj4wW7ckqMbMjTSvJ5yAwGC/nG3j+XpoULJUgZLLXhzO2ows</w:t>
      </w:r>
    </w:p>
    <w:p>
      <w:pPr>
        <w:pStyle w:val="PreformattedText"/>
        <w:bidi w:val="0"/>
        <w:spacing w:before="0" w:after="0"/>
        <w:jc w:val="left"/>
        <w:rPr/>
      </w:pPr>
      <w:r>
        <w:rPr/>
        <w:t>sxcjYGdvDpEIgaw1lAgj3EsyxSdyiyd06RyERMTYyiSACQ+74Vdfc6aMElrULkW9n0+mGsdTGhYV71</w:t>
      </w:r>
    </w:p>
    <w:p>
      <w:pPr>
        <w:pStyle w:val="PreformattedText"/>
        <w:bidi w:val="0"/>
        <w:spacing w:before="0" w:after="0"/>
        <w:jc w:val="left"/>
        <w:rPr/>
      </w:pPr>
      <w:r>
        <w:rPr/>
        <w:t>f9oTV44pUXtQWGMkjoXW3YkJfKrG7gqEi9rMF8nLN5x1EABOkPTtrFErU6ilfVGiiESTMhRy5zivRJ</w:t>
      </w:r>
    </w:p>
    <w:p>
      <w:pPr>
        <w:pStyle w:val="PreformattedText"/>
        <w:bidi w:val="0"/>
        <w:spacing w:before="0" w:after="0"/>
        <w:jc w:val="left"/>
        <w:rPr/>
      </w:pPr>
      <w:r>
        <w:rPr/>
        <w:t>JUERvIPqTgKEXyR8Nr/m3QtQnYKCHVNtCAoEKrI8SzzmSyMKzBytKuq7uIY99wdkEIkH7Y8H867N0t</w:t>
      </w:r>
    </w:p>
    <w:p>
      <w:pPr>
        <w:pStyle w:val="PreformattedText"/>
        <w:bidi w:val="0"/>
        <w:spacing w:before="0" w:after="0"/>
        <w:jc w:val="left"/>
        <w:rPr/>
      </w:pPr>
      <w:r>
        <w:rPr/>
        <w:t>KVJP9PnxRbEDTXIdojAuyo7Ok8neVcdl7pZmASScJ2oFDSSK8i4x4/p5+xgZs6N+LzWEsQQC1IVrLB</w:t>
      </w:r>
    </w:p>
    <w:p>
      <w:pPr>
        <w:pStyle w:val="PreformattedText"/>
        <w:bidi w:val="0"/>
        <w:spacing w:before="0" w:after="0"/>
        <w:jc w:val="left"/>
        <w:rPr/>
      </w:pPr>
      <w:r>
        <w:rPr/>
        <w:t>J3ZYwFEFKcYWOwSO2sUY2sWcKPJxkjbLaqu5TU5dF65mG6jfq8UA5LWAG3MQu6zNxPHDvNvM0xKiar</w:t>
      </w:r>
    </w:p>
    <w:p>
      <w:pPr>
        <w:pStyle w:val="PreformattedText"/>
        <w:bidi w:val="0"/>
        <w:spacing w:before="0" w:after="0"/>
        <w:jc w:val="left"/>
        <w:rPr/>
      </w:pPr>
      <w:r>
        <w:rPr/>
        <w:t>A/cM+Yx2XXUMFbxg+FbaRh7FQmJ+b4ZASLictnHz+6KWgnz2I2CDbQJ5WGMSmIVKjSVS85YBhHtq3b</w:t>
      </w:r>
    </w:p>
    <w:p>
      <w:pPr>
        <w:pStyle w:val="PreformattedText"/>
        <w:bidi w:val="0"/>
        <w:spacing w:before="0" w:after="0"/>
        <w:jc w:val="left"/>
        <w:rPr/>
      </w:pPr>
      <w:r>
        <w:rPr/>
        <w:t>RQZPOSZCFbbZl20Tps4j51Qm3qV7YVLVhhyaaph870M0OjQSzMURp7Fp+2r2a+VYpFGAiAtLHtJnVQ</w:t>
      </w:r>
    </w:p>
    <w:p>
      <w:pPr>
        <w:pStyle w:val="PreformattedText"/>
        <w:bidi w:val="0"/>
        <w:spacing w:before="0" w:after="0"/>
        <w:jc w:val="left"/>
        <w:rPr/>
      </w:pPr>
      <w:r>
        <w:rPr/>
        <w:t>NdTtsc9JVAZQauUwt3ljSzEOqA2WgRv2YXVImiikWQqWxBftHHZCd9suMqe8pAH4j1/l99oFJACCvv</w:t>
      </w:r>
    </w:p>
    <w:p>
      <w:pPr>
        <w:pStyle w:val="PreformattedText"/>
        <w:bidi w:val="0"/>
        <w:spacing w:before="0" w:after="0"/>
        <w:jc w:val="left"/>
        <w:rPr/>
      </w:pPr>
      <w:r>
        <w:rPr/>
        <w:t>bl3uX7MAzEVNSbvEq+d30xmSCFSvvJZFAxHTjiEUPeDFQZXwyMJPZt9vhW8a9Ket6oRbb7odKIsmGl</w:t>
      </w:r>
    </w:p>
    <w:p>
      <w:pPr>
        <w:pStyle w:val="PreformattedText"/>
        <w:bidi w:val="0"/>
        <w:spacing w:before="0" w:after="0"/>
        <w:jc w:val="left"/>
        <w:rPr/>
      </w:pPr>
      <w:r>
        <w:rPr/>
        <w:t>p9q4bsJNKI7H78x1j+mJWa1DAVkklhLA/SRkoDC7ZK5b5b7vb0NQXCk+fdFqtJdQOG2N1eKVWPbgyq</w:t>
      </w:r>
    </w:p>
    <w:p>
      <w:pPr>
        <w:pStyle w:val="PreformattedText"/>
        <w:bidi w:val="0"/>
        <w:spacing w:before="0" w:after="0"/>
        <w:jc w:val="left"/>
        <w:rPr/>
      </w:pPr>
      <w:r>
        <w:rPr/>
        <w:t>s2SeQtFWEEng7v7fE67A+0dtt8hJN9AIIyAa0ens8iEktcSdnuhxr1kmmRUrxyo0/hYeOsPI6NalZQ</w:t>
      </w:r>
    </w:p>
    <w:p>
      <w:pPr>
        <w:pStyle w:val="PreformattedText"/>
        <w:bidi w:val="0"/>
        <w:spacing w:before="0" w:after="0"/>
        <w:jc w:val="left"/>
        <w:rPr/>
      </w:pPr>
      <w:r>
        <w:rPr/>
        <w:t>TYkByY6xXJ+RIVc7NMyGstWdSNSg9ni43Hz9cAXorClpp3vT/eHKnI4u37ZDqv07Rq0dqi0wKwqO8s</w:t>
      </w:r>
    </w:p>
    <w:p>
      <w:pPr>
        <w:pStyle w:val="PreformattedText"/>
        <w:bidi w:val="0"/>
        <w:spacing w:before="0" w:after="0"/>
        <w:jc w:val="left"/>
        <w:rPr/>
      </w:pPr>
      <w:r>
        <w:rPr/>
        <w:t>ojCytho2VtTFGsfcAf9iPp0gEzMS9DLalu+v8ALV3u6v2YXM0ypQIFte61vq86oJpzEVeUf6r3SMoA</w:t>
      </w:r>
    </w:p>
    <w:p>
      <w:pPr>
        <w:pStyle w:val="PreformattedText"/>
        <w:bidi w:val="0"/>
        <w:spacing w:before="0" w:after="0"/>
        <w:jc w:val="left"/>
        <w:rPr/>
      </w:pPr>
      <w:r>
        <w:rPr/>
        <w:t>/ibSSSEv2QTWRf3HJ2XcHZu68IOi2ZOqw7lcNiGu1N3i1zeLT6ubVb4boGbRpshFTKWNVoGXnzqthT</w:t>
      </w:r>
    </w:p>
    <w:p>
      <w:pPr>
        <w:pStyle w:val="PreformattedText"/>
        <w:bidi w:val="0"/>
        <w:spacing w:before="0" w:after="0"/>
        <w:jc w:val="left"/>
        <w:rPr/>
      </w:pPr>
      <w:r>
        <w:rPr/>
        <w:t>jJo4uDneaSFmlshlH1d2VkEEckwKzwwiOTMjK2uCEXS3Jsv00fTMOxTo8ksGuY3ZsV0ru6dKnj7Oe2</w:t>
      </w:r>
    </w:p>
    <w:p>
      <w:pPr>
        <w:pStyle w:val="PreformattedText"/>
        <w:bidi w:val="0"/>
        <w:spacing w:before="0" w:after="0"/>
        <w:jc w:val="left"/>
        <w:rPr/>
      </w:pPr>
      <w:r>
        <w:rPr/>
        <w:t>2JP1YpAAahexeJ+1Tl/CsaiSKjx1V2kgEjSyPiK/apRoK3HypCZ9gZb00cljBdMRxrJ2kZ7byPGq7q</w:t>
      </w:r>
    </w:p>
    <w:p>
      <w:pPr>
        <w:pStyle w:val="PreformattedText"/>
        <w:bidi w:val="0"/>
        <w:spacing w:before="0" w:after="0"/>
        <w:jc w:val="left"/>
        <w:rPr/>
      </w:pPr>
      <w:r>
        <w:rPr/>
        <w:t>sPhyCGZq1za3dy9qlfV3c6xZHWTZlxLGi8q6dX2dXnTCE08AikQtGT2LSGJ5+RmcLFxFemks0ceIZl</w:t>
      </w:r>
    </w:p>
    <w:p>
      <w:pPr>
        <w:pStyle w:val="PreformattedText"/>
        <w:bidi w:val="0"/>
        <w:spacing w:before="0" w:after="0"/>
        <w:jc w:val="left"/>
        <w:rPr/>
      </w:pPr>
      <w:r>
        <w:rPr/>
        <w:t>ZmyIQQkgj1LrWjfcS6G4mlKN202KF+Luw1QVZRmdjcvMxa2FLXalM2wp7mS/ku/JWmIhXjKsUjtIAN</w:t>
      </w:r>
    </w:p>
    <w:p>
      <w:pPr>
        <w:pStyle w:val="PreformattedText"/>
        <w:bidi w:val="0"/>
        <w:spacing w:before="0" w:after="0"/>
        <w:jc w:val="left"/>
        <w:rPr/>
      </w:pPr>
      <w:r>
        <w:rPr/>
        <w:t>WKljKf7wR/UECCKGNjYJaKIoVS+6G7VFPPi9ELlghhaSykL3Ft2sT/AI/ZhNlE3cL16kqypZFbuV+W</w:t>
      </w:r>
    </w:p>
    <w:p>
      <w:pPr>
        <w:pStyle w:val="PreformattedText"/>
        <w:bidi w:val="0"/>
        <w:spacing w:before="0" w:after="0"/>
        <w:jc w:val="left"/>
        <w:rPr/>
      </w:pPr>
      <w:r>
        <w:rPr/>
        <w:t>aNmfm60ErJJsWVVGu00mQgbvMr2nQKCVeYSFtDei5Qpmb1u3z2xpxLhEUh81JuCm1jRNmfnt0wrMIx</w:t>
      </w:r>
    </w:p>
    <w:p>
      <w:pPr>
        <w:pStyle w:val="PreformattedText"/>
        <w:bidi w:val="0"/>
        <w:spacing w:before="0" w:after="0"/>
        <w:jc w:val="left"/>
        <w:rPr/>
      </w:pPr>
      <w:r>
        <w:rPr/>
        <w:t>aiCpTH78fcWOpykVaEjnpEMYpglqqDtavEil4xIrJvbldkEyw89dW86cG4u2q3bw0ouru80TNsOCTa</w:t>
      </w:r>
    </w:p>
    <w:p>
      <w:pPr>
        <w:pStyle w:val="PreformattedText"/>
        <w:bidi w:val="0"/>
        <w:spacing w:before="0" w:after="0"/>
        <w:jc w:val="left"/>
        <w:rPr/>
      </w:pPr>
      <w:r>
        <w:rPr/>
        <w:t>9rcV7vbsy5juxmCJFRwtOoZJmgRQeM5de29rnZZF0MbHtSGOLUYyawbtRd247urklhdKqv0lA2hv/l</w:t>
      </w:r>
    </w:p>
    <w:p>
      <w:pPr>
        <w:pStyle w:val="PreformattedText"/>
        <w:bidi w:val="0"/>
        <w:spacing w:before="0" w:after="0"/>
        <w:jc w:val="left"/>
        <w:rPr/>
      </w:pPr>
      <w:r>
        <w:rPr/>
        <w:t>Zvh3dVPVtjKzi5rphW27nHYsKQpH3KAalQhmSPhZUBpcqszmbkLM5WOSsSUlGqx6p4jAWGqrzNLMto</w:t>
      </w:r>
    </w:p>
    <w:p>
      <w:pPr>
        <w:pStyle w:val="PreformattedText"/>
        <w:bidi w:val="0"/>
        <w:spacing w:before="0" w:after="0"/>
        <w:jc w:val="left"/>
        <w:rPr/>
      </w:pPr>
      <w:r>
        <w:rPr/>
        <w:t>qAqAoqtmmxu8x4eRsHegZpYqwDlg1/MvKqrzfX+I92BLRQ8fUZBBAtho2LmlysY/buTzHeZXbRomfG</w:t>
      </w:r>
    </w:p>
    <w:p>
      <w:pPr>
        <w:pStyle w:val="PreformattedText"/>
        <w:bidi w:val="0"/>
        <w:spacing w:before="0" w:after="0"/>
        <w:jc w:val="left"/>
        <w:rPr/>
      </w:pPr>
      <w:r>
        <w:rPr/>
        <w:t>kKtHD3e0hmtM8iVOVjJkgy97Uug7NWxvRsFMl/FGiQpDzjwW7Vcurd4fube9mBrTiAwJX7UK61EKRS</w:t>
      </w:r>
    </w:p>
    <w:p>
      <w:pPr>
        <w:pStyle w:val="PreformattedText"/>
        <w:bidi w:val="0"/>
        <w:spacing w:before="0" w:after="0"/>
        <w:jc w:val="left"/>
        <w:rPr/>
      </w:pPr>
      <w:r>
        <w:rPr/>
        <w:t>XeOxGkT2dGFjeOCFZdWMRLLCzKZu9ZYIJOVgJahhL3e+nC7xafO9CZRDO7sesGZO6/o8n+EB83I7Uq</w:t>
      </w:r>
    </w:p>
    <w:p>
      <w:pPr>
        <w:pStyle w:val="PreformattedText"/>
        <w:bidi w:val="0"/>
        <w:spacing w:before="0" w:after="0"/>
        <w:jc w:val="left"/>
        <w:rPr/>
      </w:pPr>
      <w:r>
        <w:rPr/>
        <w:t>sBnbdPoopFbk5ptiArysAYy8KmSRWc5MxOsk3vZEBY1iwwqZXS7RvNWtvnVvd7VFYUqpmkE6rm2Aef</w:t>
      </w:r>
    </w:p>
    <w:p>
      <w:pPr>
        <w:pStyle w:val="PreformattedText"/>
        <w:bidi w:val="0"/>
        <w:spacing w:before="0" w:after="0"/>
        <w:jc w:val="left"/>
        <w:rPr/>
      </w:pPr>
      <w:r>
        <w:rPr/>
        <w:t>ytis+SDiWwxBB7pjUyBgUKjbxuBqSNT8An7uuXMOp3O9WOhyAAcIgNgH6s5OVyCDtsCpUBSCfnJUf9</w:t>
      </w:r>
    </w:p>
    <w:p>
      <w:pPr>
        <w:pStyle w:val="PreformattedText"/>
        <w:bidi w:val="0"/>
        <w:spacing w:before="0" w:after="0"/>
        <w:jc w:val="left"/>
        <w:rPr/>
      </w:pPr>
      <w:r>
        <w:rPr/>
        <w:t>esbVLUHCIN0VPvh7gUFcA4yASr9wKcAqQrIfannz/n0zYMzEsXshxTAhfLE/SXIJ0YJKw0nAVwSThY</w:t>
      </w:r>
    </w:p>
    <w:p>
      <w:pPr>
        <w:pStyle w:val="PreformattedText"/>
        <w:bidi w:val="0"/>
        <w:spacing w:before="0" w:after="0"/>
        <w:jc w:val="left"/>
        <w:rPr/>
      </w:pPr>
      <w:r>
        <w:rPr/>
        <w:t>SxXJwNtvu6NdhPdIaBANMt2sGumkMwyFkrXUwO2f2o50Dbhi3wSThfOB7uratr0Octv1RDS4C7KkJP</w:t>
      </w:r>
    </w:p>
    <w:p>
      <w:pPr>
        <w:pStyle w:val="PreformattedText"/>
        <w:bidi w:val="0"/>
        <w:spacing w:before="0" w:after="0"/>
        <w:jc w:val="left"/>
        <w:rPr/>
      </w:pPr>
      <w:r>
        <w:rPr/>
        <w:t>qH8vnuKFjX/iCQikrj2L7k/qB+OmCtSQc2gjkaqbgfOUfD+UaJuq5IZAxbDgorFz5jBOBjyf8Al6F1</w:t>
      </w:r>
    </w:p>
    <w:p>
      <w:pPr>
        <w:pStyle w:val="PreformattedText"/>
        <w:bidi w:val="0"/>
        <w:spacing w:before="0" w:after="0"/>
        <w:jc w:val="left"/>
        <w:rPr/>
      </w:pPr>
      <w:r>
        <w:rPr/>
        <w:t>LVIOcEOFdp/OCIS4LA6rEhdirSQQe8nwVQqWXyWyfIIZfnoGJMsUbdiCgY03mGr2YIidklkTeJASGd</w:t>
      </w:r>
    </w:p>
    <w:p>
      <w:pPr>
        <w:pStyle w:val="PreformattedText"/>
        <w:bidi w:val="0"/>
        <w:spacing w:before="0" w:after="0"/>
        <w:jc w:val="left"/>
        <w:rPr/>
      </w:pPr>
      <w:r>
        <w:rPr/>
        <w:t>jYmk+zxmQqPhl1x+CT0aEUBqKwDg8BUiDYtmdRCrjb2kQ15HYEhwrGWYgAksq/5e1ujzJNO30xWy8k</w:t>
      </w:r>
    </w:p>
    <w:p>
      <w:pPr>
        <w:pStyle w:val="PreformattedText"/>
        <w:bidi w:val="0"/>
        <w:spacing w:before="0" w:after="0"/>
        <w:jc w:val="left"/>
        <w:rPr/>
      </w:pPr>
      <w:r>
        <w:rPr/>
        <w:t>wXCZpqdmFdzmYMA07ANnYDZYwFVQ32k/JP8Ahj6bKRnlTFFNvFvi+qFOyrNRjkadkbOm/G1ZGMCdt5</w:t>
      </w:r>
    </w:p>
    <w:p>
      <w:pPr>
        <w:pStyle w:val="PreformattedText"/>
        <w:bidi w:val="0"/>
        <w:spacing w:before="0" w:after="0"/>
        <w:jc w:val="left"/>
        <w:rPr/>
      </w:pPr>
      <w:r>
        <w:rPr/>
        <w:t>Y3bX2MXZXJZpGy+zt7yPA2CAftnqTLThJcwEaSwag8+fZi1qMTMrWjAU88I2vyxJLWkaYDuRQiQJ24</w:t>
      </w:r>
    </w:p>
    <w:p>
      <w:pPr>
        <w:pStyle w:val="PreformattedText"/>
        <w:bidi w:val="0"/>
        <w:spacing w:before="0" w:after="0"/>
        <w:jc w:val="left"/>
        <w:rPr/>
      </w:pPr>
      <w:r>
        <w:rPr/>
        <w:t>yf2hguUX9uRScuR4Q/Ge11JzqXlEvkwW78Pn7oqWswAqAKVO9G4eJJi+9ll7izxmIR1GVjJC6yqgGV</w:t>
      </w:r>
    </w:p>
    <w:p>
      <w:pPr>
        <w:pStyle w:val="PreformattedText"/>
        <w:bidi w:val="0"/>
        <w:spacing w:before="0" w:after="0"/>
        <w:jc w:val="left"/>
        <w:rPr/>
      </w:pPr>
      <w:r>
        <w:rPr/>
        <w:t>Jd4cA/AaJW+x+o5lg1V2tr4e2LQEqLlFae1CkVymjLFLNM4TRQW5GYVDoliIhVrR7ECOdiH+54v9Vn</w:t>
      </w:r>
    </w:p>
    <w:p>
      <w:pPr>
        <w:pStyle w:val="PreformattedText"/>
        <w:bidi w:val="0"/>
        <w:spacing w:before="0" w:after="0"/>
        <w:jc w:val="left"/>
        <w:rPr/>
      </w:pPr>
      <w:r>
        <w:rPr/>
        <w:t>outkgCsq62225vhbd70W8o1FpC15bd6CatiNGzXpQOryAxbrZtS7OprL4YgSTbBskYYTSfPZrdD84U</w:t>
      </w:r>
    </w:p>
    <w:p>
      <w:pPr>
        <w:pStyle w:val="PreformattedText"/>
        <w:bidi w:val="0"/>
        <w:spacing w:before="0" w:after="0"/>
        <w:jc w:val="left"/>
        <w:rPr/>
      </w:pPr>
      <w:r>
        <w:rPr/>
        <w:t>GqSAoX2jw8/wC0XKlAhlLXNcOUQ91L3MtHCK0c1JBCYu1UoUa8TxNTlieNmkQuE7CdvbYutdHkb96d</w:t>
      </w:r>
    </w:p>
    <w:p>
      <w:pPr>
        <w:pStyle w:val="PreformattedText"/>
        <w:bidi w:val="0"/>
        <w:spacing w:before="0" w:after="0"/>
        <w:jc w:val="left"/>
        <w:rPr/>
      </w:pPr>
      <w:r>
        <w:rPr/>
        <w:t>enzJ+OaVol5UXIIoWnq8/fA4dcPLn/6gqhPNcd7/ACzjaGflJY1Mtqdn7/c7Fi227s8DDuChx2FlnW</w:t>
      </w:r>
    </w:p>
    <w:p>
      <w:pPr>
        <w:pStyle w:val="PreformattedText"/>
        <w:bidi w:val="0"/>
        <w:spacing w:before="0" w:after="0"/>
        <w:jc w:val="left"/>
        <w:rPr/>
      </w:pPr>
      <w:r>
        <w:rPr/>
        <w:t>5DG41Pn6eGN/ZBL0KpiZtBcZe9pY28O6uW9q/4wE8SyasAxpvUH1XN6Mu9CjVpXjUSWKzxgTazV4b1</w:t>
      </w:r>
    </w:p>
    <w:p>
      <w:pPr>
        <w:pStyle w:val="PreformattedText"/>
        <w:bidi w:val="0"/>
        <w:spacing w:before="0" w:after="0"/>
        <w:jc w:val="left"/>
        <w:rPr/>
      </w:pPr>
      <w:r>
        <w:rPr/>
        <w:t>tZl7ETjS+4HdAR5NZCBhJpphs80Q6auDmzrgSGDXcrGFLPlqK2mW3it73d9MFjgbUaWhObsIWvPBIr</w:t>
      </w:r>
    </w:p>
    <w:p>
      <w:pPr>
        <w:pStyle w:val="PreformattedText"/>
        <w:bidi w:val="0"/>
        <w:spacing w:before="0" w:after="0"/>
        <w:jc w:val="left"/>
        <w:rPr/>
      </w:pPr>
      <w:r>
        <w:rPr/>
        <w:t>U1rGUPYheITqX7kMiydthD7RI/Yrj9qGbLl6OmgTRMJUWtvC3/ACy87DEXGSnIKC6p9f2fahKpxwPE</w:t>
      </w:r>
    </w:p>
    <w:p>
      <w:pPr>
        <w:pStyle w:val="PreformattedText"/>
        <w:bidi w:val="0"/>
        <w:spacing w:before="0" w:after="0"/>
        <w:jc w:val="left"/>
        <w:rPr/>
      </w:pPr>
      <w:r>
        <w:rPr/>
        <w:t>2hPLCyxT2gjQpNPlkgSXEdokIiiETZK/aks0ze6aHoZeAX/t8x2mBlZiBzakA/a31atrQEydMGNRVB</w:t>
      </w:r>
    </w:p>
    <w:p>
      <w:pPr>
        <w:pStyle w:val="PreformattedText"/>
        <w:bidi w:val="0"/>
        <w:spacing w:before="0" w:after="0"/>
        <w:jc w:val="left"/>
        <w:rPr/>
      </w:pPr>
      <w:r>
        <w:rPr/>
        <w:t>VEVS3nz3eEbWKMH8HpkzwMVzB2THGjd9rzqU7khLNN3NS7nMTSwxRJ7KzqwzsNIXo6TfPFyjct43Nc</w:t>
      </w:r>
    </w:p>
    <w:p>
      <w:pPr>
        <w:pStyle w:val="PreformattedText"/>
        <w:bidi w:val="0"/>
        <w:spacing w:before="0" w:after="0"/>
        <w:jc w:val="left"/>
        <w:rPr/>
      </w:pPr>
      <w:r>
        <w:rPr/>
        <w:t>yn9R8PdWLk4hxisQqyGzO/26f093/KNrtVWqcbKDG8IhruihohUaL6RgkcvnZa/ajkMaeGaJpp31ls</w:t>
      </w:r>
    </w:p>
    <w:p>
      <w:pPr>
        <w:pStyle w:val="PreformattedText"/>
        <w:bidi w:val="0"/>
        <w:spacing w:before="0" w:after="0"/>
        <w:jc w:val="left"/>
        <w:rPr/>
      </w:pPr>
      <w:r>
        <w:rPr/>
        <w:t>oerxuHkmTg36walX1bv4fZ+Lmi8O8wTp4ZM6n2hqt8n6t2NLPGVo55cWailx4We3YayplgXuRvFWVo</w:t>
      </w:r>
    </w:p>
    <w:p>
      <w:pPr>
        <w:pStyle w:val="PreformattedText"/>
        <w:bidi w:val="0"/>
        <w:spacing w:before="0" w:after="0"/>
        <w:jc w:val="left"/>
        <w:rPr/>
      </w:pPr>
      <w:r>
        <w:rPr/>
        <w:t>y62hEohjJTvLDW2ZK0nVPh8MJrL84W3ZtY8N5vF+G7wrFLNxBRSZTP7gvN/Lj3fahP6LizMwF7i2jf</w:t>
      </w:r>
    </w:p>
    <w:p>
      <w:pPr>
        <w:pStyle w:val="PreformattedText"/>
        <w:bidi w:val="0"/>
        <w:spacing w:before="0" w:after="0"/>
        <w:jc w:val="left"/>
        <w:rPr/>
      </w:pPr>
      <w:r>
        <w:rPr/>
        <w:t>ttG31t+VEyVlmbE0W7yFWtMH8At37f80PRJh8CaVxKKW462oByt+a/agTPxCLU4d2Hsjzb2/Csbijx</w:t>
      </w:r>
    </w:p>
    <w:p>
      <w:pPr>
        <w:pStyle w:val="PreformattedText"/>
        <w:bidi w:val="0"/>
        <w:spacing w:before="0" w:after="0"/>
        <w:jc w:val="left"/>
        <w:rPr/>
      </w:pPr>
      <w:r>
        <w:rPr/>
        <w:t>MSQbrxxJJJIpcmiOsbtHOnZUD6xgr1QIRqYv2q6ee9lE6Tg5ZlqZiEUbtuu9nm9H+MbJDzZwmOFasu</w:t>
      </w:r>
    </w:p>
    <w:p>
      <w:pPr>
        <w:pStyle w:val="PreformattedText"/>
        <w:bidi w:val="0"/>
        <w:spacing w:before="0" w:after="0"/>
        <w:jc w:val="left"/>
        <w:rPr/>
      </w:pPr>
      <w:r>
        <w:rPr/>
        <w:t>mnJhRv0+K7bDxBFxXZiGYpWsjjmVV9PSuSpa2gkjtlg0xa1HOySDKvLDJaZWhrR9aT/wBuTDgmrNRf</w:t>
      </w:r>
    </w:p>
    <w:p>
      <w:pPr>
        <w:pStyle w:val="PreformattedText"/>
        <w:bidi w:val="0"/>
        <w:spacing w:before="0" w:after="0"/>
        <w:jc w:val="left"/>
        <w:rPr/>
      </w:pPr>
      <w:r>
        <w:rPr/>
        <w:t>/VlnXUx3u969RjOjY9sTkoWTU89zXXbtu75pB0b8VUVXg9qh4Zou3wtavBA7UphVZe+5aP8A4UWJVY</w:t>
      </w:r>
    </w:p>
    <w:p>
      <w:pPr>
        <w:pStyle w:val="PreformattedText"/>
        <w:bidi w:val="0"/>
        <w:spacing w:before="0" w:after="0"/>
        <w:jc w:val="left"/>
        <w:rPr/>
      </w:pPr>
      <w:r>
        <w:rPr/>
        <w:t>kiOvI933TTRr1JUzBhGYZWt3BzDZ27upl5V9JhmJWcXlkG02Lxt9r6+3mh3iuUI94x3ooJDLM6JwvF</w:t>
      </w:r>
    </w:p>
    <w:p>
      <w:pPr>
        <w:pStyle w:val="PreformattedText"/>
        <w:bidi w:val="0"/>
        <w:spacing w:before="0" w:after="0"/>
        <w:jc w:val="left"/>
        <w:rPr/>
      </w:pPr>
      <w:r>
        <w:rPr/>
        <w:t>1Y1L8VH3VxJIXjiTiyuyt5jqzJXX/jLL9auswKrc6NzbqJbsu/34boXVdGWZKxgAsKqw7zudN3h4tw</w:t>
      </w:r>
    </w:p>
    <w:p>
      <w:pPr>
        <w:pStyle w:val="PreformattedText"/>
        <w:bidi w:val="0"/>
        <w:spacing w:before="0" w:after="0"/>
        <w:jc w:val="left"/>
        <w:rPr/>
      </w:pPr>
      <w:r>
        <w:rPr/>
        <w:t>+s6YcqV3iBMWmS733bkTOlmnRioxwVqVZbK3EoOXMAqtCtlYNHLzQcdC2e6GKTisGz2qjKaPcxtttp</w:t>
      </w:r>
    </w:p>
    <w:p>
      <w:pPr>
        <w:pStyle w:val="PreformattedText"/>
        <w:bidi w:val="0"/>
        <w:spacing w:before="0" w:after="0"/>
        <w:jc w:val="left"/>
        <w:rPr/>
      </w:pPr>
      <w:r>
        <w:rPr/>
        <w:t>qutz7q03mOmETpeMRM3VixVcma6td0Vy9ngtGLQt6c5fgpK/Md+H6SIQxxzQS/Wj6asqsl2QtVB0px</w:t>
      </w:r>
    </w:p>
    <w:p>
      <w:pPr>
        <w:pStyle w:val="PreformattedText"/>
        <w:bidi w:val="0"/>
        <w:spacing w:before="0" w:after="0"/>
        <w:jc w:val="left"/>
        <w:rPr/>
      </w:pPr>
      <w:r>
        <w:rPr/>
        <w:t>dyGC4nutXXsLQrBk7qreAx+BWRi5ZklWmLyrWno/bTa/qWCnSMQJkkPMACNp9J7fOSwt6e5b02anMw</w:t>
      </w:r>
    </w:p>
    <w:p>
      <w:pPr>
        <w:pStyle w:val="PreformattedText"/>
        <w:bidi w:val="0"/>
        <w:spacing w:before="0" w:after="0"/>
        <w:jc w:val="left"/>
        <w:rPr/>
      </w:pPr>
      <w:r>
        <w:rPr/>
        <w:t>urCZ2ETL9NamnSlJQeK1XeCuv7kb8gKsDKMzXbOtZCtWGRuqwGJwL4fEqJWtTU6aNS237N2Vvv2RWK</w:t>
      </w:r>
    </w:p>
    <w:p>
      <w:pPr>
        <w:pStyle w:val="PreformattedText"/>
        <w:bidi w:val="0"/>
        <w:spacing w:before="0" w:after="0"/>
        <w:jc w:val="left"/>
        <w:rPr/>
      </w:pPr>
      <w:r>
        <w:rPr/>
        <w:t>l4kYnDlaWUyUnTddy3ejV4YW4Dm+Hlo8zXlrOzRtAHtQxzzuzTVXVESCNit4S8mlaKGkgZrs9d7E7r</w:t>
      </w:r>
    </w:p>
    <w:p>
      <w:pPr>
        <w:pStyle w:val="PreformattedText"/>
        <w:bidi w:val="0"/>
        <w:spacing w:before="0" w:after="0"/>
        <w:jc w:val="left"/>
        <w:rPr/>
      </w:pPr>
      <w:r>
        <w:rPr/>
        <w:t>Tr9aujMZgWwmNrh2qouupp3DpI7XOkL8bweNweLM/C9VMDJz8vDeu4BRx3jurCfAeo6UNDmUSnOriz</w:t>
      </w:r>
    </w:p>
    <w:p>
      <w:pPr>
        <w:pStyle w:val="PreformattedText"/>
        <w:bidi w:val="0"/>
        <w:spacing w:before="0" w:after="0"/>
        <w:jc w:val="left"/>
        <w:rPr/>
      </w:pPr>
      <w:r>
        <w:rPr/>
        <w:t>SaR6Zjqmw5ERhrfxS4GSbvWT2qlIeGaNuUkcwwoOsmF6SwZwk4iQ1FcatK6itu3mt1Lbbs1QM7BYtp</w:t>
      </w:r>
    </w:p>
    <w:p>
      <w:pPr>
        <w:pStyle w:val="PreformattedText"/>
        <w:bidi w:val="0"/>
        <w:spacing w:before="0" w:after="0"/>
        <w:jc w:val="left"/>
        <w:rPr/>
      </w:pPr>
      <w:r>
        <w:rPr/>
        <w:t>6q0xLCneuat3KndA1M3e0w7WvVfEzd+ERXHiVZh7/VqS7SV+UH000cyQYiDXWmKWMhYoYZOTmw5hXp</w:t>
      </w:r>
    </w:p>
    <w:p>
      <w:pPr>
        <w:pStyle w:val="PreformattedText"/>
        <w:bidi w:val="0"/>
        <w:spacing w:before="0" w:after="0"/>
        <w:jc w:val="left"/>
        <w:rPr/>
      </w:pPr>
      <w:r>
        <w:rPr/>
        <w:t>0vpbDUKNJJVdJZX22tpa1sqfkM9pi/mEzq6NN1kf8AxbMvX6PtZQ2xeq+PRH7EQlNeKNSX9WWFM0kf</w:t>
      </w:r>
    </w:p>
    <w:p>
      <w:pPr>
        <w:pStyle w:val="PreformattedText"/>
        <w:bidi w:val="0"/>
        <w:spacing w:before="0" w:after="0"/>
        <w:jc w:val="left"/>
        <w:rPr/>
      </w:pPr>
      <w:r>
        <w:rPr/>
        <w:t>JStXlsx9ldIpZWkMejBq/Hq95v8AiZl2WnS8hbi2EuT/AO9bv5V06u9dyrsipOAnWqWn1Zh3FzuXu1</w:t>
      </w:r>
    </w:p>
    <w:p>
      <w:pPr>
        <w:pStyle w:val="PreformattedText"/>
        <w:bidi w:val="0"/>
        <w:spacing w:before="0" w:after="0"/>
        <w:jc w:val="left"/>
        <w:rPr/>
      </w:pPr>
      <w:r>
        <w:rPr/>
        <w:t>4fqhNfVfGsJS1OUQiOkNbPqo14GWO9KsLTLDXMwpATyPMVzPSp9pE99t16WOmJJnpTCLLMxl1l2tXx</w:t>
      </w:r>
    </w:p>
    <w:p>
      <w:pPr>
        <w:pStyle w:val="PreformattedText"/>
        <w:bidi w:val="0"/>
        <w:spacing w:before="0" w:after="0"/>
        <w:jc w:val="left"/>
        <w:rPr/>
      </w:pPr>
      <w:r>
        <w:rPr/>
        <w:t>Gi3WrtNM90bI2nAzGwrymxJtVeVbeYaQGy29uz2oKq+r+MjEMdeCKlFI1eTuXfV1qvoY57MAlu9qmF</w:t>
      </w:r>
    </w:p>
    <w:p>
      <w:pPr>
        <w:pStyle w:val="PreformattedText"/>
        <w:bidi w:val="0"/>
        <w:spacing w:before="0" w:after="0"/>
        <w:jc w:val="left"/>
        <w:rPr/>
      </w:pPr>
      <w:r>
        <w:rPr/>
        <w:t>cDZZJ40z9IjQU4t3mmTqYjpe9ZaiStQN69z3l7tNO1mXSpoIHD9HiQ01y3WK3LbbXUvZ2d3mW5mhSn</w:t>
      </w:r>
    </w:p>
    <w:p>
      <w:pPr>
        <w:pStyle w:val="PreformattedText"/>
        <w:bidi w:val="0"/>
        <w:spacing w:before="0" w:after="0"/>
        <w:jc w:val="left"/>
        <w:rPr/>
      </w:pPr>
      <w:r>
        <w:rPr/>
        <w:t>z9EGGE1+HiD16cslqe76hl7IFy3Wmm5AxRlFmi1hN0oCtm1JW46oGCyIGJ0oSt3zZFuUNksy27Z8VK</w:t>
      </w:r>
    </w:p>
    <w:p>
      <w:pPr>
        <w:pStyle w:val="PreformattedText"/>
        <w:bidi w:val="0"/>
        <w:spacing w:before="0" w:after="0"/>
        <w:jc w:val="left"/>
        <w:rPr/>
      </w:pPr>
      <w:r>
        <w:rPr/>
        <w:t>b3FzCJmBzf6RmtL6dHe0qPD2di7YWrc0Owitw/GFDJxrWTb4zn784r2Pq6a6yiYCSSVolimMbf8bek</w:t>
      </w:r>
    </w:p>
    <w:p>
      <w:pPr>
        <w:pStyle w:val="PreformattedText"/>
        <w:bidi w:val="0"/>
        <w:spacing w:before="0" w:after="0"/>
        <w:jc w:val="left"/>
        <w:rPr/>
      </w:pPr>
      <w:r>
        <w:rPr/>
        <w:t>EcYSGq/RL0hPZTMGGRTVbtDty6aecyYQ+ESWCBNIZq8wGy36l5u0e+N15uWOhyZg4SiLLcfx0ivUqX</w:t>
      </w:r>
    </w:p>
    <w:p>
      <w:pPr>
        <w:pStyle w:val="PreformattedText"/>
        <w:bidi w:val="0"/>
        <w:spacing w:before="0" w:after="0"/>
        <w:jc w:val="left"/>
        <w:rPr/>
      </w:pPr>
      <w:r>
        <w:rPr/>
        <w:t>+OdxcdEYzXLspjuVo2RoI411nv3A1wYp1y3TG6QxbSMRZIVTavIU0n9XdVV3tTNbSBGFkifJbrCysz</w:t>
      </w:r>
    </w:p>
    <w:p>
      <w:pPr>
        <w:pStyle w:val="PreformattedText"/>
        <w:bidi w:val="0"/>
        <w:spacing w:before="0" w:after="0"/>
        <w:jc w:val="left"/>
        <w:rPr/>
      </w:pPr>
      <w:r>
        <w:rPr/>
        <w:t>G64P7K+Fm2sd0DStzRtDzvJn0tHCnD1VTvvAsDSIseo5QzwmCOJsKd17FesC0kkjTclMUgihzX/cMa</w:t>
      </w:r>
    </w:p>
    <w:p>
      <w:pPr>
        <w:pStyle w:val="PreformattedText"/>
        <w:bidi w:val="0"/>
        <w:spacing w:before="0" w:after="0"/>
        <w:jc w:val="left"/>
        <w:rPr/>
      </w:pPr>
      <w:r>
        <w:rPr/>
        <w:t>ejL7FuU7uoKc9lvCu7avraImDw83pOaVdlNv328PFx+4RtBz99vTCK1CONo4VpPDI7LD9LV5eSaCGZ</w:t>
      </w:r>
    </w:p>
    <w:p>
      <w:pPr>
        <w:pStyle w:val="PreformattedText"/>
        <w:bidi w:val="0"/>
        <w:spacing w:before="0" w:after="0"/>
        <w:jc w:val="left"/>
        <w:rPr/>
      </w:pPr>
      <w:r>
        <w:rPr/>
        <w:t>4iMNv+zVpr7Yovq+UtMrPXBB8bjR0RaMKEORNuobfVtbZbwEUsjDJ0iPpi0yu9ulRbvXd0fqh1Xm+c</w:t>
      </w:r>
    </w:p>
    <w:p>
      <w:pPr>
        <w:pStyle w:val="PreformattedText"/>
        <w:bidi w:val="0"/>
        <w:spacing w:before="0" w:after="0"/>
        <w:jc w:val="left"/>
        <w:rPr/>
      </w:pPr>
      <w:r>
        <w:rPr/>
        <w:t>X0nXDQV4+2tcNG8tiNbEkHJWrMVd2QkS2GjnlStXcfTcbxyvbmP1VuKLpwxmO/7PJIUVy2q3abl7rH</w:t>
      </w:r>
    </w:p>
    <w:p>
      <w:pPr>
        <w:pStyle w:val="PreformattedText"/>
        <w:bidi w:val="0"/>
        <w:spacing w:before="0" w:after="0"/>
        <w:jc w:val="left"/>
        <w:rPr/>
      </w:pPr>
      <w:r>
        <w:rPr/>
        <w:t>w7qBe80aTg8KmNM0uKUu4Vu8J2/FvMfDCMHP8vZ4b05FHxdGW1XoctXlkq8NJzN/kHWG7NFDNandE9</w:t>
      </w:r>
    </w:p>
    <w:p>
      <w:pPr>
        <w:pStyle w:val="PreformattedText"/>
        <w:bidi w:val="0"/>
        <w:spacing w:before="0" w:after="0"/>
        <w:jc w:val="left"/>
        <w:rPr/>
      </w:pPr>
      <w:r>
        <w:rPr/>
        <w:t>O2paR7S1oto6FCqbMpW5ZROlDG9I9ThLJebLypcT7d3b2LuiFJIwsyfiS0w7w56L4aLx9fNHzcpyXY</w:t>
      </w:r>
    </w:p>
    <w:p>
      <w:pPr>
        <w:pStyle w:val="PreformattedText"/>
        <w:bidi w:val="0"/>
        <w:spacing w:before="0" w:after="0"/>
        <w:jc w:val="left"/>
        <w:rPr/>
      </w:pPr>
      <w:r>
        <w:rPr/>
        <w:t>Vn9NqsO1uWQf9x9bFqaP0/BYnqvvYD0681XUS5YfQUI2Z/8AirQQtfG9IqBTDBg9d7Do2qm23h+nhC</w:t>
      </w:r>
    </w:p>
    <w:p>
      <w:pPr>
        <w:pStyle w:val="PreformattedText"/>
        <w:bidi w:val="0"/>
        <w:spacing w:before="0" w:after="0"/>
        <w:jc w:val="left"/>
        <w:rPr/>
      </w:pPr>
      <w:r>
        <w:rPr/>
        <w:t>jhsErizFG4Bf8A3Mum5s/T7+aNbV7m/prMknCVWSKe7K0Nj0EIkhj+j4+5H3Fin3qytFLHL8N9Dxtd</w:t>
      </w:r>
    </w:p>
    <w:p>
      <w:pPr>
        <w:pStyle w:val="PreformattedText"/>
        <w:bidi w:val="0"/>
        <w:spacing w:before="0" w:after="0"/>
        <w:jc w:val="left"/>
        <w:rPr/>
      </w:pPr>
      <w:r>
        <w:rPr/>
        <w:t>K2zWrLp1GxnSolsxk2NzN1Klqbf75U05LBnDYFmlzfnGuo3ZzBP6W9nmOpoZJuY5CWS9O9GizTvfka</w:t>
      </w:r>
    </w:p>
    <w:p>
      <w:pPr>
        <w:pStyle w:val="PreformattedText"/>
        <w:bidi w:val="0"/>
        <w:spacing w:before="0" w:after="0"/>
        <w:jc w:val="left"/>
        <w:rPr/>
      </w:pPr>
      <w:r>
        <w:rPr/>
        <w:t>xL6O5WvWJr3aoSaTvSh6dMqO9N28zRp2+NIeVmC5JWP6QJdeoDALVvombm2sp+v0x0MRIw5SS7uygv</w:t>
      </w:r>
    </w:p>
    <w:p>
      <w:pPr>
        <w:pStyle w:val="PreformattedText"/>
        <w:bidi w:val="0"/>
        <w:spacing w:before="0" w:after="0"/>
        <w:jc w:val="left"/>
        <w:rPr/>
      </w:pPr>
      <w:r>
        <w:rPr/>
        <w:t>TNwBu8LdrevJd6MT+o5/rITHxlFM3xGqy0vUNaGO03LA9uSmkhMxZmexLCoJEOlZMz7jqL0jjevCth</w:t>
      </w:r>
    </w:p>
    <w:p>
      <w:pPr>
        <w:pStyle w:val="PreformattedText"/>
        <w:bidi w:val="0"/>
        <w:spacing w:before="0" w:after="0"/>
        <w:jc w:val="left"/>
        <w:rPr/>
      </w:pPr>
      <w:r>
        <w:rPr/>
        <w:t>FVrl4TOLdnbzFeblhjYPD/ADQNKxRoyPWlpY02Vc6dm63DmuLQ6R8+8ViEfwv0/FFWmatIe16r46vT</w:t>
      </w:r>
    </w:p>
    <w:p>
      <w:pPr>
        <w:pStyle w:val="PreformattedText"/>
        <w:bidi w:val="0"/>
        <w:spacing w:before="0" w:after="0"/>
        <w:jc w:val="left"/>
        <w:rPr/>
      </w:pPr>
      <w:r>
        <w:rPr/>
        <w:t>SHmrNRlFqOQtTrxpLJNKuCsbTQ0k9+QNv/c54ZbsMqsrb3VTU1XMtNrW0XV69McsYRLSZcxmuB5kN1</w:t>
      </w:r>
    </w:p>
    <w:p>
      <w:pPr>
        <w:pStyle w:val="PreformattedText"/>
        <w:bidi w:val="0"/>
        <w:spacing w:before="0" w:after="0"/>
        <w:jc w:val="left"/>
        <w:rPr/>
      </w:pPr>
      <w:r>
        <w:rPr/>
        <w:t>QtvnTbtgketoIkrzEpWeFKSw2k9TcqilpIeSpOtmpfrOJpFoxL35QNTbkSAF33xbdNWLpkWstNjzE5</w:t>
      </w:r>
    </w:p>
    <w:p>
      <w:pPr>
        <w:pStyle w:val="PreformattedText"/>
        <w:bidi w:val="0"/>
        <w:spacing w:before="0" w:after="0"/>
        <w:jc w:val="left"/>
        <w:rPr/>
      </w:pPr>
      <w:r>
        <w:rPr/>
        <w:t>DwZeHe78CnR73ENNLLnwXw9h8rBY56jY5n088/DyWBclrvZaCFuX+supx7xiDausZ9QXIITDAiJrXh</w:t>
      </w:r>
    </w:p>
    <w:p>
      <w:pPr>
        <w:pStyle w:val="PreformattedText"/>
        <w:bidi w:val="0"/>
        <w:spacing w:before="0" w:after="0"/>
        <w:jc w:val="left"/>
        <w:rPr/>
      </w:pPr>
      <w:r>
        <w:rPr/>
        <w:t>ktvBtNpJh3/dMMMdgZkzCdZ1gGpVr1j0pzW3lch3Qe9EOEnfNJ6hw9pa2ughd7hdZ227zQS3M+noPV</w:t>
      </w:r>
    </w:p>
    <w:p>
      <w:pPr>
        <w:pStyle w:val="PreformattedText"/>
        <w:bidi w:val="0"/>
        <w:spacing w:before="0" w:after="0"/>
        <w:jc w:val="left"/>
        <w:rPr/>
      </w:pPr>
      <w:r>
        <w:rPr/>
        <w:t>Mc0lYJZtvciURGvOLVvWvC8lWbIi5J2trHFJYlIqxTcfKY9ihfq0x3R69MlGw7ANvN2t4K6Wa7ju5V</w:t>
      </w:r>
    </w:p>
    <w:p>
      <w:pPr>
        <w:pStyle w:val="PreformattedText"/>
        <w:bidi w:val="0"/>
        <w:spacing w:before="0" w:after="0"/>
        <w:jc w:val="left"/>
        <w:rPr/>
      </w:pPr>
      <w:r>
        <w:rPr/>
        <w:t>WBfCYxsBLImLctuXd9pffu72dsOXB8t6ZreqeQfsqss7xvXtQ3nStK8tyZReq2LERNiNQ1qy/IOI9K</w:t>
      </w:r>
    </w:p>
    <w:p>
      <w:pPr>
        <w:pStyle w:val="PreformattedText"/>
        <w:bidi w:val="0"/>
        <w:spacing w:before="0" w:after="0"/>
        <w:jc w:val="left"/>
        <w:rPr/>
      </w:pPr>
      <w:r>
        <w:rPr/>
        <w:t>0feq5bTZ+AxvRC9IY3rJJWYd3bTea49ty7bmp6BAYrDY9cNhHRwyLaHC23Xdi8PRaLjvXQLxnO+ljB</w:t>
      </w:r>
    </w:p>
    <w:p>
      <w:pPr>
        <w:pStyle w:val="PreformattedText"/>
        <w:bidi w:val="0"/>
        <w:spacing w:before="0" w:after="0"/>
        <w:jc w:val="left"/>
        <w:rPr/>
      </w:pPr>
      <w:r>
        <w:rPr/>
        <w:t>6mpgWZy9FbEIWjLyQ7cYkge3BxHIqRbijoCMTWrLLbkW9FWi1lmz1iwOK6JCY5VkG6qWrYpo1dVF2b</w:t>
      </w:r>
    </w:p>
    <w:p>
      <w:pPr>
        <w:pStyle w:val="PreformattedText"/>
        <w:bidi w:val="0"/>
        <w:spacing w:before="0" w:after="0"/>
        <w:jc w:val="left"/>
        <w:rPr/>
      </w:pPr>
      <w:r>
        <w:rPr/>
        <w:t>tLrs2ZrbqQzF4bFTDhi7her5q0YtbzEasuC7q729A1tOFW9ZNvh+R/fN5gT6Q4E20ePl6Ek7GBLeJp</w:t>
      </w:r>
    </w:p>
    <w:p>
      <w:pPr>
        <w:pStyle w:val="PreformattedText"/>
        <w:bidi w:val="0"/>
        <w:spacing w:before="0" w:after="0"/>
        <w:jc w:val="left"/>
        <w:rPr/>
      </w:pPr>
      <w:r>
        <w:rPr/>
        <w:t>O7NXquoBeW6yRJ+zDLrofFYBppUSmKtcuaSrhrpur4tNO3VuiFSpWKEtNYAUadT6tO9/UzQx8px3CT</w:t>
      </w:r>
    </w:p>
    <w:p>
      <w:pPr>
        <w:pStyle w:val="PreformattedText"/>
        <w:bidi w:val="0"/>
        <w:spacing w:before="0" w:after="0"/>
        <w:jc w:val="left"/>
        <w:rPr/>
      </w:pPr>
      <w:r>
        <w:rPr/>
        <w:t>fttRkjSd4lhd/SUHISTFObeCfdK8waxam5Jo4TLlTZsVnzitD5Q07okllmy5lzf/AGSVyfPm5uH2jG</w:t>
      </w:r>
    </w:p>
    <w:p>
      <w:pPr>
        <w:pStyle w:val="PreformattedText"/>
        <w:bidi w:val="0"/>
        <w:spacing w:before="0" w:after="0"/>
        <w:jc w:val="left"/>
        <w:rPr/>
      </w:pPr>
      <w:r>
        <w:rPr/>
        <w:t>krihKymboJ32FF9/3t8Ijmr1dwFGhd79R3aMy7u7cTOg7osTwSSBg+jRG7HqmhxKK/7ftV+vNYj5kZ</w:t>
      </w:r>
    </w:p>
    <w:p>
      <w:pPr>
        <w:pStyle w:val="PreformattedText"/>
        <w:bidi w:val="0"/>
        <w:spacing w:before="0" w:after="0"/>
        <w:jc w:val="left"/>
        <w:rPr/>
      </w:pPr>
      <w:r>
        <w:rPr/>
        <w:t>5EoOoZu55+rdjryROOHR5pGldWf8YW9Nc/IQkaAWeR4+uDJVMZe16h4ylMtyCu9iUiOnDx602nUZIl</w:t>
      </w:r>
    </w:p>
    <w:p>
      <w:pPr>
        <w:pStyle w:val="PreformattedText"/>
        <w:bidi w:val="0"/>
        <w:spacing w:before="0" w:after="0"/>
        <w:jc w:val="left"/>
        <w:rPr/>
      </w:pPr>
      <w:r>
        <w:rPr/>
        <w:t>hUoMkL07C4kBiQLnlrSjf+xPEdg6veVeIyjPPlEqSKodqnun2ea/tizqHKNxdmtydKfv1nV6xnpfTy</w:t>
      </w:r>
    </w:p>
    <w:p>
      <w:pPr>
        <w:pStyle w:val="PreformattedText"/>
        <w:bidi w:val="0"/>
        <w:spacing w:before="0" w:after="0"/>
        <w:jc w:val="left"/>
        <w:rPr/>
      </w:pPr>
      <w:r>
        <w:rPr/>
        <w:t>WJT9OKkderVkGKtazeimkLuvuFfuBujl4o4DF/RNdJnb27cynTp7q3asoi4X53JrOFJks0A5d3Ye1m</w:t>
      </w:r>
    </w:p>
    <w:p>
      <w:pPr>
        <w:pStyle w:val="PreformattedText"/>
        <w:bidi w:val="0"/>
        <w:spacing w:before="0" w:after="0"/>
        <w:jc w:val="left"/>
        <w:rPr/>
      </w:pPr>
      <w:r>
        <w:rPr/>
        <w:t>ESrno14ueLluGsVq1TjSAgid5qVHxNQo3Ll1cnnrPaq8hI9fOusntYJ46ZiJDy54xsgCXKuqSu4vLW</w:t>
      </w:r>
    </w:p>
    <w:p>
      <w:pPr>
        <w:pStyle w:val="PreformattedText"/>
        <w:bidi w:val="0"/>
        <w:spacing w:before="0" w:after="0"/>
        <w:jc w:val="left"/>
        <w:rPr/>
      </w:pPr>
      <w:r>
        <w:rPr/>
        <w:t>27VcKnsMMWaHknCzGo66aXWt3gGZdNUOSloN5gpzcJ9QcbDZr2Iw4leoy/xJuNFSeSxUrwiTHHcYvF</w:t>
      </w:r>
    </w:p>
    <w:p>
      <w:pPr>
        <w:pStyle w:val="PreformattedText"/>
        <w:bidi w:val="0"/>
        <w:spacing w:before="0" w:after="0"/>
        <w:jc w:val="left"/>
        <w:rPr/>
      </w:pPr>
      <w:r>
        <w:rPr/>
        <w:t>Uawic4KfUKu6562YkSpkpcdJ1Mu932FNhHIFFtIySHmTCMHOFzTDS5s0+Fm3mfVpbuw42vpPUPETz2</w:t>
      </w:r>
    </w:p>
    <w:p>
      <w:pPr>
        <w:pStyle w:val="PreformattedText"/>
        <w:bidi w:val="0"/>
        <w:spacing w:before="0" w:after="0"/>
        <w:jc w:val="left"/>
        <w:rPr/>
      </w:pPr>
      <w:r>
        <w:rPr/>
        <w:t>I0ikrs8liITWZOAj5JpZrUBvyoxfl5w97iq0kUZEfcVcs67DpE2YvSOG66WB1kkXWr3t5hb4tNpujZ</w:t>
      </w:r>
    </w:p>
    <w:p>
      <w:pPr>
        <w:pStyle w:val="PreformattedText"/>
        <w:bidi w:val="0"/>
        <w:spacing w:before="0" w:after="0"/>
        <w:jc w:val="left"/>
        <w:rPr/>
      </w:pPr>
      <w:r>
        <w:rPr/>
        <w:t>hsOnR0wVYN1lBc7WheAZe2y25k3YLpX35APdsI7crxFadOTWzXazytjge5EvNc3x9HVVrc5Vu8lDLx</w:t>
      </w:r>
    </w:p>
    <w:p>
      <w:pPr>
        <w:pStyle w:val="PreformattedText"/>
        <w:bidi w:val="0"/>
        <w:spacing w:before="0" w:after="0"/>
        <w:jc w:val="left"/>
        <w:rPr/>
      </w:pPr>
      <w:r>
        <w:rPr/>
        <w:t>kRUqPovYpO3T8H9OitOT6bCrYVXaycz0bSszPSd3KF4vEtJmCXKIZMQ21uDPsRbcupy3eWsPFQmyJa</w:t>
      </w:r>
    </w:p>
    <w:p>
      <w:pPr>
        <w:pStyle w:val="PreformattedText"/>
        <w:bidi w:val="0"/>
        <w:spacing w:before="0" w:after="0"/>
        <w:jc w:val="left"/>
        <w:rPr/>
      </w:pPr>
      <w:r>
        <w:rPr/>
        <w:t>Vns8hJeuLfTiT34f8AvK/J16l2TlfWHMtj6Hged4V5J0rKcQcpRbVVcdaBLbQpVfo9Spw9c083WjlH</w:t>
      </w:r>
    </w:p>
    <w:p>
      <w:pPr>
        <w:pStyle w:val="PreformattedText"/>
        <w:bidi w:val="0"/>
        <w:spacing w:before="0" w:after="0"/>
        <w:jc w:val="left"/>
        <w:rPr/>
      </w:pPr>
      <w:r>
        <w:rPr/>
        <w:t>ONkcwEgPOFFrorbq0NsVOWjc3d8MTLhPVHPelfU/pb176O5eav6m9N83wXqn0V6mpRxQ8vLzvp+Wry</w:t>
      </w:r>
    </w:p>
    <w:p>
      <w:pPr>
        <w:pStyle w:val="PreformattedText"/>
        <w:bidi w:val="0"/>
        <w:spacing w:before="0" w:after="0"/>
        <w:jc w:val="left"/>
        <w:rPr/>
      </w:pPr>
      <w:r>
        <w:rPr/>
        <w:t>np2f0tw0Oo43iHl4uvFfnIWSS5x9lPBsFGIOE+nExmDEKNl54qyLuovA7M13c6Rqly1aXMTqhLuVlZ</w:t>
      </w:r>
    </w:p>
    <w:p>
      <w:pPr>
        <w:pStyle w:val="PreformattedText"/>
        <w:bidi w:val="0"/>
        <w:spacing w:before="0" w:after="0"/>
        <w:jc w:val="left"/>
        <w:rPr/>
      </w:pPr>
      <w:r>
        <w:rPr/>
        <w:t>eXPmbvW8sf0Gv+z/AP7XXAf2wOc/Tf1zxcVGpx0/oH0Z645305TtCxW4n1xz13kaPqbipRgaRUee4O</w:t>
      </w:r>
    </w:p>
    <w:p>
      <w:pPr>
        <w:pStyle w:val="PreformattedText"/>
        <w:bidi w:val="0"/>
        <w:spacing w:before="0" w:after="0"/>
        <w:jc w:val="left"/>
        <w:rPr/>
      </w:pPr>
      <w:r>
        <w:rPr/>
        <w:t>1BEhUFEmj/AMXu8R8telHfGdC4UTbpeKdy/Ktyrp/FGnobALIXGMDcV2equpqctf0x7R+v/Uvqn9M+</w:t>
      </w:r>
    </w:p>
    <w:p>
      <w:pPr>
        <w:pStyle w:val="PreformattedText"/>
        <w:bidi w:val="0"/>
        <w:spacing w:before="0" w:after="0"/>
        <w:jc w:val="left"/>
        <w:rPr/>
      </w:pPr>
      <w:r>
        <w:rPr/>
        <w:t>Q4v6P1F6W47hPUfpHmTcj5OrHY55fWp7thvUDpI6/wAQ46KCSnFBWLKpNV4Gy0sOvmsc82TiZMlOlB</w:t>
      </w:r>
    </w:p>
    <w:p>
      <w:pPr>
        <w:pStyle w:val="PreformattedText"/>
        <w:bidi w:val="0"/>
        <w:spacing w:before="0" w:after="0"/>
        <w:jc w:val="left"/>
        <w:rPr/>
      </w:pPr>
      <w:r>
        <w:rPr/>
        <w:t>hUaQ6dTYjUbjiO9ddaq10cKGsegwqS5sh5r4MzmlzQb72UUplK/Nmt1eqI1J6f9Y/qh+mlOlY5Kl6g</w:t>
      </w:r>
    </w:p>
    <w:p>
      <w:pPr>
        <w:pStyle w:val="PreformattedText"/>
        <w:bidi w:val="0"/>
        <w:spacing w:before="0" w:after="0"/>
        <w:jc w:val="left"/>
        <w:rPr/>
      </w:pPr>
      <w:r>
        <w:rPr/>
        <w:t>N6mnLVbFCZJKI5qkkjrFHPMketrsyShkZYxHJ7GTKsWroiVPwzYTE4bGfOhhzVXu0kjJx7RFytywjH</w:t>
      </w:r>
    </w:p>
    <w:p>
      <w:pPr>
        <w:pStyle w:val="PreformattedText"/>
        <w:bidi w:val="0"/>
        <w:spacing w:before="0" w:after="0"/>
        <w:jc w:val="left"/>
        <w:rPr/>
      </w:pPr>
      <w:r>
        <w:rPr/>
        <w:t>tLxaz8POkiSZ2lstg2r9WmOAuXhnifeaNq0ySPDZiPh1lgeSGxESxASRXSRfPwy9fdcLNE1ENblZVb</w:t>
      </w:r>
    </w:p>
    <w:p>
      <w:pPr>
        <w:pStyle w:val="PreformattedText"/>
        <w:bidi w:val="0"/>
        <w:spacing w:before="0" w:after="0"/>
        <w:jc w:val="left"/>
        <w:rPr/>
      </w:pPr>
      <w:r>
        <w:rPr/>
        <w:t>684+c4qWZUx0feUkN/BqwxW2STjnI7jitaAWVQdY4567BEAUhVHdgyRkBtm+7A6YtVnZ84/KEnOSct</w:t>
      </w:r>
    </w:p>
    <w:p>
      <w:pPr>
        <w:pStyle w:val="PreformattedText"/>
        <w:bidi w:val="0"/>
        <w:spacing w:before="0" w:after="0"/>
        <w:jc w:val="left"/>
        <w:rPr/>
      </w:pPr>
      <w:r>
        <w:rPr/>
        <w:t>St+cV5yMzxKSqxqdS0KqZGOmCSMH70DrlWDAjyNumW6iS2Vfq89kIZgAoOVI84f1TZ+F/U31fUcP2Z</w:t>
      </w:r>
    </w:p>
    <w:p>
      <w:pPr>
        <w:pStyle w:val="PreformattedText"/>
        <w:bidi w:val="0"/>
        <w:spacing w:before="0" w:after="0"/>
        <w:jc w:val="left"/>
        <w:rPr/>
      </w:pPr>
      <w:r>
        <w:rPr/>
        <w:t>Z4ObrbSRr2KfOcaLDskWv7jLL9VgbDA/r1zsRQOwUUasCTcUbaGH7RFOTvlxIldtB2tdXMkAULGJXh</w:t>
      </w:r>
    </w:p>
    <w:p>
      <w:pPr>
        <w:pStyle w:val="PreformattedText"/>
        <w:bidi w:val="0"/>
        <w:spacing w:before="0" w:after="0"/>
        <w:jc w:val="left"/>
        <w:rPr/>
      </w:pPr>
      <w:r>
        <w:rPr/>
        <w:t>YZMOI/ORn3SM2za+7HNzWgYai1e98UaEZWIYpcyUu1bvnKGKy4zIjCQZ1MLRzFjuXb95NwSUKrqpbG</w:t>
      </w:r>
    </w:p>
    <w:p>
      <w:pPr>
        <w:pStyle w:val="PreformattedText"/>
        <w:bidi w:val="0"/>
        <w:spacing w:before="0" w:after="0"/>
        <w:jc w:val="left"/>
        <w:rPr/>
      </w:pPr>
      <w:r>
        <w:rPr/>
        <w:t>2pfrEykgAEZebYeXJCEEsnh/OK1/VfmouC/Rr9TfUMSbScR+nfra9HKk8cKRTj0/yEDP32jJjG0yH7</w:t>
      </w:r>
    </w:p>
    <w:p>
      <w:pPr>
        <w:pStyle w:val="PreformattedText"/>
        <w:bidi w:val="0"/>
        <w:spacing w:before="0" w:after="0"/>
        <w:jc w:val="left"/>
        <w:rPr/>
      </w:pPr>
      <w:r>
        <w:rPr/>
        <w:t>SSdfBHWHGs6S5rKdVP7RvwcuUcXgwtF6xhdp7D/KPx8QckVaNomL2kjjIZuRt15GmhXesNUUazC5JW</w:t>
      </w:r>
    </w:p>
    <w:p>
      <w:pPr>
        <w:pStyle w:val="PreformattedText"/>
        <w:bidi w:val="0"/>
        <w:spacing w:before="0" w:after="0"/>
        <w:jc w:val="left"/>
        <w:rPr/>
      </w:pPr>
      <w:r>
        <w:rPr/>
        <w:t>K6FWPb1ynukRpUiWRUVYd407LftER3sSScQWJNinhQ/7acosHg3soY4YY7E6V1ndUrXONvFv2R6Y4W</w:t>
      </w:r>
    </w:p>
    <w:p>
      <w:pPr>
        <w:pStyle w:val="PreformattedText"/>
        <w:bidi w:val="0"/>
        <w:spacing w:before="0" w:after="0"/>
        <w:jc w:val="left"/>
        <w:rPr/>
      </w:pPr>
      <w:r>
        <w:rPr/>
        <w:t>OvWvwmNo5OSu8gwGrF5FdateVh3+moswlxYJlq0FrV0v8ARBdXeasJExkEsCY0sMSaMOYamr6olkMk</w:t>
      </w:r>
    </w:p>
    <w:p>
      <w:pPr>
        <w:pStyle w:val="PreformattedText"/>
        <w:bidi w:val="0"/>
        <w:spacing w:before="0" w:after="0"/>
        <w:jc w:val="left"/>
        <w:rPr/>
      </w:pPr>
      <w:r>
        <w:rPr/>
        <w:t>NKpyUr1Fipy3blCCQ8VyfHNI8EcHA1TbmpW3WvbxDcZnhWWyp33mgXZek4uQJGHxkyxpfWfQotgajL</w:t>
      </w:r>
    </w:p>
    <w:p>
      <w:pPr>
        <w:pStyle w:val="PreformattedText"/>
        <w:bidi w:val="0"/>
        <w:spacing w:before="0" w:after="0"/>
        <w:jc w:val="left"/>
        <w:rPr/>
      </w:pPr>
      <w:r>
        <w:rPr/>
        <w:t>RTdQ0zod26NMibOM/D1Ibq1vdbl5t3xRN7JRvSVfjYphyx5apauKwNf1Glmnf5GHi47VOOykPJQVVh</w:t>
      </w:r>
    </w:p>
    <w:p>
      <w:pPr>
        <w:pStyle w:val="PreformattedText"/>
        <w:bidi w:val="0"/>
        <w:spacing w:before="0" w:after="0"/>
        <w:jc w:val="left"/>
        <w:rPr/>
      </w:pPr>
      <w:r>
        <w:rPr/>
        <w:t>49QkcIjj2jZ5p7ZZlXTjJDp0fgsJKniYi6yqs3OQ11j0bNQK0C7sFhcbLebOvwzSHmE2saNQKLaEjt</w:t>
      </w:r>
    </w:p>
    <w:p>
      <w:pPr>
        <w:pStyle w:val="PreformattedText"/>
        <w:bidi w:val="0"/>
        <w:spacing w:before="0" w:after="0"/>
        <w:jc w:val="left"/>
        <w:rPr/>
      </w:pPr>
      <w:r>
        <w:rPr/>
        <w:t>NfVA/LVPpvS9fictI0sEFnkKlW1JvJWvvPelht8DzybyT9mpQRjJOjOij6eo3mTpU+9MPh77pYyybT</w:t>
      </w:r>
    </w:p>
    <w:p>
      <w:pPr>
        <w:pStyle w:val="PreformattedText"/>
        <w:bidi w:val="0"/>
        <w:spacing w:before="0" w:after="0"/>
        <w:jc w:val="left"/>
        <w:rPr/>
      </w:pPr>
      <w:r>
        <w:rPr/>
        <w:t>qoxLKG0srCmxoYiYWfPnLIlhrTqdPhVfT3oV9XSnjuM9PenasT1lqCrIYIHTjVlviCSDkbMXCcm7cd</w:t>
      </w:r>
    </w:p>
    <w:p>
      <w:pPr>
        <w:pStyle w:val="PreformattedText"/>
        <w:bidi w:val="0"/>
        <w:spacing w:before="0" w:after="0"/>
        <w:jc w:val="left"/>
        <w:rPr/>
      </w:pPr>
      <w:r>
        <w:rPr/>
        <w:t>NN9ZzH7oWxZtxmHaaxWRkRG47GPNODkLSWVtVbNNxXmZdy64n3DbCMNhUktNmS5hf/AO80muo5Hst3</w:t>
      </w:r>
    </w:p>
    <w:p>
      <w:pPr>
        <w:pStyle w:val="PreformattedText"/>
        <w:bidi w:val="0"/>
        <w:spacing w:before="0" w:after="0"/>
        <w:jc w:val="left"/>
        <w:rPr/>
      </w:pPr>
      <w:r>
        <w:rPr/>
        <w:t>Yqrneahrcm9YxJyBM09epXHJR8dTjpxyQ1IpKw4yorcLZkhozQFYRFC6co/Y3y1l7mdICQf9MTnY3a</w:t>
      </w:r>
    </w:p>
    <w:p>
      <w:pPr>
        <w:pStyle w:val="PreformattedText"/>
        <w:bidi w:val="0"/>
        <w:spacing w:before="0" w:after="0"/>
        <w:jc w:val="left"/>
        <w:rPr/>
      </w:pPr>
      <w:r>
        <w:rPr/>
        <w:t>brWpp5RUbOXS0KXDTDMo7NLtGxq813NdqDMdPMLYeOM5XnZWRqfGwtIjtCJKfFGKaKWyYbUlmvd5/W</w:t>
      </w:r>
    </w:p>
    <w:p>
      <w:pPr>
        <w:pStyle w:val="PreformattedText"/>
        <w:bidi w:val="0"/>
        <w:spacing w:before="0" w:after="0"/>
        <w:jc w:val="left"/>
        <w:rPr/>
      </w:pPr>
      <w:r>
        <w:rPr/>
        <w:t>Sryh+u5V4p3Vu0blcHYDrVhekuk5qEyZBkmXzqiineFz7ty3at7NljNisHhOvuxDmYqC63xW7ae0vH</w:t>
      </w:r>
    </w:p>
    <w:p>
      <w:pPr>
        <w:pStyle w:val="PreformattedText"/>
        <w:bidi w:val="0"/>
        <w:spacing w:before="0" w:after="0"/>
        <w:jc w:val="left"/>
        <w:rPr/>
      </w:pPr>
      <w:r>
        <w:rPr/>
        <w:t>egiCDnOanaG3zkZNxYspBzk1meFY7FmqWq8dw8Ecddmk5Si0Uew2Zqay5RMJHldIYkLLnYhq+JizC7</w:t>
      </w:r>
    </w:p>
    <w:p>
      <w:pPr>
        <w:pStyle w:val="PreformattedText"/>
        <w:bidi w:val="0"/>
        <w:spacing w:before="0" w:after="0"/>
        <w:jc w:val="left"/>
        <w:rPr/>
      </w:pPr>
      <w:r>
        <w:rPr/>
        <w:t>dCqu6ucAkzA4fMSwvV7NC0q3NqbUfaygtfQ3f4i/ctIvcq3q9uuYOMkqQ2YORrJWdeNW1aZrXIFKVV</w:t>
      </w:r>
    </w:p>
    <w:p>
      <w:pPr>
        <w:pStyle w:val="PreformattedText"/>
        <w:bidi w:val="0"/>
        <w:spacing w:before="0" w:after="0"/>
        <w:jc w:val="left"/>
        <w:rPr/>
      </w:pPr>
      <w:r>
        <w:rPr/>
        <w:t>wJ4+zFVhqIxEjlemP0RNm4N0mTS3Uur20sNrbwF3Mcqlt2M69JLJnqZa9aJi2tc12q7ea3ut7roN5X</w:t>
      </w:r>
    </w:p>
    <w:p>
      <w:pPr>
        <w:pStyle w:val="PreformattedText"/>
        <w:bidi w:val="0"/>
        <w:spacing w:before="0" w:after="0"/>
        <w:jc w:val="left"/>
        <w:rPr/>
      </w:pPr>
      <w:r>
        <w:rPr/>
        <w:t>hOE4zh+K5Ke5KjVDXF21UnSnBPIWcVo+MfbuSSl+L5CKr2yFaGGN2Vi3udjsHgcLhMJOmTJbCSNdr7</w:t>
      </w:r>
    </w:p>
    <w:p>
      <w:pPr>
        <w:pStyle w:val="PreformattedText"/>
        <w:bidi w:val="0"/>
        <w:spacing w:before="0" w:after="0"/>
        <w:jc w:val="left"/>
        <w:rPr/>
      </w:pPr>
      <w:r>
        <w:rPr/>
        <w:t>bjcpSmpt2hgsNiMbOn4uWiXFhz72ntu3gK7N2BeU5T0jT5PjJaqSckJLir/wCzq724rsTy/wANNdJr</w:t>
      </w:r>
    </w:p>
    <w:p>
      <w:pPr>
        <w:pStyle w:val="PreformattedText"/>
        <w:bidi w:val="0"/>
        <w:spacing w:before="0" w:after="0"/>
        <w:jc w:val="left"/>
        <w:rPr/>
      </w:pPr>
      <w:r>
        <w:rPr/>
        <w:t>QIgX6eS8lGVB3dI6zD3AHocR0l0bhMZhcTJQzWnDT1S2JczW62ta5WS4BEz5mMLl4XEz8LOTFMVcVL</w:t>
      </w:r>
    </w:p>
    <w:p>
      <w:pPr>
        <w:pStyle w:val="PreformattedText"/>
        <w:bidi w:val="0"/>
        <w:spacing w:before="0" w:after="0"/>
        <w:jc w:val="left"/>
        <w:rPr/>
      </w:pPr>
      <w:r>
        <w:rPr/>
        <w:t>IfRsy2DPVq4Q3SczfPqd4oePVBb491ha0xtQ9z6crXfRIGW1OTByENZJgYzBa70mjwq3Sj0hi2x8yV</w:t>
      </w:r>
    </w:p>
    <w:p>
      <w:pPr>
        <w:pStyle w:val="PreformattedText"/>
        <w:bidi w:val="0"/>
        <w:spacing w:before="0" w:after="0"/>
        <w:jc w:val="left"/>
        <w:rPr/>
      </w:pPr>
      <w:r>
        <w:rPr/>
        <w:t>hZSgYpCu6zcumnj26jshsrC4eZhpM+c5ZpZ3AaD+q3vAQwzn1By6RT8pJgzzTLGLdg3Z1lzELDfT1J</w:t>
      </w:r>
    </w:p>
    <w:p>
      <w:pPr>
        <w:pStyle w:val="PreformattedText"/>
        <w:bidi w:val="0"/>
        <w:spacing w:before="0" w:after="0"/>
        <w:jc w:val="left"/>
        <w:rPr/>
      </w:pPr>
      <w:r>
        <w:rPr/>
        <w:t>AChlrMscgyrmYsArIOskxcfMX6aYJYrTW1WUt6tN2UPIwsliElZKNNBRcv4CGy3xlLjXeKXkp4UjiZ</w:t>
      </w:r>
    </w:p>
    <w:p>
      <w:pPr>
        <w:pStyle w:val="PreformattedText"/>
        <w:bidi w:val="0"/>
        <w:spacing w:before="0" w:after="0"/>
        <w:jc w:val="left"/>
        <w:rPr/>
      </w:pPr>
      <w:r>
        <w:rPr/>
        <w:t>pqoZKUrW9bUVgV0rNJLK0c1Htyv7v3Ku4BD+2vmmFQMs3EGYVuDJuVuUqdmdVtBpArPxBZHlyBbXMs</w:t>
      </w:r>
    </w:p>
    <w:p>
      <w:pPr>
        <w:pStyle w:val="PreformattedText"/>
        <w:bidi w:val="0"/>
        <w:spacing w:before="0" w:after="0"/>
        <w:jc w:val="left"/>
        <w:rPr/>
      </w:pPr>
      <w:r>
        <w:rPr/>
        <w:t>tzW8PRDeGjqQzmGlW4tGKv/FJLs1dx7pQNrcqd3kpBNCpjMSKDGqKfu9skPhsNLmqmHVs6lmYKb7aV</w:t>
      </w:r>
    </w:p>
    <w:p>
      <w:pPr>
        <w:pStyle w:val="PreformattedText"/>
        <w:bidi w:val="0"/>
        <w:spacing w:before="0" w:after="0"/>
        <w:jc w:val="left"/>
        <w:rPr/>
      </w:pPr>
      <w:r>
        <w:rPr/>
        <w:t>DbWt3gsbZ6u0yVMZzdyqOXjd4W7piN9xoRLOBaaxHNrcacCVrLzP22Mk8x1hjjhkPYMYwDJsc+3rOk</w:t>
      </w:r>
    </w:p>
    <w:p>
      <w:pPr>
        <w:pStyle w:val="PreformattedText"/>
        <w:bidi w:val="0"/>
        <w:spacing w:before="0" w:after="0"/>
        <w:jc w:val="left"/>
        <w:rPr/>
      </w:pPr>
      <w:r>
        <w:rPr/>
        <w:t>yksOLmztW3Svpq3CAmSyZjXMNne1f8u9AsneE1V1aRo5LKyVo65ksuFmn1IadWCwSMqMrqPOyl1X46</w:t>
      </w:r>
    </w:p>
    <w:p>
      <w:pPr>
        <w:pStyle w:val="PreformattedText"/>
        <w:bidi w:val="0"/>
        <w:spacing w:before="0" w:after="0"/>
        <w:jc w:val="left"/>
        <w:rPr/>
      </w:pPr>
      <w:r>
        <w:rPr/>
        <w:t>tnNBMUZXdlfxebYitSuXDmNsAJtbigiRknf+JEyOsbWZEVLSnJkk0AjaL3dnwSFZm93jqpTBpUgW5r</w:t>
      </w:r>
    </w:p>
    <w:p>
      <w:pPr>
        <w:pStyle w:val="PreformattedText"/>
        <w:bidi w:val="0"/>
        <w:spacing w:before="0" w:after="0"/>
        <w:jc w:val="left"/>
        <w:rPr/>
      </w:pPr>
      <w:r>
        <w:rPr/>
        <w:t>N9Z3v3d2DcF3m1NtZd29Thl9UHRqJJ+VQTyBZlYiyHq0og4kAWNowd5wVbB1LEr7tV93TiFPz4MDRh</w:t>
      </w:r>
    </w:p>
    <w:p>
      <w:pPr>
        <w:pStyle w:val="PreformattedText"/>
        <w:bidi w:val="0"/>
        <w:spacing w:before="0" w:after="0"/>
        <w:jc w:val="left"/>
        <w:rPr/>
      </w:pPr>
      <w:r>
        <w:rPr/>
        <w:t>t0jO7dt2+GEZBMJU22mnMfvjaORZQsq2IngasndV+WjjiaWO9GogsSyIWZu1Oo1iVUCY1baJukpMFg</w:t>
      </w:r>
    </w:p>
    <w:p>
      <w:pPr>
        <w:pStyle w:val="PreformattedText"/>
        <w:bidi w:val="0"/>
        <w:spacing w:before="0" w:after="0"/>
        <w:jc w:val="left"/>
        <w:rPr/>
      </w:pPr>
      <w:r>
        <w:rPr/>
        <w:t>eooq8z05tnr9mDfItVcmPd/KEpo455JoWuQTG0IYzE7clKsMrlSX8LrYRC7EYyFR3BbyjdEWF4BIo2</w:t>
      </w:r>
    </w:p>
    <w:p>
      <w:pPr>
        <w:pStyle w:val="PreformattedText"/>
        <w:bidi w:val="0"/>
        <w:spacing w:before="0" w:after="0"/>
        <w:jc w:val="left"/>
        <w:rPr/>
      </w:pPr>
      <w:r>
        <w:rPr/>
        <w:t>VNZipZCijH1NkIap0mjX6lgiOiS4EVNVWCQDKSDuPgysF1Yvkozf4fPWZwwdq7dW6Mvv70aF2GWDca</w:t>
      </w:r>
    </w:p>
    <w:p>
      <w:pPr>
        <w:pStyle w:val="PreformattedText"/>
        <w:bidi w:val="0"/>
        <w:spacing w:before="0" w:after="0"/>
        <w:jc w:val="left"/>
        <w:rPr/>
      </w:pPr>
      <w:r>
        <w:rPr/>
        <w:t>83dgCw2ZZ3Lsv7SpGnfPceOMNJHGwqD9ldyy7DKoV7TfhukI7BjU2sw71v12xpIVpdKZee9CO41BK1</w:t>
      </w:r>
    </w:p>
    <w:p>
      <w:pPr>
        <w:pStyle w:val="PreformattedText"/>
        <w:bidi w:val="0"/>
        <w:spacing w:before="0" w:after="0"/>
        <w:jc w:val="left"/>
        <w:rPr/>
      </w:pPr>
      <w:r>
        <w:rPr/>
        <w:t>2EihpHatPmVUc92GCeU6KwQ6O2MHAU/4umMwY1WlPZ/TdCLWVq0++AdwtuQSOGQUbaQpM+z/AEyszx</w:t>
      </w:r>
    </w:p>
    <w:p>
      <w:pPr>
        <w:pStyle w:val="PreformattedText"/>
        <w:bidi w:val="0"/>
        <w:spacing w:before="0" w:after="0"/>
        <w:jc w:val="left"/>
        <w:rPr/>
      </w:pPr>
      <w:r>
        <w:rPr/>
        <w:t>ApUGHPkgIPcWP8wXpNxvIJuFjb3d+GCNCgFOYfXDUdQImTeFY6U4aScR1Y4lfd1y5y8ZLOQpAIJ8fb</w:t>
      </w:r>
    </w:p>
    <w:p>
      <w:pPr>
        <w:pStyle w:val="PreformattedText"/>
        <w:bidi w:val="0"/>
        <w:spacing w:before="0" w:after="0"/>
        <w:jc w:val="left"/>
        <w:rPr/>
      </w:pPr>
      <w:r>
        <w:rPr/>
        <w:t>t0AyVDugBoME3uK5VWGAhCFDo4AGmy7ohyoB3QM0jkt8liFy3+FukNUKRx5f7w6HMQrYiYSrJDNG+4</w:t>
      </w:r>
    </w:p>
    <w:p>
      <w:pPr>
        <w:pStyle w:val="PreformattedText"/>
        <w:bidi w:val="0"/>
        <w:spacing w:before="0" w:after="0"/>
        <w:jc w:val="left"/>
        <w:rPr/>
      </w:pPr>
      <w:r>
        <w:rPr/>
        <w:t>CRDVKyxCPRQDrVQSanC7SZbwfjpDMoYHJj52QxJdVJzqsaxWK9aQNGpDI8kqyRn9sCCqB3HUq0kjNK</w:t>
      </w:r>
    </w:p>
    <w:p>
      <w:pPr>
        <w:pStyle w:val="PreformattedText"/>
        <w:bidi w:val="0"/>
        <w:spacing w:before="0" w:after="0"/>
        <w:jc w:val="left"/>
        <w:rPr/>
      </w:pPr>
      <w:r>
        <w:rPr/>
        <w:t>SfJHu8fcNumKCRQ5kxCyqMhadPm6Nq88jSVoxtE6wtZeWSaQsXbdppYpGbGNW8KR8sflj0IShXMZxb</w:t>
      </w:r>
    </w:p>
    <w:p>
      <w:pPr>
        <w:pStyle w:val="PreformattedText"/>
        <w:bidi w:val="0"/>
        <w:spacing w:before="0" w:after="0"/>
        <w:jc w:val="left"/>
        <w:rPr/>
      </w:pPr>
      <w:r>
        <w:rPr/>
        <w:t>TWoWzgK1YlmKMSyrs7LIxyUJTvTHsl2bfIySRga65/l6B1odv+38Iq8itdsREB5MqZA4O0hQuFm8El</w:t>
      </w:r>
    </w:p>
    <w:p>
      <w:pPr>
        <w:pStyle w:val="PreformattedText"/>
        <w:bidi w:val="0"/>
        <w:spacing w:before="0" w:after="0"/>
        <w:jc w:val="left"/>
        <w:rPr/>
      </w:pPr>
      <w:r>
        <w:rPr/>
        <w:t>2IGRkjyAD56GEZtkSI1LB51XziONEAUjYdzDksrj3MTnK/8A23RClwpsinUbRsiXUmIWMM8abduRWm</w:t>
      </w:r>
    </w:p>
    <w:p>
      <w:pPr>
        <w:pStyle w:val="PreformattedText"/>
        <w:bidi w:val="0"/>
        <w:spacing w:before="0" w:after="0"/>
        <w:jc w:val="left"/>
        <w:rPr/>
      </w:pPr>
      <w:r>
        <w:rPr/>
        <w:t>tBA4KWNXkKxkphWY/1G2w9zpq6LRMxXbEsrSQtLUUrDsy+Znltyg5rxxlQIvGdkjUoMKXURBtElJ2r</w:t>
      </w:r>
    </w:p>
    <w:p>
      <w:pPr>
        <w:pStyle w:val="PreformattedText"/>
        <w:bidi w:val="0"/>
        <w:spacing w:before="0" w:after="0"/>
        <w:jc w:val="left"/>
        <w:rPr/>
      </w:pPr>
      <w:r>
        <w:rPr/>
        <w:t>NTrJQyqvNn5+HdjK0tgs21Tzacs8/F+fxbYkMxRrurKiu9iyyQwcfNPK5AjCywK76SSNIjCLc6vMr2</w:t>
      </w:r>
    </w:p>
    <w:p>
      <w:pPr>
        <w:pStyle w:val="PreformattedText"/>
        <w:bidi w:val="0"/>
        <w:spacing w:before="0" w:after="0"/>
        <w:jc w:val="left"/>
        <w:rPr/>
      </w:pPr>
      <w:r>
        <w:rPr/>
        <w:t>m/ZjjXrTMmr85UkmtW0ha+dX4tUCMPMMplK2ilRqa7Z59qHzkXjhvxSRJJDBNMaysleCnXkimEUqIl</w:t>
      </w:r>
    </w:p>
    <w:p>
      <w:pPr>
        <w:pStyle w:val="PreformattedText"/>
        <w:bidi w:val="0"/>
        <w:spacing w:before="0" w:after="0"/>
        <w:jc w:val="left"/>
        <w:rPr/>
      </w:pPr>
      <w:r>
        <w:rPr/>
        <w:t>oszLMSkxL+HdVLn3WemTp8oT1oG1Nt0+HjFS8JOVArEMtF1G6I5HXeaxdr96NvEwmWGKe5PEY/Zt+1</w:t>
      </w:r>
    </w:p>
    <w:p>
      <w:pPr>
        <w:pStyle w:val="PreformattedText"/>
        <w:bidi w:val="0"/>
        <w:spacing w:before="0" w:after="0"/>
        <w:jc w:val="left"/>
        <w:rPr/>
      </w:pPr>
      <w:r>
        <w:rPr/>
        <w:t>gocBfG2GLZ1bB650xm6yaoNFU+f8o6UuSLVuYahwuP5QjNBAjq1k6ZLpUnmmLN2UQF30hJ0Bb242IB</w:t>
      </w:r>
    </w:p>
    <w:p>
      <w:pPr>
        <w:pStyle w:val="PreformattedText"/>
        <w:bidi w:val="0"/>
        <w:spacing w:before="0" w:after="0"/>
        <w:jc w:val="left"/>
        <w:rPr/>
      </w:pPr>
      <w:r>
        <w:rPr/>
        <w:t>/wBXnpIrdns5dsFYqVDae7HwtxGKJELiUvmWOvUgiMbRYZ5O5Jt2kaMbY8btjx0sK17ZZQ3rkRNude</w:t>
      </w:r>
    </w:p>
    <w:p>
      <w:pPr>
        <w:pStyle w:val="PreformattedText"/>
        <w:bidi w:val="0"/>
        <w:spacing w:before="0" w:after="0"/>
        <w:jc w:val="left"/>
        <w:rPr/>
      </w:pPr>
      <w:r>
        <w:rPr/>
        <w:t>VR+qEZGi0P7Vp42RpUWxLHGEDSqB3DXwXMinxrgB1boipUipzp+cJeajIbVO3j/j90INakMLNXgqqD</w:t>
      </w:r>
    </w:p>
    <w:p>
      <w:pPr>
        <w:pStyle w:val="PreformattedText"/>
        <w:bidi w:val="0"/>
        <w:spacing w:before="0" w:after="0"/>
        <w:jc w:val="left"/>
        <w:rPr/>
      </w:pPr>
      <w:r>
        <w:rPr/>
        <w:t>sVJDTMqwusciieUnwQfB+dv+XowpY3U0wJnHdCgr+KMI5mgiUh5hFJYpMYg67rJiWOKQTEqrhTgDBB</w:t>
      </w:r>
    </w:p>
    <w:p>
      <w:pPr>
        <w:pStyle w:val="PreformattedText"/>
        <w:bidi w:val="0"/>
        <w:spacing w:before="0" w:after="0"/>
        <w:jc w:val="left"/>
        <w:rPr/>
      </w:pPr>
      <w:r>
        <w:rPr/>
        <w:t>H/AE6bROrTvKWX4W1CEl3ZjStKQ1htJI27bKO0sqMzKZGZN4GVwfC6lVOD/LjX+XrPQg5iGwVdr9/j</w:t>
      </w:r>
    </w:p>
    <w:p>
      <w:pPr>
        <w:pStyle w:val="PreformattedText"/>
        <w:bidi w:val="0"/>
        <w:spacing w:before="0" w:after="0"/>
        <w:jc w:val="left"/>
        <w:rPr/>
      </w:pPr>
      <w:r>
        <w:rPr/>
        <w:t>V2yom79Vn+8o65KmNV+3G2cj48a9CCK+lYkfts/sbfrFf/WD+yL/AGfPWdq+JOTsfp5w3p/m52dz3O</w:t>
      </w:r>
    </w:p>
    <w:p>
      <w:pPr>
        <w:pStyle w:val="PreformattedText"/>
        <w:bidi w:val="0"/>
        <w:spacing w:before="0" w:after="0"/>
        <w:jc w:val="left"/>
        <w:rPr/>
      </w:pPr>
      <w:r>
        <w:rPr/>
        <w:t>X9J9z05Osk6LkS9vjoSQfnf3deZx624vESitErdvdtpjw+LkLLxeJFeY214ReFpgDK++HZQW+QAob2</w:t>
      </w:r>
    </w:p>
    <w:p>
      <w:pPr>
        <w:pStyle w:val="PreformattedText"/>
        <w:bidi w:val="0"/>
        <w:spacing w:before="0" w:after="0"/>
        <w:jc w:val="left"/>
        <w:rPr/>
      </w:pPr>
      <w:r>
        <w:rPr/>
        <w:t>Blf7Msyhm8Z1/wAPjrLWuXnTCqMS1NkR6xGTKXUhpCAiY89z9zEgy7edQfY2MqGIboGUCrbt0HmQKa</w:t>
      </w:r>
    </w:p>
    <w:p>
      <w:pPr>
        <w:pStyle w:val="PreformattedText"/>
        <w:bidi w:val="0"/>
        <w:spacing w:before="0" w:after="0"/>
        <w:jc w:val="left"/>
        <w:rPr/>
      </w:pPr>
      <w:r>
        <w:rPr/>
        <w:t>YiFqBcEFUfHcJRcyZY+1dlPhHXDBvOD7f6jpcETxJiDcjGpjmZ2QIxVU8sukZD++N1JLAEEaEYwv3b</w:t>
      </w:r>
    </w:p>
    <w:p>
      <w:pPr>
        <w:pStyle w:val="PreformattedText"/>
        <w:bidi w:val="0"/>
        <w:spacing w:before="0" w:after="0"/>
        <w:jc w:val="left"/>
        <w:rPr/>
      </w:pPr>
      <w:r>
        <w:rPr/>
        <w:t>dSN6VKjxaohF1Fh3fPcjRTDNGdZAQTtHKAVyi7S4H8y6/wBepGqW5YgExC7RUaNIvvYYYBRuCh1SRl</w:t>
      </w:r>
    </w:p>
    <w:p>
      <w:pPr>
        <w:pStyle w:val="PreformattedText"/>
        <w:bidi w:val="0"/>
        <w:spacing w:before="0" w:after="0"/>
        <w:jc w:val="left"/>
        <w:rPr/>
      </w:pPr>
      <w:r>
        <w:rPr/>
        <w:t>V/2RuzZ1+R/TXzVNlDQCHgkAkErcI/JGQuskJ2j7HGXTGixit+7LMG7vY9zYJCljnzrt19AWhSYOCy</w:t>
      </w:r>
    </w:p>
    <w:p>
      <w:pPr>
        <w:pStyle w:val="PreformattedText"/>
        <w:bidi w:val="0"/>
        <w:spacing w:before="0" w:after="0"/>
        <w:jc w:val="left"/>
        <w:rPr/>
      </w:pPr>
      <w:r>
        <w:rPr/>
        <w:t>29HNG5qKwNcmmL+mFZnjFCbQx+/6NtmkdpD/AMJkgOEwUGzYGMZb/l1OawGHYDbVPa3YGUPpl4WXfn</w:t>
      </w:r>
    </w:p>
    <w:p>
      <w:pPr>
        <w:pStyle w:val="PreformattedText"/>
        <w:bidi w:val="0"/>
        <w:spacing w:before="0" w:after="0"/>
        <w:jc w:val="left"/>
        <w:rPr/>
      </w:pPr>
      <w:r>
        <w:rPr/>
        <w:t>CcuEYw9wv+3XVFis/TjQwiXZ47CGSJgX8g+SPd/N4W5UEpUsKLs0/qg1AbMAKat5uEDO4RQqSDua6K</w:t>
      </w:r>
    </w:p>
    <w:p>
      <w:pPr>
        <w:pStyle w:val="PreformattedText"/>
        <w:bidi w:val="0"/>
        <w:spacing w:before="0" w:after="0"/>
        <w:jc w:val="left"/>
        <w:rPr/>
      </w:pPr>
      <w:r>
        <w:rPr/>
        <w:t>snISyaRqASQkcWsbMf8AM4z7W+7qiVFAptr4oEAk3s1R3bYTh0RC0TQRhe4jyPBZuMNu0hAbx7dZGP</w:t>
      </w:r>
    </w:p>
    <w:p>
      <w:pPr>
        <w:pStyle w:val="PreformattedText"/>
        <w:bidi w:val="0"/>
        <w:spacing w:before="0" w:after="0"/>
        <w:jc w:val="left"/>
        <w:rPr/>
      </w:pPr>
      <w:r>
        <w:rPr/>
        <w:t>4Gfu/l6AgDZRTT2o1HVaG2wvBHJ2toIHZsSBJI6EQKLHUeUlZrUgEjDZj4GAse67exeqlpkxA9PLEd</w:t>
      </w:r>
    </w:p>
    <w:p>
      <w:pPr>
        <w:pStyle w:val="PreformattedText"/>
        <w:bidi w:val="0"/>
        <w:spacing w:before="0" w:after="0"/>
        <w:jc w:val="left"/>
        <w:rPr/>
      </w:pPr>
      <w:r>
        <w:rPr/>
        <w:t>amldkbsr+ZJWn7jtIsn71KqFAswVVjzECyKYlYY8DP8AMyrIWcFBUMW1N6VWEG4g3Ut9Rbz5ujBMTw</w:t>
      </w:r>
    </w:p>
    <w:p>
      <w:pPr>
        <w:pStyle w:val="PreformattedText"/>
        <w:bidi w:val="0"/>
        <w:spacing w:before="0" w:after="0"/>
        <w:jc w:val="left"/>
        <w:rPr/>
      </w:pPr>
      <w:r>
        <w:rPr/>
        <w:t>XXJEilY0czTSWTHI8k0m0YwN4yHjBfBfP+p30W1Akymx/U32e764tVUtLUih3vP9MFTqWHDwBZSyRx</w:t>
      </w:r>
    </w:p>
    <w:p>
      <w:pPr>
        <w:pStyle w:val="PreformattedText"/>
        <w:bidi w:val="0"/>
        <w:spacing w:before="0" w:after="0"/>
        <w:jc w:val="left"/>
        <w:rPr/>
      </w:pPr>
      <w:r>
        <w:rPr/>
        <w:t>NK5pwjTLM5CGYYKhTko2Qp8vsSwVsxQ7YKWt1VAuyH3f3/dGdKA4tlIIY6c4+ndTZ5eZTZKpUEK9x4</w:t>
      </w:r>
    </w:p>
    <w:p>
      <w:pPr>
        <w:pStyle w:val="PreformattedText"/>
        <w:bidi w:val="0"/>
        <w:spacing w:before="0" w:after="0"/>
        <w:jc w:val="left"/>
        <w:rPr/>
      </w:pPr>
      <w:r>
        <w:rPr/>
        <w:t>Y0J7q6ho19wAZQcfynHyT7SMwmdj3INLbRdbBqrBcMhIU3V2flGah1qVkWZmcxJI+tpYQ792aXdZJF</w:t>
      </w:r>
    </w:p>
    <w:p>
      <w:pPr>
        <w:pStyle w:val="PreformattedText"/>
        <w:bidi w:val="0"/>
        <w:spacing w:before="0" w:after="0"/>
        <w:jc w:val="left"/>
        <w:rPr/>
      </w:pPr>
      <w:r>
        <w:rPr/>
        <w:t>LhwI4ydcR6+1Vb25tAOolVOdvet3qnzyxbMTMmErlXs8/wBV0CyIqFh3gurFAXt2JTuZUOyCBQpRlr</w:t>
      </w:r>
    </w:p>
    <w:p>
      <w:pPr>
        <w:pStyle w:val="PreformattedText"/>
        <w:bidi w:val="0"/>
        <w:spacing w:before="0" w:after="0"/>
        <w:jc w:val="left"/>
        <w:rPr/>
      </w:pPr>
      <w:r>
        <w:rPr/>
        <w:t>EOGOo8f6OlADcqK964t53YKoIqVuNNmXnmhNYgZWZVryyQAlkSpYlJaONyJIoZnAI9iZJ9hyH/AMI6</w:t>
      </w:r>
    </w:p>
    <w:p>
      <w:pPr>
        <w:pStyle w:val="PreformattedText"/>
        <w:bidi w:val="0"/>
        <w:spacing w:before="0" w:after="0"/>
        <w:jc w:val="left"/>
        <w:rPr/>
      </w:pPr>
      <w:r>
        <w:rPr/>
        <w:t>AhhOyW4r6Pv9UOA+iI3bvh++N1ruZWBhmTWTH21K0gWFrUo90hIQKa+FHkntsvnQA2UUzsltFT2Ls/</w:t>
      </w:r>
    </w:p>
    <w:p>
      <w:pPr>
        <w:pStyle w:val="PreformattedText"/>
        <w:bidi w:val="0"/>
        <w:spacing w:before="0" w:after="0"/>
        <w:jc w:val="left"/>
        <w:rPr/>
      </w:pPr>
      <w:r>
        <w:rPr/>
        <w:t>KB1iWQrZ/h5Y+SUKx3matqIY3EvJSRyO0UlNWLirGRseywx5VFjO22uCxahiQ2mi839MJZhsZLj227</w:t>
      </w:r>
    </w:p>
    <w:p>
      <w:pPr>
        <w:pStyle w:val="PreformattedText"/>
        <w:bidi w:val="0"/>
        <w:spacing w:before="0" w:after="0"/>
        <w:jc w:val="left"/>
        <w:rPr/>
      </w:pPr>
      <w:r>
        <w:rPr/>
        <w:t>IcaEiCWJlMMkkojdKySXLBmkepOz5UkDul7LB4i2vtxKdfqGY0oHQKLmbO3ezp4uPh2CAfMdg+Feb/</w:t>
      </w:r>
    </w:p>
    <w:p>
      <w:pPr>
        <w:pStyle w:val="PreformattedText"/>
        <w:bidi w:val="0"/>
        <w:spacing w:before="0" w:after="0"/>
        <w:jc w:val="left"/>
        <w:rPr/>
      </w:pPr>
      <w:r>
        <w:rPr/>
        <w:t>GHLjoxNFyMyIVZJI0UpThhkmEGZFNeUnUTqqNs2uT31IVpJIQh4VGMrFzFuNp7oF3NpbveVipxBaQh</w:t>
      </w:r>
    </w:p>
    <w:p>
      <w:pPr>
        <w:pStyle w:val="PreformattedText"/>
        <w:bidi w:val="0"/>
        <w:spacing w:before="0" w:after="0"/>
        <w:jc w:val="left"/>
        <w:rPr/>
      </w:pPr>
      <w:r>
        <w:rPr/>
        <w:t>bhdvVGrveiF68U6+nYWb6uPuzWJ11SpGqBEeNGiWIFppjIO2yEgN2+2v7CTSOyWJn/bLlu+kbPYuVv</w:t>
      </w:r>
    </w:p>
    <w:p>
      <w:pPr>
        <w:pStyle w:val="PreformattedText"/>
        <w:bidi w:val="0"/>
        <w:spacing w:before="0" w:after="0"/>
        <w:jc w:val="left"/>
        <w:rPr/>
      </w:pPr>
      <w:r>
        <w:rPr/>
        <w:t>Lx1bLT+UKNoxxRiB1ajt470FKbP/d+pGv1Q7ktqSFI7URVpJI0iKAIg7a7Mz6L/MyvLvK0MKNsZejE</w:t>
      </w:r>
    </w:p>
    <w:p>
      <w:pPr>
        <w:pStyle w:val="PreformattedText"/>
        <w:bidi w:val="0"/>
        <w:spacing w:before="0" w:after="0"/>
        <w:jc w:val="left"/>
        <w:rPr/>
      </w:pPr>
      <w:r>
        <w:rPr/>
        <w:t>WjdYx0ive0gW9vYq7PXFihxbMaW6dVvnT4oF+ntfT1tIZH7sdzCrLDLKWmaCkkReQbs6x9xAFIiUyv</w:t>
      </w:r>
    </w:p>
    <w:p>
      <w:pPr>
        <w:pStyle w:val="PreformattedText"/>
        <w:bidi w:val="0"/>
        <w:spacing w:before="0" w:after="0"/>
        <w:jc w:val="left"/>
        <w:rPr/>
      </w:pPr>
      <w:r>
        <w:rPr/>
        <w:t>Wi2czSdLMqaJUiXQNk2m7vW6dXd+zwilmIZk60n6Mrq912Sj92rmg56liXutHHakVmkERk5OqyiW9f</w:t>
      </w:r>
    </w:p>
    <w:p>
      <w:pPr>
        <w:pStyle w:val="PreformattedText"/>
        <w:bidi w:val="0"/>
        <w:spacing w:before="0" w:after="0"/>
        <w:jc w:val="left"/>
        <w:rPr/>
      </w:pPr>
      <w:r>
        <w:rPr/>
        <w:t>rxqWAVBZIjoyFR4ikSHR9KsK9wnksa1IZWO7evf2/Z2d72YsMhKAb1F5e6GyXxXNCEsDmaGad2Z5pB</w:t>
      </w:r>
    </w:p>
    <w:p>
      <w:pPr>
        <w:pStyle w:val="PreformattedText"/>
        <w:bidi w:val="0"/>
        <w:spacing w:before="0" w:after="0"/>
        <w:jc w:val="left"/>
        <w:rPr/>
      </w:pPr>
      <w:r>
        <w:rPr/>
        <w:t>OxPPoSGm5U3GmjZk1V2hiWX93wGIldFXsRNTyLFLXrRdVOt8Zbd70SUWLBQS61oNFM6bW8N3NGYIbE</w:t>
      </w:r>
    </w:p>
    <w:p>
      <w:pPr>
        <w:pStyle w:val="PreformattedText"/>
        <w:bidi w:val="0"/>
        <w:spacing w:before="0" w:after="0"/>
        <w:jc w:val="left"/>
        <w:rPr/>
      </w:pPr>
      <w:r>
        <w:rPr/>
        <w:t>MUE7T1UIkqe9edswMstS9PYnSJQGJaJpIw3yIvqP/i3CuiZSEG8lKMV52X00ya7bx4NGvETNKgAs1H</w:t>
      </w:r>
    </w:p>
    <w:p>
      <w:pPr>
        <w:pStyle w:val="PreformattedText"/>
        <w:bidi w:val="0"/>
        <w:spacing w:before="0" w:after="0"/>
        <w:jc w:val="left"/>
        <w:rPr/>
      </w:pPr>
      <w:r>
        <w:rPr/>
        <w:t>bZdmzW/CT2cRqaNjWsIiZmgU1Z6bCVuYmjaKKnHcdlkmTd6wS7Z7UMis0qySPXG9lnkWIrS3qGRgp7</w:t>
      </w:r>
    </w:p>
    <w:p>
      <w:pPr>
        <w:pStyle w:val="PreformattedText"/>
        <w:bidi w:val="0"/>
        <w:spacing w:before="0" w:after="0"/>
        <w:jc w:val="left"/>
        <w:rPr/>
      </w:pPr>
      <w:r>
        <w:rPr/>
        <w:t>3dW2tVN2ljl9mLd16gkg1ZaLavefdp6d4q3tQPWrTqqBZKgaNaLRF+cufUHswWUQ1Yqz/vsLVlYcIf</w:t>
      </w:r>
    </w:p>
    <w:p>
      <w:pPr>
        <w:pStyle w:val="PreformattedText"/>
        <w:bidi w:val="0"/>
        <w:spacing w:before="0" w:after="0"/>
        <w:jc w:val="left"/>
        <w:rPr/>
      </w:pPr>
      <w:r>
        <w:rPr/>
        <w:t>udq0H7zTTK2WlFVTMlsarTNuCtS2nebT+Fe9GSY6NfpatG5MszzfD/AFQotGV2laBohGiVJZc+oLao</w:t>
      </w:r>
    </w:p>
    <w:p>
      <w:pPr>
        <w:pStyle w:val="PreformattedText"/>
        <w:bidi w:val="0"/>
        <w:spacing w:before="0" w:after="0"/>
        <w:jc w:val="left"/>
        <w:rPr/>
      </w:pPr>
      <w:r>
        <w:rPr/>
        <w:t>Xq8Y9Wd4sLtI31cjV4zECY2Vq1Hf92Xo+oYsFQIGHY+baLcuFpOS+rTlAGdQqGcsaNslDTVrvtKM2+</w:t>
      </w:r>
    </w:p>
    <w:p>
      <w:pPr>
        <w:pStyle w:val="PreformattedText"/>
        <w:bidi w:val="0"/>
        <w:spacing w:before="0" w:after="0"/>
        <w:jc w:val="left"/>
        <w:rPr/>
      </w:pPr>
      <w:r>
        <w:rPr/>
        <w:t>00AWqF1KFOGAhJAUaOeLkbEkjskSUpBDLhkys8slf9lSImzDWV3M0q3NwDqmHRnV7zd/qtd3bbl7x7</w:t>
      </w:r>
    </w:p>
    <w:p>
      <w:pPr>
        <w:pStyle w:val="PreformattedText"/>
        <w:bidi w:val="0"/>
        <w:spacing w:before="0" w:after="0"/>
        <w:jc w:val="left"/>
        <w:rPr/>
      </w:pPr>
      <w:r>
        <w:rPr/>
        <w:t>PhgkxALzHLFhRuTz53oTvC1G4gEkw7TyCMpf7axx1446upNiE9pI5DImRuIGZtBLZdmBT1mPORWJYK</w:t>
      </w:r>
    </w:p>
    <w:p>
      <w:pPr>
        <w:pStyle w:val="PreformattedText"/>
        <w:bidi w:val="0"/>
        <w:spacing w:before="0" w:after="0"/>
        <w:jc w:val="left"/>
        <w:rPr/>
      </w:pPr>
      <w:r>
        <w:rPr/>
        <w:t>dOumq0KNXL9+XpikMpZNyKFMzeyr7UDczGzPXVvrAFEgkM09VCjwmPUI6KeyMl9c5c7Hcmd20mLlP1</w:t>
      </w:r>
    </w:p>
    <w:p>
      <w:pPr>
        <w:pStyle w:val="PreformattedText"/>
        <w:bidi w:val="0"/>
        <w:spacing w:before="0" w:after="0"/>
        <w:jc w:val="left"/>
        <w:rPr/>
      </w:pPr>
      <w:r>
        <w:rPr/>
        <w:t>kq9SAtTvqf8AbzzReEEtUmMGGqnDzXzyiKm5GViLMoYqzynVmkMhKhfYNpc7EDwPk/8Ah64cznam8e</w:t>
      </w:r>
    </w:p>
    <w:p>
      <w:pPr>
        <w:pStyle w:val="PreformattedText"/>
        <w:bidi w:val="0"/>
        <w:spacing w:before="0" w:after="0"/>
        <w:jc w:val="left"/>
        <w:rPr/>
      </w:pPr>
      <w:r>
        <w:rPr/>
        <w:t>3eEdDYmXZEIILW2YqDszH4z7lxk5Deck+Mf+XWYj6ShEWM1FeMSKssQiUyAhlA2V1ZVcD7wMEg+GHn</w:t>
      </w:r>
    </w:p>
    <w:p>
      <w:pPr>
        <w:pStyle w:val="PreformattedText"/>
        <w:bidi w:val="0"/>
        <w:spacing w:before="0" w:after="0"/>
        <w:jc w:val="left"/>
        <w:rPr/>
      </w:pPr>
      <w:r>
        <w:rPr/>
        <w:t>+vRkgCpgQnbnBcIcvImWZ568kZ1VmEjQ++EAZGcZYeR4HleiQbyjYwiyDwUQuTHKW0RSLVIIDGsgH1</w:t>
      </w:r>
    </w:p>
    <w:p>
      <w:pPr>
        <w:pStyle w:val="PreformattedText"/>
        <w:bidi w:val="0"/>
        <w:spacing w:before="0" w:after="0"/>
        <w:jc w:val="left"/>
        <w:rPr/>
      </w:pPr>
      <w:r>
        <w:rPr/>
        <w:t>FcgHUl8bHQ7H8e7owR2f6g++AsbsjWNg6RyBgW89sCRg66+Ce2B7U/Hz51+OrVx1Y7KwYVgd6ohIPH</w:t>
      </w:r>
    </w:p>
    <w:p>
      <w:pPr>
        <w:pStyle w:val="PreformattedText"/>
        <w:bidi w:val="0"/>
        <w:spacing w:before="0" w:after="0"/>
        <w:jc w:val="left"/>
        <w:rPr/>
      </w:pPr>
      <w:r>
        <w:rPr/>
        <w:t>hDqjOQSpw7uVYnCSeRgqNhk4HVHjVM4lM9/z59EGJNrJskarHqMssSxn3Nqe33gcD8efHxnHSwzUYA</w:t>
      </w:r>
    </w:p>
    <w:p>
      <w:pPr>
        <w:pStyle w:val="PreformattedText"/>
        <w:bidi w:val="0"/>
        <w:spacing w:before="0" w:after="0"/>
        <w:jc w:val="left"/>
        <w:rPr/>
      </w:pPr>
      <w:r>
        <w:rPr/>
        <w:t>QYNKEQTE0mhbLpl1CgSqWKeAWZUXAy/gj/AOR6Yoe0DKLNCchSF95pPtGSCVOZpZNsZBABGFwqqMYB</w:t>
      </w:r>
    </w:p>
    <w:p>
      <w:pPr>
        <w:pStyle w:val="PreformattedText"/>
        <w:bidi w:val="0"/>
        <w:spacing w:before="0" w:after="0"/>
        <w:jc w:val="left"/>
        <w:rPr/>
      </w:pPr>
      <w:r>
        <w:rPr/>
        <w:t>I89EA52AVhbW1zNCIcKsM8kltHKauNwHkkDbAgkSIMZyryEr8KvdX/D02RJZ3mIXCgCurzdCndVCMB</w:t>
      </w:r>
    </w:p>
    <w:p>
      <w:pPr>
        <w:pStyle w:val="PreformattedText"/>
        <w:bidi w:val="0"/>
        <w:spacing w:before="0" w:after="0"/>
        <w:jc w:val="left"/>
        <w:rPr/>
      </w:pPr>
      <w:r>
        <w:rPr/>
        <w:t>lWN1pb8fI26A15/dqvcPujJVWLHABEchC/P967fy9GklGwrksFKt/DmgWn0nqluTCFrEFQVqP7gIWE</w:t>
      </w:r>
    </w:p>
    <w:p>
      <w:pPr>
        <w:pStyle w:val="PreformattedText"/>
        <w:bidi w:val="0"/>
        <w:spacing w:before="0" w:after="0"/>
        <w:jc w:val="left"/>
        <w:rPr/>
      </w:pPr>
      <w:r>
        <w:rPr/>
        <w:t>dyRljAMyPIFGuPIUR5//AGvvz/e9VNlyupkPdnQV9f7t3+qCExmabLsvKn7qQtJ9CrOJWLO2WUrA0q</w:t>
      </w:r>
    </w:p>
    <w:p>
      <w:pPr>
        <w:pStyle w:val="PreformattedText"/>
        <w:bidi w:val="0"/>
        <w:spacing w:before="0" w:after="0"/>
        <w:jc w:val="left"/>
        <w:rPr/>
      </w:pPr>
      <w:r>
        <w:rPr/>
        <w:t>6tGxEsljYbFys27r7QO6V9zJ04/NxU3bKabeWg+1X+8CDOKramzvNb7rYwstaFoyzWwAzhUH08E7v3</w:t>
      </w:r>
    </w:p>
    <w:p>
      <w:pPr>
        <w:pStyle w:val="PreformattedText"/>
        <w:bidi w:val="0"/>
        <w:spacing w:before="0" w:after="0"/>
        <w:jc w:val="left"/>
        <w:rPr/>
      </w:pPr>
      <w:r>
        <w:rPr/>
        <w:t>1kEa6hghLFFLZxG+zfZX6izcOoOg1+HvZeeHwwLLPIqwVT72g6vytaPRViDKSrbzX5vp4YVJQTMkKb</w:t>
      </w:r>
    </w:p>
    <w:p>
      <w:pPr>
        <w:pStyle w:val="PreformattedText"/>
        <w:bidi w:val="0"/>
        <w:spacing w:before="0" w:after="0"/>
        <w:jc w:val="left"/>
        <w:rPr/>
      </w:pPr>
      <w:r>
        <w:rPr/>
        <w:t>tHoyrhDt2VRWUmw7dU+LSiiXKNTxZqef6YOTIYMRMeoqPuNc4c6fIyWYm7FSIvNYqnuDjrV+WARzSR</w:t>
      </w:r>
    </w:p>
    <w:p>
      <w:pPr>
        <w:pStyle w:val="PreformattedText"/>
        <w:bidi w:val="0"/>
        <w:spacing w:before="0" w:after="0"/>
        <w:jc w:val="left"/>
        <w:rPr/>
      </w:pPr>
      <w:r>
        <w:rPr/>
        <w:t>dxpJHG8jTHJWMdtrDBvbHV6aMVNaQUSTbkNVt1Nu8+1vdp5juwMrDqMWSXuLN6O9yj9u9b7UaSW+SH</w:t>
      </w:r>
    </w:p>
    <w:p>
      <w:pPr>
        <w:pStyle w:val="PreformattedText"/>
        <w:bidi w:val="0"/>
        <w:spacing w:before="0" w:after="0"/>
        <w:jc w:val="left"/>
        <w:rPr/>
      </w:pPr>
      <w:r>
        <w:rPr/>
        <w:t>kAVcrChNdYeNVe5DMjxF9mcxiNFBf5WFnP32V6BJ2OMohaqK8LVUXDP0+fTF4iXIZgXpcve1HSfR2d</w:t>
      </w:r>
    </w:p>
    <w:p>
      <w:pPr>
        <w:pStyle w:val="PreformattedText"/>
        <w:bidi w:val="0"/>
        <w:spacing w:before="0" w:after="0"/>
        <w:jc w:val="left"/>
        <w:rPr/>
      </w:pPr>
      <w:r>
        <w:rPr/>
        <w:t>nb7MJpc5GSPSW33Gz3IA95pXjlEaFpEjrII2kEvbwvhDJGiL+3Xbq3l4uYKGbTiutv2+LzlAUw6sSs</w:t>
      </w:r>
    </w:p>
    <w:p>
      <w:pPr>
        <w:pStyle w:val="PreformattedText"/>
        <w:bidi w:val="0"/>
        <w:spacing w:before="0" w:after="0"/>
        <w:jc w:val="left"/>
        <w:rPr/>
      </w:pPr>
      <w:r>
        <w:rPr/>
        <w:t>senSIdqIuCwk31IV3Nr3Qm13DC9XtMVuWifpk+necM77SCKaaZVEk8XTJeExFxYzLiylaLdst1Ws2w</w:t>
      </w:r>
    </w:p>
    <w:p>
      <w:pPr>
        <w:pStyle w:val="PreformattedText"/>
        <w:bidi w:val="0"/>
        <w:spacing w:before="0" w:after="0"/>
        <w:jc w:val="left"/>
        <w:rPr/>
      </w:pPr>
      <w:r>
        <w:rPr/>
        <w:t>Hm8PrhHzqVJViEsEoje3fsrvN55Y342pY/hV+EySRqtjaNZp2iQA10AQVyCio0teH59zy/TV2OkMnR</w:t>
      </w:r>
    </w:p>
    <w:p>
      <w:pPr>
        <w:pStyle w:val="PreformattedText"/>
        <w:bidi w:val="0"/>
        <w:spacing w:before="0" w:after="0"/>
        <w:jc w:val="left"/>
        <w:rPr/>
      </w:pPr>
      <w:r>
        <w:rPr/>
        <w:t>YfAzGwWIvY3VNrFmt3dn3e/T3YLEYmmJw7qtwp9Xnh2RrFxwl9Ph5Pp2WKxOgLtNJLCCVkEXd/xmFn</w:t>
      </w:r>
    </w:p>
    <w:p>
      <w:pPr>
        <w:pStyle w:val="PreformattedText"/>
        <w:bidi w:val="0"/>
        <w:spacing w:before="0" w:after="0"/>
        <w:jc w:val="left"/>
        <w:rPr/>
      </w:pPr>
      <w:r>
        <w:rPr/>
        <w:t>VUGQkKyzf3llegOEr0YLiv0ZbVzXaf8AZRy+0YBcSV6QcKrWzAPZt88eJ9AjW7xpHEUlBjaSIlWKxj</w:t>
      </w:r>
    </w:p>
    <w:p>
      <w:pPr>
        <w:pStyle w:val="PreformattedText"/>
        <w:bidi w:val="0"/>
        <w:spacing w:before="0" w:after="0"/>
        <w:jc w:val="left"/>
        <w:rPr/>
      </w:pPr>
      <w:r>
        <w:rPr/>
        <w:t>RmlmmQmCXwO/3Iszsx1eVURNYarbHiMGn/AG7Bv1wv2Wr8X9ObfVpWClYxhjcR9GQG/p829nvjRabz</w:t>
      </w:r>
    </w:p>
    <w:p>
      <w:pPr>
        <w:pStyle w:val="PreformattedText"/>
        <w:bidi w:val="0"/>
        <w:spacing w:before="0" w:after="0"/>
        <w:jc w:val="left"/>
        <w:rPr/>
      </w:pPr>
      <w:r>
        <w:rPr/>
        <w:t>MQz6RrFEsfY5GOjVB+imjHbjsDuQQCJ2VWGHEcjy+ZrSspPhEUm6ZcWAtoyjl7pzt/b4jEXFTABkaV</w:t>
      </w:r>
    </w:p>
    <w:p>
      <w:pPr>
        <w:pStyle w:val="PreformattedText"/>
        <w:bidi w:val="0"/>
        <w:spacing w:before="0" w:after="0"/>
        <w:jc w:val="left"/>
        <w:rPr/>
      </w:pPr>
      <w:r>
        <w:rPr/>
        <w:t>N2ljx9H4v6VhP6RnyXnlw27RtNyNIzSbrVbUwRJgOs8a5UDXuwx1/7uGTZfzdRRRNtr4x9Xtfu8Kw0</w:t>
      </w:r>
    </w:p>
    <w:p>
      <w:pPr>
        <w:pStyle w:val="PreformattedText"/>
        <w:bidi w:val="0"/>
        <w:spacing w:before="0" w:after="0"/>
        <w:jc w:val="left"/>
        <w:rPr/>
      </w:pPr>
      <w:r>
        <w:rPr/>
        <w:t>Ykk0KM3wHTvL/l7PrjC14lH/ABFxYoVOiu/OzMN0sNNltY2ZU/ckkWUDJDS2fl41UJ2Gwo6qY04LcS</w:t>
      </w:r>
    </w:p>
    <w:p>
      <w:pPr>
        <w:pStyle w:val="PreformattedText"/>
        <w:bidi w:val="0"/>
        <w:spacing w:before="0" w:after="0"/>
        <w:jc w:val="left"/>
        <w:rPr/>
      </w:pPr>
      <w:r>
        <w:rPr/>
        <w:t>u/dbqbeb0+Hl3t6DlTJo6xVllQFXaLan93xQdFS4vsxiS1xy2Ejiw0ty++wHcSePEQKRLu0MZRRgKY</w:t>
      </w:r>
    </w:p>
    <w:p>
      <w:pPr>
        <w:pStyle w:val="PreformattedText"/>
        <w:bidi w:val="0"/>
        <w:spacing w:before="0" w:after="0"/>
        <w:jc w:val="left"/>
        <w:rPr/>
      </w:pPr>
      <w:r>
        <w:rPr/>
        <w:t>qibDvMbMrBCTaZ0sPRbmuNx73h8j0xQbFmcSF0KWOarbt0qe30fahxjh4RWRRY49WlK4UJyN6bvfZI</w:t>
      </w:r>
    </w:p>
    <w:p>
      <w:pPr>
        <w:pStyle w:val="PreformattedText"/>
        <w:bidi w:val="0"/>
        <w:spacing w:before="0" w:after="0"/>
        <w:jc w:val="left"/>
        <w:rPr/>
      </w:pPr>
      <w:r>
        <w:rPr/>
        <w:t>rDtDuBryMpABWeWPVAKdfq5GG6OdWJmC+vY7cPDu3cqne3jB4iZiQqk1XTpt9ee39XuEOMD8QsYV04</w:t>
      </w:r>
    </w:p>
    <w:p>
      <w:pPr>
        <w:pStyle w:val="PreformattedText"/>
        <w:bidi w:val="0"/>
        <w:spacing w:before="0" w:after="0"/>
        <w:jc w:val="left"/>
        <w:rPr/>
      </w:pPr>
      <w:r>
        <w:rPr/>
        <w:t>6ZZokZIzRuWS08cE2iJOD+9EZVmnTfKlo35KXaJIVVoTBC1lox1cHPL9Wa6vVnGVnxZBUV+0F4+fyg</w:t>
      </w:r>
    </w:p>
    <w:p>
      <w:pPr>
        <w:pStyle w:val="PreformattedText"/>
        <w:bidi w:val="0"/>
        <w:spacing w:before="0" w:after="0"/>
        <w:jc w:val="left"/>
        <w:rPr/>
      </w:pPr>
      <w:r>
        <w:rPr/>
        <w:t>3jjwtW/BMr04WSaOSpIlC/BNFisJq0hsyvimUAkkWRy30as1995niw6R8wWbdpVqMd0q2zveH8MK63</w:t>
      </w:r>
    </w:p>
    <w:p>
      <w:pPr>
        <w:pStyle w:val="PreformattedText"/>
        <w:bidi w:val="0"/>
        <w:spacing w:before="0" w:after="0"/>
        <w:jc w:val="left"/>
        <w:rPr/>
      </w:pPr>
      <w:r>
        <w:rPr/>
        <w:t>GEuGlG1fErcezm1fa2Q9+nJ+KhHJMjqGZ+OljWW8a8EDrHbdLiPqXM1en9RNJZk80Y5lKK9qZH6d0e</w:t>
      </w:r>
    </w:p>
    <w:p>
      <w:pPr>
        <w:pStyle w:val="PreformattedText"/>
        <w:bidi w:val="0"/>
        <w:spacing w:before="0" w:after="0"/>
        <w:jc w:val="left"/>
        <w:rPr/>
      </w:pPr>
      <w:r>
        <w:rPr/>
        <w:t>ej0k4kBgGqKMT3lbZ3aLAYlcV1sgqKb+zxW7fa5YI9OvwTQ8pAZezEwgmEkkjUhHci4+y3cLRkTVNO</w:t>
      </w:r>
    </w:p>
    <w:p>
      <w:pPr>
        <w:pStyle w:val="PreformattedText"/>
        <w:bidi w:val="0"/>
        <w:spacing w:before="0" w:after="0"/>
        <w:jc w:val="left"/>
        <w:rPr/>
      </w:pPr>
      <w:r>
        <w:rPr/>
        <w:t>PIMs5JNWOZa8Ktbt+4+jXwCyMSwfR6dWdD+K3a27wEDjWxheSrSxdy/aXe5fh2tBnpWxwsdfk63eSq</w:t>
      </w:r>
    </w:p>
    <w:p>
      <w:pPr>
        <w:pStyle w:val="PreformattedText"/>
        <w:bidi w:val="0"/>
        <w:spacing w:before="0" w:after="0"/>
        <w:jc w:val="left"/>
        <w:rPr/>
      </w:pPr>
      <w:r>
        <w:rPr/>
        <w:t>UsRvYFySWGrSonjHi5OxMsHuoqK8sME86fu5tQ8ZUVJZZX6nRk3A/NcWoAVdvus1fyrqvbJVhuKOKW</w:t>
      </w:r>
    </w:p>
    <w:p>
      <w:pPr>
        <w:pStyle w:val="PreformattedText"/>
        <w:bidi w:val="0"/>
        <w:spacing w:before="0" w:after="0"/>
        <w:jc w:val="left"/>
        <w:rPr/>
      </w:pPr>
      <w:r>
        <w:rPr/>
        <w:t>fhgq3Ow228a9mzTvaslG9nDXRu8G3GcnDA9kySy1IBUNWS/eSCJAs0lapLrEKnuhr2Gba1bs6UodYE</w:t>
      </w:r>
    </w:p>
    <w:p>
      <w:pPr>
        <w:pStyle w:val="PreformattedText"/>
        <w:bidi w:val="0"/>
        <w:spacing w:before="0" w:after="0"/>
        <w:jc w:val="left"/>
        <w:rPr/>
      </w:pPr>
      <w:r>
        <w:rPr/>
        <w:t>fpGDxHR5w0xJclmzU5oDThx5f3ezAYmTjzNl9ZNWlG1Dm8NV/42xIJOSoIswFXmFhtNcgdJKPpyKWZ</w:t>
      </w:r>
    </w:p>
    <w:p>
      <w:pPr>
        <w:pStyle w:val="PreformattedText"/>
        <w:bidi w:val="0"/>
        <w:spacing w:before="0" w:after="0"/>
        <w:jc w:val="left"/>
        <w:rPr/>
      </w:pPr>
      <w:r>
        <w:rPr/>
        <w:t>zyVOFomVGCrOtsQVyuAt2792tOoetaYvAqQTIe1t66zVq4Vz8K/b2QCYaaUV2nLT01/Lxf7QKb1RGN</w:t>
      </w:r>
    </w:p>
    <w:p>
      <w:pPr>
        <w:pStyle w:val="PreformattedText"/>
        <w:bidi w:val="0"/>
        <w:spacing w:before="0" w:after="0"/>
        <w:jc w:val="left"/>
        <w:rPr/>
      </w:pPr>
      <w:r>
        <w:rPr/>
        <w:t>X6bknKG7DXWsvpyG+T/GYDbjaYk/UK/ItHFCuC12faxstOuFNtjMCFEywy1W5qWoDpbt9ele9vQLSM</w:t>
      </w:r>
    </w:p>
    <w:p>
      <w:pPr>
        <w:pStyle w:val="PreformattedText"/>
        <w:bidi w:val="0"/>
        <w:spacing w:before="0" w:after="0"/>
        <w:jc w:val="left"/>
        <w:rPr/>
      </w:pPr>
      <w:r>
        <w:rPr/>
        <w:t>Q7AI4VqDVqpmu36t7s3YWk5ulG7vUocqS5k78mPT3f8Abyzdtkmm2LWf4hG0NaygyzxzW5U+mWLrlz</w:t>
      </w:r>
    </w:p>
    <w:p>
      <w:pPr>
        <w:pStyle w:val="PreformattedText"/>
        <w:bidi w:val="0"/>
        <w:spacing w:before="0" w:after="0"/>
        <w:jc w:val="left"/>
        <w:rPr/>
      </w:pPr>
      <w:r>
        <w:rPr/>
        <w:t>ukcMjzJglPbVbtzd1dne+5du8sdj5riJuGkS3nBioemptun9ve28sYj5qpJFUlHG8xcEkNda8a8hwI</w:t>
      </w:r>
    </w:p>
    <w:p>
      <w:pPr>
        <w:pStyle w:val="PreformattedText"/>
        <w:bidi w:val="0"/>
        <w:spacing w:before="0" w:after="0"/>
        <w:jc w:val="left"/>
        <w:rPr/>
      </w:pPr>
      <w:r>
        <w:rPr/>
        <w:t>iqueSsjjzCJoR9CZJHkEIf3LAstyzp3Y260tj5NklkkOxpsvTZy6aaf2j2oz4XDTpbYhJjXACoZars</w:t>
      </w:r>
    </w:p>
    <w:p>
      <w:pPr>
        <w:pStyle w:val="PreformattedText"/>
        <w:bidi w:val="0"/>
        <w:spacing w:before="0" w:after="0"/>
        <w:jc w:val="left"/>
        <w:rPr/>
      </w:pPr>
      <w:r>
        <w:rPr/>
        <w:t>Za1bm9S/lBEfqutAsaR0bqtLDSjlE3qHjIPdHecVRWh+mZajZeQpGSRTqb3H2sSo3T06UlpJFsgmoX</w:t>
      </w:r>
    </w:p>
    <w:p>
      <w:pPr>
        <w:pStyle w:val="PreformattedText"/>
        <w:bidi w:val="0"/>
        <w:spacing w:before="0" w:after="0"/>
        <w:jc w:val="left"/>
        <w:rPr/>
      </w:pPr>
      <w:r>
        <w:rPr/>
        <w:t>a6/Dw096nKPajFicLMafMtmZXvvKfDx5v3GEP+8kSy1+7AjWE+iV5b3qewlFkrW7OrxDj4SaPHdl95</w:t>
      </w:r>
    </w:p>
    <w:p>
      <w:pPr>
        <w:pStyle w:val="PreformattedText"/>
        <w:bidi w:val="0"/>
        <w:spacing w:before="0" w:after="0"/>
        <w:jc w:val="left"/>
        <w:rPr/>
      </w:pPr>
      <w:r>
        <w:rPr/>
        <w:t>ItWkghkjjz3bci9UOlkJAEi3JbiXZl9bWjb2ry7IWcBNRAWZphmFt1BcFt2Ztn6O3eMG0OarT0OUia</w:t>
      </w:r>
    </w:p>
    <w:p>
      <w:pPr>
        <w:pStyle w:val="PreformattedText"/>
        <w:bidi w:val="0"/>
        <w:spacing w:before="0" w:after="0"/>
        <w:jc w:val="left"/>
        <w:rPr/>
      </w:pPr>
      <w:r>
        <w:rPr/>
        <w:t>lEGg40WleDlbV69HgzRyy3q1mFYaVOGA/wDHWV2lhjmrcXUX92XV46TQpij81VmsyYXm3t3tgpqu3i</w:t>
      </w:r>
    </w:p>
    <w:p>
      <w:pPr>
        <w:pStyle w:val="PreformattedText"/>
        <w:bidi w:val="0"/>
        <w:spacing w:before="0" w:after="0"/>
        <w:jc w:val="left"/>
        <w:rPr/>
      </w:pPr>
      <w:r>
        <w:rPr/>
        <w:t>1vZDPmzymkgTSyM1p2LujTH1LmynBgDipof3ecnS26Ry1keTkqazOscxL2o1HZjsyf38tmaHj67fTR</w:t>
      </w:r>
    </w:p>
    <w:p>
      <w:pPr>
        <w:pStyle w:val="PreformattedText"/>
        <w:bidi w:val="0"/>
        <w:spacing w:before="0" w:after="0"/>
        <w:jc w:val="left"/>
        <w:rPr/>
      </w:pPr>
      <w:r>
        <w:rPr/>
        <w:t>SaoHSAfoozBhypUtzamz87ePsxZwgbHMrThSqlqHdFvnd4ZQfDzbS+lXjFCWGT6i87NMqTSK8vKdu2</w:t>
      </w:r>
    </w:p>
    <w:p>
      <w:pPr>
        <w:pStyle w:val="PreformattedText"/>
        <w:bidi w:val="0"/>
        <w:spacing w:before="0" w:after="0"/>
        <w:jc w:val="left"/>
        <w:rPr/>
      </w:pPr>
      <w:r>
        <w:rPr/>
        <w:t>IZIWKmAxLVgkDBrN7kWSGD/g6UjM+X0lObodgZefHVtz+1Q7g5i2prVgZnR8tMes9ZhUMO9y28vpXe</w:t>
      </w:r>
    </w:p>
    <w:p>
      <w:pPr>
        <w:pStyle w:val="PreformattedText"/>
        <w:bidi w:val="0"/>
        <w:spacing w:before="0" w:after="0"/>
        <w:jc w:val="left"/>
        <w:rPr/>
      </w:pPr>
      <w:r>
        <w:rPr/>
        <w:t>YbtDpj6pz1pvSRY8VEskK24FiimjYUqi8vBPMWC+I6UkgWrAhzav8hvP4o1PITMfPbopf/HUoo4Hd1</w:t>
      </w:r>
    </w:p>
    <w:p>
      <w:pPr>
        <w:pStyle w:val="PreformattedText"/>
        <w:bidi w:val="0"/>
        <w:spacing w:before="0" w:after="0"/>
        <w:jc w:val="left"/>
        <w:rPr/>
      </w:pPr>
      <w:r>
        <w:rPr/>
        <w:t>7PfurbqbUdkRZUl8aVE50ZSm1dLNY34rfq2b0NMfqKyeJ4JbFVYl7vIRwxmfkZgIp5bbs9erxSgR1W</w:t>
      </w:r>
    </w:p>
    <w:p>
      <w:pPr>
        <w:pStyle w:val="PreformattedText"/>
        <w:bidi w:val="0"/>
        <w:spacing w:before="0" w:after="0"/>
        <w:jc w:val="left"/>
        <w:rPr/>
      </w:pPr>
      <w:r>
        <w:rPr/>
        <w:t>sqI4K9gGe5che03/AAcPUl9IzzhcIDhg4a/vNt42rnb3VOptTbsW+AlpOmlJzBlKtdUCre/jzd1V0w</w:t>
      </w:r>
    </w:p>
    <w:p>
      <w:pPr>
        <w:pStyle w:val="PreformattedText"/>
        <w:bidi w:val="0"/>
        <w:spacing w:before="0" w:after="0"/>
        <w:jc w:val="left"/>
        <w:rPr/>
      </w:pPr>
      <w:r>
        <w:rPr/>
        <w:t>ZHz6djetxtC6JkiQ01l9S2WZbPGO08cTSODPHNYjXtufNy1Vlvy60q0ewL0pNpZLw6X6tqTOC8t2n1</w:t>
      </w:r>
    </w:p>
    <w:p>
      <w:pPr>
        <w:pStyle w:val="PreformattedText"/>
        <w:bidi w:val="0"/>
        <w:spacing w:before="0" w:after="0"/>
        <w:jc w:val="left"/>
        <w:rPr/>
      </w:pPr>
      <w:r>
        <w:rPr/>
        <w:t>L8Z7II4C4BmmN9ab12q7iVpm32BAs3qSISypY42nBHYiYTMlP1TYlkjt8THaUV5TZ2vC1ZrqtcE4bs</w:t>
      </w:r>
    </w:p>
    <w:p>
      <w:pPr>
        <w:pStyle w:val="PreformattedText"/>
        <w:bidi w:val="0"/>
        <w:spacing w:before="0" w:after="0"/>
        <w:jc w:val="left"/>
        <w:rPr/>
      </w:pPr>
      <w:r>
        <w:rPr/>
        <w:t>zcrKTXVF6r/uOIDqfm4WXTuTNrL7X/ABXUFgBhEdSpnBmHjQc1N3w/2jSH1Ksknd7MLxwQ8rYRYuV9</w:t>
      </w:r>
    </w:p>
    <w:p>
      <w:pPr>
        <w:pStyle w:val="PreformattedText"/>
        <w:bidi w:val="0"/>
        <w:spacing w:before="0" w:after="0"/>
        <w:jc w:val="left"/>
        <w:rPr/>
      </w:pPr>
      <w:r>
        <w:rPr/>
        <w:t>TXVmZUrzgV7s6A1DLIrNHZkXWvWhktWV+oCN0qX0rOWbNmLhlXS1v+q2uot0jdXmZ9qr4o3T8BLOHR</w:t>
      </w:r>
    </w:p>
    <w:p>
      <w:pPr>
        <w:pStyle w:val="PreformattedText"/>
        <w:bidi w:val="0"/>
        <w:spacing w:before="0" w:after="0"/>
        <w:jc w:val="left"/>
        <w:rPr/>
      </w:pPr>
      <w:r>
        <w:rPr/>
        <w:t>Hn83Mq3WW+Lt2U4whZ9UpDZsKFjmX6y3JWkX1By8EOxsVXZ6dW1X7tJJSzFHkYH6SF7g0suqEJ3SU1</w:t>
      </w:r>
    </w:p>
    <w:p>
      <w:pPr>
        <w:pStyle w:val="PreformattedText"/>
        <w:bidi w:val="0"/>
        <w:spacing w:before="0" w:after="0"/>
        <w:jc w:val="left"/>
        <w:rPr/>
      </w:pPr>
      <w:r>
        <w:rPr/>
        <w:t>Z1RIDmca5maOalab4u296xcqMYbJw0hcMwqG6sPpp3lyGWn9vehxn9XQ12VacEEUkMlwRtD6i5iNQr</w:t>
      </w:r>
    </w:p>
    <w:p>
      <w:pPr>
        <w:pStyle w:val="PreformattedText"/>
        <w:bidi w:val="0"/>
        <w:spacing w:before="0" w:after="0"/>
        <w:jc w:val="left"/>
        <w:rPr/>
      </w:pPr>
      <w:r>
        <w:rPr/>
        <w:t>8xEweyLdI/SVZA0jKsgJgqf8RIvflC9a5nSyvT6IS1VjbqmqNvFW7c29AjlDo+r160tdqbSOz2vq8X</w:t>
      </w:r>
    </w:p>
    <w:p>
      <w:pPr>
        <w:pStyle w:val="PreformattedText"/>
        <w:bidi w:val="0"/>
        <w:spacing w:before="0" w:after="0"/>
        <w:jc w:val="left"/>
        <w:rPr/>
      </w:pPr>
      <w:r>
        <w:rPr/>
        <w:t>hhWt6mSzJBXMkkphkrirFJz/AAxWtnlLMcaWH5Xi1RYSO5YIYstaqsU0qrYl0LV6WkBVLytVas3W6d</w:t>
      </w:r>
    </w:p>
    <w:p>
      <w:pPr>
        <w:pStyle w:val="PreformattedText"/>
        <w:bidi w:val="0"/>
        <w:spacing w:before="0" w:after="0"/>
        <w:jc w:val="left"/>
        <w:rPr/>
      </w:pPr>
      <w:r>
        <w:rPr/>
        <w:t>63dKb1M9PCiw18HNmGw0oRbdZcxy8L7vDhzQZZ9RcRHF6WttXnlWqnHmW1ZlSye3DyLWY67WuNVVrw</w:t>
      </w:r>
    </w:p>
    <w:p>
      <w:pPr>
        <w:pStyle w:val="PreformattedText"/>
        <w:bidi w:val="0"/>
        <w:spacing w:before="0" w:after="0"/>
        <w:jc w:val="left"/>
        <w:rPr/>
      </w:pPr>
      <w:r>
        <w:rPr/>
        <w:t>mJprUtWmgmhjZBZcvPp0WJ6Twx/7Y74S4obrt/d2XeLeaiW8t0Lk4WcZeLkI1rMWpyqTSjWr9lbm9c</w:t>
      </w:r>
    </w:p>
    <w:p>
      <w:pPr>
        <w:pStyle w:val="PreformattedText"/>
        <w:bidi w:val="0"/>
        <w:spacing w:before="0" w:after="0"/>
        <w:jc w:val="left"/>
        <w:rPr/>
      </w:pPr>
      <w:r>
        <w:rPr/>
        <w:t>GXeS9OP6k4azbpvHBJBFQkewmsOjVrckFW3BXHsEFP6VjUq+XkuRwzus269Nm4nAf9ywxeWKzFXe3d</w:t>
      </w:r>
    </w:p>
    <w:p>
      <w:pPr>
        <w:pStyle w:val="PreformattedText"/>
        <w:bidi w:val="0"/>
        <w:spacing w:before="0" w:after="0"/>
        <w:jc w:val="left"/>
        <w:rPr/>
      </w:pPr>
      <w:r>
        <w:rPr/>
        <w:t>3SCvhyDKN5tLQqVIxi4FzvGS13371T9dW3QsOEF705N6qkmtWJZ7ki2En70Cym5Kk1CQ07cRIWaZLx</w:t>
      </w:r>
    </w:p>
    <w:p>
      <w:pPr>
        <w:pStyle w:val="PreformattedText"/>
        <w:bidi w:val="0"/>
        <w:spacing w:before="0" w:after="0"/>
        <w:jc w:val="left"/>
        <w:rPr/>
      </w:pPr>
      <w:r>
        <w:rPr/>
        <w:t>jrxUoyscD1HiMjoravws/o09KzixuLatVyqz6brl403VU5KF3misQuO/7fLYC2lPdmdQ7O83rgatZ9</w:t>
      </w:r>
    </w:p>
    <w:p>
      <w:pPr>
        <w:pStyle w:val="PreformattedText"/>
        <w:bidi w:val="0"/>
        <w:spacing w:before="0" w:after="0"/>
        <w:jc w:val="left"/>
        <w:rPr/>
      </w:pPr>
      <w:r>
        <w:rPr/>
        <w:t>OPd9UVMiZLEc1ueGc2uVr3nr27RS9MK5WbklUxTTM0LCOCKJJnZ2SN+sOGbowTukAVt40zdTrLXMBm</w:t>
      </w:r>
    </w:p>
    <w:p>
      <w:pPr>
        <w:pStyle w:val="PreformattedText"/>
        <w:bidi w:val="0"/>
        <w:spacing w:before="0" w:after="0"/>
        <w:jc w:val="left"/>
        <w:rPr/>
      </w:pPr>
      <w:r>
        <w:rPr/>
        <w:t>7LzUtFKQx1xoTCuhoy72q20W7q3bv5mB7y+jpAbK0atSdjdaaGbiPVMJiWu9C+LLtJZzVjWozGVlG1</w:t>
      </w:r>
    </w:p>
    <w:p>
      <w:pPr>
        <w:pStyle w:val="PreformattedText"/>
        <w:bidi w:val="0"/>
        <w:spacing w:before="0" w:after="0"/>
        <w:jc w:val="left"/>
        <w:rPr/>
      </w:pPr>
      <w:r>
        <w:rPr/>
        <w:t>bvImvcsZ6Jm6IYl1kiWHrtlv2rwu/LjDHPSCoc7g27rSmfwwGIPRpeWMGnI72JW7tyl6tqRIq8mqvK</w:t>
      </w:r>
    </w:p>
    <w:p>
      <w:pPr>
        <w:pStyle w:val="PreformattedText"/>
        <w:bidi w:val="0"/>
        <w:spacing w:before="0" w:after="0"/>
        <w:jc w:val="left"/>
        <w:rPr/>
      </w:pPr>
      <w:r>
        <w:rPr/>
        <w:t>oiLGlGkdmGFsZZS30dfWaduqWX0R1lbVUM2pmSYKauxW1eyIUZuPsKOhtXZrS1vW3D2miHctwPpywy</w:t>
      </w:r>
    </w:p>
    <w:p>
      <w:pPr>
        <w:pStyle w:val="PreformattedText"/>
        <w:bidi w:val="0"/>
        <w:spacing w:before="0" w:after="0"/>
        <w:jc w:val="left"/>
        <w:rPr/>
      </w:pPr>
      <w:r>
        <w:rPr/>
        <w:t>wSS8SK87mN4YJ/UckTPBZlheOxTWImo6tLGnYjy8TSfTw5cSdYJ8ro1cQVV0ZWZhRVdvw/db9UddPn</w:t>
      </w:r>
    </w:p>
    <w:p>
      <w:pPr>
        <w:pStyle w:val="PreformattedText"/>
        <w:bidi w:val="0"/>
        <w:spacing w:before="0" w:after="0"/>
        <w:jc w:val="left"/>
        <w:rPr/>
      </w:pPr>
      <w:r>
        <w:rPr/>
        <w:t>HzYsyHZzC0kaeOYC+nmjnHk6C8LakgrzViUnSdJHWzGqGtJJHJWZJkGw3HbkTyojTs+XLa8fES5chy</w:t>
      </w:r>
    </w:p>
    <w:p>
      <w:pPr>
        <w:pStyle w:val="PreformattedText"/>
        <w:bidi w:val="0"/>
        <w:spacing w:before="0" w:after="0"/>
        <w:jc w:val="left"/>
        <w:rPr/>
      </w:pPr>
      <w:r>
        <w:rPr/>
        <w:t>JTVRhcK3D84bIaY61mIVYnw/D53om/pvlYuQh+nsyLFJZdoK6wyx1mrzyPAk9CDsoWg4iKO/cmiHku</w:t>
      </w:r>
    </w:p>
    <w:p>
      <w:pPr>
        <w:pStyle w:val="PreformattedText"/>
        <w:bidi w:val="0"/>
        <w:spacing w:before="0" w:after="0"/>
        <w:jc w:val="left"/>
        <w:rPr/>
      </w:pPr>
      <w:r>
        <w:rPr/>
        <w:t>EKhdkx1qkvKxEk4d0EwzDpNbbGpbTvKObKFYidMkt1i/6a7+nUy+g+JrVtaLP9J8rJyA/hdmzEFUtW</w:t>
      </w:r>
    </w:p>
    <w:p>
      <w:pPr>
        <w:pStyle w:val="PreformattedText"/>
        <w:bidi w:val="0"/>
        <w:spacing w:before="0" w:after="0"/>
        <w:jc w:val="left"/>
        <w:rPr/>
      </w:pPr>
      <w:r>
        <w:rPr/>
        <w:t>qW5UeatWryxQRCjx3G9rN0y8eLkrZDaSSMzagtttwOKvR8HMChkVlBZrVVaW2ovHTWFTMLdMXErMMu</w:t>
      </w:r>
    </w:p>
    <w:p>
      <w:pPr>
        <w:pStyle w:val="PreformattedText"/>
        <w:bidi w:val="0"/>
        <w:spacing w:before="0" w:after="0"/>
        <w:jc w:val="left"/>
        <w:rPr/>
      </w:pPr>
      <w:r>
        <w:rPr/>
        <w:t>Wpq/azct3xadMPvCTx+nOVs8bdUT0uRiNi9G09eRXpuKPKypz92NdKVOKpBDXMKHOZGB93SOj5pw+K</w:t>
      </w:r>
    </w:p>
    <w:p>
      <w:pPr>
        <w:pStyle w:val="PreformattedText"/>
        <w:bidi w:val="0"/>
        <w:spacing w:before="0" w:after="0"/>
        <w:jc w:val="left"/>
        <w:rPr/>
      </w:pPr>
      <w:r>
        <w:rPr/>
        <w:t>m4eaPo2t1bRT0sfDQaY04gSjLlT1JrVfolahZluoGHKwLMwDQuTJ6a56DlQ9d+LlmkefuVmehWsRCG</w:t>
      </w:r>
    </w:p>
    <w:p>
      <w:pPr>
        <w:pStyle w:val="PreformattedText"/>
        <w:bidi w:val="0"/>
        <w:spacing w:before="0" w:after="0"/>
        <w:jc w:val="left"/>
        <w:rPr/>
      </w:pPr>
      <w:r>
        <w:rPr/>
        <w:t>zc4nheKlb/AIqGblYY+zK4AZIVKFcKW0hB0diy6mzDzm22qurmSUOy7deOf1s7pKQROAWZLGSBtA5b</w:t>
      </w:r>
    </w:p>
    <w:p>
      <w:pPr>
        <w:pStyle w:val="PreformattedText"/>
        <w:bidi w:val="0"/>
        <w:spacing w:before="0" w:after="0"/>
        <w:jc w:val="left"/>
        <w:rPr/>
      </w:pPr>
      <w:r>
        <w:rPr/>
        <w:t>2LV5bWK6oIsrb4LkouX4hXaUGlalqCfWezPQHZ47luXtB2WvXPJQWHnRGZWEYyPb0eLknCzBiJG5Ot</w:t>
      </w:r>
    </w:p>
    <w:p>
      <w:pPr>
        <w:pStyle w:val="PreformattedText"/>
        <w:bidi w:val="0"/>
        <w:spacing w:before="0" w:after="0"/>
        <w:jc w:val="left"/>
        <w:rPr/>
      </w:pPr>
      <w:r>
        <w:rPr/>
        <w:t>JW6unvuePNdb9UIk4hcTJMp6sF01toU1alQN6qKYkVenx60Y2rE8hwzryNnhuOWCRKM3Fie3P6jh5a</w:t>
      </w:r>
    </w:p>
    <w:p>
      <w:pPr>
        <w:pStyle w:val="PreformattedText"/>
        <w:bidi w:val="0"/>
        <w:spacing w:before="0" w:after="0"/>
        <w:jc w:val="left"/>
        <w:rPr/>
      </w:pPr>
      <w:r>
        <w:rPr/>
        <w:t>3K0clzk6N6gvK8BXHuda80cIw3u2hBMUzJX/ANO24eRUuzXV/qzeeXW0rb74UKgupduuyDc1xrl7II</w:t>
      </w:r>
    </w:p>
    <w:p>
      <w:pPr>
        <w:pStyle w:val="PreformattedText"/>
        <w:bidi w:val="0"/>
        <w:spacing w:before="0" w:after="0"/>
        <w:jc w:val="left"/>
        <w:rPr/>
      </w:pPr>
      <w:r>
        <w:rPr/>
        <w:t>NhI47YkYkknsmYi3zEnNM1fkr9WOCjy/qvkZ6k1x5+Oh9i+mfR9/joKvI0n1WQchxdiD75WXqGUS0y</w:t>
      </w:r>
    </w:p>
    <w:p>
      <w:pPr>
        <w:pStyle w:val="PreformattedText"/>
        <w:bidi w:val="0"/>
        <w:spacing w:before="0" w:after="0"/>
        <w:jc w:val="left"/>
        <w:rPr/>
      </w:pPr>
      <w:r>
        <w:rPr/>
        <w:t>UFduuFz6qGYdVruzbiFbSi99bYcrAZiYb6lGotyIVO5p33Xd++PXr/sdv7ZVn+zD/aA/hnNSTX/QPK</w:t>
      </w:r>
    </w:p>
    <w:p>
      <w:pPr>
        <w:pStyle w:val="PreformattedText"/>
        <w:bidi w:val="0"/>
        <w:spacing w:before="0" w:after="0"/>
        <w:jc w:val="left"/>
        <w:rPr/>
      </w:pPr>
      <w:r>
        <w:rPr/>
        <w:t>U5a3PJxcM0tHi6Es9K9Pyvp+u37nJQUbH0vJWNdmsRWrPafdGHXgflj0LiekejlxHR/wBJjuj36xO7</w:t>
      </w:r>
    </w:p>
    <w:p>
      <w:pPr>
        <w:pStyle w:val="PreformattedText"/>
        <w:bidi w:val="0"/>
        <w:spacing w:before="0" w:after="0"/>
        <w:jc w:val="left"/>
        <w:rPr/>
      </w:pPr>
      <w:r>
        <w:rPr/>
        <w:t>NI1Mi+0OO7dpjqdFY2TJxTrOYrLnVVlO+t26X5QoPLyx++in+ov6d/2iuZ9BerhZ4u3XTipeO4vm+H</w:t>
      </w:r>
    </w:p>
    <w:p>
      <w:pPr>
        <w:pStyle w:val="PreformattedText"/>
        <w:bidi w:val="0"/>
        <w:spacing w:before="0" w:after="0"/>
        <w:jc w:val="left"/>
        <w:rPr/>
      </w:pPr>
      <w:r>
        <w:rPr/>
        <w:t>vnk+G5fi/UKVmVeTox7ryFMToksLLhoHkZ/Y4ZevAYDp3DY7HS/wDuMgYfFyx1ezWmrUkxT4v6o9Li</w:t>
      </w:r>
    </w:p>
    <w:p>
      <w:pPr>
        <w:pStyle w:val="PreformattedText"/>
        <w:bidi w:val="0"/>
        <w:spacing w:before="0" w:after="0"/>
        <w:jc w:val="left"/>
        <w:rPr/>
      </w:pPr>
      <w:r>
        <w:rPr/>
        <w:t>cLMw+GskPdJZr+1breHwx1XwtX0N+hX6fCnx8cnDcJwy8lPxfCW+Xs8vyfKX5pWjjr1bV6VprryMIo</w:t>
      </w:r>
    </w:p>
    <w:p>
      <w:pPr>
        <w:pStyle w:val="PreformattedText"/>
        <w:bidi w:val="0"/>
        <w:spacing w:before="0" w:after="0"/>
        <w:jc w:val="left"/>
        <w:rPr/>
      </w:pPr>
      <w:r>
        <w:rPr/>
        <w:t>Ylx+0h2l1Clh7jCpLmvLkYGQktpm5LlLRc2zc/FqdjuxyJilesmYh2ZFNXd+UU2dnqHGPMXl6809m1</w:t>
      </w:r>
    </w:p>
    <w:p>
      <w:pPr>
        <w:pStyle w:val="PreformattedText"/>
        <w:bidi w:val="0"/>
        <w:spacing w:before="0" w:after="0"/>
        <w:jc w:val="left"/>
        <w:rPr/>
      </w:pPr>
      <w:r>
        <w:rPr/>
        <w:t>Pax9Ras2LsyoSYFluyy2pgzZOSsk0gHkHH+L7evrGFlLIkyZam7q1VfsiPBY2aJ+LnzwpVZrMQvdVt</w:t>
      </w:r>
    </w:p>
    <w:p>
      <w:pPr>
        <w:pStyle w:val="PreformattedText"/>
        <w:bidi w:val="0"/>
        <w:spacing w:before="0" w:after="0"/>
        <w:jc w:val="left"/>
        <w:rPr/>
      </w:pPr>
      <w:r>
        <w:rPr/>
        <w:t>1WiEtEogvRSmI5pidV7jo5evKrGIFVKuZIjqFK7KPI1dfL5jG6UwG6fzXOEIT9IlMrYrXmSggYCQsc</w:t>
      </w:r>
    </w:p>
    <w:p>
      <w:pPr>
        <w:pStyle w:val="PreformattedText"/>
        <w:bidi w:val="0"/>
        <w:spacing w:before="0" w:after="0"/>
        <w:jc w:val="left"/>
        <w:rPr/>
      </w:pPr>
      <w:r>
        <w:rPr/>
        <w:t>lMIowi66oF8AOAre4+M/zdPzqRTMRmbTtyjzw/tQ1zR9Yej+aUyQw87wd7ibLybNCbnDW0njLL59qU</w:t>
      </w:r>
    </w:p>
    <w:p>
      <w:pPr>
        <w:pStyle w:val="PreformattedText"/>
        <w:bidi w:val="0"/>
        <w:spacing w:before="0" w:after="0"/>
        <w:jc w:val="left"/>
        <w:rPr/>
      </w:pPr>
      <w:r>
        <w:rPr/>
        <w:t>uQkCgEYWMr8bdc7FgVBB3h+UWgLpegtKmv1xzlIxuRhBMRMhk12aRHd1ICeI/HaLDJX2nC565zNTLg</w:t>
      </w:r>
    </w:p>
    <w:p>
      <w:pPr>
        <w:pStyle w:val="PreformattedText"/>
        <w:bidi w:val="0"/>
        <w:spacing w:before="0" w:after="0"/>
        <w:jc w:val="left"/>
        <w:rPr/>
      </w:pPr>
      <w:r>
        <w:rPr/>
        <w:t>3o/OLpcVAGddsDWUcM4eNjtCxUR7MQ23lDK8f7s2ytkAHCthPd7usk3bRWzr50xrQlVAKG1e6I5p/t</w:t>
      </w:r>
    </w:p>
    <w:p>
      <w:pPr>
        <w:pStyle w:val="PreformattedText"/>
        <w:bidi w:val="0"/>
        <w:spacing w:before="0" w:after="0"/>
        <w:jc w:val="left"/>
        <w:rPr/>
      </w:pPr>
      <w:r>
        <w:rPr/>
        <w:t>bck3Gf2Vv12upMKrP+nPK0IzHGY2lPKX6NRMFSRHIBPhkIHhid1brDiaa1IuDFPqZt6On0WHfHSWlj</w:t>
      </w:r>
    </w:p>
    <w:p>
      <w:pPr>
        <w:pStyle w:val="PreformattedText"/>
        <w:bidi w:val="0"/>
        <w:spacing w:before="0" w:after="0"/>
        <w:jc w:val="left"/>
        <w:rPr/>
      </w:pPr>
      <w:r>
        <w:rPr/>
        <w:t>JTd7rfOUflREkyzkiW0iQxhoo1t8dCnajVrBRWdGCwkQVcllLDua6O5CFtGXJ2NVHeH1bvsx0utWY7</w:t>
      </w:r>
    </w:p>
    <w:p>
      <w:pPr>
        <w:pStyle w:val="PreformattedText"/>
        <w:bidi w:val="0"/>
        <w:spacing w:before="0" w:after="0"/>
        <w:jc w:val="left"/>
        <w:rPr/>
      </w:pPr>
      <w:r>
        <w:rPr/>
        <w:t>lVGo8Q3bSLE4sR03IufUu/HHsOlziRZjkl4Hjf4hYWV+Kn7yzPz3I11Zlfu5hX6maNNoemynoK0LWt</w:t>
      </w:r>
    </w:p>
    <w:p>
      <w:pPr>
        <w:pStyle w:val="PreformattedText"/>
        <w:bidi w:val="0"/>
        <w:spacing w:before="0" w:after="0"/>
        <w:jc w:val="left"/>
        <w:rPr/>
      </w:pPr>
      <w:r>
        <w:rPr/>
        <w:t>du13Bxt1anP1wMyUxZxUKDaunLfbxeBYf7ccENPieN+s42W/BXrVTZXl7/DvBFUiLGOrLydX6a1VPL</w:t>
      </w:r>
    </w:p>
    <w:p>
      <w:pPr>
        <w:pStyle w:val="PreformattedText"/>
        <w:bidi w:val="0"/>
        <w:spacing w:before="0" w:after="0"/>
        <w:jc w:val="left"/>
        <w:rPr/>
      </w:pPr>
      <w:r>
        <w:rPr/>
        <w:t>35CWiQV1mVtO9KC/VzxKmno7CqdVzO665bi02i1muGpqwzDs0qXjXVbTuruuttOZfUO97UTz1bFNVu</w:t>
      </w:r>
    </w:p>
    <w:p>
      <w:pPr>
        <w:pStyle w:val="PreformattedText"/>
        <w:bidi w:val="0"/>
        <w:spacing w:before="0" w:after="0"/>
        <w:jc w:val="left"/>
        <w:rPr/>
      </w:pPr>
      <w:r>
        <w:rPr/>
        <w:t>Uadj6iZYzEvGPyvAWeRqzTUOKh42qzcj6fkW/evteuSHFkRMXhzFDXjYB9PSDricRKwyyW6zEO29bO</w:t>
      </w:r>
    </w:p>
    <w:p>
      <w:pPr>
        <w:pStyle w:val="PreformattedText"/>
        <w:bidi w:val="0"/>
        <w:spacing w:before="0" w:after="0"/>
        <w:jc w:val="left"/>
        <w:rPr/>
      </w:pPr>
      <w:r>
        <w:rPr/>
        <w:t>FihUFtD1vevvP2YXhJiysPOxJdXEkMGtYpm2epStLfVBvN1Rdv8dwPGmfkojOvGyJx1njfVHFQlIa/</w:t>
      </w:r>
    </w:p>
    <w:p>
      <w:pPr>
        <w:pStyle w:val="PreformattedText"/>
        <w:bidi w:val="0"/>
        <w:spacing w:before="0" w:after="0"/>
        <w:jc w:val="left"/>
        <w:rPr/>
      </w:pPr>
      <w:r>
        <w:rPr/>
        <w:t>BRJ/Br7QPw64/iUrASyzL7/qbKsvtZiaYrpPCdHYc9Xh8LpCqb9XesfILvLobIemFS2+b4GfNmANPx</w:t>
      </w:r>
    </w:p>
    <w:p>
      <w:pPr>
        <w:pStyle w:val="PreformattedText"/>
        <w:bidi w:val="0"/>
        <w:spacing w:before="0" w:after="0"/>
        <w:jc w:val="left"/>
        <w:rPr/>
      </w:pPr>
      <w:r>
        <w:rPr/>
        <w:t>GdWWwnu0cdpa4d6GH1jyavzlWzXn463RorNbjWCxGePEFTuvVYcfzVeRqtWRYq/aFGD6ZTYH0SWJf3</w:t>
      </w:r>
    </w:p>
    <w:p>
      <w:pPr>
        <w:pStyle w:val="PreformattedText"/>
        <w:bidi w:val="0"/>
        <w:spacing w:before="0" w:after="0"/>
        <w:jc w:val="left"/>
        <w:rPr/>
      </w:pPr>
      <w:r>
        <w:rPr/>
        <w:t>QOIaXM6XvlkKmDU61uS1tW1GW5rRxWDlCbhOjBfN64TCisr6t7K0NX9UVjX5vj4bdhVTmJ+VQGC9HB</w:t>
      </w:r>
    </w:p>
    <w:p>
      <w:pPr>
        <w:pStyle w:val="PreformattedText"/>
        <w:bidi w:val="0"/>
        <w:spacing w:before="0" w:after="0"/>
        <w:jc w:val="left"/>
        <w:rPr/>
      </w:pPr>
      <w:r>
        <w:rPr/>
        <w:t>c414bEsKi2s1Lk7alpY4a72QIiHeSxzBTeYwPhcjH4eVKeS0nrJqg3zr9NFWoXVnbbq06robPlz5sy</w:t>
      </w:r>
    </w:p>
    <w:p>
      <w:pPr>
        <w:pStyle w:val="PreformattedText"/>
        <w:bidi w:val="0"/>
        <w:spacing w:before="0" w:after="0"/>
        <w:jc w:val="left"/>
        <w:rPr/>
      </w:pPr>
      <w:r>
        <w:rPr/>
        <w:t>Q94lyVK2IwNaeG3ZXmY7vAQ7R+qXWxH2+Hq2th9Gpns3PVdtoGL07RFeIIK8s38TvS9w5i/46mEwIF</w:t>
      </w:r>
    </w:p>
    <w:p>
      <w:pPr>
        <w:pStyle w:val="PreformattedText"/>
        <w:bidi w:val="0"/>
        <w:spacing w:before="0" w:after="0"/>
        <w:jc w:val="left"/>
        <w:rPr/>
      </w:pPr>
      <w:r>
        <w:rPr/>
        <w:t>UTC9LzAzJh8EmIamVyF2VG0t4Urm10VisFLJYzsQVRdL2tQNxVlY6nbl7vhg6vyfrW7UFiCK3xU0LG</w:t>
      </w:r>
    </w:p>
    <w:p>
      <w:pPr>
        <w:pStyle w:val="PreformattedText"/>
        <w:bidi w:val="0"/>
        <w:spacing w:before="0" w:after="0"/>
        <w:jc w:val="left"/>
        <w:rPr/>
      </w:pPr>
      <w:r>
        <w:rPr/>
        <w:t>SUQx8dwFIxivZjlSCeNO/Yrx8hHHpM4JIhpvFK23T3n9MzQpaQ8pab62JTlC9/Mxj6no2UFZmveZp1</w:t>
      </w:r>
    </w:p>
    <w:p>
      <w:pPr>
        <w:pStyle w:val="PreformattedText"/>
        <w:bidi w:val="0"/>
        <w:spacing w:before="0" w:after="0"/>
        <w:jc w:val="left"/>
        <w:rPr/>
      </w:pPr>
      <w:r>
        <w:rPr/>
        <w:t>Bpgt73d+1phevQv3J5IpeUqRDkuOlgjqnk+StWZCIU5uOW5ysUbJGoFVVmZAsf0/D10Rl7z5CV0fjJ</w:t>
      </w:r>
    </w:p>
    <w:p>
      <w:pPr>
        <w:pStyle w:val="PreformattedText"/>
        <w:bidi w:val="0"/>
        <w:spacing w:before="0" w:after="0"/>
        <w:jc w:val="left"/>
        <w:rPr/>
      </w:pPr>
      <w:r>
        <w:rPr/>
        <w:t>pZJ+IF85XtQMfbuZtjeJuy2JMnSJBvlyGpLIu2XFW07B3u7urDZxvF8cOEuwWr1C01KeWK1QBs37s4</w:t>
      </w:r>
    </w:p>
    <w:p>
      <w:pPr>
        <w:pStyle w:val="PreformattedText"/>
        <w:bidi w:val="0"/>
        <w:spacing w:before="0" w:after="0"/>
        <w:jc w:val="left"/>
        <w:rPr/>
      </w:pPr>
      <w:r>
        <w:rPr/>
        <w:t>SQPFYro4ZK8Ei1bFaN41Vl+jZl177L0mXg8IcAVmv10xS6uEBZqXclN6/UG2UjRiMVOGJBlyurBXeZ</w:t>
      </w:r>
    </w:p>
    <w:p>
      <w:pPr>
        <w:pStyle w:val="PreformattedText"/>
        <w:bidi w:val="0"/>
        <w:spacing w:before="0" w:after="0"/>
        <w:jc w:val="left"/>
        <w:rPr/>
      </w:pPr>
      <w:r>
        <w:rPr/>
        <w:t>18Nv6ly/lBl2Ku3pulYhoW7EUMqmSW5yFDiYJG/4OCUxVSweITRSLLFlUeOCrC/iVl20Yl8LL6Pwcx</w:t>
      </w:r>
    </w:p>
    <w:p>
      <w:pPr>
        <w:pStyle w:val="PreformattedText"/>
        <w:bidi w:val="0"/>
        <w:spacing w:before="0" w:after="0"/>
        <w:jc w:val="left"/>
        <w:rPr/>
      </w:pPr>
      <w:r>
        <w:rPr/>
        <w:t>ZQ0mwM8xRfs0leXRyi1vFCJQxnXTZUwsp1MqhLt79t3O260bcty1oy0LtO1FrLBGsZ4KjP25DNXnkl</w:t>
      </w:r>
    </w:p>
    <w:p>
      <w:pPr>
        <w:pStyle w:val="PreformattedText"/>
        <w:bidi w:val="0"/>
        <w:spacing w:before="0" w:after="0"/>
        <w:jc w:val="left"/>
        <w:rPr/>
      </w:pPr>
      <w:r>
        <w:rPr/>
        <w:t>qHluWMbJTd4bwez2nWvDY1Ud3brRi57GZhWSZarcJaLKXVmbnOrvZtywEmUhlT5bqL1NzXOzuTsu05</w:t>
      </w:r>
    </w:p>
    <w:p>
      <w:pPr>
        <w:pStyle w:val="PreformattedText"/>
        <w:bidi w:val="0"/>
        <w:spacing w:before="0" w:after="0"/>
        <w:jc w:val="left"/>
        <w:rPr/>
      </w:pPr>
      <w:r>
        <w:rPr/>
        <w:t>e5c4ar9WFUmittG6LYsJGl/mYIKc5FmzCJqvB8IndWotLmqrhWZWdlmZfcidIn9W84qUWSyllqXuYt</w:t>
      </w:r>
    </w:p>
    <w:p>
      <w:pPr>
        <w:pStyle w:val="PreformattedText"/>
        <w:bidi w:val="0"/>
        <w:spacing w:before="0" w:after="0"/>
        <w:jc w:val="left"/>
        <w:rPr/>
      </w:pPr>
      <w:r>
        <w:rPr/>
        <w:t>wcoMrmu98NXKUFCux3RRd3JTbc27siPqrhWZI2rLYliaYUqMPC1GjY1pJ0+p5CZp9wlmx3ZmC7KoU+</w:t>
      </w:r>
    </w:p>
    <w:p>
      <w:pPr>
        <w:pStyle w:val="PreformattedText"/>
        <w:bidi w:val="0"/>
        <w:spacing w:before="0" w:after="0"/>
        <w:jc w:val="left"/>
        <w:rPr/>
      </w:pPr>
      <w:r>
        <w:rPr/>
        <w:t>9sdKaYM5l9tTqtARLdOkXVPez3jDQt1ktQGI2XMz2+zw28sM8EZeaeaMhbIRJg1edr7EARM9mrfv5g</w:t>
      </w:r>
    </w:p>
    <w:p>
      <w:pPr>
        <w:pStyle w:val="PreformattedText"/>
        <w:bidi w:val="0"/>
        <w:spacing w:before="0" w:after="0"/>
        <w:jc w:val="left"/>
        <w:rPr/>
      </w:pPr>
      <w:r>
        <w:rPr/>
        <w:t>psgm+8rs8aN7O4oLY5QAmzAKPMbUuWQp4uXLjGrFXNKQ0rLrnVvdujbEdeYRz3hO8btiF6o1+vtNG0</w:t>
      </w:r>
    </w:p>
    <w:p>
      <w:pPr>
        <w:pStyle w:val="PreformattedText"/>
        <w:bidi w:val="0"/>
        <w:spacing w:before="0" w:after="0"/>
        <w:jc w:val="left"/>
        <w:rPr/>
      </w:pPr>
      <w:r>
        <w:rPr/>
        <w:t>ZfswyJKI6ytkuNiUJZWVc+3oZDKZs0NmW1KLS5+FslHvhjqeqQoKfFb/yhp7pUSRok2rWYxUWR5lml</w:t>
      </w:r>
    </w:p>
    <w:p>
      <w:pPr>
        <w:pStyle w:val="PreformattedText"/>
        <w:bidi w:val="0"/>
        <w:spacing w:before="0" w:after="0"/>
        <w:jc w:val="left"/>
        <w:rPr/>
      </w:pPr>
      <w:r>
        <w:rPr/>
        <w:t>xHI6kwJ/d2wWwHcENrsv3dXLJNUIKpX3/Z7eWM9DUtWysLTSGavNBaaNhHbwIZpU/ctpGkv14irgvD</w:t>
      </w:r>
    </w:p>
    <w:p>
      <w:pPr>
        <w:pStyle w:val="PreformattedText"/>
        <w:bidi w:val="0"/>
        <w:spacing w:before="0" w:after="0"/>
        <w:jc w:val="left"/>
        <w:rPr/>
      </w:pPr>
      <w:r>
        <w:rPr/>
        <w:t>KHkk7okxsfdnPjqjM0upJUK2w7o8VF/FFoKspWjFl2r3e7XZ6oOqwTLcmTw8kNRTJZHF111g3KjEtz</w:t>
      </w:r>
    </w:p>
    <w:p>
      <w:pPr>
        <w:pStyle w:val="PreformattedText"/>
        <w:bidi w:val="0"/>
        <w:spacing w:before="0" w:after="0"/>
        <w:jc w:val="left"/>
        <w:rPr/>
      </w:pPr>
      <w:r>
        <w:rPr/>
        <w:t>AFdy7LEG1d/PnrVJvafMUoGFmejLw73LCDYJasSVLuum8n8oHX6g01Z5Zn7UgqRjXi5JoMvFJXSSIj</w:t>
      </w:r>
    </w:p>
    <w:p>
      <w:pPr>
        <w:pStyle w:val="PreformattedText"/>
        <w:bidi w:val="0"/>
        <w:spacing w:before="0" w:after="0"/>
        <w:jc w:val="left"/>
        <w:rPr/>
      </w:pPr>
      <w:r>
        <w:rPr/>
        <w:t>SpXCCwYwNmbtuzPs4brKqMsq4VZQSOFy+i3sh7vUiiBVpc29+negSzPOAixWdWXaENJy4LHu6BgHgi</w:t>
      </w:r>
    </w:p>
    <w:p>
      <w:pPr>
        <w:pStyle w:val="PreformattedText"/>
        <w:bidi w:val="0"/>
        <w:spacing w:before="0" w:after="0"/>
        <w:jc w:val="left"/>
        <w:rPr/>
      </w:pPr>
      <w:r>
        <w:rPr/>
        <w:t>OsTNF5JPyyDyD1TEkUEwg7u//ju6YsIJguC3fB+qApTDJDMhWMrATFXBSzcjklCIxRvYveViMx7KCu</w:t>
      </w:r>
    </w:p>
    <w:p>
      <w:pPr>
        <w:pStyle w:val="PreformattedText"/>
        <w:bidi w:val="0"/>
        <w:spacing w:before="0" w:after="0"/>
        <w:jc w:val="left"/>
        <w:rPr/>
      </w:pPr>
      <w:r>
        <w:rPr/>
        <w:t>pz7es7B6tbkF07rN3e9GlSANY4auFvn8UATpZUKWYRNbgd17ypBLIGyrlCF9qqifCkGRY1P346B1ZZ</w:t>
      </w:r>
    </w:p>
    <w:p>
      <w:pPr>
        <w:pStyle w:val="PreformattedText"/>
        <w:bidi w:val="0"/>
        <w:spacing w:before="0" w:after="0"/>
        <w:jc w:val="left"/>
        <w:rPr/>
      </w:pPr>
      <w:r>
        <w:rPr/>
        <w:t>oDm0tq7vlYIOTKYqLrTb3vJgbMahmeOadWd4nkMkkjQNYVSziui6pJhDuPtfARW36qY8oZFxs8WV0W</w:t>
      </w:r>
    </w:p>
    <w:p>
      <w:pPr>
        <w:pStyle w:val="PreformattedText"/>
        <w:bidi w:val="0"/>
        <w:spacing w:before="0" w:after="0"/>
        <w:jc w:val="left"/>
        <w:rPr/>
      </w:pPr>
      <w:r>
        <w:rPr/>
        <w:t>qzHI+ib7MDwxz72USB1SKjNIrzTRQRtvL+0Xjj94+NsqS0W3vXU7dISYFL26habYZ1EyoqApU11dnh</w:t>
      </w:r>
    </w:p>
    <w:p>
      <w:pPr>
        <w:pStyle w:val="PreformattedText"/>
        <w:bidi w:val="0"/>
        <w:spacing w:before="0" w:after="0"/>
        <w:jc w:val="left"/>
        <w:rPr/>
      </w:pPr>
      <w:r>
        <w:rPr/>
        <w:t>hCxUaSOCYsoLUHjf6WHAjEcrRnv3LGFZ2OpUhsargdA8w2qTyrBrJBJNfs8P2w1zmlXWVYZWzIAIni</w:t>
      </w:r>
    </w:p>
    <w:p>
      <w:pPr>
        <w:pStyle w:val="PreformattedText"/>
        <w:bidi w:val="0"/>
        <w:spacing w:before="0" w:after="0"/>
        <w:jc w:val="left"/>
        <w:rPr/>
      </w:pPr>
      <w:r>
        <w:rPr/>
        <w:t>mjaSdwkSH6iUIe4CWbIUDxr5+esrTGYUciHt1SE0NBT1wODJYL91kjiLrKyyFo69fJVWDOviSTVPCL</w:t>
      </w:r>
    </w:p>
    <w:p>
      <w:pPr>
        <w:pStyle w:val="PreformattedText"/>
        <w:bidi w:val="0"/>
        <w:spacing w:before="0" w:after="0"/>
        <w:jc w:val="left"/>
        <w:rPr/>
      </w:pPr>
      <w:r>
        <w:rPr/>
        <w:t>kn+ZugooKqykgQFzvRRpSvwx88UaRSeZFIj/AGu661VcWbJBkMMOzuRGp8ORgf4tujvYAAbIt5Y7c+</w:t>
      </w:r>
    </w:p>
    <w:p>
      <w:pPr>
        <w:pStyle w:val="PreformattedText"/>
        <w:bidi w:val="0"/>
        <w:spacing w:before="0" w:after="0"/>
        <w:jc w:val="left"/>
        <w:rPr/>
      </w:pPr>
      <w:r>
        <w:rPr/>
        <w:t>DcvrAhSKGKKWy0aVQi6wxD37tEFDECRgcKGRtj4BH/AJdMF+ZrnFfR1z+6Gm6yV4JnDxmZYyCK6hNV</w:t>
      </w:r>
    </w:p>
    <w:p>
      <w:pPr>
        <w:pStyle w:val="PreformattedText"/>
        <w:bidi w:val="0"/>
        <w:spacing w:before="0" w:after="0"/>
        <w:jc w:val="left"/>
        <w:rPr/>
      </w:pPr>
      <w:r>
        <w:rPr/>
        <w:t>lz7WOfd4Oc+R7ugbO7M1iMQq1BoIi8MgBZ8M7e5mVgGHZ/ID/wCI/wDT7ehFKiuyEbAVXaI+hLmZ2c</w:t>
      </w:r>
    </w:p>
    <w:p>
      <w:pPr>
        <w:pStyle w:val="PreformattedText"/>
        <w:bidi w:val="0"/>
        <w:spacing w:before="0" w:after="0"/>
        <w:jc w:val="left"/>
        <w:rPr/>
      </w:pPr>
      <w:r>
        <w:rPr/>
        <w:t>MhLhyF7ZKbkFfk+7Hx4yf/AD6Jc2qc4E1WlNkTHjt0CkHRm7bKTNDq2zTgsWdfawG2G+BqXb7U6aBs</w:t>
      </w:r>
    </w:p>
    <w:p>
      <w:pPr>
        <w:pStyle w:val="PreformattedText"/>
        <w:bidi w:val="0"/>
        <w:spacing w:before="0" w:after="0"/>
        <w:jc w:val="left"/>
        <w:rPr/>
      </w:pPr>
      <w:r>
        <w:rPr/>
        <w:t>FfrglmashEorACOrIjx6aBGV7MwV0evrJHrBEChQBQwX4jkWFP3pHZdCys5ZDZN5pAmaRfWWdPetzi</w:t>
      </w:r>
    </w:p>
    <w:p>
      <w:pPr>
        <w:pStyle w:val="PreformattedText"/>
        <w:bidi w:val="0"/>
        <w:spacing w:before="0" w:after="0"/>
        <w:jc w:val="left"/>
        <w:rPr/>
      </w:pPr>
      <w:r>
        <w:rPr/>
        <w:t>T2hG8wVXiA7yo0c731beeihnFkRnbV9VE2pwB2qMHnc9acTLHWgq1pr3W7vn9MLk4omS18u4e18O95</w:t>
      </w:r>
    </w:p>
    <w:p>
      <w:pPr>
        <w:pStyle w:val="PreformattedText"/>
        <w:bidi w:val="0"/>
        <w:spacing w:before="0" w:after="0"/>
        <w:jc w:val="left"/>
        <w:rPr/>
      </w:pPr>
      <w:r>
        <w:rPr/>
        <w:t>pDty8qKsdiOq6ygU7Tl6YH07SV4wHeWy5DP34wWJHsZBD9sHWnEylUy3Km5gsLw+Jd8gFt8O9piP3C</w:t>
      </w:r>
    </w:p>
    <w:p>
      <w:pPr>
        <w:pStyle w:val="PreformattedText"/>
        <w:bidi w:val="0"/>
        <w:spacing w:before="0" w:after="0"/>
        <w:jc w:val="left"/>
        <w:rPr/>
      </w:pPr>
      <w:r>
        <w:rPr/>
        <w:t>x5Sy9eeR4SXiURh3n3XLNJ7QuoZ9WBKkBcfPWXEInXFgcvxV922Hq8wjfPwwDNXmEspzF5njs1+4Qq</w:t>
      </w:r>
    </w:p>
    <w:p>
      <w:pPr>
        <w:pStyle w:val="PreformattedText"/>
        <w:bidi w:val="0"/>
        <w:spacing w:before="0" w:after="0"/>
        <w:jc w:val="left"/>
        <w:rPr/>
      </w:pPr>
      <w:r>
        <w:rPr/>
        <w:t>vrgNJEhwYY3Jy5AAz/L7usbZufFBmVMYXE7O1ozBUkkjkjiMkmZQxStCzvopd2PdOFWEL/iOfb/Rh0</w:t>
      </w:r>
    </w:p>
    <w:p>
      <w:pPr>
        <w:pStyle w:val="PreformattedText"/>
        <w:bidi w:val="0"/>
        <w:spacing w:before="0" w:after="0"/>
        <w:jc w:val="left"/>
        <w:rPr/>
      </w:pPr>
      <w:r>
        <w:rPr/>
        <w:t>JNDkKAjz59EaJUi4Ooq3srCVijqJYpYZsxuGUySQKwSQLoCEfLPtsMD4Pk+09VXYCchF2KlwINV9UL</w:t>
      </w:r>
    </w:p>
    <w:p>
      <w:pPr>
        <w:pStyle w:val="PreformattedText"/>
        <w:bidi w:val="0"/>
        <w:spacing w:before="0" w:after="0"/>
        <w:jc w:val="left"/>
        <w:rPr/>
      </w:pPr>
      <w:r>
        <w:rPr/>
        <w:t>1O0kcsLrUcsdGLJNa7cmoMdiFEKqqhTq2RjZcsOmorGoBuHN/OB6yUFIIFX95Xz5rA+wNeYOshk/4e</w:t>
      </w:r>
    </w:p>
    <w:p>
      <w:pPr>
        <w:pStyle w:val="PreformattedText"/>
        <w:bidi w:val="0"/>
        <w:spacing w:before="0" w:after="0"/>
        <w:jc w:val="left"/>
        <w:rPr/>
      </w:pPr>
      <w:r>
        <w:rPr/>
        <w:t>xGBMULmuxjkmEUaHLFAobJ8L/v1drUcnNqV+zCjMQBRQ0Y2+Ef8oGt7o81hY07M790K6po0NmIbaRM</w:t>
      </w:r>
    </w:p>
    <w:p>
      <w:pPr>
        <w:pStyle w:val="PreformattedText"/>
        <w:bidi w:val="0"/>
        <w:spacing w:before="0" w:after="0"/>
        <w:jc w:val="left"/>
        <w:rPr/>
      </w:pPr>
      <w:r>
        <w:rPr/>
        <w:t>zFgJomC4OfavQzU1Fl56N9qAWZU2geGNwxkqzKuCYgliIBgsjZyJcKPlQgXxjbJ6VBAjIE21j9Rv/Y</w:t>
      </w:r>
    </w:p>
    <w:p>
      <w:pPr>
        <w:pStyle w:val="PreformattedText"/>
        <w:bidi w:val="0"/>
        <w:spacing w:before="0" w:after="0"/>
        <w:jc w:val="left"/>
        <w:rPr/>
      </w:pPr>
      <w:r>
        <w:rPr/>
        <w:t>4+qf41/Y7bg5JgZ/Q/6petON7RLsIafLrR5ioO3gqo/wCImyDj7s9cHpYAYqU5A1S197LcseV6Wl/+</w:t>
      </w:r>
    </w:p>
    <w:p>
      <w:pPr>
        <w:pStyle w:val="PreformattedText"/>
        <w:bidi w:val="0"/>
        <w:spacing w:before="0" w:after="0"/>
        <w:jc w:val="left"/>
        <w:rPr/>
      </w:pPr>
      <w:r>
        <w:rPr/>
        <w:t>WxUZTBHqXLJGdw0eSih3VmRyQM5YrrggfcATk/jrmNaxpbl3RGKmezOGGyC+2RL3XXZcx9tWQlcuJA</w:t>
      </w:r>
    </w:p>
    <w:p>
      <w:pPr>
        <w:pStyle w:val="PreformattedText"/>
        <w:bidi w:val="0"/>
        <w:spacing w:before="0" w:after="0"/>
        <w:jc w:val="left"/>
        <w:rPr/>
      </w:pPr>
      <w:r>
        <w:rPr/>
        <w:t>57hKtgA6k/P46pjUKBvQIJPq/OIzfVixAQLspT3roVjVmOzrj7H7fkY29uc9JII2ikFEI5GNVQyEsI</w:t>
      </w:r>
    </w:p>
    <w:p>
      <w:pPr>
        <w:pStyle w:val="PreformattedText"/>
        <w:bidi w:val="0"/>
        <w:spacing w:before="0" w:after="0"/>
        <w:jc w:val="left"/>
        <w:rPr/>
      </w:pPr>
      <w:r>
        <w:rPr/>
        <w:t>2QhJo0zicYMauZPaFLFgxwcH5+7qRpls1xVqUy2tbb6ogPII6yiMkxxHaR0bCyoI2Pd7OF9iCQ7AZy</w:t>
      </w:r>
    </w:p>
    <w:p>
      <w:pPr>
        <w:pStyle w:val="PreformattedText"/>
        <w:bidi w:val="0"/>
        <w:spacing w:before="0" w:after="0"/>
        <w:jc w:val="left"/>
        <w:rPr/>
      </w:pPr>
      <w:r>
        <w:rPr/>
        <w:t>ft+3qwKkDtjSGoQQN3z/GIPyGw3LoTtG6liTllU79zITxJ93s/P+f8poBmaClI0I5alzXR/9k=</w:t>
      </w:r>
    </w:p>
    <w:p>
      <w:pPr>
        <w:pStyle w:val="PreformattedText"/>
        <w:bidi w:val="0"/>
        <w:spacing w:before="0" w:after="0"/>
        <w:jc w:val="left"/>
        <w:rPr/>
      </w:pPr>
      <w:r>
        <w:rPr/>
      </w:r>
    </w:p>
    <w:p>
      <w:pPr>
        <w:pStyle w:val="PreformattedText"/>
        <w:bidi w:val="0"/>
        <w:spacing w:before="0" w:after="0"/>
        <w:jc w:val="left"/>
        <w:rPr/>
      </w:pPr>
      <w:r>
        <w:rPr/>
        <w:t>------=_NextPart_680b3f0f3193c.680b3f0f31946</w:t>
      </w:r>
    </w:p>
    <w:p>
      <w:pPr>
        <w:pStyle w:val="PreformattedText"/>
        <w:bidi w:val="0"/>
        <w:spacing w:before="0" w:after="0"/>
        <w:jc w:val="left"/>
        <w:rPr/>
      </w:pPr>
      <w:r>
        <w:rPr/>
        <w:t>Content-Location: file:///C:/680b3f0f319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0f3193c.680b3f0f31946</w:t>
      </w:r>
    </w:p>
    <w:p>
      <w:pPr>
        <w:pStyle w:val="PreformattedText"/>
        <w:bidi w:val="0"/>
        <w:spacing w:before="0" w:after="0"/>
        <w:jc w:val="left"/>
        <w:rPr/>
      </w:pPr>
      <w:r>
        <w:rPr/>
        <w:t>Content-Location: file:///C:/680b3f0f31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f0f31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f0f31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0f3193c.680b3f0f31946</w:t>
      </w:r>
    </w:p>
    <w:p>
      <w:pPr>
        <w:pStyle w:val="PreformattedText"/>
        <w:bidi w:val="0"/>
        <w:spacing w:before="0" w:after="0"/>
        <w:jc w:val="left"/>
        <w:rPr/>
      </w:pPr>
      <w:r>
        <w:rPr/>
        <w:t>Content-Location: file:///C:/680b3f0f31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0f3193c.680b3f0f319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